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市鸿声箱包制品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鸿声箱包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鳌头镇丁坑村丁中队</w:t>
      </w:r>
      <w:r>
        <w:rPr/>
        <w:t>2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刘永涛、李琳、饶望冬、文明、潘杰、游海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文明、潘杰、游海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307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307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30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278d031-935e-48de-b06b-3d8d74d7b6f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61aa46a-528f-4207-ae0c-96fea123cc0b/572032ab-6cf2-4e4e-bbb2-ee6cda7f7d2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7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3dfa00f-4441-4672-b7cc-c4476470653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278d031-935e-48de-b06b-3d8d74d7b6f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5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7Vdn4R8MX988M5DQx5yrp95voK6bwZ8OdjxXOoKskmcpH1A+g/iP6V63pGgQ2UZMyhVb+E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6DisW7Ghj+FtFex0jUIJHUyXIARyoJQdGGe/qQK2LOx0zw7bO1kqAnPmzM358+3YVm+L/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8olTNj5IkwW/+tXivi/xxN4kCxRRT2lvndIhkzvJ9gMYFKzk7Aeh+LfidHCr2ejN9ofO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mt9q99dTtPNO0jtzyc1UsNibV+8p5HoTVyTSxIGe3btuKelaqKQrlOe9llRVLYx/CoxUQ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HY/4Gm7snB6/yoHGeaoZDLbbRvUcfqKjU45bpVxX5wevqaZLDu+7wfTsfpUElZx5nA6VV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OO9O2hxjvQBlMMHB60n1q3cwc571V2nPNACZP/AaMD+Ggn8qTH93pQApIHXk0oyR+84F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HJO5vSkAAseBwtGQTtjHPrSE93P4UpO4dNo9aAA/LweTTkU9WPHoKardo+R6mnHK9OT7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aATn5AB6mgjfgvkbewp6KXGCuFPpQAikl9qr5jVMqAbvMdR/s01YHP8Aq8J6sx/mamhT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d3QD6f8A16ABE+795fY9PwFW4mbZ8nyqoxuXofbP9BTti/xyq25M4zwP8ak2fu/Ml3KM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gCOC3eZ/9HjbzP7y84+np9asRpaW0eJFa8n/ALob92D7nqx+nH1pSXb5STFD3bJx9Pc0x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/AAI9cevtQAHExL3ZIboFXjaPTA6U0swK4+6fu+tIUydqfOf73alVSHO/czDjj+VADkdX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qZB7bu23tUWzy1XeETb/AAtxz/U11PhfwXrHiF/9EVrW173Mgwf+ArSbsUomGkLh1i2s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+AruPCnwzvdTAudab7LaHB8lfvMOvzH/ACK6K1t/CfgODESf2lqajLHO5s/U8CsXxD4h1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Z2Z5W2jJG8e56t+PHtWe5odJLrui+G7V7Hw1bJdzLwXH3Afdu59hx71x19fXGq3pvrxn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j77VXoKqTMiohXzIY1HCqeXHpgVKJG8vypF2j/lnEnvycntTJepm3VszvuiDSSMfn2Dg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PHf+VdHvVkXydoXox3bVJ/GqF6kUzl45Mv1Py4De4qlK5LRyF3bmNuRnuKqbirfN1/lX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dec+lYt/ZmI4I47H1qhECsHGDwf51G8ZDc/cpqkqcH/9VTq/mL5bde3vQARXOz5U2op69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4mTBPKj5M9FJ6msEx7TnFPgm8t/mOR6UmB1SztLuk3Z3ALvPA5pyNu2rt+bOd6jH0zVO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twAwR2q3Gyrul37cJ9wfxf8A16VgJ/vOzPt+VMqOwz6+9AeOKFs7tq8+1EKrGm1vvE5KY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ZT/Cyqg/i/iP06YpAMhLP+9bduAITtx6+1SgqoZYiPp259D/ADqCWZnO2UhV6lE7n3pn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oduv5UFWJpZ37tG3bYn3Rn1Pc1Wef51V2J2cAL2qpLds+4bUAHQKMBfoKrSXGU2lyfb/Gg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LkbfQfzqu9wZnbcu5V4AzWe9yB8oAU/7P+NRtKx6jatIdy+9wR98gD+6tQtcgnCIc+tV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CSR1AHoOtMLk5lJ++4T9TUcku5yY9wUfKHbqag7/KuP8AaNAABxzIzUAPZh6lz7Ubjj5mC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YhB6L1pUjI5iUg+rmgAUA9Bn3NPGP43JHoKTy8n5juPtUgQ/xEKP1oAcoH91UXt6ml/u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AKtfxbp+X+NLtUffb8F6UAO/4F9T2H0pVVm+5z/tNSoy/eCqD6nlqXczj5jkehoAXEY++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8aa4LdAI17gdf/rUnzD+LPsKkSLd8p47/AP16AI8AfdGf97pR94/e3+uKmEfGPvL6mkHB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/+vQA1UJYheCatQq0Sg5yD19qIWJDFVxnpTfMxndznr7UALdW4njIH3hyDWS2QNhGCDzW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qC9hDAyKMHHP+NUTLuY1xFyHH3hSwsCpqUKW3e1Vpl8ltw+6asgmxk4q5aPj5apxnIz61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FRNcI2zd8q/7XBP4UCJ3G5Y26/efv9Aafp3zxiWL7wP8XTNXljyzGWTL7hwT/KoLM9rc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2zn+VPMYY/PJnj+H5VWtB0ikZTt7+ppJ4xG4YBf8A2agDOEUgT7zKv9/binpGv8fPoc8/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VbnoAf1OcUfJD+IGVUZJ/GgCpHCvmfLGWPoTkf0qRICNvMaLk5+UCpuHfI8z6N1FBT7rH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MEcMcnG72bHehSs3med5h29Cv9asp/rPurtI6tzmo/JYB/3karjOz1+lAAkMSbW8tVb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NN/qU+6eVJ2r+ZNNJ6eSjSYXlTnI+lRc+XHu2jDnBLEsPwoJSsTludhi+hU4Ap4J37TtX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8zbP/AGYHrTRIvzf7v8TdfyqLFEsjfws8j88qpwD9cUoJ7IE/2Nx/rQl/JDBthWMbv+mQ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quSdzu4z97G/J/KgC38ruu6dY/UkFiPwFMkZR0Uyf7Z4/SqucjPyj/apofjGM+meh/OkN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+z9AKazsX++3171W87ejY2hlOCueaXcro33pFUZLelA7ErvGv+sJPNNkmaKRnSLcigfe7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jKq/e355qWAy3cdxFbW0167HYjRoWwP5frVIBznaIyj+Z/uDkY96Y8j4bZndJhNqdx6V0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9dJLa2C2Uez/AJaPnjpnatbS+AtM01c+JPEkVvj5vJgADfkOaohnnmos/wBx9sfb1Gaz7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pM5PpXpPiMeFY9JuLHw9pUs9xKMfbrglShBHK55P0wBXAyjy8oeooC5lLCG+WQblxzWT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mYqcfKeo+tbp+Sc7vTiqOpwqJBMg4X5T9DWiZmaugXfhuxwdQ8PSamR/z0uNo/rXaab48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nhHT7TjjfIzdOnQCvMYW5BrSs5dsqH3pMZ6iPGmtfeig0+DjosJbj2ycVWPiPxDdb9+qX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EX8hn9azbON5bcNn7wyHVQSKvRWEm/mRjuX7zHgfgKgCpc2xuZVuLh/Pfd/rJnLn8c1JG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29dnTmrA0uOU/OwB6bR0P86sRWUabkCH09AT+FAFRDG/+rWR+M84A/Wpk+frF93jHJ/lW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KJfVmxmpHijKZDlfQqOD9aAMpopdn3WHPULjr9akjtHaTc+O2Cz8fkK1PlcKjrt79eDim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3clXHH/1qAKIgy/3wvXKqOCBTktwzswRm7FX4PHpVtopfKYqSPL+TgYIP/66dHbrHD+8/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QBR2btqBVZfvsy/eTsM4FED/eab+JvkkRew4HPappECozg7ZXIRWXoR0ApdnkBh93YPmT+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V3dnmWX5eFk3Y9znFNELIEif93JId529HHXBqwkQEMcIG5mbdLG33gOp6du1PI+SeVNs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0/HtQBAsP7zZtbaq/Mj9iepHrUkgGY0e43Rdd23cQB2NM+zeZHl5flU7iyt86Hvn/OaT5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0THYrdQw6DI7HvmgAKCZHlDtub5UZUGcdj6e9QP5Uc6p8v7teGZsgn0K9Kc+VIKBnWLlo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/AFqafJMG3Ebb2+ZdnQn2oAja6ef5Hc/M21VC4AQdTnpzQY4Uke4H7/y/4GIA98e9SGJl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sTLgYI/+vTdn7yOJ/L/vblxg49cd80AReehgigDNJEzbpI0Qkr37+9PMoy8rJui+7FLI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eVZGM0OEZj8uV4I7D/wCvSxEFv3MTHy13yxyHAJ9v5+9AEBhLSxRTJ5rKxl3u2ASfQfX+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4Qfd+X2b1H9Kk+7BJN5Kssn97koew9f6imhNgSLezRR/Mxxjk9M/zoA53Wk8m/X5vnkXc+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1JP3DV0viaBmsYr1lYt5w3bjztPAFYN4u63OPSriBgsMxnNLbfLjFSOMoMfjTIfl3Z/C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SOVIIv3Iw4c/eJ7j6VpMybGaEoI58oUGflQdTj3Pasfw7tmtRB8scnOJScADqf8A9Vb1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yAD9zs4ZBwMcfrWQEMgQFYmkLW0YDq6r0P8ACualhhZsLMcXL/MJCRz7fl1FIiZdVQNIp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6Y/p/s1NIgjjBYNJbt/q5O6+g/PpQBBICZSyCNXgG+QN91iOn+NRCR4o2dNv+kE7kxyo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RLZjGJU/eGT1J5x/9b0FCMzySXO5Vkxym3goO+T+hoAqvsSNIt7PA2G3bfuKOtOQMn3kZ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sP609E8ze6J8kvzyx7fuLngf4inybPLZ/wDWRHKx89Ce/wDh6UAQfZSJFSLyw8S5Y9Qz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RPA3m7t/3TGFxhvrU1v+4/dO6/3g2M7yf61XuF+0XDun+qjHzN0BA9frQBVjSVPkdG/e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uCNuPmi5SFmYY3HqSfT0qcqJ423BvPmbHzN/qwP/AK1QIEjGXXehQqisvY9x7evpQA4R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qc+Z/eJ6CnXDsv8ArXY3K/6ptv3/APPepI4hCgglG6KT7r46k9ifX0qIsM/PufGVtWHG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IRmYMqq32lfnmY989vpUpZULTojbfuujdVPtUkUTq+xvluh87MzcSA9fr/SmyNvzcr/y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n+BoAiOB8wYt5nMiouQAf604Itx8658lRxnj8aI/wB1ykihZPml2j/Vnv8AT0pzrsf92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vTPr/jQBCsZ3KrsQ7coxo2rNIQflaP16Mf8ACrV1sYBFUbn5TJ+6PWq5G9vKOwMn8WeH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eJOhXvS/u04AZj1Jx3pcscyrnzOhQjtQFRQMTlc84NAz2KS407QIW86aNcDJmfr9K8m8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2nh87F+4bk/xf7ormfF3i++1yAyXRyl3HhEBICEE1xrgrwx71aiS3Ykurue4maS4kaSRz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8dqjmfd1OAKj3ZHHHvVgaFvdtbkeWd3qp6N/9etyx1ESKGiYhh1U9RXJISOnWpop3jcM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p7eK4UmLarf1rOkRom2SqQR39aisdTWbCOfJk7Hs3+BrWEkcybZ8Bv71O4zPG3PH4mnBg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/hUlxZvC27r7ioATu6UhCyIsq53En17/j/jVVkeJ8Fdo9atgkN8p+tTYiddrDcD/D/h/h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tcW/8aDn0q3cW5hOVO6P+9/SkjcEYPSmBkMhDfNx7etDrxkcD0rUngVhkDNZ0yNG3zUg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0AheE596G+bqcCl7YUYHrQA0YByeT6UrZ6yfd9KOOi8n1pSPT5moAUIpTg7VpFz0iGf8Aa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Yj+EVOF2fexnGdn8I/xNMBkWS/yr5kn6Zqba6Ptds9yqH9DTgrbMp/32eMCiLbH/qPm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lK+aA0xWOPsqfe/L+pp8SNIp2HyIRwVHp7nuaZwp+f52Y5x7/wBalOc7p/vdo/7v19KQ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/wB5+MD+gp8kjGZNhEq+44+uKZHI20/dRQD15z+Heje38Hy7urnr/wDWoA0zpltIkYfU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nr+NJd6WiOYrK4W6242rjBP0B61nbTv6sfTI7+wqzGlxdXW1FlmuGIwifM5+p7Um7DSu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HPHHv6VoaDoN9rk/l6TatcNu5lIxGPp/e/lXZaF8NkitBqvjO7WztRhvIB5PsfU/5xWvf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On+EbQ2NsBtNyV/eP/ujt9TUtspKw3T/CGheEES+8T3AvtQYZW2GGI9gvYe9V9c8Zahqwe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X/VwnBx7tx+Qrn5SzSNeSEvcEfPl87j7k/yqHfLc/cZZGi53/dVfz6n86RRPC42DytqZ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UmkUjarDMjL0eTv8AQVDIsQKs8zXMrD5i4wPw9KkTegXcyqzfwryQPQelAE52wbs7pJGH3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oGlcNvLLuXKj1P4U4zKflXd8vXZ/U1ScsSxfCr0JHtQAs8wO0TN35pTcPM48w/e+6g4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qK3VvRupPqamg6yPMzRqvqO9CFYjBU/Nu6H7gH9aZcQh02ke/NXYV2oMKyqw4x8u5v5g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5wqyKPnx0/z6VaYmjlLy1MZ4+YDoaqMcDkcntXS3lq8inC4UckViXdq0PJ53cg0xECMC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NJgqeakzvHzdKBEltcmJ12k7uvHStqG986IDjfnnFc9Im0jHTGc0+3uDGwKmgDqxcbHBG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inlJ+d2HX7uayY7wsu0nr2FRvPuwhbjPaosWi/LdKCVDHd32/wCPSoHmY8kYHqaql8fK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8zemaQiZpS33Rx3z3qMnJ5OCegFMJ3H52P0WjkdFC+h70xEhRtu8kL/Wm7eM8lv0o3Ae5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ZyPQUAL0+9+lJj04+tAIx12il78c/WgBQP8AgX8qCwB5GD6LQTn39hQuewC0FAAc5A2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/L8qdhSM5Zz6DpThkL12r6LQAIvPzMI1/wA9qf5Wz+HDH+I4GBQvH3F2j1bqak2/8Cb9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59qUNg7QAWp3zN6Z7npSEBRhFz6nr+VACrGXOcY+lSJEP724/wCyKYH6KnLeg/rSBz83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SPtGP0zSZZl+X7vfbxTY/l/g+b1elbcB/e5zjoKAEJ2rhO34mlTk/vW24HV+g/CnKZWP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YqKcbVb8OSTQA4L8/ybmPvwKkAK5J/Jf/AK9OEWEywJ/2WOKlSKLazSld2MjDFjn054oA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D3qaFNw2bfmJ2804RR79zRytIo4HmDH6cUfaJ0SVU2DzV8tiPmIAPY9AapCMm5j8p32E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qTjdHjb7Vr7FdNvVTWfLGYpij8gcg+oqkyJIoQuY22P36GrH1pL6AGVvL6A7lJ647ZqO2m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YkaGn3bW0ozzG3DCujSWOVCVjycDB46+ua5XGK09HuuGgeXywcc+tZtDTsbTpKXRpVyMn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QhV24PzUpdDIFk8xxz0GKjfargw7V68OeKRQgj3Rvs9+KdFlC22Tb8o+8cH8M1GkqsWy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lMn4DHtQMcpDMvzAnJz2phmAZf3a5BODnOfwpm0kq20ck4bP9KcrlXVdqDrlsdaCQ82Q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pTFwkcgUjdxnOSae2W35y4HfOMVFvKo4LKoOMEdfxoGWQqyx/dk8xeNynH51WTb+5+6rZ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+ctu/gb+A0yPMxiWRRH8pYM/GfegoSfagUOsgZj9zHB+lV3l2SN8jIuPusBkVPeskCxx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soqNLS+1EyLY2N3cnhEaOMgY9+1IBgnYOmNrL/e7j8KfO2FJdVjZlXGPusD79K3dO+H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drpaAY3SuCcfQVePhPw1pyIuqeIpbo94bPkH8RnH50rAcVJOsTNt+XaOVapLKK6v5lW0s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4z39+BXb29x4e0/P9jeFmncHiW8k3Ej6c/lViXxJrcoZYpoNOj/5520QBA+vWixXMc/p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9khs49+4GU/MPwHX862l+HNrbF5Ne8QJF/eVWVOPpkk/pUD3F9cIpuL2+lOfvGUqPyFQ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Dt3Hzk0WE5GvHp/gXSv8AUWkuoyAcMYt2T/vP/hVh/FrxRrHpmmWtog6GQGQ/98jArAGB9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/yj9anFtMem2MY6Kv+NOxEpBeaprGphxdahdOP7it5aD8F4rNS1TOFGW7kHJ/E1qLp7Pt8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0qdLNE3YyPXaMUyLsxjH8mPIb88D/Gue1+08u4im27PMyCF6Z4wK7hreMdAg/wBrOTVH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ICpYkZR8YCN2NAXPPb6F/L3hQCneqLASKdw4IwRWuFdwySIQwJV1PY1lTp5MpXsD19qpA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VH6VaiPIx35/GotQBSKOdfvA7X+lEDblB9KBne+ELlLiJYpS29SNq7sDArskhiA+YR7v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lS22u9t5CYgfLik4/uE/lmkBrlYynyso28kcDFRyvbv/AA+Z/tdhj1PSquVx8qsc9CAE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W20cbo2agCf7XF0PlIy9Coz1p7tvKBDIW6sH4Uj26VXids7UA27t23BXNP38l3jU+28t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93cvzELtf5iB7U538na3zSR8n5QFxj+dQfMZFVPMZVH3lToT6k0eTLvwVX5ucseD9aALD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gNzOzn+nvTZH2cHy42f5Q6DIOfX3pqgqJGVgrZzsHcD/PWpI5o5WH+u/dryrL0J7c+1AE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WJOYm6ZPp+FRyP8AdXZujzvZWXLJjt+f41ZETeUS0RbPJV35GemPwqJZPlebKjaNqMoy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u03mtIq/LEy9QfcdxmmlUJigO2NiNzNnKSAdOnfNWPIJljjO5WUbmXosh7H+dLDHDlnVk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0/wAaAK8qCR8R4inPyd+R3+oxUSBI52JTayD7u3Ck98Z6HFXPky2Gk8qND90YdCeT7n0z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/vG3NIXznuc46HtQBUMLHbsTq25t33k+nt7UsjM8pfdtlUcMicOT2J7cdqt4A3Su7N8x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9RUKQ79u/csmPNZc4V/Tp7UgGJCS3k/P8nLBjxk9aiaHaGKlSJONu3JA9qnGGQbyFZm+V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Bb5mMmF8sYBAxu9cUAUxJhgH81ok+63AAJ9fw70mxnK4+VpW3BmySFHb6VbkhlTaibd0u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Dv2qOP8Ado1xu/cDK7VX5lA9vTPagCu29rjO9Y5IRuZdvD+n6flUHku0Z25/etumi7hf8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J4I13s/mtvLJ2/H8hUOGaTzW+WVuI2b7rqPX8e35UAZ2rxLLo11F9+NkJRmbJTHIH6cV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APzzkLCFZeZYVUcgdCM/5NcGiGGee2bdmNyv3cHGeP0qkBhuNssi+9QYw+PXFXL9Ntyx7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tWB0HhuaIytDIVWOXCtJ3jA/ln1rqnwH2SPIUt+UlVOd2MhSPX+dcboUqwTs+3du4KAfe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VTGq/vJrJMNOWbGJOw+g/Tis2gLVrG4Knyytx991ZsCQH0+nQelIWTc0qQYhi5eM85f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HjVJ8HP+pl3Z+bsp9/XsRTcATeTJJGklupkkKg4lbr1+nPtSAYV2wrC7K0dw28yhfmTtj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a7iKeQnYMq+MZXsMfzFTJ8qSXSK/7w/vEPZewHv6jvUQQE7ZFJhyHc7j8pP3Rn2oAYRK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Vj2x/IDofWnx7DIJIk3wRfIyY5DYwTj+f6UjyNncWVZ5Bthkb+6Ouf5kVOgxGTFJsni++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+xoAq3jLBD5cXMT/6sn+H8fT0pbdPnW3mX7vzs27Ab0H4daFbLyXexntlJQI3AGfb09RR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fG+JDIG5A9OPU8A0AJJG00u+NNu4fd3DmMevuakT/T/3u7YifLEqrzx1P+e1KhZMWrKq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x29+2PxqaeL7MGuISVVB867cAqP6+nr0oAzZHdP9Bn+VZP4tvCLnkj69vQ0+CJZHRJMm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46nPr6VJIv2tM7Mzz5YsT/qkHbHv0xS27oI2trnb5S9C3VO4wfT0P4UAJIjArbTeX55I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/DuO9RQjH7xVUNbjYo7Sc9ff2p6I0xWC45klA2tjG1B3GOjetOSNp3w3ytbgmNgMKcd/o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li+aeUkOu3v6Y9qEK20ILLvt3Xg46H0P1qWDe8n2pY23r96HodvqPf8ApTJNkjtIoVrZ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fz96AK//AB7/ADhF/fn/AL91NIibPLT7sQ5bHc0iOy/e+YyjEW7nj0P86cibHWL5vs6v9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kN+b/Wv/AK7hTH6jt/jUTJGp+aT5m+Zvl7/lVho5HZZo8M2dkOe4759qjKHP7lHf+8eP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58xqhPyr0qq8u5c45FI5BUAcmmAcjH3q3M2JIMpuPemgnGO1PlOBtbrTMYbceVHagBQMj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+9709iG5QYHpQGzwn40hgCAckZ9607LUmhAE53xdj3FZvB6jLUoTbznPoKAOugulZVIKy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1bbt0kXIPNc5aXUltJlD9U7Gt20uxIP3bMrd4z1H09RQTsMQDH7zI+lIeD6ehFXzHHOMj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JiHBqSiSOYfdkwOOp/r61DcWn8cJzxnH+FI4yM9eKI5zGcDkenf8KAK6yFeDTZ4llTIF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hw/r/wDWqmQyNtcYIoAzZoSnAGajwwOX4HoK1wFfhh+NQS2gwTH196YGd9Bhf1qSKQdF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y2WYdhSqhPMhwv8Ad70ALGvzZXLM38XYGptiqefmk7c8fU1GFY9P3a+p4qboPlPyg/e9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N/srSp83T92vb3/xpcc8Dr3pw+8A3OKQCo7Z+T5fVu//ANal5MnHJoxuyzH6IKRN38A9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/c+9+NO+/t/hVem4fyFanhjwzqviS626TbNMuRvncYjX6Z616Tp/h3wv4Lfz9RY6zreOI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oPqaVyuU5jwh4A1bXVFy4OnWPUzzDDEeoB6V10OqeH/CNr9i8MW0V/ex/K11KMoD3OerH6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+oa7J5d3OLeyzhbWFiFAHTOOW/lWIzrFESqGLYflTGSallIvatf3eq3H2rVLuS6kzkI3C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z/cG5DjZgfMSDUKGWTn5lz8xLfyHpUyP97Yu1V+/3J+p/pSKHJHDuAmcspb7sfOT6D1N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RTgBjjAHc1FG4eQY28Lnd0AHYUshC8RrvH3WY9CT6f8A1qAJEaJEZU+9n73XPvSSLlc/6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UP8AwLb6uvJ/AU+OVAAm0j07k0ALG2PuLtjTj/ePv60mxdn3vMxlj70BhKxaVlMZGBt9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EUaH+6B0xQIdEoyzMFDMMIvpn+Rp5fftaZl3Rtjb1Uf4n3qJYzskz8y7uc9SaRZG84Nh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yKALH+kS7Zm/d/wBxB9457n2xSFyZix2eWegzySO5qAyNJnexbjLFf8/pUUz7flTau3H7z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YeX+FG3NnBQ9aq3MAkUjGQeoPapX+XhVVBjl5O5PNRead4+YNzyx71VxNGBfWbRMePl7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XWXMKzIeM+orn7uzMLEkZXsfSmZsq53CmMPSlJ2mnKN1MBqPtPJxUvGM9KikXHShD+NS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pSfX9Kbnjr+FA49qQxcdwdv1pQfTLe5pAc9Bn3NLkHhju9hSEBbPfJ9BQenPy05QQONqj0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j3agBE56KT7npT+O5z7LSBQTySx9ulPzt4GB7CgAGR2EY9TyaXPHQn3pFXJzjn1NSBPU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svanAZ4walXCgDcE9h1pyBiT2/maBjVj3dtv1p7KFwA25v7o7UijOcA59SeDSj5cAfJ7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uCwQf7XWlCKn3QW926flUi4zwuT+tPEQzuf/AOvQBGkasRuBb/Z6CnDk/INq/wCwMmpNn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mlRUUsryFWXuOc/ieKAGMu3d8pLepNOSJvl6bcZJ7D607dH/AHW+Xn1yfcntTv7sjbZP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/dp5e7MjZ4jIAH1NLsHy/MoZjyvf6cU/oCdg3Z/uCl6Jndt54GAKAGrDktiLC+pzkVIU3N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j8MUgBLH7zZ74/8Ar1Jsxt+90/gXmgCIqoK/uwq46saf/BtDd6kTcu1ljbzOgLnP6U1/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WTG7/APVVICtOnk7m/hJ59jUF3b+dFuX769PetRVXf5Txr05D5JqnNEbWbynb5TzGfUUEs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5celV5kKHzE/GtbUbdVbzkHB4Yf1qkV3IQvNUhDIpfNAI/GpdxTBFUSxt5cjp3q4JFkUE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d2LlUjnLN1zhsEfWr0iMm37qqe4/rXMWErJcIsS7ucAAda6iO4VmCMdjKSGVxwMVDKRX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4Zjn8qTc6PtKhW/vU6MxTIdjl8MfkXr16gCrsGmaneFltNLnk8zgOy7e3+1ipuUZyB9y+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OtPMTKV3qvzA/l7Vup4O1eFBLqdzZabGFCt5r7mx9OP0p0GjeF7Z/wDTdXvb4r/yzt4yF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iObM8MEb7mXbvx83Uf0qW1t7vUfO/suxnuW3gbkT5cV1UOoaJp3/IE8OIzj/lrdMGYn1x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emj8uKRbNSc4t4wuPxoAo2vgfxNdRsZEtdOhb7wnbOPy6fnUsfhHw5p6A694jNzKowIbf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NMms7m7zJeXVxPjkmWYkflnFNht7OH7rq20crEKBmjb6p4e05QukeGzcMvSW5IUZ9cHml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ZC9tp8WOBbRZI/E1UjCyj91EW5/jOD+VTC2ujH1KKxx+6QDB9y3+FAFFrSa7bN9PdXBP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al8i0g+WJot2eRGm41ejsYfMxNKZzgBuTJkn17CpvLWHy0WNYuvHQYx7dKBGUPNfdshdv7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7bcqyxCRcZVIyWH4mr6JvSGLYq7iPk5ye/1P50sieWZeHmf7oRMKR/n3oAp/YANouZiy4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FTJaIse9Qwzgfd61KFILOVWJo0+9GNzDP97tTwu1ouWVs7tzvwcDv6UAR/IiSfJtbfgK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CKQu3mMYjjAXABP4/4UCZWiWN3C/PuKRgc9Twe9M3AM5ERZSf4s5/OgCcJGiqrbS3ooLN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qAMVELlvm+RtqjquFx+dIDcb+qL/ALf3j+v+FAgf7m5ZVjX1Ucfmai2K43bd/wDtzEhfy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Fmds9W6H8DxRsXerfL5n+1lv/rUCscV4ssvsmrrcoN0N0Duwm1RIOuPqOa57UIfl8wck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AO09KltvmB274lI27GHI/wAK88A8yEBxgj5ZB/dqrWEYrxia1lU9xWbZsUdo26qcVrup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6hD9nuBMvT+KgC9bSeXICK9D8NSpKiSEHI53Bv5ivNYnDMMHg8iut8H36xzCBn2luBu6Yo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+Xd97LPmpVB+Zt5+bnCDAqC1ffuZPvcKoUcfUGrzbmHypI3ruOOn0pAVlDKW3fN/vHpU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defzp6fcXeyruPbmnFgj4+ZWYHnbgGgBixMQcGQtk/7IIH5VCEXy5MiNW6BXfJ+oq46r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775PPpihE+RV3Kq9d6Jk/jQBCiARKYnz5f8SJ8w9+eoqH/XQrv3eZMfllzjcD9OnHart1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w64Gc+tR7FaYB1jVkTaoYkhs/wBaAEncx7hIsav1HG4E9OKaITujRWk+Ubm+UAHHTI+t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m1fnKqvK44H1Ge9RSfJHLM+5lkOxGZ+QOg47jqaAG/wNlFzJ91XfJ9ARSoVWLJbzVj+6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Yj7NkSqvX5VLew5qO43CRQ7N/vtwGA7MO9AEfksdqvt81yX3dm74wKYQ6Ftnlb2Gzbt+U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79m791H83y7XbI47r+PanMpJRSD5Sj5uigH+dAEcm3y1RJZpYvusuNpRRyc+1N8n93wm77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FHofpTphISxkk+9hA+eMDn5vUds0u8LJJMhRdn/LJRw/+0CfyoAbu/i+X92NqkJySezZ/L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W84DL95vbHcY9/xFSxoXxEqsWA3Sq3QsT0PNM37IGcp8rMFVWbLR9gR6jvxQAnzfNvdf3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9yff+eKluIMPHHDzxnbtxuUdM/jUezY/8MsS/JwvDk9ceh/nSf8ALPf+9aKYhUbdgoo9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UaSEBGmO3YXxgeoH5n0qSXyZLf5TCIgPckY/LBp3kB5Nw8uPyvlRuuT3+o7VHcB5spDuj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AdB1IJ9egP50wKke/Obl5FdiPKkVcH0AJPt271yPiGPy/EUx2bBKgc853MOpH5V3dzIj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za2Bg+49q5LxhZNbLY3HyskUjQbt2SWb5iD/KmgOU1aPA3e9UbhQ54/hXNauqJuX2NZgU+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Bb06bZcRsPlZPmX3PYV3thAViVkWJrhOZonfPmk85HbPoehHBrzvTirSRh/4ev1rv4Ll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oALbzRIcN2Oce3JH5VF7gTkwojyoAbNMqqEHKykc8HsOntzUvlbfLtHZmVzv85euT2JPv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mTYriSxGJ4yBiU92ye+Oh65OKdHElvYvMyM8Df6yIyEeWc8KR6fyNIB10zNNhlVbiHDu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faoH/wBXtUKGfLXMfVsA89eh7e4p6RIT5crRr5WXW4bkliM4JPXA/Om/M5Jzi5m/hVcAx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JEEkIeQvJbHiJgvMfPH056GnXySSNHaszfaG+4/QFe+R/MVN8giaRPMaL/lrGygAADnj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MAkdG/0jiBmf7npz24/woAVEG8SpCq/ZuGiLffbufr2BqOIJueV1T7Op3ycEhW7DHoP51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sMcsOMd/MJ6A/wAz6VJs3yKIvM+T5p128uwPT0J7+9IBkUG0gXG5fMxtcctGR91c06aX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+Ty+Gx5hHQAfqR64qf5Ibf5N08EnyJyAFc9j/AJ4qA2v7z7PO37uNiwl3dZCM4PbP86AH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QzEvMme3bHvj86ZefZpySjLshTeXRfv56L+PerXnlImSRY1uVxhf75PQj29fSq2z7NIX8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O3gydyPYdx60wK0e508lvM+0Ow2v/FEB29c4/PNTPE1x5diEdJIRksMYx2wPfuKmniEkX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TB2r3HZRjuOuaZGqtDtmz565k87dyT3/wIpARzI8hCxL5d4o27cjGO557envUCCMbREv+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f/W6mrO13Pnfu1u9+1FPYe/t3J9aZIi7B5TH5B+/wMbueh9Sf5UAVpECHhvkl+5/0zGf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fYpix8sfP2yvr9fWnInlJ5jpuSddqf7BzwvPahoFVzbzN9xtxlPdsfd/z2pXKQkfmBwjf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dz9aWaOxifY7AsByRT9omhbzV23DsNifxKR0x7Y5p0Wo21iDBcbjKpyxC5yaYHhuTxjg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9ajLZ4oPJ64ArYkcx6nOWNIODimqcZx3p4+Ucc0CAnHJoU7uvAozn60YA7fhSGOHt+dOR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nqeKcMn2FAEm7nI61PFMrYaWRg6nII61WA44pVXPCruNAG7aX4ndVlID9iOA/wDga0Q6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41zIjUY3849P61o2t60Z/encvt1ApAX7mAoBs7ZzVTvWnDMjIDnzI2/i9KhurNSN8HPtS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0gW4T7uW7Adf8+1QomDg8H+LPalJZGyG+hpgQSQyQN/eXs1OjcEc/iKtRyrKGWQDd6no3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A+ZPu9x/ntQBVmgH3ohtJ61WYA5O35lq5uwcMfpUcsPmcrwaQFYLu5f5vQVJHGxB4wo7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1qZtqQ7VZizfl/wDXpjSuRhfkA/WnIn5+tPRHlZYokeR26Ii5J+grufDvwzv7mFLvxFcLo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cf0pN2KscTZWM99dra2sMl1PJwI4lyfxPavStD+GlppNumpeOrxI44+Uskb5c+h9TWi3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PwfYRIfutdvyze+TyfwrkNSv7i+uGnv7hrmTszH+Q6AVNxrQ6nW/G0klu1h4egTSdOQbS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t/OuNebzDuZyvVmdudx+vc1H5hfqe/3V7fjTiqfe/iXjB5/HHekF7kkcksyKFjKo3QkZ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jK/oDnb+NQecw4yWXP3e5+v+FLIz7yXARSOFHBP4UATSMAOvmH8gx/wqKSRwpLsW3cFR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gtgY7dwKjkDAnAO08jPGfegY+SRk2ozD5eqDt7UpYOfmbbu6Y/hHoBTCDgH739KVZGRQU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I/lp8xZVYYwOSfeonmQfKm73B7/Wo3c/f7t6Go1ZNuW2+/1oJJzPu4aPDdsdvpS+Zsbk7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OGCF4Hr7e1NMgwdrbFz94mgZddiYxtfr1PYCmLJ0XDHnPtimxxb4/wCJR6ngAVH5qp9z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wwLfdU/w9uPbvTT99V/vcg+1RPym7PSkaXJy3zNtwAv880ASPIqtgtuI6A/w00Pwd2NvY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7n+Ud8daiZ8MEU/Ke57UwNGC9jTKMWZV/i9P/AK1TSxJcR54IPb1rKmePf8vyx8YB6/j+N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B5U/p700xNGfqFkYXyASh6GqWShGa6uVFnTGAVIrD1CxMWWXlD3qjMphgR6VG6nORSj5ad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SQDg8UreoppiB5FAbHB5qbDuSLg+p+lSKPXCj9aiBPY4+lOX14H1qRkuFH3Rz6mlPTk7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U4deTn2FADz8o56ei0qDP3VCj1NLjH3U2fXr+VAyDkgD/ab/AAoAkVeOu79BTwc8D/x2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79BQHPQyAey0ATghR02npwOfzpwzj5h/wJv6Co1JBC42j1JqVRk5UF/4cn+lAAN3ROalA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9TSpCR2Cr3/h//VUyYChQu5u53YXHoO9BQxItnzM2ZOhUdB+NPRGfdv2jbz/sineVyfNA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TP86bYfuj14JNAFcL95Vyq+2BmnfKv8K+xHzH9akihU92LEdhT2TbtZ3RVPBPegCudwOR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4ZgAWZivoeKlZWJXy4mALYyRgChkb5xvWMqeQBQQNCrzv3bvr/hT0XLHb9adNti3LtTp0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/JyM7Rx7DrQMEVVkGZPM3D+Ac0sO1NrbfL5xljn8xQjYClCEY5HAoKldu8qjK33zz1oK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3/eH9O9N37ywVtp6sBySfr0pXT7ytvb/AGuiU/5k+X5V3L0Xk/nVAIm3eo+b8O/9TRdw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DtwQaVP4fm+XHbqKJXWB13Sfez0GWP4Um7CaM3+9FIORwRWXcQtbS/wCweh9Paupk0PVL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ZVMhZcZKjuRnI9s4JrIaIXdoTjIwOfSmn1IaMWeISLyOtUYJbhZHj2pgHjc5FaZUglH4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ydyjp+tUhXN7w4qLexzSamltMMrGEjwuSMHc7cKPU4rV0y4sLK4S4vHn1Qje8/wC8CRli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PU1xtvIWG3bVxDiMruH+7Wco3dzSMtLHfWfiUwhBpWj2FnjJ3lDIxz7nFSya3rV6SJr+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+lclpd0y4CO3Py/5610cVsVQNMd3+y0g/+tU2EpCsib90sgZz1ZjuJ/OrK5OCI3k7ei1F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vojjI/Kr8cXljiAIGXGZZcZ/A0xEBFyAojto9w6bnPFOSO+ZV82WOJc8hf6VbijlQKUgj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XFS/OFUTBFyeBLIM/higCkLFCWled2+mSPx61biht1c7Fkf8A4ASOf5VJ5rfN+9DbhwqM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LTMo2fLjlUZsUDHlZPMiVI9nPG45/LAoWLcqCTdI275lc4xz6dD+NM/fv8rmRVwWPz4/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hWKNeo3AuTx1HpTAlQhDKQVTOB8g54Hcf4UyS4zucxKsaxn55Txz/s9R071Ds2fM8sjNu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9dQSTZ89otvOFzxjPuDQBZ2/8e0fmyTLjcI+ETp2P403zf3O3YrfPkKck9fbr0qEGX7Ud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nnse3SnonyQ75X34yUUDsOooAfLI8nmZLDkDcq7Rx+tR7drnftPynnGRz9acVBcSOpXc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F9/mL83UAMF+U0AJDCMooXfsQnYeF/OkXf8Au9ig/NkjJJHepRFseT5f4f4z/IU5PlVT8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AR/jQA1g7DJcnJx6fpTjgHBfb2ATofrQi42FgEycqRz+YqZNzZDqWycjHyg0EkLqS4JAw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gcj+4mama3wxyI8DtksRTlTkYLEeq/LigCKVNmWwfkXO5n5GfYVxXizT/wCz9WNwi4gv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D8ev513ixoctwuSF3jnpVLX9K/tfTJbQL+9x5kJYdHXkY+vT8aoDyjU0O6OYdvlNUryI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rYCi4RlkGG+6wPZhWWVZWaN+NvFAjKtcofLPVa1bGcxTrIDWfOnl3Bl7Hg1LAeB7GgZ6z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uzIRuKdMH2NbOS23LJuxtB3E9fUVxPgq9cL5bBeCOd3QfSu0t5syB/MXvhlTg9uppAWV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qYBzQfn+V9rK3JVn4wKjkLlWO1vcO+PyxU8Cqny/L8qgZAyRQBEsAjVI4thQNkBQTtFTL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B0ANALGRnUuRjBxgClCDoAgYjoxzmswECqv3/AC1CjO1jn8qaqKUBA3Bjk7UwR+NOXdtAI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0s2VGQHz2OcD8aoCApwZHz842q+/BTHHOKjPyT4TauwdgSCT6HscVY2IX+Ty/lXdtbk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5DjzPvIVAAz6fhTAZHDv/AHqbm3Hcynj6fSmo+fNlXy/7g8zkr+H1p0yFQsqM37v+Fjk+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5ap8jRj70aZ/U9aYEXkA4zllQbm46e4z09aT5kj3u7L/ABbl4/A1a+/Hs+bzWOfmPGB6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1+6Tn2P40AUk/df6nbuUYZdvc9x+NKYfkVZNzRx/P2ymPT8e1WkikBUlXG35mVVAwfqeo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u6U/MrP1Uf5/WgCsil1BJCyzt8smeCvbj6VJIEfguy+QMqqJk7jwAPapdiNIzoUTy/lZ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03PmtGru399mxjYTwFOaAK5WRE8hY5d0xIZSAA+eSR6HHamY8h2nh8vYP3ShueT6++eM+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yb1y6DYo3dWPcfpUfltDKIwY28lc7sHEjnsfQ+9AD7ceSB5bNJEPvKqnch7n/AOt+VONu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ELDjCj0/GobgSgM1oXDH5GUYBT1z7Y/LtTppFgiAtlKZ+VomkyBgZLD/ADg0AU5yZrsu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Y7ZWzgdff8sVm+LU+0eHLqKDapsgs8i7Ocg+vvknNa8cUDxMS+1YxvZlTLBiPX1AwPqa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M/mi7vlKrIFAVtw5DfRe34igDzy5USWp+gxWT/CEPUNWtagtb7W6rlT9RWXOpS9ZO/UV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u3Hy9vUGu40CUXmktu3TyLiG3jRMBTnrk9Gz39BXCKA97hN3zDburrvCTFDPcZXy4FyY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d+wrJgb8EMgeOwm3CWAmRZmfAk74IHcnkjPQU+7l33LlYo1uIsCSFzuEznhevXHXP51O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lSNIdztuO4Oeg9iOlMhREObiWNTAG8iVE/wBa/wDET6ntimAxPJWOOAyeZZ43TDZzEfQ+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/vnnUv/qJccgDoD059fWhRNIxRVk+0N891FgAOvYD+lSO6pAzbGmtTwoZsGN/T25/KmBD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5JWSMB7hfNwsijoB9adv4a8jSFoX/AHQjbcSPUj3J6j0pWt2QLbzeWs8rErMpzx3B/lika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k+VkRMggfeYfQcA0ARJ+5TPm7l5ELqvVz1P9B7CrMSP1Qyfal+8O0gJ65/l6U35PmlSK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PQsB/n1pZ1+5AMt5nMUu/GF75/zzQBG/z5uY4925jGEbu2OW+v8AMVPBGkMSwsYWgk5D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m24dpPPRbeNokxsZvvr6j3PY/hTpZQ6eXFOjQTf8fCxof3a9yO49/wA6AGYd5EDSO8o+S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9ff1FSwDfILZty/Z/mdWI+Z+34d/rTAjDCSmTEuFtGbA4HIPsR196WS1cFbJV/0jBJkZ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1vWgBItscvmYH2UEhFL/dbueO3YVHdwo87OnyqmGkKnq3YjPp39atefiDyzHDHIPkEXof8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1szIvkj59+zJJ67Sf88UAR72mP2j5Vu+EjjC8EHpj27n0pqIXkLR72KNumXGGZupH+FSz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MSRC2zG3PVj/ALJpz5batvHOroP9ID8YHU5P9aAK0mw7rnZuglyFVjyCer4H60xEiMnk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uT+8b6+oqbeyf6TDEqpOCuGbmNe7Y7e9NnhRf9D81RaLhjL12tjIXP6/pUjId8mftH3b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9T/U+lXIGgEQ/f5J5O9BnPeofNZkM9w+y6iwsKqnUdsD371E0VjKxfUTcC6P+sVYuAfT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S4455pAM/d4pee1bkCjFLzTc+opfrzQAoz0Xr60Y+bjk0gOW64FO5zwOPWpAM888n0pc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H5etOzjvzQA4KevapASeFGPeoVfB659qeNxOWqRkwPHynn1p6vgYzk+1QZDHk4FPGcYU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TW7MUbP+y3Q1sWl0HAkGR6of89KwO37r3x68VZBKD90f+BnsaYG+8UV4P3Z2v6dqoTRP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Wl4Xwp2iUHCkdG/+vWl5sc6+Xc9emfT60gMwL8m71/hqSGYp8h6Ht3FOuLZoX45Q9D2qA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sz26zrujbPb/AD6GqeGifY/B7GpY5CjZHf5SPWm3vnylVhZFj/j3DLL7g9/pQBHI8Sbd3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n2ArrfDHw/wBV1SAXmpqNJsevmXBw5HstVPD+raV4ei8y00sXmpdrq4II/AHoKp654n1f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veNGwtTIrY9CtdS8NeFEMPhm1OpXw4e6mGefasHW9dvdTlL6jcPK3aIcKK5a11Bki2IA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yiOvRRyzdCTUl3JN+/b8n3uip0/E0yZTna/3uyjnNOjl3J8i7Yz1wME0zeMtlQrf3zya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X24/OkJUEHGF9Ka7AZ+f/gVCAsS7cL/ePFAh/wA3977v5n/9VL985Tr3djn8qBGvUM3y9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QDnd/PtQA4syjcp3Z4ZqbubO0nAFDDHT5s9vSomJPJOPWgBzOpwi5+bqRTCwVQvCep/i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G7nrTgNqfNxu4XHJoAEIJ6BgehbrUZH7xiy4x2PQf/XpWHl4ycFOPxqFiWPfHfd6+tBI7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f1+gp6fKN8igIcYyMn8Kjlzs+bHJyPpSbWcbumeMnoPwoKFmumdFDsdoPA708NtQ7gY+O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1/durR8Mv8Xf/wCtRuOT6dz6mgQ+UqI1JI5GcVG8jbVwmwdj3NNcjB9aHl2qNi/U0AxG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aohnOTyR3pS2QTnrTXYhePzoENY5Pzc1ISvHOKhDAn5uTSjGDigZfhunt5CryK6nrjtV5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rDmsJVb6d8mrtrdLDgZJU9c00xFLULJoG3LyhqoOldQY0lh4YSK4yR/h71h31mYG3KMoe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p2oeLHI6U0ZqRZccN0pskjBxwRinDjnOfrSSDPzIcUxX7NzUNF3LKMMcZ+gpwB67tv0q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6jA96kYoPoNp/vsaei7jzlz/AHjxTgqqcMBj161J8uMAZHuaAITH5jYeT5f7o4qdYwp+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/c+X9B/U1Kqb/wCmzpn6n+lACBVXqufc9qsDcP8AZ9AvWhIg78/z/rUsSBSD95j8v/1s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+UYzu71NGnpuXjJbpmnJDu28fXAxj8e9Lhkfc3y/TlqBocIudu0Kv+1zk05BF8uzLN79P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7R6fN7+3pTfOb5lfay5zs6Ln8KBj2MrSKrt/HhUT73PvSqmz5lRfvdR15qF5tm5U9vc/n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qqt975uooAmnzs5/76J4/Kovl+Zfl24HCjjPtT/M3j+JvV+34imeaBIv93GAF6GgTBNxf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4U4RqNrv+85K4XjH4Uj/3U2/K+NjHn86pvfQQvt3K0m/jby35DrSbsNRb2L2/HT5vm6p2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UVQxHz9apLcXk8xS3tG8wkEHb37cc11Ok/DnW9URrjUZ/skZ6hvl4P8AKi5Sh/NoYN3M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DK/e5qxY2t/fODY2LSKvG5+Ofbj+ldjaaL4S8PkI7tqlwuM+UNw49+n61PJr99KfL0qz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8n16AZ/A0rSZTcYmRp/gm9XbPrF5Db2+z5mc+UF+pyc/TIq7FceGdGX/AIl1u2p3JQoZ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5b8M1UvImmkEt/O9xKT/y2fOPoO34VEGEgysZYZIDsuBx6Cjk7kOb6DtR1jV9Si+zmQWNn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/wBo9W/Oua1GD7HJ5kLfu3GHUdAff2rpfsju7bwx9F6cUw20coeKRAwK/MAc8fWrWmhm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U4kH61nY3J05FdFqFo+mXJt5DujbmJ/7y+h9x3rJvrfyW8xBlT1HpVkMyJkaM715UdRV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61IQGxjn1qsVMEm0fcbp7UAmX7c+W4YFq7DRLyOWIcxRt6Mmc/T3ri8ny85q/pNy0Mq8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hvnkC46DCY/xp3lREqRtbAOduSTx3NUNPmSdCyHBwOHOfyrSWR9yfIzEA42DB6enepKF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7JBBY/KP8KQ7Aqsirgg8IMn8DSES4jLFI1J5K8/nSx78xGJC+VPJOFNAiJmLOAY5gcgc9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bBK+0jcRhcfWpyxIUSCNDvAwBz+Bo8kMWLbpQG7nH6d6AIQoVpTlIxsxvEm7P1FSxkja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Cr+BPSgpsMrR7Uzx8i9eO9TeWrOwdcELkB2ypoAqiIBRvEQJ7Od1IyDY2ELfvByqAbefT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mzoBwo/kTUTRZWPvlieTlhQBVkCMZn3J2XjJUk/1qbZgou1vkXPPH5U6Qfe+Zm8xwjFB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L/wA9PlVem0Mc/lQMYny+X8ytx1AyeaXyWb7n8T7tr8DiptjeY2zcyqnO0YxTAq/J9xeO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IAo3chuccDn8DT2Cnc4VjgYyTginINxjjIJzz6ClAAwxx97GTyR+HegkRcqygMRtXsP5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ecOeD9KQMS7l947ZxgGpgijkEcD7o5//AFUAIgIV1UuRnJVV5FNXaQTwuAeWPNPYExZ5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BFYqwycDKjP50AKASeuD1wF4NAJDEhQu0DgnP5UpI3EOo7D5j1+gpvKqccqW7DkUAeee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njjxBfEyI3YOOo9j3rmtRGyZZQNwIw31r1rxJpR1jRJoMZuEHmwEnneO34jivL3QXFuRj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AY11FujYf3ulUrRyoIPUHFaJJI2nqPk/GqV1H5Nxx0Ix+NUI2/D1y1rdowOC1epad80KN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305rxy3kK7WHG016P4Tv0ltUiC8gckjJqJDOsRF2Kv7vrzt5IxzU/zbNwaT1yoABqKJml6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OvrU0kalcFVXcQu1nzn1xUMCKOMEYAIydxBfNTsuB94DPA2pTkXrtGNgx8qcinEAMN2e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EKxPz7jjoWOKikwjbflA7g81OdmNxCZ7Y5pjSHG7LsD/AHRjFMBq52fIXbn+FQMUjpvf5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1zUg6bvl+Xux/nTf9zau7koozn6UAR7FZ9qsokU5+Vc/nTtm77+7zJD9zOOPUUnzMfvMy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1N8uW+78v3W6nNACQ7SxLoi4+UN15H8jSpu8z97u68MBxgdPpTn+SPa7ewdRjJPrSA4Gz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YUfzpIBssTFDhWVpDwS/I/L2qs+0eZI/lrtG1NuTnHp6HNW5GCZwqsq8DoeTStGZAqbJ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25+tDAqbP9XBv/enPzKuAw6nNGN8by7PKl67ZTw47DHpSXYbY3ySSeY2xGVxnA65/wAaN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5fz7gOfYGmAz5Yf3Tt+7txv3BckMenPce9WYC5j8ubdulyzbQAHzUSJJcSRRlGSZyZXb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4onbyN3nbtpX5V3nr2K4/UdqSAbLGEuWcN8qfIrM2cHuD6gdM9qqzFDL50IC7edgAPAP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rmVhjit96/OCPPwTx/ET701LUA+aIpFijHmE8KYz/AAgDuNvJFUBFl5vLih3NKf3twucLJ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/lg1DebL2QZ7sYV3NymPvt7EcKKlmi3ILhFUXTkFU804OeAV7fXP41DG6pvu1ljR40wiK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n8aYHD6lbCz169hDZTcHAVcZUjIrE1UeVepJjsQa6rxXDs1G1mO7fPGfPJXG2UHO38iKw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avdAYsv7t4yPqa3/AAqvmajGPOjiw25Gcbg59DWNKufP+78ig1Y0aXy2Q56sPmxyPUj6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ppzLbYW5jOwIqcSE5BYfQd6tFIp02D7Q1vbDc7fKCrjt9e9VrUiGETBrjhdtnKMAse+fq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U/exfvblXl4mPX/9VIBBbSudtwpW8fkTNLww/u8e3UVXQJNPLOYoFS34kj3Z3nufy/Or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SIyzkbV3Esh/vH0pse0eXaJtX7OCxZUzuHXB/Hk5pgQKIvKySCs/3W258oD1/n9akCOC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6l9uAU9/5n3pEdrmd5fJkZPvXEeQPkHT256+4qWJVc+bM5MMpxBIX5QDoD6E//WoAfsMY3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rE35Ix3/z1qv9mQ/3VW45fb1hXsR6VNI4Z2icwCSDDO2flcDoP/rdqdDcCNWuWKqJOZUSL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86AFwkaYbbG0XzRTKmQ49D/h+VNiR/mfbMrEb7uLywMKOgH4fmKbcTwq/wA80htV+baM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BfM2xiIvcj55WZyA4/u/T+VAEqJCsZuJkZrN1/dln5iGf0yenpT44RnF55cdz9+ORnyAB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S5TzmKW2LVTmZG6I/pj07kCkuJ0bZYTXcflcMJUXJQdlJ9f5igCbzjJ/pULxpeKQkUQQ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PYU47Z4Ps7SyMnLXDbcFPXPvnp7VVe8aUtcM8hniXbEY0wrrnGenQ9vSmCXzMvGkrSq26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ij6UAXo3aPcLiJvMddsS7gN69AuB39RVJ0eCQo7RjZh5CznEmOdh9SO1Pku7a5iEzv5f8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3544/lUSTWR/0eR2K2/z+YMDe/8Af49KAF8/b/paeW0k52vCVyY/w9h19aYUhXbaJKz2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POPp3qiL2UyvcLLi5bgqqD7mPvf40gu44o/IWRns2wW39s9en9aTYy1LLK8i/vZHkHy2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/wA+9BmgJ+aya4kHEkjS8s3eq8eoXELlI9qySrthZgD5SDuM9D9Kp3N/CJAs0ALgAMQO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GBnrxS80tHNbmYlJjHTml2jvS9B8tABtGMt+VTMB5A5xUOccjlqOrfMefSpAcDx6e9ImDn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603HOelADgnPyj6mngEdOTSrgrycCnouRxwPWkMaFUHLfMacMk/e/CnqABhRn3NPEa9e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3gAdhQh/usAD1PalKBcHuOaQ7f4+SeRigB3nyA/J0B+8O9aFrf5xHOGP/AE09v/rVRRUw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49aci/J/s549/p60m7AdDHOYwN+HjboexplzZK6+bAcjuPSuj8F+AtQ1aMXWoOdM0scu8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5g0zVbq1t7lb23hcpvVcb1+nY+tK47GAylTg8H3pHOzFa99bW7yP5BzF/A3f6GsieJ4S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7hg0skIKZHNM25XNPjc4waRRD0NaOn3wikUSrvA6Z7VE8YlT5FG7n6GquGjPPFKwHSGY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kk8AflUflne27acdayrW8ZCFzwa0o54XhBU7TnDEHk0h3JUSJfmbkjkegp+9S7bW3cUqR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DJ3/AAo8r6eo47/WmUQY5Lyt0/gXqKdG4kIAQe24YP1qXYv3n/cr3J9ai3qCXHDdCfUU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2D9Bmo9rD5mX71TJt3r975vT5utJcD97tHb05pCIdvynJAZfaggkZRSo7nHWmszAFl6r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werHP6UANdf7x4Pp1phI52xkY/zyaccBhg5I79qR3fbwd2T0HT/69Ah27btYspboFHWm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GM1F5m0ndzj07mozKxPzGgZM3Xbv49aHk3M3ZR6dh2FV927/PSkeRVTbuOPQdz70CJCQB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kY/Koi5wcjGe1CcL12/WgRJu2pubA9v8ajJJ6sBTevT8zS8Ywq7mz1PQCgBOeWAwB3/w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aQ5z97BH5U0njA+b0oAnD56ncf0pOp9faogf74P0FODcYzgenegC9YXRgbEnMZ/hHb3rS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RGrCDKqZ+7j86s2VyYTgjCHn3NNAQ39oYjvTlT+lUscc10hVJE3D5lbtWRf2hhO9OUP6V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a33ehpZIF27l+7UZ96lhlKbk4ZXHftTBEEb7XK7etXrZ9w+bHy9B61Vni2lWT7pGc1Gs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FizV2N/s+vzcfkKsRDdt2RH6ng/hVW0nWTCuM+3er8MUjZ8sZwfu9D+fWlYBFT94qvu9N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+9uZl+VV9B9O1PTan95n3fMGPr1qfjc4A2MPugdqQDUhO1Rk8tjB70pCKCrFtwPQdKHBU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7ikEp3Ngbvl69hQA8TNhl3992wD+tN87buyy9c+p/PpQhdgV5bzOSF/lTMY4wq7h90DJz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7Pyt975uppoB38p279Ka8q+Sx2BfVnPzfhVMaghkVAGnZht2Lkn8u9S3YmzLUj/Pt3Ku4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cKpO/wC7t2/N1+opq2OpzyxlLdLVf7j5Zuf9hcn+VdBb+AXEa3PiG4h0+3fJzdOI/wDvl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66GipvqcxJq0CqAC0khUdOq/h3qWzttYvkWe3tBawhjm4uSIo8H/e6/gK663Tw7oy7dD0+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86RdkY9wTyfwAqnNplxqtwJtRmZh1VCxYL9M0JuRT5YnLvaGZjHbvJfN/GyHy4gf9444/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RRBtYnllYt/x56bFwR6NK3X8Ca3LfSra3A4Oexbn8quLCBu2Ix/T9apRF7S2xPZaqdOj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SYz8xIXzpSfXPQflUV7Nd3h36ldTTA9pJPlX6KOKlhhkI9B/cQf1qRLZf4gobsOWP407G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7YImc+3SrSW88ow0uxD/AAouB/31VvyV+VnXt1fg/gKAm8DBYpnudo/Ed6dwuitFZwwYI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/GnyK3y7UCH1fk/h6VcG1Ivl+7n+HgVXnbjKYjHr1J/CgCvKpBy53ez/ANMUyVUCkynZG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etOmZzyBg4bDSdPy7VAV2uzSLvkZMA4yMe3ZRQBU1Kzj1K0+zMRG6DfEW6oR0JPQD1ya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2SJ8rj3rt3i5Qll6YweQPp/jWZ4g0x7qJbu3QNdQpyo6yr3Ge5HarRDOHliNuSCMg9Kh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xn0rXuoluoQycHqGrMUESbJB8y8imIrWzsP9Gm++nr0YdjV2M7RkdaqahEzBXj/1kfI9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ET/F3HcUijqPD+ouCYiY8gchs/NXYAzTRod7J/dVQARx1BOa80hlMLKy9cjNd3oOpie3U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Xt79KljRtfZ8BWLOxH/AscUuxcoHCgbP4nJB6dh0qUg+WpKOflzl2wRx+tODgsu3lSnRF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KtGArsM8LtAHTsabCOGO7K7+mcsvNSOpMkQIUDJwrtweOxHSi3PyfIwOGOQBll59e9AD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5cD0HbqKc52+aNsY+UDC/MD+PY00HKqXwp83/WHvz3FPJOJsggFlG5RhW6UASEHZgKzqB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kJKeVt4HIA+anzJsRsAdD1YsfwoBk8zqcheoG0igBnytj727cW3scYxnqKQ9ZNn8UmPl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TkAPk+Y4+VM74wSaSIGNY2Yn5mZuvynr27dfpQMRwV3/ACdPlCu/P4etAU4ZsY2jkqn88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vzPu2Ae/Y0j/APLRn3ff25Y/MOg5A60DFSNkkRWX7q5+Zs/lT4f+Wf3tvLHaMY+v503/A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HQYU5+ven7fnP+wOjtz+HtQKwmBjcGX94/fnjP8A9apAzZ/iXjoeB+FNhXfs2M3TJ2jA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V1VeR1OTQIjdN2zBA5HQZYVEVYAblPJJ3E4B+tWsMG43naucr8uPrSSKu7B25x67qkCuo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o5/KkAOxcB2xzhjjFTuhEQ6kcfL0puBk9Dg4yDkigB0f8Toydfl2jPSvOPGeltpfiDzI1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4G8ffXj35/GvSDGxjX73zY9AD3rI8Y6T/augzpEA11bkXEC9TuHVQfcZFUgPJb0eS4lU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GM1nzL5yM7/eP86354Y7zTj5QVsqSu7qrelYcY3HD9q0QiCFhwp6jrXS+GtQ+y3aKTw5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MOjVYtpQJlINKSGe0aTIZlD715Gdxbhs+30rTQ5uDyPkXlFHTPpXOeDLv7RZBlPIGGQD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+8G44DOcED+orICSPds+bc2TndnH4GoHO7dxGMnbt3bs/Snu2yIjzIy3Y9c5qHv/ABMu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dv2qQOcDsMYpu7Bznr/eNNlGSD1x70i8jHr7ZpgTqw25DA57AUkinb91s+m7GKapJYD5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Nxz2H40AR5+f+D5RgHrnNSID8q8/3iipj8qULzx+PFSRw/ed9zf7ROMAUwIpMkjAZwD0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MvHtUdFBO3/GmwqyOfucfMBjI/P1qVN+flY7QcsAKQDExhUyz/wAR+UAZPpTPmSPd97ceM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b03bW/eHcdxxj/8AUKjaYQu2DGPTaM7ieg+tADIEYB3lkhITKqVXt/jUUiBowrGRw7bm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1ZvlRfMZc7nUADjv+ZpxZXgMhRR53ygs/akBFFtkcm4P+sGInZ8cDpUx/f3nkybV8rB3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8UDbDG2x4yuPmVFJx9DVcyskCxSmSRZm3GUYXA7/AJdKACWUgkSxyeXJkuiKFBjHOV9O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bh1YTnJfzeg9D+gzUZHmThblVV3/AHisz4+QfdHse/vUa3wh86UGAtJ91FQneBwCPfPJ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zlLfHJ2bYwWKEjLOPovb3qreDzbjCbj5WH+RRGHA4GM9GzVyxvI4g0hkkMEYIVsAEdyce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k35/ezJv5Zj93GO4FDAyfF0fnaQk065uoZtzsHyWzweO2OK5vU4fNsAR6V0+rTi8tZ4X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/vW6jJ9awWxJpg+laRA5VHGbgnuVBqOzl8uXB/hOR9KdKpR3T1fn6VXb5Lj2PSkwPR9O1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vkRpja2T+86ZGT0q9b3C28flzTLvTLiVRneT/Ce59PpXF+H77EAh8yT92d4jToT6n2Fa0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P9RnLK2SQe547UgNiPUMySXkjosx+URAckVM06yWrbmZnc72IIDKf88VhSXkLyEiXiMYV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Q8zEAqwJUZwx+vtQBsiR2HlMpS5PzyNuwHT0yfy9qPtquJGRFx0MLevtx1+lZcVxbSRs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MzcsCOn4e1RtqASXzhLmeM4VVX759fSgDWjkU/uJ7tdpPmiVUyS/Yc1JPetv8yPMlyhAP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y71iLqGEkWNNyt97nDBvWqzam8vz/dlX5UZueO+aAOoi1y4t4TJHbqtsDt+dI1+f6YNV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JM25XUqdjehz2rnodRLkOCr+WOUC9feoRfyCTfIu6Js7O+fUUAdI1/5McjRyr9oU7T8u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xquL5IQId6yxTndL8n3W9Pp/KuclvpJHJQtlPuHbjI9DTGvWkyQWJb74A60AdFPqBYgFc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9fpUU+rtKoCk71XDjABOOv4+lYDzlxGJHYLg7OSelMabhhyHzlvU+lBRuyajGjtKhSHz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3pst9GypDG26OPkEn73t/jWIZJVXeMFHGDu7U1WZJTHvAUdMDuakLGvJqLiUypGyzg4Q9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c4ciNzkg8c+n0qgyXO8MpJZjxjqR605IiZ9zPI0ZH8XQnv3oAt/b3HBLB+g+bpSHVfLO1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eVJsOAHP3cnpStEM/MUB780DOGAxQPc0q9OKQkZx3roMhRycnp6UjnPA4FKQR9aaffk0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1oUZ6cUL79fSlYZ+Y8D0pDAcHjk96co3NgdaRVyuc4HpUin5dqjA9aAEIAPJ/CpowAoyc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9amjGEGBUjJ1wOD07CpFiEnI4UdaiTCc9SalEoUbc8elICRIVZ1QcEnqfSmEAbtv4U7f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kn6Cu48JfDO81mFb/AFqU6ZpY5O84d/z7UN2K5TkND0W91i9W106E3MzcHH3Vz/eP9K9Y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zTUPFEqXWoBfkhUg/N6Af0pmoeMtI8LWraX4Ks4nYDBucZH4nrXCXV/c31w11qM73E7Z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KlsdrHT+JvE9/4jwkkjWWnLwsCHBb0zj+VYp+zImxFZQ3ce/XJ7mqUTsWA3MOmT61dT7+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x2HvSAiu7M28ayHK7udnoO2ff1qgyKfv/wDj1bSOp+aTc+75I0bkL6f5FMmtVuk+RMSj7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/pVCOdurcoCy1UBrbYeS5D8xnr/8AWNVLizR0LQUAVopCh4PTtU7hLheeD61VCMhxIOe1O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oAdLEIgATxSQTmJ8j5lNTB0YESDHoaqyQtGcqdwNIRv2l0skafNhl6k88fSrRkCg7Cs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mY3KNWtZ3+5Fjwvy9PX86C0XC5k++3zMN2B0GfWoJkDR7m27V4O3v+Hepeq/3V6gkd/S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4HTmgY37g+Zuf7o4NQm4+dVXhuwHUfjSO4LfMR+dNfCH5GVt2Scev1oAWUtjczkjuKgLB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5MgkEnrjtUYZed244oJHljn1xRu+6cYXPQVC7bucYFKHwuM4PakIc5yxIFRMcHJyaNw7k0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jFZuOOBTRg5PSkBzwvJppPJxyaAHg5ORyfU00nJ5O6m57Hk0Zxx1+lIQ/ORgnPsKFPYc0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S8gfNhR7daAHPycfoKTkew9utGGAyDtHv1oRSTkDH+0aAHZ4xnaPXuaVOenGe/ekwqncx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B070ASqmz+LapHU8mp3lh2LJbrtk6Nv54A61XHzu2f3jLyO3H1pXXduXdu4yEHAH400BP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kX+IenuK0XVXBC7XVhjj5gaykUqGUtuz0jHarVrN5KeWw3K3cdqYFS9tWiJZVzH/ACqkV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OujkCkYIyh/8AHqyr+z8v95ECYz1HpVJkNFaGUqQVAYD+E9KVoBICR97PQdBUA6dO+QakR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FAxFDQuOcMK1NNv2ORLhsVQdw6DBDD1FRqdrZXr70h3OlT5yp+98hxxg5p6oQFKtu3Lt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G/PGT90/w8HFasMiLbpO0qxqj4LZ+YD1INSytxU/4CvVfm6ipYfm8nyVbzN2On4CqNzq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fxKzAKfz5P5UW/mXN7Zrc6tHBumBGxWPl89WOMD9azcrFqDZtT6dLaIr3skcCs7DqMkj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SSyeUm3duPzFcA/Q9fyFdF9j8PwztNNc3evXJkZmEcXlxg84ALe/cCpUu7wkCwhttMUf88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PJ/SsrzkapUoq97mDH4WuJLUT3vmLHzl5f3adexOSfyFallb6daxKsUc07AYKW6iJT9X6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26mZif4pWJqxBCjf6uIt/tN8oq/Z92ZuqvsodBqOoQRmHTUtNGiPX7LHvkPuXbJz9AKr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uZ5jyZbhyzn8WJNXGt5W/wCWwT/ZRcfqakjs0U4KKzqN2T87fl0qlFIycnLcit1hl5t1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0PerK28zscFY1/uonP5mrCqpwQA3oeuPw7VOIHZAfmx/d3bR+fWqFYrC2SKUNwpx/vGp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9W5/Sp0UIuAQvbavT/vqmCREZdwVe3y8n86AGxuWRWUFlYY5OFP9aVVZtiBhGu48J0/E0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jkc/e/LpS7WK8HnzOdx2/p3piJNi4QblCqcEgZ/8eNRs+W2IM4PDyHpRs3RvjcyI3JP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N21WVI1kHB4+7/jQBHJnbmZz8rY6Y/ADvTTGT5koi+703cYHqR/QfnUsiRL5jTSq0mBs3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5lmH3fLVV4MvJ/D/69AytN03PmSRlP3V/p6VC0XHXZuXlU5J+vpVzyfu/6xupLOcE8dvW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8n3k4x9fWgCsAF8sMNisO4yDUajDK21mHI+Y4H4VPH8ojPAwCCwOf0qKMEbCwwCxyz8qf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00WEn22Af6PMf3i7T+7c9D9D/ADrB1S2xiaMdOa9FgR7mzlguVV0fKmJujLnsa4/ULF9L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3QyH+NfT6joapEs5zO7B6HHNUrqNra4FxAPkbh19PetK/tzBLvUfu3PPsaYyB1GeR0Pu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YYHOa1NHvZLSVcN8prARfs04iY5jJ+Q1f3AYOfwqRnp9ve/aIgNyx/wCygznjseavg7Sv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nafx9a43w5qnyi3nZmGOm7A6V2CKsgG1Q67B8rAsRz2z/AFpDGuSZ02soUhslBuB6dfSpY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03BZH/wDQTTX3CfcjM21GJzhSOnUd6W1dTAn3VUqO2VPHqehoAISQsW3BO4nKp83Q9fWn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ATk/Kf8ACmxKf9GB3HgkBmww4/UUsQJRWUgZds7R9eopASSnMW1AULfwAYHXsac7AO5K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8qbIu5VBXByMIWyD9MU7lkcMGPIB/hK9P88UAGxod33tqp97AA/Ef4UyFdrx7Nqssf3F+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/wAkcn3G9x8zf55oZMtO6N8u0Z6BT1PI9aAGIm5Y/vJ1JVzgUQ/P5ef75YMg579z1qT5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fU/ge9SxgN5e75owm4MxwQfoOaCkQhSFYvwGfAJPB+oH0oKZEi4wxIAUL/I/jUsatmEx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+f504KrRxqP423FHbg1IwyPOJlXIUYyTll+oFB4ZcDIPIwMD8z0qSPaXcjJz/dXpj3701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c7uDn1HamABSVGcYJA5OSMe1OdA+9lzyQMquAaIEb5dhKkfMdq/1NGPlAbAJJPLZB/Cp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duSQzZNNRD3JwQcfLgDNTspJYgHsBhcUwod2GIGeo3ZoAcx/egfLwMYJ3CgDDLweDux06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DjPQACh0+fpnjGckkZpiPLvE1n/ZPiS4s4ApjuQLuBFIyA2cr+Bz+Fc1qsQt5w5Rvn+YY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ETQo9T02TUIF3X9kmVdVwzxj7y/XHIrz6+iN1pZdR5gVd0cnc+2PatIsTMGSMSgg9zUa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mjBY7TxjrVeRViuMj7knH41TA7nwPqbRMbVi37zkbW5Br0QEqEbeny9wMn8a8Y0e8kt7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j0zXrNleG9tFYPgyAl+NoK1mwL7TeY/yFn7kdFzVbeRLzGfbLZwKhiljToNq9ADzT/O2q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MnP8P0Ap6nch4b6rwRVNZmKfd+7zjpT0uVEYy2GP8I5OKALsYLRkkgemWzUkGcd+Oy96o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689Kb9uUxZ259+TUgapkXZls56Ak08yxeQCAC/QbVzWGdRXcVjDBhz8wAFMe/klQc4A/gO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v4NrN3I6Yoeb5EbGGk6HdngetYUl6WUKXWPJ243ZpovVUOjtnHyhd2fqRTA347hSJGUh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rKHQbN3Xc6sAvJ6dfSsN76FYAv2g885HUevHvTZL5WgXCsJmP8R4K0Aapn/cnYV3SnYrM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3p3nRJG0qbdyYi8tUz9WrEn1OJt7IvzINm2optYWOBU8sovQN0J9jQOx0st35gGzcqx8s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Nx5kfChlkX5lLE/IOfzrn21P938iyD5vm3cZqKbVFn+6ibeF2gfcxQFjY+0eXGyZgKzfx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9OlPudROwRBvOYfLCyjADY9eO1c3Jqn7xnSMf9s//AK/eq5vpD94n+9ywzmgLHRT3qwoY/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Nw4H49fWoRqkVnH5kaNJyWK7woyemMcgfjXOGWZ/nWT3wKj8qaX7m7uWX+tAWL17qDpbFs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+b1FJpreZbsnyuOlZz2hMLSSfPjIG2p9Cd9uPwNMRiasqrfuVGMjFZlw2HXI7Yrf8UQ+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zrnNSdooDIozgj9asBbO/wDLmZfmTjAYVs2d6ViPzFc/K2GyX/8ArVz9lp95cbJVi9/vV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POtWZv729QP1pASJKfJIXIH90jmlLTNgBCf+BYq6jW4jbMcUbLx80ymoDeW0UQXzbQbe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3yfc+63zNx0Ipfs1w+x0Vv8AZ7Un9qK3+qZ23LtJjhLZ/nUtu+oS/Jb2l9Jt/hWIL/SgC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+WOv3/m5HrTxZFduz5fM6N6fWpm07WZJOdOkRsctNcAce/NPXQ9aP3TaJ/s7yxpgQizLS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d3BH/ANeo7iOLzMeam2T3Py1or4W1Yf8AHxfIjMw4Rc1am8FrHAzy31xL0+4Mf40BYw2+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hCnr+NRM1rGwwxJY/PgDBrq38I6TBCd7yyvt4Ek3U/QVNZ+HNMWFAmlLIxHLNyM/jQFji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Rl16qpYZGfpmrFus80a+VZSbo25YjAJPY5Art9M0lhG3kx28A3H7sQ3fnT7XSolmuBO2/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6AOKFpqJuG8i1+8vzLjIANSw6NqjbLXai7m3rkDjH4V3SW6x3JMePuj6cU6SB/tCN93H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+H9Ri27rwnc23cF6Ulx4d8sAS3m70Wu1ltWT5rh2fnhe1LLFaCPJCk/3cUAcnB4XhaEMw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CsBjHJP1rqYEDR4WM4x1NRAuny4bj0FFhnzsT+dIQeooI5xT1Ax81bGQ0ZIqRFBHH50g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BQA0ggcDn1pV69Nx/QU7bkY6LSZ2/KgwO5pDE2gPljlu2OlO5Dc/hQik9OtSooHXn0oA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4wMYant8nTn1p8MUk8ywxQtLK5+SNBkn/CkMag3Z5rW8MeGNV8SXnk6NatJz+8ncfu1/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NoLKzj1bx3drY2nVLKM/vJfbHU1pat40mazOneG7ddH0xBgbBh5B7mpbsWkXdP0fwn8Pk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rhH3R8yqfQDoBXOeIvFup+IJmN/KYbMEeXbIcDHbPr/Ksl7hIwWKF5i2SxOSainlNx8zJ5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uxGpwgUcA1IibWzUa/KgHSpEfCnsfWgZOrA896kWTgg9gCTVVTlck4/z1qRmzFg8KAMe9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LKevRPTHrU6TB4NrOzMf9YVGAo9vUms4FfvZ8xe5P61NHtl2szLGjH51Udh3PsKYFi7Q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42JD0JPX5v51nzwvbSZRlOMHC8j8a0I4WYtLH8saoTEnfGcZqaGFTtgXasbYdmcct7VQj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zPT/AArOlieNsEferdvrH5jNaElAefY+1VjsuQQwCuenvSAyieNv3h/KpoJsDbJyOmf8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PxqHGODQA+7tv44fu9cZ6/T1qCKYqQRwRU6y7AB94enpRcQJNGsiNtfox7fj6UhMtwXr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cYLN83tWSoaAlZADjtmrMFyMAEcUFImJXKgrye9M3fjU28Ps3FRVeQMNwVhgd6ABhgHd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ylgc4x1phcjp81N3ZOTQSP8zcdqjAFC4LZzn61EcDndk9qRGPJz+HrQMlbr15pnXOaazH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RigYhc9Dx9KTIJx/KkbnBHyigLjn7vvQA/px0FL0HUAfrTV6dfxNL36fiaQhensPWlHH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H4npTe/8AeP6UAPXnaV+8D1bpUuc7v42Hc9PyqFF3N6n27VKExjad2DggdKAAqXY/xHGRj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O4f3R0p6EFfmGCD/AA+lSqpUEAbgp3AL6UANVcqvy57YXkfjUnlYjQsQMnG1f61MsLMrD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IiIVyNxPWgCAJyAowB2FTRqkZG4HaO1SOQBtyAPQdfxqNumd34dqQywjqUG9t3p7UTxs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+Yb/ALvb0JqxvU/K/wBznATpmqTJMa9s/J+eMboj1/2aokbTkHI9a6GWMrnujdR61l3l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e3pWiIM95PJDNx68UsLy3LYtYGcd3dgi/maJFGOnFPtZdnHocfSlJAalppEJfOo61bwo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7bmwM1fisvD7fLb297duOsl1PsH/AHyox+tZEh/d5DszeijNR214beQfIR67qgtM7KG0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QYIjgjCDj1PU/nVqGyhj3AKqscNz8xqtpUn29In8x8YIIHyr/AN9da2rC3VQoUqpOQVX5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XYwxFV+SMkDByzYH51Yihkdm3ADKggKMfrVqOEJ5YZBCxJU7juJ/pU8UD/KcEqMrzwD+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+YgxgkdMc1aWELIVOAxHcf0qQR4AOWIVuq8J+Oeal3KoBIVgG/hG4fiaRJFGvmQ/On3u/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Zf5l2n7vAGP1qaF/+AhXO3Pze/B7VDJ/tbWaN+pOTg+mPrQMfbsFMePdAR6j3/xp8pPm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JwffvUf33bd83zhvm+U4Ppjg1OYyVKgLxg7Pujj69fwoGNT/AG13fPyH4P5U44dGXd91/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/wAtlVtvQ7EBPT68inMiky5xyAw3fMfzHSkA2QHa3ykKGzx938+tKVUtIzdQcr/F+vap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BUOcH8PWkaJHZuGQFOSRsB/DvTEMkCB5MnzGIBGTk/hjj86CJGMg77Qfm4I/DvTldFBW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+OelLvJO1lHKdY/nI/HoKAERAZXMW52MYYuPlx9c/wBKeXV4Nz7Vjxz5Y4/Enmo9mNjP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50QfOFZt0gA4z8mPw70DB4t/l4VVTsGOSRjt3FQY8vyd24devGPxFWcttTBAweSgwfxqJ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Pzct+lAECr9z/WNtJHyjaR16+tRkbPmVlX95g+WufX7wqzsARcfMvmHG9vr0x/Wo/wDv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SP8aYDIE2Q/Ntj3Fv9YcxnnsOxpmoafFq2irby/u2C74WbChWxwVPcdiD2q7CmfMZWbG5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wNRxKY7BR8u1oz94mRDwe3VT+lArHn8sDkSW16m2ZeGQ9/wDPY1iPGba4ML891PqK9A8R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CWjureNCUlcHzY9ucKe5HUflXK3tul9ZiSPiVeQfQ1ZJh3MCyBkPAYZHsaht5SVMMvEiD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BhlOGHpVfUYeRMnBXgn1FAF63maJkfJBGMGu78Oav58ex2w4AwGbAFecRz+YiOv0xWxpl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oPI+9mpaGej/ACmRiv7uQQk+p/ClJdIAXBX92P3gOOg6ECqNhdpd2sm4ll2YAYgev3SP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DDfKcqFO4cd89ai1hlUKVeAuV2+Xv4yR27/wn9KdaTt/o6MW4Vm3NwwH07jmrPlIGZoW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X8h06VXhRfMhVN3yw52YPXI6N2pgWC+Xh+7tZj8yr8pwD19DTkdih3fxTHAJyev8ACe/So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YBslh82OB8yjqPcUttuK2nyiPdIW4+4/BPB7HmgC0/3N0LM26YIxAx0POR+H1od1fz5P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mD9B+P8AOq8DENZjdubeWPVnA5P/AAIfrUo+eCF3+Xzpi2/GEOCT8w6g8UAWJnXZMsy7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/wDrp0g8t5im35ABkDJ7+vWq6vn5H+fzJwNmCxIHoT16dDUgD+XKybmjaYRgPwy4wP8A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/AO0qY5O1Sfp2PFPgXfOsar5LKhYqoznpzk8H60FY5fO2N8zMsfyIT6cEH60TcecjxMyx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9k/060iiWNSsapcn1cbnOee/FNjwkUrR9GJ2sicccDP8AjUhdUh+cBo8YLJHkjHrUXzQ28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Jzx16UATLgE7sDbwAW/lUjkAcHp3AqvGQVTBOXOdoX+Rokkzuz3OOT/SpESvggCQZJ55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y1H5mCRzgdxwKazBi2emcbi1AB5gU5bt2zRZzCSdvvN1J9R6VTvpgttLsdV657D8DWTp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rFdobd/SmI6NWy4ZWjOSTtY5DDHpXl2s6YdN1e7sFz5OftEG3jKHqvvg5FdudXjTd8je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DUYY7pGj86yJwEbJ2H7wP86cXcDgrvMN0xUfJIuRVJot0B3feByK3dUgWdd0fD7dwHtW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1aZJFbSZOc+xrufDWtbLIxsGbaMdMmvPHPlTkdA3IrRsLxoXbB+vzYqWhnov9ssAcOV/L9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5G+buN39O9chDeO7/IVX2FWku2KZjdhnhtvBpAdIdSEb7Sdzf3uvNC30x+8T+LDBrB853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5mPJHvT8ySdPkZfRMigDaW+KPx5aSYwSvOBT1vDsbfKX9gMj8hWNsl2fdb7uG4IyKdHaS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gC6b/cmyVW+b5/nOPyqsb9B8rMvy9AGOP0qFbX5G3FU2/wATn/E1C6W0fzSXEY/3COfy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Cnb1ztJqM375ztyPyNQ+faMnz3DuqjjaCfzoN5ZJH8kUjsTzuwBj86AHm/kYEpkD86jNxO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65FRf2lH92OFCT0G4cfkKgl1Bo/kOFz1CoTQVysnEs4QldwLdSKdi5YF8sVxg/Nis0amd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wtLHLcyfcgmkLnA+838uKL+RVjQVSq4eZMN2PJ/WhntkXPmMMdVXv+VRw6Tqk7fJYOvu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zq0rcIsRPQNIB/Ki7CxDHPa9opW/7Zn+tTPPF5fywKv+8VFWofBuoGRFnu4E3d/nbp9c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QebdPOfvMFUDJPfNPULHPnUdse3y7cf7W4n+VQyawrpseYJ6eVGc/rXaR+FdLX5vspcr2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8ukJbyWvkwwW+5sfu4x0+po1Cx589+JBsW31C556Bdo/QVe0neZFf+zZrNegZ+jV311Y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6u5nbOV78VmeJLmGWyItkLrE6sWK4HHpSbsDRy/iaDzbNsdhvridSQvAy56qSPwrv7sC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8xXAaidtx5f92Mr+OatbGZbtdHAtkaXVpWZlyscYz+FdRo3hG2uo0dop3VgGZpZdo/75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sMCM7LEE+RMnOOc12OgwXo06COOGPhQm92649hSbsBl6P4O0qSJJmtlbk4U5I645rR0u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C0i2zMikoucD8MmtbTrF5LXDSv8AK7K204BOefemWEdjaXV2JhH8s2V3ctgqOn40XAq2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RiMYXAFT/Z5JLht7hGZQzbGzwKnieQ303kwyMrKNuVK9PrUv2e4e+VZH2bo/4PTPTNAF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JxjJLHnNJO0IuIQh3mMngDrWhNYxw3UROQCTkE54odbd5l8vnYcgqMUDKs8crID5WxQ3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sJPsrtPKzfLu+7gCtG8SbyHfYu1RuZe/FK+lNJas80skmY933sDpntQUZscdnFb/vDGGk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mmU2UaQxbtq/eZsDNaenw20dlE4EaMYxnpuNV7RjZwYCR/fJZ3mVEAPuTmgCjYW12zyx+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2rnk88E1PFZIt5Ish34QNubvn1qIatp0VzcLc61Y2mWG5g6vvOO30qnN4m8LpMS2om5yc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FAGhIirdr9nQSdVO3pRdJN5qM6Ki7goG7lSayZvG2h+ZG9rDdvtbnEG3cPbJqpffECOb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tzOAcj1oA6i6sSsbSmVnb/a6flT2itYo+dv3fqa4afx3fSx/LYQj3eRjg/QYpsXjTWo4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ck/iTU8wHe2qO1vwjNt+Xc3AqEwBOu/LfMcV53J4t8QohX+0gi9lWNAB+OM1TPirW++rP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wPPMDLY/OmkZAAPNSmEgcnGKQjBAIwD3roMhqrjrz71NHt9MtSAc8fcqeFF3Z6UAN8l2+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Kh3jHpV4tLs+X7vfHpUU+3/a8vnBbvU3GVFGPwGfrR8xTd8qqvJLdKsabp95qt4trpkElz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6ntXpel+BdE8KwLf+OJxeX3DxabCc/N2z/wDXobsWonJeEPBOseKHMtoPsenpxJeXA2oF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tQ8OeCImtPCduNT1UjbJqEq5VT7A9ao+IfEupa5EttLt0/TUOEtIeFx23eprKKrCuyIKq+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IasiS8ubnUpzd6ncveXBOMseF9vpVaVGZcKAzepHCVKIGypc7S33V7n8KmkiKgbxtUHiN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fLkHew4LdhUUibR8vz+p7Cr+zruGGB+4Oc/lUMi9e3ooOaoVii+cjdShgBxSzKSRmmAY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nNKr/N83QcYqIHJz1xRnLYP3c9KBFlWLpj5cHjj604kMS/mN5eNrD+8faooypHzfdAxU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v3VHYetIRfs5cIiruBUYHcEfjV2NyW3Nh2c5AHQVQjkBjBIxjpirIk2qoVPvcj1/+tQUXg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jaOx9azNQ09bmQyQvsnH3sdD7mpZLlpBkHanQqOoNVzMVJcnaDwf9oUAUZVljVo7yLjsf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aNyHcB0x/WtOaQSptbbt5IfqxzVc7om+f/8AWKaJZmdE6dO9ET7SWQ4q88aSg7B8x/hqq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EflTAQ7XXDrnHbuPp7e1Vp0Ee5gzdRsx93H+NWUl2n7vSk3K+7gbs/dPQ0WEQxyAY53Z6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f0qvNBs+ZM/T0piT8c0DuOx3PFIzY4p4HmdKikHP0pANo70UUDHE59qToOePc0H2pB6nn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HT1NA6c9PU0HnpzSj35P6UAIPb5vc9KcPb5j79KMev5CnYyMdR6CgoUDcNuASPSnRqT26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gD0/+vVmJAOdpHsv+NADEUqckYX0X+tWETcn3e3G3j9aEib7qbdwO71AHuasIgUHOZGPc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i+X5vTtViJo0QbWLYHek3lkI3EDOMYpmBuPOfegCYsWOclVPQU1xj73OemKMbh8x2gdB3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QUAX9JsPtiyDYzcYOztVZSinOG44ODirNpdPpscjLL5Ujp1fpgip9D0DVteYnTrYRWvVr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gn734UhlAqFjSSVgq9CN358Vr6J4b1fX383S7ZbW0j5a8uMrEB3Iz14/D3rWt7Pw14df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ncx2WqH29f1+tR6xq+q68oGo3GLdfuW0I2QoO3A+99TmncTZW1Gy8N6ZYTWenST61qMmA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B52qPvd/b3rDli2ZVx7EdmrWS2TAB3HC7cDgZpZrPfD0VVY8N6VSuTe5yV7aCMmSMbkx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5Q9wQfSulmhMTbGGCe/ZxWXc2YjLPEP3TdR/dNaEkFhN9nk2S8xk4B9Kl1CyyTJH0xni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3dDU+nXRicW9z9xuBntWbQ0LouoPZXCbiTGTyBXo2mXsdyu5GyDhsLhOnB4zz+FecahaC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W9D1V7SQKwDpkghuVGaRaZ6gnPmRLt6BsRgsc++7p07VISAsjKwVdgkTH73p/KsWw1GG4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u2V9iMc/nWhA+/bulVYlJj3cAew3f40AXHJlMpkX5iA4Zst+WOnSo7yNfJLb/wCHduZ9v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WihC+XuMh3Bom2tjJHueDVqxjT5QfLWTndsQeYCGxyDwfwoFYFkTz22Kq7kDLuYITj6cGl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n8vdtjAHT1B6/hTCGdI/9S7pmIhowzDHqv4VMPKaSL7ueVZHXAGRnheo6UANiPnSSblk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x3x/+uraRI8I6y7v73zHn2zxVSJwsUBlxtVjH8/C+nBHP51NbzeXGrh2+UkFgNo4PQN/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Ci+6/wB3I9Mc9+9Jv+63zLuTbuLBQT6A1Xjm3mL92z/OyL/D69z1qQRkyRnzFRg7Iy43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VvL+9yp+bZ6f73X6imBxKIvl38H/AGsY9j0qPzvuo+1fKc/LKcjnOCVHI9qd/ddvM2rK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c/nQBNG+PLSPaF5Xc5zkjsMVJG+/b95PvLu+6OPT1qpHuwGZNmJMbYh1yPU8HrUv/fLb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3Hb8KBEiI6SK3X73zIv9DTl2Ou11Xr94/N3/AEpYxgf9teFc56+mP61InBf7ydf9n/8A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Xd/C38bc9e2KTZ/vfeP+z+Y70/Z97+H5924Lx175p3yf7P3/AHb/APVQBX+59z/nr95V4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9vKyLt+cbW3buuOlTTAbSH/hYfMxwe3YdaZwfOxu/hzsXA7dR/UUASbHAfG5vmI3FsH/6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m+X5miXH5g9fwp6HY8uzy15/hyw/PtS/I8C+d95VOCX5/DFMCoiL5VzseOJfIUfuk8xD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eI9MGm3TXVrb+XbPsEqKdwRiM7s+n8jXXRRsqSt83ESjcuE4x3HelljVrS8WJIzuhCsi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7j6immSeUa1ZYP2m3GTj5sfxCqB+eNNv94V1l/Yf2fOLKZt+5AyShsggjkH3HpXPX9l9l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pNUBjXCm1lJA/duf++au2smVJH/66JoxLw/Q9ap27NbzvG/T+A0MDrNB1Exu0RKkN27f/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3znqvCmQDrxwR1+leSQzhZRg4YH8673w/qq3FkIXKrKGX5fXkcg9qhuwG8wBW4MajiMD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B/nTg6eey3PUxjDM+QeT0xULnes/mksSyr88nzdumOtSRIEml2vtUbVOyPKjj+IHp9am4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0qxwkhk+Vk57HqelCfuhC+9WVYWJPMmOB95P6jmoJnw1y+5c+WFWN3LZyT9wj69KluCrG4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DYAQ9ccg9RSAkidsWqHJRYmZVYhPT7rfh0p1qgcWxiTcRGWYj5nHA+8vcc/Wq9zLGGnD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9GJz19KneZ4ZmE4k3R2/y4YKwyexH3hx060FE9tHhbUDGH3yYZtoP07jr0NPjQMsJiOSZ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U/QiqqTJHyzIPLtgC8akqT6OD0PFNa8EMkCzK2IoCV/eDjoPlYfyNAy5528xu7bHac4k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HQ0guFdCsiAtLPsVV6HBHQn6VlpqEatCGMfyxEsyJnJPZwaqC+IS3ViGUZkZHORznpj6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WjQndjP3d0nzDtyB1H61BNeqyEwlV2p/D91yeOCe9Yd5qgRFWOX935oZmVfnGOee5H1q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OD5ko3LvJBA9QKAOnkvY1zl9rRJ8ys3XNMXUwSq5ZWUbl/ya46TVJJFcjY2CPlUYOB6G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SMrcbRufkY/WkI6ya/ZeoRQR0JqrLqPzbUmA4zlR/PPWuWe7YrtVe+MgEg/n3qGS4LkZ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gOgvrpZEKvufOW3M4I/SqNpdhCPL8wf7owCPfNUgj+X+5MjdfujA/M0R2chffsbd/wBND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3sTvj5vvfxNkfpUX2qVP9Xt2HPy47HjmkWAR/wCtlii46BsfpSedpifxtK3f5Sc0ILFJ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ZTtX0B7Vzt/Ebe5YSBW3HOa6a8uI2aJ7a2kTb1aTAyPQCsrVh9stXm+zNB5Zx83erRNjB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dvSqS3SSMAsgDdDxWwwiW0OWzI4xj0NY2nxvHdPCITI5OV47UwN7TDESDNOsa/wg1rxN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AGQcVnWdhq0rxJDaqrMdqsygD+tbkXhjVn2fbdRiiB6iNicfoKVgGpcRouRbSj03YUfn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gRv7xfP6CtGDwlD9oybyaQt0XZ1+mauJ4U0+ORIpUdvM/id+gHsMf1osBzcusOT/x844/5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GotcSeUWuJf8AelwMfQV38fh/TYH4skZQpY4Xdz6GrUUEKT7rWCMNt2quzGff8KTRVzzw2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01Zfl3Y2s388UsGk6y8jI9oLULjpsU16PFb3Ut/8AvGETMpPHoKQw29vqbGVvMGwKC3zHc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wQ8M6ldokQ5b1EhGfXIAxWnpvhSdd9pN9n4+dm2lmI7c12Mfmfb2FtAxZotuX+UYB6+t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cSBGMW7MPBIz0o0C5x3/AAjVtaXu2W527hyyqBjtgVLbeHrMXJEFvNdIFzsYkbj689q6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5CmMJ35O7P8zTrZ2/tFJIoGPmRlVR/lJ5zn6UAmYmmaKlvfjFjBCGTp1/M+tbSW4M+wFU2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Wtw95HFI3lGQFv3fO0Dt+tPuLOK1YFJCFYjzeeo7UFlYxoJF8v5mX720+oIqVIXU78dK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NPwReT+VT9eZtsSY/icD+dICm1sJWQPtK/ex7082yJJHgdeWp11eaXb7fM1G0j5+8bhT0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ORSRt/asUgVTkRKz5z0PFS2BfeIDfgfdG5dy9wRVe6gI8vz23M/Hy8Yz6Vm3nj/QSjCE3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j9SRWRfeObCa3+SzvZG3BtzFUAXuBgk5x3ppgdBqsGmWMCs+3zCwH3suRnp16etc3r+p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5+FbbgVna78QLGGCWKy8Pw2jNg7jLukPzeuP61w95rl9Pch5IPJ835hubris5xcmrFRa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YcSRfut20tu7j2rAe5V9XMjcgtu2+w5olRJZizbfNJzt3cVJaPC95B93O7a3ybgB3roW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doo7a4mkjlmdydqxrk//AFq7TRZLhdMhVBbQod+ZJpRkc9NvqPrXmMa3jq32I6i6f3beF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w1qlyokbTrz5hndPhP8A0MioHa56TaT6PG1x9v12FNspO3z1VSe5wDk0tp4k8NWdxLi/h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Zt3rggV50nh+4ifYbe0Vv9u6j4/ImrQ0WePpc2P0jaSQ/kFFK4cp2Vx4002K7eW1iuLhdo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vNQSeOFyz/YJ2Lf3WVAo+uc1yf2EB/n1Aj/cs2/qatCwt3/5a6pL6eUiRDHuTmjmCxZuv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0Nt0bbT5k+7efTj3rZn8U6pPCCtrZQ5w2xQWK/rXn0+mWqXDb7a8T+6xuQxLFuO1drC2m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ZV2s13fSu3T0B5+mKEwsSXviXWp4HDXUMSy/LsWNRx+prHu/EOoTDy5td46bVdR/KtB9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mn/8AAbFT+shJP5Uh1q9ddtrbFFPaJUiH5Io/nVXHY51o3upGIvb243doklYfkvFIdEm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78LD/wBCxXQtc67OfusP9+Rj/M4/Sq0llqL/APHxNBEP9p1FK4WMkaFcqPl08Q/9dJY1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/4pbOP6zFv/QQa1P7Mib/AF+pRfg5pP7O0xPvXob6KW/pU3CxSGiqB++1O2H+7Ex/9CIp0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1WRv+uaRj+ZNaCw6NEvzPK/0UD+ZqF7nS1P7u1lb6uP6UXGVJoNPH+subydvRWwP0UUwR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ANdJXb+RrTS4DjMGks/0R2/pTlmun4j0tlb0EBz+pouBlkwMf9F0u1U/9ccn9SakU6gB8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bdcfqtbVrp2tTtjyvs6n1Ck/oDWsnhnUWUFryUH22/wCFTzD5Twohi5X+dDxjcM9q0ltd7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4tcL8g9/qOtdSkc5nLFxninD3qcu/kbERfU/3qteHvD2reJ70W2jWxlwcSSniOMepNO5V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XvjPrnsK6/wr8PdS1uBbzV5RpGlJlvOm4dgeoUVv2ejeFfAWJbthrut54U8xRN7DpWVr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6jKUjH3II+FUenFQpXGjdbxDpnhy2bS/A9qqDG2W+dfmc9CQa5pmkmmaaSTzZWOXkY5/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M9AKsxxLhl/i6bBSaKAgyKMfN3PpT41CqCFxtO7f2/CmL+6P70lto+RE5496dG3msfMP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9akQ5ZQBkMRnje3XPtTxJsBIxlfvMetRPGrHzJRvdT90dKhZ2JBODhsgf3hQA+4OBvjVv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flXoOhPWpGlfZzz6L6VE7AY6fN6djTGiswJZs8Ad6gk4IOankYOT83IPIqPAznGeen9a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qODmnsAG6UjDLACgQ5BkAnpVhG2tndziq+MLilDYwCOnSkIupIcZQnPb2p3mOxwqgg9/5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x7Upl3cevTHakMteaA3ztuB6gDA/OmtNnBI3dse1VZGIAG8nPOPT60xpGIGTtXvjrTKJ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bdHn73J9fzqMSpHt53MO3YelQPMQc7h+HemSy1HIoRl6f7XepDtlG1/vevrWZ5pJ67fr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ZHPtTJHXNs8Z54xzVZT8wPXHOa1o51lUq43oeAahmsduWH3PWi5JThlYP83c5B9KbPbh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h+n+FI6tESOoz1ped/8AeHpTGV4ZSkmD1qchXzUkqJOPm4b+9/j/AI1VfzIGw34HtSaA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SKwfr1prR7Tk9KBjKOvv9KQ8/wCFHbn8hSAX26+wpR6Zyf7opOox0HoOtKOBz09B1oAd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5Rg4OADyAvWhEIG7OAOg71JDHluPlHqetBQoXB+Tb83YetXI1Kq2QpbHb+tMRsKVzt3Z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5fX1NAFiI7SV3fLxnbSu4B2xr8uc//rNMj46fM3ZeozUyo2FyGLY6dqAGYZ/l5Cr1pYwg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V9oT998q/3c9frW1ofhXWtbAe0gFnZAZa7uTsjQevPJoAxiNnzv8ALHjac8Ditjw/4c1XV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sEP727um8qIL7E9a24YvDOgNm0hbxJqS9bq4+W2jP+yo+9/nmodTv73WHDalOZlj+5Eq7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xSE9BYLTw1oz7oI38Sagp+WWZdtqh9l/ix9KZqmoalrO3+0rgtEDgQqu2OP2CjioSoPyQ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PepPKX+P2I3DAz7GixNyMQgRgworMDgDtj1xU0MYVWLnG3qBxn8KmZVJLgcOMhn4AxSov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ydOKdhEJAePj5fLbPHy8emO/vS7N7t6KQQfugA9lXufX+dWUhXzNzY2yDG5vujHpUkYV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+YZHoopgUprJbqF42HCHIkb5cfT1rn7u1mt5THKO34OPUV2Vug2xt/z0BDlxuGR7dqZd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sCGKrL12EdMDrg46VSYHnVzbbORkx5/FarOm4FXHI6N6iuivbSW3neKRRvHUDo49RWTe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9x1U09xENrPgeTOcr0Vv6Gm3ERjfKj5fTtUUqbu3J6e4qW2k3/uJW/3T/Q0mhl/StRa3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NdtYXEM8sjoC0wRWyWG73wOhrziZWhb5t3X/ADitfQb1EmKyltuMHDcDPAyKmxSZ6G6OR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y/NhOvXMecH8KmjRf343xiPduwqjYMj0PP5Vl6WyyBDl3Z4yhxIXwR+q/hWij26ukvys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xgR6EdD9aRQ194SUwOzLGyuDEuVHrk/eH41JcTM0e4rvVWVty89+f3mf8KfPDvnXd8jP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9OD+NJJ81viZ2wybW34jyenQcNQAnmeU8+x9rRuJFWTJbseG6dvepMxLdS+Y/2Zlw3zfN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1W+f+CKR/OiGVxsHHcgnpz/DU9o7/AMMv3kG7YMLwe5PzDrQKwT/JHPhW2bklw64Ug46r+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+TfsKurK23C846fxLUgRGd/JIj8yMj5RvUke54zTnVQQZ9sbSw5DZLk4//X3FADHBTzhI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x0bof0p2zInEPXcrf3m7Zzng/j+dOkVtmdq/vIgfmGQcf7A+vam5MikuBFvTjn5OPf7w/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8iP8AL86ttboffb/hUh2AyP6srK2cJ6cEc01n3BlcA7osjgdvRz1/Sl+TfIIdu5ovmX7z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N8pkPzLtdW3Ko5zjueDUke0yN937w9XPI/Sq7k4kSRdvyq37zpx/sj+makHEucleBt52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5+WUf3fmXefYdMU9/wCL733l3Kq7Rzj161EDmSVfu/Ju+QdeD69fwpP+Wcm/b91W7t/L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LheV4UbgfxPSkuFUmZmAVwAQWOT+GKWRiHmUtuQqpAkOCfoB1p80RkSby2ZcoMrjaPyPN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sSAzfe+72HUd6igAFsORgL/CMqfxPSpkQrJIQTlm6Z3Dp2Y9KSNY9iliI2C/xnk/h0NI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ny1xu+Y9OzdKm4cTeZ8r+WPvNz930HWo1QrA5bJXyx0+VOh6j/CnPgQzbduzyx0XK/dP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OmNdWk/yMJIhHLG6qFRTg8FOvI4yK46WMSrJBOgDoSrrXeNNKFuA581jEPlc7n+71BHy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I7+0G24hXM0RxuZMgcrjgjOfpVpiPO57drWZo5f+An+8Kp3cW9CSPnH3a6nUbNb22BH3l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f6wpKMNHwfrVbiMqOcnCnhkPNbWnX728yTqcMv61j3cGZfNjHTqPWpbeQSQ/KeR0qWgP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DKzJ5kg+XG1e3TvVl7pReS4zu349WH1HQ1wukalJHEEO2MBs427jWi+q/vBhsclsZ/oB/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iUAhVlZRhQAjYx+INMnvWMs27k7lGT8zqAex6MK5r+0PmLctnqBjJP8AKnnUB8pfhsj5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6KXUWY3AMmUkZVY/cGB6qOabc3mUuPJZDHIVQryc/Ru1cy98XRZI8K+452/Nx7nvUH2yX7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PHFBR1FxqTMbvY7gYWP5n+cDvkDgjn61UudYQrcrAygmMR7R9089s9PpWCslxdARKpVm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+lPjt5N0ZcbC8m0uWyvFAGhcalJJI+3sqptZvmA9OOo9qrfa5G81AWHy7duMD8M9KgkW3i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wyjkhR3B7j2NP/tOxTf5cEkrbht+U7WAHfd60xj5Zy0i7X/1Y+Zmxu/TrSBXPzbdu1N2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y6u4DiOCKANjbul3MoHbA7VE17qNzKwiLv5hG/yoSAT2wSP1oA0YLCT995ny+Wm5lZjk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Wea3jbZuZt3X0HsaYdC1WeT/AEiKQb2wGkkxmp4PDE5k8qWeJJP+mQLkfhigCNbizQJu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NNOqQxp+7hztXaWc4B/CtSDwgrXHlSyzj5N43kLxnGePfsa1rDwxplvPIrxKxiVW3Pz1z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b/bE78Q4+XnaibiPxpYINT1GQvDbXM2epOVAr0HTYbW2a5WCMPl8qIxjjA79Kt2ltKVYR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OT1FFgODtvDWqyoJmWGBv7svJ4/Or8PhKSWLN5fyEgZIjBUV2MOniRSZZHJyRtBwv5VY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jN1+770COMXwbamBjCkzvg7GmlwN3bpzisCSGSCSexvEIkX5WU/oa9NkguBZs6AIqru9S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9YrODVg7GS32iUjqyHsfYE/rRcDzW5iMM+wjkGpNAXOsuydkz+Oan1yS3NorB189M7j7G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ZvRAPTvmm3ZXElc7vT7MqYPPfdvbZ8vGM+9bMlpCJIPL5+bcccnjtUUFuiWEEzv8A8tQN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q5qWraVDLbqtzbL5b7j84A6VCkVYn2SNNCY4ymMqu71NJJYOl1EZZd7ElR2x3qteeMdES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5YKzkH8sVTufG+lK8bW9tqFzt6swEYb8zxVXFY3PLSORQnzfMNyrySe2KZcJdPeW2yHy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+pOOnFYc/jm6k2vp+hxL5fd5iT/46Ky7vxh4jmkjdjYWTR5wfKz168kmlcVjtV06SXU4o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d0Ax29qmSO1t9RUwLv8A3JDLHz82a80uta1XVJC1zrNxMxG0iFeMeg2CnR6Pqs/IstSmX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m5ApNjsei3N9DFdpJcXdpZ/u8M086nA9wD19qzrnxD4ehuy1zrBuV2/MbZWOfQcDpXEjQ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+OslynP/AHyG5qo2mwp9/UYv92ON2/U4FJuw7HaTeNtEhvFls7G6ljVGU5CpknoeTVO4+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cWmlxReWhXM0xbr9AK5kWVqv3pbqRfYKg/qanisbP+HTGkVvlzNOzDP0UgUrsLGjqfjTW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XOwKo4B+prBt/FWq6jIYp9VkbaOka45H0FaVxbRx26RR6bCrTfKu20XJP++c/wA6taRpG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SNo+iMqn+LGWzjtmnqMz/ADNQn+/Lqsrf3Qkn+Apkmk3LHLadcHd3mdVz9dzZrpzoWqyp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Zgf55qu2lMn39Sj/ANrDgfypagcy2izD76WUH+y9ymfyANOXS0+8dSs4vZVkk/koH61v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/iP0Qk/maRbLSx9+4dj/ALQC0WA597Cz/i1Sdv8AZjtT/wCzNUlvZ6UPlMmqTSscKqeU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X2bTCPkOf7zLz+oFXLOxjgT7RHa3bxpg+YkROPcHFFgOD1u0003FjcT2ytApaIxNMVYnOA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q9daZYx/c0fTt392VZJT+rmtP/hGJG1f7Xa2t1PEr+YsUkfy7vU810J03xDJB9rNjHGrM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OTV7AcfFqEtp88Wm6XHxt2ppsaj9Qc0HWdYZ/MhvJoVPVIVES/gFA4rq5PC+t6zaJdyX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eDg9BgdKzbXwU0sDS3WuRwbWZdnLNwcdKiwGTNqN/MmZ59/++zf4moUMtz/y9Q++DjH5V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yORRLd3LoxCsAFUjsW3d/atPTPAFg08kV0X/AHKrvWNyM56cjFFhp2ORSJh8jXyfQAmpJ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sn/dTH869Ft/B3h+HU5EmsY2VYlZfMkOMknPU1dTRdBS7321hbPEi/dwCCT9aLBzHmVv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vTbnBP8AOta3XT2Ti1uZ/qsjD9BXoUscUDwC1s7eFpHCruQYye5FT6lDcQ2m+e8eX5lX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TUbknkdjpdxba018umS2yq48qDyWYyAA/Nknjmtr+y9clj82HQVj/i3Oqg/XnNehaiLO3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B82WY/zoOo+daNHDFPJ8u1mxhRx6mny2C55/D4Y8U3Kb0htYdy7gxfn9BRa+B/EV7Hvl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J6V31st9NZIm+G3T+E/eb/CnW2lWwgYzvLMN54d8Ln6dKegXPPovATvcMl3rhG35Ssali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5avPsW6upNv8TMFH8s12lrfWdiJ4wWf58r5Sbmx9en61TbWJkuJbiztSdyhcSNnGOrHGf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3Qxo/h1pcd3FFK9zIuwsyrIRyO3rirl/4P8P2Ult/oq7Wl2vvlPTHekvNTvJtsv2iKNuV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aMk9Oprm7jxRaLlo0lu2x94kkfrxU86LjCT3OmvbLwxbR7LSztdzN97ZkY/rUTXlhH/o9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u4Gfrj+Vc5f6rMLryYUjGFU+dLySWUHhRwAM+pqjf3ktxZRLdsTtmcs64AdSBgED8al1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OlutbRYpEW9EawqWMaKFOPoOTWXP4iRSu23nlj/jO4Rj3x1P51n2Fm11cbUt22zo6I2Nq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71HKVXfbyToygYY2v7znuAThc++SKz5mbKjFGlf6rfQalcW1pI1rFC7JuUlmwO5J6H6Vo+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aX7fKxSdkJY5PQH+tZOqSWw1Nnt7AMZI45SbiUybtygghVwOnUHPNEPiPVbeMRLfJAq9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pNORdEeaJGyDdUiSyXbx2tpFJPcNgIiDLGo7pWcLslZY+jow5x7GtrTPE76RYNbaJbJa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/wCPb6CuxnmGnZ+C7DTIhe+OLlLZVG9bCB8yN7Me1GseO7iWyOm+HLePSNMHyYjGGb6n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xcymW6meZzySeTVdXbO48e1A2zatgMs2CzMcs553Z96tIozjd97oaybW6woT+LPWtGPOA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tCEWwpABK7VHGO+aeH8rou1sDd6moIX2fd/1nc9qcWO7K/OzdTVDJZ3j2kv8ALHwR6k+9R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Cf1qCdQJWK7VU8DPPPenv8/C8LjrSsMnE0nT5V9ccU3aFfd1/uj3qMNs7/MB19c1Iny4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kIan8Rl/djPA680yQM/3PlXv6n6CpXDFPkKna3JPpS/u/wDe/vOecj2FA0VkRFX5/l9f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1M9fUVPJtP7yP5tvQ+o+lRMcrjCr3/wBr6UDIH457VEW7gYqRj/k1CxA60iR27uTTTJzU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AE7N3Jpvm44FRFh60hkGPlpDJg4HU80GX8aq7jnkZpCx7UATq4w2e/eoWZcDv6mkZs9aiI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chvf0pSuSCBn1qE549qcsjBTg9aYE8Ez27YC5Q9RWrDLlQyPviIH/AOo1jpOSFD8ip4rl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SM7CODQS0XJrZJMmPhv7p/pVB4yozjBHbuKsxXMd0Mqdkw6x/1FSMwnIWYYkHRx3+tNEl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6kWSNkMco3J+RH0NOuLcqeRg1AwUkK351W4DLi3aD50O+I9G/oR2NIrqe9WVkMR2jpjB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vueHcCOSvb8PUUhpkDr/d5pnT2+lSjI4bk0hUDnFIoQLkA9B+tLsGP60q+vSpPLXyVbdl2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0ANHUYGR61Kr8kDn601SSvAzUyjKY4JoAE6f3j2AqT+6p/IU35UTLsqCtvw14Y1jxD8+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fvLn5IgPbPLfhSGZXyj77bV9q3fD3hTW/ED7rK3ENoD811c/JGB6jua6G007wr4VmDEf8J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MQRH2HT+ZqDWPEGr6yGjvJ1itFXctvD8ke33x1pXFdFiC08L+Fm/dp/wkOqp/wAtJBi3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V1S/1rA1OctCp+SFPliX6IP61Q2J5f+jRbeOG6CrH2cuOZVb5d4boOOtLXqUQggDZEvI/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SYyXy33HJ+6PTim7G/j2/vE3ox4AP1FPCebt3vtjkGQxGRkdhihK5L1FQeWm7+FX2bs8E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Keibfm/ijONzfKSD6A05eFDeZjzUwXf5/mHoOo/+tQZPtGDLu/fJsLL8xz9Oo/pTIHyP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XhmU+i0smEDSSEZiYMqsMNg+3Qmo1jXy0VG8vzUMbZbcdw9QeRQqHap/1UboUYp8xJHf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SDPzNsOQ2H++35cU2QmJmJVlIxIJG6/hjg0lsd0fygtuByV5J/A8/lRAmNp3EMcoyR8s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RJykeDvDMf3hz6EcU8L9752j24YBv9YfxHH4VHbR/vI9vy9UdI+T+IPSrEMfKru+9lCi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XvNNjvYWidRCyfvI2C/Ofx6H6Vzl/ZS287QXEQWT72O0inoRXXwfw7e2UdU557ZB6U29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eGTpInzMn1z29qaYHnF1aCNiRzET+KGqVxF864/P1rqL+xltbmSCdR5mOvZx6isK6tzC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p3uIrhxOhSQ4fsfX2+tRhWgky3Qce9E0Qzu75z9TUiyeepjfk44z3/+vSGdFoGsJ5g3n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uPWu4s5M26mMq+x8N5WYzg+rHr1rx9S8Em5Pyb5vzrr/AA5rBdBGZJE24+824Z9QKRaZ3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Dcqg+YZ45zwf0pId67ol5bccqV38denb8KQTrdW+XO5Spw3QZ+g5qwPm5D+ZG2HG9to9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5RXZfkkKruHmdfQ/w0/y8eXu+8rMg8454PPBH9aJB/rfLZuzbfujj/a704kjzEVGX7rf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CgCV/3bxB93zMVKy4TII9Bw1JAwQxfM3yFlK7dq49x1HTtmlk2rG235TuGVjUyDg988rS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KrLuJk646EdKAEg/5YbP3W4tEWjXKH8Tx2+tNQDzIBN+7+Rl3r85OPX06UTHY5LltxkB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br3pm/yf7ybZv4vkTB9V6jr24oAeif6pu0ispZjkH/gI+naj7yQbvkXay8nYmfYjkUlv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96Ruj+4c+5p0bKJEJXawkIZvvZzn14oAdG/3Uk58yI7dowePRj1/SpkH78NDlsr8y43t+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FXaQy/P8AMv5DpSxcRwO24LtKjedi/gev4GgCYj96yu2PlHysSehPYdP1FIn+rOzd/qh8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+R/3iq6N90/dGD27nr+FRo6fcTbL8jdF3Ec9wf6UCsOBVjKgcA+Vu2xpn8/8RTp5Djqv+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8CP61VSVFBX5WzGQFd84Ptjp9DUctyV6s3+qO5SAp/LuKQGgt0xldZd7/ACKfmwpHH90d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bOE5G3A6ep5FZUmpxqzldozGoyq8Dj16qahlv2aLBUt8uA3U9PXpikI2luvLjl+ZB+6X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pUFzfRF7hctExRflfkn5fTpWDNey/N58gPyBWU5HHYVA94CkgHzL/ALeeuPzoA3Li9ZIp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/wAqcD06g1B9tzydq4XZheNwJH8XVqyDe7oZx8nYbdmT+Z6VU/tCRDJh1+YfMuQT+Xag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GB99ufXlo+2Ce/1rC1+x2ytcxH/eA6H/AOvVm6vnmAGflIPys2ensOals5zPbmGX5eMc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1lllQj5Yz0dunNU5IWsbl4yPMJ4Bi5APv7Vta7YfYpC8a/uJPmK9lPt7ViTszKVz1wNy1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3y+xunTt9KvJcpKq/Mx7nvXJRvcfbPJe4VV6hmUc1u2rwRDm6J/2Y05qWhm1HC0ki42tx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OEnnSLr83/1qisrGa/z9nsLyXB+9M+1RWra+FdRuN0xa2tUUFdqje2R71NgMlZolChUkm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7HNN+0um35IU68s2c59RXR/8ACK2H2Tfc3tzNLt3BVkC7vwFaVtoVlDsMWlJHuYBWk+bJ7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OLikuJvKitnmk8snYIYs4z1+Y9qsLpGpTlluY0iRf+e827k+ir1NehHT1SWJbmQFWz0G0D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2w/ZYWl+QKFTnnPXJ/nSGcdYeE7mcbvtEKr/ALMWCPzrQsvB9nLue6lmZVYry+OR16Cu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JiFtwZlZc4/xNQ2NlbslxLey7dsrL874H1I9TVoDBtbDTYtJQRW0QuinzFYtx3epPataS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0VUbBbqeO3pVpJFXSHhhhleXYwLKOB7k/SrBtryTSEkO1Y1iXaqdTjHJJ6fhQBVvbQxS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s9NvfihyjajaPbW7Nt3rhV2g5X1NXbmC2geIL8zb1dtuXcjvVi/mcXNs5VLXDHa924Ve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GK3nn1NQQsLeWR8nzHbnOOe+alNhBFqD/asPhQV845OeaiutW0mO7jafW1b5WX/QgSB/s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8WaPbTFrTT7u4b+9IApP4k5/SlcVjWgiUSS/Z4DJ83yr90U+wtbl/My3lruJx1IJrmLr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YWtsOMtKS+P5CsV/F2q3Pm+TrAj3Euwt0AP8A46C360m7lHpMFpGsbvKVX5yC0hAGR9ap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dalB5g/gQ7yPwGa8yktrzUD5kkV5KW+8102xT75kYfyqD+zCn3prW291ZpCfwVcfrSA7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MLSG6nAGPliCg/ixH8q4jxB8Qxqls+nQaQkMUn3zNLuJB9qkXTrd/wDXXN3PwfuFIU9uT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1ml35yWEVy642xyu0qn1YnIJ+gwBTSQHIXG1M7nQK3VXb9a1NCVTKYLeEN8u5WjBJPbt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Cyw6fZ2gzlXhtUXb+JBNRRG8jklla6likkbc+x9u/vzjAx7Cm2Mnj0fVp+RYXZHYyAheP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v+umsYf9+5Vj+ShjRNcEn99Krv8A3mbfQjI//L3L9FAAqbBclXSrZP8AW6nhR/zwtnk/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NyGW+mWTGWeSKAcdOzGkgisPvvFPcH3PH6ZrVsoS3yW2gbvcozfqcUxXKg/seNP+PcTv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qgH5VNBMyybtP0GNPfyUBH4lSf1rdj0TxGRut9LhtoyRjzGRf8TVqfwj4k/dfatStYQzi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AAUAYnneIZBsWMwx/9NJWAH4AgfpUJsr1j/pOo28fsFGT/M10t74IS0kgS81ov5jHeqR5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8F6XHPBuh1CVZGx/pEmwOT7LyKAOVXSIH5udQll9ssR/hSi10SH78in+9uYD+RrvZfCO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YMzMVxgnGBnqavT6ZpenyWqRQRQrvHmqqj7o9QBQI8+046RKQLSwmmfsUgds/QkYrQMV8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0h2oXjSME/Umu01LURJNZCxt5GVZeGZdqtx0GaLuLUZJrM3DR25M3yiL5mBIPc8GgZy2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EVldfZLK3kmUDdNuKdyThcdvWlXw3cW6iIa1E7MxZlt03sxPcknFdTqdjFH9klnkkmY3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c8dBUtxe2bqsVkvCHIKJhMjpzQByM/gwT/8AHzfag6t8vRV3fgBVqL4eaFaoZJvtFw5I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p7prl4/Nlj8tOWULyd2OMij7NJHHuuLhn5+VeAOaAM648JeHUj401X6dWLcfnUzaNpEF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b+95QP86uam1v/Z8qQ7t+370fWi9vf+JZJ/o7bFj+dumMDmgCDUI7tdMnlxbQRKm8Qxx8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X9ltLcyySExbgZpfkBxxgdKjli1K701jPdwwwGInyIIss67cgEnp74FFjbWS6THeT7ft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SOgB6VUQFhv7ZNLjSBXkZoQpWFO5Hc9Kr6Z/aE2loltDbomwp5krEk4z/COlWNNvlg0q2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8oZ8tePxJ4qvpTam9h5MIgt49zqZDlm6noOnWk0Mg8PaeLjSk86aUxo0itGj7RkMfTk5+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L1yqbvM+XA3NgDt+NXtJ09XjuFuZZCqTEbVJVWPckD3qNbiz09pkDbdzfIEUk4/CiOxM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ubnyrcyM8gcCQ7cZGORT4YLr+0543m+zu4UvsUHp6ZpttdXAv5TBZEeYFYeedvA4zgc0x4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27EfmRkl4Uxgg9MmkBYe2to9UX7U5l3Rks0rZ5yKW+v7SK7tfsuXCBhiNevH5VV1JLK0u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IYv85OKL2/t3e3WzhZnRwefkGO/vQBb1C41CbyJUtViBlVY2lOTuJwM1NqdlffYJJr68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2p1x9TisvUdTubm3UzTQwRxkMNpzyOQdx9K5/UteAuSZb2a5k3fNG2XCfyFK6RUYOR212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jefaR3ZskcYNV5fEcVvYBUt/MYAK25gFDdD05Nee3GppFZxyWv2k3FxNKztLISowR0A47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hHPmYRfuiytGMFMMAeTz3pc6No0b7nenX7hdOA3RW6rn5cDccH1P+FYcniK2JLs73D++5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w13cw+Ukt3Ksi7sAvnnkk9BUkqtayzW8xih/eNwxy2CeOB0qOY1VBGzda3eTzwCMRBZE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gfTrmqF5NPJYXTXNy7eXNFudTgKrbsjA7ZFRb4vLs96zT/u3WIRuI84Y5zxkcmrUF+0O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9tJsjZXIMrNiQA53ZGcHsKTdzZQjFbEOjWwk1O2e0tpHGSHkRCAAVIOW7dagitpILYx3l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f8yT06L/UinW9xL/admZb+WZxNGfLUk8bgDwPb2p4065tJ7hTAII45WCyzyLGpXccHk5P4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6ks3mQxrcXLNEi7mAiTgY/wB49PakLeZYyK8cMKrLGy7Qd2W3A8k9OKdeRw7LR/tAl/dFP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4j9cdKuWFzClhqSWuno3yRHNy/nnhwMkYC/xZGKQraEGlGS51e2MZkupRIPVuM4OfQet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niheM7PnbLHtwFyf5VKt1MtxETdsr70ConyDAYcBRxirK6DqTXVysFk6qZnCySsI0I3Hn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w9RNRFqiae+bm6MlomGyIkwpIAxgt2xVLzCOkEP4hif/AEKukk8LztbWEMl5Gk6B49saF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HHer8Pw9jKD7RPO8ncicL+gFVyMn20EeLuO4OaibDYDDFWntvkBiOaYUO4BxXZY8sjBP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3BG5TU4BjOU5U05VA5Q4J7UCKSgqaswXTpwxyKe0ascEYYVBJEV6ilYZd+0+cioh75Hp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w7eoXjmsPOOnFXLW429/rQUX3dd/zY56/wCNTbd21RuI9aYjI+07PmHPuRVhVAwucKeV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2P978/X6VOf3igr8y+/ADVMiR7Puqu7jHU1E42cM3y9Ni9/ekA3yl392mXr6CmyxgD5WV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8hRiGbbn+AcbhVeRkODj5emOnPrSGOeXHv6egqrPISWd26nn6/SleXd0+Xtj39ahf+6/3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PNQuffNOZ/SoWfPAFIkN3pTWI7mmse2aZyOlADiaBj6VGT60Ek0xjt5zxSMfQ80wt2Jp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Slxt5pC3FRhhnHakY8ccY60DJCcdeaarc8dKaGwv9aQt6DHvQBIuVyA30qTOYiT/AHuP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3qRCR1X6mgBvoAduehHXNXYdQwhS6GNo2hu4x6iq3yg/N93vT/mB3bfl6Bj3pktGkJgML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25gDAPGQR2I7Vn287Q7gF3RnhgfX1FXraVcM0RIGeUegmxA/7varcrgUD5fmQ9Ohq3Kk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T/CqRDR8EfhTAkZUm2lvkdv4ux/wqCRTEzLnJqXG9ML26rUkRyFEw3J0z3T/ABptDuVA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KnmRRhlcfMcYFa+leFby/QXF9dW2l2h58ydssfog5/PFTcZkDyvL+d9v06V0OieFtV1aP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Nvz3d0fLiH0zy34VoW134c0I7dJ099UvB927vPug+qp2/Wq+paxqOsSrJqd6zhvlCBsKn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r4Z8OyghG8R6kvRpF228Z/2U7/jmjUta1jWWC3k5WAdII/kRB2GKxomUNiGLavTe/TPs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3KfkL9ufRaTE3YURGFhtCqoOGycLj2FTonlOGk/fbeOeAFPTjpUkSloxvXcW6s3BP0U1I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Vty4/wDrUgvcWNYsshyoByA3yjHalSNkBdSFMZzlupB9O1OYBUQlwD91gDk8UP8AeAUg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OlNjTHFfKUbs4jO5S3X8KQOqlykeXX5lPfHue1KgkOBIckjbj+I0KVGFf5P4diffI7ZP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3/e2nzBnnr15FE6bEbYij5t4Yjcw/H/Gj5/4ML/CcfewfU1KibP4f9nH+JoAgWJC7HJc5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u34VOEOME4IIbapz+tCJwMnnd90HA/E96sR7s4yNoGOOMH3NIBsUamQllA5yAv+PanGLI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/+K61KgwBgYB4z0/M0uxVf5jknj+7+vemBGELK2AATh8Z7/71SeXy2CWAIbHb/vqnKSjg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o9uehqRFX5Q2VHQkjaP/AK9IQ503LIvoQwC9B7bhTkjJ3IW3ZwRt+7z/ALQ5qXZ91vl7j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I9oZefm5HPH6d6aYFe90+PUrNYZ22sg+R1UYjI757j1rir/T5YZnhnTDjqOzD1FehxjD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efRe9V9R0621KEQXA2yAkJKOHjJ5BC9x7UwPKLq2MGcDKnof7tUXXYd3Qfxe9ddqmnS20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aQeornb+2MS5A+T+VVuIgXEsRYck/hUdtK9vMroeh69MVECYWBHII5FWCBKpKnnHT1pD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Ec7W6kbyrfhxjFdRbld8T/L5nI+UZf8AwNeP2V21o4kDFQDwD2P8xXoXh3XEu7ZQzYcNu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k0WmdQcO4VwrkqVw/LflRhXUZYnMRXbKNw49utIjghSvzAP24X8+tNV+FUEjEmzjjr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b/OCmR91ztX8COfzqKRm8t9+F8xA3ykIpx6+v6GpoJtkew/O2Su1B82AfU8GqZdD5SQsu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zx7dqAG9fPK/L8quREnycdc55H4UtwVXz9u1duxxjMn5P1Wodylk3syZjb5mJYcfTpVaec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xfL8wUEj6cH8amwFueRUeTft3blZd75J6dh8p/SnrJt3J823zA20/KuD7feFc1DfOGdT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DnFTSaiqFyr+jcD+R6imI6SBxGQQRHibHHEfbv1pTMipGW/dN5jKXQbgevduK5STWCzMy5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6RtTeRBlvlzkKQSOfamM6W+vArRneoAyMs28fl2/CqS6igccs52kcnH5H/Guckv+c/N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M9fu/dFAG/JqLErtGwbDkoMEj3NVHvFZQN6scbRxn/8AVWS1wzquGOO+BwPakQSO2Fzzz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8zZCkFduOOSP6U2S7crneSMfd6foKorHM5OMlQufvdPwpHaCGJvMmGccqGAH+NICR7h/7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5zyDGWXjn2/PrWbPq1tH/AMe6hzx0H86qvq13d3flxRSMWx/q1yf8f5UAbUkbR53lVx/F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/WSiTou2McY98VDa6Brd4WkltgkZ+8Z25468cn9K1YfBEYjT7dfPKzYbZFwMfjn+VAzG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fvfekP8ARc/zog1K9uZR5O+f5s+VDFx+fWuwtfCemW88JhsAWZTtNwSxwO5HStS3tVt76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ds+Rf/rUIRy8nl3tsUeNhIeHR1wwPuDXG6lZPbXBiIJ/iBr07WNLM1r59j5j30R3ALzvT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2WoyBPMVJA3yn0PTmqTEcpewb7mN8cqw/InmvQtPtLOwmBgt/N+Q7VTGS3YZrjbiykQh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64rrvD+sI2ofukVpR8mzPR/8KUpWGlc6+zEzXDRwxIjMqsPNO0jA5wOpFW4rbfFMszt8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9c4pumWtwLl7vUr6BJ0j2vIdvyA87RngAUk3iXw1ZyT+fqKTzbiqiFDIx49uP1qblWHrF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2ZPnZE4BHcmrl1b3LxRM6xqjFBtViTz0PpXPv42UaZ9ksNLmkXZtDTOEA98Dmsa/8aa4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TaPux7yuOhyT1ouFj0CXT4Ip4nL71R2aVpG3Hpx+tLvA1AvFDsTySv74+UvXOQT2rzWX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eXP+xbg/yUVE2majOcz2Mv8Av3cyr/6E2f0oGejnWdKtriUX2q2sZ2ru8mTfu9uKzj4z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Lshv3e2Ljb+JAzXFJpEkP+su7SFPRS8n8lC/rS/Z7JOt5cXHfEMaqP5tikVynRzfECRLd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73zyTev8Asgf1rMm8a6rIipLfQWyKNqRrGNuP+Bck1Vt7e2l/1OmvJ7zTM36AgfpV2LTtQ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H8Plxqp/PGf1oE1YrDU9TvY/3V1fXKbs7YoiEyP90AfrVqz0i5lTzniVNzbma6nQcj2y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2oynF1fRRg9mbf+laSaLFbx77nVpW9kG0f0oFcgtdLKxN513AE24Bjhduo9TtH49Kp3UV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uvm7WVdxzxyg/kRWig0XP7vfqD9D8zSHP4A1q2dreM6pa6IyN95TIqoOPcnP6UBc5FdIg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9nkTI/ORmz+VasWmaiAzJFHbll25ZsDb6YGFx+FUrbUrq18YPoj3MhnurgROjsdsMvbB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RnvXXS+GI0uLldR1nZ5YXYI4VBJIz/FuPFAHNDRmf5r3UYIf9iKMMW/75phtNFgYCW5u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+ua7DT/D2mzSTommXF8UcDddTsoAIB5Xjv7VsaPpqQmZYYILQRSMu2GMA/njOPSgR500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HuJW3bS5Q/4YyKtWui621xPLBpUULbQm6WRQEAHXIzk+o6V30Zto4XLsrT7mCqzZbjpg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BAzfKdzNxn3oGcHqXhDWbzTGe91G3iRU3BI1Z2IAzgZIArPh+H+nJYJNNNdzPJFvGXCj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ubadrBZDPjbHvCqnYdiaqXFtarp/m/L5kibvmbnJ/lQI5u38IeHIrQf6B57hdx3FiPfJ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PzU022RFAOOp/wABVp53fT8R28mzYCxPygev1qZ1uZIm85440/iVAc4+tAErWMEdvvfY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CrF7Jbr5SQkL84ZsLxge9UL+C1gsN8jky/Lt8x8nqOg+lWLu8heDZBDJt3DdLswgGfU0E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lXMKpCrqVLHnJ6cUXlrIyxtNM0h81dy9FwevFN1Jrl7USShFXcu5FbLZzxz+tSX9opdH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4x3wKBpkOo/ZY5LdrWLe0Uwysa5YggjGanunu5pLWX7P9nKkqvmEE5I7ijU7mFoY4rX5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g9M0movfySWzNshHnKqjG9lJ4z6fhQMdfWjmS2+1TyTszHI+4uD6Y6fjTLwWsMtuIGiU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9/Wpr+2MEcfn3Ek5aVVbfgDaevAxio57mxXaluqZSUbljH9aBjdRuJJ/szRWjqFmUq0p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ku7e9fyHup1UNMq7YV+4exBPNP1e7uHjgZrXykWZSpdgec8cCmX9vcN+9uboyDeo2IAq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OaBDdRtbKz8qUsN29fnkYksM89e1SX+oW4jVbaJ3UEHcqEKuPc1Hq8dhawbVMfnb1I+bc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+vDcwf6PbTCLcD5jLtXhvQ80AS3E13JFvmjSOL+5nLCn3FpttleWUs/GNzcVWupLuSBzK0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ywFLeW8S6bJLNKHby8jc3ejlGOuLm3e0dIfvbf8AlmuefwpL2ee402SKG0Z08k7nlcKPu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1btaeVbK0rbMfIOM49aovqd+dM/0XT2aLZt3Skc9jgDk0WEOtrfUJ9Hjea98iIwBlSBBn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uKZo8Fpb6RbyXPl+aU+Zn5/IVJpkMtzpMIvLvy4BEV2p8nHTBJ5qvZX+j2cH345ZSTu2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dhkmn6mI7CKC1t5biRc/MBtXknHJx2pumxancJLEk8duocqyr8zAnnGTxUaas0Ubm0tF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evsOTVP7XPbRytPfFVlJldbaIDaf99ugpOdg5XLYuWFlEr3hup5D5bhi8suAcjOSOBUK6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G92A2B5K5GfQMeK5eXxDp3mqsEaSvJ96WQmTn3Y1lXHi29eLy7dBsztVZOAo9lGB+ZqXN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5u83YkMsUMsieXsiXzXTnPPQZqjd3sVt++vZo1/utduCf+Axjj9DXK6vrN1P5tpaqlnb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TgdT1x7CqRs57qxszHBK/ltKnmN8o5YEfMf8AGsnUubxw9viOnv8AxVF9iZ7cy3bRbQd6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PiC7a6JKxwwMpVliXLdDgZPOM81QhitxHqEV9eCMQRI+6EeeC24AKCCATzzzxUFtdpbR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Zn4j98YwT9Tip5mbxpQSGK8t6p8557uXb6lu3THatWexuDdyTXc1tbLNtYvcSAE5UdEX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/kZa4aFXXorbByMYIFTSqZZ08iDd/osW/PygELg5YkY596VzT3Ui88WlR6RbPJeT3DxXco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UHq3QDHXHPpRY3yrO0Wn6Zbw+dDIFM7GdyQuQCW+XHHQDFRQQwf2fcw3moeRskScGAedH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/iPrnAAqTQp9LGp2aNbXd5LIxi3ySLHGpZSv3QCT17mgi2hn3OoXl0im4vZpZONqIdoPc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/p19/bN6v2bb5srSiWd1iUggHOWPvVSK8u47A/ZXSyUDhbSMRkds7vvH86drsZvtaD4m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FzkxjOPxFUVrsTXFtDa2kH2i/V5Fd122SCT5jglc5C9O9Ps57ZEuTHpnmP8AZ3bfdymT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d/wqxYeHtSm05IRAlswuTKi3LbBsMeCe/fHHWtu08GNbW817qV2ZwkLKYoU2DDDBwxyf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5zitzl/7c1SALLFdR20cZD+XbxJGpwRwcDJH1NM1C1kuPEGoRpBNcyiZj8iFzg4I59Oa9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pFc/Ylld0BzKS5FQ2+rWWlXF2by6igUzHZk9h2Fa+yZzuul8KORt/C2pzx2kEvlWk++Q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6Dj9a3V8IDSNG1C51BhfO8G1oslE27gcAjvx1zUk2vRalrFleafHcSeTv2B4yolzgEAnF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SVrkWtpbEZ8tWMjlRzjPQVSgkZutJk2j6JptlbR3EFvFbsygl0GCf+BHJ/WodKu7Oyku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hYb2I9j1qTTNJjvbGKaeSZweRHvwoFRac9vZ6vdi5KxxxgLGX5A/GqRi5N9SLUdQ+13N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Jj81du4nGBV0PrZGWgt0J7ZNZ+t63Y3ElubKZZmgfzDsXIIHYVcOsapLhoLJkQ9FYjI/W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wkMhOK0ILqO4+/8AI56571UKbEJJHXlaVogzddoAzitRFmWGRPmi+6PyqAKZB12sO1Ed0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tVhVjuBvhPJH3e9AFZWZD8wpwYMNpGQfXr+FLLG6feGRTPZe/agBjxYxt5FMVc7mUqMd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jGCvfvTZYxISWKhj36D8aVg2GwXbxkElunHNa1pepKeSq55J/iBrBkidO/T8qI5WToaQ7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UXDdGJ5J9xSPLn5zx/tE5NZFpqJBG88gYH0q0Jlx+6+bcc+uDUMY+Q72BzheoY8GoGfL9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YFt35j3quWJLMBu9fQfSmMV2G/ANRyH5+Dk0jMAMdTUTPjrwaAEkPNRE4p7H1qNiKAGls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603digAozSFqaTRYQ4mkpuaXNIBDSU4kGm/rTGGT25+tKP8APpSEjvz9OlAOeBg+3agB4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IGJX5enqahA/4F7DoKkCFuTyfTsPrQA7GeRk+/ajDHpIT7HpUux8ZBU/ypTjbwMt6npQA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Q4DcOfrTcMVBIH4UEAYycexpiJ0cnGDtdeh7VYGJxtkwH7Ed6o5yPpXReFvDesa2pnsoU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dNsjX6Hq34Cglow5Y3hOVzxTNwZSx+Vv0NXpI5YZpbe8KllYg7SCPwI6iq1xbY3bfmXtV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kUaL/AHh3PvV6OVbuAFPmZf75JI/wqnHtaPa64Zeh71J5bRvlWKSDo46P9aVgGSNLHIDj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cxOwilJUnqzVHG8dx+7nGyU9DUNxb/ZySxyOzUWHc6ewliYcBj6DHfvwa0VRWH3VHPX+L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EwVzx610NhfM8RXzPl/uhgo+hJ5/WgRqoGQjB257NySacwc/Ko+8OQncj1qpu3ElJew+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sArKm1Pm74xtB+vrU2AI2UdfmaTsnUEevapv++fw6/iab0T+Fl++FUYFPiVTn7yfxD+7SG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8rdQBzn61KFwTsUqvcL049TSLGwPK7lHIwcD8u9TD/eYY5GeB+XemAiDcfkH3genAGKlT5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6DI9qci/xfw9cnj8hUrDkfdboQX/pQA1Y89vv8+gH4VJ5e0ZVd3uRgflTXXbu3btq/N8/J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G75mxz6nFACqpx8w/Ej+lPKfKPm49/8ACkUknn8+p/8ArVIEBGQxz+Z/+tQAxkHHHDDP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jn5h3/SnFdrZ7jnjnr705AAAOynBxz+tACoh+YL8u47gByePbtT2kCbs9Ww4x8zZHt2p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GAc8H1PWjAXaQucErwOPxbrQBJty+Vb7wxj7x9fwpJ/3Jb+E4D8fOeDg89uKZsZk+98q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m2f98/d/2cEetAFHUrOK9t5IZcZVhJHIPnKZ4PPp6iuO1TS3t5JYZ0VmX+70YeqmvQNiM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V+UZ+veq1/YLf2Uccm0EfclVduwn09fehMR49f2RgORkxnoapqTGwPb09a7jUtNkhleG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0g7MtcpqFk1uxyPk/9Bq9xFZ0WZN0XWnafdS2U4ZCeo2tu249jVQSNbvlfu9/f/69Wfklj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DPQvD/iFLiMKy/vlOGJ4I+nrW7Jc74pGz3DL+Ht0ryS1lktZVIbD/wAB6fgc9DXT6fru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y5/xqXoUmdk85+aN3+XO7HbkegrPnvcHaPL+V9ygtxz6d65x9aX+EAc7SqsWIPr7Uxrv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mlcZs/wBqyJt2uflP0HP86oz3xJIU9M/r65qqI5G6/dp623JPrx93j8zTGVBKTJz39akQ5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et9PcleEb5trbV3denXpU/wBlijnX7VMsXzMrMxDD/CgRm/P/AAfX5eTS7P8Ab/8ArZ9h0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0Rv3wmbayqsa5zg8ZHpTI9U1a5gVdO0lkV1Cb5fl+mM81NwLos3Bj+Vl5GG+Xkn3ps8Mdu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7WZu31zyKhl0XxBeSKuo6jHbBl3Hyl9Kda+D7Ftz3EtzeTLnrwPqTTuBRm1nT4RHsc3Dr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PVNQuTt07TpCi5Xay5HP14Fdna+HLe2jgaKzt4f3qruRMvz3ya0TFbwXcW6R5F2nd1c7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b6T4mv8A5pGjiQDbycbV/DJNXYvArSQNcXOob9zD7sZO7Jx1Jrt7OK6lF2lvBGEZy2Zz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mpI7Nv7ESa4uDt2cRDCrgHv3JosKxz1r4U0uwu4FlBnXd829s9Onyj3rodOsUjnkS1hSL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61PJ9lW4sxp1uZfnP+rTCv8AKeN/SrkcM637m4kjsVWIFmZxjbnpk45oGU47RSsxklZf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tSoIVhjWCLex25ZBxn61lzeKvD9oLhJJTfTq7BfITfx2Ofu/rWbc/EJzbrDp2kBPLUEP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+NJuwjsJLeZ7qNSFiyTjucd6RNLtY7iV7198QUHc/IzXmd5418QXP3r9bcHtFAF259GPN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JL+929Mu7AZ+nApXCx61BrGlac8qGa1hySUMkyxgj6HnP4V4v8Q4dEe9FxpWqR3bXOZJ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YI45/nV+Xw2zxg3XkQe8koyv4LlqpSeHdLt/lGoz3JKndFbxYAH+8+P5U0x8pmpfrLYK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Vgyx+3LDk4HHStmK7ubmd7uMRWTT7TtTAwQMDHfP0FWZtI07RdiR6ArPIocNeyPJwR6L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1jUFUCI29quMYiiWIY/Dn8zSepSRBDodzN+8uYLicFvmkmxGhP+85AP4VqW+k9vtNtGij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BIAXn/eqnFdzySZmug7/3ggdvzwTV1ELn9/58i9y7YA/Ckhkj2tmMRt9qu5PRpFQf98oC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lj1CNbWxhgaNMmQRK7DPC8tuz0rX0/RdRukDWEKwp/C7DaP15/Stm18HXzbvturANJgkR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+FMNDmpLfVrhts1yyAc/O2OnTjIH6Ux9CUIz3F+vTd8pwP0Art4fBOnD57iW7n3f9Nd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h3RrCeDFjFghizSfOcjpyc0BdHm9rp+mZTJknP8AsrurZt9DaQgWmh3E3GczZH8yBiu8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NEXZt+VAoqRxczbvKmRJNmA5TOCehxmgXMcrbaH4hnjbylsdPiX5AuRxj2Uf1pqaQwhz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dtbl29sk5wK6S1tY1sxHqrrJ5DfNJMPvt3Y4wKWyvTHbLHFA8gYNjy1wAOcfNwOnpQS3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CzmO4G5l3NNKBvJxk7EGP1q1N4V0uA2xntonYyqH3Jhdpzxg+/vWhOdTNuzz/ZYIlX5V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wB68Cm39jHbxJLdzS3DNIgZp5c5XIzgDjH4UCTKunyW2n308FukYWO6YoluuTsdAccdf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V3qFusdubTckm1phkkcZ4FZ9/fxx+ILJbSFmS4Q+Wm3YrumcgEgD7r/pVtxqU2rWzu0Fp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WAwCck8ZoGQt4ftH8UJdXaJcXP2beJioVgQccEdPr196sW1xZ2eqXSxJv+SPaIRvO7By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s4IdWi+3TvKrQvuaeTuCOnYD2FLFdW8WpONOt2lBhXasCAAEE9zgd+tOwC2Et3JqN7st/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7cp8uBwOvSpLaF5ZrgTSt8snKxfKHyBz61FaJdtqN1v22zOiMV++QMEDnpn1ohtrdr2dL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5sA5XqQOKQC2MtnamVMbpRIVUIu4lR059KW1N1JbOsAVM7uW+p4xS2lxHGZ1t0Ztz/L5a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sUuDC5LLEu5vc5JoArxWrzWKl5pFVVOFXgcetVzHbppmCimRoipbbznFW7e2jaAyTlj8p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7REdPaM7mcxsGVFzg89aBlWSaUaQ4+z7V8r7zHkgDsBUd3DdnTmuftbfKm5YwgA6dz1q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kjiiWDbnJLMAOo9Kry2fn6Zumu5nzECFZ9qIe3AxnHvQItSRWFvEygxmdlHzH5m9etPvb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RYGxm4ZQoHPXB5NJstRaNFCY1eRNrFBznvk0y7kluNIljSBli2fM8kvYdwO/tQTYs6lD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jbhliiT73I6k80+5hsoUGW3XHGDI5LVDNFcvZSSz3hdNudiIFVvb1NO1CGxhsykHl+Y2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N3eo9p/o0TOqsp3bMLwemTSait6YojdNGiiZNix5JUk8HJ9KS+ujNpzBIn2fLh2GO4xR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5l4IbagwAc8cmgoff2sUESeY7Sv5qr+9fJwTzTNSngFuqQRk7ZlPyJxwfXpUeoWdv5Ef3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+WAOTSX919sh8u2hmCqwcuwwmQc9+v4UALqct7NAHkhSGMOrZdst144HFGr2rizMk9zNJ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cn0FNvpZ57N3ygQDIUc1HdQxLZebczSM+zKmR+M49KCSe7l0yC08q0EQlYhvlGehzyalu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q3lbcszkDOPQdayptX0+Oxe2tzudk27IF6EjuenWo31u4mg+xW8EcTeT8xlfJxjBOB0o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uLqPe7xqpUblUdVHODUUk2lW1vmeWPzOu3dvP4AVzF7fyiEw6jqSWkC4Iw+84HbA71lX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JWKFN3C7TJnAP1Pt6c0vaItRb2Ox03XimnxQwWTSTrlSzEIiemf/ANVU5bvU0s/Igukh2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6nJrjIdevBPGlrEbeKVgr7myZCTgHOOPwrLurq5uo2W9vpWfJ3IrbRgewqec19i+p1ja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3+Zcj5UJduOo46e9Zs2rlpfK0+E+QQH/eMRjI7981i204igkE0ZGR94jbnPenWTs6KYCz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75rO5tClFPU1X1i+e0ttri2l850ZojwVCggZNZk08zR3iiWWRZVUTNuLbhkHBPalkEv2U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gy84z19s8AfSmTzXAd4Xu2aIocr/AA4PsMCi5tyRWw+CKCS6ihNxbxdBt3FmOf4QAOv5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aVBnaudnQ9+9XbeMLNC8EW1YpU+ZsIOucc1Vuv3U8qB1YCQnaq9Mk8VBpHewzU5CzZgt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B8xyO5JJ65xSKJ7nTYmnPn/6QwC9SMqD3NI+y5jg/c/djCbs4JAY446fjTn2Np/ltx5Uq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mnuZW1uOjA/fWrMkKSptZ2OQgBDZIXJwMelLDLbRTozM95ArZIGYgxB7E5OPwFSaVC7zy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ybmb5VGVwCSeOta+m+CtVvIMPLFAmz7sYLnp69P1pqLew3NRumZ5mKo8UEFtbhXOHRNz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UN7ci8a1aeZrqcxsrLyx3K5AOPXbiu50bwXZXnnXF355+cr5XmEDPGelatlpllpmryJB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jBJ9atUmYSxEVsrnn9to+qvZyLHaGJLl4RHHMoXzGDHGM8jAOc10Vh4G1CDZf3t9HCbd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Kc8ngfkK6PWtQsCY/Ik81oXV2ZOScHkVPNqGqalBKLbTGtYmUqWuGAbHrtBNaqCMZ15P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LCtzJbSShmLBZJdwHOcY6Vfs4rS21W+WWRI4I9oTJCjp+v07UmlW091bAR3jRQJjCx/e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b+33t5E85Y4d6GTnBJ5PNWkjCU5Pdj9Qvraa8t3tmEyxPy23j2AJ71PdXF/ewyILNbeA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9hUevNAsUENvJEJVkB2KR/IVPLqkk6+XaWUkvHzMzYApk3Zn2emTalZIZb6cW4UqsMbbdo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n2FnrFwLsIEgClWlw3BHqfSptKi1K6g2RXMVpbq3QDLlupPpio5dJhOoeTes98mNweb1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M1LWbW5urKWzk+0rG24tGuQV9j36VNe6lq95b3CwaYkSlSd1y/YjnAFR61JZobSOzECh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vA9KvS6yLtXj0+zuJ+CNzJtXn60AZmiW95d2capeypbf88owBn6nrjNTrb26au9tdpHL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3H1OaZo6ajJb+TZSxwRqT85BZs96WbS/O1WK3vZWufNJLMx29BwOO1SNGd4s1Cy+yxRWs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PTv0q3B4lgEY8qyuWX+8I+vv1qDxVoFpDpcy2ibJWX5VXAzzzknk/StLStZtILCGKa4t0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aTdhnz2sbFh7HOfUUFTkcYX+9/SpWmQMu7gEZPsaA+9juHA6r/WtiR0cSKMvyp6+1Nms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dSncemKnK5yV+Zz1x0xUkYYhckE9Vbp+FTcCnHd4AS6B543elPMSsC8JyPUVbkjikGHAA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NbuZIW3KOop3Abt4y/X+8KV1Krycj1H9afHLFPw52P8Aoac8bIuD0pgV2AIxx9O1QSQd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1BHH5U0P2P5UAU/mU1LHcFOnSppVWcfdLFev97/6/wDOqzxFRlfmT27VLQGjb3Cyrhjz6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hWaJChwMirUVxlfnoHccTk8ioi2WIxmpNwIJWokfY2cZpDuNZuajJ5pxOTTGHNIYhPam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DetAARTTQz00mnYQtKBTM0u6iwCk+nPsKTOeDx7Cmc59Pp1py9OOn60hjsdv0FOA9cAe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KuBQBJEpIx0Qc8CpFQFjyOMcVCS7n5m3AqBgj8hTwGVcMCOOlAE80XlP95WDDKkUzkim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0q61WUwWUEk8ox8qjjr3PQfjQBXX7oDdq0ND8P6r4hufL0iyaZuAZD8qL9T/AIV3eneA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8b6gg7izQ/e9jjk/TpTdZ8dXFxbmw8N2n9maeo2javzsPp2pOQhlr4V8M+D1W48T3I1jU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1b3Hf8azPEfinVNdIidxaWSDCW8PygL+FZKqzM8jkvI3LsxyT7k1PDb/xO25s/QYpasRQ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97/PWmSxSW46blNbfkgdvl7e9KYgqfOgweMeoqwObeBJlJT5X7j/AApikwgrINy981q3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7lT/AENUgwkXbKAG6Z9PrVEELqHUMMlOzDqtPjmGBDdYYH7rjp+NJIjWzfL0PamhVdSU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ncCK6tZLcq3VT0PpUtheNA+SfqG5qRJFii8qQeZAeOeq/59Kr3NqUXzojviPQjmiwzsLC+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H5VoqFPynd7Z6H8K8+sr57Zw0bfWuy0jUoblEy/P8W3rUtDNREYDP9316AfSnqNpxgkD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2seue2D1/GpwmegHPHFSBBs/i+7/AOhflT15271YYOBnkkVJt5ZQNrLwQOv4mkTd93+H0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Ucn5f1NSJu/h+b6cn9aZF/dP6cCrEa9hwPyFADV567lboQev61IFxt2emDt/xpY4/mYl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x6VIiZHVh9eF/I9aAI2XPfPb0/WpI0yemV6YzgfnTJVOMMNwHPH+FKjMCNxwBzg/4UAS8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3503CsF9Oue2R71ISrfN365/+tTSoBZh1HOf/AK1AChVf5l+bjljwOPT1pXZsANwCNw3c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2Vxwfo3Pt0p7OAO7EnaQOX5oAGfJcFMMRkZOOvsKkjYvCQy9BwevI9qhWP58L8m04yTl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8xz1H3j/AEoAchDJkDgc89vwpZM8hTypyM/4VDuZGKAH5uMelHmqTjPUcgf1qAIdTs47+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yjjlkz7enqK4u+01t8ttdJi4ToeoYdiK6+S6G3a+7p+H+NZerSJdxfwxvH88TdkP88eo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TWcjIVOw9azopDEoA4x1Wu/ubePUoX3oFnUfOo7+4rjNV017aQkA47n0q1qIPMzH8rqyt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x+uabLIGTDKxRVxkKSU9OODj6E4rOglKEqw3juF/nTnljtwrb18p+VX1+lAzZtFaYkuV4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TB/Oup0mx83YP7wxuriLTUwiL5aZ2/dZv8K3LV9a1OIGMukCn7x+VBn0zWevRF2OwLaf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YQ7l6nI+n9aybnxNY7WS1t5LiVgPvL3HfFQ2HheIXiHU7p549hfZGD97PSul0rTobWKRN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yNwcenqTTSYznWk8Q6nsaG2W0R2G1nPOfUVJB4PUXO/Wr95yRuODgE+g712Kaewjieedm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cwhTUFSw2uzRknH+971VgMbS9IsbSGZbLTwWyRv2gYGPU85rQFm6Wdu7OEj+UAKOV9yf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ugAkY3ktnrnHapzbxRWkbtKSzhV27vz/ACqLkmSYLdLhfLEkhbOQcuSe30qzFaXE0c+yJ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1X0FbcMIidDBb/Lg/M/7tMcc5NY154l0XTI7lLnVYxuJ/c2g8wnI/vdKHICaWx8qytpLm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8AL/APW9atosYvojp9t537thtUbQffJ7e9cJeeP7YQRppmjYkVlIubp/m4OcBR0H41ka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BLfyjKnbFZjZ16jjJP51POCiz0q6ngsZLptX1O007kMUDhnbjoO/5CuevvHGgQWpS0tJ9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jag57E/0FcMdNujEsjolsTnc874J9OOT+lEWnxfMTNPeFf+eK7V/M8/pScyuU6G98e6vq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pG2V8obmHGPvNn+VZs0N5rDmSY3F+x+87sWUfUtwKXSFkhbzbS0t4BziV18xhjuC2cH6Cr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b3UC7dNxyx+nt+lTdlWQ+LQ0RR9quYofaP8AeFfbjA/8eptvbW1v57m3lvPMVcKzFFB9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9otzeH/iU6XPdSN955CQPxP8A9etnTfCniS4tA+62tBK+7rk+mBQrsdjEjjv33PaaXb26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3Zz+dR+TcXf/AB9awyj+6uTj8Bmu5t/AsCoDeanJcP1KhQB9BWlH4VsYf+WZd2XHzncAP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4m7Hn0VhpcafNHPcH2XGfzq1HbSeXs0/Qo2/hzJyMd/SvSbbSrC2URiBCE7ADknvjpTdy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5vlXgAetWkTzHASeDvEGorE2pXUdrBkKke/zCM8D/Oa0Ifh9pVrcQi/uJrhmzyxEa8e1d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vE8k0ccWUbbEnPHQ5Pf8ACo5Y7KG8iaSZZniyfmbzDk9OKYylZ6HotrcMLawV1CgZXnJ/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0sUeIEBAYGMMx9Kd9qYyj7PbscjA3jaMfTrTbSOR5ZvP/AHfzchDx/jSIJbCOGOAcjcWJ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EYjXpk9KpQtDHEzqC/JI4yasW0rvboyghDzk8UASuT5QLnafYdKZLHEkkRLBie7HNFyyL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A6PMpjiJCchs/ePoKkB6qqySiNcEgYwKfGrrIcyY45OaF8x7kqo2OUGO9PMMRcpOxYY7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XeJNsp8w/K3zcD2qjZzXKWotrezL58wmSeXaucnoOT+gq5FMlu8gjhebL5CRgd/rjFP0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ONQ7KS+S3XkY6cdM0wK5huf7FjaW6ICwLmNEAUjA+8Tkn9KNXTT7aIPDta5WSNjzvkxu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UaWzXVw7lUOze+1cjOAAMZ6d6huryzi0V0sF3/Km8RqdoORnLdP1pgQatfyX2r6HPZW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yjYhDIwx69QO3atO5tbuS/s3urhU3l1CwDaV+Xn5jyaqeIpr4W1tJ5Udqsd5Afmbe3Lg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sahabbi2N3dSy7psMDhUAwemOn51SGFxHYWmsWzMwc+S6sWJkYtkYz+tSid31LzLeCQjy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B7VTmlsE1Kz+wIrCLzN4hXPJHHTqaknnvLm/VIrc2haFl/etk4yMnC5waYD2eeS/mQN5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7uSBVcwRQalMJpY/K+Qs87bm6dvU59uKdb2Rj1Typ5mc+R5jOrbejYwfbPNSLLZ2mqS7d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mLNnJ6d6TQElrPma5FvAWBYYbO3t6VJbh5EcPKYiGO7aKit55pbucQwbMlf8AXcMOPSnW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BDnheAeBUkjYIrc2ZMoBcsQA3JpElZLYxxxO5GQccCpbYxQoQ4DsCdp70hlmeEpDGCpy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uWsVjjZFj27QcZ3AfyqCe2t5IFE53EDKoTwD2x9KntYpVtiS3Q4AI7VHIIIVYswVmHrj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4jjXLn8s+5ps5nfT5QUjWMR4xuyTSW0n7kFVZi2eegpj+Y1q/zoo2kYA5I+tBJaMG+x82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0H3eOO9Mknt/smyFBuZPm2Lkg+57VCFi+xBpnO5o8rvbpxxxVC68SaZHAbfMks5i2ssS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QBo6hNdz6XJ+4WNdgbcz8nHoB/WnX9tcf2e80l2zPs3BFGF/H1rnrjX9RuLdLWC0S3ga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ew6VXvb5GAi1HUAYsLhXf5OmQNo74pN2NFC5v3Umm22nyRK8f2qSPGF+ZySOenIol1qR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4XfO20ce3WuY/4Sa2s0kXTrfzWVRguu1D8wH17+lVH8T6gzNKywxrsbCqMkMQcEk+/tUc7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a8vXt9t3eRQ/LxFCoAx7k5Nc0NZs47iV792b5Qv7seYRjsO3PfpWHP5lxAqzzSSyY3KWO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K5jghCrFK7EfNjqT6/jU87ZtHDx+0zYXxDsnzp1kNm4FjM33uPb0+tUr7ULvUJ1knlMa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9+/es+383y9trtGW3MG4Cn0H+NSTwl44MosTszs7rkl8EDGT6d6DWNOK6AdqkRiNmQybg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tRTEGdikiMwUjCtnP9KkitBJvZSzqhUn+LHWhpoUnOwfKEblcdSKRS9249JD9ogdUbhxt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wKr6i1zeOZ7u4UsOB8oXofapIrlEMLzRSS7QG279gByMHPOalPmr5s0IWJH3c7BuwSe56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3SCEMJzI7cfM30GeatB2t4IHt4lLSeZ91gQRu9agREP+v+d9qOit8xII7D61raRpGoXyR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IVVzsO1gvJB6DPSmot7ENqK1ZmPLcBv9IjVmYDaqsQqc/eOOTUMrTMVJ2b2O1VVMYyPz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3NouqXIH2yYQDymx5Y6lh6ntiui1DwRpOl6JczW0EjXKRl1lkkJb6fT2q1SZnPEQSstT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s7W5uZV+b5ELdPet3SfCWp6vNJIsPkKrEMxAPzdx+depafc6XpulWzmWG33xKdzMATx+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BJa6fZy3hMrSAQj5QGOeWNNUl1MHiZNe6rHM2fgSMXX2G/vGLQIDuiGM5JI61rS+GNM0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jYmYqCXA6Ek9PwrReW++1yGZYba5ccYy5C9sj1ptxYF/Le8uJpt+FG4BcHjoB0quVGLr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0T7BLaiSHc2PkCgng5Jq9ZanczoostNkbA5d8Kp47eoqW+hsLKxdIxFFu+6B1JqCLW47W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1+Xao49smqskTzN7lGxttQuJpLcXX2SMcyBBk7iexqWTRoItVghu5WuEcF8SN1IpbE6n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8rDc4b5ivPTimahpMjX9n9tupLkTNtYZ27R7Y6ZoC4eKrrTbPRJ1SSGMxYk2x4JGDnt3q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6fY3U6EZVpFMY/HNO1jStMsvD13b20MVqGQ/dADE/1qWHxBarbwLHHJPKVHyoh4IHvTC5U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yaGFWwkshyzkrwAB0AHan/2Yo1iCK6mkuGkUlnzt3Y7cdqXS7vUXW4Swt0WUyFmaY4Ee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e8iju75laYj5oPlZB32ntTAu6rZ2VpZbLeOGKVmXbgjcefXqalXWrZI9kStOyrtZVHH5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xZooy0seD5jtubr1ye9EOoWdtahZLmNZT95F5bk+goCxR09dS/exackMaO25pZeSh9AO9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ytRufOkmPDKu0qAMkDHb1qxZ6hO0lyLO1kmdm+Xf8gx6nNRX9pqF5d2y3V0lvvY4WEfd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ive6ZZ2MMP2eMLIJFAZmySDWuut2EEEcas0s20ZSJdxBqhfeHbaytvtETTTTh1+eZyx6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thZ2UQMsYfGWAHzflQBi6fdah58sem2MYQuTI9w5XYTyBgdTU15Z3j3iG+u9sjbQnkjb5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JY6ntlmNvA0+9t21eO/U07UZbqZ0MiRws3yxfNnByDk0DRHP4fsrOGS5IlmnUZ8yeUuQ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j9iX7QqLICc8jn3qa40yd1D3N07sB0BwCfU/4VX0+0t7m382Z8uWOc5qQPnUEuT79fcV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T6+1MhlIOFA57t2qwpBBGF2jr6/UVqIkh3KvBA/pTi4LfPjnt6VGxHQEgkc+4ppG0DJBz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GcEZP8QHTHrSt1AUhnA+UdiPeq4JB7jPTH8qazBTyQMdv7ppCCaBHPyrgnuOmfSo0neF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eZCASQfcDp9aa0hb5nwx9O2KoB+yOcboCAf7tRPFtHzDLfypXCId9uSnqP8ACliu0kOL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TAg6Ng/hSMwzkjaf74X+Y71blt8LvX94vUEVUcE8k/N1zmmIZJCrjIKqPUD5Sf6fjVdkk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WKnKHGeuehpchhtcD/dJ4/A9v5UDK8cuD7VN8r/d4pstqRlo+V/u9x/j+FQq2Dx+VIZME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dQeAaiYYYjG4AZp/mB02k8emOtIAqhTk7gc5Hp6UrDuV2Ofx6VHuycenWhz8xqMnBz60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++KB7VJLbvGqP1R13bv6UwI+nFGMHNKOeaB96kA4Ln29/Wlxg5xj+tKo56U4kZ96AFClh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lYH54prZLKoA9c54pY1eSQLFGZJH4VUBJP0ApDJIhyAfl/xq0lu11eLb2MM91JKo/dgZ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4Y3kluupeKbpNG07758wjzWHoB2/U1sN4x0fw5btY+BtOAfo2oXK5ZvcZ/rRcRW0b4ax2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j0226i3DZkf2/wD1Vdv/ABzBZ2Z07wfpyWNqBsM8igyMPYdq5G8uLvVLprnU7qW5mY9Z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0cO9vvBV/jA71NmxCTyz3NyZrl3uLhupdiTz3z2qRYc7fM24/iAPH505E2HbD93oSemPr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SQmw74H69Mf1qdFGOMe2aRcsOG+7xn/61Mdvw/Un/CmMlldokG1Q0x+7u/mfaockj5mM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Cl+aT/ZVfXvQnXC/dHc96YC/7Ltwewqte6ek+5o/kf16CrSpznj8amQH+9QJnOlnhbyLi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pYCDui5HtXT3FpHdx7Jhn0I6j6VjXdldWB3ACSI/xDp+PoadySkq7/mIXf0I7/jSqXgY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ehHrTp0EwZouGHJH0pQMhVY7T2P8Ad+lMCtcWizHzbYYI+9H3FV7a4lt3JViCDyK0GQhl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6N9aZLClyxBAiuB37NTGdF4f1tZV2TNgnp2xXTQTiQDJX5vXgD/GvKmWa1l+YFWHeul0P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7MagZ2/p6e/A/Kl2/wCTwPyqnZ3iyyAHJJGQepP0FaC8/dZN3pjmkAkecZwD7n+gqaId8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72D1/WplX5cf/roAli+YtxyOfm5P4CnEjaAScdRnk/8A1qZGBDhQ2Dnke31qTIA2t84H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6cjv1P8A9ah1JUMQCOhwcmm5DD5V6ceoFSICcFh8rKR+IoAaVZl+Qhccc/40xAVOSCMf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hl8sT61C4KtgYGeaYCgFhtySPT/69SxqducgA+vTio4wN245OKfK4WEtkNjsevNADlhw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4y+Wc47dfp7VSbUAnOWU4xz1/Ks641T5gXI69c0gNa5vULE4DYOR6fgOtZt/frGSN+Ru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GqsxbaSV7ngZrImu5bh22j73GD/9fmkBp3mr/LmMBzk/N1rMuLmaZ154IpLezZtwkyAO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+xwA3nOMAInNMCW2tJiRJGWWRcsHHT6H2qS5tI7+NguBOv3gCDnPeqDS6rqfFurWsJPUc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NT2t2o81hOyEhuw9cjvTQjhfEGlSWczSwqQg6j+7/wDWrE/1m5JE3r97/d+leq6hai5D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qv973HqDXnuuaLNbygW6lY2bHun/1qtMRqeCo4JZJdkKvIp+8/JFegaRaMbBWcg7X+79D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KSZ13BcMyrjK+/v716RpcKCybB/ebs/73Q/yqHOzsWi9bQpFeJ9mg3YQ/Ltxk5681bsrG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jvLOAuTnHqauqjrPHPO0dquxvmlYAAcda5rV/GXhrTZLgSX0uoThuFs1O1/q3C0uYVjV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POn+Viu7J298Cpp3a3n8+Vbe0VUO1rpxGoHrXm158RdSniSLS7W302MMP3v+slJHfJ4H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MpvdSmlugSP3tzJgD/vrt9BSuUo3OzuvGuj25uFWe61SZ3J22a7IicYzubHFYmq+PdX+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yHHzRjzJWx3LHgVjXun2ENuyfamuHC5KQJtT8Xbk/gBUv2aaNVaxht4xtB81vmb8zmlc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teYy3tze3oPOZZTsX88LTYtKji/4+b6KL/YiJkP9BVprcyHfeXbSr/d3Fhn6dBWjpmk3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mP4iuPzPSpsPQoW9vZp/x72Ml0fWfp+QIH5k1Yaa5C+UsqWMPdVAUD8BjP6109n4F1W7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q9o1G4/jity38A6LY3Fu1y0t224+ZvOR04yB2zTUQueaRWsVzJiMSTt2LDOfwFdDpXhzVr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kT7rNIdmfw616bZ2NnazsNO08D5R/CFGR3q1b8QP5bYVc9P73eny2JcrHE2Pw/dkDX98E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8mtqx8LaRp+w2tmZ3BxmTnd781vRwxH5j9773rzUr737qlFhOTK9vBIiyLb/6OvUhACV47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BViZc4Jzkj/CnPkyMC7cr8x6Zp0KYQ4Xrn5qATF8tdqKB8y9DShGDMZX69aRywUYHB6G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71JQ1wWmCpyhFI4Y28qAKo2kE4oDN5h8oZBHBakto5JbaX96wHIO0UySpcWu2wiuZrmZ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Acdh149abJLaxSQjS4N+18bok2h+D3OAaQvZf2XATteYqp+8WbGemOcVPfXNxMLXy7FoR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BODgbRkiqGSo7GUG4iEbNnCq27aB60m1PtBLY59O9RS208l9At1P/C5/cjaBjHc80/8A1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BQv60CsLGxw6pETyfoKVYphZEKwUAcAdT9amjMmxyigZ5GfpUMMby2mWkPcYH1pCJJki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x71Yd8GLYv3TyKqjyjbq2z516mp5nOYmVwAGHPqT0FIZXgmnmNwP3f2mKRkKdMDqv4Fc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X9MnvzVDVkawdNVUl9mEuIwOHh9fcofmHtkVY/tCz85WgcTArlfJG/Oec8e3elYQLPN9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xXbl9gX65/pUmlx3kwlUXYtwJmDLCgY5zz8x/wAKqxzanPqV0ttbRW6gRndckkgc9FXrn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eW9N/fT7Y7g7hA3lITgHPHP61oBXmTTrPTGe5eJrhkk2vM+4luegPQ59KZc3z3Xh7yYr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IAiLjGfc9OwosZ9Ntre6SNF83dIoCKZHC84yef1NON3ezaD+6tFSL7PtLzS9QB1VRk/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6g/h2aa5lt41Ty5GSBSTwwIOT3/CtDUbOyieGWaVpWMylmnfJ2c546Y/CqHiS0uJvC160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ECL079z+dOkOmxaVZz2yL5rCORdzbpCCASCTTGi9Pe27XNi9pGzRRF1GF2g5XsTillNx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5icKV+Y44Jz2qDMrrbO8TblmLhm6E4Ix9KsSQzPcRGe42Hnb5fBX15rMCnc6fbNqgbUZ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18DOemB29qkiuLWK/ka2QNF5KpiJOhB/zzQzWltqkaSSqV2FWLNk54x+NO+0A6hI9tEzY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Oc89qoZJELqW/uPK2Q5Cbg3zEDt0pIIESWYXMxZgwzngH8KigFy13LJuETMAGKnPTpjNN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HL853Oe30pElqxuLdUlWNQ/zkcDOPSlhmuJojHD5YUHBJ9fpWU2tabZJJMLmMKW+Qclu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vFdskTC1dh5jbh8hViT656UBY3LNWks9zTbfmYbTwOCRUEstvZwbp5c/7Tf8A1+T+FcXc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RxeYx4QZb35OSB+ArObXlkvIj5ksm5grvs3EEnGRnk9anmLjFs7P+3oYIfLib7qn5m+Uf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CsIZWeJVyzRD5ce7niuI1C/vJllDFAqufmAyTg8HLf4VWvLiNry5SWR5AZPkiLHvj+Hp+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tbnQ6tf2i3OJnmuJ2AdlU+YoUjjkfLUE/ia6SCKOxt1iSVT8z9eDjjHpWPNu82LzZI0Z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gEAbR3I9amaaKaGwX7Pu+zq4ZphtD5bOMLzgE+tS5G0KSTQ+S8uboQ/bLqR/nb5VbaC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JodI8108pI7peZPkG0owzzz1FQm5kiCqJFgDTMu2BdnRRjnlv1qxJFs0TUrkxS7BLblX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vUVCZs422Il8nyJnEzELGGzHGeBuXPJxmq4eZnX7QC8DHZt4Dc9Dx3zT47qKRp1mfykM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jHY/TI5p0SM91EzRGaHzQTHIQCwz0OOmfrVFbpjLiKJrVnll3SGP5V6YJHbFMtNQjgtU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6/WlREe33yvtGS20cY68fh0qa13Z2R2Ujzt/CsTEn8cUrEvREEcrqh8kK2/GVXtSNJJI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zN82Qfmx26VoaXourTX7WtlDF5/8AEshxsAGTz+NbGneC5JNZfTtVuD5kSLcM0KnkNkAc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OrFdTAeZktpbNpmaJyjsu7ptb27c042TOiyx2M3lbwm5kIUseAoOOua9CtfDOmaNrGmr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nmO7zCF4JJ4xmrnjTVNPfSRaWU0clzFKjrHGu4AqwPOOB0q1StuYvE9jjE+H+r/Y557s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dzvgZxxwK6Hwr4J02+0iy1G4kmnM0Ql2NgICecYrautU1m+tnSy0VYImTHm3kwXjHZRz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03U7vRLMHV5LezC7UitYwp2gnq55J+gFWopGLrSa3LHh2DT7f7aLhYUa3nMas5Vdq9gPp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Sa5sIXvUaALi2TJyD+WPeptC0qyS61RZoxJ9nucK87bjjaOpNF3qdnaa7BIkgaJYGjdY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aWMnJvcp+KLzUbiOxmezhsxHcI0bSvuYOTxlfT1q5qej31zYXT6pqss8ixMyQxARxhgO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Nd1m7u4c2+izxwo6sJZ3VATnjC8nmtC6sdfvLdnur6C1i8ot5drHuJ46Fm/oKRNh3h7T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o7b7Q0Ss8hwfmHUjPQVVh1HS7ee+hlaSV5JvNSO2VicY65HT8aXw5odlcaXBeXaNPJt6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qRb3S9Fur37RPFbxNtKqPXHQAdTSGKLy5mu0e1082m4YVpjzj1I6/nUd5b3cm77TqKs0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f64pza4tzexyWVrK/wDdWRTHvz6ZFR6yupvYl7xbWCAEbkiBLEk8c0AXW0ixgt5JXXdKw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hniqOl65BAGtriKSN925WUbvMB57dOversWgwT2oa6kluGxlfMkJA47DpUWlXVnY2RFzJ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EfTqaAIY724e/YabakySAqEmJAXoecd6i1P+1V8iTU7pN7y7EEIwI898+tSPdN/ajXVp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H5S2RjNJqy6lLBFNeeVBGHHyKMnJ4HJPr7UAWzodvFDLK6PLLsbEkxLMDjrUOi31lZ6PC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/vE59B3qzJozTR/6dqF3P8v3d+1c/QYo0GGwh01LucQxHc2WbGeDxzQBSsb54byd7Syn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jwP7xzzj8Klvft8kkLTpHbZbbEysWIPvSLqFqmuS3McjzrIAu2FGbJx0x+FGo31zNGrDT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gEn6CgotTaOTaPJc3t1MyqSNz4GQOuBTfD7WiaVHcXqQ207AmUtjrnufpQLTVLqFnutR2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0c+pPWotG0u0uYDNPEryJgBpOQBj0NAxY9Tgj1CWaMPP5v3FjGc4/pVe9n1K7eCVbMWTK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PqB7VY+121jrEsrMgiCLlk6K2DxgVBqerpP5flQyL5Ugk3MuBkdBQAl7pE5hknvNQnmk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Crel2WnRWS3LxxeYxJZpMHPNVrqHVrm3ka6njhjZf9XGvJGO5qXR9Otri2MsgklIJAB+6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tYL+4kbmFhhfLXOefSm6leS3fktDbMqISRJJgfgB1p7PbWGou9zLFHGoA3McAUl5qkF2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neEJGM9jUiHkajc/Lc3IhDcBIl7H1JrOtNOguUZnRsq5Tg4zir0L6rNtaO0jjXbgNM/P5C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TzXzuOdvTNARPnaO4ZMAjI6HNWYrleikFh0PqPSssMQMA/nT45Sp4IH+NaiNdZAMFDwf4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8YyQM989vcVnxTdN/zE9fSp1k3EleW9exFQBYDkbiTg9/9r3FDPyuQGHp3YVBvYNlT06H0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gZ9fSkMlJ5OGKf3R6j0pjcjHG3t9femuQDkE89fb6VFggkjpTAm6gZpOpye1MDZ6Ub8j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TZQ4Hp2q0JILgYIEb+vY1R3BhTdxU8UxWLUtu8bfMMrUUiBRkfMPTtT7e8ZDhvnTup/p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4O1v7h60XEUY3eP3A5HqPoae6xXI3E4f+/jn8QP5invENuCMEetQMmP8AZ9xTAikiaI4I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OOg/lU4cgYbBB9eAabJbCRcxcN/dJ6/Q96QyJ4VcZHBqrJER96riAocMCGHrSygOMlcUh3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qaFJ58y6fJH5gnfamOxPaqkkW1MoN3c+1LFO0UkUluWilRtwdRyD7Uhjr9oPtTizVkRPk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VBtI+Y1JKdzMzYXcSxA9TTHZTH8x+Ud+lAw3/wB2k+//AMCOB3yf5103hPwJq/iICdI/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auPbpmu0U+EfAIDWUY1nVgvM0vKofYf4Urgc34X+HGravH9t1MrpOnjBM1wAGI9lP9a6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ENv4Wsxe3+MNfXA3c/wCyO/6CuW8ReMNU1ybN5cbIwcrCjYVR6YFYJmbPynnOQfelqxGt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2bjU7uSZs8BjwPoOgqtCm7/Z/rVX+Z5z6GrMLdOcq3+fyoSAtpgMF2njqeuRVlQWyu8t6j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p2+3qKmVgRyDx0+lWSSjJGCMD17Y+lSpxzjn+lRJkndnk9++PpUqgLwT1/lSAf8Ae46D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Nvt3pw3HhflA6U5UwvTn1PakMaQTwoKAcc9TSrHzgAjHrUqp2LEU7GOB8x/WgRGE5+lO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9OtGOe3FMB0ZAPQn6VOmM/N8wbjaelMjU7en5VPGvGcfd7np+VAjJ1LQyqmeyGVHLRe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nQEbjuwvX/Z/Cu+gz/h6n6Cq2paFBqWZY3+z3WPvZ4Yejf4incDiEm6KwyhHJNEsW5c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/xq3LatZSPDcwMrD+E/zHqKrbPLbfGzMjdM9qYETlJFEV0u4H7so/rVK4t5rV+m5OzjpW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c/eU9DUQLQAj/AFkJ6of4akY/SdYkgYMzkgcc16BpGoQ3sSlGAI7dK8xu7PAM1odyH7w7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5w8bH3Vu9JoD18dM7flHHPSl27vlGefyrJ0DXIdViG5gJF+8m7n8K1Y5ACMMf+BUhjgm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6UrK2fU4/i/wp4kwSDjpkGkluAMHbkk9T/jQBCCwY7/m789qtxPyGXJ6EbuaqCTLlW6df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O05yPT+dAGgSA5Yg8c/Kc9aq3BTKkkLzzt6/nUU94qjAIXHB7DHasq71IgOAy/n3pAX5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cjK1m3eopjsT04rJutWbcRuLHHTH9Ky2vpZGIGQM/dHJ+uaANK71MN0z7rVEzyXMjfwj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i9wwjAOcL1qu2pSysF0q33EffYj/ADk0AaDWxERknYxxr1JNV/7Xto2Cafbtczdyfu0y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6ZmyeUHSup0XRkhMkcMMUWAOZBzVAczFYatqWx7tvJhZsADjrW7o/h7TrOdnmUysAMMf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i+z2zSsWLMNy54A+laUAjjuZTBb/AC7eABjp1oAyo7crp2Eix/EXxx97ircsL/2hB57+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71ZjguJdIZyUigVjuLcfxZPPYZqjP4g0HS7xfMmk1aSJDxEolO4n+90H50m7AOfSo76G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aKcLkgeuT1B71xPiWzNkz216gWZfn9mUjhh6itDWPiLqREqaRbx2omU+YZAHIHsOmfevP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abVJprkx8RvIxKAeg6AfhRzFcpcs9QNpK7SD2U7s7q2ovF+pW9v5NoYYd3/LVxvYfQdB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C07bYtw+QLy3qQTW5BEluMW9uqf7cnzH9eKl66jSIb2TWdbfzr6a4ul/56XEmIx9AcD8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39z5rdo7YZ/n/AIVbcRzP+9lkuZP7g5rotJ0TVJyFttNaBAuTJIvb2pFGTp1vLEPMgtYbZ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5np+GKG8oyf6VcS3j7v4M/lmtKXRr+z1q3tb21MdlI6GWbGEdSQN2TwD6+/OK9CsdO03T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oU/dXl/fJoA8+07wxrupZSwsFghdSrtcfKuD9eT+VdLB4BX7OLnUdQYptAEcS/KO3U9a7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bkh+YLx8x6evAqrutfs0SmRnl3fKufQ88CmkibmaPDmi6fLbLaWSzuG6EeYTx78VrWCX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6D94u3Zx2A9af9oc3dt5Fsyj5tvm/Lnj+lSQRzyz3D3E/lKSoIi4HT1NWK5EyRppnmTT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eeT701bi2jeBLOJm+c58tNofjgbjxUFv9kNrtGJrlmIH8RBz19q0ZjPK8e2PZsYYZj1J9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7dJdtny7b5BkffbGfwGajgMCq7TyZYSMFVj1P0HrU0ifv3Etx1jzu6DGf5VVtJrZElRP9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ZGNvr0/WkBYiuClonlwsOmWZdoz6c9ac6XLSL5jBF/iVev51XkkuH0uIbI0TavO4ljg/k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+7QBLiNCq7cinBmHCr8tMcD5doyaRHYjbtxzUDFnfYm89Dx9KrySRGdNm1/9kc1HqM8S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fKvpnnioTODdWvkWjYw4DP8injt3/AEpDLse5p2QBQ3B+gNV4kieO4F0/yrKy/M+0UyKGZ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oj5KNiHjjJ7nJpLEafbXF0JNs0nmtjOZWYYFVYCG0uoX0EpawszbTuKrgZB/vd6s6g188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TaRl2JPr2plvPN/YalLVkjRWB8xsdCeQKfqMU0tmkk1wSpaMhYwABk9c9c0CDUIEW5tTd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nOBwOwFTJKm5DZx7124UdPx5qrcrYw39t5bCRgTu/jY8cVc+Z7jhNnH3WpjFRZHGGfZ64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sZJXQNubG58cj2pyRGWedXnZVTGdp29eeapaZPYW6Toib5vMcKI497Fc8c46fjQKxKbs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Y8u5GFHryev4VNerfNawl/JhUSxkLFlm5OM7jx39KhE9xLokiLbhI1jIMjv1A9AKffW0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Jt3RHYuFUAsOvf9aQEt5a2tpcWrXUxlUsQTM+4dOOOnX2rO065W01r7HZWzyRrEz2ihfL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2Vsj6EVauZbC2vLYQlXkSTLqmXcggj+dZvjOS9ljt762smt57FZLiNncbmUAbxtHPTB/C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SnLSJalo0zs/eY5IGCcDP4VUitrKO9vBeTbkjnBZ7iXgnaO3AJJ9ulNktb67vlR9Vkt2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YHy7vujOfXrUVuuk6XfSwyFGMYQq0x8yQkg7jnkk560wLWmXSRW9zDZ20kytMxjaIBUKnv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HdzaNHH+5jjWLb/eYge3QUyzv5me4FnZSSoZWIcnYp49+aWya7+wKyyRhCmQuOnJ796A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mmuJJZZI/lVmwBxjoOKz9NurQeHtORPnuTHGnypk5GBgnt09avXWxdPLTeXxg7m4AOa56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WTuzPBdO0fy9VEpKn8RSY0dVPPcFrdniWLfJhdzZIOD1xTLre99bK7s24n5emMDNctd+K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DEqNuXzH5J6d8Vjap4hnuJFZp33DOxYB1UnGQeAOlQ3YpQk+h3D3ljY6vEP3a7YH37QM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58VWaX77BJJuQIqpjqPfpXCyXsszRMpY5Vi/mkSEEMR9PfmoJJHRIj53luzyBtvcDbj+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Y3PiiVPufZ7Zm+X94+8qf5Vzera59uidGvBNh9u0KRnPp0GKy5NkW3O0ru/HJHemDy9k7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5PXkGpcrmsaMULHLcv5rRx7fLAdm3ZwCQOg+tTGSaTdEZm/1Mh2rxyFJHv1qOGQrPKJL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g5DDqBjjv1p0fm+Y0Tysi+TKdsKhBkKSOAOeR3ouXGnFDtLizfRKymNW3IzMwU5Kkd+e/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QGaaS4xIocQJtXqMfMeo+gq7o+17u3dPLVfMDM0jBd3tzyazzsRFw8kqbhvWOPGMH+8ev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3hkkubpVSNI/ObAOXKjJ7nj9K9K8IaXZPokV7qFrbq80pDvwoJHqTz29a8wuN815PKm6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DPGfSpLxvtd0VeeWVUACQknGSBnCjjk0ImcXIs+KGgj8S3rWTRTxSOCDDjanHIGO2aiV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7AKrBQMYznirtvoGqN9kaLTyiywjaxIUDk9c4IPtj0rR03w1LNeCynmYXMWXZLVDvw2O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zT5Ww54JbmaLqZLdbby7e223G9pY1Jckpx8zEkd+mKngt5rq1vpIjc3Cgw8DMm87znr14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M6fa6xBp8lj8siNOZp5VldivGMYwvXtW/qosNNuLNY2ihi8071jwPqTVKmzJ4iJ5tD4ev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bSJkdomm4+fGBwPc5x37Vqf8IRd2mmPe3N4Jmtk87ZHHtU45IJPP4jFdVr2rWWp6e0On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EAFWBOCas30+qahps4igS0ieMgiTksMc8duK0UEjCVefQr6F4P0BbO3u1s42eVA+6Ylu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9NsNCDaldQwsJpVVCeSAxHAHNO8O6ELzSLOW+vbqdPLG2EvtRR6YXGfxqPw9Ho+nxXc14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UgHHbk1aSRjzSe7IbfVlhvrqaw0y6u57iXdGoXy8DaBkk9AcZ9arWyaxe+Kpy+3T557N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AAJ4ByauQ67bi+u7mwWS6gkCbfKBJc4PTPaq/wBt1KbxTBIlv9hnltmSJZcNuXOSSAap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50tpri4uWluRHL5r5BUg9ug5FWfFM+kafpMlv5tvA5xtjTCsTn+6Oaz9b0+9f7N/aF7L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UDuRj2rS1nTtJsNJu1iitoJWQjL43E9hk880yRsPiG4vYEGi6RdXa7dvnS4hjPGMgtyR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LpUVvBcxWcETPHuWPdKcH34Htwas6b4lhj0+2trGzutRnSNVIt4ztU9MFzgdvWqfhi41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bYrcyLK07FyjbugUcHHrmkMs2eh20uqXsF/NPdsdkjGR8biR1IHFLqLabp+rWIhEUSRk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U230+a41u5ttRu5LiUxAvJGPK3ewA7D602/sdP0a+ssRLGssp3OxyAAP4iakCPW9ctru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KlXMnlER8HPU1fR/Et6h4tNOgdeNxMrqMe3FQazrOmz2ctnaOZndf+WSEqn4jipIL7Wr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Zdu1XuJOuB12r/jQBD4e0aLUNJQXks0qxsw8tXKpkH0HXNLAmn6brN2CsEMSRI6M+AEO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Cwu7u0mhe9miWKdlZYPlyc889aks9KsbbxG8LQrJGtuJN0x3ktnBOTQIbc6zby31tNZK90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5vQAnAqTWJdXvLCUyWsFtEoDMrPuc89OOlS6xfWEc1mbeRHaCXJSMZKr36UajqF7d2M5X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UgNtHsKAJIdIluYY2vL+eRWHyxxttUD0461FoCWca3U84iVopTHukwCAOMZNOsbHVLm1h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RtgX5sdsk/0qrpOi2kt5dR3MX2jyZBt8zv7n1PvQBLeana/2xHJGRPEMKfLG7nngAdaT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IsDDbRsHLzNhjg54UU3UDa2OqWgUwQxITv24+QfQVJq2swX2mXdvZ291IpXYZWiKoM9wT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f3i+Zc37RKy5VIBt49zUOiaVZyQSPcw+a6y4+dsgDt7ZpsEmtzQwhGtbaAIArcu5AGM+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zYp55pvLbbhG27vc0AaN3dWFlriSbkSKKEg+Xzj6gVFqetR3MIFra3Ri4y7LtX9aoNaW2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ccWwu6oucEHqf/r1Z1PUBPbSxW0VxO3HzKhCjvkk8UDRoW0us3VqmxYLFNv++3+FULCy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TSeW2xk37Rx64q1Z3utXNukdtpSwKAAZZ5Qc49FXP61QsNMmluLiKS9mQY3SeWdu4nuPS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pxthYIccru4HYZz3o1fV7K4ixamWXy25ZYiEH4nimPY20GoQrNGrRdf3nPI7kmpvEOo2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P8KL8q+5PTFAEzy6pdwj7NGkG9cbpBk4+maraTYzXW5ZbmURK2GjT5R0pbTWtQntY1sN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OqRN7g8kj8KWzi1G4E6xXq2RDDzBHGHOe4BP86AJY7CxtNRjQRARqMkyNuz7ndT9X1XT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QniOM/06VVvLKGK7tlunluDM2CJW6+2BVzU7S2hspIreGKJgvChBn/GgATUJTbxpBZTy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HvWLdbzOxnDRSE8quMCtKHWrW106IX95DFtXDb3Cn8jXGa74y0RNSkA1dF7kLE7D8wMU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oPNRhqcDVgWI5MVZjm4xVBTUoNIDRRxjn/PvS+vfHX3qmkhAGamV85waRRKW/H0phPyn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k9aBDge/fvSMefQVGz9+g7mkZ+np2NAyTf8AKR3pjP07Coy3HoaR2yKAHNJj7tPinIOS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RJtwXnmLtuBuU8B+9PeDjcrCRPaseKTZC/zdW79qmtbsq37ttrA/gaBWLbRcFs/8BqJW2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pLlJziVdkh6ehps0JiO5l4piIzIkhCuMnt/eH0NMlg2ruQl17+o+tIwDfe49x1oV2U8Ek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IFyvYoVP41LNZwtbRzo3lt1kSQjj3/GofvzLH8satwZSflH4dc10Olx6HpoWeS2bU7gH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ydPzzUgUdF8J6l4gLSWMHlWzElrmf5Il+hPX8K62wsPCfhHbJcY17Uk+YFk/cof8AZXv9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1O/URGTZGnCovCgegAxXNzXM8xJkct/wKpuO51/iXxzq+rOU8z7PbDhYUOOOwwOBXNq7v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apxnnmrETc5p8tguL5ak0qoOfY0ucZNOUgYHqadhD/7tPHyuzbduTkepqP8A3vXjFPHG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XdnqB1yKtKyp3z3A7n2qnE/IVlVf9oHn8atw7fur93OQR0H40AWUOT8sbBcZ5qROScjj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3OVz/KpU5zu4zyP8KAHjAAYg49KnXleBmo48Z5Iz6VIgUttU5oAeEAPcE/iaVVIPOOeO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8B/WpF5XkDA71Ihix84BIPv0/On7NoyRke3SnjOBnOPQ+ntTgu1gM8n8eKAGRhWBwNuK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6U2NM5weDx71OkYUYIIxxwaBjoUIfA+8P4R/U1aiUrg469cdPzqNVLKCrKR0x0qWMMqA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ABfWMGoxeXdxgj70brwV+h/yK4rWNBudNkLspkhY4Eq/dPsw7Gu9EXmoGHLJ37/lThGHD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FeG9jTTFY8okiMJ3R9O6+lImHG49e49q7LXPDJTdNp0ZdOrQlssvrtPce3WuWurYFTJH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KqARyb4Tg91P8VV7yGGYCWLCMTgj0p8j5hw3+sQcMKqSo6JnJDls0hj7C8ksLlWSR43X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Ib9fKlkxKvzDLDDevFcBOi3aZXiUL931qCC5ktZQQxVlPBpNAezb0hffvb5vm56fhVae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chpPiBprZY5XUMvRsY4pZ9R/efeY/wC62c0hnTSXKAgrJnjB96qT6oY2P7wqMYFYgvvl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6haR5AwwwDcZNSBpz6mXBb7x7Gs+W6luDjBHqR/jVWW8toj+83TSdlRv8Kkgs9T1E/IPs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AF6dgI5ZIIVBnlG8dAvP+TUcZv7vcLGBgv8AePFdJpfhi0hnj8zNzISW59fpWwlnJHFc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d6dgOasvCLMYpNQkLPLxjPHHNbtrp9vYpPEq44+VlXk8f41uzWax/Zvn81j1Vj2I9BVi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5Qpb04OaYGKwlkjstkJT5lCtwMnaa0bO1Md3M13cbQFTO3gHrVCbVdKsbazE199qniKn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T0B/GsXU/Et/eOBbxpYxldqkfPIR9T/QUm7AdfcT6bplhbtdXMcMo2tubqQOeAOTXO6r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a0M0mNqyTggfVVHP51jQaJNIvnXwW3zz5l23LfROWP5CneVY24ZLW3kvGP8Ui7FX1wik8f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NIzr6XWtbglM8l3drH83lIP3cee7AYA/HmkhsFFnEZLoKWX/AI97dcsP95jgA+wBrUvm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p5SGLgZxxhRwPyp+k6Xql4qRafZFfM+7LIu0e/X/AApO72NFYyYrN0P7q2RcdGl+dv14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ybry4ac/wqPmNdrB4OiUyDWNUG9escPJ6ficVt2uk2NjaW76dp+ZS6/vpB94n3POKEn1JT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vqcgSzsDCu3cJZ/lres/h9FHBNPql60zR5ykQ2gke5rtnS5a/8A9KnWFfK+7GMcbumT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6SNGmk3NhhliB2yatKwcyKmmaXZWLWv8AZWmRo3IYuMZyPXrxWlG9x9ruhdTxwxjbnb05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bNyywEthcHcRx37ciiSKxE8zXzCXlcbucceg60hFeb+zn05zMGuJCwJAy+MNx7CpZGuz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AYL5oyQD7VBNMqadLHbWpJduXbCqPm496sy208l1GLq5SMnOAowOB6mkUOtUX7RP9umYn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9Zof7PMdtAzsv3mVOBz3NOggt0uP+ez7Mr/F0Pqajtp7iTRmHkKihmVnc9g3pQRYsXn2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rvOwq25uR+Waaba0jupBdymTO3CyH7xx6DrRqKbDaPeTb18zaVPygDB6YptpNBDdzNZ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d+c8mqEQyXwtdKeZbNz/AABlUKCScADPWpIrme+itZN5ijlfa2AQ6EZBBz3BGKoatdX5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57h3ILHcYEVsmU9hjt6tirTWFnZWVjDNcs8ETqNruAMYOSQOvqTQBLO2nxakBczCbEWMO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29qdbSyFrgW1thXfPzjywOPTrUdtPbi+/4l1sHXyyNyrsBOfU4yPenWv2uSa7yywnd0U7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NwNPy9wVjXAEagAYz1JPNO860glSKE+byd3l5c/d7mlU28EPmTy+YcdC33vpUM95G1/b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Nw6+WpU5GQfr7UgLayyGT93GUbbnbJxgetBXYXeebbt/h6DP41H9nuXu/wB5dLA3lf8A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UsRaeR5s+2SdkDDLFzyO340gHajcwi1LRK00gdGLKhPRhwW6VLdyX0t1Zt5cdsNzbSTvI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tV5bmaXR9sdq+zauHkO0Dkc46mrNzFdy3Np9pu1XMmB5SYxkH+I5NFgGi0g/tFze3Lz5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DjFOsZobee6S2i8zMoIESYwMDqeMVGTbW2qLjEwMJ/2znI+tWbWeZrq58uEqpKE+Z8mBj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5l02VCY4YvnX7u5jgnI9qS6sUGnLJNcTPgIPnfgDjgAYFTQRHyZgZSiFm+VeOep5pT9n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HyhsnNABcywRtD9kg3sjfdRccYx1pczT3GZG8h9u4Yw3y5/nTJ7lxt/csm5gqs2Ov0qOdN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y7G+423gds0AMFvZJqF19tlWbDIy+acnp6f8A1qh0+9K280dlaPJmYlF+4MH60iXWnWVz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ygZGZuc+tR6feX8v2lrW0UL5rMGnbbs45G0cmgBdOS+k0c+c0McW1l2rktjJ6n/Cpr+3h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K3ylVlfjqOAOlVYYrxtJ82W7eNdjP5McYAU9cFuppdQh023tYyrRCXdGwLNubGQTgc9q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kC2Vu0hWYMgiTAJ543HiqOsS6pc2jvdRW9igtp2UMxkYgpgg44Bx9ah1XXrbEH2W3lMUE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PH61Q1nXw9uE1u4isklQ7IoMu7Rng9Ox9aTdilCT2L+hJ5l0bPVZpJWsbcJud9o2546d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2V9YWGo3hgAKt5ZiECbugw2CPeuT1HV991Obe2LkAI8kz8sAPl4+nSse91q6lu2S2naGD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evXNTzmioyZ6Tc6tJp1o81wkVupO/dNJzg+w5NclqPii+SM29peqFX/n3i+bHX7x4Fc5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0ll+8x9iPfpxUS3OyT/R41O75mWNsBB9T3PWk5XN1h11ZrC7kuLlZpI3kUbdxlYneOD06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srzSsrFj/q+ABnoAKba/a7qLzftGxeflAycjjrRaIscnmpNJE/3t28qcnrUNsvkgtkW7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MRXy7eNFachAAM4+97c+tJOYYJYxDcLOVXBEKkr1PG44FUpVmjf7RKrN5nIkdt24Djqeaf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JufauSDuPqfbvRcqKS0RZmXZ9mlgjUNLvL+a25eGx0H+NCX97Z6b5SJFHFNcPtutoDjAG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8BTLr54rWGNGVlVi7sRkkt6DinySvBo9pD9oXal1Nu2qN2SqYOcUwYiWcxtPtBizbM4H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7nr74ph8rypfnTzNyFFjQn14BPf17Yp0enXEssc8VtO8TOscSlDmVyCfl9cAc1qz+FdRig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5ZRDsAc7jngoD+ApcrZLlFdTJk2ok7yWn71U3o0succgEEDjBz61BarNcXj2tszySzq5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wPb0rurjwiNL8PXNxe2xvGnjWN1kfbsBPQYGRz1wc1dfwlp3h/S7i8SZIr42+6HbjEbg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0VNmUq0dkcHpFnM89vKbaRLZHQTTyLtVAfXPX6VND4b1CaGYEBRCMloR5vy56/KeBjn19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1gDXM+o3xiJcyuWwSuD1+UdewqPTdbu7TRvs2m6LJL+7YSz8KoOD2PJqlBESxEtkiHQPB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5dbj98PmIWQH2HQH65rb8J6ZZQ2kmoXjWtu7OyEbVATacZDHnp15qLwfY6pdeH9OX+0G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3EZPftVnRfDmlzpPc6hDFMYbhxmblThupB4q1BIxc5NalXRtUsbPUNRnWJr+We4/0X7O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0C575xT4LrV5vEN3LZacLKaeFMpeEHaoJAOFJzVjT9W03R77UDIyBXkBiWBMggDnAHHWk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G89hYSpvtgFS5XYQA33vp7VdjK7ILjTNT/wCEo08ahqHmebDIN0SBCB1Kj2zV3XNJsbKG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zbiR757VX1aHWDrGmG5vVVpneIeQmDHkZJBPX0qTxBpFvpNit5uknneVUaSV8kg/pSGi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/AGa0YSD5QTGvAwecnpUgu9ZurIfZbW3giVfmeXJLqB1AH6Ums6hpsdo9paMjSOAAsY4y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GrSWyWulaP5nybfPnl2r0xngc0DYaBpk+paZbPJfzR2yqRsjbbnB7mo9B0vTBLfNfQxS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g4UdDz/OjwzaajfaTGsWoG0t4i8e2MAtuBwTupbLRLO71S7jv1W6Nm4w83uM5x0z9aBEM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pRGXjZAsKwJu3Y6kAD9aytS1DU73xXpc8OmNZyvHIkIunA398kDkY/Wt973StL1OWQNF5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BwQeBxWHr3iKG81jTZ7GzZ2tixUSrgSbuAOOlUgZe17TdUt9PS71PU2djMq+VAoRFDHbn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hvSo9MuZWgSSfyWIlmbe3AzkE1zmv3fiC8sJZNTe2tbRGQmCIZfJPdj0xxWxD4Ztbm1+0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O8e/E0xKdOBtHFMkSDxlptlZabDFJ9pZoh5sdshkeMY44A654xUfhnUNSMOoLp2mEl7t5S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QFeW/Cl8LanpGk+HLH7Zd28EoTDjA3EknqB3NVvDmv5vtaNhYXV+s1z5kRVfLGCOMluR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Zatc+IVS61FIJ5bctmzTG1Qfu5OTnPeqPibT7HRfsdxcma7aScIRPKXLZ7VZnuNam8Q22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sFw3m7EHJz2JqPxF4ejuLeKXU7+6u5VcOGIC7D7ADjPSpaEad1qWljRnW1CI0sR2oo+c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0vVrhrWGO2sJ5cLtZ2wq8cZ561ItlZWWnSlUitvMQlVON3Pr70um6lBBptvAA08+0LtRC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bfWLr7SlrfxaennO03lxCRyT6E8D8jSyaFAfEFrFeSzXvmwsW85vvEew7e3SnaedVa/v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Gbz/AJinHoD+NVdW0Z5tc04alqFxO3zKWixDtB6gY5we/NAGhr/2DTktoYViT98rbYhy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17rcV7bS29jbTXW9GUlflUZHXJrO17SbHTLF2s41hnkkVVd2O5+ehJPNaNzrmmRRfZwWl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Djp0xQBFpzXjWEcdvJDHAnyB2GWPHaqcOn/a9dntry4uGRFD7kcoHJA6gdaXQp9VSw+z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PM+1VJ7Y6moo7DUrvWmtL/U2gmaLzWaxXZlegX5snHvQAt7aadp+oWwgEcXlTqZWI65G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t21zZXFvaCa6Z0IXyIyVHuT6VQ8QaLY6bFazRK8sn2lN8srl2Iz3ya29U1fSrKCSJ7yK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J47CgDI0m61q90+EW+n28SqoUTzOW3AdwF6fQmmaVpM17f3lvf308ZRwXW0bylfP5n9ai0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29rpeiSXOwEG4llWKHn0zknHfirFtHfS61PCLpbedkEknlJkMOMAGgCafSLDSLiyS1j8q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lsj+It1q5dajpqxSW8V1EzFfuxnP8uKo6zpUNpBHLLLNdebKFkEz7gVPUAdK1JILG0gdEi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A4xxigCvZapILNBZ2Ukny8O+FBH1NVLWHVrvUL2JbqPTm+Uu0AErc9hnj8cVTtPEWn6Z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HlNp5bGfQZNY0/ji3TV5TZQz3EzR5zjYoXgA/NyfyoKOi1LTYbOS1aW7nu2eXY7TPng8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orKaLbDHuRgMAdxXmmveNNUCKA1rA5baB/rHweD944H5Vl39ze6xbSItxe3BYbPNkYpGg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QM9Os/EWmaZp0UNzdwmRMZRX3EcegrC/4T3T7e6u1tUu5pd26QuoROfQk5/SuLsNMkWHy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Wm4/XJwOfzqQaPp6nLTXc5zuZjgBj+VAGrq/xC1A7Ps0NojM+0vITJ5anqwHAzWVe69q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yK3G7/Upz34xmrUVpBC+6ythGzdTjJNTCylb55E2j1kYKP1oA5qHT72BfLxHM/wB7zW3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pNDvZXLyTBmPcKa6ndYp8st/Fu/uxAyH9BitnTbmAW58vSrmVc/eMTLngdqHoFj5/DU8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pkkoNPVsVErU8GmBMr1IjetVunSno3Y0hlwSUuciqwbFP8z0pALJwTgfWoHZgeDmpGYnO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jt9fSgYhYjpyf6Um4kelI8ZHJyB3ApgfjH6UAPzRmmA0ZxTESsQVwOKZ8uDkn8KYSMnO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gC1DMVT5yxXtV22viFwpEqd1asouoOP4icADkk+w612OieCJ1t11PxNOdG0776x8faJf9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NisZ4ihuIxJA+B/cPVfaoJIij4ORVvxDNpX24SaBbNZRKAoDyb95H8Rz0J79qgivY5EVJ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dI9Qe3400ySoyZcjp70kbvE2Y2IHdfWrz2u754ssp5FQSoUbBUc/pTAd+7nGMbW9D3qv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0p+zPuPXuKeJSvySHevqOtKwyoQQeKcshqxJCGG5DkVXZcHmmBKGJFOyeKhGT0p6kjrSA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i/MvU+496iQ54qxGqiPbu9s9zSAlh6k5/wAKvRN8mAcKPWqccYCjPQetW4gdyhhgD86k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noT1z7CrKe+7nnn1qGNQ2cblzxx1z9asQp8n9O2R70wHonPK7V6gD196sIig/L259BUSn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c7cH3FAEuCcEdvXp+VTLt3A4ye+KZGpDcnAPbuaswjjYE6+n9akQoTn7wPt7UeXtzkcj0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I6jI656UoXHI+YDrnpj6UAMRCVHIYd8cVNEOoJIx1HakAHmEMOvHv+AqeMEcgnjggct+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57f5FWYVwwAIyeeahC4cbh14O0/zNTgc9zjt0FAEgQLJtCnnn5ev50MQP9on+H/GnOXO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TNwaME4Iz07igCTazpu/u/3f1rI1fQoNRYy2rCG5b1+7J/vDt9a1CwCkD/Gqr3HO35fl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3VdKkid454DDKn3k9ff3rnJEkD4Zi0fUHvXquozW9wvlytkjoT1T6Vyt9ZRNvxtfjarb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cZKdvz55HSmtcpMmJh8398dau3di6oXUZA61kTJjkcN6UDJlkktpNx4PGMcgirsV67Md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FYrzM0ZVmfcPuKOlbvhq1F9Ez8r5YwwHJJoAu28sgBcoTu4Vm5/StS00XUdRTfOXWJeo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RdLt444fLQ+eW+Zm6n5egNbVhZyn7bHlYfLxu2rk8rmkMydN8OwWi27hQWkJ5IySMZzit6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TS7cbWXnn1JpbKxiUad50jTN1aLqQNp7U3VfEGmaLcTJI6BnA2wRfNJwMdB0/Eik3YC3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AI+qhnOc8c8CkvrW3sre8uNRv0gyxYM7hFJxxx3rh9S8eX80YTToksY0BVZG+eQ56/7I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9fTfab2WWR25825Y5P0zz+QpcxfKdzqXj7ToVgOh2Qnni5M8g2JnGOO55+lYEmra34jmc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UClY1+uOMf7xrOt7GNuQj3R98hPyHX8TWkftPl+TPL5US9IU4Uf8AARx+JqAsT22m2sEe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QKGOPduFH4ZrQ86ZRnS7aOz3ffmc7nb/AIGRkfQYqPSNMu7nbLbWTT8hFllb5QSeOTx+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kDaxdySj+KKH5VX6nr+WKrlA49l3Tcu93Kx9Tgn9Sa2LHw9qNxKkcrpaoy7tka7mx9P8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hFtt7eNSWwpVACR6Zq4scz6grR26xZRgN54AyOcU7C5jnrDw7b2dpJcm1iaVGIEk/wA74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9eWsaXMAmnkmwrbk38dOOBUpjSGwllnlG7ltrHAz7D3qD7XH58MlrE0q/d6bd5PueuKZLb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SLG3DeYeSoCkcYwSeaqvHMNOt5TL+7+RRgc4J6knvVqAXbT3jeakC7lyqrvP3ex+lZ5S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uAZHY4Rc84H0piLSfYkv+Va63Kdp5mZmz19uKjxdTQXiQWywxb2Zi52np0wO9XInAuE+z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ddgxnr61GIbjyLzzJdi5P3Rnt6mgZUmtsJateTsFcgnB2gcetSK8RupRZw7wEAHTgnvm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TIxI9WI+U8c0oa6fUmMEKxbox985wAeuB39qkpFaS3uTorsCijBJ7kDPXPrTruCzkmgb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3bhjHTtVqOKOLTnW5uEIJbI6Dr0pwu7dXjNrbl2YYUqnH50FC2s7QyyQR22Nqgr0AJPW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klWGNd3yqOePU1IDcm9lJZYS6Lx944GRxVP/AEf+zpPtUzF1L7Az4GR0OBSEya8WyVrdj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sZGxj0qys83nv9nhVP3Q/wBaduACeeKgYpBDaSQxLy67vlxnIrP8QyXxmhs4dvnamwtg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PTC559SKokh0q3bUk1DV7udxBcReRCgGxfKBJB9eTzV/fpUMUQtlWaYFCWQeY30yf5Ux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XjYqWjRXfPbAwvT9KRLpGsrdYYSm1kbcVwMj6cn60AaDz3cl2ojiS3DRnHmHLcEdh/jV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LqQ4YEqp2KePbn9ae7ObqPcjltpAKnAA70yBkWeRZF445zu3GpEIWjttN2fZ2eTYcsiZ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mW3uk8lLiycHCvvfDdQR0xjn6irF9qDQ6XcuE2IqM29jgL6frUYtIhbrC7xrlPJxgDOR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29uon3XVy0qlC3zMFH5DtWbo19bwWFnbJt8+5jxCvTzMDLYJqXSp45bOJp0VbhFaKQf7S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YQ/2g+lQeTt8qzllhuGP3H3KAw98jp3BoGje/wBKOnpEyqItu3vuIB/SpLuBH8lrmV5M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g9hVS0unudMkleTy5IiySRDHyOOoP8x7VYnnsoootrxlt67sfMcd+lMZMksSalG9lDuxG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pIWla6l80rGxALDOarSXE73UL28LKACN0w2g/gKYYp2vH8658vMYJCDAPJ7nmgZZiKsH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nFRNKJLcrAPmxyw/xqv9qtYVdJJNxBIHc9Kh/tSKO02IpVQPvOcCpFqTTm6kEe4rGokG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aW4uF+3XDSrsZv3xwPyrnNT8UW0CLDLKZXwHxAPyx2/HNYN14leOU/ZbFA7RBd8jlzg85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pTZ3EOoWNte3htIiylU2iJdqjA5+lUJPEbW0ErkwW6yO0qtO/OT6CuIu9cvbnh7yVQcbU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Oap3QJvZGnILSYbcOmMD+lT7Q3jh+7Oou/EMokeESSvHD8rLH8q/hmsi616dLiX7MkabW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nXgVDH5UM7JM8j7fvLBjv7n/AApJ7iNCyw2UEZ3DLsC79OmTwPfApOTNoU4oNVeS61G72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ZbcqggcenFRXEAa7mE10JFVR8y5kLYHQdAOeOvFLfRz3V3PFCjXEYIwiKdo4GSB0Ap+o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SnJHyr/CNoz7Ur6FNbFmeWF5ZBb7nbgtIXCrnAzwB07cmqMV9LHDJFC6W6zDa+xRlgPc5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spMYbs0iyHqdo7jtTbi5LzyPE6Q7QOETByMdzk1KB9CG9SKGZjtCsQu3d1xtHJz61Yu/3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5Hyw/MBwO/A96V8tdMsh+0Tybfm2sSflGK0tJ8JavqVy5tEjSXaGdXbaYs8cjHB4OBV2f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cF1WO0Z4ol+9u5JbueOKILW3z+/dXdem443eua7LRPAEk91dRXF0B9mby2WPJBbHXPXH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rPVL2K/FuVtNiq23YCCM5OTyfxqlSl1MpV4rY87t9KuZJI1tdNuJN6ZX90fnAzkjParFh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qAQX0h4tpVIbHXdnpjHevQbG+0/TPEV69tvmgaNREkYLjd3A9PeoZLu/u/FYuLLSSs8d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n5+Prir9mupi8RLsYP8AwhU66vaabdujNLE8nnq5GADyMAckdua2ZfD9hoOsaWkqxSRO7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eCc9KfNZ63P4xsY9RuYoS9vLse3YjCjG5cH1OOabr2iabYa7pCz3M5jnZ1mE0xKOAP4s+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OpJ7sl8ReIdNS401dPcXhgu1keO2XzGIAPT1OTVLxfrOp6lZQIulSW1sLuErPNIFO7dw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1DRbCfTxYmBRaXHmyiID7uCD0rO8T+KpdYskSx06Zbb7QpWeVMK7jkDHue9UiLs0vFse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+oRLArLm3ijwGyQPvdetTar4e0+x0Cea6uJJ53gOGllJ+YrxgfWs/xBbeKm0yS51O8tIr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SVyOrevt0NXp/C0Edi+oXd5PNM0G9d7YUMVyMD+maYloyk+uaPBotrbwRK1z5IV9qYwx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IbpIXtLLT5Lttmw7cKobGDyeorRN5odppkSyNG0nk7pQkWWLEevbms3w9qiIVtbXTbi7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9Dz3qUVcs+EE8Q32k2dvb3kWnWqbkWXyQ8smDz14HpWnonhuyumuX1OY3iwzMhLPgPjnc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4dfn0z7PpzWtvaJM4Msm5pMk5YAdMZrT0jQEuZbtNQnknMMuCFYorHrkj1qrg9RV1LQtF1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bUEKINx3dwuKkOsS3WsrPp1rKzfZ/LUSgruGckiiFdG0jWLp5TAkESArn5gpOOnuaiuf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NNgedhCy+Xt27s4wRn0pXFZDdVTVXvtMl1CWOKV5ykOwf6tiCcn14FT69pX2TTftc11N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gZOOnao9Wl1aX+z5b1IbVDcqsQTlkc5wT+FO8RabKujXM91eSzzRgbMn5Rz6UXCxa1O5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3FrDPImAA2WLHp0yah03xBcxWkEFlpVxeyR/K7qwVAwODyetTy/2PY6axb7LDNJD8oOC5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PsllFDFYXFzcqcFY0woJJwM9KLjE8NR6veWMyWVzHYwfaJC7BNz7ickDtjniqw0JJvEV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txKxEmzdkDG7HH4Unh251xoLyGwS3gVLl97yDcUYnoB3x60afpUuq+Jb611G/nLRorSNC2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xTAra5YaTb6lFFPLFZwMPNJjkAw69AT/AE71jeJNVhvLi2l0tXkeGTLNtIH4E9TW9qvh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ty0CxSCSRzNJ3HTk/pVHxBd2Gy1g06ZJUjuFYrEOFAznJ6U0SLq6a3LoEkV4gggCB5cr8x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x8Oy3WnQTarqt3cKIl2wI+xMY4Bx1rN1G+1TUNLvFt9I8i2eBgZZ5dpI65A6mrmmafqF9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8Vq8abIbVQvy7RwTVCLvhRdIs9HW9vFtoJd7qzysAx54GTz04qDRdXs49f16eEyXq3Es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75/DtTvB2jaY+nNd3kMUskcroZJjnAHT2FSQ63pll4g1AxSLIrpGFW2TzMkA8ALQBFqNx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2nLZTbXSI3L5J4ycgdPzqfU7PVUh3alewumF+WOLADE46HPtim3mqz3Wqae66ZcRhZGE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B1H41PrkerzaXcSXs9vDBGN3kRIWJ57uTx+AoEWP7Asls5BIcySJlpWJJB9Rmquia3p9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wxBiiQs3XjpVqHw/ZyQRveyS3km3P72UkdOwqDQr2wsNPm+1TQW/lTvHuJAJwenqaksit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S7LHnbdy3B2bMDAJ7/hUGpWWqTahZpd6kq+axUfZ0CmPp0J5zToddSXVriTSbaXUfNVd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t29MdaZfnWbi4tTdx29mW5j2MWKnPU9qLCJdS8P2Npp8s6ia4uQAVluJTI2QewJwD+FWI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A3l1bwSMgbZuG9zjnAHJNV9X8Pxx2Fzd6nql9cyrEWBMu0AjpgDjrTPDNtptlpMF7cQ2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NwOTn6HjtRYCn4e8QSOlzb2GlX15tmYq5URxhD0JY4P4YzT7ufWJfENsjPBp0ksT/vI1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AnPftVSHxXpelXeotLded9om3wxwNuZh0+oGfWua8ReP3jv47q2019y5SJ5Txk9c/h0o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bATTXl1eTLIp8yaXC4J5+UAYrQubnSLCDd5lpA2OcYJPH5mvJdT8XaxqCKLrVIkyCfIA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TNPuLy7jTZYTFuMvK4RM9+vOPwoA9B0nxlp+mactrJ58kiyEqsS5GDzy3TPtVNvHSDVm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FhUZgEVQe7e/0rldN0h4vOa4v/syyPvRLW3Dtk/7TEAAfSrSaRYtKJJbeWeQfxTSs2fqB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pP4i8d6wkJb7RZKxkGyBQHIGe47kVTk1TVtUfbAt9drIfmf/AFMO7vljj+taltZiPiGC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UssO0ZnljQe5/pQHKjA0jRNQt7VoZr6ztljct8oMzkk5xk8fjV8aTasWMz3F3M4AZmxG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lCnnPttbWW490Qn+fFaUPhrVbsDbaR26f3p2yR+A/wAaB2MKzsordGWCKGEf7K8t+PX9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lHqXPSuqTwfEozqetMMdRHhB+fWo2HgnSTmQx3Mw7kmRv60wOUWZZiEt0a49FijJ/WtK3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aZ5af3p3x+gya1ZvH9jbLs0nSnYDuwCD/Gsu78aa/d5EX2e0B/uje364FIDTh8D6g67r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wrjH4mpn8N+FLDc+pXcly47zzcflmuRmn1S5/1+oXMgOSQH2j9KrGwi3bnUM3qWzmi4Ha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um2cEjLwDHEW/XAqt/wsSQcLYOR6/KP0rmUjjUfKgDe1LsP9wUDPFt1PVqjAI605SKoy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u2+9PRs0AWAaUHmog4p4YUhkm7inK3NRZ4pQeaQE2aZjkfWhTTwM9KBjYhtXDEkei9SP/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IJ9PUf4inYKjk4PotNdyi8EY9DSGV3TZ/F/+qkHt81P3s/ynaqg8Y9avaD4f1TxFefZt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6Rp6kt0piM4lT1NdF4Z8Gaz4iXz7eNbKwX795c/LGB/sg4LV0cekeFPBuG1WRPEOsDkW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PfFYviTxfqevzYup/Ktl4jtYfljjHpx1pX7AdBFdeGPBit/Y8C6tqg66hOoIB/wBheQK5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GnupGkZznLn+XpVH7/3/AMKcAAPRf60JMBq4HWlJB4pjECkDCrEW4LmSEgfeUe9aCSw3S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AOsR/hWN97p+NHyj5uv0oFY1WtivMZzUDRjowwfWobW8kTodyf3TV4SxXi4U7W9D1/8A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lCVPt0NK2yX5XGx+3v8AjU5RlRTt+o9xTGRZRwPwoAqujRnkH600NVpw6cffj9D94VEY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4NAx0cgAAq/bFGAB61lEEHGeKdFcGNsZ4pMDdUBH27Tu9vvEVPD/AL3scdx7mqVrceYA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7tvyqy9tvf1GKkZaj+583zdjnhR6dOtToMBflPoT2H0FQ2wiBznG0cB+pX/61W/mfou73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+z+43fp3zUibhu+9z0x6/WmKuF2t83Y+nsc9asRgADH4+gPrTAfCoyMfe69eB6+5q6g3K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w/41AibvvKvzdv4s1btI9r7VLdOnU/T2pWAkMZ3CRQArDnufyoe3w2N34Drj3q5FDhCu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GxQq/d+XqOnFAFNV2Nzk44/D61PGobIPBIwf6U7ywAeMgHBPtT3AEqg8Z4z/ACpAIiYi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lSVjKwY4LD9arPJs3DJGf5/Wq8l0oxtOR7dPzoA0TOq7SPlPTjp+dR+eFEiEgjqCD/Ws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ge2ay7vV1XDeYfcdKkdjcmvBHk7+R2PH/wCusu71BASXOPoaxLjV5JMqg6/iaoXEjgb55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HY0bvU2bIibC9z1P/wBas6W58nbK85X+ZqsLiaadobCE5I4Cjc319B+NbOl+E5JJYpdV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eM8nt+FMCDTb9Loi2aAAk/LuXhvrjpVDV9HQozpGR/F8vJBH9K77T9Pt7Kyn+yWyqgI+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Q0K6uL5vswgWV+W+bAP1/wAaYrHjNzbvBIvmfjXZ+FoLe1tZAo3b2DN78dapeKIYIJTb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QKRg57HPp71mjU5LS2CB87iqOsfJwOlDk+gJXPU7a6yLVE27VIw27GD059qTUPEukafNc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2BsKxx/Een8680tdQ1C+vZNOeCXcuf3QzjjnJ9vrxWollFAi/ap1kP8Azwt+g9i3f8Af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NS/8V6tqhjtoSbdAu0QWYO9u3LDk/oKz4dMWC5zfypH8pzHAweT6E9AfxJq3F5piaKMJ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17n8TVrTdPuLm42WFlJcfxNIy4QfL1z6VQilDFht1jaLAgx+9dtz/n/gBVm1tFkn2xxyX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/jXV6f4Dlm8k6hehvMYBUT7uMZ+tdbY6baaStxaxbYlCjAT5ckj8zRylcxxFp4W1O6EL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3aDL/kP6mur0vwnp1ph7e1FzIn3pLhv/AGXpV+YqLa1MMTeargs23jPcZNXLSK88yXMq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1NIGyviX7BbElFhDKuAuP4uD+FSzeTBqALFplKcsx3HOeKrN9lgsIVklYsCE2u+cANzx0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u/wDQov4T97gfWmBGcFGXZ/GX3ZxtGcgVdCv9rQzP5X7s/dbHGeRmquz9wzSS7VVtvl+4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nTf+9Vc5UfMSe3SmRYoXc8DwXUYHnS7jtZQTgdmzVmRb6Sa1CRRwYzhmO/Py85AqCC8n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Flfbu+U444xV1oi8Vut1clD/ALHyHp60AUzAsd1di8u2AVlJO4ICSvHA9KbFdIulxmG3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wCd3djT7Q2EGoXJhgaf7u1lXzDnHPzGkjN2+mbUiSGANuDsckjfngD+tAGhI9288alo4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j605FhBmMkpkcHPPc+vFRSqFnj+2XBkJDdwoAz0AFJFNaxiUQKz9xgZ4xQAyUv5NqyRdJ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SxwtNcStcSBNqj5o2xweain+0PFbn5VXepVup56GnyfZ47h0un3rtBG/ncfTigCki2UN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4VtpY9eDnt9anup3MUDbFgVGVvNnYBRxjn0HvSxu32W4WK2LKWf5jhQAf1/CqXiaB59CT7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zJGMkxggnr145xSKNLys3GZrkklA2VYKMZ6D2qhaeQ1ndeWu/wCZhuUZ+U9OTUttY2lhe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GWibLpzyGT+6fpwRS6aWNpLFGnyefJ97sCx4xQNkzGWWC1b5Y1DKdzHJ4HWs63ijutVb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Wy1LnaAgPLf8AAjz9AKb4hiu7mzg022n2/aB+9P8AciHBHHIJyAPx9KrRyXdkVS9sYpGj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EDgEA8jjg0yDQhktD9p8u2aYsxRWRMgLjj6Vn+HLm+OnXQvbhnkil8sxNjEeDwwx0BBFW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zacQNxYmSRU7Vh3v262u4tQkWKK1kQW8zpIWOznBbgfxHrQB1Wf38Su/m9d1TQAJcPxx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RWaIPHHlGkYRD7zMg43H69vatkSOZPk2/3m3fw+lIBNatlvbJbJ2KrcToGx/dB3Ef+O0tw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BbAXdzj6VVgmN3eyyK/7q03ozHoZTxgfQdfc024u7PK5dS24bm68j3oHYbbzJDeXCW1u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UYKg9/fNM0GG4WSwVGjixZ/LtXcQCy+tUdU1+CG7+1IyKvleV85yM884rEHiAx2kc63D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SpIxnknHHFS3YqMJPZHQyQQ2F8l453x3xNrcJKeN4JEcmB7/ACn2IrQu7+1WJI4UJZCh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4C61q42QzRHy3kd1HmfN0xz+OabcardS29s814QzLJvCHaOGwOntUe1SNVQkztNS8QPb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zK/JyPQVial4sjlwI3kud2WJUbV4425PNcpcFrhYTCXmbYy55bHzHAz9KmkENnpkUssD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zlvlJOPfHFR7W+x0QwrtezZqXHiC8eOBLdo7RSpJIUE5Bx1NZd+95erBJN5s42Fst90/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gYNixQbVbB2hiAT0y3Wn6k93PHbvdNI6xREBn4+XccZz+ntSu2aKKWyK13GsbwI7KNsCr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OKZvjfYwVztXB805yRwMDsPxNKyQ+bH50rbGjH+rG4gc9OcU9lQP+5DHgNukPrzyBSG2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l9OgX2x6VLsSSRtjrHHxlmYAcDt3NI+3C/Ifu5VFU85/i45NamneF9VvIlSxszKpAJlJ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61Vn0J5l1KH/L2+Iv4RtK/KG4GOv50qTSpI7lI96/xMgZuOnXj9K7XRfAR1ZEvWvHhtjh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k9ASDjvitrwv4V0F7FtT1C2ilkZ2UtMPkG1iBgdBwKapszdeK2PMrlbu8u5Yx9ouScfL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GOa29N8OatqBMsdsxilQLvPOCABjHH867/wpqFjpWkIlzJGZmkkwqDLEbvlH0AIFN8O39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9pMTuy/MAoBOR+OOorT2empi8S+iMDR/Aw1WBrh7uReQjIw5JAANWtH8MaRcyT3Gowfv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AAA/pmtXRbTV7q3lSC5Szh85t2YwzFj1xz09KdpOiafcy3Ump7pWtpvJ3O5VXwOpAOO/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mUtDv9H0e91HfIG33Z2KsZdiigcDAyRmptGvr2bUNYuNLsSGubgN/pPybcKAMgAn3qbR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5UNmY+UI13MV7Yxz1qLQ7+9nv9SfTrQiSabLrMpQwjH8Q9T1qomUm3uT6XbalLdz2cl6s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8bMSeM9BS2miaa2s3keoOZ1jVX/fvnBPXPrSWenahc6tdPJfm1nUDzWj6FT0AB4/Glt9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1nuY4okb983c+p7+1aDiIuo6VpniGRofLaJoFRVt03AuD049qr/2xf3Xisvp2kypM1n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v+gPFTW17pGkeILhoggiMCrGsC7/AJs8gAd/Wol1i6uvF0VxaaVcoWsHWNLkbM/ODn2F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buvEOmi8vYbacxyKjW+QUU4Lg569Bil1fw9p8WraULyR7hbiVkmaZ/lIC5/mPWpr1Nbn1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yq6p5XIjGAT9SfrVfXvD6DU9IW8upLzzpmE28gBV2549PzpAQeJ59B04WYtFtl+z3Ilk8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OMdaqa7rqX+mLFYaVNFbNKpE0q7QW7ccd6v8AiWLQbL7DFpgtARdo8nkkMdo65PP5Uvi7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NaWF08QlQ+cYyFBB4H40AM8QJ4juNIuZL6a0jto4stBGCS4GDjJ6VcTw15mkG8vb+4upv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PlyB+FQ6jD4kn0q4lna1t7YR72iQEsVAyRk+tW7bQHvdIW7vb+6n3QbhHvKqnGQMCmBW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FJcXFulxJD82OSxIqPQ/EAsbRbFNKuLq5DH5I0GFB5GT9DUsH9hWvhLMi2/2uaFlxgM7Pg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/iKDS7KS3ltri4vPOL7LeIuXGBg5HHtzQMZ4Um1pbCaHT4LeFGuHJlkBO1jyVwfSr2naV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X165aNg0hiJUOT7VneE77WLiPU/7O00QxveSHN0dpTPYrVmwsb+71a7W7vSJVA80W42q3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XIbHStM12SIrDFbLEGJkO4Z/HvUGr6raTazYXOnI0y2jM3yLjcD2GetE9nYWOtpFcbRB5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wev5VBqGqacb+0ktDujtj8whj+9yOB60WJuP8Q6nrd1HAEsEtojMu2SQk7GPCk/ielTa7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xf3pmnRCwUZ2E/Tp+lVfEmp6nqdhGItLezt/OQmSdwTkHIwo65+tWL/TtTuLCe41PUyy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W74yOcU7Bcu2ljodjpCXFx5KyyQB90zgkkr1wfes/S9citLGC3jtrm5nX+GNOOfU1Y0j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7mhjMrRbt0zZ259M1BpGv6fY2QgbfNOzsdsKbj+JHFKw0yvo8urvJfxadBFEzzeY7zZJjY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m8UyWt3qbJM9uHkmgXYWxgbfpipNP1DVILu+lsdNZ2uX35lbaIx2yOtQyW+qXGvL9svF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O1ADkDd1JpjJdQ0qzsNUs0nkkm887ZpLhySQOcHP51neJbjTmkSysYYNsZXymgfqecgg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8PWVrJpwnM919ouRE7TSbsqQc/SqPiT+yrPT7izsY4LcFlA5Gev6UCLN7rL3unyx22m3U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ao4/lTtFtdavdEtRHqC2lsg2gogY7RxxmpE8RW81pJb2trdXTNDt/dR4UcYJJI6VJ4WTW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K2gVSvm4MjH/AGgOBVCJ/Cvh3TLuK6F6r3htZ2jVZmJX6laspdaVoviy5i/0Wys/sKNu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O9ZehaDFc6nq9lqV3dXQhuAzAOYxKSMkkKR+VaMdppWj+JYooLSC2j+zl2Y42gA88nvk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ct76eyn023uZ1t5shzEUWTIxtBanarceI7jS7r7RZ2djAEP7vzTLI4/AbR+tVPF3jDR4r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3CEhDn5QecY746Vm678SLV7SWK00+do5EKCSZ1jzkdhyamwHRQaK1/aQy6hq99IrRr+6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Lz+tV/C+naXGt5K1rDut5mQyMN2wDoNxz+dcEnjXXtSsI0s7gafBGgXaifNx/tEEk/Ss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qd5PdK8m4RqcdepJPBP4UwPSLzxNpOmeKJbiTUI3iNsIgIW8w5DE4471i+IviLDILeSz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JcSCNcjpkdcVyi6dbiTets5/u4fBGO2Rxj14qZ7eObbi2j+X+LbnNJuwWLOueNNb1LaJ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JtLfccDkHJyTz9KwYrXUryTz7mQyP83yTOSXyc5Kj5RW5DaKr7yRGzdcnFSu8MAy1zt/2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keh3ST/aP7Rit5GwrLBDuCKP9psZP4VINBtXO658++b/AKeJcr9dowP6VsW++8k/0Kyu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n0rbtPDOvXIBeCCzQ95jk/kKBWOdsdPit93k28UO7rsQL+tWHWFP9ZIq/jmunPhWxtl3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kbCNf05qEat4O0n/AI9bdbiQd0XzGJ+tAWMO1ha4P+i2k84/vIhx+fFbVn4c1eeNj9mt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FfwGOfxqG68e3RH/Et00wr2aQgfpyaxb3xJ4gv5ObvyFPaNcH8zk0x2Ot/wCEatIF36rrL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/T/Gq7an4P0r/AFMaXEg7hfMJ/Hn+dcY0DTNm6eSZj18xy386lS1UDCgKKB2Omn+IEmNml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hf0HNZV14l16+J827ECntEn9TmqQjx0X86csfzfexQBWnjkuW3XE01wf9piR+XSljto4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ykoAhKqOwP0pAAOoNWBsHRaaxUdBQBEUPrik2gdTTvPUdRTGlV/akAvC9KN7elRFj2OaTc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rjK8VUeJkPIq+T3pCQ/DCtDMoClB/CrEttnlKrOpU4NAEg+tOBqENTwakZMGpQ1RA08U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K9P1qqn51Mm5mVU+ZmOAo5J/CgCR3yV4wtLb281/crb2EMt1PJwIoxk/j6fjXVaP4Bmkt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po+nHn95/rZB6KvWrV/43stAtmsPBOnrYR42tdvgzSe+TnH86m4xtp4N0nw/H53je8Xzg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jHqA57e+cCqfiL4g3VzbHTtFgXSNNHyLbW3BYf7bjk/hXI3l7cXc7yzTNIznLOxJJPuT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hXe4EwuJJHJc4zzVmFlPJ+Y1QHAwBU8Dkck8DrWiViS+R6U3PrTUkzTZGz0oGDCm9KY0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sm3kde1KZA3s3f0qsr//AKqeoycjp3FAEy5DfLUig7uOG9aagDHn5RUyDafUetAFmG9Z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3qx5cUqboW3H261T2hjg01YnjfdCSCKCS84A+WQfQ96hmhwQwOP8AaH9afb36t+7uV2+9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3IeRQBVba4xLwezDoarTwMh6f4VcIDn0b36UzDJkYyO69QaBlSKZ4WyhOa3NNv/N/dkqu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vHKModkn908flVfa9u+MbT60rAdtbf3lX/DPcHr1q7ECFzkFevy8DH9cVy2k6sEYJPJg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7Gun0+VbhV8pl+fJUDDNnuMcEe1SMuDd/F245HUe1TeV/vbh17/Q0Qp/d+uB1I7gmrCRfj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QA+GLJB+9ng49fc1oRQ9sN9BwM+5plunHAwvT0FX0wNuPl+ozyPalcCRI1WFWU/d/Ae/He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/wAPfIqeKZc42/ez9zr71n3k6orxow9ef6mkArmJZ2+Zo8jnaexqk8+1BtYP5eQSOMjsc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BvPbgL/nmsS91XJIX72NvuB70AbNxeh2O/gkYORx+XSsu81MqCuck8+v6dKx5LmefADMR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5UOPtTqeOg5b8qCieS8ll/hbnvUBZITm6f5f7g5J/CqT6lNNMtvZQtNJ/CsQ3P+PYfjWn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5tYuxagEDyY23SNnHU9vwosMpi8mupfI0+3bceAEAZj9T0X8a0rDwtPNIkt+zNvfG1T19i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Za2QMGnWvkxBMgbcZPqc8n6mrFnZM9payGT5Q4bavBA55JoJbKumaNFYWsyxKkQ9IxgH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Iks/Jh3fKd5C8dOnNJqOo6XpMT/b5lj3r8n8TnI7DrXMX/jyQxJDo1r5CxrtE0+C3TGcd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t1CVNPsZ5byWC2h38bjyx44H/wBauR1PxxBHn+zbc3E2D+8uMhFPYhRyfxwK5q5+26jO0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zZ2P/AI6P8BUltp0ZkzHG1y/9+QYRf8+5rMowtXvdZ1qd7i/eW7SMHa4AWOMHsAOn86q6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i3lbuB03f1xXYSpHhEnk8xh/AnRfbj+laWmeGL3VZlCw/ZY9u75vvMPYf41VwMBofPlgMu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tiXbjG3HVvaug8P+FNVvsulsYIhyZZiRx7Dqa7PR/C1np0dtLa28TytKv76RdzYPfB6f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zzi4u/MZlXGPmOcEdBVAc9ovhXSbTyZbl2vpuS24YRfTC+v1rphBIJZPskccSiJVCkbQuM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S9pZ+Vb/N5g2vxhyc498Ve2XbyS5uI0faCdvT9aCWUZInjSzF7Km0OFO0bQvB5zTba4tY7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kYXZtG7+HnrxVSSWz86EyyyXEpdSyBSwAxyMdOvar1iboz3BhgSLcqDEvYYPYUCJ4hd3F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a7HLZ7HFOnSDz2S9uWc7Afvbd3tgVX2FNPtZbq7bygo/d8KFH97jk0wzQreZtrdj8g47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xJ2Q6YI44/3jMu6THA+bjmrgjljvwWk2FozjHPFVLe3uJNOVTs8knPXn739KuS+T56iaV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4UAVt0PlT73AkExKnHJGetXJN32pGt4SFKHGeO/WoZmWO0nW3jBBPXHAqwftTzIHKIoX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QwzZuHnlXy/NZtqjHp3qG9e0S7tN37wZZnXBkPTjilmSy3SCZ1djIdq7yefoKka6P+ji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wFclfX+tUBEk0kmoXItbRkO1BmcbMDkDjrTIIZzpm+5umjjU4KRqAOG9epqW3S9l1Od3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Ddxzjk9/wqsqW4t28yUPOS3DMTjnrjtQBdL2lpcRbImlO09BuJPbrTmmncTtHEqLjq/V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ylq0M0yi2gC7d87Bc8ds1Tk1fz3nOn2t9dAf88wIkP/AnPT6CgC26f6BbGaX7rLuXpgVI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i3/J0HHOevNY8eoTNBF5mgyK33m2XUbEEHocnj2qU66n2xZriyudOPlFG8+Fio5/vLkUAa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SFRXdmx1KkioyimKNpXZwpHy7uMfSmW1zBfRSPBeJcr1PlsMZ9x1FRyTQ/Zo0j3bt4+VQ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QW7TWgJdbVSYs/xRE/KPfByv4CsTW5dUGpQ2tpcKkNvE011Fyu6Q8rkqeg6nHsOc1LqV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xyl7FUnCGUgNCV5jABxnILfUCqXh2ztdSjlvriaWIS/vpMXLDJ6og5ydowSf7x9qRRoe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onfqMl0yyyE5JCYCD8j+ea0Zbh3ukMNu3f5vu/zrFiS00izj2z6jHLI5kfE427j1OSD9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jrezv12qGWQEA884ockgUW9jfhmkmE4WTYxc7lXsw4/pVa5FlbWZW7ffIw24LFi2eDgV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JhjP7xTLuk7Fiew71m3V5d3EpInZchcbOOSBnn61m6iRrGhJnSaVfLo9skMzRlYi21sgZX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pvFqzyS/ZA/KMVbGAcDI9xXNzQPPdSgAlt7Nvb0zSiyMb/JLuXn5jx19BzxWTqnbSwE6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+t3dzBP8ANHCqpvVU6biwBPPfkms+V5XgbJcruHzDOBz+VXLZFt2LJtVz8pO3II/HNLsHb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WcqrPWo5NUkveVjPVWmT91GN+8NuOeMdqnFvIIPLOOJvMGe/GDxVrp0oqHUbPSpZLSjr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USSyNjoq/KKlW3jUbVjU/wC9zUlFZudz06eCoU/hihQ2OAMfSqWufvNNlX/bj/8AQxVy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9gtLkMYZZow+Dj+IU4fELGWjh5tdik15cWEFuLZ1t2fzBuRQXPI6E5I/ClGn6jqSWnk29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lfmJHJr1LTbLQtIu7xfJtYhbuEQyclcjJwTk896jsdSRZ7829rNcvLJuURpxjGBkngV3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IvsjgNJ8GapqcjLlIPLbZLvbJUjqB/wDr610uh+B9Pv8Ac90JZTC32ccYDbO5rT0SXUZb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87975nJRj/Dx1qXStElureR9Sv7kR+c+6KKTykJ7njnn0zVKCRhKvJ9Sv4ZvNF0rT2eZ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tUF8KxAXgccDineHbi7t9IS0srKSfmR1nZgqfMxIGe55x7U/RdX8PaLYyQkRfaFnkXy44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AT+JpPD+r3Z0pbfT9Jml+d23yPhMlicZ/Hn8q0VjFybF8PQa7eaLF9iuIbSLe299u9lI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vh3w3DemW+1C7eW2850EDHagIPJJz3Oas+FbXVbrSVitbyOwtYZpFwoy5JbJ59MmptF0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pmEczALM+1OMfNtzjPrT0JK/h3WdG0ixka5dBMkzqoA3PsB45+nApvhzXL0W00enaVLc7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FREY5AJ9cdqr6HrXh/SBKLoxPctM+zZEZH2Z4AwOlWvCup3rW1x/Zdmbjz5TLuZsCMHsc9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hY0ODWb8XSR3yWcYnZX2KCwfqcHpinWGiWk098dRZ51SUBvNbCt7kA81X0KLVbiS+iF0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Mnd3wfSrOj6TbXU1+1/O8vkS7MscA98nHWkSLpeo6PpU18WSMEODEsKbiUxj5cds+lVtP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JdJsC/muu9pzs8sAcHHerNpqGkaXq18+37zKkQjUyEgemM1DpmpXk+vancWGnSytOsS7J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Eg89+KBFy1ttSnv7hftRtZSB5zoAcntt9ABUVno1vLrd3DeStOsSIzNKeXz6mnxJrF1q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3dK8QJ2qfugZHJ96WDRreXXLi0v5WudkSybnbBYknOcdvSrTuNaCrdabpeuzNEsSQJAM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471Tn117nxRZ3Nhpt1KxtHiRJV8reCwyee3FWx/ZGmeI2KCNIBbj5U5G/Pt3xVa71f7R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qfZbyoqMmzzCcdCewxyaTGye9TWJ9WsjN5NtISwh2clPXPrxVTW/D6R6jpX2y9muftM5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cD06VPdy61e6tZ+fbxWBXd5Pz7ySRgluMDA6etVte0WYT6f9qvp7v7TMIZQ7YAQ8kgdj2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ttBsre0FotpHLBcxyOq4YlQeRxR4i8QWWoaW9rY29wIkkQmUqUTg54JFQ+K7fSNKs7cW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2MC+wH5ie+MUeI/EenahYPaaekkscjL+8VCEGCO+KpgaOqy6/daLcN5EFtbmE/eJLMuP0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RY57zVLnZ5GRDGdqDjvjrTr651q60Rg1tDbW3k4YsxZiuOcAdOPWqTaHPeaKJ7zV7hYB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BIB9eKQDtA/sKy8PW1zqZtxPMW5kILN8xHHfp7VQ0PxFZaTFPFNBP5skxKCOHO9TjB4/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2Wk2dzeJbGVVZt8x3YGT0HX6U7wvr+laaJRcbmuZGTYqwlmZAvGCBwOaANPQL7VJH1H+z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N1wSPKJzgEdc+tSQWer3GrT29zfxxXDoHka2UqoHACrnk+5NVNB1DUP7T1hdNsyWnn3qs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S2kOpz6/JBfX6RXHkB2e1T5dvGF55J9TQUOv9PtbTWbe2vJDLFJtmd529A3X2qLWdR0uG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byJTK/kj+EDp71JPpdnFrdtDdO8sVx+8la4kyWxkdew9qo69PpFpdQR2Ai3QSZfyhu+Q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PEMurWjiHTrqG1Vg/mzEICR0AHXr3qw9nrNxpjz6hdKlvHGG8iLq4A5BNZWreK49Xje3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JGAGRnBbFakdvrWpWGHuYba28vBVUyzqB+lAWJdJ0mzurRbu6hLNub/WNgIM9B7VX8N6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XVvE7Sk7ThmI6cY5xT9J8OWupabFcX0sxXcyiBXKp+IzzR4Z/s+xa9a6+zxLFJsRmx90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cuP7b1M6XYXF68iqcFdgx689vwqlqQ16XXbNrswWdzKrBDGS+wHrnIAz+FT3vivStL12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CJYogCWI7kfpXOa74yNzqcV8LWWNokOwNjp+f/66ANLXtLuohCt3e3GoTNKAPMc7UGcH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OwstEuTFHD5uw/e5Y89MmuM1HxXqd7MJTJLJsbcsNsn8XYnsOfWqsMOq6kPMvZnE5B+4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oCx6TB4m0qz04QzXGJTHhv4cHHTnqaxdF8aHT9KWx0y183azcqOACc4GfSuZs/CmqtcbZQ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Az9ckn86nv9HispCrXd1cyyjLtBIAgPTHA9O1DYWH3PinUzqN401wlj56hiYs89sVm3n2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rgLwTNIQrH6en4Vo2enafb9NiMF/uknn1brTJ5LeFCX1CLC8lI4zyPTtS1KKL6cZUSK5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QMdOc81cg0+3+R4rbcuP4ssT9M10Gr6HdWWm6fNpVs2o3N+QdsSY8pNmSefrS2HgzxHd4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AM9n5/75WmhWM7ywdoZsAds0ObdE+d1B/L+ddSngrTrKMPrGs/VUAjH5k5pItQ8EaQf9E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plY/icigLHNWnnXB2WNlNcn1SMsPz6VsWvhTX7nBkit7FD1898H8hUt/8Qpyvl6VYGJO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NYd94k12/I8y/+zAdoRz+ZyaB2Okg8G6ZCrTaprTT7TgrEAi5HUZP+NN/tPwVofFvbQS3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xrjZonuCpubqS4P/AE1cmpEgtoukaD/gOfyoA6a7+IV0Rs0rTzGvZ3wn6DNYl5r+v6gSZ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fH6nNQHZjjbURxj2pjI2h8x91zLJM/q531YRURRsVaYnTAG0U5Rzx+dIBSWP/wBanoMd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uG9KAGhcjpRtwck09BzzTnZF96kCMMA2cbh/dqZhJIBv+Vey1Gki5zinNOoGFPHvQAOoq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qvJLTAc0uOBUbSnpUTByd1MKOec0gHk54pQuKiVXByWzUqqXpiF4HtRgnvUqRgdRmpAU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9Zvvr/wDFD8e9RSWxUbkO8fqKlaL72KjUvHyckVoZkGcUyREcYI5q6XhuPlkGw9m6H8uhq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/3FAGdLAw5XkfrSIN/H3doyfpV3GDimFG2Psbr1HY0mBVBTsaUcfN+pq1pOj3urziHT4T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9W6CuusNP8P8AhhRNfumt6mnIiHEER/8AZqTdhmT4b8Iarrga4jVbSxX/AFl3c/KgHsD1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zwhCTocC398PlbUbsZVT/ALCd653xJ4v1DVjiU4jXiOJF2xR/RR/WuclkkmO+VmfI7nAx/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/X73V7tprm5kuGP8Rbt/T8Kx5AWPPQc+tLt+7tZdvb2PpRzvx1xVJIQdf6/4il552K208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/skf0pVfA4Of6GqKGs3/1/wDEU76Lu9QO49af/dX7v15IPp9DS7F+X64Gex9D7UuYQ+Ng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7vmHFQ+Wy/Nu2qDj6Ghmb723d2OR0NFwJJVbH3T+HOR6iq3/AtvrUgbcqqoKZOQyN0Pv7U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cYYYwfSmAJgnGePWp4sYwOD6+tV1POT+B/pUsPX/H0pAW487MVYjxs5qvGCKsJgDJ5PpQ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BqWI4xj8aijfbj/0GrHyj504/2W60wHvAkgw42luhXiovJuLU70UvEp6rzj61Yg/uHd83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P8PDKOMj1NAFRHhuB/db2qJ8w/KwyM9av3GnwS/OhaCTPJxhTnoce/rVaZZ7cLBdxtt/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QIgZA3Odw/lSNhP9cvmJ6jqKleMqN0XApoO8cfK9AFe4tE8sS277wegbqKk0/VLmydQG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WZR8owQ205p7SRTDEibXHQjoaVhnb6Tr0N6wGNko5CNwue4/Gt+K4jXqwbuqkdu4xz0ry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OhrodG8R3FsgimfzE6pnGVP+FJoZ6Pb3AVwG/wAeP5Ci41GOJGx/ut8wx7c1x02sLL/qW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is2bVZD8m8fL/EPSpsB1k+rYLc/8B6DP9azL7XVZSVdnwv3fQ1z6ztL/ABZ/3ulMcwRZ8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6UATzX013naSB6d/zquWjhKmUsG/ujq1QxS3mpSMmmwSNt4Zk6D6t0FauleEfMuIjqkzT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fyJ6mnYDFbVJZ5GtrCOR5D0WEbm59T0FbGkeDr++lb+05TAoG5oozlse7f0FdRb6WLWxWC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HaEGDnPGcelbMdqkRuY7q4YyFFYBOMkjgcdcUnoBkWGl2Wnx2sUAWCOT7yIME8eo5J+t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sVqSrShFfaB3GBzzUOqazpGhpaNPhZ0+by0Ub2JHp1/E1yOseO9U1Ddb6ev2GF33/ACDdK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CpbKSO71rVLLRZZRq92kc/lDEVv8ANIxPbHUfU4rirvxjeyRi30uEWKH5fN+/Kx9uy/Qc1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b+4MTPy+47pW+v8A9c/hWvp8z20R+wxfZ/Wc/fP0J6f8BxSuVYgh0mcvNcavc+RKpBPm7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e34kVPbIgUmwsyMf8vFzhiPp2X8B+NSWaC9vJY7KGS5dlGT1G7POWPWuw03wZdXjwtqcr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Lx3z1/IUhnIJbq0oyJL6c9VQHaK6uw8G3l08Z1iZdPttm4Qr8pI9PT+ddXbaPFp+i3It0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GSSCO55qbNhFfJk/bG8sqV3eYQcjHHQUxN2MrT7DRNPs4RY2wa4MgBcpluvTcfWtS1WY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c+Wp2yckAZqCGeYW0NuIEiHm/Kx5PLHt7VYuEtxqUo1C4HEQ5LbN3J4qibkKzQxwW8TSr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c4p8bxLLcR2Fg5cooJI2AAZ/SmRXEFvZWzWNk5G8DcU2qf8AgR65oka7m1CeQOImMSBl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xa290dOsg9wkMaleAPzqwUtftTiWQz4UEdyx9OKyTNZi1tHkleR2ZS6BtwA7gLWmksrX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8sA+b8nHPOKAK5uZJktYYLZlCOpDPgAkD0pXknN1cpc3XlHauWj+TPBwOaUQzCO0aa4Cr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PO6ng2Md3cRPG05BVlOC5Y455HpQBUsZLJLK2KBri43KGwC2BnpnpzV+PzpNSkaKBLf92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nAqsk9xJpVosFsEjWSNd7sBuO70HNWVtpP7Qf7Tc7AIxuMeE4z0z1oApIsa2AW4uHKby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4q8otY7hRZwFjjG4Dg++TWc0tnFp2beJpXMmGcKW439z05rZSWSVmygh28L8wPH9KkZXn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XIwTyeafdPChX7XOMN83zHHT6Us43RuGbJJHQ1XkEcV5C6W4dgjA4HPOPWgBI/Le1uIre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gKCOuadIl15dmPkgw4AYfN/CRUtvMzibeuwbsnnpVNbmC8hSRzJEI5fKZH+VlPY/iOQf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fSfa7gurRryTgsc9MVCDv0uaGzjZWYuvmBR8vPv1p6SW8F2xii3/ACDHGe/XJpVluJLS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569qAIrPSI4pI55QZJ+vmzMZXH4ngfhirBa2E86yBWYkEjqW/Kql5dwWiJJd3LFW4Ybsn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9M09ZJbX97vACqMA5+g5qeZLqEYylsbX2tnso1gt2A3gb3XavXinSLdLOrSzxxfIeUGM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/Gl7cQRJYgwq2T8wGRzx05rE1HVtQ1CXcZptzoqeWmfmPc45ODS9ojZYebO81GfQTu895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+aD0yGHHX14qpF4llht4ra6e1kuI3AWWRtrEAZ+ZR3zx71yerrINYuLdBOiqy/IMqMEAk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tNt3ITsKeYx3bskjPBrF1Ujro5fUqbK5tt4skuLq7kjZlW4jOWACA7VwqjOSKxl1i4+z3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IqL05wcfhTEt40f/AFjOuDxjHWpgFUfJCg5zkrzn6msXWPXoZJUlurepXYXk9qTKJCrSK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9aabRzsR5V2rnjOcZ9Kts0j/AHm5oHv1qHUbPWpZJSj/ABHf0ExEAnylmVQufp3p7Pvf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2elSwNCl8Mfv1HbuevNGM0gWlzSOuyWwuKKKKQxaKKDQIKKvafomoXib7a1ZlboWYKD+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XH+kzRw+yDeaylWhHdo46mOw9N2lNHMVa0iH7TqdtE7su6eMEocH7w6Gq8q4Z0z91iKn0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bdsaePd82ONw710U/iJxzvhaj8jvrBdH03U9RW8eJfLmUQ+Y29sbecZ5PNQ+HtaRL/WF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JVo1wqDaBgk9DxRpE+h6VqurmR1ws6iL/lofujOCff3p+j6zIJdSk0zT2uhcXHmLhwoAw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0z8yvZEugRapLcagbcQ2Re6ZpQ37wqxA4XHHAp+i6THfpcm8uJmEVw6bFkIUkfxY9TRpD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s8Fr8++VmG8hj2H5VHo3h+G4a9bVbya5aC5dT8+xCSAclRgZqrEFXQtf0PRLFrbLSzC5l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7jOAfzqTwzqWqNpiwaJpIuF82TM88nloCWJIxgk4zS+Gta0jSoJ7Xd5lwkzhUiiLMyjg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4X1HUZNPlGmWAYG4kYSTHaoyehHXNUgK3hqw1WfTSkWprbxrPKJvKTJL5+YAnoAaXRtI0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8+RO0Ia5k4IXjcfc89aXw3puoXtpP5Grm1iNzIzLBEAwkLZb5j1GentRovh3SHNxd6m32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4X5fUDjOakBnhbWdJ0y0mWSPzZjct5Zhj3ErxtOfpSeHtSvY47tNL00ztPdPKHlO0R5P3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tH0iK9byyXNy2zyY92R2Ix2xU2hapdF7/wDs2xd/OuGm3SEAIT0B9/Wgq5HoGlX97PqBN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7QIwDl8fwk9ABU2jaJZfa9RXUJ5ZVt7gANJLjPGctjvzTdCi1K+uNTWS6FlsnAmEIBy5G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0uyN7fm9Yy+VIQHkfHbqfUmgQ2yvdM07VNQYL8sjL5SxqWJAHOMD1p1pqlw3iK+ls9Pm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tmMZwf1p9lqOm6frF5gBomK+V5Sl84HOMe9QwapcXHiC+msLJm3xRptlbZtxnk57c0AOj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w28xQeYVG75f4QPf1p9taCfV54L6ZrhUjVy5bBbtg+w7UlvDqtxqciSSwW07KGZ0G4Kp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dvJrrx300t1iHcxY4z7cY49BQBWuL3StN1sshjWBYeQo3fvM8dO+Kry68LnxHYS2VnPc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NxPoT7dafqttplrrsRAjis1tW8zYR/e4H1qkuo291rEL2Ft9p8tGRYl+UvuHUk9hihvUZ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zYARR6dIdwiZv3vXGcgcZHam69plzFd6ab7Uri6F1crE6HCqowSSMdOlLqCazPrGmZgh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eYU479un603xZpM8a2DahqM1wzXSZEa4VQc5I9/SgQvimw0azsoxbJbi485C7Z3PtBy3v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TdRsTaaesskfmrl1hKoAD2J61J4isNJsdKE1qmybzUy7Pltm4bgefSofEPiWzvbQ2elp+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VcDrz0qmwNe41XVLnRHCWUcNqsXzvK/zFcYyBVC40i7m0RLi71aTyPK3JAgwMY4Bx1r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OcxQRixEbL5j9ZFAwcCrVvpGsah4etGXU3W3MQURIu3CY/iPf0pAN0LR9J/seHUb9IjO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AAeAKf4WuLfT4JpzbMWbB3BCenHB9Kwo9JZxE8kkSM8ZfzJXY4+bAVU6dOSSK0dBkist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4Kwu7gquGIHynnOOT9am5XKWrDUdQk1vUX07Tt0lyA5+0OFEY6An6+lNW01W78WG0u9Q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toO3YAt0+tZtj4wsNF1m+aETXzXYUGULtVmHUgHpk9BUVz4yuZtSa8trQR3DqIi+/gKM4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x0l54ftYNSsbeR5LyG4GZmmfLHBGOetHiNbDTbJIrK3gizIScDjb0O4jtXEah4k1m7+eC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2gwBnnk85qldebc/8fdxIzN3LGRgfcDimB3Opat4ditZF8+BbhurIpODjqMc/lWPe+OZT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PZvf5c46Yz+vFYFtYLs2rHLJzgEqEBH6mr0dlLbx/uoILRcY3IPmP/Ajk/lipCxINa1+8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uvRX7nuQG9/asu9gvJPmuL2S4bn92pJUA9/lAH4VbfyVYF5leQc7clj+NXbOC5u3X7HYz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maY7FLRPCkuqp56+Zux9yM+WMH1I5rpP+EMs4Ej80s20NuDMWz+J5ro/DVnKtuEuI/IkX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lfWiqh3rn3+tK4rHmtw+l6deeXDp0YbBO6SQ4P8AwEcGo2110j2QTxxJyv7oBevYY5rqN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3t5LrUaPLbnMaSsAAp6kZ/Wo7jxV4U0e9kTT9OgmkBzviiBHTjnpVAczDFqeon/RLS7uA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4rXtPBuvToxuTb2aY+9JJnb+XGaW7+I2pzsE0+xECZ/jIz+S9qyrzWNfvyTPfugPaIAfr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jWw36vrMk6g4Kx4Vc/X/AOvUian4K0b/AI8rSOWUHhgnmn/D9a4s2bSt++kaRj1LsT/O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6W7+IdxK+dPsHwudnmhUCj1wAT+tYt5rniDVP+Pi/aFD/DCNg/xqv8o6DbSE470AQfYQ4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/id2Y05YVzndgfWpPNwNqde+Ka+5U3EO4HGFHNADGQkbVwo9T1NKqquMqfqanSAA45J9D2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QyJYgSTTvLB5IJNTxooHqakP3RggGgkpBck5XFSLCTgAZqdU5y3NTKAMY4+tAELWpThhg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cqn3pxZR15PrRuB+tABtReR09RUTSEn5VJHqafvI78VG7DOSaAEJZvQU0qe/NBkx2phk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3tUTlm/hNO81V6qWqrPeuXWNYGjQ9ZC46fTrQMm2nFIV/OnQzW0W52S4ut2AI0AGPx6VM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Ja2tp7yZkfH6D+dAxi28rdY2x/umh7dlGMbc9c0yGS/3O0148jscNnGB9ABgVKFb5mkeR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u7Qfl/WhA69gPc1MH4PNQPMwG3am3t6/jTAeW45IqEnnrSje3ZfwpCWz9ygVjy+y1a1mO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u5U/Q9vxqd4+cdj0PauQR9lXbPU5bc4jf5e6NyprQzN1osGmo7I+O361Ha6jbXWFY+RIe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+NWZIdpWgCOSVT935tvYcGn2sVn/rbtGm2/N5IOAfYmoniyxKUx+Pm79yOtAGnqWvX08A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6QW42jHvjrWJJk+xq4lwDxKv4ilMKPyjLQBQVyndqf9oaRFWQg+UuFyB0znHvT5YSCaiK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ymRF+Vuoz09smpdqPt8pm3fUH8CagZQrHC7vUdjTA/rwv930+lSlYC1/dY7d3TB4/D/C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uncn2PoRUZuSDuBYNnn3HvT/ALTuxvVW3deME++RjmqGJ8v97g9P8DS/8C/PuP8AEUpuE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6801mTs21vpg/XjNSwJEMmPu/Nt/F1/xFAfafmDDcPzFRvn+BuCcnBzg+tN81lz90859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T+Lcp/CnO+/O758Dac85X2+lQeYrD5hTlxxg7fSmBJtXPHX1/rTkU7ueRUO4jkc+1SBzk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Yz82Cc/0qzEc/wCNU4yCc5x/WrcIJ6UCLSdeu3d/EwzUypySy716HaefrTUJ2j9fep0R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AR7+9ABAVUmOTK5/DH41dg+aPzV25Q4PcfQDvUBQP/y1b92MpvHBHoPersFvlI5kTG35n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tUATRcbuWb5cjA+Zk/iXbyBjtmtWzhSdGgmRWGMhRyWXsSwyBWfDERKsccv+sO5Gk4wf7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QKyRsx3ER7eUGPvpj+I/jVXsVYyLzQgkTyWW6Xy3xJFuBxnoVbvn0xWT5e47HRklX727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HdWjWV5FLAFNrodxT0UHgEduar3lvBdr5UkJkkTGJlf5gCPlZm5GPUUuawrHDywPHu3L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2yRjOK3ZYfKJjl2MCcZBqnd6VIAZIiSuOgp3EZAft1FIWycKfwp88TKdrjaRVdsj5eQf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lOw5yP0q9Ht+/wDe/wBlefz9K564NxBJ5pDyxf7PGPrXdeGPDC3oDzE3KmMSiNfkj59T/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ELq9fy7GJnP8XlfdX6ueB+HNbun+CZJNk+qTrIjyhDFHkJ+JPLfyrq7S2KR2UW6GKIZ2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9K0LSC0CfKpupPO+ZWy3GfTpSbsBmpp9nbw3cEEOVC4i2J8q/L14461q2Nrctd24WJYmEJ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wKz9e8Sado5uoriWPzZcKII/mk+7jkD5V/E1xWreMta1bZFBIbGDbtRbc4kK+hbr+VK4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LbL/AGlfma6SQ5tIvmbbk5OB0/E1yOq+OdR1AyW+jR/2ZBLhdsRzKQPU9ie+KxodPVMt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52Pueg/U1ZVmjXZaoLde7D7x+p61nc0SsVU044aW7l8oE85+Zz9f/r1ftYzCQbNBbxdG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T9G0yfUbuOO0hNzK7ffKnaPWu40nwUpCy6ijSyCTaEbhAfdR1FMZyuj6Pc6pOV0q0e/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6nvXZ6V4Gs0FpNr94LkyNzBGcIBjvjk12EdvbWhuI57hEKIqhIwEB4PGB6VHbSRmPT3t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yu0MdpyMmgnmEiW2tbe8h0ywAi6LtUIFG335q2ftPm2weaKHchx5a8qMDPJ71Dd297PHq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QLk/dHGTUW6xWS3ee5e7+U70Hz5OBgADpigV2Vbj7OY7yLzHnnErBfmLFuRzxx0q9HHML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7d3pkelVJHkmsrpbe28mLz/vN8uPmGOBzxV+6ik+1t9tvFVfKyPK/dgAnpnqadhGRGiB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kBtoxuOTVu3msLTUZfsMDzbokwQuecnksaz3WyWytjFA8k/nBi397k8bjxV6NdQn1VwV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sQuTjpxmmA2EahfWNonyxxCRdrdWPJwcH+VWDp1muoTrd3LXBEYBTf8AX+EUogtRpluL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8cHtimXEsC2dw+mWzqyIH3BNh+U55zyRQMimlWPS7N7W0OxZo9pbC7zuwBV4LeXF3L5s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zwSeMn/CqOpNc3GnWrqYbaJpUJVRllO7qD04+lTl9NtLoma5LMqjasj5P5D/AAoAju4b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somTcrEuduT/AA0+ynkTVJxZ2hRXRQPN+QAAnqOtQtfG4ETW+nsIzKv75htBAP5mplF5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fLADRrk4z796ACC3nbS7YST+VErAhUXng8ZJ96sTPawSM0ivP8oBIG8k/SqenpCsKCSV5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Ag1cSQm4LJEFXoMjFSMgj3vpzRqgRS7gK47bs9KthykX70qG3ZPOKpNvS2IL7QW/mfU1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UM4ckHdj5uT06UAXGu4sMo3NtboOn1pWklLxER7dynaWbOePQVgXniS1tBPDgByT8rHn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+LLi4Ev2V3VUj4DKFGTgZHepckilCUtkdvLMiPMtxOELEZCnGSR6daw49a0u2guHuJxH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BVA+vauGW9uLhJEkZ5CZFJZTjseOKjWzkM7FxGmR1c5/DA5qXVR20sFOppFX9DrtX8Zz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qViDnGNhwcj35rDufEWoz+Z5FyyQMx2Lk5Iz1xxVJLSMTeYzs7cHP3eRU6bYv9UoX9T+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5JWk02repXlluJ0ky8s27APOB1qFbGQv8+2JVH3uufoBWgHcAj1pOvWsXNns0slgvjf3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ok7QkkMcgEHsQOtSCeRTmLEW4n/VgLjPYY7e1R9uaKjnkz0qeXYentG/qOdmc5fLMe5p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M96DtUUlZDqKKKQwopDUkEUs3yxRs7eyZoJlJRV2NpBUr28vn+VsbzP7mOfyre03wvc3O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N8ohVzge5NROrGmvfdjnrYqlRSc3uc9mlVGb7qO30BNb974SfT9Lmubi5XdGuQijqfTOa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h6MJEvzQSyF+/BwP51lPExirx11sclbMYKHPR97W3Y5608PardJuhtXVf9ohaz5YjDM6t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OS31aa/geO6WGwQI2ONzcDIrlbKw/tDxQ8XWMTM7/wC6Dmop4lzTcktFfQ58PmE6nM6lr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GXOnwWGo2MUu5t4VpQe2ccVF4lsRY6pPEvEbYZPcEdqsays2p3N/qSgC3jcRZPfHHFWNa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kcZu4yY2H0HOfwoU5+6+/5hTrVFOnJu91Z+T3/wCAaOmReJZNPt4Lcw2tsseFZsFiKmtt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7vUnuXaQgpngDb6Zqrpen6nrGnxy3GqtBb4+REXBwPfikg0xNM8V6eiO8/mKzbnOe1cUv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lytzTV0n72iX6s5e6/4+Jf8Aro386dYQxXN9axTPtjaePcyttIwwPXtTbn/j4l/66N/O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0S5dVi8+Mt82Bjd3r2qfxI9/F/7pP/CdlpV9omlavqYm2yfvUWFVTzDtxzj/AIF3qTRtX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0zSJHZ5jlpSEVPr71W0rVtF0TWdYcKH3TKLcQRly6be2O2eKn0HVtUa+1c6dpLym5u94a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HXPHSvVR+adCTQoddurjUlS8gsmM/wC+CpvIbHRSe2Kfovh2K5lvv7WmluDDcYyzlFbg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2q6jf6kPta2OLjFx5C5Z22joT0GKZpnh61vL/UP7TurmeO1n2Jvm2g/KM7sdT9asgNCv9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WkujckJFApd/LGAvIz0pfD2s6tLFdw6VpZINzIxluH2BCTyCO5FReG9RttJn1SG0s5J99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7evTqT0yOKteHZtZu4J/stpDADcSF5J3LFCT93A7jvQgF8P2uqXNpOWvxaxG4cNHAgJDZ+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Xpmkytd3GqMs0cMzIBcSYXPckZAJJ9afoGm391BdrNqE1vFHcyBktwF8wk5LbsEgH0FU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5m1AQ3BW6fbJMwbj6Z5PvipasBc8P6tplmLyOCIzMbhjElvEXwnQDjtSeG7zVLl9TGn2eG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2PLJ/hwOeBWVpniJNHnvI7aKeZZLtn2wxdEOMD26Vp+F7zUro6nLp9vHme7Zy8zcRkgDG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RdP1C8udW8zUHtj9o/e+SoG9sdQTyB2qWw0ewmvr5dUImW3kCDzWxnjq3Ymqlil6l1qn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N5KDLtjqCeQMdqi0i20+61W9N+wufLkUKszjuM7jzzxVCNK1vdN07UboQhBCQnkrAmRw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u5Nbup7CyaVpI1DLK2zaB0Jz+lMttX06z1y5MWxImjARVBOwg88AcUttqlxL4ona2spp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7sYU/eOentQBcsItdutWn3ywWc20b2QbwqnoBnv71JJpEcmr/AGW+u5bhfK3s7NtLHPTj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NkDW9vJJFuZs7wq9MfWsi5y+vxWGp3ktybgFkMfy5C9s/XsKALt0ml2XiCMboo7cQMd3+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7rUorvWLK70+B5diOmyPCs5Ppnt71NFp1tYeI7ZjCsdmY3d2mP8AF268DHQVS1/XdCtf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2NZEkWNu+OMY43Z4oAv38mqSXWlFoBaEv+7Dybmbjo2PQVR8T2Wo7LS41LU5MNMFAhQK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XfGtvc/Y57WzupmtWEqqR1YjGDWfqXijXNUgXybCCNCcgTuePwHP60AaviLQLOz0eSRW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LHGQOKb4putJS1njlvBH8qpt6DPHP096wnOpX1uy3txKZG42wnYgHtxn9aWztI9OXiCL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HPqWNMdjVh8SWUehLp2nW1zdxrFseQAhffk8VnweJ9dmt4rK2FvYwwjZ8zbzx644/nT3d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cn7sUCEj8hxV+DQbpwPKsVjH96ZwP0GTQFjnreynJZtS1R5wSSqQcY9eg9Kni0rTImWVI7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HPqck5rprXw3cFiZ7pV5xiCLA/76P88VJLp2h2Dobq485e6s5c/UgdqkZz9uIFUolrF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+gAq1HpV7d7d1oIlxuGFCL19etXIvENtZo8Wn6dDHGSSrK2Me5GKr2d5q/ms0RnmYvnLK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gCVfDYiTdeXdvEuOuc4+uelSPpenQzQql6hjbO92IXBA4/CpbTw/q2pXWLpjBGw5Zju6D0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9NjcG+uZJ29C+B+QxQFzhY107UfG9nbpqEkOnPazNNtOwF1PHPb+tbM48F6f1kiu7gEYD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vONZt1kvUtFlWRofMU7RkcNj8RVrT7EoNhiVdv8S8ZzQB6DZ+KNEijUWGjs0jdESLgfVji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8gTTWXjYih1wCO/FcjE8qp5RfEf9wcfnipEdBQM3brxzqLvtsoo4ppBvneQ7tvYBR347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pC0+qXLZOcbtoH4cVD+7ZP4euarXSQ3EYA+VlyoX1zQIytalj1G6SJpzM8RJfccgD0+t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g2d6wZIpdN1jPLK4yfl4zXV2EcTwq24liO460wJ0ZVPyqaXLOehqRYxTth/hoGRBQT709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BE2c4H4VKuOgNAEboAdpbcPXFHygbAjt/tdqjltz5wlDuT6buPyqXJbk8e9ABjdzwB7VJ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q/mMTggYp6yt0wKALSSKu7Iyx6U0Mz8soA9Kh3kkjIPqfSkLksMcAUAWBtPCjmlZMgZ6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UhmbODwaQiyNqjrQxBA4zVMPJk5IpyysDzmgCZic42kUueMZwai3lzzxSsVA+b5qAHOQ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WPelYqe2PapEPHJAFAEexjTTFVnIppGe9AEaxADmmOidlqc4HNNLZ6igCLe54GKQlh3N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Pegor25kzM0q7d0hMYzkge/1qTMsifcxz/HwPripBj+JaQk9qYCOeOn5U1T93avy+/Wn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eO1G4+1VWz/CcUzMg/5aGgDw2pYYWl+6v49q7K/8N2rvuSJl/wBqLp/3yf6Vh3ujXyKV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hh9Qef51oZGdJ5MabWdpJPUdFqSz1G4tcLHJ8v8Acblf/rfhVKRGjcq4ZWHUMMGkpgdLa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2YW9C3yn8atvCCOBx61ydvFLNII4I3kduiICSfwFdXovhnXjguqWUPf7S3b/dHP8AKkBD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6Nq6bV9GTT9FuZ2nkmuI03owXCjB5457dMmufiJurZZCu0kdP60ACzJKNrDb71HJFt+b74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HQcelRiR4uR175/woAidf7vFV3Xd2+vHNaAMU3X5D6jp+Xao5Ldl6AEdiDwaAM9oyP8A6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V1lI6g1E0YagCqDSk5oeMqaQHFAhcmiiigY8Gn56VCDTw1MCbOKerVBup6GkBZU9M1ftn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mat27fMAKQG5a9N3zf0q/wDZ1/vLuz3GCD7D3qjpsm4AOu79SR6fhWxbiMqysWHHY5yPU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ALqlePk/iOfQ+lS2n7t9ycK2Syqdv1BPeliCjdh128Z6gD0b3q58ybvtCt+8GJGdA209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O+ZYPLct5eN8DuOAeowOM81YW/DKJ0Ahkb5XdT86yr0bHAUHoay2u1jLxltjLkoUfBDD1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61NMM0XOVw6NwMj6Yz9TQWjoTqZjRlEi+XISXSXlQ/cFupB6jFYl9qQUN5arycoR0A7gKe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YIPm9arTOkZLSnLDt3pAWLi6kuJc5b0bd6U+DVHsy0cuZh2A5IqlbQXl8xW1jYIe+OBX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yTXRjk2DJD8j8h/WgViu62mpweYoKnorFcEH0rHvNNmtThl3r2b/GvTYrO3iaKC4IdCmS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xoEkkAl0jdMXJBgk4zjk4Y8Y+v51QWPPrS1Ml5HHI3yv/DnAP1PpXqfgvSPMnktwxgij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OMnOK8rvdQSLUVCwGNImJkGeSR1A7daF8QalMXtraW4jilGGWEnLr6MeuKTBI9L1PXdA0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5o9waGNt2PQEngc1yur+NNY1giztB9jtGJPk2w+Zvqe/6CsKGwL8zydOdqdfxP+FaUUQhh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Pf6+v41FyuUqRWSof3rqrH+FeSfqf/wBdXiphGMeSjf55PU1qaVomp6ipexsW8qMZaeX5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caF4HgtdQhbU5Y7mUxM+f4UxjoDx360asLJHEaNod7qbJ9htSqOwT7TL8q5Pv/hXY6T4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vOL+SJAY0jGUyQc9PT3rdhNgsELOTMwlI8pckbNxHAHHT86tM8hm1I2VpHBG0K583jA2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jbV2RtNjsrSO2xG23f8Ad+6OcDmlljkNtJLc3KjbdYZB8ob5uSB1psaSmXSmvbxY4SjE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MseaefsnkSGyt2nlFyrCcDIIDDjc3FOwiWFreK6uxYWcs2I1IJGMHB5y3rTbD7WbTTkeeK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lO3rzxU4l1KXVLzCx2waFMk/vDjLYHYZqpZxWRs9Pee5aWR8bozzgY6bRzTAju3t0N7H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QZyx+Uc4HHFXreF4zayWlrGqqCAG4K8dTVYyAR6mtraFE2n5iAuwEenWraNdS/ZVknSJWU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O570CuUfLuJbLUWurhERbk5SMYBIYfxHmp43sI71iiSXbler5fB9cmqErWC2ephnNzcLO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8cZ960ZprmW9jWGBYAY25lbqAV/hFAFQi7fRYdqJHGkgIJPOd57dKuSxiO8d9RvjkwqeD5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azN6mwWC6u22tMYzHwoA3HJ9atw/Ykv2FpbmcrGoDEdDk85P9KAJJJoDFb/Z7Z3ZZF+fbk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1N5hYX0xxG32dhg/Nxg96Y5kNpbxoQqCRSB1OM1V1wxzD7JPOMTMitzgBQSW6ewpASajD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SbS6ts3e/TA5qxEsEM8v2eAL8v3gMZ/E81h6rrenRCCFZUPlyqxbdjOG6euKqar4ws4b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2fu49oyPRm9/apc4o1VOb2R0Esk8sESzMqbpQu1OWHPBzUU/2KG4b+0J2ePYMb3OM9+n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8CpaRxR7cjfITI3154/Ss++1C91QIHkkCxoF27tqFucnA71m6qN6eEqVHaJ3k/iTT4NsK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CqPqSawtR8dtk/ZVJIAGVGM89if8ACuY+xqceY/8A3zwfzNSra26/wbj/ALRzWMq/Y9aj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WZtdvtQSIMV4Y8g7jkY556flVdTcyf65pDt6bnx17n3qVcoPkCgewo69aydZs9mlkNNL9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Ik3yyeYcktxknPrToo0hyEQnPyksc5Bp9LWLmz1aWXYekvhv6gOPugCgn1NFJgVL13O6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6UnSlplDqQ0dKdGnmOqp95iFH1NUS2oq7GH7lKK17bQbmXVo7OeNlVmI8wDjgZNR6zos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5rtgA5IUev4Vj7SPNy3OWOMouagnqzOoNdlBpmkpotj/as6wnHmlAcMxb1xVHX00g6Ksu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XwQTgZ6mso4qMpWSf3HJDM4TkoqL1dr9PvMnTtNe7Uu4aNPLd1bru2+1S6FpzXNxG8qHy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cg/pXR+G9Qht9MjtYbdriYQNKW7Ak/dz6mmWcl1LOk97bfZ5JbmPEeewU1l9ZlK6tY4Ku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DB8OwQzeIolnTehZyVPOOuK3IfFy/bIrOwsFRS4Q56gZxnArC0K7gsdeWe53eXGXz3PII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Rk8rRtGYyZ+8w29e5rKuuaez29AxyvU96DkrK2tkjA1S4ay8Sz3EKqzRybhnpnFddjUNS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bFm+eRlAHynoBnpXKz2FzL4hji1JFhkuHDsFOQF/yK6LxCNDmNvLf3jKgTMcSE4ceuBWeJ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xxijL2UY6u26V/wDgMxvEelwWunpdR3kl5K0hQu75/CrVrGr+FFjQ/vmt3Kr6qG5qHXvs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bC8UInIAYEEnHWr2h2zvYWNw7KIreGXfuPYmnLSkm319CZTf1WLb2k99Nuli9PpcAvYNSu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Ys4UEAfzNcc+oSWeq3jwNguWB+hrr7ZYr3U761mVpUj8qdF9wBxXKRxPquv7ZVEbSy8q3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KvDOylfWw8C0nP2mqUV926NFoY49J0nTZpdv2uQyzHvycgfjWRrFi+najJb9QvT/dPIrs9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2/u/LjTG1MhQABxz1rH8by2VxHaXNpKsjfMhx3UY61dHEc01COv+ZrgsVerGK1Ur300v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+seGNPTz/IWMyE/LnOT9alMKDxTpUFs/mrbwspZTnAC98Vyz6jcNYw2QfbHESRt4Jz6+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ulG2t4R5rE/vfQH271PsKkW9N+nqOrg66u97t2Xa99bmPc/8fEn/AF0b+dTacls95bJf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bpjcOtQEbjmrek/Yv7Rt/wC0/L+yeahkMjYXGe9etD4kenjvdwk15HXaFq2k2Gsap9lQ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2j3ZUDBwR71Nod9qsuoaq+maev+kXAdmuX2iP5QMEAZzxnFM0nxBpNprmrHTbaW6jmkja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ME5HTmmaNqesHUNXbT9MXdc3Ik/0h9oi+UDBx16Z4r1EfmhY0Sz1e7v8AVUbUVtStwBKLd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OKbpeiWc+oan/ajGcW9wEUzS4BG3O5hnBP1qLRNM1W81rVN+qtZoLgNNHboP3jlR3PIG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x6hqL6i3neXLsVrl+20HJ6A9aZLDQ9Shsft0OnWct4v22TYtsAU24GBnpUnh681eSC7W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3yTsTt56YHWqnhbWIrG51XTrWynuVF0ZIVt0BTaQB14CjirWhS6uft0Vlb21urXUjOZy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/nVIRBpml3epfaUn1O4hRbh/MFs23c3c89vasHw5pumpf6lb3U0UlzbsUjWQjHXnk9Dg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eC5VdUmVmuSJI4lEeSTyR3x+NLD4f0q8tbu2uwrN5wQTlvnwMd+v1NJlRM3wfqNtaWt0g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hUKWHAAzWnod1dwR3z2lo28ymSQzfKEJ9h1NVNIvbDRTdRXN1GjLLkBWz8vYZPOKzG8W2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fMZUXcfu4AAOep+magsjm1TUZdS1ApvXYQ8yqAS3YMPrnoKp6faGeTy94S4ldd3mZKMB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9aY2q3lxeNPBpijJ3rI2ePY9Mj2pAdUurjz5NSmhTGCkKbT789s0MEjqNOs7PTNUnuldI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t3Rhg8Ed/an3PjLSrfXWmgea/laIRqsS56HPJ6Vxb6KJZ0mndpvL+8r5YY9/xrQt5ooi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US5Ax6Bec00JmhN4nv7q4nnTT3jyMRIRn1ySScj6AVQnfX7uT7QHit2C7U3DmMHrg461e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1jIm5esrLESPYE/0q9Z+G9UuObi6VUZugQuR7ZOB+lMVjmb7SZruXfeXkskcf70lZOGI7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jRJkhZf7hAzn6V1n/AAj+j2g3ahdByOzzcf8AfIoTVvDlgNtrFlh/zzQA/n1oB6GBb280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+XEe0fm2BV7/AIR3VrnZzb2m1g2XJkY+2BgfrV9vEd9ccafpTH/afJ/nxSpZ+JtS/wBb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+Q/rQK4i+G1iG7UdTmYdwpWNf8aRm8O2PAjikPqSXOfx61InhFAd2p6ozHuC2P5c1YTT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fc4/maqwrlUeKYyfKsbCSbH3fT8gKUXfiK8P7i2Fuh6fKCf6mrE3ifSrVdlpFGpX0XeT/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XEgK28bqvbBCD8hzRYNS0fDmpz/vNSvzGG9Tj+Z/pUi+H9FtP9fdecx/hAJz/ACFc5Pre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D6DJ/WqMjXUn+umnk9icD9KWgWfU7B77RNO+7axkj7odwuPqBk1UuvGIWYNabIx3VIQAf+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wOSQue560yaNA64596Vx2RrTeJ9QlnSSB2V0Iddzls+3piorrXdXvP8AWXrRgn/lnhf1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2xfb6Yqh2I7bSo43Loi5fq3erBhSIEOSxHQChXbbiNjjvSbcsDkD61IyFo8ncOCaVIiqk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Byd4pwhULkMuRQBUC5QKgx9akgDB9wRWZfWpWwP4cn2oBKn5eKQjnfEEExtXCqE3AAjv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WFXXuorU1WASxEsPvDG737Vzujym1vZrZuATvT+ooA6oosaAk5JqNggcMpJJ7VJARNFh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vGAR3pjGsJdwKlCPTbg0KjkksFx7Gm+a20knPsOtPVwwBOc0AIyjsTmhUPc8U5yE6kZqM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Yx7GlwOwx7UxRg8j8afx3yKQwAXOMgH0oYqOuPpTHGRjaMepqLAHTNAD5GQHJOwfSokk3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3mpwUYGOD70hRnbk8D8qAHllGMk57YprE7s5/CjAXkZH1pyRlgWHT6c0AIC2M55qQEkjj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H0pryxrwCx/CmBLGgYnuac0ZB54x0BqusuXGflI7VNkODk5NAEmCvQZpOc/NTEk7A9KV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R5247UwDnjke9Rh8cls0jTdhkigCUqPWmEYqIyjPWkM6+tBQ8jJpdoqLzQelG8mmA5hio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wgigBhjx3pNvvUmc9qbtPpQBnXWkrN+/sZ/3bDK7fnQ/j1rLuba5jRvtFpvC9ZIvm/HH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sXEsN3NGepVDwfrWkl/NI24uTWhkVP7HOoKpa1+X1nX+Xeo4PBmlQy+ZdvNcL3jQ7U/P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nkbqej+dHtK/NH8woAitYorOLytOtorWNv4kGCfqepqzeqVCvIct/E27rUUOZp48+tOl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/hQBHq6/bNGu403fvLZx9MDP9K8os76W2IETdP4W5Br1pknSzuSm3d5L4Vu/Brx6SGVJd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3rQB0FrrME+EuRsPv0/A/wCNWngSVd0ZA9K5HdVm0v5rY/I2V/utyKANp4GU/MTn1WkDv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inWurQTgLIojY+vI/P8Axq01usg3RHP0oArZSTk/L7j7tRSwkHOOPUdKfLCy8ng0iMyD2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s645IzUEkYPzDitILHPwPkPoen+frVe4t2jOMUAUDkdaFIqYrzg0ySLjK0AMzRmm5x1o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cVAp5q3bwl6BksKFtpA61p2lrnBals7Q8ZHHtWjGFjIz29aQFqxtsOPw61qbFUj3PyDr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9sjj6moJtVYJ8pz6hf61LA3J7iBE3bl3fd9/cY6Vm3OqFAUjduV2nb/EOvPrWPNPLN3p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cKv8AOpLJJruWds/M2KiyiZ86T5T/ADpYPPvvl02BtmceY/UZ4rotF8JpDJM1/J50iIGA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LKC7vmWK2QohH32XHH9a6PRfCUQMUt4HmnZ/mUjj8K6yztLaORI7eELiPbwP1/CtB7Hy7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OrvwAMdTmgZgz2flxSi3SONd6g7lzjkDFW4raKMXQub5pFVVI+YAZ/unFYOs+KdKtUlh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+YzlYABj88+wrmrzUdT1uZmfaIx/yyhXy4lA/n+PNJuwHZan4u0nTJyNMgF3KE2sF4Xd7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euatrcS2ss5FvGMCGH5VGfccn8TVeK1ijH7/APeH+6OAPx6n9KfvaXbDFuPzfLHGvU+w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ipk5nZy38KKvT3P+FXIIYYAIxnj7qRLyfYnvXVab4I1a/wBr3RFhCefn5kI+naur8N+D9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dcSR7VWRuSCRzjsKodzjNG8NanqJUlRYW7t95wS7D2Fd94W8I6VaIJvIlu5wx/eyjhcH0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dNsafL8o71JZQyxrgyIOuPXk570WFcr3wnSzvyrJCFGGQLnIC9B6VWUWaajarczS3ytC2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BA2jp3qa/+ypDqCT7p3xx1P8AD7U+KaZNUs/slmsKi3b/AFmEByV5wOaBkSy3C6ZbLDZe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Z3HAwPyqY20v2zUhc3giPkoWVCFB4OBk/wCTVeUyTacrzXvkxG527VUKR85ycnng9KhLW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S3zeUm1iC+Dhskk8D/OKZBZthpqyad9lt2vHCktgFt3y9Mnjire67msJQ0aWyC6BALbmU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Lfz2+lsqRW0ccWcud7HK+g4/Wqty8RjlW5upZ388jy4+E4bqQP8AGgDSktrT7VOb25ll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57CqVrcpFa6d9ntGXa/8ArCNoc7T36mpI52a5b7DYtEQnLldgPtzzVIid7DTzK4jbIyq87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XstzOuouXSEKuWCDcT8nqf8ACq7rFJeWBkkluSEJCk7hnaMfL0qDzbLy795H8xZWHzu+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DVe48Z2dtDGYbcO65WM/e6AA9McfjU8yHGMpdDYL3r6VfxW0CRr5rZz8uOnG0Ul4Y4bqI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EL6cdzXCap4v1J7zyi48pgsv3du7Iz0H+JrCuru5uJS8k+NzZZV4/lUOZsqLe56Ous6f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EuWJwDtDdDk+lU9T8afZ7t5Y0jjlaIIVOZSmCSD8uB39a89OwSeYVLH0NL5kw+ZEUrndz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Ry+ML6aNUkRtg+6rHaE98DGfzrOudQurmIEysvzNuZBtGDjgkVRKZ+eT+JfXoKlT5LVcf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T2qXJmsKaXQsWyfar2G327WkaOL+QzmmXCLHdThN2+N33MzDnBx0HQUwNJC6SQkh4zv3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uDKCXSMNIGZ3GcuxOSeTgc+gqDpi0Ipy+7ov+ytWbNiZZeMcLgCq6EIm0khScHBq3aRC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4BPNRNaM9HLbfWofMlowKKK5D7kKWkqSO2lby/l+WZ/LQtwC3pQRKUYq8mMo7VbbT/wDRL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EZHXJJ55rS0Hw3fXc9rPLbL9lyGO9x8y/QVnOrCC5pM5qmLpU4Obe3+VzCNO2NsRv4SS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T8JwW/2m5mvNi/MyR7QPoOtUfDcsF0kGnalAskS75U4P3sZI4/Go9vGUeaJy/wBoRlT9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6lPTtAvtQspLm3iLbSNgPAYeuTTtD0aLUPOkub1bRYmCnIGSfxrprC7Mot47ZpYYfJEqx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hiua8OC3a7l+0WD6g2PliXsSepycViq1Rwk9uxyLF16lOpK9rWtZa/idJNbeH7LTLQSI9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xc++KwoJbJ/EonWA28CL8kTHGXAwAfxNdTC2tFFW2sLbT4h93e+4j8BXKaSsX/CUldSx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zwcVz0JScJOTb+f9WOLCybhUcpN6Prfd/cbyahqWoSTRW8aG6hi8t9rAJFIT2P0rH8S2c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4+0FeNxO0DGfzrfmntp31QG4bTFRo0ebaASfaud8XugbT/stw1xF5RKSsclvc0UH7+nb5k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tdP8r7nR38GhHWoYbuJpbmQKqDnaFA4rlr0KugFUGAL+QAe3FdE91olnLZXF/wCY98IU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6Vn67HZS6ZJHpk6stq/nynqCWPTNVQk07Nt7biwsmpwT5rab7dVp5bGj4YudTuNOWK3tU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LMPUelJGt6l3GNQmEs4uVyQMbRsJ4qvpdzdnS4bW2kYZsXYKBj592Bz61PEt5LrqRGMN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dmKzjH95J2X6mMl+8noktfX+mZPhq4hsv7Tv5oRN5ChlGOckkcVtXl/JH9uvoAqSfY43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G/sbxar9vbbbMq7yOCfmPTFalxrGnWN3dSRbJojbRpHGOd2Oxq6/vVNn+h1YuLlXlyxbe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czy3tpcOxMzWyknpyRWvLqVtY2OmRNp4ubh4F2dOPasLxBqUWqX63EcZXEaqQT3HpUN1f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7MgUY74711Oi6kY30sjsWElVp0otWsnf9DovFkl1JoNmb6BLeQzMQitnArNuLyWLRNPh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MTuQGzis2/wBSutQZXu5mlx0GMAfQVW3v2zTjQbgoy6G1DAuNJQqW0bZ1Gr+KALq3OnAh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xjFYVzfyy373edkjNkY7elVc+vWj3rWFGMFZHRRwdKirRXSxJNcSy/wCveRz/ALRqNSe+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4a0UUjqjBR0SEPXNFHNFUUPq1pMAn1K1jEZl/fIxj25yoPOf51TFXdJLi7JiOHVHII9l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D/danozes/FOm6PqmpuoLLM6uixRk5UDBOOwzTtG1y/n1K5k0q3iK3EokdpycJkcADv9a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V1knst7oTL/G285IIIGcc9BUGmeIjpt/c7p5bz+6zxhVdcDnnpzXpqR+a2O10W21C81D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0483yEALttHQnoMVLZafpqXGoPqEXn+VKNjXDZ4I689ea4KTxxqH2uUWiqEk5LwgvjsBz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5vMnmlSJsgibnk+gXH86dxWO/ttf0vRLq5jM0KwzMXSOJhuBz2UdiD6VlRfEC1017uG3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SHbjPGP09K5238LrcOjahdsdv3EhHQemBz+ZrZtfDqrKgs7By6nmV06/meKdxWKp8V6t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eOdtzzBOWY9cE/0FVWivbq5kefUZNpILxlj97ue3auji8KXUUf75oljXjbLITzRDYaZB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VKL8hDeg4zj3pXKsc9FpNnHMZzHMz4wSWKqfr3NXINLBfzrS2Z5On7qLJ/M/410Iv9Cs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NwyV+hOc1I3iO5l+Ww05vqAf/wBVInmKFvoWpXDAhBD6+aw/kM1fTw2V+a7vwgHVVwo/M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QT5T5KHr/kU6PwvJJ82oaiwbuucf4mqFzDNnh+zLs8okfGCT8/8A9aqlpq+n2m+302wZ4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PfIyee3pWrHpGg2ILyqZXH8T/wCJpJfEWkWQK2kUe5fbcfyHFFvMV2UUn1u5ffZ6ckTdn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1aOha5dAPqV+Ig3ULx/n8qpz+NpTxbxMD7EKP0rNuvEWoyAt5gjz2HJ/WjQfvHRQ+GNLj5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8xOfw4FSC68P6X9yCIEdyQD+nNcLPd3VwczSyv8AU4H5CogrE5yB/wABp8yHZ9Tt5/Gs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Iv6msu58U6lcEhUUKf77n+Vc6I/V2qWNSPunb6UrjsXp7zUp+Zbhgp7IAoqoygnLtv8A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/AFj5HtR5e3tkU7hYFYDogpTI/wDCAlKoPZd1DD1B/CgBodgMmTJ9qRmOPvNmgqPXApVCH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bAGSefahAeCQaexUNmNePWngHqWB9hQA1hv4DFTQsJ6BsmnlmHIxSqd3IG1qBh5JUDJz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Z9zTweQWOaHYDIALZ6c0ARYkPPAApUAJOTzT/LyRuNShQMcUARg4AySMVMSoxkjBppAz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FxQArqGiZB0I4rkvEMTWzpdqMeWcn6dGH9a635U+7930rM1m1E0cnGQRxSEGlXQkRCDxj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N4/WuR8OyGF5LSQ/NE3H+0vb/CuuhkBhwTyKYyCOEL06ntTJhs+ZmGB39KleTjHp6d6p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9PSgBBIJEyjAg8gv1p0ZErBF6jnjpUZjy4jJUdyf6UyRFRTjcxHPy0AWzheGYE0mRnrm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KnB44QUhjyVPQE00rjk4pp3k9SPpT1jHqc+9ADMDFRDqQGI9qs7CrdM/jSrgN05oAhCAE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HjIFOdlLAYqsxAY7j+FAEzc/d5IphTcmxgCDzUXnqgppleT7oOPWmBIqKGG1QKl+Ved2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4BqNo3LD5iVPUAUATfaUzwM9s0PISvysfoagCIDhWYEGpgw2k9frSJIf3jt16elO8ogff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5wPQUMC3TJI9aAImDHocEetOQbfvAMO9TAYH7wqmOuTiopLm1jz++B/3RmgocMZ4GFp4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/AFcEkn14qNtUl/5ZxRR/qaANTn5dq5p7ZX74UL7nFYr3dzMV3zED2+Wo5VB6kuffmmBr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PoOaiN/DngyfgKyguf4cU8DHakBgF2x92nQFy2FGacY/k/hX09KU31vAR8/mMo5CCtzB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AAH0qeDfGd52qvU5+UYrnLnxCyf6rbF/tOMmsi61kz58yaWb6nA/KpKO2utZ0+3chJDM3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qEuuX12dlhA0SjqfvH/AVxjXkjDCMEX0FWLbVJY2BcncOPMRtr4+o6/iDSbsNK5uXw1F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jkD8KqBkdizxeY/KHnseCD3q1p/iQkAXBS49pMRv/wB9fdP6VrB9LvyBJ+5uCOBKuxvw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Y5C50G2mybaQ2z/3H+Zfz6j9aybzSLy1BZ4i6D+NPmX9On416Hc+HZ4xuhlEg7LJx+tZ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43hx/ER8v5jiquI4CrNpez2p/dMSvdDyK6270q0vRulhG8/8ALSP5T+nBrEvPDk8eWtXEq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ANAi1aaxb3ICXHyN7/41O9qrxboSCR29RXMTRSQNsnjZD6EVNZ3c1uf3Ln/AHScj8qA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tSrM8YxIMr+dMttWgnwlwux/U8D86stFkbo2DCgCJo4Z/u/IagmtJEGRyKkkj5yBg+va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AZ8kYbgjBqIxlenIrTkEcw44NVniZPcUAQQAswyK2bRUVRnFZW7aeBT/AD3x1oA3hdpE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c4RsfWsyEPL3q/FbrHteZljX1PegCWMTS981cjtEhTzLmRY1/iqG2naZvLsYhu6b3HGP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4uYpL9nuW2n5V5A9Pak0UkVY3lvm8nTLc7F485hWnaeGssGuAZ23hNzN8oOelbekqywpb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8ZIIJyeK0LLTxNJmW481fOO5B8o4JySfSpuikrEen6ZHFbSBiBiUIewwCK6MxQQs5sYt+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e5Jrl9R8U6No6Nb6dF9smV92Iz+6U+79/wAM1y+qaprPiWZ2upAYu8afJEvpn1/HJqWwO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Ojlo9OK310qbMxn90hz3b+L8Pzrz3VPEuseIrlIZ7kyKfuxBtsS/8B/xyauXen21pGSc3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5VB64H9T+VU7CwkbVhHZW0jz8bUC8496FqK5esNPYuftID7e78KPw6/nVt5mO2M/e/hSM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gi8vpXudTlFrE3zGFDl/fJ6D8K6GLStM0qK7j02wZpflUzbfu/Vjz+VDA4/RvB13eATa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2Rjc/PfngCu70vRdO0VEGn26RMy/6w/M5+pP9K2IjMzSJcmOLbHn5W3cehJxUEkcMkifx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hHKuG+8zDJ+Vc5qezZ2uZCkGzAQNu4Iot49rIfLx81U9Pv5X1C+t7narKVeJk4Dxgkc5/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iNpPl606N0zz+G2qvmZ75/lUMV8Y/kvLdrbcdokB3x/mPu/iBRcC1chjBdbE27/0GKqzv5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0X+jNjy/lxyvGetPur+1tYpftF5EGK/dDDPPTgVjP4i0qzv47qJGfZGY3kf5fmJBHXnse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9ie3+zfYIfItjJMt1sdyOh3E4LH1FX2muH1TUot0dvutY2A+9hfmHsM1xdz4nEFrGUcN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OSGOenXA9RXXtYCDSBqE8B1C6mjUBJG/vHIGB0qlJMfK0SqVC2Vn9pe5ZF8sorZ6Lx0r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3aY8MInMpk2+cPlGcgMF5BxWH4k1a7Fr9luYbexLHcBA2GC/h6evWuf1++im8Q3d5DM1w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bQoz71nOdloaQpczszo7/wAc3UsbPbIBlwu1RtHIJzk5J6e1c7d63eXNzbtCfK+6zKpy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zspJtXcybfve+Klt7C6lulMcW2IsP3jMFAB9+/4c1lzNnWqMIgW+efc/3+PvZwN2elRyO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L2GamNpbxq4e63vzgRoSG57k9KhmcDakcW35clmbOfapRrZdBkiKwJf5cD73U8D+VRgR5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fGks0beTub5dzbegA681tQeHNYJi/4lzRLM4iRpWC5JGfrjAq0mzOTS3MpN299iN246Ypn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f/wDVXY2Hga7n1CS1upxEyqrN5PzcEkYyfpVmy8MaKmiX9xeEPcxtLHFumxgqSoOB+dUo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9ujzDYn73orcZ/Ae/tWraeHtRvZktIbV0lYGXbIdvyHjNd3qGqWFsdHs9K02WR4LiN2EU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eCc0puNevvFMv2e2h024FoqkznzNiFjzxwTntVqn3M3iOyOf0fwNJcW941zdtF9md42R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I/DeiWfgqPULpiby4RH/AHkmNoLDOB6YrZ0vQ5J7TUX1DVroiOeXcICIldgOSe/Ppmst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Fngk1CVoGkG7zJMZBbjnHHatOSK6GLqy7kS3Wlprdj/ZVmLtI1lISGPO7IAB564PftWZ4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uLU2rSLG3lsQcDGB0rs7i/wB3iTTJNM0e4ddkyrvQRbsgc884H0rlfHMt1L4ila+ijhkW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3nHJrnxPwHsZFrjI+jOfPBNdV4a8LXRvY7nUIY/suwnBfJJI4OBXL8fxV0HinUrsagtsk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NgfdBzxXi1nUbUKbtfqfZ4x1ptUaTtdO79LbfeN17QIdGthJ9r82Ut9zAGB61NaWs50/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sz54wCcVzsQMk4U8liFJPucV6RHPE7QW7su13YpnuUcAAVzV5zpRim7vU87GyqUKcYTlzP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qc1qtnLZadqiXG3dNco45zwelW/DyeIL2OzbzVXT4iMcgZQHkYHWoteuorvQXZGbzEn8uT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S2VzcwweHoIpmjjkJ3qDgNz3rOXNUpbK7vuc8uaeHeivd7ra0dbfcP8Q+GzGt9fzXnmsp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5qlo18ksdnbeUvmQCc7/UEHj/ABpqO72fiCQ7vvINx/3+lXdFubLTtLs7u7+aRfNaMD+I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O0uj6Gi5o0OWfvO9lb/D/wAEtafY3c2m232e9ht4bm1jjKkZY4BPHPvWd4NhnafUUspFW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A7sZq3YppEuoQvYLPJclvMZyGKRjByM9KyrKb7NouozqdskzrCjA84zk0opuLS/FGdNTd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3XqdVJprsNOGp6qPOgOSoIHmsTxXP6P5I8UzXMuMROSo9W6D+dc8WLNuYlj6nmpbGYRzxS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cA5rSGHlTi1e912sdtPLpUoTTle6torHbvqEd2dQY6X9r8uVYjGP4mGeT7Vz/jLc81oZ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sPamWuvz2i3hsD5TXMvm725Kj0xWfqN/c6gyPeP5jKu0Hvj3qaNCUJ36GWEwNWnVU2rJ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+k6dqMFtf3GpLCphVCOOoFZ+ry6RaaY1ho7tK0rZllOegOe9c+AOoOKXj610Rw7UlzPQ7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aWy2RqWesy28RX+7AYYyB0yepqGHV7yOOWNJ2/0j/WO3LH8e1UM0qitfYwvex0/U6N2+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vvRgUDpRkVR0CYooopjCiiimAo+mKXB7Cjp97an+8aQyKOAxb/cGarll2OapXp0/jkkOA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j5Ymb/e4pphuZDtUiM+oXoPxrSNOXY4aubYWn9q/oIAW6CopriC3/AOPi5ij9i/P5Dmrf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y7dugMSZAP48Vft/CFvZoXgihG4ZG9gxJ9B71sqDe55dXiCO1OP3mMk6sn7iKefd02RkD8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E2dvHbE5Akkk3HBBzwBj9a6m1tba3s0ku7sxY/g2hSCe2eT+NJJqmlwTq8a+ZFswSBnk9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dzycRnGIrxcHZJnDweFLl3AuLgHYNnyRkP8AQH0rpdO8FIfnazMj+sj4/TmrOjapJYWv2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3s2+fB2gngDA7D3q/EdfvT+7XygfX/AZNb+iPG5iaDw15Mf8ApMsEKey5/nxUxh0S0H764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5Ckj8N38+G1DUAoPbIUf5/Cpf7D0Sy+e6n80j1JI/XiizFcqt4h0+3+WwtN7DptH+HNINW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1MYPcgD+f8AhVh9f0HTxi2ijYj05/QVQuPG0rZFnDt9MKF/XrTsibsnOha1f/PeXKx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XhXT4fmvL0yt3AbP8v8AGsCXXtUuTwwjPryx/M1Qubm5kOJ7qSQ9xnA/SnZBqdn5nh/T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gH+pqCXxjaw5FtCp9NqZ/U1xyIAc7FJPeplKjqoX6UgsbV54svZuibAem9if0GBWVcavf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VGBVdyWOCCR2oAPzfuwvpQOxB5k0hzNmX/ebNIVJOBhR6CrC4/iGTSttI44oGQqgXt+l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XC85yamXJGcUDuRrknlDn2pzLsUZDLn3qQLjlj+tJvB4ALfSkFx8MKseqmntEBweBTYw2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rgZMgagBVjQDqKCExxmmrgjrn6UpUY+61AhhIUcUzhz0/WpVj3dgPrS/Z/Q/kKAIHUL0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VsQJ3B/Fqa0MZ6MF/GgCr904ApcE9OKsCBByZBTgYQMBh+VAFQLlu5+lThBj7rCnmWNOj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yWP4UAA2qOVzSFlLZCA/jQHAXgMfqajknA/h/WgCYSIB9zc/pSM7nqqrVYS5PDbTTizZ+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TjcKdtfH3tzegqJTk4xzViEsnOAx96AGOs6bf3L/ADdMjrRJ88O0j5hz+NU7C1ksJpZJ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zSM7Kp/hXsPwFWt/50AcvqYaxvEu48hQcP8A7pPP5GtyyuhMi7cnIzmoNXtlnRxuG0qeD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y0bPbyH5ojtGe47UAdEd2aYzsRip0fcuMVG+FbNMZBsLcnFHlkHIb8KlwjE4yTRggZ25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NCfanoCelP2kdWoAVYwKUqKaXA70m8UhgcdKjO0fxUSSLVfLN0XavqaAFkbafkOTVbrM2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6Nn1+lN82OJG3siH+8xoAEygypGc8/LU2XyD8uCOtUJL21zjzHlGP4RioDqDYKwxlVz1c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ggj1oZmjYKJBz1H+e9ZH2iSVVG/b9OKQoxJ+Yk/7VAjTknjRWBcFR05yTQ2oWap8kTt+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Aiy2pP8A8sbeNR6nk1Unu7iTrIQPbipPKI6jNIYd3agogC7/ALxLGpFhHpipQm30pSpI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TShDdKnClR1xSCJ3PWgCL8M1JGufvDbTdkqPu2rszwA3OPU1Lt+b5V+91JoAQQjPU80j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Ixk5wKQXMGOWOf900EnnF1qLSDLMZD6N0rOnvZnGC2wei9KkY5jPAqlJnNds4JbHPGTYb2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iz70Z96xNCXfg8UBz61DSj60AT7s96sxXk1uNsUrbD1VlBU/UHIqiKfnA9alq407HR6X4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Iei/Oh/4CTkfgfwrp9O8UWt4mLiNcHq0Pzr+KHkfka81/Snf7X5EcGpsVc9U/srT74ed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uPxX/wDVWdd6XdW5JRBOn+zww/A9fwrjLPUbuBg8crOw7kkN/wB9DH65rpdO8YyoAuoA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DHH5ii4DZooZwY5UDesbjn8j0rIvPDkRJa2cxN/dPI/LrXawano2qoPNAQnoZQAPwfp+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sZ8KedsnzKfow5/nTuKx5rd6deWwy8auo7rz/wDXFV7e8mhJ8tjj+6eld/PZzRkfarYgf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T8azr3RLS83Fdof+9/8AXFMkxoNThnTZKPLY/lU8sG+IMrAgelVb3w9dW/MP71fT/wCv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jKZ6o3SgC+6lDxR5vGHpsV/FPhZR5bfpUssAK5HI9qBkLKj8q1RbVDZZ8+1KYyh+XpUQ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AGnptvczbvs6fi1btnoBYu15OZTHj5R0GRSaXhbUTShsEAlOjcdvrW/pcMLPdwwRNIXP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N2LiQWFlbQOwSB5Ds+8oyAB1+grprWGT91iNU/dZXdz8p71z2p+IrPTBJbgpJMUKmOAh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1z1xr2pam4S4lZYFTasacKVHY+vNTdsdzqr7XNJ0tFjhc39wN2UjfCJnjlhx+AzXL6jr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AIAxIgiG1Bn17n8TVGCHO3f8AMx/hXp+Jq8sJwqFue0SLkms7ARRQomPN2uR/AOlXxIWiC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ouCSeiiuh0DwbfXwSbU9tnB/zz2gu4/pWv4e05rDXLuVtOgsEL+TbOwErBQcFgSeCc5zj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8B6jcq0urSLY27DIij5kb6noK7PRtI03RYlS32oZME45J+p6mrzWsc8i+a7yx7cdT8x98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Rj7vvQA2J4RwkLYZjyy9z+tZ9z9sWO+8x440Xap+XOQAMYJ6cVfu93kf61oPnG5l6qM89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US6Ake8nO3Y24sM8de1AGs62v26bfcvOpiB+9uwcnjjip1kbbEYkVePlaQ4yMVzN74rR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xGI2RhuYc46DisK+1y9vvLQSO0exVIOM5z7YAqeYtU5NXsdre6rBbbEvdSSDdKTtU4yoPJ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plnc6ncNN5sDsI7WRjnIxk9eepqHXIbKPws260t7WdvLKb5d0rZPIA7KcflXE3HlIIg7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7U2yo0+Y7HUvHbrPstBjau0rsLc465OOv0rH1XxTf3sZAYqr8ESPuJ9eBgdax7SHz7+O3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6c8Vr+L9Ji0Se2hs5GbzAzMx9RxwaVzWMIp2M2J7ua4ZlZgcZJBCjpzQhhW0I85WcHhV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7/vH2tjB55zimxhEhySd2QQOnFYt3N+VIkuHPy7N23Z8x/Emt2fxNrt7bsJr2RYlhCL5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7VhFwqqwf5lUH5sda1LPRNZupov9Fk/0ngPcfKHIGTjPtz0oQmorcy0VeDksPXqfxpsrD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bBrqtN8Hz3d9cW91OIvIVd3kru6jIwTWsvhbRLbwzYalc5M8ksG5ppvlwWAPHpirVNsy9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hFiTb94NuRfmJxj61p2mi6zdQNqENlhbXLeZKQuNnPQ8k/hXfG70W18SwjSoVnUWjjZZQ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9u+ahkm1WfQNaaCzht7cvMxadyZM8AjaOM/U1appbkSr32MY+AJUuNNXUL8f6bKRtgTB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pW1ZeFPD2ma9dJe7ZIoIYiv2uXPzMWycceg4rR1Syuftehf2jqcjJ5z58vEKgCFu45qt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Xr42iLcgiHYLdWuHLDdn156dTVqKRi6s31KdtqFjF4OvraytZJHkabHlQHYFLnbyeMYrV1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0yH7Hb2S/aPkLyeYwIRuqjj9aqRXlw/gm48rT5EUs/wA8hC8GUngDnPbB71evbbWJ9V0t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s+zxfMmIznls5/KqsjNyZUTRp59dvE1HUp1VYYixhbyQQdxwSOccetZEQ0uHw/OPMSW8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xk+uB+NbM9josGt3ja9ci6VY4gPtM2S5O7PA6/THFYtxqdonhK5h07Trkb2JecIAgy/HJ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Zo3mo39xc6KtrpLRMs5MLXDhFYiMjkDkDHNWYdP1y88UzxXd9FayG0RmNpFnC7jgAt3z3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+jqbe305/Mfy9z+cwwnOQOOlNi0m4n8S3MWqa3cny7RHkkiYQ7lJPy8dqRRTGmaVBa6rJ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8oQTT43kDgkAgEk+1RtrGkW+g6fa2Fm8l1vt3kMVuQGYEFhvIAJPPerFvN4XsNN1ETPA9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MshXkKScH86nm1G5l0TSIbTSLgLDJb/vZcIjMMYxznBPfFAFmXU9Wv8AxDpzWmkGzISU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BOFyR7etcn43S8TX5v7Qlilm2oSYhhQMcCuyuYdduvENj50lnZuIZShiUyEKSoIOcDPSu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IriOWdriQBMyMACcr6CubE/Ae9kGuMXozDC7pFX1IH61reLjnX5x/dVF/wDHRVLSovP1S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P0OadrFx9p1e6lPO6Q7fw4/pXkPWfyPt3riUuyf4tf5FT39K6eM7NQ8O2z/eVfMbPXLY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0rzV3l1YajFGFMQUIrdsLilUhzNGeMpTqtKK6S+9qy/Nj5f+QHc/7V838quWNxHcX2gxq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QHrisR7uR7RoONhcy9P4jUSko+4cfSl7K61M1gnKm4y31t81Y29W1xpbN9OigWOMSMX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15dpNZWcKq3+jqw+pJBzVUnJpy1cKUUdFLC06SSXR3+Zes9ZurLT5bSDYqzHJOPm59Kp52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ptFWoJNtGkKMIScorfVhgUoGOlFFWahRRRQIKKKPlT77qv1NAnJLcBTh0qA3tr5e4Sh+v3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49RnuE/0Kxkdu28HH6f41p7KT2OCpmeGp7zXy1NCnKv+zUFtbapcp+9lW0Ofm8tQ34d8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a9w8857MXI/StFh5Pc8yrn+Hj8KbIWliX700Y9twzS7/AO4sjenGAakn8PWRK74yq5BP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8cGlW1zY27XrPL5PlR8kAZycmtVhkup5tXP6r/hxS/ExFFyyfu4QG6cgsanSxuim653qn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Mda6W30vVLj5o7aO0H96ZskfgKbf2FnbwOdR1r95tO1VAADDkHHJODWqowR5dXMsVV+Kb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U3+U7M3ZgB+ZNaFlpBgTb58MO0fOmd7Z9MnFV9CPivxDbmayNstv5mwXEuckj73A5OKu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Md5qC7dgbcqYJJ6gZ9K0UDgc29WQTx2Vs6tLdXNzu/gRwFH1Axx+NVzf2MM/7izUd8k8kj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9Ktf+PmWWUj+8xx/QU4ajodgMQRRuR3Uf4VXKZ8xQGp6pcoy29uBu6FEPH4mp49J127T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KW48Xkf8elsVHY8D/Gs2fxBq9yTtYRD8TTskLmbNdPCsY5v9Qx/EcYH8s1Mlv4b07c0x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9dcrK9zMcXF47Z7F+PyFRpDFnoWPtRoI62XxXp1sMWVmr+jBCf54FZ1z4u1K4BWGHYvu2P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H3EX0I601XcnqfzpXHFFibUNUuSS85jB/uAD9aqtbGQ5mlLn/abNI7MX6mm4yaLlWRM0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oKj83dxGqr700hRxigBQc9KAHbpcYLfkKTyxnLZJ+lIzg9Ka3PUGgCVRyOcUNj1xUIZl7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ZVlReMs/b2pB83zEncetQqB6kYpd6jgZJ9aAJGx0IxSHdjGFxQJf+A0pIPTk0ARtuC4B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H6U8KerYWlUDPXP0FADwB2BP1pcOOwUVG0hPHI+tHmuOA36UATJGCc5OamDBBg7fw5qkG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9cGgCx5q/5FJ5uOgH50wKfTFLg+v6UhDvtLdBx9KBIzdSfzpoQDqaXjtQAxi5PBpCvHzd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3qAIU5PIbFOdVx8qkU84Xsabnd1WgCAgnrTXfAwc1YKc5GfzqN4iT1FAEO/5cux2j0FEU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1K054Md81EVOcLmgCeXg5Oz+tOjLHjAz9ajSEDllJNTxxnHK4H60APij+bk5PpSyMQch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IAHbvSPKZBzwPagCGRycc03qaeRTcgUAE0XmxfcXK8gHnmua1GNbS+iuUBET8OPY9PyNd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3iuYpY8feyy8fnQBoWUoZV9xVpot9c1oN6yKYpD+8iOw++O9dAJGf7g/GmMlWNEpHxji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v+zVa7eYW0rofuIWA7njOPrQBfTCL603v61ws3ii+lfbEkcOf+BH8+n6VBJqV7P/AK66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FAHfSyxR8yuifVhVC41qwiwFl805xiNc1ycZVv4dx/vNUv0oA3JNcDf6i2J/3zj+WahfU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+i1nxCrC0AEkksp/eSu3400oB0z+NO4zwBSseOmaAGFR60qhh/DxT152/LjNKVPOW4FAD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9ahiYg+1WVA6ikMciHqTUgTd0pI5Nv3hUm/+6KAFC9mpdq9qblj1pwOO1IBrKo6DNJke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An1oARvagc98Uu0gUoU+maADGB0zTXyw44pzBgOBTX8x14wKBEMieaNk2WT07VB/Ztv8A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/wAatiNv4m/KniPimI8f8zjFRsAaYGpwIrpk2zFKwxk9KZtNWODRtqRlfBozU5SmFPm6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AKCpppyKAH0ZxSKc09UyKQD1GR96ph8yYJqONCDjFWI4jnpSGNhLRtuhLIf9k9fqO9amn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wPgdwrYB+q9P5VSEe08ip4IFY52tuzxRYLnVWHjWFyI9QjKP6ov8AQ8fkavbNJ1PJtZAkr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8GuLltgXw6gjuCKVLPYcxu6j+6Dn9KWoM62fTL23P7thcL6H5XH9DWRepb3GY7uICT/b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1G9to1M0zeWD1BJA/A5NajX0dwu2dYZkb+LA/rSbsHKjj7zQYsFrZ9vt/wDWrOMV7YNg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dRXZPFZThja3DROOCn3lz6f8A6jUUWk3co/eiFF7EtnP4daog5eK8t5vlkHlP79KnjWNLi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555rpx4Z0/792rXLei/KP05NaK21jp0ki2EEUaqB8+zqcdMnnrQO5mwowUpaWUk3cFsKv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s3drcST3yWsKxl2trbPIAzhj3/lWis25mD4HO3aOgI6iprsRHQr+5lVmjjiITadv7w8D6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PO7DY6K55X+4K2EVmiwP3e4/Kg6t+FJomi318E8qM28IA/eyLj8hXd+FdEs7OQPt+0XO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celS3YZieHvCt3qch+0y/YkjAZty/OQehC+nvXf6Npml6IuLSBHm7zyLlj+NVNWlSMr5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kRvNBkQDrwO3qD1qjPr1u0aS+TNOrEoqr8iuRjJOecc1DmlsVGEpHVi8Cq4DhcepqrPHF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CJUk52gg9CemMVzl14ovLiO6tLWC3tIlUr8g3O+GA5J/kKp3cupNpdqoMqR4ddwbywct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hsqEju5NYttNtmDzxLtyGUnLcegHb3rntS8YI8Nv9k84szNubhRjpxXOyIpE6B8LDu37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0IqCSaH7Nbpb24zllDTHdjLDsOKXNc1VCK3NC413UpVuhFK64/iyWbrjqf6CqEcMmYXmk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5zuzwKtPBeT+dEoLYbbtGFUYPJps9oljcpb3YbcANyrwMHkcn2qW2Woxi7EBdEMpTdLv+9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rS2/zyLhGG5lUr+Pr9KI5jmXamwMdo287RnP41csdK1O+JMNrNKq/eZuAgHPOcdqSv0N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+dKB86iQqu7k4ycVVmVJfJ+Ztw5ZWUADn9a6K18JXtzLZPLNHBFfy7I9vzNggnJHbgV0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vNRi1OZpPsyRlXlk2D5lJPTHpWsYtmDqQSOSFmkFj9rErebJjygvUZP51LZaBq+pXDLFb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NtwDyDzzXT276PHpWlQ2cD3V95yO7RQl+mcqCePwBrd01dUuNW1CW2tYLYtFCpNw24qAGI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yJ7nOqttjjrTwJcvaQ39xcokM8qR+XGMthmx1ro4fBuhaXrwj1BhPELbzf8ASnAAcHGff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8Lac9zqDLBJLEPLRQgAL9z1/HNTRz6BYeI3MSi8P2YKREhuGMm/uecHFUoIU6s31M5G0K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THuZ2afEsMG5Y1zgYb7oGPStfUZtWkl0Zo7CK0ZGYI08m8n90Qcge3TmqN7qd/N4c1Jb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lzLNIq4DN2UZPFaN5a6xPqemJd38UJJkYC1ixtwnPzN16+lDSMrvuVdG0y6n1LUn1PUJY2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lPyZHPJ7+tZum3fhy38O6eCYpr15Y2kKxtKT8/OeOPpVw2+hW9/q51q6S5dHQIbmUyMf3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4qODVPJ0HRba20m+b/SLdlbyhCjkZOASfyNOImaY1K8u/ECtpmkzKq2mB9rAgVQZM7gO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1Sfwpqsz6klvF5lxvit4s7m34ILnJx9BWsn9t3OuzFIrexYWikK7GU43kjpxnP1FZ39ke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1C4kaOSb5Fl8uLcJDk4GM59zQlcES6rp3h+x1LTDq1x9p3GTzWvJjKf8AV8cHgc9MCp9F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0XTZ7lWW3wsUYiQYUjktjA9MCmXc3hzS9W0waXbwvIjS71s4/Mc5jOMkZzz71a03UdUu9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IN4gUtevs24DYO0ZJzn1FXYZhyXesN4P+WO0t7fc3JLSSHMp7DgYP1q20b3eqWCapqc00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F9Rg/rVF7PUJvBP2ie+CxqG2wRRADPmnqTknn6VY/s/QrXUdNa9dcsJDL9plLg4Xjjp16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+3uvDWm6zqMqMmyJISrQoZOQDu+bBx2ySax7vUNQl8JCOCwU2Ms3mpO0oG5TJuXCj1NWP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63DpVrK1pttjI0MJjQIhJYHjIB6dOaqXupXN1oJVXsYtOUBkVZN0qqX+XgcDFS2I0ZY9V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pFI7SBWtV27BtycE9Tjipo9L0ZdfuzrdybiGOGLm8uM7mOc55GfpWVc6WsN9Yrc388sE8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2tkcg9sj86uaU+haZr14pMMqBImi2oZizYOcYHWi4yzZavp9t4c1KCzsp52Y3AD29v8gQ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m51HXJ9O0mFNOgtlWWAI8024lscHavQd+uao22rXZ8H30dlpMrwN9pP2iSRY1wWPQdcj0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ppCz3dnbqbiGNPIQs6kKcMS3Bx6YouBpnT9SufElut9q5DfZZG/0ZPLCDcuRk5NcT4vh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JNjAb5X3MTtGck110uk2cWuD+072a6X7Judppto+/wBBjGB7Vw2uSW0uq3TWSqlv5rBA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X7p9Fw8v9qv5MpgkYIPNFFFecffC0YoozSGFGKKMHsDQAvFA9qVgU++VT/fIFRT3lvb7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hxn6nAq1Fvoc08TSp/HJL5kuDTsVUa/In8pbORtwyGPP6VJAmozP/wAsol7YByPrmtVQ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Sn9q/oWAhPQE1DPLDD8008cY9z/hUjaSVhZLyWWfcOrHj8MUQ6bbRoFMY29t4z/Oto4f+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+XcPxKkt/DDt2pPOrHG5V4p6teyv+5tkSPuXzkfn/AIVtW9tCo/1UzemzAWn+XskVpUji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R+HQ1qqEEeXVzrFT629EY0djctJukllaP0T5U/wAatW+h2+9neDDMed2cH071uWqSTfJY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q/m2KvR6FqMib7iW1sU/wBp97L/AErRQjHZHm1MTVqu85NmLb6RaQvujUI3cqtTP9kj+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yfyFX3g8P2jf6ffyX0o6oh4/IU0eIra0G3R9IRPR3UD+XNWcwy1tLyfC2enPg/deQbF/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sygPqWow2qr2j5P5t/hWdc6rrN5w935KHtEuP161T+xF23TOZW9XJ/rQFjWe48N2h5Euo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/KoD4iv0VvsNnDboX3KG/g4xwOB0qokSIMIoG32oMqqnJ2t7UrAFxPqd6c3V5Jg/wqdo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ub/apn2kt91M/wC8aRppO+0e1FgNbQta1LRbCSyjltzCJGaE4OVB6jjjrUF3fXN44ea8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qij8c+V/wIf/AF6Uzqn8KSfhViEksjIfmYyf75JoaGK3/wBcNzf3E/r6USXcmMD5R/sC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2FYke6Y8IojHYYzQso/ix/wB8c1CaVEZ/ufiDxRYdiVrpAcCNQPXvUclwB6gey81E8bqe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U8StjayjP50hCiQFumT7044IO1efrTQnO7YCakSPBzjHsKZRDGjDPUU9V45OKlKY5HFG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0Q7sW+gp4jXb8qHP+0aeNg53DPtyaVphjgFv0oAiIkQ8bVHsKazKThsn6UrSc8qB9DSH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iPPNIUjz0pQpIyKYQd1AD1EQ65FPxCfummKoP3kJ+vFDbV6YX9aAHnb2XP1qMqxPVUFK0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lyegz9aQibai9ZN31pRs79PaoBvI6KKeJDGMDaD+dAEjKmM/N+VNQD0J/CohNJnlsinp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TohPIFPVccmoRNIv8VHnSHqaALJcd6bvA6CqzTFetM+0segoAubgetG4DpVE3RHWkM5b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P7tMac1WVye4p64NAEhufUUonz0FMBA6pTs56JQA7zS3XAp4x3IqEcfwU8ZPYCgBXb3Jpq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1IgY9/wA6inaBf9bcItAE4MKj5juftipFmwNsS/XFZb6naQjEZaVu2BgfnQmuhFwtq3meu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2G9zwc/nUe3acYYE+tZf9r3hdiqqCfUZ/rWjYXhvIcuEEq/e2igBXJH0puC3birDAfhSB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H0plzFtTzPmZl6IO+ev6VbSQZ6Uffb60Acnfj7JqkBC/u3Y5cd84xn8q6Sw/eQdazNds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hyn9PyNS+Hbvz4lB6kY/EdaaAvyrt75oQHqTx6VK8Yzk0KoPbmgZ5pqdqbTUZYXH+qYoPp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/OB7Vr+Obby7+G5A5nTB9Nw4/kaxgOIz3IxQBegGQQasquRVKOTyyN3erqtuXK0APTg08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GaQgGc9Kev0p3GKacA5oAeAaXyyeppiuzcdBUik/WgASNe1WI1NMRc9akXINAEypxzQEI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5pDGAZ5zTgmepoCkU3IB9aAHImDk8inkAdKaWOMD8qa+5BkHJ9KAHFM9RikBCjGc1CZLk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gj059KAGPlunFCoR1NOZvam7jQA4BadgVESaN9MR4jvpwaozQOK3MidXx3qTzRVXJzRmm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aqK5BqZXO4ZpASFOaPKPpU4UEA1cSIGMECgCnBabtoNWY7ZQWGOlWrZOCf7tEYzk+tAE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kYOD0Jp6xckrwPepxFv2kc49KAIvJEny96ntYFUhXC7R34zUgt5N42/Lu6dzSwQx3E6pN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wBzQNEPBJMhXJ7VMq7hjymbvk8D9acpEZcBFjZOvHPFTxyeXbThN26bEXP8Ad6n+lCAR1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lxkZVOTz05qH6fMP9r/Cp4PmGx1XDfzqAjdJ5W5vvBTtXJx+FMRPLc7IbWLd+8xvf0AJ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pxytJaq3eD5SP9nOQfzqnb6NqF7NJMlsY488NKcYUcDitaz0iW2UmW7g+ZNrLjAx7n+VQ2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pP31/wB1u/0rPV/tryrbXPlyB/nCjLYzV2eXS4U2Q2s7XEbFT5xwM/T0/ClGs3YMqabD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49zZx1JI9azdRI2VJslbTLt92IEEbAZeQ4JPY9aCLEWbRXl1JIY2y0UQPXOMZ6E+tZzvJ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JkljKct97pxULyRlpid5Z3LfP9enFQ5XNVTtubTayA8QtrdEjkXJeX5m7/gMYqsrajqF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G3uI1AI/lms4PtdEHb+Ff5U7yXeLc/Td1bmoZtGMY7mhcJFDf3LtMpLIy7EGcAqB1OKQ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bDMytI3TkZ4HWommi3Su6s/7s/eOOmB0FWbBdTvdkWn28kv8X7qMdCeTu9PxqLG8WiT/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FERheiKTuH58UPEDawsZoyiltuzOTk5NaUPhLV5UFzMiQpO6xp5jbjktjoM10WneARLI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6bswqBuDkk/ezjkU1BszlUjHdnBiYR+bhVlUr/wAtPqDng/1qa0SW9uIltYdzcf6heFGe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Dp3hyx0nTptlv9qmmTfv+dyu4g5Xn0rRW9232ptp2nzTp9miXIUQqMbifvYPT0FWqbMZVk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5bmCaYKnnuwTDqWfuT9KtXfh62vW1G41KeQzWw2jL4DsEBGSevpW6ND1CR9GFxfiNZ8h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fvtnt7Uy5tvD1idbW9uFuLnJWLznMjEmMcjGe/ftWnIupg6jK+mLoumXGkNpMLT3GSZh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9PvH14rYin1i6n1z7NZR2+dquLmTlf3XoOpx701tWuB/Yg03RbhsYRWlZYUkJiIOPbvnF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3rzyXVvYk7GdbaPzDkRdAzcdOvFUopEObZXXSJ/K0E3eoyKskyqFhAiVR5RPDdc9s1JC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mFzKqRLG6hriQNtOeRk5qvJY6JBa6HJqFz5skjIzrcSl9qmMnAXsM46Crmm6nDFqmpjR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2RiBEwpzy2Pr05pkFWzvbs6Rov2DSZGKyovmTkImSGAxyTjn0rTt7DVpb/U/tOoi0wse5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5bJqpZ/2zNoukRLJZ2SK0e11BlfIBIJBwB9OaW406xjuNVbXdUkunUIQJpRGpzGSPlBw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0O10jSPtcwnuHliZlZzK20klgFHQe2K01uGm8Q40rT5n/wBERQGUQqBvODzg4+gqnBe6S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tWkmFxC7+RBtyQjEjcQBn8a2bSTWLrxFO8NvBZubaJT5zGQjJYg4XAz7ZoAw/s+qSeFr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w2xC7EmbHBOMc+1a+raTYxavYnWr+W4TZNv+1TYBwFx8owB1/GqDWE0vhPz77UrhojcE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D059+tXpm8Nad4hszZi3mKpMH8oGdi3y7c4yc0AVNN1DTbMauNE06aaMuQv2SDCAeWAT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bVptN0bbYW8Kia32ebOSxIBwSFHAx2zmnDU7yVdcXTdMeSKaV3Mk8giCfulyMYJzj2pr2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+SFXeJUSGAEJiMkZLZyR+AoAtQ2moXfiG4F3qfk7bePIs0C5Us3GWyfxrDvLTQovD14b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iM0u9wd5wQueCR3xzW1Hp1nFrV4+tahNMvlQjNxL5Y/iJ4GBj2rOW/0a38LXkNtbs8xa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mHGXxjp70IDQvtcikvtJfT9Pup9jvt3ReSrnyzwC359KfZ/27ea1qDRyW2mgeSpUJ5zf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Q1W1XVdQnvtNEWniyx5jI13IDkBMHIXkdfWp9G068vLvUZb7U51G9F22v7pWwoxnq3HT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+Hxurm9vWYoXWPzdseTJz8oxnueaswzaJp2u6a2mRLKEEpdbWIuxJUDqOv51nyroNt4S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QqGQySA+YOi5447YrYl1SVta0z7DpF23yT7FkQQq+Qo4z2HfigpuxWvb3U7+/wBWj03T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XbBSg2nnA68GvMtQ0f7JplxLaQonlSiIgE4L56ew969VUa9Nq2qvGLOwkUR795MpHynG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05JPCEl0105zOrFN20FiwDZHeoaBMk0fT7extdKbxFcxPGYyjGQ5yVXKkj61taPrdjb6x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3SsIljFvDtAwDnrwBVFpPD1jqunPapHOqrLv8sGYliBgfnWhp2oXlxrepz6fp0i+b5QKz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eTz2qSipbXOoS+GLiER2sFuPNdyzFpMFycYHA54zTr1L6abTEvtTBjeVTtQBNg2nkH9K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ySXEMUIaR2VEy3DHOWPUfhVK1SPUbqzlvZ1NrJkhJiAwwOuaANoHQ9O1qVZGDJ5SuN+Z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BXMa+wbUGZeFcb1XGCAeeRXQ2+o6Lo+r3DCWJYRBH8saFwWBOQMDr61x/iPW7SXVHmso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F2RE4XHt3zWFaDmrI9rJsTTw2Ic6j0t/kNFO24/hJ/Co7O01XUEZoWhs15+Up849OKkn8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5JGx037A30FYLDPqe/V4hoR+CLZG8sSf66ZFz0Gef0qN722V1VmIJ6Z+UH8TT18NNLass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yYYfkDk+lW7DQdNjRlulNy+eGkUN/M1osOup5tbiCu/4cUjLk1ICXYqbC33WH70H8ulFu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ygLx5ikxr+AHOa6eIWVlEy21vHCD1y2AfwGP51B9veXMVsm70W3j/qMn9a1jSguh5NXM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l+Rm2/h+WSHy5ZFmB6sYtpI+p7++K0YNHSzx5aRgg4DnLt9dxrU0/TfEF07OdMZopAADcO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1onw9eomdQ1Ozs0/2F3n82NaaLY4G292Yws43+Vpi3O7IApzS29uVViq/7x+bFX3h8NW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v5B/CpIH5DilXxFY2o26PoUSn+/KAD/U00ToUYre41A/6NYXM2PusqFR+ZwK0YvDeougM3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772/IYFQza7rt2MC5jt4/+mY6D8awLtri4nk869lmXPGWOMfSkFzo5bPQrb/kJavJduOs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1qJfEujWGU0bSQzD+NuM/jya51YIF++dxqRZNgxGgAoC5q3PiXXLvIjZbZP8AYHP5ms8l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Tuf8Anocj/CoDI5+81A5NAi+LdV7L+dSqEA5I+lUVkaP7jH8qeLiZv+Wm38KZRdAz9xDS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95gKovM78NKW/wCBGo9o69DQBbaa2U/6zef9gE/4VDNcxkYFuW9yQP8AGq0iLn5yR+FJ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QBH5m3l1pomyelPMQPuKAEXhRzQAw3GDjbilDnGRRJFk5pyAHjFACKS/U4PuKDuB+Zhj2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pSy4PGwn60AV2YAgMaeEGMpk/rUc0Z/558fWmopI/dyBT6ZxQBMFAPzdaeEI5FVlkB+9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fNigB2MNkt+GakEiD7w49qSNBt3MePems8YOQg+pagB7PEwwvm0zy3P3VY/hUbTsDxtx7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/hQA9kdP4AP50sayAZ5/KoGuGzkEgfrSG5d+C7UATHIOTt/KmyXkKDDDJ9hUKhiOSfxo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AedQiI5Cgehpkd4sj7Y0OPXGPy9aikhIGOn65p9u5j4+b6GgCyHcj5xgU19ueCTQXJ7G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ERyzen0p2wg5Bz9Kfg4wTn6CkwU6LSEMKyucFtq+1NMKIfvMT7VKMHkk/SmOePlyPegBFE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GbgZFORO5JNO2nOeTQA2Ndg5OafnPTj8aXApCB3OKYEEu7u35U0KezN+VWDGhPO4/Shnt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VufyoGQCLjO5StSiMBe2Khl1KyUceZJ/uDH61Wl1cBf3VqP+2jk/oKAL6xKB8zgn0A/rT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65rG/tO8k6SBB6RqBUUjTSf6x3b6kmgDdllhT788Y+jZ/lUB1K2To0jn/ZH+NZGwn+EU9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oHV/+eVsN3q5zULaleP911j/ANxarhMUoSgAklkkP72WQ/U00KOyg08JipkVccmpAr7MY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0VU9KTySTxQBW75JPvVqxmFtcoxYBW4NM8jAbI61CsTNwc0AdHlju3LyPSom3EdKSxmLQ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O1Pbd94N+VMQ1cg81KrHI20iLkfNTlXJoAhvo96ZPQDmsDTWFlq8kPRZDuX69x/WutXaU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4hCxIksEXltG4dznczEds9higDocbgD2603G05/GodPnE9uuDnip29fwpjMPxla/adGaR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Q8GuNiOVQ+hr0qaNbiGSCQZSZShrzaONo3eJvvRsUb6g4oAlmUkcduRVu3cMgHrUOMgew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09DxQBoqBUi1ChOOtSqeKQidTxTgM1GDxTlzjpQA4xjruxSqQpxmmHjrSgg9qALC4PepV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4FO8zb0FAFzzgOFGKQy89aqiUN1qRWXuKQyyshxyMilDDtVdriJeA3NOVwRmgCXcT90U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70wsc8MaAJCQTRnjpj3qMFh3GaUZxy1ADiQo55qMy/3RRjPek2YNACMZDTf3npUwHFGTQ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sMrSLnbg5FZ95AkLZjJxnGDWra4FvKDznHSqV3EZVxGMkHNetWprkTscFOWu5nfWlpXj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61wnSTCNuy7v93mpY4/nH9aqqxU5VsGrkF0wGJCJEY9GHf1B7GgC2q5YCtCEcbP5c1SiG0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WxpZR5HL7fKjiaUqvGQB0/PAoAjjtnEb4+73Zz/SnxBFHzO27/Z4FNgk2v8ANuw6lHH+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myVvkX/x/HSgA2eTHG/7vzWbdtbn5R9e+aszTmbyn4G0bW9yWzVYxy3V5/o0LS/7i4Fa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Wtl1+aSTLYHfFJuw0rlPf95/ubVLbvTH9c1Vjk3nLtlm/E5Nb503SLZIIrq7N1LL8yCF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jFMttbEMa/2RYQ2UchKZI3PjjP4nPvUOdjSNNsqtaXNyY3t4X3bdr7ht5Hfn1q1/Ys2E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rA/j70yd71oJzIzL84Csx2ALznnrWbr6SQQ+fHcRv8u1lRiecAjJxzUxncuVJpXNyKLQ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c4XcIk7n/a7gVSm8VWtoP9DtYosHI+UAsPQjkmuJ828u+Iy2N3zBRgZ/CrUGkM3zTy/g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HNbY1L/xtfS71QkKzchPlB+veqNnr1ybtftKnypGG7JPP51NFp9vFysQY+r81YntBLAY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PYinyISkatzeGV3kBVsBR8wycYwDUd1e3NzPK11Idm3avzADt2FYemSyvm3ZttxC2Cd33l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p2gy39j/AGiZ4YoGbZs5LA5AIrGVPU6oVLIzvNQLGrHfsz8y8D72afFI0srLGrf7KqCTX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K/njvpFlSOFWDTOAMknOAMelWrG8t7e20hdPsS8gmVyyxhRJ8rZ+Y9fWhUx+1MGx0LVb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ihm8whSBjPQ8niuosPB73UttDcXPkRTIZWaNOcAAnk98GrtzNqT22q3CmG2Rk+ZTl34T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Z3lib+/luV8kuQ7cIcLgALT5UQ6jvcZa6T4a02xm2rFJdC72oztvfYJAAMDjp7c1vrfN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2i0RB5hEYUZY7sdcfhWVZRvJp0K2tmfs7XoIZsIrkOSACef0ratLa9k1vUWmljtpVgi3L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IGT39eKVkTzNld7W7/sPSv9LjiU3EePKiywJYnOSe30qOWKxTWb8ajfmXZHEB502N2QxI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pWOmDTdIkvL2RvMmRmie4IVEKk8IMfnTrGa1il1Z9K0yZ4giDdFCFUYjOck4PfPvTE9d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9DjstNmln8yP5ljCB2AYkbz1NaMR1q8u9VfbaaeBEiyhiZ2GFJwOgzg1WR9Qlbw/EkMM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SIj1A7Y96ju7e5f+3nuNUmR1UYEJWJWYRjr3xjjGaAQ+SHSEh0GXUNRedGzuEs3ygeWc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U7SC11xNN0y4mhct8yRBERfKGck4784xVWzn0m31LSho+mNLtEjMY4MFvlAHLcHn3q5JP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tYLeFnl3mVyzr8gBAA4/WmBITqt2+gwbLexx80T7jK2RF1I4HQ+tMfSFik1p9W1OaXBUL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AjKjr6Dmn3+n3P2/RU1DVptuJP8AVqsIQCMdCOeenWs8v4dtZNXM2y6mLkQsytOceWADu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SWVxo1nZaQum2DXF5uDSeRBvYkIc5c8dferdpca215rLQ2sFtgIX+0Sb2GIuAAvHI96a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Vnp/lsqvhrlwithcZAGT3oii1OSPX55tQ8jYdrJbxAAlYh3btQBCul3H2PSn1bWJlt2VG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evU/nTbe68P2cmrmCM3bHPlukZuCB5Q5LYOOfektV8OWsukSXNxHdyiHDb3a4OdgwAOce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k2n64NM0yZomMnzPi3UARAHg8/pQBCZtSNj4ehhsBDteMq88gALCI9hk4xzV6003U5dev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HcbWILwdxADHJFVBDrV5HoPnTWlim9fK8hDJIuIjzubjkdsVI1lp1vq+pDWtSeVIxEM3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/KMA/TFAGG9toEXhiJ7qVZ9QZlZVlmLuMzc/LnA49q2m1KFdas202xupNsMqqqQ+Sr5K8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1XTbfwxaRWNq09yXgDvFbEZPmA43kAZ445rWvNQ1C516LydMSCRbeTaLqXPBKgkhc46d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y1loxa2f712ZcGV8+WOAQQtZmsQNZ2ujfaNUu95C53OAsahOdoAGD2ya0HivZNE1W7m1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AiOQAOvLYP1rIvLfRhqNpbyyQzQeUXkYSGTkAYU85xntSbsBqWMmiWurSuyxz5ii8k4M5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0R3k0vhtoYdMkeB3I3ysI05fjjluvtUfh+6t7TUr8aNpNzMoK7VjQRKhIycljx144qpc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2Qi1t4t0Z3bi7gGTIOOnFFwNLUNJ1KbXbCG61CKHMU5/0eDJT7uRls5z64qO10/S7efWDq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4AN1cYz+7U5IBAP5Ul1G8+s6cb/UruYywyy5UiIKPl4GOcfjUVtceHNPk1R7g2qzCbYnm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pgV4dW0q08GWMWnW3m3AMJYQ25GWDqcFyBz+Na91fazc6vpznT4LeXbOYvPkyduFzkL0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iG0fw/Db2RkkuoVjO0J8u5TnmmXvjW61CS0ubSzDyWyOux2PO4AHgdOnrSkwtc3f+Jk2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QiuLWMfOvl9Bu5HpWCltpz+G5J7hUEhdWR53wQNwBOM46CqRu9cupJJ1vBaibAkSNQDx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BvDcd1IwnupyMD7wyTnPJqblWOgv/EHh+01Swu7SWJ47UPv8pTt5AA6DB+tZ7/EEW2qX1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7YYyrOcAbVx0GTVJ/DFrpUHnusrQ5CF3U7QT0wAKvWlvalP8AiXQSybvulbc4+uSKVxmWu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hIjt7eQn5EGDgnJznJ60zStDNupNxBDM27IeZ2IXHcKCK6220fUJvnWwkBxjdK4Wm2/hf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s7eH/nlHCDgf7xOaYHNXunW00Mj6nfN5O/7gKrHk9BxnP0zVzTIYYtMubyymhFra4WQh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t1o3hAJ5Wrao92ck7I3wFPsFFFrq/hnSIZLXRtJcwSlTIpT75HTJJ5oQzItbmCaTdAJJ2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zq/Dp2tXX/Hvp04Q95cIP15q5J43vkGyw02C1T352/gMVnXfiLXbr7+oGPPaJQKYXNKL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lrap3XcWI/pSvo/h6z/5CWuSTOPvLEcZ/wC+cmuZlWWdt1zcTTE9d8hP6UqW8a9FUfTi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J2R/0PSJLtx0eRc/q1EnjO+UY0/TLe1T+HdyfyGKxEhY/dTNOwq7t7KvtQK5Pca5rd3n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21VA3ZeYmVj1MjEn9aTzIh3c/wC7xTvtES9IN3+81Ai5AqMm5EA28cdjUkrR23Mv3j0U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ol+UTbGrRr1AUgDP4VSyzEk9T1JoAs3N+8vy7Nq/3R/Wq4IPLCm7T601jjtQWP3ei4/Cn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k44Yg1ITLs+ZuPpQIQSAjpzSrIM8g5qI5Hf9KFjaTp1+tIZP5gzwaGkyPWoTE69TUZbB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FOEtV8sO1KrH0oAlf5/Y0ir60qkE9KXIzxSGPCUvlbTu200sPTP41MH/AHfGBQAijP8AD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5VqPex64qNhnrTETeYq8GUH6UjTJ/tt9DUQjHpS7frQAjTAfdiJ+tM3M/WNBUwT1U07yx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9j+VPVOOd1Tlcd6TI75NAEOAD0phznk8VZdcjj9agkBHRaQiPylPQtSiMdiM+9MZnU8D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Rn2oAkaNu/NN8oIMgtmmC4+b5ganLgjOaYxIzxhmNOKhjuEpGO1NOVOeMmmnpy4B9KAGs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/rSrKx+6fwpSQR90NSD2CigB4Z/4sU7cPqaTYSOcn6Um1E+8+3/eoAcZAOuaT7QO2TVd7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25qB9RjH3YCfrxQBfMueelHLH5fmrKa/mz8ojXPtk1C9xO/DTPz78fpQBtmQRf66RI192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/AJamT/dB/maxAnz5C5P940/Yc9f0oAvvq2DiKH8XP+FQPqF033WVf90f41EIyRgkUoty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pzJIzfjSBT6H86nSDuTS7B0yTSKIMe1PCkj0qZIhSlF70AQ4IHAqREYjpUihAKkGO1AE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c1Ic56Uqqc9KAEZQOMUwxtnI6VMd3pkUbQRQBDg09AR1XNOKehxShSO+aQCfhTgSOlBJ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A9aYXz90YNKXX0pwx1oASwlkS6VXX93INpP8q2FH4VkbvStO2k86IHuOD9RQIkLYGKaG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ESBmx1qpqMHmQMv94VejVdnPemzqGTHdeaAMTw3cFFaBz80Zx+Hatwt61zMzfYtaVxwk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RkMgJ7imMN3pXE+Irf7Nr05Aws4Ew/Hg/qK7bArnfGUGbe2vAP8AVsY2+h5H6igDDi+Z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fcOjUtscblqSVMofagCeM5FSpVe3bKj6VOvWkImWpScLUKmpCeMUACMGPBpSuPummY7DF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yL0KmpAOMsCaWOJRzxmn4I70ARrg9Bj2qRW7EZoQAnjrUjABeMZ96QxqqvUoM+tS7Bj7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J9hUkDhudpX60ATBfenhBSAYpwA70AG2kIp2Kado6mgBU2jrQwBppxS5GOtADSCehpnl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607cvrQB5TG21SO1QmRI5F3/xZ59KmiHyCs68++Pxr28TpTPNpL3jXjTev7t1kX0aoJ7K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4/8ArVkJI6coxB9jWrprapckLb20lx/wE4/E15h2EEmlyEZhYMPQ8H/CoTFNG2JFKf7y8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7J895HDZpu27nkAOfQAdTVhdLsEjnmlvGuI4WUNsXaWJ6AZ+nWk3YaTexg2/zQBj8rDge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JazxW9s7ebsDPjAC55ye3OK2NLbTY9bgtbaxhihYBpZZPmcZXPJ6CpL2R59Tmjjvh9jji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ngDJP1qectU2yiukCPb9uvIoGk+VVj+Zj+VKbixj8gQ27XGG8rdOeMcc4/Gktfs6/Y3Xc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cE9zz29KZZySrbwyWtuqMXLb9mTxjA3HNRKZsqaRa1G/vZfPW3b7NFG5RFjwnAyOvfpS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ZpEKtEqfICxyEA71N4qvLXVLuP7JLI8cY5ZkIILAbgM8delQ3dxYi9vGgi3xBV8rziVx90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3ZcbCxiH7TZqIndhCzL5hxx8zHgf41WQXSG2SBPKTvtXb19e9aKtqVx81rC6RJbKp8mPa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tWtJ8LanqV+kTPHA7IZQ0p3EqDjjHvQ0PnsZalHSQSzb2LBvlBPGD3NPPkyeaj8pNhMsej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2n+DtOgsbK41K7c/aLjYylwihRuzz+FbEX/CPWVnqdtZQRTEnbEY4jJjKjnfyBz3JqkrE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o0407V2tLniC5/dlv7hz8rfgePpXWGyiu4+VCSqSjbeCCPX1rD8aaScT3sNvKixuVcnvls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PDmpfa7SO4Zv3wxBP/vAfI/4jg+4rdM4pKxDPp89uSSu9f7w6/lTI4JfL3xwy7f4m28A/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r171vRXcP9gtb3Ks3zBdqKBwedx9qJSsJK55Jq8ZtLmO+jGBnZLjt6Gt/Rb4QiOz+0SL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woII6ntx6VBqWnyKssFzykgOH7Eeo96wLR5URrZziW3PX19D+FD1Vykz0u3uLManeGyt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wfmydze1LbpqMg0dCsdqvOxs724jPPYciqugand6hHd3cUUKnyEjl81jwyq2SAPXOal8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g4iwSFQCMIPL9RyfTrUFGy1rbrpWqNf3zySI7IqGTYDwvZevWuq0a50621SNtIs2nRbY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/EePxribK601NO1BILczXTOdsiRliBlcfORx+dd5Y3mpXGpobe2jtR9mIxcNuJG7qAv0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3Ok2iKLe2R74MrNmV8mViOmBx9easyadDb6tqTaxqk0jCGMjfIIVJKvxtGM4+tZlqrnT9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ZrgNtXbGqcsc7h82fxp0V1oqahqZSMXzCJUjZUafGUOee3PXmkNFfSZrK1Giy2WnzXMq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eWf4zweT61tx3epzRa+y2UVsoJLNPJlh+6HAC55/GoFvdQuzocdvp6xeWp2tdScEiPGc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p5WuPc3qIm5t8cEXyufLHdjnGKBoWOwu/M0Vr3Um/wBWWCwIIwg2AcHk9KrAaJbRas7o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EyuflXGCeM57mpJYdKttZ0qK5u2n2wyK3mymVicLgYGfftSNdOmkaidP06RoDO5VmAiQD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mKQy48msXOs2RSxis2jt5Sv2mTd1KjOF9PTNVri0vG8Nald3eqyZeaTdHCiohO4A88tg/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Ws5vdQ8hktNzNaoF2qX5GW57deKxnt9EHhuSa5nS6vZJW2iaYyOwE2OEzjp7c0wL10nh+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uPtm2KTfula4O4bQOBnHftRbXqwaRrzWOmT+VJNIS20Qqg2gYIPP4AVZjvrYa7bNo+mSkR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AglQG5xkcVTkn1efRdVxHa29vLcyK25jJJksARx8vXvRcVi68Wqz6tpe+4t7NhDIV8hS7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R7cVSurbSk0fW5b+7ae5WSUDz7gktgAA7AcH8qnvrOODWLZNU1WSVVtnZt0ghXOVGAF/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+HdT+wWUkrNNIBKkOVClgADI3+NAjobfVreXUdPh0bTJJ1jt3OUhES7jtHBI6fSoGk12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TzZ9/ms0jAhACBjA6d6sLqGp/wBrRQpp8dtKtuzq11LuG0kAjC9/bNZMMeoXtnq7Pqhj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rtjkZPOPamInjt7qZ9DXVtTleJsfKgWFExESOR19Mk1HbyaFYanqZt0inCbNhjjM5zt+Y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tSs9FtbjSnnkjYKxaZp5i4A2cAgk4Gfaqs/irSrCW+trdGnE5HltEmxcbQDgn3pDsaRv7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dNdY2mg2yzSBQ5ByOBk4PrVySy1GfXv9IvBb5tt2bROVUv0y2fzxXI3fiu5e0tre0tRH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dyjA6Zqjcajr1/KZnlljdxhlkYKCpOdueuM9KLjsbt+2jQafdQX9yst0szqouJNxzu649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Holrd2lwroiJE6ZjjwCTjGMCuXbSZScsxZm67V3BfxNSWWiTLE6NA8nOAB056HGOPpSu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2d9ePFZyO94ylcngYXAzjNYc2sancW8duUSGOMjaUXcTg5B57g1qWfhq5dFVUWHknk4/x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m4uSO/AAA/E0DONl/tC8AFw9wzjkSByAv0HYHuKfHo7TMjFBHKveMYz+FdkG0Gxx5sqSs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8OKVNXkk40zSbhtp4coEU/nRZhdHO2fhq6aUSRwMT1LPwPxzWvFoZiIlu5UjU8GOMAj/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X7sZeS3swf4QdxpjaJEfn1HUJpSOcAgCnYnmMlJtKh88sfOeNyIgMgH6kDJ+tXdMvxJq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7xKFRB90jPOfxpz3XhzT+XMbSD+985/rUUfjq3tLgPY2jS4BXbt2jFK3mFyt4q1DWrS2t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ZC6W+7cX2fN8w7Vlf8LN1K5dUstPgtYj908yFf5CrHifXLnxNAsF5BDFGjkghsuMjBGT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EYSJflUYH/66QzVTXdRv/wDj51GdQeyHaP0qOexW4+d5HkPrI5YVDFZlOowfrVuPzI1w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ik27VJ/2R2qVYx/CrHtirrupUljnPBIqjLaEqWgkZc9VJNADlgI5IC/jSlIk+YljVHyJu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LdpOGO39aAJHuox9yMt/vcUwXk38Ea/TOad9j93z6nipI7STsyn8RQBXe+ndGUNtx1AN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ZLRJJMuyMw9P5e9Oit4oflZN2fr/AFoArJJu6VIGNOdAPuJ5frjmmgUAShXYAhRQcjIYU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Ie4oGhcimnGaaWNMYkdelAyX5geP0FGWJ4J/GmiUhfkP50GXI5wTQMAx7qDUw3RKvmq43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x/Eq/SrUKq+Gihbvzv4GPXNAEYO77qfpUcoz/BtK+lJNa2s8yyMrxyL/AMtI3ZT6djUrZ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gCHzHPVQaaZG/uAU5oyenFJtYc9aADJznFKgfdnNKEJ5wcVIuBjqKQCbSTyoNSqBjGQK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cEUAAGKXjHNNJYd6aTTEPwvtSHHYUzcKNwH8VAD+e70u7H8RNRNIB1IqNrhV7UATO3qK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D2pnmlvu5oAulxTHk45ORUCOzHB5qTYcZJ49+KQhjPu+7TOM5C7jRJNCnV1z7c1GdRiUf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OAzdI8U4RyDovFZz6rP0jRVX161C99cycSTkL7cfyoA1nCoPncL79Kge8gTo5b3AzWT5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O3Ie2PagC+1+g+5Gz/U4qNtRuT/qwsf4ZqAbewIo257Z+tADnnnk+/O/4Nj+VREAnlsn3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l2Dsp/CgCLAppz2p2Dnn+VOwOw/SgBqoW96eIiPanID9KUgnpzQA5Fz1pxjX0pEBH3jt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A0x4HSg8LUwwR0oMeVoAqCQr/DTldj0AqQxDvS+WF5AoKGDcaVQ2aduA9BTvMUDrmgCP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0vPAppdielAiYtx1oVyD1qME45pcjFAyUSZ6daNxJ96iUnPTHvTiygcn8aBku7+8KVSt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pcJ2NAFhsHk035T1FLuH8PNGM0hDCqdqVcdqfsXtSEKKAGMhzxVmxk2OV9agJ44pA2GB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E07p/hTUcFQwPBGak82P6/hTJDdgUhJIzSBucjpTuvJoAw9et82pkTPmW53L/StLR7lb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nX8QeM8H5hj/AArI8PS/Z7iS1bPyNx9KAOgNUdVt/tWm3FuvLFSV+o5H8qvN82MVGfl/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/vB71bpmsQfY9WniAwu7ev+6eadGcsB60ARo2yVk2/KRvz/SrYPeqswww+tWl+4KBD1yT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VAqled3FSF1RdzNSAl6Hjg07HHNQwyrLyvH1qUE5xnNAEqD1xTxkdTxUJkKDoDQsm48jF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Cgru6Dn3qMPj0qaNu+aQx0cGeWOD7VIIhnLGkD56GlaTaOTQA7bikJAqIzqe9JkHvQA8v2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qcFB60AR8noKMHFS4XsaQgdqAITx2pOfSnuD2XNR7ZuyUAeZAYiWo9Ot7O5vXGoNMI0X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6ZPArVlttulWcv99C35AmqGhCI305mi8/bFlV3lQT74r2sbK0EcOGV5M6W1n0yze1i0/S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ySHdIOvGfwqS3vNXuzbOQY4n+9hRGuAfVvaoY2kV4yAltshJXgLtznuew+tCLCZ7cz3Jk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xHqT7V4vMz1FGNiPyIjBB9ovFL/aS2IwZD0XucAU5HQaVdvbW7Sqtyo/etuO75sHaPb3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W3D7pHO2Uk9wOg+lXrGy1O/0eSKG3aKU3AZVVRAGj2kE++DSuytLFW/S4mNw0zJHCkUZ2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Oe/pTIjAJi8m91SzIIX5QQEx7n9K3bbwgbi6lae7AinxGDGuWXGM8njtWtHo+j6faTyMI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CU72K8D7vTn6VViedHGK7gWMtnakjynyQCxHzN/EfzrQ0vwxqVyLPzz5azZdCzZ4GDn2z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xW1oIolgz2Qd84FWo7SaNLJby9CRR2xYeWoTaOBgk5zRYh1DnY/DlsRayXd2VE7tknA2A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l2+nwQSLZ2j3DyXOxZTHuJAIzyeOecVZtjpkQ0treE3MwRmlCKXJOPfirljc6jPY2Ahg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JJk53MeVUf1p2M3Njne73aohslt4jGgfzn+6MdMD19M1ZitJLbVYW1O/+zqLTjySIgo3D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ST29y1tqcl1fhTFKqbFAVWO1fXJ71TmOj2Wo38qibUFFsuGAa52H5sncchaoXMRWR0YQ6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J/MdQrSk8McAnj0OK0bi+1KXStU+yaWIfOuCoaVlGwnaAAo6nPbpUGltqM0ejwwWccKx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kwTgdBzxT2s7+bSd9zqZjDX+NkMQTnzMZycnjGaLEmRbWt3rWg39nqcv2eW1RopFkQfv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46GvLNGuP7C11re4cxxS5hmbsB2b8Oteu30WlQyaw7y/apVA2MzNKWcrycDgnNcx8XtEj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6e3e3t1S5/dBVZRgK+Ac9TgnHpTQPUmsWkIMUx/eRnDf7XoR7GthWKREEda4nwpqxurV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yerJ/C3vjoa6iW/tILNGubuGBf8AbcA/l1qzNaBcwJJ8hG/d1U1xviLTW0q6h1SIb4Qd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LjxdpqZ+xx3V6w6mJCFH1Y1zOveK59Uge0jtYre2kxuzyxAOev19KaGWtHvvsN1LEblob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YODg8jp2rodM1HSi1g1sDdyBT5iANK+Qo7Hpz+FcRZOlzbi3d/3q5HTAIHQ578VLYwze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WQvt6ehqWikej2+qXc1pOkdkYYZrjAaaQAg7xxtGT19676xtJblrqbVtSKPHDgCA+Uvc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prd9bR7JZDNBvDsyn5sg5yD9fWvYdPvNMhsLhZnNy0luHXd+9ZCVJ5I4B5qJDGGbSbYa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JsQyEnYeMdOKuxapcuuqvaWRMUg2EyMI9mI8fdGTWTNeof7OZbK4kWMFFZVGJGK44x+tS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5CTbK0pDxFMv1AIyelIDZhj1J73TYnvEgIicr5EeSoCgHk9evpxWdqEdmNP1YX1/LJN57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vO0YBP4VoXNrpVrqtp9s1B5f3En+vue424AArEGo6Vb21/BAgMjysybIs7lLAj5u340yk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sRyWNhIdsD/KIfL3kkc5PX61WmnvLnSJoFENtFcXXzEMWkGZecHoOfrUtze3t3qqTRwx2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uO0uOcD6dM1y7X11dQS2xuALOGbLsse3IL/ePfryBSbsM68Q6RBrUp1u7Myi2Rw11Njcd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YrMgvbWPQwtjYSy5uh88cO1dplyPnPXjgVCNQ8PWd/O5cywsqiJVXzGZhnPPr+NUovFI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aOQP++OwEhiRgClcZ2E9xqGoa9E9vbxWkkdsQTK3mHaXBHC98j1rINrLLoEktzqEm2a7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CSfvds9a52XxFrVxI8qSpbSOAm3ZnaB2B5qtLb3V5/r7yaVH6xSYxn2x0p3EdfPe6BpO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82fOd33+pOc4rIm8X239iy6ZBE0krStL852cGTeOvXjisqDRITHskdmX+4Ru2/QAZrSt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lZf4d67f1PNFwItR8Z6jqMm6G3SJo1K7VVjtBx3PB6VQk/tKeTYbrbby5aRHcLyepwp7+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GA84xxj+6uW/+tVxdB0y2G+4Kf9tH2foOaBnGJpEW9l81517AJj9eTWtZ6HKwTyNPAA6NI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b3Wnwr5drHJMR08mIn9TUpur9/8AU2UcajobiTJ/75FFhXRkR+H7iR8SOgP90dvyq9D4f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oHvxirEqXj5+1ak0af3bdAgH49azrifQbUlry4WZ/wC9K5cn8KdhcxZW40OI+UG+0OP4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4qYajeSDbp2kSKvZ7hhGPyHNYknjPTbUbNPtHbHQqgUVn3PjLUZci3t44V/vZyadkTdnU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4LVD/DBHk/8AfTVWnsdLQ+bqd5LcN/enl4/IVx01/ql7/rr2XB7I20fpUcOnNIcuTKff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rD4j0Gwz9iijdh/zyTP61TuvG8j8Wts3+9I3+FZkWkDv8n4Cp00+3X7z7vx/oKVwsRza3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NfRBj9arfZnuDm4nkmP+05NaHlWUJO5Y+OgJ5povolUj7OcDoVxQXYgh02HI+Rcn8zVj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6r3NDahuQMmAR0BxUMk7sQ8kmSewoDQnksx98FQp/wA+tO2W4QruKn17flVRpZHwC7tQ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kBOsUSc/adw9MdKRr2CLgAyH1ziq4tQeWbB9Car3ECr/ABBx7HpSEX/7Ui6/Z2/Fh/hTW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/RhVOFlRcGMN/vGmlizZ8gY/2aALyXsCAhRJn3YUg1Aq2Ujyfd/8Kpbo+yHNOUqe3Pua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z/8AjoFRtIwGOfxxUXCnr+VOaRGHUimAmWPO/ZTc5+9KWpwCseVp6lRwi80gGrj+Hmng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CRMfVvrQApQex+lNbb3pWQj/AOxqIhu1MA4BzxikDLIdoAPtTHhL/eJBpUhZeFB+tBRJ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L3SgW87g5+7+tSKrx7V3EL6ZzQBCHR/uK2M43FcU9kVv+A9+lPuZ1tbZriVfMVDjAHfrg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sJGtmCNHxIknylT6YoGTJhBjLH3bpRkbvl60PvjOHRsep6Uq4I7YoAeBS7R60zPpRzQB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B2jt+ZqE5pPz/KgRYDHHYfSmknP3jUWCOnFI5I70ASk5ptV3uIl++6D6tUL6jB2Zm/3R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MYVnPqjD7kY/4Gf8ACqz6ldPwGVB/sL/jQFjWZSe/H1xVaVol6yop9zmswvK/WV2+poCj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CMZG6T6DFL/ahAxHbqP8AeOf0qptJPHNAjO75gaAJHvLmQ8vsH+yAKhbczfPIW+pJqdkG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RQAzCjpSjkVJtUfw0089FpCGhfUUjKndalRcmpfLB7UAVk2r9wYNOVNx+brU/l/7NNkB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HJFNZl/hzTUXHVcUN/smgAJJ7UqlhQquetO8lu1ACYU87sUqopPLUnlnoalWPC8CgBDGo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qaeI2z1qQRgj5qAIi7N2BqSPP90VMkajoBTiMdAKAGjgcimvLjgU2UmodxHUGgCYDcMlq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rt6cUucnmgBBHnqaUR+gqTYCODTCNtABsx1FIV/u04NikLZ6UFCDI60E4pcn+Kj5TQA3c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JYj2qQnA6gU1n+XrSAXyIguGBpVjjUfJioTMvQEsaVZD9KALUbbeOKcX2+9VwcjJpQc9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TTPt6jNAxjmmmPd0oAkWdT2pxYHpVcR7TTy4UUAaFg/yMh/h5H0qfd/DWbbTbZUbt0P0N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BEgJFOEgHWoSCe9NKg9WpiLMrbo+K53Us2upw3aj5ZDh/wDP1reR2VNqr+JrO1eESWrq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9f1oA0oZFeMEN1pzDnIPtWL4fn820AZvmA21rIykcmmM5/wAYW+HtrkD72YmP6j+tZcJ3K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f7RpFygGWQb1+o5/lXKWbZQd6ALEi5qUHGAaaxyBxUUj4IoAn3c47UjgOMHpTY24yadg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EjUAHpUwPotQKq447VMrgEc0ASYVuopGUb1I7UgxwM9alWMnkHpQA3DE5wBUmxmXOaAP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QHGaeCX4LYoTaDyaeyoegzQBGIgG5dj9KsKo7K340sagjhcU8KueW/CkIOg4pOT0yKd8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KONtACKrY5XFKEUcsxFMaTJ5Of8AgWaQyY5EbH8qAJCQfuKxo/e/3DRHIW6DbU3zHuaY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nL/0wJ/8d/8Ar1T8J6Re37XjWUSvgohZm2ip9bf/AEGzT+7b4/lW78M0lFjdNCy/NOV3M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VxesTiwr95sYnhuaW6RZrgL9oUREquSuAAeT7jitGHQdLtVYzlpp4j5K7pONvfgfU1au1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6cl5iWjD7VA56Ac9am0/bGA1taBv9IOGcYyMnA3NXl2O1yY21it44WNpabEQ4BWLAQfU1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AFjIhLHJ3EDOAOOOamlknmtJSyxxhny4yW5yOhGBWdKIxqsn2qc7RCpDEdTnpgUwLpa33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ksCfuj8PU1XeeI2MscduUDz4WXZhcbuBnrmp1hczwCG1LEKx3kgB+BVa7WZ9PtneSNIW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jzntiggtvHci4uHluBCY4sEJ0IOfWo45NOS5V1D3e21yTuMpVz39BioWitWkuHkdrlwV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6VdcXLxXzQW8VuiQKrCVskAg8gL/jQBFbJqDS2S+WkTLbFkDtk7DjPTuaksbeY2Wltc6p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Aj8sYc5Ldc1YNkXu86lqhTy7XKhSIR16ep6Vnf8AEua00pbC2a4uT80m1Cxb5TxluO/a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12qEXd210u1vmkYqCvc8Z61fvZNQmfVXtrBbeL7Oqn7U2CqgMcqi/XjJFc9pI1BraN47ZY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wC27pgDoMVu3sV21jrjXl75DKqoywYRZPlGBzk98cVSQEiWl5Be6bFNrJiUWrEeSix7VG0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bx6QLOxE+67nku90ilmmLLuY8qOPQ9KswxeHYtZjCIt9styGb57g7gRj9PwqezurgQ6O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dHlKxq3yt2GT39KYDZ55DY639j0uWNJCqhnxEqYVR93r39KsXNtf3+qT2eoPapbyWDRss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njPHWo7gapcWF80s9vbpLdhWWJS5zlRwzY9PSkvodKGp3j3+pSXDx26gLJcEHd8xxtWg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E1WW0ZnTy2JRgcFkPQ5qiW/eqU+aZcYGNxyOenevUPiVo9rfaHY3mm20oms0xOzRFVMf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Q1o6d418GaDY2rWGmSfaWhXzYorZVMUhHKmQ9RnvzxTTCx5s3iOYfPZRRwuMsTtypB5I2/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4/KXyR2GevStzWbEX+t3VxaWp061uJDKkJbzDGD1GR75wKLbw9LP5SeQxzllaU4BA9hV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25trfZNvG9t5OR6Y7Ct3UdIlkvI9p2K2d2ecEe1amneGrlUMp8pMSeXtjTA64PNdCmiW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pCG255ySRgY60rlJXON0zTrVVia6kZ/nG5FPG3nPAr1O21OFrKW2sbTczwYPy7FjULjJ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+nrDZwQQztLbMHlRIucjPXPatPUrrUrm4lOnbbeCfYrd3AAxg4qJFWNjVddOlJp0cXlI1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K4LYH5ZNUZZXmtY42vkm+0Mu5S+DGSwyz/wD1+1Y50MyXDI9xMXYgnfj5j9e351pQaZa2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3cs2zoRxzx+tSKxr3d3oOnX6GJoHVYipaJNxZtwP9KxpddgAuo7ew2ySS+Z5jEAMobPTm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htO059nZ2Y7T/AEq5H4Rlm2zSJbxlVITaM4z7D+tMZmt4j1zUJjcWixWj7dhCp94Zz1PF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Zr25Us64dQeDzntxXTf2PZ2jq13qiLEv3k3Bf5ULceH4XK2trLfyZ6opfB9ieKQHN2Okw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t90OTj/CtuHw7KoysawqvquD/UmtaG5vWm8yz0WK3ZxzJO+N3/ARUrJqkpIutSS1TH3b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xtQ8OT2vlvZRRXG5l3ZfZgE43c+nU1ZFnptoZIry8SSccfuxkAkcEAdR681JMuiwHN/dm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J/QVWbxRo9oNllblz28tMD8zVWDmNizuIoo9thp80nq3liJSfXnmpjNqUpwFtbRPTmR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8aX0vyWtn5foznJNZl3q2r3D/AOk3EgB/hTinYR3V1siG7UdTkP8AshxEv5CsyXW9AsSf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uT+Jrjtju2XdnPqxz/Op1Tpnb9SKAsbtx42bGyxsWx2L8Cs2bxNq9x8qyJEP9lcn9aiECt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Ji+8BTCxQdb+6ObqaeTPq1PjsSvWM/jWibzAwrY+i0xrhm6yA/XioHYammRjDFgB6dam+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/wBhVN7l92IlLGkZZ5h88mz2oGXTeJGPkhAHvzULahK3+rIT/dGKrLbAdZDmpl2J94j8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pGY+5poDtzg5qbzYlOVSkNwM5B2/SgBRG7DkY+tNMe3qT+FBmP8AEd1J9oYfdXFADeR9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v1p32gnoW/Kmks/UnFADlkmHSVcVKkin/WM2fY1CsfpzTxED0XmgCwJYgOFLfWmNKD0j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I49qArfxKQaYE3nYXCKi1X3yFjkg0u1h939RSY/vbfzpABz34pAPQ5p2UH90UhkA/vH6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5mmmPnqKVZlY/MCasx4P3I/zoAijjz2J/SpvKHcgfTmn7Hb74C07MUY+ZkNIRCFXP8TVK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h7fkKp3zT3abYZmt2b+PP9R60AXfJ3H5mP0FI0KD70R+rHFcpqMGoxbfPmu4WUfL5bkg8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qNfvovLXynY9MEBlK/Xrn60rlWOxJhT+NB/s8tVS8a6fdJaXaxogzs2AEn6nP5VGlzb3S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XJSVdrA9+OaRwzREL8knYmi4C+Gbma9F62ruxjt2URSBBGDkZ+b3HoBVh3RT8rIfpUF55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TkSdPrkdzUCWs3fav0pgaJulMHlTQxTQ9drZ6/hXOXekS3eoCW1QR7fm3RuPmB7HOOnQ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4mniX6mojfWEf3WMn+6OKTKvYuwGe0j8q5vDdN/zzA3HHoXNJuB6fuv9hmyazm1dV4gt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51W6/g8tP91efzOaBGszyn/Vgt78j+dQy3AQ/vp0T2U5NZLzzS/6yRz9TSbSelAGo2qQL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+dRyau5H7uI/Un/Cs4xknnmpVjIH3aAJJdQunHEhX/dGKgdpJRh5GbHqTUmwDtn+lM8v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AAseBk4pT7H86Qpg8Mx+lOVW9c/UUAMIzSquP4TVhIiaf5OOrUEkC4/u4p6oCalCKO1OG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AaHxipQozyKVto7UAVwjt90UvluOoqbDN0O2k2Y+8+aAGCPIxz+dIkIJxkipG2wrvdwF9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NMtWw10GYdlqgNURqvfNKK5K78cwocW1u7/7T4AqsPG14/8Aq7a3UfiaLAdvTNu4+tcz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Fx3dGJx+BrcstWs7kDyJVJxyCcfzpWAt+UD3oEQz0FOV/wC8MUu4HpSANhAoA9BTgcDr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5pQ5HHFM3jHSm+9AEm/nim7mz0FNH0pw570AJuamFm7mpMY70bRQBCzH3pm1m9asAe1K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VulGz3qTBpMepoAQEr0pd3rRwO9MfnoaAFL46UwynsKbg9zSg+goKELt3ppZvpTipNKF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xmgQsOSxNS4APTFKSW4BxSAaq4HapMBhzTTGccGnBNo5agBckemKQN3ofCjApisOlAEi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FRxAelP/AAoAaTTDUhWmlc0ARbzuzWpDKZYVbv0P1rOZQKn0+UbzGejfzoA0FbI5prop6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TJHJgIB2pl2uUxk56H6GpEB2ZIHWlli3fKSeRzQBzVnmy1eWA8Kx3J/WugRVbDbeQawd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aJ9rfyrYsZw8IKmmBbx2/vdc1xBhNrf3VseqOQv06j9K7bdurmPE0TQ6nFcj7sy7D/v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8j6VDdR5Kn0qWHgsPWll5NADICpUH73uKnqhp4YRsjrtVCVU+oHersZOOaQh61IVxg4q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gtQA7cMipUc9qiVO9PUEZxQBIAT2FOAHdsVHub0pwZvQUhkqIpPrUwCgY2VXWVu2KUSO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0ppznIdFqNPMzyN1OO1RkqoNIBCu4/f3fhStBK3CnaPpUsCyv9xC30FWorO7c4IdRQIo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U1MqY/wrUj0ib+Mr9TVmPTIUHMwJ9BigZjKm3kIealCHHWtYQ2qdFdyKTzYz0t48e9Aj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ekar/ACrrfABih0N3mdtr3DllXjnjHSuLvG3En6V23w/V10GLyYd24OxZmC/xdeetevjN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QDLYrZWm+RfMyxwobj+8etWrXz3trd2ZYRJcMoC8lSM59uxqG2juxcWf+kLFtiZgyJll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TUitktrZr65lkwWMqscjBzjgd68s7ELMtuEIublm3y/Mu/ggHrtHtTEJj1K8NlArxeUP9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MwqsFvtHm/K20Lnnjnr0poneG7vPP+QyKMbec9e9BRq7LstYqZ1ty8LMHVMlVwOOe59a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zSzsLhi3OeOeg6A0XkkE8gU3ckuIySu4yEewx0FS2VvIZrWMRCJvLaRfMXOMAA8A+/eg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mKGBl8ydQCx5ByMDAqS4SaU3w1G7aM/uwyowjVh79+AfWm/Y8WXmPOctP823Cjg9fXtUd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JczjY5BI2gjjJ96BGpFc6PBeXLW0H2oJBt3rGZD36M386ksWu5bvTFt7ZIQkLYMpyMYU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DfebDFFhFTa77iMjsBx39a2ZrZ7e5Q3WoMhitCylMRYyQMfpVAU7eCeW30xbi+aOMzyO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Qdx5zmpLkaZ9m1MYN7eecAjkGVsfL0bp61HprWEcemk2zXDsjNLsjaUs2Mjrx1qf7bMLe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uRsZyI8EkYGBz1FVcDQjudQF7I1vprQiO1A/euI8DJOcCoFGpKdLga8hi2RsV8mLcwG0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nk/tGaS8826jjYokZ8peOhwAW+vNUp7C3ju45L+/MiLH0kbJHTAHSgBzx2g07N9fSXEs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d2Cdo9h6UsU9rANQNlYSvuVVUxx7APl6kn61kjV9MsreFYx5skc2+ZIRz34z+IqN/FN1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3Em7e5yUGAMYGB2oA27uzutX3WQENtHJbPExfLkAkDIA75FcfYeHtH0TEureRNiYD50L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44rTaPxTc/vprxrQbcNISqAqecDbzj8aoWVlqBv4bNIP7QgumCBEbeDkEkjdjjA55qWBV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FtAPLkT7NaYARAoHzED6nGB6Vct4LkSJNboPkTZsVckD1HbPFbXw/wDDkCSrPdQWyT29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q4Jx8nT7pGPau0ubWKGM+ZIsK/d25AH607geXatbTafbwNOl3JBN8yfwFCT149/UVq2Om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ahu5EjfLJH7ZB5PvW542ms7nS7NLe5hlkWYEhWDcYI5I7fjWTo1tBK0jXGptp3l/OWDD5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47Z4h89jtU/LhmA/XrVuFrVCqiNRJ3RMuc/hVFtf8J2z7EluNUmX+83y5qaPxXMRs0+Kx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FS1cDUstOubi9jke1dLXePMZ2CfKfQUxoraEznVvEBhTcdtv5aqQueME8nisG8v57hH87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nH5DH86zY4oQcvGZG/vHjP5k0rBY67SbibU9YGmeEtWKWvlmaQ3Me7BBAbbnvzmr2q6I9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XFwuwEkEICe4/CuHhleK5jlsFkgmTIEkb7WweCCfQ+lSS/apTvuZDN/vy7jTsB1DXHh2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XqF/F0ONljZO31UIK5xOOaeMN940Aakuv6pN9x44l/wBnkj86qStdXX+vupZf9neR/KpI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qmDIvQD8KAKaWI/iCr9TUy2UB6/ypz3Kr95Rj3qFrxD0yf0pgSPYxj5kP5VG0KqMkg/Wk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ru0jHAkP4igCQKoOWP5GhpVX7gNMRM9Bg+5p/lA/fIpARSXMhPPy1JGokGXen/Z4/wC4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4FMY5YwDhDTjF2Y1Ekh6kYp5IPOaQh5JXoahkkI9TTgeKjdwDzQAm/d1Yilwx6HNOi2s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QBFtY9aPlXrSmXmk2h+tADxgjg0fKPvU0hVHymhTnrSAR3RP9lfaq93qlnZ7ftE23cMj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02EllEkrfcT+p9q8+1SW6vZ2mnBfPCjBCoKANzWPG5+aPTI/bzpP6Af1rnp/EWsT/evJ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RzVc20jJxx2LZ9ewpn2Xj593061aQiKa9m83zHlkd/UsW/XNPt9Z1KN99tczx+pWQ/wAi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5a+/VvoKje3HI3Fv9n/9XFMdjas/GerW2DNKt0o+8sgB/liul03xrp17hLhZLSQ9z86Z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8MWzs3/6qY7qj7Tn8KLIR7TFJbsgdB5iH7rA5H6VKPnk+fanHy7uD+VeSaXrN9pMbfZZi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ffnofQ12ej6m2pQiW0kMakkMM5bPux/pUtAdcBEvfcf7x6VG7kdHf8OBWbFJNMGRJHl2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7D3q1H5oXBO3/AHlNTcCOYSvu2thuxNAMqn19qSWWFf8AWzru9FqBtQtl6b39gP6mgZb3y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bvlJ64+gqi2pKOI7cf8AAjn+VRPfXJ+6VT/dAqRGsvmkHK71K8h+mKrtHpKSb54Ta+W3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PNZUrSzf6yV2+pOKrFBRYtM6JdU0K2dWhs5JpFOVJY8H8arS66GP7mzA3f3nz/KslEGa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yjLMmqXrj5WjiH+yP8apyTTSH97NI/1JxUgTP8OakESnqx+lMkgCDrkZpQvHbNT+Qo5L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aAIghPpR5TVYQc8rTmT0HFAESxYHJpAsgPAGKsALjpSbPSgBF29uTTjk+opRGo60uUFA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Qh9ql+X1xSgqPegBqxkDinqAOooD5pwcAdM0AICO3FNJDGlYBupxUewjoaAHg7epzQSzf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EnY4oAeWkHUU5ZMdRTRnu1Ixx1pgLNcCL+77ljgCuY1vxJ5J8uBmkk7HjaP5k/pVXXNX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S9W7tWBjczEkmqUSW7D9Q1C8vWzeTu/tnA/ADgVnn/OasmJpv4fy9qVYs/KRTsLcqYzT4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njjXI+aQqqL3Oe/5VJf6eII41U7t2W2r9efyAplcrM5Z3RsA49ferULljlWIz3B6VTni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2xuRkHqKCDXs9aurMhfNcj0Y5FdPpWswXa481fN7qeDXCzjLD8xTRIVYMhKMOjDrmk0N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JrnvDmufaQLe5IWYdD/erogcis2ihNp70o4oJNN5NICQNxSE0zB9aUE0AO34o81fpTGI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CtLg8c1E8zZ4pSg3deaRoye1ABmRx1xTTE2P9YRRsdegJpwDkcjFBIzy2x9800kr/FUp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dRmgBFYnqaeCBSKAO1OGPSgoM5peaTIo5PegBSD3pOKXnvRx3oEBIxSEmlJXtTTQMXG4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UzPoaBIV7GkBYAA6UpYAc1VMrt0bFOGT95s0ASNID0phLnoaUey0oHPSgBgXu1PGUO5K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QBpJh0Vh3FKwxVexl4aM9uRVr7wpkgkiqPm5p5cfeC/M3fNV8c9KcNx420AUtTg86GRNv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eH7g+X5bfeRtrVuTrlP93muclP2XWG7RzfMNtAHTKR0FZfieB7jSpXIXdERKPw6/pV6J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MjIwysgKkfUYpjOThYMFYdxT5R8uar2atGHhf70UhQ/hVlvmQ0AV1k8sbuo6VIkquN3Sq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+BU2zZ2GPL2qOOaALwcdqkjmANRJHnqamWEDmkInWX0WnK+RyDSxqgAzVlZFQgKo/GgC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DvZV2OGb8KsmQ+uP92m75M/K7fzoAclmVx8wH++eamS0j7zLu/2RmmRBm+Y+vU1MqdPm+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x/8APWX8cVKGhX7lsgP+0c1HHGqnk8+9SiNeuM0hE0c7pyr8f3QMVKLiSbhflPqpxUIU7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DD+tAyaRi7/OcsB2bI4pP8aZGuD1xT/k6buaBDsqeD0pp2g4AH507ORgUmccH/0GgZ4d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OSPB4dt/9IWJUtgW+UZOSTjJrgL77mf8APSvQLL7Imiqn2dp2W3jVdqF8HHOe3WvVxr1OH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OdF3yXP7nC7cvtP93A4AqWS5kMcGy1Ik25IfCZ9ckVVmjvfOmkjslhWO3C7ZWA4OcnA/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0twF/cZVY+OD0zmvNOsWGWTEYOyPB+XHXP40sc8jrKZJN+0lF2+np9faqMC+ZKhhjaVm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XNDeU20y7F/eTk7m9QR2oGW0Z189oYBFEsQ+ViAR1OcCns8SalbfbLhflgYsysUC5IG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5LlZLg8qPljXbkY5/Csq6ktrfUMiU7Wj2r8247uw56UAbVvPCPJMMTPJvb7i9VGe5q3Eb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S4Ow53Mp39wOMZrGj1tI/s/2a1kjkhXa6uw+bIwT+Haom1W/mYR2/mCMElPJAypJydwY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nNJHdmWd+XTcOFU9Bz36e9WLkaNbXreW9ud0BXJbexfJ7nJyK51o7pw32q7CZP3S5fcf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7/ug1zJzwqkZH4YJqhHQS+LrWCKAwQSSm3TacsBg4A5HWslvFC3k0kVsy2zb/OXGXAb+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uI5odKl3Kc+ZcPhWHoQRz+VbL6FBaxhtTudNsR1IHzH8OlA7HNy3Gq3bLKrThy2G8w5V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RnMhkumchx+75Zh7Z61sPr3hq2G1ZLvU3HaNdi/pVeXxheDK6VptrYjs7ct+mP50gsXL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RIf+e1w+GH0z/hVl9P0vS8HVtaRX/wCeUGM/TPJ/SuZu7/Ub4k3uoTOD/Ch2L+lNitrd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5b8aAOhfxPo1qcaVo8ly4/wCWtzkg/nn+VUrm41DX7i3e7lWze1bzLc2/yOvryO1U/MiT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KpLncGJ/SmMZqum3Njcf2pZXh+0ykeY0rFtz9A4IOQwHcfjUECQs0d1qVvd61eL80qTz/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nV2NFeT59q/hmrsdszyeVauvYs7ZwAf0oEc5FpEt6Ik0q2vNKn3lnaeUSR7ScjjPpx71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2AXMN644ZlTAX6+9bOr+I4bUSaZpI8+XOJJD90Hucjv7CsSwsljYu5LSMcknuaooLbT5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+tXraBo0w8xfjofarEchU42fnUnnDvGKQiEO2OFBp6l2I/dinbgw4WhN4PBIoAkWI9hg1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MEp2n1oDjyycqWoAtMqYyCuz9aj324Pv61XLnaC5I/CmyTDcA449cUAWpbpAPkJY0yK8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GEH4mkWOONssdzelAFpkV8Mep9KZ5ADcniovMffvJ2r29Kd/aABwqbiOp7UAO8sBvlVj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LHVV7uSY/KNv0qNyx++c0AXxJCox5m4DvineagQmIbyOgzVLKMgAfGOop0ahRlWAx3pA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Wa1ihjx/rPODD+VLcJMfl3gLTN+8fIZN/wDFjofTimsZ0/j2/VaAInikQfezSxkkc0js5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0ATqvHrUUqknhaFDE8NipQGxyQaAIo32dae7o3Show3pUTWx7E0ALgd2x9aUIW+62fpTB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04HZ0GPpQBGYnG5lVuP4RyWpwL20DSzKQqqXbcelS+c/938qxPE14wtI7fPyyHLH2H/16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k13cMSG5LN2A6KB/WqtwsslsoVPKR+gXqcdzVO71EG62yn9zbDIi9W/h/Wuy0HRZrzSxd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7fc9B+VS2oq7KjFy2OdstMe6QMse2NOp9Saml0x4yqoq7mIA+X17e5r0ay8PCKKKAAKcA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w/FFfodmdmZdze3ArH22p0KhocHL4XZIgrHp2Iqqvh1Uc/uhXpF1ZmaUhRwKiOmrtAB5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xR55c6HGUJ2fnXM6nobo5aMA167eWIUYZc/Suf1GyjbI2iqVTuZyoHmaRQBtl1B5Ug/i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9xpttI1hJgSEb8dcf3h7+tW9e01fMYY5OcGsm3lIxE/0JrdO5ySjZnS6NqTm3W3DvHsO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eTmtPe8n8Tv9Sa5exAM7QsdzKflbdjj2NdVpwdYwjndt+62fvj/H1pCsJtz1FIw9qt+X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J6bc05flOTxTkBpeG4K5pAN4brR5CN/HilCAdBTxx2plDEtwD1zT9mOnFKrfhSk/jQAm/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+aCOv6U7AbqOKTYvRf1FACHLilUDvTgCoprCgB68HginN/viq5J75oHPagCwJFxzil3D+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ep5oAcWbuBTTz1p/J9KNtADVX60/jHNIF9zTgKBCDH0pVf0o2gjmgL6UDHKw78mkJyeKQ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0tTSzVKwAphUGgCIMfWsrxNetFB5CN80n3/XaP8AGtZ0x0rj9XuPPv5WHQfKP8/WriS2Z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WO1QzFugFX47Z5XVf73APr6n+ldPD4dePTpDEuZ2A2fLzjG4/Tj+lEpKO5Uablsc0thIz/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e7155JP1ro7Hwzb2phWZd0yh/MPfIOOPQAV1Oi+HE0y1huNvnMVDuH6sx7H6VqweHJjFK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avT8fauaVV9Dqp0O5xlhpDXVwsyo3zIVi3dEQfxH39KiuNDMmobSmVRePXAHFen2+miG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t05qNtF272z97+L1NZqqzp9ijxfxJpH2a5kMa4XbtHoG7fnXP2NvumjJ+6SMficfzr3LUt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/ZlkHfuOhri9T0HyE/cgP5TM25ehBxn9a1jUOWdC2qOM1O1aCRuPvf3fUVl9ev8P8Nd1q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fOu1h746iuX12x+yXkhRcLkbf90/4VupXOaUbFO0uWt5ElQ8oQ6/1FejWF4l7axzxH5GH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/AFpT0yK6rwLeqRLZufm3b1/qKGSjrN5pd3rTMMetOEfqagY7ctNZ/Sgr6UwqaAFDZPNN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47Uz8aCiUPz/AFpDKwNNUk8dqdj2oAes1SCTiqxXHQGky30oJLJYsOKjII6g1H8xHD4p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wQadTQRS4JoKDijIFGKcEU96AItzfN/CvqaQbvXNTuoZcN93oabDbRxptQbV7CgBg+hp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65o3R+1AEGWz8q04KT97FSF1HcGnhgf4aQEJiXsKBDJ2xirAJxwtOUOe1AFdUkHan7WP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01oHPegCHb7j8KCF/vfpVqK1zxmQn/Zq1FpMv3gj4/wBo0AUIco2atAnFXBpTfNvZV9+t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JHQjuKBDd+DinhyKYQOtML9qYixkEVg69AFh8xW+aB8j3Wtld/tUF7CJEII4cFT9DQBDp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9avB2BxWFobGC4e2k6xnFb4K7fegDmtSi+z6vKwGFuFEn49D/ACpgNaGvxfuoJh1Rth+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FMYTj5KiVdkYb1qeQZT8KhX/AFGJv7xxj07UAPjOTnNTxHFV4yFxip05wetAFlHwOamR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8NWIzjrxSETKQGHy4FSIAwYocYpm4HAY8npUkSgNtxQBIhO3B9qsKyKBkU1I/apvLVwOP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5F3buPoKkSU/dAGV/nVW5iYeW0TLu3jcTkjB9vWnpBH53mfNuUEbgcZHpx1oA0ASycn8KV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ZbkNt+Vu3LUl0rFlKqy8444NAiXAc8e9Mm+62xeuOacqkfMG2qvHzUo27BvbPTpQAkLn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NKAik460wuueaAPENXtruw/dXtvJA3P3l4P0PQ16XZvdzaa6wpGqyRoNzEt0Uc8cc/Wu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ELfX7CLUoGO0sVCvj6d/0rY07VfB2of6i6v8AR3P30ZvkB9hyK7K0pSfv7mFOKWxLfXFx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LFt2xpsJPzYHOeM9axy0WESE72Q42h9wAx0rYfwxaX8hks/F9tcE9PtC/N+YI/lVPWdB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71rTH85wizpykfI4cDqMfSuexsNtr+6t7hks7PPmg7VY5x69O1LHNqkMfkxvb2ybi/LDKk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nW/z3/ii3/7dVAGPbk1D53hC2PCX+pMP7zkK38hRYDMZkc/8TDVZZT/EiD/P8qng0iO7H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/bDEN+gH61qReKIrcY0nQbS29HkAJH5D+tQz+Jtdu8hr3yEP8MKAfrzQBatvC2q43yW9t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Mj8s1LLp+n2//ACE/Eqf9c4QM/wCP6VjSr543Xs1xOT3kl3D8s4qMw26f8e8ca/VRTA2k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tpt5qLjo0pO0/gcD9Ke3izUymzTNPtLCPthcsPyxWKGkA4OPpTDuJyzE0AXbjUNXviR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bR+lZx0xCxaQmRj1LHd+pqbzAP4qY03pzQA1IjD0x+FTI0jd8VDv3dTUiexoAmZyBjb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05IwP4c0APg/SrsfAxVIOif4VoOYrC3+0at8iqvyxdye2f8ACgCxBbiSMzTuIrVeXkPf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uyX0htNIDw2YG1nHHmf59ao6lql1rkwDAw2o+5AOM/X/AAqe2gWFRxz/ACoASz0+ODBIy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5qt5uByKaZS3SgC7lR3pN6k1TBJ7mlBZTQMvKwHXinhlPeqSykdeKeJVPXmmBJNL5ffea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FAp8jLjpkVFuwflUfjQA8PLIQTLj6VOZZQoAdW+tViSOgxTS2PvAGgC8JWYck05Hwemfr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Uu9m6KxoAvPIJeN/4Unk8cNUETEdY8VIs4z0xQBE8cgPBzT1RiOSfwolY55k2/WkDDHLj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TTlO08cfWo1lwcByKm27xltx+lAEiEHkjP6VK0y7MbR/OqTELx83401Z9p5H5UgLEsqAZ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TBvvY/Amo2kxycBfqKia6ijOWkQD2Of5UAWjIo+6GoEjH+9+FUH1O3XoWf6DFRNqjN/q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z5gHtSiY9smsFr+7boVX/dFQvLNJ9+Rz+NAHRyXSKPndF+rCqsmpWwPL5/3BmsIR+xqQ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oJ8mAuPeuf8AEd/9okXcmzYnIq/tfzcnlcHGKx9XQtcMB90gCkBl6DZvqusRROM+dIu72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jit0jVMDAH4CvIvANj/xN4n646fX/CvYLy/h0q0Elw6j5eFPUmuSu76Hbh1oyzHENwcDp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ALylf61kW3iuOQfLZS7Tz74/lWhb67Y3R2KZYWPVZBislFo6uZMqOhQ7MEk96l8jcgwN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YrhgvpTYpyYG4wF7GlqXoZuoQqEIzzXKahG/mceuDW14g1RbMfJE0rEda5a7167f5hZO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qSSKes2+9N+F+XrXEalF5d0djYrrZdV89WSVSmf9nFcxqy5O4djXTTTWjOKoupVF0R99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/Cu00K6NzaBsggdfrXCyJmMf+PBv0NdT4QbfYk/xKSCvqK0ZidIH5+9QTnrUDDaeKbk5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gyG60xZSO1Blb0oAeSR0pPmPtTfMPtTlcmgBcY6mk3j1pTz1pMLmgBdx9aA/NLtFAwKA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RSnHamA0gd8U3KjrUbyAHg00b2/jWkBMW9BSBs9Dio9smcblNO+ZP7tAEi5qYHiqybjU6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PrSge9MdgO9RM/vQBZyBSM2BVYY7lj9KkT2/WgBfMOOOfrTfMkJ7ClIFJtA70AOGSPmk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KaYwx608IMYDUAQ39y0FjNN/cU1x6fMc+uC1dL4jGNIl2d+D9M1i6Batf6nb2/8AfcZ96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djtfCXhz93DNPGSx+6WXhc8jn6V3S2kUMAwnzFCuxeuPQfWrMUEcMKhV4XAXHqKbBKqyb3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GSAP5D61586nOz1adLlRPFMkawhrcnYPwBFXYrqOYgtEEb+961Turm4EO5bPH+9IoP6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PbuAO8ZD4/Ac/pTY7anQSkct71QvL1Y1xlatWTLcwB4yGDDg9c1ymvzbbw27/KG6t0xUm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tUnMu+Qr6+lTXdjFZweXkttHNXEkvLe2CWlmUiWPf5jgksv8AewOi+hJGa4zXPEMrySIZ5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oA5xWiizncodTP1jbDdboh8h6iuf8QJ58cbAZ4KH6dR/KtRl+2tlHL/9dFwPzFQ3dq6RY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aLtuclRLocO3yMT/FnNaHhmV012PZwH4/MZBrPvl2zuPcip9DZF1GHzCQuQNw6g9q6Ohx3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jjPrSs2DjdUSZUIQ7ED1p5dWzkgE1mWKGYN0yKcckc5FQKxUk7s/SmO7scKTigCdgv8AE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VH5WV+YmmlEC8EUDJd8YHXFLvUjhqiQ+h3fhUgjZ+gx+FAxSwPegAHvTlgbuRTzGQOtAEY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9aVQScKpqRbZmHPFAEYx2NOCnHOcVMtqw71MkRH3ulAFEq38P61KkbE5IqybRWf5cn25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KYD1PH86QFApgdc05RnHtWlaWReISEIqt039fyqQ2snnKqeUYgRuOMH3x9KYGW0DsvRv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J+uK6GG0hHXc/wBTj+VPeNY/uRR/iM0AYL2vm7VABbrgc/yq1Hp0xTiMj/e4/nVtLRYb2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z0wAMY+lWQSwwT81AGYLR/O2qF295M5Ue31q0unoPvSMf90cVcjtjk5bqc1KYwgoAz5r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u5JP6UywtpoF42NvO7JQcewrRw3X5cU6gAiDDqcfSpDj1Jpo9xS5HYUAMZAu7rWXqiZjW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9OxrZ6jpUNxCksLxEffUigDm2k44700tkdKaFKEo/VTg05V3HigRImcUkgLIR+VHIpMtn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OpQzrwsnyt9e1bkY3oD61R1mBXjcRpyq70+op+i3HmWqc8gc0AS3sJnspoccsDj69q5yM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54FczdR+Tfzwp9zduX6HmmMcx/dn/AHaqrloxntVls+UKZgMq46A0ARqrY6AVaVH2LyBU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IXgmkSSxo3GSTVjCgcgmmJnIxxUq+YR1ApDJoDlRlasxL82TxUUIG3k81MvH8XFAEyqv9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8dNjwR0zThHk8R5oGOWLk/wAXHSlSJg+1gu45wKdHuy3QcUqBupO3njHvQAMGQ4zk+1KQ+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vDdaYwPXFIBhXJGeeakWPAGeBig7h046U13ZcY560CJMY69aYY2P8NOBJGW60m5vRqAPC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n9abCcGnXhzKPp/Wox1r0MRrNmFL4bmlaTqG+dQf+Aite2uLfAGxOv8AdFc2r4Py5q5B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dQpi/gVPyFShhjoK5+G4YHg1eivDj5jSsM0QOKeg44qmlyCOtTJNRYCQuV600zZ6UFw3W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z2A4FCySk8c1HJuX7jZ9qVXnI+4R70ASbm/iWlDCog5X79O3K3IoAnCpT1YDpUCsKkV1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WYd8j7IV3NUdvbO8fmu6wW38Tvxx7VUvtbjVDFpe2CJeGnYcnPegC7eXkGj4ETLdX5+6q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GaO81K6M96xkkPIXqqfQVoaTonmp55OXdsAyHAPfcc9RWubXTbf5LzXreNv+ecKZIoA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3vxU5T2NW3Ggfwahfyn/AK5kL+lLGdAXo1/Lx83JA/nQBS77aeFQDnav+01WxceHF/1l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pH/s1Daj4dTpoLv8A78uf60AVP3Y/5arUTyoH4lj/ADrSXWdIT/U+G4P+Btmnf27ZdU8O2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gDKFxAD+8mi/A08T2J/5bgfQ5rUXxIE/wBXounJ/wBs8/0p48VXg/1VhYR/SGgDJS4s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US2xfK+Yw/65n/CtUeKtWLYSKzUn0hFNl8Va3GdmbdM+kIoAoiWA9IZz9I2/wpcoelncn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WT4o1w/8AL0o+kQpp8Sa4f+X0j/tkKAH2Ng92l1shnh8iIzfPERvA7Lnqfaqi/aTH8un6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qdtd1ab/AFl4zf8AABSSeJNQT/Xasy/iKAESK4/jsL3d/wBcW/wqXGxPntbxPc27f4VS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Wdv9xR/M1A/jnWBuVLiU/wC1JtOfwxQO5fM9rnHnhD6SLtP6gUjRzHlChX1GP6Zqkvjf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lT1DJSJqelXi5ntn064B4ktWK/8A1vzFAF4NM3UJ9RThv/vt+HaqTXF5apvbGo2n96LC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qxaXVveputJQwHUdGH1HUUwHvFv5MhqBocHls1MyEHIOaQnPAGKAKlxpkU4ysm2THGfu5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3G2RB9V6H6VpfN83H45o+Y/LtBXuDQBhy9cpyKkiYj2Hert1YMx3Q8e1VCjR8SDB70ASde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BpDEHWlxxSDk06mIclZeoRbrst9AOK01qjqu/wA5Nnr970oA3vh4Fl15U/hVTjHQY4r0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TpuVV+XNeefC/wCbxBccKuyAkY+or0y+837L/oq7pMbUx2J71x1n7x6GHXujXlsrG2Zcx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risI6vaPNsykn1Xp/WqV54OmvbVlnvf3zu252UkBSMFcZHTqD1zVC38NRaN5cKXU0zKf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O34Gl0N0jsdKiBVpA3yuflqrrcv2Xe3zdavaJava2CBxhmO/B6qD0H5VleL08+E/UY+as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b/a9RZVU/dU1W1jW9Ct41haRYHZdu1lA3fhmm2trb6lpAjnlkiw/DxMA3+7k9Afbmsrx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IZZBsOVQYAzgD+73A59a0i0tzGd+hzeuJbzkvbgFd27cK53UId1scV0UWg3kF5K0EatAf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qvqFkYrchgB/eWt4yRyziziE+dP5103hFtglV93+z3B/+vXMPGYrmVP7jGuq8LK6Wjn/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1s9jmZtup96AjkcUM+V6mo/MfHygVIEqhx1FPI3L0FVg82On609HkPU0ASLDTtmOlRh29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BSetKRioyW9acp9TQA7dSgim8UYPagB4IpcioiGpOaAB1R6j8nPRmFSFfegHFADBDt/5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TTwcelODL60ANCkdDTgx7mm7xRvWgQ4gHrTSq0m8Ubge1AxcClJwKQkgdMUg3YoAcr++K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nPWl56EflQA4MKCwzTVWlK0AV9WTzdNmX/ZJqj4EdU8R2jP2bH4nitKUb4nX1WsMO2m3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tx0pvWLQ4u0kz2W6vjHeR2qQyTNgySFekS4JXOeMk8AfjUmn3Ah08XEoka4m/eMiDJ+m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8y1imJLNOvnMx6sTzn+g9BWxp8O9FidF+UlST19v0rzuZLSx6vK7bnKeI7vXLyJX0vcs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Zx1JPBGewqholjfC5tzJMzYA8zPQt/smu8uNOgPQfh2qAWsKxyKRjcCDjjC/UdKpTv0Eo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UyRTMU2b3jViFD5wScdT+nGa53Xo4oNftWkDtH5ibwHOWBPI611+kWqRQv8AZ9wiYKqE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k1zXjOycRGZGw4+6aI7lzjeB0V1e2V6s0unWhimnGyYtJubjjB9gOMVzEuh+YZFSKJc/e2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FrqWnrNHCsc5H78rwxce1TsNhKjbzVym+hjTpK2py0mlpaR/IOg/u1zOp2Nus00+G81i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fpXaatNtjY/wDk/4VxOuPyD69fqTVQbZNSCRxGr2rtfOkKMzEAgr3+taul6IjQwliyTp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tmpkP+l7v84zWtpqfvJF+hWunmsjkVG7bNHYfmAU4XpSeQGHJNSiJwpJzmpbf94oAIPrS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OfenCDJzjaParXlE8HGfpU8FhM+SsbEdsLQBQ8jPBY/jR9nUdhx1rXGlTgDcqJ/vsP6Zp8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qgdNvOaCTJSI/wAOKkSF+/6VuLYwqPmZj9eP5U5IYUPywKfc8/zpDMTymH3VLGpks7k/8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j+daf2ZXn85kUSqCoK8cenapY8k7SWG38aYyithMNuQij3PP6VYj09ju81wMfd2jOR+P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o9WoAgjs4V5KyMfTdgU8CBeBBGh9SMmpAmeQeaGTPfNIRCVfcDCdoHpUyqWHJyT60qrt4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Rg0AMSDGSTinKiAZIzTx1INA6YFACAjsuKXI706kwKAI3iLjk0kcYVuaeVfdwaczkCmM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tRo7Ht+lPwDQAYyOnFH4Uo44zRjHegBN/qKcD7Ude1ICfSgQ7caaTQxxSBgaBmHrMPlXQ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w61SRvmwDW3q8Hn2bhfvL8y/h1/SueTIFAiSSRlPrSyTBIw5kijHcyuFH61C3v+lZHiO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v7lw/wA3YE4J/DNAjTk1G0kmCCaJvmCbgMrk9s9KpWT/AGTU5rYn5Sdy/TNZ95CyeBJG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VZc4YDHIz6GlW+F/a2mpKfnA2yAdieD+tAHUbx/DmsnXE/fW8o9Ch/mP61ctJxJGrZ5pd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1T5x9RzQBlZyhqHOAFHrmnxNnn+9UZ4LA9qYyVCScYAqzGenOKqRhA/3iat2wRs/LnmkS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YjVeeCaZGmAuFxViJXLn5gBSGSQR5T8anU5/gxxRGUX77ripPtFsO5P0BpNpAKJGX7oz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nSmfbFXhYZH+gpVuro/6u2wP9sgVPMgsx8G75jtlbg/eqcEnb8u3kVUY6g/3XiT/AGdpN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9dsm4d8L/ADp3fQZd2sT8/wAq4qOZ0iRt08Q2+pFZck2l2+77ZqcZ9mnH9KrtrOgKn7pf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/lT17DSua39oWw+9MH4/hGaBfxv/AKm3nk/DFUE1hGT/AEPRtRl4/wCeKxL+ZIpPtmtSv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UyeZpmcp74Uc/nSsx2ND7VdP/AKu0WPHd2zQPtzc+bGPbb/8AWqotlqUv/Hxq4i46W1o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lL/y01bVHb1+0AfoBTswseN3H+uNNFOuf9e1RrXdW1mzmp/Ch4p4NR0uaxLLkc2Ksxz1m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0DNSOercMwP8AFWTE27+JfzqdGK/3fzoEbCyr61MsqYrIjnPfFWY5x3pDLu5Sad9o8v7rV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pYwCcvzQMvrdo4xIgPuKYWh7A4qFY167uKvaamx1uH2rDGcsX7j0FABbKkp2xIWY9AOa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uts9xjIiToP941Wv9akkd49LVUMpx5gHzH2AHSqtvZrE2+6JmkfkIDnJ/wBo9/5UrANm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cW9so3qvbHt2NaFpZ3D2kkunQIVtT5qBxuaVh2x3psqxW6/aNScYHSOsy91m5ucpbM1v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e1AFfVNZ1TULpVuZGiBXJhRdoHse/51PZSqp+aMfWq1vC8jl2zuPVicmraQqo60gNBJR/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Y4Hy0Lv70AW3dcAHrT4yvVo9w+tU2LepppuEi/1kiD/eNAF6bytymHcB3B9aaZGPbNU5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3og4/M1WfV/+edvn/eb+goA10LHtipQr9TnFc6+qXjfcZYx/sKKrvNPP/rZXf6tx+VAH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+dV/HP8qrSavbJ9wtIfYf41gBPU08J6GgDTk11+kUAH++f8KryaneSdGRB/scVAsY7nNO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GSSTv/rZXf8AGmJGc5Ctn3qwIvbFSIuO1MREquOtPC57LUhwf4aAPagBqqB2Ap67R1NG3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TW88tu26ByvqOzfhVlpLW9cPIv2a5HSaNsH8/wCh4qmFA700p/tUhmml9c23F3E8sK9Zo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6jitGCaK5hD27o6+qtmufiu5rf7rfKvQGpIBb3MnmW0/2G8Y5yPuOPQjof0NAzc/3qFYC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1aLyCeEmXmN/x7fjV4kFMqQwPIIpgOJJ6VHLAsww459R1pquRUgbeOP0oAzZ7aSE5HzK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LbevNV57RJ2LW5Ebd1PRj7elAFUNxx1pQc/WmOrRNtlBVhTgc/WgB44pl0jSIqwj5mYLg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DtKP/AHSG/XNAzY+HNmbXxBeBW3AQBM++4Zr05G6YrmvD+lxWd1dXMZDC4behH90gMP510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K561KPLGzHTrlD71TWzijcSY3SE53t2+lXz05rFv7vfOtrF/F9/HYDqaSbNkjUdt/C/p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Mn8P3qNR8Z6dpGsxafcw3PzKMzxx7lUnoDjmszxxrtrbWTSyykrK3yonLSE9gKtU2RJ20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COYbWkG7YejL6iuhktwp2vu2f3W6/nXEzX0r6Pp+prC9tIH2+XL146EexFegRSi80+G5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pKxKVyleeRHalYxzXCa4wO87eua6jWpDEGZWOBmuP1KUSxZBqoGVSxxepRMt/wCZj5JAC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HYpF+P51iXcfmTxoo+9gfrXTsuEH4D8q6ebQ4JIjIA+81AMfYmmspXouaaRIfugUED9y+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AVkH3mApy0ASmTH8NAlz2qIAnrTwmKAJc5pp69aTOKaze1AEobHanb/wquCfWlDetAE5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RvHfmgB26jI700up7U057AUASbl9TQCD3qPYxpQjD+KgCT5aUbaaFp2KAFAFLtFApc0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jIpcCjaKBjQaCxqQJThDmgCvzVyHwZqOvW0ckHkw85jeV8EjPJAx0pnk5ruPD0cc8tvO4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9l2/Kw+oP86yqTcVodeGoxqt3exZ0SBrWxt7WTBe3jERP04rY2sPmhZd2MEHofy6Gs2Y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kOCM/yq/G/wA/FcSPR5baEcs0q9YWLezg/wBKpStPdO0JAhjP3xnLEf0rVJJpkcPzkt3xV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vaZZXiWTXCJcBQFQg46cAHpnHauV8ca7GJIreNXn8w8Ig7epPYV2v9nRI7On97dhgD+Wax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pQvzA/wjtTQ27owtHEg19/s9wY8xKzlSCN3ofU4roL1L2M/vLlTx1VAKztOgtrKRdoVV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MCv2I+VqcmRY5rUVkVWaQs7D7pY5/TpXKascoM+tdVqE+9cZrldX6gCtIHNVMSTas8b/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1OgW3229Zh8oRAW+o/x6VgRQMVZ923sGPHT0Nd34SsPsWlBpQ2+c+Z77f4c/Xr+Nb7nO5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3dj/AHlyBg+hqUxW8X3IUb65bH9KndAXZlPz9j/iO9MHmjGVX/gPSmc1wWVz92NY/otP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9aOepAFJvj6fN+FAD9o7kfzqp5M817uSdlhhGAifxP3z6gfzqZ2kf/j3j2/8ATR+MDvgd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jTbtPAoAIQ3zeZj2xkU4x09D606gZCFOOnegIeTUxwBSFgFoAjCmlCmnDpmnCgCPbRsp5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qLhqlzzURk+akEvNAiYnJ5prcfcpobPWlA2jNIBw6c0U3OeaCeKAFJx0pc5qIHB5pd3FA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eaXJoAcPlJO7J9KTeCOcmkztbP50K0ZBIYY70xi+YF6U4SKemQai3J22/nTDNGv+tdFF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1Syi+UXAz+dVpNcs06s8n+4v86ANXr/KuauIfs9y8T7vlPy+4PSpz4hLfJb2znr/AJ4zV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zGh2YXb0xx+NJySBoWTiql0mY3Q7SkqFfwIpk900d+to8E/zKGV15Qdc5I6Gno9uki79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nn60JpisR6e1ovgo6bceZ50qSAnZ8qOScAn16VyPh5ngkl0+93J5yh09D7j1FeoXfh29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9jkkMpmYEvHu645xn0JHFcb4vv10m605NHZWgsk+zzSbAwYk9MkVb2IQllckxjfwRwT7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wHbgkH8qxrq+jvH2XU0U8BAZc4AB9OMflViDWrYKES5LbAF2x7mAA+lZ3fY0SuWksp92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cfiaV7bax3Swqc9GfP8s1VlukaZTBZ3DgjH+r2/zqLzrlpWRLVBgdWcf0otIfKXFiVGVhM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uKuJ5ajajS5P+0FFZUMd65O6WCP6IWq7BYzvgzX059oUVf6Ucr6smyNEICOSW92Y4/pQ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3MEXtvH/66ZFotm7Ze3muD6yzM36ZxWjFYWlkobyLW3HuFH6mlyBp3KsetadnEBnuX9I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GoXL/wCp0O9f3kKR/wAzSf8ACS6TEWVtTiY+kWX/APQQaP7bWTBs9O1S5B/iWDyx+bkU+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Un+r0+1gHrPOXI/BRTfsmry/6/V44B6W9oP5sSaPt2qS/wCp0KRP9qe6RR+O3NP2a1J/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9Mo2mZfxYgfpT5Q5ho0dJPludW1O4/wBnzdg/IYok0DSlO+ay84j+O5mZv/Qmp39kS3HN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3WFfyUA/rTT4c0iFvMubRXYfxXcpk/8AQjVWFzEKXOh2DnfLpFtj0ZCf0yaD4q0rkQS3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+nQU5r/w/p0mxZNPibssKKzfkozSjxFDIdtnY6nc+8cBRfzYiiwXkNj1yWf57PRdZnHT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41KJ9fuPuWdhYopHNxM0rj8EGP1pF1LVpU/c6KV97m7VcfgMmlP8AwkEhLeZpNsrDptkl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r22svkSa3axAjH7mwBP5sT/Knf2PM/zSa9qzse6rGo/LbUf2XVJP+PjXnQc5W2tI0/U5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NY1ct/194/QLQFjx6VszN9aRRTX/ANY596VTXRU+JmcPhQ/NOBzxTAacDWZQ+igUUASI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UqykdqALaMamRzVNZeOlPWYdaAL6se3PtU8bEEAcn0rNhl38x8DuT0FWluwBstuveU/0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D3h3yH7kK/xfWqz3F1qbAysqxjoo4Uf4mqcUCmTfJyT/ABHqa0RIkEavcFUTsi0ASWcP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70jf0/wAKbcapb2eYrYebcH7zHnb+NZd9rLzqY0cQw+gHzGqS3kCLmPefw60AXXae7l33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oKsxxYOTgisz+0JGA2Rhfc9aabmdx80xx6AUAbZljQc7F+pqJtQt065b/drF59z9acN3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/lnDhfVmqCS/un6Pt/3FqmGpwakA+Rp3P7yR2/GnRxdwM/jSxMvepM45FMAETU4QDvSb2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0AP8qlWIihC3c1JkigBm0HtTlwtIXApN4NAx4b2pCx7cU0mnKQaAF/fdmFKGcfeIpQacM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7DNOD+q0Db/exQWT60wHBhT1aoQw7Uu6gCVgQOBTA/qtCyAd6QyDtSAfn05FNKq33wMUz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vkUDL0F2Y4/Kl/fwDqr87R7H/GpYLZh8+iXCkdXtJW+X8PT+VZfmY6U5GZWDDIYdCDg0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uYnVoLj+KJ+D+HqKs8oayBdwXaGPVIy47TLwy+/H9KuWKTx5zOtzaBSyyY+cY7H1oGXd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rUNrdRXtv5tu25e4PBB9CO1SD64oAs+akyhLhVf0J6iqdzYsg3wHevseR9RT9wzU0chX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bDcGpS3HFW7i2juOR8r/zqlIklucOMj1pAeh+D70XeiQKT+9tmMD+4xlT+X8q6eKvO/h3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7ciyfQg4/ka9DhOVrzpq0rHr0Zc0Ljpm/d8VnaZZ7Lie6m+9IcAegrQb86z9R1a1sdv2i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bfQmNhCZGZEVdxyaw9X0a0voZJpog8kLFFJHT3xUza5cXQY2dnOYuxVQpPvyawtY1e/IO+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gLlvTvWybB03a7M24sYY5FypYq3yhicD6V1Ol3KCz8pm2kYxXDz65GJB57tCy8bXU5Fbel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vv5yxFKWqMVK0rE+v/NFJXFznAKn0rsNYbl0Ncjfptc49KcCKhQso/M1SNiOEUufw6Vt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mWQ2XOcfeXbn9auHpXQcM9yZowfuNxTfLI/i5qJXZTwalWQN14PrTMyKTrzzTQcdelWC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TsaAId69s0okx0BqTyR2owV7UAIG3dVpSBSEsf4aTAH3gRQAvlrQE9GpAB2yaeq+1ACbP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9qcFoAj2460cCptn40hT/ZNAERcjpimFmP8ACamMTHoKb5cwPEeaAEQk1Jt96lSN+8eKf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hR6ilKA/xVMuntKfk3n6CrMelSr1Rv8AgRAoApCEDqacIM9K1k0onqUX6kmpV02NfvS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IRjCD/ZaneQB/Ca1o7WEOco7Ady/X8BU/kQnpCBznmgDDEbfwLnHpk/yqQRXBTckRdfXt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K3bG7KEjoMdR9aYLchFBfb7DvQBSTT5gF8zywze9b+iFbNxDcSr5e8SRnH3G/wAD0NVV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eZWNaVR05XRuaiu50nC/KrbOv4/oatQHKqayZNWU2Hk+SzSkAMewx3+tXNOu1aIH7ysM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0jLZmjmqepalDZPEJnCBgTuJwOKmEmarTWEF7OklygkWMEBG5H5VAzJu/F9sWKWjMwHW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/wCIpZE22kE0pPJCREZPvXSPbpYvm2QheuzYCPwrK1PU5mUxwxyqzeiYrWNjTSxyMmsa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Qvxl8Db9ea6WUSRaTFFIfu8/ezxWZZae6y+fcfLt5weS59zVnVLrOQDwoxRJ3OZ+6Z00gL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85muNsfLEgD6mtC8uCEZs1W8Nr9p8Q2iP/eL/AJAkVvFaHHVkd5ptitpp8VoFVljQfeUH5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gH+JifU0/ikwKs5RnljPNKE4wtPx60hBHSmSAQ0eUDS8nqaUELQACPHag8dhSFj2AqM7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BP8Adp2ag+0Kg+dtvOBnufb1oZsd/rTAnyKKgznpTGll8zakX7vHLk96BlhnCIzN93ux6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7gT29PWo9/GCuaR5diMzf3c8nA/GgCZ3U8VDO21Nu7b6HGf0qP7TEVBTy+RncGz+tRl8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eKAHtcqqNk42jJPoB1JpBIpfIPT+orC8RWP9qWRtTeNBkg7kcfOO4IPUVKbuGJYoo5iP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j/PNAHRCTK5AJFIXYL85wPTNYqa3GgwTJKw9OKZP4hkYZjgC4/vHNAG4UY/xsvfHrSn5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vm+7KqD/AGRk1Cbq9uPvyyn6fKP6UNpdQsdcz7VBf5eP4uKhl1G0jHNwh+hH9K5Iqzf62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/pzUaeVH1csfVF4/XFQ5ILHTS69aqnyZk9gpx+dVz4jCfdtc+m5sVglxv/dq23uGPX8ul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3HuRk/qaLvoFjZk8QXkn+rijUe+Gqu2qag/HmpH9FVaxptVth9+6yfRR/hUP9pK/+qgnl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Q7GvLdXL/AOtu8fRyc/lxUTeUfvTSE+yf/XrM+0Xbf6u2RP8Aro3+FH+nN1nij9hHn+dK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A6Qyv/vP/AICgzbR8sUSe5Gf51leRO/8ArLyU/wC6AtOGnwNy6yyn/afNHKXyruW7jUCk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sfyqrFqSmRdvmyf7iE5/E0/ybe3T5444f97A/nUQ1OyX7tyHP92IF/wCQp8onyouve37s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+KSVUA/DmkaPUpMmR4oc/wwjc35mmDU5pIh5FjezEccqIx+bHP6UKdWnQgQWloB3lcyt+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ks9kqnZKseUbLNGxI6EkcH8q57xdZH7FMJPL3AECKIfLEBzknuSfWtfw+J4BPC9w8zMQ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AcKKi16EsGS6miWIciKD+M9s1VybHJaReWjadCzvbrPEfmVyoJFbC6vp0XS6gH+zGoP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oI9ReG8giRMld23PI6dvStm11OKGPEcU8jL8v7mA9O3pSBtssS6rBLHmJbufBB+S3bH5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9TpkvI6ySKn9Saum9uplCpp9yQwx+8kCj+Zqqz3zShfKtYhkj53Lfyqha9x0H9plVCJZw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MCtC10/U5mJm1cxj0gtwP1OapRQXsoUG+SP2hhH8zmr0ekbzm6u76X2E20fkAKXzEXBo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Oo6q04jX9MUxrPwvaHfKNP3DvPIJG/Uk1LBoWlHBksllf1mdn/mavw2Ntb/8e9pbR4/u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t9c0yEeXZLNN6fY7ViPzwBUx1W+l/wBRot0/+3cypEPyyTVxZWIYM+B6Zo3L/eH86LoC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bfTIB/tSPIf0GKT7LrMv+t1iC3H3c29qM/mxOPyq3JIvbJpglHpRcCqdGjkTbealqd0Pv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FApf7A0iMh/7NimIzzIzSH9c1dEgx0p4fjii4EcFvFbf8e1tDbj/YTbUmSw+f5vqc0zf8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wrNSAITkkDA5qRY153+lQoj7jtgY8+lTcqp3bY+P4iBQAjADpH3obk8iqkmp2UPE2qWUe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xDomedZsyf8Af/8ArUAeOH77fWkJ4pjSje31pVcEVuyB6nmnljiosjPBpcnFIZKhpwao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RIWJoDHpUe7PB4prsw+7QBOGx95sf1qVAvWRsD09aqK4XlxlqX/W9ckelIZf3j+E8ena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qpGAANw2qO1ElxjhelAGib1YY/kG9/U9BWbPdvK5ZmLH1Pb6CoSzyd/lHagD2oAcOacK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+lPDVGB7UuTQBJupNxpoNKGFADsmnKaZnNApATq2DU6tkc1VU4qQSACgCwGAFLuBqFZR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BTxKveoQwNLjNAyUshoAU9DUW0CjdjpQInwO5FPUx92FVSSaAB6UDLJCjoaTPvUSN605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pATnpTFYjrTwwoAdmjrSfIe9OAHagBAvqaXApcego2nuMUALgetOCA+tM2/WnBtvY0AK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YXJ/hpRn0NAC/WnwzvA26FvqvY/UUnP92k2+1Ay1utrtxKGNnd/89FPyn6jv+NWPtktq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8XMbf4fjWbip4LqSEbSA8R6xsMikO5q5zyCuP7y80u/FZsUBX95pMvlnq1pL90/7p7VNb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286/ejk4J/HoaBl3e57GkyT1G761EZPXJ+lNMq991IDa8LanFo15N5sRMd0EXcv8BB/l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a8d81ey5r0Dwpq32zT1R5Mz26hX3dx2b/PeuWtT+0d+Hq6ch02cKTVO2s4wTLKgkkkOT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mng+lcyZ2FKaC2hLOYwce1YF3KbnKi1bv/F+VdWQCOQDWfcBATgY71opFX0OBm0h5bpm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Q7iHT7wIBjcNlTavKqI0i9RwPc1zokczg960vdHO7J3NDW5A9+4U5Fc9qRG41pTsfmdj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2HuaqCMakh1ugCbiOT0qQDmhxgYpN2BXQcDd2J3pe1IOtOFAhm0/wn8Kmif+Fht96YKe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wQEZXJphViehpwHdD83pSpJziQAGkMj2sO1G0t2BxVyKPzfuru78dKsRWznphfftQBnL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y2BP3n/75WiSy6bXdWz16jHcY96AMvyT7/nTlgY962Y4Ye0QH1OanUBPuqo+i0AYq2Ly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ppcgGAoA93rUIZjkmhkIGRQBRTTQPvyKP91anWxgVfmLt+lToAvXmn9aAIUt4E6RA/wC8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QL6BQM1JjNG2gCOBREu1BtUdAOgqTrQwwh2jJ9KVQccjFABkjAHSjIOQKO/NOIGaQhiKE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5pe2BTWUgcUAODE0Hb3psWR96nn2oAQH0OKXGerUZHfFJgdqAFqSymNu/luflc5VvQ1H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xUTV4s2oyambccpfgPkVaVCFyDmsWItbMEY/L61pW92FAzytee1Y9RSuWxCZFwxqrcW0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+QLkbc/Ws+41KPklgT7U0NyMfUswvtDd65/V5QgI3Kc1q6pfpy2eewrkdQmeaRi3AraKM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9av+DF3eJIz/AHI5D+mKzzDv+Y9jWr4KXGvufS3c/qK6Y7HLV2O7DL2JNOzj71VhJ/dOR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/jVHMT7wehpgnV/4s7eKgeVFgZs/LxytVheJbzzfaJ4PJ4EYTk9Oc/jQBoebjpj6mofOf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38859MelZ8mt2C9HeT2Cmq0/iDG37Pbgr/tt/hmgDfDKf4qYW+f7relczJrl8x+UwoP7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SareN/y2KfRQKAOrLevbvimPPBF8zyqqj1rkZLu4cfPPI34n+lMEMzdYJf8AeK/40XXU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f32fTCnj61C2tWw27BK/GOFxn86wDEy/faGP/AHpB/SoZbiyTbvv4/mOMICxz+lLniOxuP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B9TWfe3s15nzpDt9BwKoNe2S/dS4lP94YUfyNNbU0T/AFcKr/10YE/mc/yo5/Idh8dtB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Mk/pVvyrlukUqj3+UfrWY+szrwJVX2Qn+QxUEl9PJ/DI3+1t/qanmZfIbJTH+tmhX237j+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+WzH/AHUx/M1iGW6bsf8Agb/0FJ5Uz/elVf8AdH+NF29x8iNf7Tb/AN1pP95/8Ka17FH/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/nWWtsv8AHLI3tnH8qlW1hAz5IPuef50WJsid9YReFf8ABOv6CoH1Fpfuwzyf7y/40hurS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zkZ/Ic0v25WH7mC5m9NsZA/M4osuwaDhNdN9yBVH+23+FN23jdZY0/3FJP60m+8fpZxx+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iK9brcW8f/XOMsfzJqtAug+yO/8ArJ5n9gdv8qcun2y8tAGPq+T/ADpv2Fn/ANbeXLeux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lpsfNwEY+sshb+ZpiuTNJZ2/Be3j9sqDTDqdmDgTq59I1LfyFJHNpycQRI7dvKhz+uKmF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rlh9An8zVconKwwXxf8A1NndSe5UIP1Ip/mXz/ds4Y/RpZsn8hml33r/AHLWKP3kkz+g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rmGMeiRZ/VjSJ5mRLb30h+e8jj9oYRn8zmlawhAzdXMz/APXScqPyGKk+wb/9dc3Mvtu2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0Q5+zoT6t8x/WmF2UkTRYj/y7s6/7Jkb+tWo71QMW1nPIPaLYP1xVtERBhEVf91cUufY0h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/wBXaRp/11l/oBUi22qykb7u3hX0ihyfzY/0qYBuu049aR9WsoP9ddwJ/wADGfyFNNIG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nHLcTTzN9xpGckjPHTpitLUdOgVj5l1EV7iKPDn2rn5tes5SVtXmuT/0ziIX/vo4FTya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jFAzlA0oVnyOwOMj8aBHL6vCkPiRgm2KTKFVbkp6A++Oa6GCY745z92VQrfWufWzuGuri7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m+Y89efWr1tb6jMJNk1um1dxXYTnHpQFjpFZExzVO9AN4pj/AIl/Ws+K31J03vqfkD0E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AI+tbkT0/eKBTCxs6fDKkSfJ/wB9e9Wwk5k6qvfNcsRoS/6/XJ3/ANkXLY/QU0t4S8z5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/+FIVjrvPhi/1t5Av1cD+tQya1pUZIk1W1U/9dBWBE2if8u/hi+n/ANprY/zY1cSZkX/Q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iT885oHYsr4i0Ubv+JhG/8Auox/pTT4l0k8RPdyn/pnbP8A4U0S6+75i0bT4P8AeuB/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XR7f6s7f4UBYqvrayyZtNP1aTb/0xChvrk1P/aWqS/c8PyjurSzqlBtNcuP9Z4gsU/2Yr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95L/rfEV4f+uUKpRYVgFz4if7un6cn+/cM38qfs8Tt1m0q2/4AzfzoHhqBv8Aj41PV5/9k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PCOjv/rbKab3luXb+tAWIZF1Rf8Aj78T2Fv/ALkSD/0I1We7sx/r/G7t/wBc2UfyFbUP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1gPdotx/XNWY9Ogh3KlpaQ/7sIH9KCbnImbw4x2Ta7rN7/so8hB/IU9IPDo/49/DWt33+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q7KKHH/LQD6cVJ5AxzKTz61VwucnAka/8ePgQDvuuHjX+easCbWMfJ4V0pB6GZM/pXT7Ix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/dei4XPnyTG9vrTBkdKc/32+tNrVkDtxBp6ykCoz1NHQUhk/nAj0NKsw9aiVN3Xil2DoD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p4cYxnmo1BHAxmpkh7k80AM2DPWpUO2mshXuKbmgCVnyepqMnPem5peaBj1OOlOBpgpaQ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0ylCmgCZZKkVgarg4pwagCzhTRsSoA1ODigCQqO1JnBoDCk3CkBIDSjFR5pM0ATc9qUZq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EyuwqVZTjkVWElOD5oAn3j1pQwqEOPSnA57UAS7h6inB8dMVFkUofHYUDJTI3tQjknmo/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npQInPNGcVHuJ70p3Y60ASqydxTjIv8ADUCqfWlK0AWFdj0oaVh1qJC47U/k9aAG/a+c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aXZH70oVB0JoAQsaAzUEL60AgdxQAoZ+xNPBb+I1GST0dabsBPzSD9aBkpb3p27jrUW1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qOzGgB4fHSpJJ0uYRFeIJVHRzww+hqPz0/55UvnL/wA8hQBMgurYZhLXkA7N/rEH9f51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E2cdV6EfUVn/AGh0+ZE2++KeRb3TBpN0FwOksfT8aVh3NL5D6VNZ3U1jcrcWrlWX9R3B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mAvxvjP3Z4+n4jtVyOQMoZWDKehDVLVyk2ndHp+j6iuoWUdxAfvdVbsR1H4Ve851+baa4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b2bNmOdS49mX/EV3zgEcVwVIcsj04T54plSS+wOuKzbq63E/PitSQIRyqiqE8UWchVzS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OOvNUXhCc4rdmhXPAFULkcHitEzKRh3TnYc1hBv9NVT3NbmoOFyPWufnO2ZZfQ1rA5qj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duQH1ApMVucgtGabmigYu72o3c9KUYo4oESRuwPT8afL0z+tMRvUVKduMmkUaGlxGG2R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1UQBBzWdYyjyYlY8leK0oydtADwdtG4HtSEsetJj2oAcEHalxx1pOaQ5pgO70tNFOFS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RmjNAAMhhTXkPmBexyaVmwtQySAEHv0oAnxQDjg1DFNnOTUm7IBJoAm4FANR7/emkntQ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olZqCWNADgOeadlccVHtY96TcqfeagBznj72KUP8q85xWfcarYwTIstymDkEjkKe2SKZ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5P8AcU/1xQxp2OyW3S5txx1HWqLwXFrwPnWtTRn8yyhYDhlB5q3LCGGCMV5rPXRy00//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zxofl5/Cuue1U9UBHuKoX2nx7flRRn2oSBnCX0hkbIUkVni3eWQk9PSun1GyRThFyfao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K2izJrUw3tgsR4qtpF7/AGdq5kEYk3RMmD+B/pXQXlrtjIrk7g/Zb9JG3MEYqQvcGt4O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uXbfcWMfRf8AGq0mpXTnDSlfocfyrOfVE/5Z2KDPd3J/rUD6tcfwCCMH+6ma05vI5bGk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/ABJpRG2MsMfUgViyXtxJ96aQ/Tiog7OfmLn6tR73QLG8HiT/AFs8ar9S3+fzqN7/AE+P7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B/jXPXU0yTLFFarJuBO7J4A4Oac0bHb5hUehUcf1o5ZdWOxt/2vaL9y2lkX1LH/AOtUL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DH7kDP8AWsoow+8pNRumz5sj/cYjBqeUZqPrd8elyE/3AaqS39xKf3k8z/jiqrXEQ6SZ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pb7kczfRcfzqreQXJzJu6j8WbJpkjPs+TbuUfJx3FMDyn7sA/wCBvj+VPxOfm3Rp9EJ/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aiSNXDyOrAEbjT/JT/nmPxqlbQvIjLLNKqxnhUIQbTz2qTydPH+sKOfWRy39aVguTtcQ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CwpPtsP8ACZJP92Nj/TFEctrH/qYs/wDXOHP64p/2iY/6u2kx/tttosMQS3Lf6qzkUf3p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vl3jdZYI/9xSx/mKXddP2gj+mWP8ASneRM33rl/8AgAC0CG/ZJW5kvJz7IFT+maa9rYLz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Yt+mak+xxk/OZH/3nJ/SpY4Ik+5Cg9yop3QEEM9lFxbxqf+uMOf1xUv2qdv8AV2sh/wB87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B6CnZo0Aq7b1+ggj/wB4lqcIZ2+/euvsihf55NWhQ/yff/XilzAVvsELcyyTy/70px+Q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1dvGv+0Bk/rSSX9nB/rbqFf8AZzk/pUB1i3Y4toLi4P8AsRnH5mi4F4EY45+tKDVH7RqE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mkH8hSvb6s/+tvorcekceevuaYrGgPmoaWKNSZJokA/vOBWXJaWif8f+rzSexnCj8hUU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Z7px/dhaXP4nimMvSavpqcfaVlPpGpYj8qampyy/8eumXU/u2EH602O8uyMWeimMfwmVl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uty9ZLK2HoA0h/woFYUHW5/9XbWVqP8Apo5kI/AUrWeoN/x96uYh38iIJ+ppH064l/4+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Ag/xoXRNNU5liknPrPIzf1xQMpzW2iRp/pmoSXLc/fuC278BUumTaVbRr9m0mW6lPRktu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wDENvCn0X+tbEIjWCPdcuF2j5emwfhQBlyXmrPH/AKFoCRjs9zMBj6qDV3SriQW0kWq2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CNjBI4Iz1/xrU8m3X5M7x+tc9rVtewajNcQW/wBpt5FG/wCU/IQMZGOelBm3czvEUsbK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vu7vmQfh3qhpOkJd3QiluLuQN0/ekVYltbm5ljY2/lQbg7NtIMhHQc8kVueHbJ01GJyAA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/RbFw3mW8sjK5XLMx74q/PpenwOnl6bGnrvTJP55rXsods1+u9eJ2O39amvbGKYxGZ5P+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11ZrItotpBHL93iIAk7uO1barOjrmREHPRcVl2/hq0GtNeyTzNtUbVJ/ixg5I7e1bywQ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LxQS3YrDqR9oc+wqF4i4O0O9aiRsJGAt1AqWGNzG3CLQLmM2GAxsAY2fcO1NazLStmDAA+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OEIm2jpkfw8VlW9ncjUZHlnaRD3J68UDuTpZELgKlSCymRcqQPoBV792sODvZqZauyNlk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gWzkcDfI34GpRZohCs7/AJVfGWPCEY9qcsDOC5IGKOULmZeiO0s5rho5HESF9p43YrK0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yul+TbKCzyy5OB2GOxro/+WfLbuuB61CPtEthdCPaPNbzZAFAwR79qdrCHxW0fzfuwMet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9hTokTLHJP1qxE8OANrE+wpgViAvp+FJkf7VWG+YnbF+dMMUvaJaQHzK3J60UoXNLtxx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U/AXqc0KeOBRwTQAbgTxTgOacsftS7cUAPRlXtzQ0gboKZjHelFABRijNGaADFOFNzS0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7NLuplLzQA7NOBplKKAJBS0wGnA0ALupwam0CkA8NRk0LincUANzTg1NzSjFADw4p4c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BxTw9Vhj1p4HvQBNupQajWpFYUAALClBb0oz6UZagY8Bic1KD7VBuPrSbyD1oAtbsd6Q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+9IAMppRIx74oBB/hoOPQ0AO8wjvShye9QlV9G/OnqFH8LUAScntT1Ud6Yueyn8ak+Y+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604BfTNNETmpUt3PRTQIbwOi0m49uKspZueoIqVbJe7UDKQJpwDVorawqOTn8aeFgTsD+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ipUtmb7qE/8AAavCZF/hP6Uvn/3UX8T/AIUCIIrWZfunC91LDH5VDNpzWpM9pJ9nY8le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Z/VV+gp1vHcXdwkFsjzSvwAP89KBot+ADNc+I4hJAySQozvjlSpGBg+5NeqomRWL4U0H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xKB5pHQeij2FdABjtXm1pKT0PSoxcYlSeFcGqM0C4rUmHFVJV+WsjcyZ1UAj0rE1A7M89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dTWbd2RI3SdBWkWSzk77LP0rLuoiQSRzXRtB5szccDpUR00yITit1IwkrnO21wYzsk+7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ann0sjOUptlo13cXKxWUDyu3YdAPUnsK2UrnNKFiI0V1Q8KQR2qrPI4m/idOmT2APWsX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jae3VihkRc4I/vDqP5Vq4yW6MblBetKajRqcWqRkqVKp4qujcU5W5xQBvaaqG3Q+xq8h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AEaM/wAPP860VcdqQybdRk1HvpN9AEuTSbj61EWqMyYPWgCzuNG/3qDzAE3E1RvtSis4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ouaANXzfelWTNYltrmn3Me5LnHqjKQw+tJPrVtGhETeY+OAOKAN3fRurn4/ES7FX7O8jY5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9fuD/AKuFE/32z/KgRu3DMv8AernvEdzdLbH+z4vMkXAD9Tjvj6VHJq96/wDy0RP91f8A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W5f8X60AbnhxpjpcV5dSn98M7H4wfx5rTTULUQbriZYWYfcdhkVxbTI/wDfk+ik0vmh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LAdZ/bmnx9JHc+oUnNRSeJrcf6u3nb64Uf1rlDdjtGv4uP6U1rs9vLH0Bb+dFgudLJ4k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3Zif5YqFtc1B+jxoPZP8AHNc411J3ZvyA/wAajaRW++FP++xNA0m9jde+upDzcysfRWP9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z/vkf1NYgnkCYjYhV7IvH61G00jfwufxA/lSd3sPl7m2VVB80kQb2Of5UhltUT57rLY+6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5CbpPLXuS2TUC3wlPloMrsJJPHGOwpcsmLRHv/h/B0+1I6eUh/QVrFcpxw1effD/AMb2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otLuEBEdzhJQOBz2P1r0T+7t+b39a4JxcXY9WM4yWjKrofXFVrmEketaMhwM4BqrcMSn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AxkwBxSrbKsfqa0jblnyfmqK7QInpWqZi0c7qUeAa4vXYSG3Y713N585I7Gue1u03RnA6V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6OUG1Rufaq+rf/XqNr2Ef8tFb/dUn+QrrLHRlljG9eG9ajvfCUqZa2YnvsYfyNbKSOWVN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cMkn0TH88UM1wPuwBf8Aek/oBVnUVfTCRfWssBHQyH5T9CuapnUUZ41Hlx+YQN5BOAe5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PAuj/HCv4MaesMzfeuJD7IAo/lmr/wBhkB+a6c/9c1Vf8aDYxH7/AJkh/wBpz/SgRkXE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DM5JGfUZo2W8b7R5Lf7SjOas6k+lxRuiGLzl6InXPoar2kzzWwOMbfkP9AaTKQ9ZE6KG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jP8AwI05Tx0pGGfSkMjbeW+8qf7vNPIYr/rXP6UAD/Ip2OOw/GlcBkCos8edrqxKHdzye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FiC/6tUX6AVlSfcZdy7mHy89xyK0BfwgDhmdlGUVScE9qlgWh7UlVxcXB/wBVZSN/tOwU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bR/Ulv5UiuYnqRapfZLlv+PnUCg9IwE/WoGh0kHM115x/wBqUv8AoKBXNGS6gi/1k0a/8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/wAsxLKfSKImoY7iyTiz06WVuzJDj9TVgT6g/wDq7FYh2Mso/UCiwXBby7k/499Okx6y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eztx7Zc0xYNTkP7y8hhH/TCPJ/M0raWsg/0m7urj1DPtH5CnoMSS1lH/AB96tKvqEKoP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Mssl1J/vNJ+g4q/HpOnxbWWzib3b5j+tXFwi7YwqD0AwKLoDLiuI0/5B+iyN7tEsY/Nu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21tbj/ppIXIH0FXKKdwKZtNQf/X6nsHpDEB+poGi2pw08lxcH/blOPyFXadRcCGGws4t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yf1q2pK8KNo9uKjHWpQvHWkA00Cg0LQAvNGKdRigBhFbmmwr9hWTymb1ft1rErodMeX+y1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XHXnmmRI0drs8YWBVPPNV5baQl9rqnOTxmpVZpNpZ5CP5VPAkbSSB0k4AI4zmrIMeSz81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trRIblH83dhh8ufcVruQLVWS2PX77KAOv50lwsvmqdg6Hv6UDTKVlti1XVf3TMqyr8oG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ePEBHP8AEOtWo4nfV9R2sqq3lnlM5ytJIn+r/f8ARxwqgd6dguEcZ8xvLhQcDv70vzeS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2NWE+zo/Nxnj7o5/lUSYeGTC8b227vTNCRLB9qO2+X5cfNg1RS4gcSYO/aQO/pV6dPkVo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aSF32g7nxuYnmqsIkjKmOPZGy/MD7VOEUTsUi/hxSqJRbQg7doxjH1qcMqP80nbHy0kA0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pGtGRIW83crMPl+tSRvB5cm523ZO3g/hSpsKqdvT+9QMXbjgPn3zSbIyhDOR9KeXAf7mf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B9aYEfl/uOImX/a20wR25Ro3dtpQ/ci5zjjqfWnyXUSR7JLuFf4du4ZP+zjrUEl7sjX9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n04/lQBYs2ddoVFJ24O71BpzvgOPlT+9WVaSm4LRKzD725lIwmemSafb2pHnPO2PmLbd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X4p2Pyif/VnBXGDUuc/8tn/OssXbPqoURf6u2RGbbjlehP51ofvf+eK/nSsB82SKqchs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zTjEBxWgiuFJ709Vx0HNTbFA6U3AJxg0AIGagkmnFT2pAjGgBKKKKAFooooAKKKKAFpa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SigBaTNFJQA4GnA1HmlBoAlFKKZmjNKwEmaN1MzRRYB+aOajy1KCaAH0uR3pozRigB420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ThntQBNg0ozUYLU4MaAH5bNOBemgsakjRmoAFJ7inqAf4akWFqd5GO9AEe0n2pyoe5qw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oOigfWkBVCE9MmpFic/wmrSuE/u1ILhO65oArJaOewH1NSLakfecD6VKbj+6uPrUbSOe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3mJqZDbr0Qn8KqLz1p/I6UDLfnKPuxgUhuX7YFVgfalH0oETmdm6tSbiaYp9qf8ApQMdR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1dHofgjXdZRJobX7Pbt0muTsB+g6n8qAOdAJqxZWlxeXIt7K3luZm6JEhY/pXp2kfC/T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fP3ih/dx/n94/pXYaZp9hpUTRaXYw2aNgN5QwWx6nqfzrSNNsm5wOk/DKSLTxf67M+8c/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3n/mB+dbmm6JZ6WjJY24iB6seWb6t1rt7Z94aKRV3FeV9Qay9Q0ma3YvBmSH9V+vqK5sT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4p2luZ8EWOwp8iY6CoGWUH71CmQfeavMPRFkjLDpVOSPOVq+HyKglj5LUykUUs492ZDn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McVrynaDVP7OJGLOapDlE5uOyKEkjrT/ACCoroPs4J2jdzwAO9bWnaBGiie8Qbuqoeg9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VHZHNVmoK7OY0rw5PqmJJz5FsvVtvzMP9kf1rca1t9NjNvYwBWb/AJZr1Pux/wAa27iR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1k7/8BH9ar+QsalYx8x6k8/j9a9inRUEeXUqubMZLN1YzXJVp+gRfux/4n3qSOz2Wvlfx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8pS1SCH2+lW7EK5z134T0i/cS3FhFu6M0TGIk+vGK53Wfh3OhMujzhl6+TOefwcf1FejL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tZuEWCkeJXeiatZbvtGnXAVerou9fzFUYpEfp83vXurxk9BtZehHBrj/ABd4Zh1RGntF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23CTezAd/espUexalc4zSpl+xqPl4Yg/P05q99sgT71xEv1YVxM0V2lzJHcZhkiJR0ZMbT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h9rsx91IWuaxpc7mTVrNOs+7/cXNVpPEFuv3IZH+uBXGq1vD8od+uWG8nk0puLfsmfrz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HSJR9XrObW3MjMHiLf7pcCsj7Yq/chX/AL5/+tSfbJv4V2/QCgdmaraxdTdZpNq/8802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RlkWV93Ulv8AGs83M7fxEfjimGR5OrL+OaBcj7mgFVPupEi+7f4Uhmx/y0T8FJqht9W/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+26gOTuy19oL9JG/75x/Oo2n5wQx+sn+FQtEM5LAf8CpPtNunDNGf90ZNA9Bxm/uJE3uS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f91BSGWOT/VrM30jNNbeRxA5/wB7AoErD/tEmPnlkf8AHFNEpzwi/wDAiTUQWbPyqi/V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D6JQO9ugvmt/sj6LQRKR1bb+VILZ/45pfwAA/lVaaSPsm5c4OXJ5picmTMUX7zqP956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/wC4pP8ASoPOVX2xRKG45xT5pZii7X78qPSmlcSkwubzyomwH3dAG7e+KzIZbm4Yu87BO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z5RP94kfUmnwRKqqh+6vU+prRKwrjLtpDBhmJ3cL9KnUBXG0/K6jH9aZONyE9R2+lOj/eQ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oAmbjp1Fbeg+Ltc0PC6feuYv+eMp3p+R6fhWFFIJE54YdRTi2AalxUtxxm47Hqmm/FyNl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72zZB/4Cf8a37Tx14bvVGNRWFj/DOpQj868KD0u4Vi8PF7G6xM+p9E2+oabcDNvf28v+7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3kbPtjZTn/azXhGKSMSs+2N5NxOBtcjmo+rW2Zf1ruj3FLfMO459uKqTWJlzlGI/3a8ne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6nW8jt0xukd2CjJwO/c+lUhcz/wDP3M3uJWx/On7B9w+srse32dptCgK3HtVu7u7DTbcy6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P+ejjJ+gHJ/AV4I083/PeY/8AbRv8ahZucv8AMf7x5NCoPuS8R2R3fjHxul/A9joMLQ27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9gv8I9zz9K4cxL/G+TTGkY1GST1NdMYqKsjCc3J3Zdi1K5gxFDM20evP860bXxFIMLc26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+R4rAwadt45oaIUjq7K40Zy06GCKRzlvMUBsn6/0qvd3do08u0GQsAFaNCeR+Fc5UtvqM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yBu6H2qWhpl9Jn/ggkb/AHuKeWuWHESL/vHNRrNPcnzY/IXd1ABJU+9O+zzN9+7c+yDF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71xt9kFJut0+WWdW/wB5+aabOIHLKzn1diamhjRfuog+iipAia4tl/1S+Z3+RC3SrWn3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f4x5rBMKf580tNibybqCX38t/oen5GkFy95epP1ktrf6Auaamnyv/wAfGoXD+yYQVe20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rLOXi80+srFv5mrMVvDEP3cUSf7iAU+nUrjsJQKDSjNIdhy09etMGc1IlAgI5oNOxSYo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ABg07FGaKoQVLURqWgBpoFKaAKAFop2KMUANrofD9vdS6e7Jt2+aQN5IHv0rn63dLv2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n75l27iAM9zgVSJkbSZTy2CJ97HDdTVi2e6e9d4mhX5AGUjOMdOprE0zUjdzCD7HKm4j5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pWxG+JPmVm4/hFaXuYshlDlGR5QuD0HfmnzCN2GZT0PQ+1TLHvjdvIY8nknpSSwSgIUj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0CKcO0atct8zboIzx+NSzfKq/6P6ZbgVFBuGsD7vzWi/+OtUk+9onHn7dp9qoCVvMMo2x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ZHFOY5cBVDSNninRxoWRTeM+Qec9fypGaKNJEMjOWPHzGkIXyMeX5kp27h0wKSSOMHIfd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kVoUL9i+RjOeasiRkn2pbK3yd2xjB9qAK+2Ly/8AUMzevbrVmJfKkzs3cHFVZr075IIl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C/7zfw/zqxZvOmJZFYf7hwo9snOaQycK+JNu0c9G+lMSSRo9ihM9OnNVmn8yd/Nn9/bH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vSTDtst3dR/OmMnun+xQ/aLp/LRfvN6VTkjkuoke4uWsLWYZU5HmP6ZOflBqvHotjN84s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Vtv0q0Zba0k2W1lBHLt/hUfKB7nNADLWxtrIu2nxW6TgbSYkDMwPfcen863NGfTbbb9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c2CCeu0g+9ULG6iELmeUBn+8u/BI9KqXstvcFFih2b/4Wk3Anvz2oAWK2uFuN8aJGp+/h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NSxv+8ZD+72/jXNpffYLqSe2laRVYwsjoDjHOQB1GfWti21pb9liul+58yNHb7W56g4H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z5Um31RR81Qrew44W7x/1wap0ul2ygRXs+1SiqkRCpkcZz0qbS4LPVbCG5udQGkT7Qkl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ZHHPXFAHzxRRRVCCjFFFABRRRQAbQaTYKMEUuTQA0x+lMKetWD7U0j1oAgxRUu2mKu7t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9h9KQqaAG0ZpSKaRzQAbqUMKTAo20APBFLxTMUuDQA6ikCtTgpoAKAacEFPCrQAzOOaV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SrtQ5xQAgU+lSCNvWjzPajfSAckR7kVIEHqKgD+1OzQBNsFSIFHpVbNKCfWgCzvA6gU6N+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acjUAWvMNG81Gpp4oAlSQmn5zUINLuPagCXOfSnAY71Cpc9cd6kA479qAJM0oqMGnA0A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aeDQBJupQw9KYGPpSgn0oAk3VueD/DV34q1RrS3byoYh5k9wRkRL2wO7HsKx7G0uL+9g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ERfUn+nrX0J4Y8PW/hvSItNs9rP964mzzLIRyfp2A9KqKuwKWg+CNA0MrJa2n2q5H/Lzd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v4Ct9/VuT61P5BAxUNyNiL7nFdCikJMbAN0q5HbGaWOIhnVuueKmEeAoQc0TsFKuOvem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w+8OG2+lWEmaIfOd6dpP8ajPPyn7rDio4WMYKsNyHtSkrgOvdMhul8yEiOQ/xDofqKw7qy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f3hyK3hhDmJio9KlWfIw65HtXJUwynqbwxEoaPU5Ko5D2rpp9Nsp8nYY2/vqcfp0qg+h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e6c/zrjlhZrY7YYmm9WYTR76ks9Onu2AjXCd3PT/69b0WnWVngt+9k9+f06VM8rsMR7Yl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6eDe8mRVxa2iVoLS209flHmTep6/h6CmuGkOXPHZB0/H1qUALz1PcnrSV6MYqC0PPnNy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rDCoyKsggkX5dy0+Jt2WPap4djfI/wDF0NVZUa1lZXH7uTo/oaQy/EgcA0rR8ge9V4Ji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Pc0CKki5neM9VrNvYDP8iDuT+QrT1OTyNZT+7KpX8RTtPhDz72+6oO78aOgonmfj3wad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P7YUCbS23zsdV6/eHUe1eXT2yxSSCSAqVOCjLgg9wa97uj+9uo362t3bMin0bIY/iDXlP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hrpljAmdopM9PMTj9Vwa5akbO6NUck7Iu3c0acY5IpDPb9mB/3VJ/lSgwh+PLPptGT+gp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4AV/nWJVyITIfuxTN9FI/nS7nPSCQfVlH9ak8yQ9IT/wKQCjdMe0a/ViaYrkX70/djjH+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g9XjUf7Mef51JtmP/LVB9F/xpPKY/emc/QgUDIvIfPzXMh9gAv8ASnCBQOWZv95z/SnGI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oEUQ6xr/P+dFgGf6Mp58rPfIz/On+bCB8p/75B/oKcFUdAo/4DTh1/wAKAI/PaP5ljlZf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JvWJD/vS/wBAKTCMOak08CGZk/hc5H1oGBtpj3hT6KT/ADNNlj8lN01xIvoqqBn+daZU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XO3d0bi8dv4UG0D600rkyY2e4kkb752jt9Kit0zA6+kn9KbN8hjPv8341Pbj5JP9/wDp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/wC0f0qxKoEZf+6M1X0/503epJ/Wp7kEwFR/EQv5mgDOnbzLiKMdFG41YxiLj1qsnF9KD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jUGqANm5NtMiBTn0qZDkAmmyDDZHSgCOddpEg79afG2RzT1USQMp69qgjyBtPUUASTxl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rU8L5GxqrzJsfigCbdxSxyeWwdDzUKksMUv3aALN9qWoakCb7Urq5J6rLKzD8s4qqFwM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KOlLRQAzBpjA1YVc0pjoAgX0pkjbjsFSy4jQmmWMe9zIaBCy/u4wo5JqJsIM1O+PMZj0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2ne2ZJB90/eHqK2UYHDKcqwBH0rBun2Iqf5zVrRbnDfZpD7oT/KsZR6lpmr3pR1pCCOo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6VFInmROvTOf/rVJSHgUAaljP9otIpT951w3+8OD+tTVn6JJ809uemRIn0PDfrWmy+lZ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4U3vTlFSMVhxTV605ulIvWmIkFOWminrTAU0lPpKYhAKUCilpAIKcKQCnAUxCAc1KBxT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ZSilxSgUwDtSGngUhFADK6jwtEl3ol1auvyySbGOccEA1zGK6PwlKqJdB32RhlY/NjqKp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lxafd+arNJjKfO36gAcVpQuzz/wq2KrM8ATrja3yj8alzBvz8zcH7taGTLcLyiJws21d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LkJvulb5h8ueR+Aqh98NsiZtvdvpUsDHEZKKOlAFM+UusW2/dxBIBt7/ADCkuAZLU7Lf+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dTeVq2nybfvCZakM0jQyncq8n5TVAPaQrJD5UCrk7RkjnI9qnjtrq53NCilvxIFU5lWKO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RuHGR14qSGQsGYvNt42fMRmgCCHTXSyzCwtOTuKKo5B5PNW4VkVszXZk69MD+VNRY2h8t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uOvvUskbY+WHb60ANt7W0tbeRoGMUkhYsFzlif4ifX606B4E8tZrJJV3c/Mc8j2PWmGNv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qWNGbYu/b6bfaosBGRb/AGg+XZYTA/du5wf5H9azi02ZWjcRL0VVXAXnkVsJCr7vOlZm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2tqLcsM+Zz3qhlcRTtbos91I6/wAKs5wM+gGKSPT7ZJOXU8bt3HWrN3BbiCNo33NkfLsI+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4Ejh2cn5WYDPy+1ArlNoIBK5j+7n5dq//AFqy5tRt7HVXtL3dGCVkjkjbDIfr0/A10WLg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fMxPTNZ0nhuPWHkkuAC8ZYZAIBHWpYzN1LUZbC8i1C+MU1nEdzTogV27AEetU3+IaiSO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DzgZyevANT+JdOiHgy9/er8tsSi8ZGMcetecaZD5kRld/LTC44559c0IDtJfiBfSSO0N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ueF+oqp/wnWpx8eVac/N/qP/AK9Yf+hRfflLfTinedp56h/1pgcpSfhUYkQ9GqReehqx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oAcelNHWigdaAH0UUUwCiiigBaKKKAG4prJUgpDQIjwKUAU3FGfrQA7ijIpKOKAH7/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IY7dQDTeKWgB+aM0zNLmgB+6l3U0UuKAFVs96d+NNUD2pT9aQDt1OVqiLKOpFOWRP71A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c1CJAekbH6Cnqzdom/4EQKAJwR2qRTmq4M39yMfUlqdtm/56Iv0T/GgC0Bx0pR/u1B5g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lhP3pQfoaALOffFKJVXqyj8aphrU9EaT/gJNSqyD7lo//fAH86AJjcwj/lopPtz/ACpV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9EP8AWkVp/wCC3x/vECnf6Wf+eKj3JNAajhLIf+WEn44H9aeDOekK493P9BUKrOfvThf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sDHrcTH6YH9KAJNt0R9+NPohP8zS7HH+tu36dsKKYLVD97zG/3nP+NWdM0tNS1K102JEM1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yeT+A5oA9i+DPhG3sNKXxFdK73l4GEG9s+VFnGRnufX0r0PbtCv/ALVS2kEem20NrbgCG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AAqS5jUwZQd+npW8dEBHI2EJ79qhu1+eKPufmp7/ADXUadu9EnzXLS9k4FUSK7beP4qb5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/wDeP+HqaftzTAaBwM9O1GM8CnMAPvHaf51XeQjjG0fzqhkjbE+8c/So2mYfcGBTV3t91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V5Ztx9KQiMM5HNI249aezDtTetMCMg5pCKfigigCPAPSk2nNKQQelG7PWgBCGHVaYRn0F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v8SmmBA42nO3iplZbmLy5RuQ03a3WNgV9DUZwWzHlZP7p6UAV9rWkvkSnI6o3qPT6irM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JfwGCZfLlHT6+orOhkeOQxS8Sr1+nrSbsBY8YLsW3uB/A4P6Ve04fulX+KX5j9B2qr4tP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/HOKn0JvMd3+8IlCD696gRyMzm58T6rGv3TcRLn/AHMVleOdLGp3ev6eAPNUJewDHO4L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HB9o1vUJv79yx/WjV28j4iA/89IY1P5EUpK5aPCWPzAqMA4H04qRvzrT8faSdB8X3loB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Njc4H0ORWS06HpXNJFCNTaR5Yv45VX8aja5t/4ZC30BNJASDPbNL9RUH2kn7kEzfhj+dL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3H9KBk34UuPX+dQYuf70Mf5mja/8d3j/AHQB/OkBNTe9VZfsw/1lzK/tvP8AIUiG1P3b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/wA6dwLEkqRfedR361ILyFk4DOf9lCag/e/8srQge7BacPtR6+Un1Jb9BQBPeXkk1kY2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9qyPuXX+zIAR9RV+4LMOTnj+FcVTlQNED/EnI+tXYTG3XMDHuOfyqw7+VZzv7HH5VXLCS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+7SJW/2AP0ApiHaUn+jofap5j9365/Kk05cWSn2qAybwx9CRSJK842aiT2cA0+blxSXQ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/wCsT6VQxw+7TjyuO9Nb+VLGcjNABG20026XbIGXoetKww1PceZER3oAhycgipJAJI89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qKniHHPegCqjEHFSjmmyJskpR14oAWiiigoQ8005FPIxSEZoEJv21YhbdVZlzUkPykUAR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cVPAnlW4A64qLURuEJP9+rQ6H0AoAo3B6D1qSJdke5ugqIqZJQfQ1JfuFVYl6tQIqY+0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RShk4ZTkEeoq3aoERieiiq06ls4+opNDOit51uLZZR3HPsaep/WsbQ7jbK8LH5H5Hsa1Q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Whoieg80ZzRUjGQy/ZrqKXPy7tj/AO6eP0Nb5rnp08yJkzjcK2tNn+02MUjffA2MP9oc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3qRaaRzT1rNDEYU0DFPNIKsQCnqaQCpFWgBe1JS0UCCloxS4pgKKUUgpy0CADmpR0qNfv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QDQaBSAkB4pDQOlBouA2t3wmksrXiQJGzgI3ztgdTWFW74OZBqF0ss7Qq0QOVOM4PT9a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Z38uEbGbJzn3qea2mjkgkLxgSHjA6ZGfWop1tVW4VZJHBJ2tkkEEe1KYrVfJCB3bcN4I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MQl1mlQzA8Ak8d+1IqboBvm/4D3wDUyhftBMdpjKDjaB3600RyujYtAFyckv0/CmCK0/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3RiWRd3XqtTFLd5H2QM6cfwdPzqHVNwmtJEiVdt2vyHpyuKS6uJ4Z5NjQp5gB+foQM5Gf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spEWAHl1ySB+lWYFmks4x5MflgD51zn/61ZumzmeKVjdhVO5hhhgg981ft7pJNO273LLn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gCXyJEwVxn1pgJO5Hnwp9CKmdreMo1uJHPcEcH86dbuwlYi0Zs/dAA4oEV40t3t2Zp8Mf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1jEbxlnOeflIodkEb4hVMk5GelEzM/lkeWqZ460hklrMizsWt2bj7oxxTiCYZNkK7ee/I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PtkcO1OWwOnpzVJ52WKUS3L8njaQAc9OB60DNG9k/wCJeP8AV7flbcuc1WvECvAWuduG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CWW1Fig3u0643fMcZz6dKt3M8UkcBhtJPldW3bAM8dKBFGWWA3xIuGkXyvvbyMnPb2pt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mz93azEYx7VI1vLJfrss1O7J2McZx3ziplguku5dsEEf3dyqxI5H0pMZQvhZN4YvI/s7P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xYA4Pc15GpRR+X8VezSrdvot0n7lYjBIPu5YgA5rwhvmLD0zQgNDzI16uKPtEQ/5aCswAY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CSaVWZehNJ0pM1QE6zkdealWdT14qmKDQBeDA/dOadVEE/SnrOycDmgC3mkPPSq5uNw5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gCelqHz19/ypfPX+EO3/AAGgZLRTN5/55n8xRuf/AJ5/+PUAPopmZP8Anmv/AH1RmT1R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b7pqLLfxSKPwphb/AKa5/KgQ8EUfnUWU/vE0fu/RjQBJ+NGfUio/l7Rk/Wl+kQ/GgB25f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r25+i0nz+iCj5/wC8PyoAXd6KTS5P9w/nSYbux/KjA7ufzoAX5/7oFLh++2mfu+75/wCB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ZpASZPd1FJuXvL+VICnZCfotODN2jb9BQAAx/7TfQGnAp2iY/VaTdJ/c/NqUeaf7g/EmgY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wL9gg+rU0CTu6fiDRg/xTKPov8A9egCQCQ/xoPwzTxG56yn/gIFRbo/4rlvwwKMwHrJI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sCFT96SU/j/hS+RCOq5/3iarqsB6RzN/31UiLEP+XKRvqP8AE0APBtE6eT+OKlW6h6IFP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mK8o+5aY+pUVJvum6iNR7uT/IUBqPFw38MMjf8Ax/OlEtyfuwqP8Aeb/AUzFz3mjH0Qn+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uP8AdQCkBLuuv+ecP/fR/wAKMXTdZIE+iE/zNNEOfvzyn8QP5U77JB/EC/1Yn+tACbJf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/Ol22qf628d/+22P5U9baAdII/wAqmVVT7iIv0AFAFbGnHoQ/+8zGvQ/gTpdvfeNjeRQA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Pnbhev41w/Pt+de1/AWw8nw7qGoMuDd3AjVvVUH+JppXA9Hn+UkepFSHJTFRzA7lPqBU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bEspWxL3hP8AcBpCvnz+Sv3By9OtcLPdN2Az+dP01dlvJK3WQ9aAJm+8Qo4pk0qRJluv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87t0A7VEkaoxa5/eOeiDoKoBgE91yg2r/eNSJFFAeCZH9T0qUrLLy2Ik7ClWNFGByfU0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e9SMcdqjZj6UwGEUAUZpRTAKSngUhWgCJsg0u5MfMKRxg1G5oAeY43/1bFDUbxzJ1HmL7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aAIc5+6cH0PFIxVjh15qdzHIMOvNV3iYD5H3j+6aYEZd0+f7wXuOopNYTzbWPUohl4iF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aRQeOo6g9qfpF2jXLWk3MVwCjA9OamQFm7X7bp1oifxTr+Q5/pVXw3c/8S2/k/uO9Lo0p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57a7aN/wU1l6NceV4e1SXd9+V8fnUiI/BMe7zn/vTE/nUPicbPGdrN/eAH5HFaPghMWzH1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13TpPf8ArTLOV+PGlLJY6fqzKymEmB2Vcna3K9PRh+teOOo+9skb/fQ4H519NeMtK/tf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fyn/AGl5X9a+enUkMGHzDIOexHWsJqzGncyBcCL70O3JxuGBVqGe6l3BBCqr/eJP8qnE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FRWkZQHAxyfyqBhsum/5bIP91P8AE0fZ5G/1l1Mf9kYFWKbt5zQBE9pD/Fvb/ecmiO3t1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Zqb8aTn0BqBirtX7ihfoMUfSiigA+tRyvtRvyFSVWuGzcJGPu9TVIBXO3iqx4HNTNgk1B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u37qUD+Fuassn/Emk+jfzqt/rYgh+8pxVoNnSFTu25T+dMCzH+709R/sCqij5atXvyW4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FADZhmNP9lqjc5mT2FWCu5W9uarDmagCZutC0rdaRaAButOiPNN6mkBw1AEdwPLkB7NU6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AI6imWr7kweooAfdJyGFRKe9XHUMn4VUC4NADiDt3ClXI4PensvyqBSlSOooAiY56dqO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tACU1Th6UHJNM6PQMdenMKt/dIP61K0mICf73FQ3P/Hq/wBM0sYL20Q7mgB1koUF26D+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T+Grl2fJtfLX7zcGo7VAsjD723CgevrQIkA+QKOneo7kYT5RwKmjXdy/AHYUlzzEeNv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vXqpyK6WFhLCki9HGawvKBkYMOuK0tDkxDJbv/yzO5foazmupcWaK9KGoFIxrIsDVzRZt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iRPr0b+lUqRJPInS4HSNgT/ung/pSauikdEaVaQ0q1iUKRTaeelMNNAOWniowakBpgOFB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TV604UwFWnUDilBFSIFXmphwKYtPoAawpoHNPNJQA4DikIpRQaAGVseEv+QnJsTzW8k/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HhJ9msj/AEjyP3TDd0z045qkRM6SCGQC6BhjHz/NuZsj5e2KYY7iKC3dGjb5lYKVP61Y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7upTufjLn5uOuBVNzBNZxBI3LfKCwQ9M8+1bIyJZZZFuQZZURimMqoHeoAzmKUG6YKS3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4BSGRvkIw6gd/epLeYpHKPsvUnncOOKYGd4gXFjGTK+VuIG39MZ61h6xbb9SWNEmu027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v6mXlsHZgMB4Wwe/zVdvbJ471DtiV2B5xn8KBmLoUflQeQ9qWbq7BvuEcYya2LDzXs3TY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6ZDi5vT9oVcSDdtwByKmtynlOHn27WIVd3UevFMCZ1cpGqMu4t8qrSRfa4H2JcLEWwd3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wVz0YZ29SB1xViG4ieXMUT7dpPzDHfrQIfhG8xZ5S0uTkhuGNMZiAhkWTbkA5BI/Cp4J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ixJO4DHFNnnmNrEzRpsDA5zk9aQiAwol8S1szRFPkUD5jUNxGrTOyW5GOcEcg1fb7X9rE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he1OiZ2eYNceWTj7qjmgCmuX0+QLaIRtwXJyQO/FWPtF49lEP3McIdQp8vkAdDyaiAfyG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QNJbC1BVXdx1IyRQBbaaRb6MtdspVSN6KBtzULPHLdytNeynG0Bi/J/Ko45P9IiKwN8x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BHeziay3yuF2x7gMAd6AIYI7Ly28x2eXa6p944znHtXgrhhPKPRiPyNe9wea9xOsMGzc7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7cV4Zcx4upgd2RI4P/fRpDRWy1LzUu0D1o4pgYWacMd6ZnNBqxDiR2o200UoYigBenUUn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bjnrQA33oBwfSlIGeDSFD1xmgCTzHHQ0qyk9WxUQXPtSkY64oGTkg9JT+VNB55kb8DUJ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/LQBZzD/Ex/M0v7jtub/gJqEXBP3m/IVIHB6SsKBDh5X8MR/75pGz/DG36UoXP/LRj+NI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AEy39z9aMv8A3V/Ojav92gKv90fnQAZbuUFJn/poo/CnBR2UU7B9KAGbv+mp/AUuR6yN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0AMwP+ebn6mjA/54r+Jp9H1NAEYL9o1H404GT/ZFLlfYUu5f7wpAKPMP8Q/Klw3eT9BSb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PNX+8KAHBP+mjn8aXyl77j9WNM89O7gUCdP72fwNAyQRR/wB0fzpwjQfwr/3zUYmHbd+A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vwoAnUAdAB+NSqSP4sVUEjnpBJ+LCpA0xHEC/i4oAshz6k0ob/Jqpm4P8KD6vTh9o/vw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oVqq5l73MI/D/wCvTSSnW9UfQCgZeHtUi/8AAqy/Mg/5aX0h/wB3H+FSZtm6zXUn4t/Q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P7v51mj7Meltcv8AXdTgIf4dNkP+9/8AXNAi8Z0XrKg/EU03kA63MQ/H/Cq4Yj7mnIPqV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2zgH1cf4UCJf7RgX/AJa7v9xSa+mvhtafYvAWjRYwXgExHu5zXzPm/dNu2Fdx2dSevFfW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3UcRQxxj8FAq4bgWrn/W4/2RQOYWouP9afpRFypFadCSpbHfDMwHLp+ucVYdxaWwU/wK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3EePmRht+maR2NxeLG33F+c/h0/Wn1GLbRSH94/+tfkk9FHp9asoiody5LN3PWnsQqfP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CmA5mAHP6Uwsc/KtPCgfdH50jA96AIpKhappKhamA3NKKTFPUUwHAcUuKUUtAEDrULir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K5ph5qVhUDHFAA5296hMhU5Q5anM2O1V5Ash+VtjUwFlmgvNsdyNjH/loOx96wdVF3pV0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dfT3qS+kaB8TrhfWop7w32lbmG+4sATs/wCesJ+8v1HapauBtWkon8SK6/cvIxMR6Nswf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GFlFwktxNIfZEJ5/Sjw1MVMlwDvjto5DG3+xsyKfbwmDQWl/5bTItvGPry35mpA1PCK7d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+tUvGa7dQsHx0fH6itXSUW3dbcceSAh+uKoeNh/pNj/v/ANRVNaIZt7d1lj0wa8C8e6T/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XEM/75PT5vvfrXvyf6nb+deefF/R/tOjRajGv7y2fnHdD1/xqKkdAizyFk5NMUYqUjjNN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UHrRTASiiigoKKKBUiA8DNUY23XLGrM77SV/Gqdry7n3zWiJJW+Vs1HKdpz61Ix3DFRTD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oKN5iVcgjE1tCF/56En+dVAxIx6Ve0g8vjoGz/SgRJfnczD0qCHlafOdzy+2Kjh6GkBMg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JqvqOH+lUW4kFAE9Npw5ppoASiiigCSL5lYGqifuboA9DVpeORUF6OA46igC0jclT+FR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2MPSptmUZu5oAjfO04pUlLIMjpxUaZ34NKnBZPXmgB/Dc00A545pqnLYPalZij4HSgAd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IH61YJJ57VXmYZ4NAxZzus2HcjmrdvFiJD6KMflWdMSIF/vOTWoW2wpjrsGPyoJKN42+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2xmQ9WNVpAWZR3dqusAAFHQUDFUcVHcnK4qaMfJVec0AIoBVpPTipLOYQ3St2Pymo0YC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Hek9ho2z92mr96mQP5ltG/qKcPvVzmoshwKSRd8TL/eGKcw3UwttwfegZsaROZ9PiZvv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sVdXpXLWeqfYZpgsXmo2Dt3Y+b1/KtrRtTbUfO3weV5eMfNnNZSVirmh2ppp45FIRSQ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FMCTeKXNMxzTgKBDhT16U0VIpFMBVGakCikGKcKBAFp+BilUig0AMIpMUtFACgUYoFLQA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1O2aFWaQuVARQeo757VBVnS5PJ1CCQdiR+YIqkTLY621nkia5Z4ow21XZWJx0xxUFqbh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RAK4yTjd+VZtwbu5kg5Z2IyzNwMj1x7dqdp+W0tC/meYytxg/KQ3etUYnQypdLfRMLiFjh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5/mShruOPnnAHzcVXkS2LxtDFMev3lwDxTI9qSOHt/THA4qgKmqN5ukXAEm/ZCvzZ6Yb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FMglud0ZOQpPoe9Z9wd2i3GE2j7M5znrhq0Lczy/YeYoiYfvFc9h1oGVLQJLqd9stGZT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Vyxgu2gnRIsfvW+X09F4qravLb6tdqlwrbkBZ9o/KtPSZlH2jz79o8ybv3b7d/vxTEzm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rRgjmPcpPI7Y+lT6Ul5I484pB8uR8vzJn+E84rcbT4TAsqQyFlJbzCrYxnnnp0pjLpx1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uZtzbNvJwMjrxmgCKGIkzZu/4gM5AB4qBpI/IOXcHIHXgjNaENr5lxOlvZyO2Q2GYDFZc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EBPzA55BpCL0gt3kQqZNp6nJ5+lJHEhlcLC/I4DLzWiltdRNbJMkXDDaeTnIzzU32V7i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xKp70AYUlyqq8Wzn3H3eKCJvsgGxDG3OauPpcXmXG+7GUYrncAHwKhtUsP7My07tOFOE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eu8ODCCG4wvI49c0Il39vYyXQibyx8wC889KfcpZosDLIZHDjeNrH6inST2Ud6jpayMhj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4oAgjy9w6/bmjG/quPxJrxXVf3Wr30f924k/9CNe3QX4S8litbZhKcOqsoAXsSRXiniF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9PD/zpMaKW6jdR5dJsoEYNFFFWAUUUUwCiiigAAxTt2BTeaXNABuNGaMUYoATBowadzRz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OAoAQM396nhj/foCD0pQq5+7QAFj/wA9B+VJuP8Az0/Sptq7W+UcGkKrkfLQBFkf89G/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35VKAPSjHtQBHlf8Ano5/CjI/vP8AlU3/AAGj9KAIvk/uyUYX+5JUv406gCDC/wDPBzS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1PRQBCA38MMYp+JMfcjp4pwoAj2y+qD8KMS/31H/Aal/D9aUGkBEFkPWXH0WnCN+87/gK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QhJHMsh/GnC2HdmP/AzUueOM0q5oAjFrGeqk/iacLSLP+qFSL/nmnA89DQA0W0PaFPyp6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KXd/s09ScdqQD1TA+6B9BUij3aolLZ61Kp9aAFKD1pYdrp+OPmGP50u5fVaVGX/9QzTG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9aN2P4X/ACx/OjzV9VH1Yf0oA0/D9n9s1/TrZBlprmNPw3CvqG4IE6IBwvNfPvwetPt3x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Ek3GeMLx+pr3+U5uR78VrARLdDv7Ci36UtyPlH0psZwh9qroSVbgeVdmROrxkfj1FNsz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/rU1zH5kWR1HIqpZKZLZA/wAsYJP19KvcZcjRrh/Nm4A+7H2x71LJJnjPFN6Dio9hZ6LAS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aljjK9xSsT0FICCTnvimBPepXQnpUbHbVANPXAoBIPNOUrupCfmoAfkYpQBTUXNO6GgBr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UszYqu3LcUAIeRVecARE96s8LBg/eqlK9AFd345/Cqk5/wBr2qa4+6q/xdaqSgsCO9AE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gNw7Sbc4+vqKx7m1ksZhc2J8yLrx/L6e1W7qJmB+Zfl7CqCCaA/un4PVT0qdgLfh6dJLC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RJt7BiMj8Oa6x40DoxGYbUHyx/fkPA/KuN0WQRawVWIReY6yuqnhmAIziu3Tn5/4VGVX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2K7J1D/M7tub6mqPjIf6bYD/b/qK0bNSbqP1Jqj4lHna1ZxdcHP5GiQ0bAKpHl6p6nbRX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MpRh7Grcq9B94HmmSLlOlNq6EfN+q2Emm6ncWMww8DlfqOx/Kqhr0X4waOYp4dYiXhv3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6V511rikrM0RG3WmVIwphFSAlGKBS0DENJuCJub+Hk0/vVW/cKhjB5P3qaVwKfnF1kYn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6rBShz2NWLZgWxWpBI3DUdTTpRTM4GaBlSQeVP7NV3TRseT/AGh/KoLuPfHx1HIo06Xc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mBL1km+oFNQYJFPiGTK3q4/lTT98/SkItD7j/AErPmHzir6cofpVGcc0ATJyKO9NgPFPA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qSQVGOtAD4zziluE3LTV4aphgrQBTtHwrL3Bq6jbl4qg58m5Ddmq5EdqfjQAx/kcNRMN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CkU5GxqAGDHmE+ozTZzyppOkn+7TpSNv1oAUj5PrVJOZTV7/ln9BVNht2n+8aBDJP3lyV7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Hvisyy+ebPdmx+taF0diMT0UUAVbUF7nPZaukZaq+mrmNnP8Rq0BlqBjiMJVOTlsVbkO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kQ+Y1amt5oiFnjePjIyOvpioIl/fN71pPqlyRD5hiKwNuACbTnoeRg80AV9Kk32rx943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HmX8x2squOFPPI98Crtc8lZmqegpPYdagvJQkfHU9KmJwpJ7VlTyGSUn+EdKQxvJ5711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wDBDc+5wKwLCL/lo4+ldDpZzBJ/v/ANKiexSLu6gNTAOKApzUIokzQDTdtOC0wF3GnBjm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ATTxnHFCgVIBTAQb/WnDfTgtKFPrQIbl6PnqTFGKAIyDSjOKeaQ0AC9afTVp1MBtOj2f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qpVs45PtTTSRRpPNFC/3Xdcrz82D04pomWx18SPNb/uEjZGQMpLtj2Y9/wqSztrj+y3DP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uDOwPJA6AelRQWUEiiCW6kSLAK/ve393jqKvWtnpsVvLEd0p3Nt4buvBrZIybHx2To1vL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2zGMj3pt1BafaGR7vdkDcykD8OKeLO0byvLtXaVtv3l4PrimtbtBer/ofytGTtyo79c1R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rfc3yxyRqW6Y7f8A16q6Be28mm6fPJaySlWML7PmDMoI6k89K1ILV4biSR0j8h2dVXdk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7G8stK024FzGIg3yr5PTcxAJOeaRRu2ssR12RjpzqptxtRkXsevXFW7MlL+dI9O3/AHW27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tzJNFq0ZnvPLLwHMke3oD054qGPUo7XVpEF+Q0qgr++G58e9MDpotUu49KltDDAsW9/m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8GhWtrpYmOqz/blmWRflUEuTwQPpx9KrW5t5Ldl3sWDEBhIfm98jrViN7VHt9kU/DLvZ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NyFk1GTVHkOoRoZSqSEQKhYAZ3begPbOaTyI4zLFPefNndt3rhs8jpS6rHb3EkbG3uFZ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wg8YHpjrmqhtoWjUMrRNx8qxdBn16YoGaf2nTj5Xm3TSyhxnLlsAdcAU2a80tbvzIYVdc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VaSAQxZgi82JW2+f90Ej27VDdyXCSR/6NGOuPmPPHegC4NQtVklcW/3vm2iMcY/lVeDV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vvKWTAAyc1UkkupJGxDHH8vzd6jjaYW7gMEAY/Ljlj3oA1ri9nktIkFmgVnj2sWycg8d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PBiCGFvm27VJHvnNSsFS1iY3rcFPl3gYHsBzxVa7aOTUIVg8+RQpJZmLfhz1/CgCp9mu3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d/FJ/CwNeU+J08vxJqUe7dtuGyy9DXrVw9rHf/wClo4jwPvgjHrx3rzXXdD1vVvE2ovoGj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sgtyyjjoT0Bx2zSYIwMe1NP+5W7D8P8Ax1cR74/Dt6M9mCofyYg1n6t4T8VaXdC3v9Lki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M4B/GkFjjKKKKoQUUUUwFopKUUwCilooAWiiigBaKKKAFApQKBSimAtA60UDrQIk7H60H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kMUUopopwNADqSijIoAWlpu4Uu8UAOxRim7h60bqAD8acPrUe457UoY+1ICXJopmfY0m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WnBxUQRvanBG7sKAJd4A70qPnoG/KmGFWH3jT440T1pgO34//XSqc+n60oK05SB2oATcc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4LH1/QUbgaM0gHKrd/5mpAvuPyzTB06mnL1oAkAIPD/kAKmRAw+cv+ZqEOAeKnQlh0/p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+NSgAen4CoysT/LMnmLnp9KlAz0pjPUvgDZB9S1XUSOIYlhU+hY5P6CvWJv9Yjema4X4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q6Iwbi7bHuFAH+NdzOMit4LQTLLndbqw9Kiib5WHfFPtfmtfrVZm8u5z2biqRJOh7VSh++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s1ZDIT/Fn6YqvbfK8zfe3NhR/WqAnRm6HrVhF/OolKIMs3NPjmjc4D81Ixx+Wo9wz1p0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COI6AH7x60mwP0GahkfAyExS28/NUBDOvlycUqHJFT3KB03DrVZMigCygx0pHYKeaWFw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qAI5SCpqGEFmLD7op3zMMHoKa7qiEKcDvQBFcMOQao3EypmkvbwI21fmNUPKnuz6CkASX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yy7zySCa0I9MRPvHJp7WyiPaYg3vRqBz9xAxyVdhWbI5EoVuCP1rpZdNn54VV579KyLq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/m8cRp/M0gM9nWDUrK4HDFiGH4ZFd6jh44wnfk15/qMNsxtrjc0bQSDYmflIbg122ly+b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IGrZJ/pSkduaz7hftHiMyDkRDA+prUs/kSWQ/wAIwKpWMf8ApEtwenUUnuIvSZ851Xog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5pVUmNpD1c02NWZ/TBzViMnxTpS6volxbSpzMhVf9gnofzr59lieGV4pl2yRuY3U9iDg1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vZrxH4r6Q2neI2vUj2w3eAcdN4H9R/KuaqtS4s4001hQDTqwLITRTiKTFIYg3YbZ8zYO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CW5KxtnBHLDn19Kv1n67MotFi8tmZ3zu7AD+pqkBCm5fo3QryD+NOTb9PcVlQSSxn90x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3mh+BNQ1jw7BqlnNEskpY/Z3yoIBwCG7Zx3qrpbiSb2OeCf7WfrQVK9V3L7Vo6h4e1jTM/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H8SLvX8xVAMuMbsf7PencT0Izyu3Haq9viOUf9dW/9Bqy5ANUJSRtb/pt/SqA0rcZtN394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pLT/AI8ovcH+ZppHOKQixH/qz9KozjmrqH90aqS8gUANi4NTDrUMfWploAJBUJGDVlhk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pIzUdOj60AR30WYwwHSm28mVBJ6VbcbkIPes2PMbtH70AaUi74xt/Oq/STG1uKW3kZfl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5jnkHv7UAWdA0G/8Q6ktppyoXcEl5XCRqFG5iWPHA5x1xW3q/hGw8PW00viHV5DMk/lR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AVs7yRgFWyOK7zTPEHhm58JC+sLSDQpYZUFxHG+Y4ZlHyOU6lWGVLDJwSG9a5WTxlqTow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qF+1BJ5FIBAcAnC/Kdo46AVLY7B4i+H9kt3eW3hq+u5Ws0iSWO+VQZZZseXHGy4ySCSS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57TatxC8ZUsgLDKuVO0lW6MAR1Fd3o/j2a2v7geIbNnuXbzEkjXy3hlEXlK7IfvBV5AH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Y+JfB2n6dpcytYKVYTyxrjTY1zk5ByzyYztzkcnAFO4WR4npHNwvs2asaocQhO7kUWFs8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WDw6FDjscHkcc03UD5lykfoaYixaJshUe1Sp97NJGMJTgMKTQBFMaiUc5p0hzSqOKAEi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WOJEqRxnFAECMYrhH9DitdRkE9u1ZTLlGK9qvW0+60Vm6rwaymuo4jb2Xavlr95qqRpu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7NIev9Ks6fH1mPf7tZlluNAqhcdK1NH/ANXL/vD+VZufzrR0k/60f7pqJbGiL9OFNpQa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3NKKYEgzTgKQGlFMQ9akBqEU8GmBKDinBsmmKKeMUhDhRnFGKBxQAE00mlyKTIoAcDxRmg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+lt/nuI/9p8D6k4FRsada/66L/rov86a3JlsdpbR6jb38fm2yrlSqBpMjOPpW3YNcM1x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JqjceSLmPzL5iAW4Mo+Xj2os5LB5ZhcXjrgjGHPP5VumYMt5uFhhfzIlwy7W2fMAOOuab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L3PysN3yjHtxVd7zTl05AmDc45bBJzn8ulMk1OI3ETraZ+9uQIFzn+dMhk0q2/k/LMZJf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5xWDp0Np/wAI5b7/ADJJIpsMvJGN5yMfStlbgzbytr5Y81SW3DK9v1rM0G21a9tZ7Sy8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Dph+9IsfcWMaa1Z/Z9PkAZHXY4C7uM55PaqWoeGDca1DMmnwq0Sb1UuBs5xnI4wfSu0fS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uoBKo4Z4ssSePkB4BqvBZWj6hL5+oTExxY85MEMc8qMcUAZ+g209tp8lovkDYzMylyCM8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/tDabA2+Py/kZcAk9QATW/pMtjGbhLR5pfkHHlAsPXg9aWGXz/wDRbmSc7m/ctNEEXcOgB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ibsYptL37Sjqd+5W/wCWJIHTmr9jZu8csV3aeuLlwwwMZ6Zq1i7seLnzrzeuGQysgyD/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j9oZJPs+k28P8WZ2zyewz/8AqosLmKTWskBKB0dcjay7QpRuoI9azNQ0GZFSYS+aFYl49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PauguRevtT+zbWCLncxQO3HXHOB7ZNMRYipjvGj2xoQvnuHbn6Hj6AUWGpHGz6dGJ9k7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c+uDWlYeFpkg3+RD5TAuku/OVPQcd6m1GOzJj+wb1+XaWPy5OeoGeBTYo7kQiIXxSMkkJ9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1HKHMUJ4PJn+yfZv38TiIspBBbI6eta2raNqsdzDJaRLIyE7FYbS+Rz0NVbh1mufOk2l2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/X3ojvGsbpJPPePfuTd1PP1osFzmNY03UnmuBNHi5jTO09wTyATxmuK1H4ieKfCaJpun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Q0KMwYnB5IPpXr+rXWm3ELJJfPPPLtdpJEGMg9AR06/jXiPxnSGPxPB9kffF9lG1ufm59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fEDxZq+ft2u6g6HqqylF/JcCsq71jUrxLdZ5w4t4hChYDO3cW5PfljzVT7/+7RRYVyt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lpKWgBaKKKACiiigBwpRSUooAUUg604UKOaYAvWgD5qcKFHNAD+y/WkNObgCmjFIBO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gUARZPvSgZ9akxRSAaEHrTvLHqKKMUAGFHelwKTI96XANABgUACkzikMnsPzoAlHHelL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DD0oAcCTT196YCfenjPrQAu4j0pQzHuKjyf9mlVlHU/kKQEy5FO6+341FuB6E0c+maAJ8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EAsKYc7MDrQsblslTQBOpB75qdWGMgc1VUEc7SMVWe6kB+UDg0AayjJzUiBxM391gMD37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SPJ2yE8g9BU/21EeNcoy5+bnkD2pgX8Uhk2o3OMVRm1i1iddqNJtHfpU+iXMutavZaXBC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+gJHP4Cmhn018OrJtN8B6TDIu13h81h7sc/1rbC7w2alktzBaQwR/chQIv0AxUMZf+7t+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2FMfpUd6mUyOopyfu2J9aeRuXnvTGUw4Yr8oHqaZGSkkrA57LTT99gPWlhaP7SrN8xUH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gYbpiSfSrQghA4jH1qIGctu2BVqdcv1DLSAjjhkB5k4qUoF6vQYeM7jTPLkHRgRUgSbY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mI7ozU5Bz86k/SjcrDG0/jVICitxLgg1MrYtyTjNMkUK+NvWnBeNm2mA23fmpXG4c1DGv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2pQBDdTLEgrNd3kBx3qwUM0hLfdpxQLgAUAUFtcvlhzV6KJIkzjmpUjRBlzzUU9xCg5P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FD/htArLvL28b/U2rN9Eqe41qKDiOJS/+7WZda7qEmfLWRF9FGKVwKl1Frlyp/0aXH+02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G/ewSD6c1YvL+/YfvGlP1kP9KzmuLhj9382NQBFrE0dvpeJ0KyO6xx7v7xP+Ga7PwvL5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cRr17INHmST96xZcZ5xggk/lXS+C7nzYgiHsDxTUtRs7Qbmj8pO/3jUscCodh9O1VWvbS1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7zjP5CsvUPGmnW+RZ21xfSL0IGxM/U/0FU5wW7BQk9kdM8eIgFX5h0FZmtaxpeiqJtU1G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Ln6AZNef654x1++idFf7BEf4bdcH8WPP5Yrz3VchzJIWZyeSWyW/E81zyxCvZGqw8rXZ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OFWi0CxeaXp5tzwo99o615rr/iPVvEM/m6rdmbnKxqoVF+grLI569aTpxWcpuRPKkIO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kApnen9qYaACszXY2eKOT+6xz+PStOggEEMMg00M5Wvp7wfYfZPDOmW+MbLWP8yMn+df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aMxtyPb2r6l0tNljbr/djQf+Oisa7skdOHW7LcUYQe9VNR0LR9UjKajpdpcA9zGA35jB/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VTkmbOF9zy/xL8JtLdJJdFvZbJzyIZT5kf4HqP1ryLxPo93okvkXuzeXyrIcqw9RX01qj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xt17B9TXXSqOWjOarTUVdGSF2W0K+ij+VRkc1Jv3LAP7yj+VNcV1HMOT/UtVWTrVpP8A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ETrT0+9TV60qn56AJjUTdakPSom460AFFFFAEqNxiqN4m2cNVlD89MvF3RFsdKAEjbK1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OKsoctzQBE/3P7y9/St3TbrVI/mhl8uyMbBSpYR7u5bH8WSB8w/Su2+HMWljwBrljFfWk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Wzn540RSEVQRy2fmPPTFQy+CrSO+s10y9bSrm4ZIV35eLMcJaZnHXlh68UmMyYZftcMl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V+RTsmAPBYDoOeBtKnvg9KqabBc+H7yOS3u4m03UfNghuJtzJbykAFZEXpIPu8jkHPSty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Wv8ASmbzoWvPtOkS74njRsea2MFQD6g1yeoz6XZ2nkaHfvcB7mO4BZW3KU3YdiQATlsA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lW7s7i21i9F9drd3BOXuASQ5I/wBrnv6Vkn59QJ9K0Z7hHu7hoWZt7MzOzAln7tkdiTmq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VEl5BxiiU7Vp+MHNQznNAivjLVMowKai1JjigCCZfmT61Y7UwrzzU7I3l7nikVWPDkED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OxyD0c0Y2q6DoW3VBcOXkUg8LUm/Bz26VMthxHBDLIsad+v0rTCCNQF6LxVfTY9kZkb7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7VkzRCelaGjH97KPVR/Os/0q9o5/0hh6p/Ws3sWtzWxSYpwPFJWZQUuOKSlBoAeOlOFMB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4pRTBTs0wJA1PBqEVIKAJQaXNRZpQ1ADqOlBNMLUxDi4ppbNJSUAOpA2xlI6qd35UU1uf5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P7ZgutQ3wq0sEZJdlHRQOcgDPFaemaiRcyCFF2kAFm44PTjvVS/8O6VZWk8qwyyyqofa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+tY9vII5EfR7KSLau6XzJWlBBOMn6VomZWOztLaWa1Z/r93r1q5FYFZYybhUzn5uMDisW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Kqj7qNtBHWtiDyGETLFL94blkTAP0zVoixJLbeS8v+lySZ8vdtwFfnoQKo6He/2curj7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AsHHBAxjj61fkuRmeKCGP7gY/vVyqhskgCs+xkuFuNcigSNleUZZmI4KegFMDV1S+gvJ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1LiTzCHyCABuOOtE6C2kdUjeL/ZfAI/AUzUbi8nh05pPs8aiWHaQGyMcA88fWrOpRyx3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OowDn2qoq5LRDHPKrCWJjG6cBl4NNfWJpmCvJeuvT5oyBRj5f51CX/ht4vM9SxOKsC3H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SdwGJFIs1x5m77RID67zVe3eNz8sIST+L/wCtU1AhTLKSQZWb/gVR4BYFuaemAzj0I/UU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i81007fZ1tGj7Eu+ce4Ap6TTeZ+98jy2/uo+79RT55Z3neC2bytoyXPp3P8AT3pkVxJD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3Hzk8/0piLbr93BzUF0q5gUpkB6sMuSuDzUNyDhWDcBqOhRYSMnUY/LtF2+W2A7gA4x3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v/wAJBpkroo32xGFbIGD9K9e2Src22+8+9uG4IOOM/rXlPx+jb7VpUvmNNlCNzYJ69OOK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RgelRbZaNstQWQUUUVYwooooAKWkpaAFooooAUUopBSigBaKKUdaAFFKvWgClUc0AFKo5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DnHFNA6fWnHJpPT60AK3U0mP507+Kk7UAGfelpKNwHU0gF5pCT7UhkT1pplT1oAXOfak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HQE0n2gf88/1oAkC+v60uAOwqA3DHooFNM0n94UAWRUgFUjI/wDfppcnqxoA0MAdWx+N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n1JpOKANA3EY/i/SkF3GOgJ/CqWaQt65pgXmvVHSOmG+b+FBVQH3oLEf/qosBaN5MRxt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95j6VWD8dTTehosBaM0h6yn86jySeXaoR74p2eOtFgHZ56k0u72plLQA7INdj8Hr3SdP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aWdrbB38xwSN+3AHt161xlL2oA+07Xxf4a1UhbHXtPlPp56g/kTWnCQXyhVh6q2RXxLo+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f+W8f/oQr6fs7cQkeS7x/7jEUpVlT0ZrToueqZ3czc9F/EVXmZcfd6+5AFc4t3eJ929m/4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1K+HW4DfVRQsTA0+qzNGTbn/65qxaRbsTbfmyUQD+ZrBn1C6HSZR9EFX/AA5qElwJLRpl8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Dv+VaxrxloiZUJRVzX3TxnJKqtC3LO2AzfgKVred2zKVI9jT1zGcIuK00OcTErn77j6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9KeDIf4iKeN/97NICIoyj/WVEw9Rmp2z3xUT1SAhIyeaCKdRTAi+7UUvzVNIKiAoAjAC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ZoAhn3v0OKz7i2Vj+8kNaLmq8pUdQDQwKKrbQ9I95qG5Yv8Adjx+FW5bzyvuwK1Z9zqU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+7gdcs6frWY4llk2on5VqzW8lwN026mmNkXybOJmkbq/Un2FIDHuLQMqW8g/eTOE2/WuN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5bWS4mWJXIC7yBj8K9HMNtoh+1aqytfBt0cIORF/tN7+1eY6rIUvYboE/vSwLe+eP0Nc1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3O9051K5AB/HNXZfmXp+VYOiXIkRdoHSt3cdnJrz7s9SKXKZd/wDKhrkNb+bNdbqbgKc1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pwepE9jHGKQjmhe9L3rrR58txDTWp5pjdKZIA8UnekpRSAKQ9KD1pKBityVzz0r6NsW/c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5wr6K0t91nbv13RIf/HRXNidkdeG3ZooaSR6YZMCq001cqZ0NFDWZ9sbH2NeD/EyXzb4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zXsuvz4iPPrXjXiForjUpGdVb5sYPfHr+NdlBdTnrv3TDtbg+Tas/YhP1/wAK0H61Xnty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ImPugdKkV/NjRx/EAa7ThJRxCfrVVvvVZP8Aqj9arydaAG0Y5oFPAoAVDSSrmgDBpzHI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1FACY5zT/AL67aQdKRflOaAKcI2yMnoasdGzUdwuy4DdnFSn7tACNkHcNwP8ACelbWi+M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HqVqI5oxHcMQyeYMOyuOQxA681i9sVFMu6NqTA9PXxbpGpeGDpFrKdN81UtT5h2kQAjIB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a8b2NjFc3d6Yls3eVbazt7ZR5bBFHmOx7gZABHU5NcjD80LJ6Va/t25fR/7Kuo4J4Y3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OSqN2B700rDbuQ2Q+ace2fzp1sPnJ96LPhpT6r/Kn2g+bHqaBFsn5artyalmOBgVFigQ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1eKVjmgAz+lWZruW4s4rV9vkxgAbc+ueeeeapnocVLG2I/04oGVrkKuFUYFNChoM4weQ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5x16VGQTGEIxtyfzoEayAFFx6D+VDd6hsJfMtUz/AA5Q1MawZuhp6Crekf8AH2f+uZ/m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L+NX/wCWilQfc9BUMpbm5mjNJRUFCg07NMzS5oAeDTwajBpc0hEmaUGowacDTESA08Go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pRUQanBqAHk5ptNLUm6mIkzSE1GTTS2KAJc00nPeojKg+9Ig+pFNNzAOsyfgRQB6iBJJ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OhbgdfaqI0m5S//AHcNtAsyHKKx5x3PHvVixZJvDtjcfaI47j7MgXpux6c+3NXTFHJfQ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2srMsvzAY45FbJHO3cZp9jci3niiFvAkbFWUEkfdzxmkntLr7JbO1xAFbbtVFyRn15q0i6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87ruGGQu2fl74qtJLZraK4glfp8xU4PPqfarEUJNPC3AkWfDFWDNtCnAOdox79aS1RP7a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GwVSQGypFaK3Eb3H+iWcrbom3KEHT15NZkE0sHiGUpbtP5tkpO0gYxx3pDJLr7I1jb7X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4gcjPXitiVYCw+xwmKP0K9/xrI1C5u5NOVGhjWPKAOzf7QxxW1PFc27AXbRM7LkbFIAH4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N1tuilWQLnOV6E9quc/Nt/Co98/eKNf9rzP/AK1aEkVqrPK0rRMv909jmrGOaRGkznav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6mgBgA3y++39KaPvdP4akA/et7p/I0gx5h+lMCpPaS+a01v5bK7ZdH7496SKG6eZZZ/KR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wR79asOk//Pfd7LGD/WkEc69bh/b5FFIRKfvrj1qC5GIhn1qZj8yZ9ajuhiE455oexRHd3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dJJg/cYABs/WuB+O8cps9KuXtWt13OmGAHJwe1ehzG++zQyfu/LhKOOCTyeM1xnx1jnf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JccCNMYBHuTms0I8T8welJvp2x/Q/lR5b+lKxZQooopgFFFFABRS0UAFLRxS8UAAp1IK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OFACZxTwc0wjNOUYoAWlTr+dJSp1/OgBSfmP0oU/MPrSsPmNAHzj60gAnk0uRSMOTSYN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zTZO1AEZQc1XPBNWgDVVu9MABopB0paADNGaKKACiiigAooooAKKKKACiiigA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M0UGgC3pLf8TO0/wCuyf8AoQr6pgHNfKNm2y5hb0dT+Rr6rtJd8cb9mRT+lcuJO/C9S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1MWGKqTmuG52oguZwtSeErNr3VnvZd3kWqlYz0zIR0H0FZGozbN1dh4DuLW78Lwr/wAt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nPP1FduFV5anPipOMLdzbSRoxhnzU0chbtQttEBnOfxpwjYHjgfWvUPJJFyaUjFIox3p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ULtzUzkVXc88VSAbS0gpe1MCN6iapnFQvQBG9RNUj1EaAIZfpULxSMPlXNWWlVMcD8Kr3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+nFJgQnTbmQ/woPc4pG0uNB+/vEX2Bqpc3V5JwAwrOuILuX7z4+vNSBpXNzotkpDtNcu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j4qlUGPTLdLaPuU5c/Vjz+VOm0sHmV3f26Cs25sghPlpSbsOxiXbSz5d2JYnJNZerwef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p9R/jW7dxutuWwvUfzqifk+bcu1clvwFYz1Ki7Mi8JTFol967LcNmB6Vw3hPKhT0HSuy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e561PWJmay+2M1yl037t39eK6LXZPkZfXpXM6mdlwlv/ALO4/WnBETM+PktSEYpx+RjQ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57jaRxxTulBwRQSRiilbApoPNIAIptPpDQMbX0PpS7bOBf7saj9BXz1EhklSNersFH419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qAP0rmxOyOzDbssTNhc1h3V+ElKMeK2ZTujxXM63ASC69RXGjoZm+IrxTZSSBs7Qa8pO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19znNdf4ku3isplP3WBrkx8paPuMY9x6/jXo0FZHDXeyIidxIPeqkIMJkhPRDuX6GrLM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5Ikx04P0rpOYXOYhULjipc/uxj1NRt92mBEtSLTQOakUUAJijFPpKAGYoxSk80maAEpp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Mxq390inLyB70k3MEg9KF4iB9KAFPWk7UUUgKjgwzD+61RzjDE+tW7lPMhyOq1Tc5UE+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SZuOi1dtF4PHSqGlsPNkXPVa1IExFuz14oAbIMn71Nw3ansiZ60mwdmpAJg99tIRkVKln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xVmPSLhuq4+pxScorqNRk9kZTIN33jz70LhJVUdx61pXWlTRoWDLge1ZE3F0uOoFHMpC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ZnXgelQz4+Vt2PatbStT+wwsvkLJuIPLlcfl16celTX2oQ/2dcwXdmryT5m8xQoKs3IO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oGZejt+7lX+Hfn9Kut1rM0hsSPF/wLP0rRznvWL3NlsIabbt/p9p/wBdBTutVVG6+j+Zl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S0UjqqPm/u1yj3940rf6VKy5wPmxTlmmJ/eTSHPqxqeUdzqceuBSGSMdZEH/AAIVhwJu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MeaOULmqbm3HW4T86b9rtxnMoP0BqrHZiRPlUZHNPgtPn+YcA56UcoXJvt9uDwWJ/wB2m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jnilnskZtydM/Nii2sUeOdiDwhK5p8oXGrqGWG22c/VgKQahNg4t0HPdyau2unoUU7jn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fAUsB17VXKTczReXTHCxxjPQnOKc8t4V3CVAScfLHn9TWutlGrMBGAf4dx6VLFDAkoZ5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0HanyhcxALuTO66l6dFVRj9KSW3miEbPNO6t0G8/yFdI8ul45ljH1P8AWmveaYrFvPjY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FzmntSwJZZX+bBBdj+XNRwWSM4YwO4344X/Gukjv9NG7aztuHOIyefWkGpacHAhgndgOR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kFznJ4UEoGzawb7jL0q6+mvNcfJH8uz5m9OKvTajBPIssFq5aNg3zMOx6Up1uYyK9vaY8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lRYGd7pUH/EhsW+yb9kMQWXjGRgflxWvm5N/Butowy7sKZQATjvgVnaCzv4TtZfN8v8Ad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5Hr1rRuSn2qFvtrN83zNvUEce1WjmZbjF4ZLzEcMTfKrLljzjtx3qhOl4dMif9wF27eV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T7RL5t8zfKjbvMJ579KrMbcWjKruW5+b5iOv5dKZCIbdblL2JTNEu5HHyp7D1NZ6fL4hh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gzLjkhvetuSG18yIw2sm1id+1CM4HvWHdt5WvabJ5TSZSZFVVGeOR1pGgl5HE+iy77xv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XjArStnSSHMU7yrxlmJJ/WrLaVenSJoJre2jNwMBnlGUbPGcA+tasWkXt2fLYwR+WB86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jJUADijGTWvNoaRf6/U7dPw5/LNQ/YdNi+/qUsnskf8AU1rdEmf7UVZ/4libuZW93nVf5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YxtS3Dt7XBYfpRdDK7n5x/ukfrSd/+A1K+qWMac6Yn+8zP/jSprdsPl/s61H++MfqTS50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blHp+da39sKiea+ho0eMlkA2kHoelRDX7p7lbe3tPKlx8qLCoOMepPHFHOBn78v8A/WqO7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r0bO/wBK0l1TVn+UJJ5auI2yFYAkZ6D2qG7h1DyG3Wttcecm8M8YOMH9DTbTQGeywvZo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67zgc84rnPi1Z2P8AwiU7WiTCWP5vnR+QCD1au/h0J5re3ZhbPkA+SF2uR36EdKw/ippj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FaEouyRtwbqDjp0BFQB80fa4/wC8fypv2uP0aqZ/HNN/GpKDNGaSigYtFJRQAUUUUgF7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AopaAKcBQAClFJThQAtKKKUUAJTkH8jQRTk6/hQAN940L98fWjHJoT74+tIBW/rQOtBo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KYkYqY/dqOUdKAI1Jx+FV25zVoEbaqnv9aYAOl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tFJkUuaACg0Zo60AAr6m8PTefotg/8T28Z/8AHRXy2FztHvivqLTYBZWFnCOkUKL/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ZHdhN2aqjK4qCdMCpN+1hRLhq4WegjmNbT5G+9+Fdt4XTTrPS0/sS3zFMAzSE5Zmx/Fn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24bC4wtdN4WjWHRrePYoI3MPzNehg9W0ceN+FMvm6x9+Ij6U5Lkvwkb/AJ1awrr90Gmo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8sVN/epT05pFY0NzSGRSEVAzc1K/WoWxmmgFBp1MXrTqYCPUElTtVeWgCFzUTHg096ib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KmkqGTpTAhYse1RshPapdzGkwxpAUp1xmsa9XLHNbtyMZrGvVyTioY7mHdx+crj+79z8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Y7ZFG6bkleuzv+vFdiRg/wANed635kfiO5jkbIVgE/3ccVz1NFc0px5pGzoGAQOetdI0+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KUatSa6/d9a4HqejF2RV1CY3N6ifwqcn6VnuPtGpSXDD5B8oq/bIRHJM/wB5jgfSq2os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IpdzN1BFE+1OgquTzinZZiWbvTGO0gGumOiOCesroUimmkcmmAk0Ekm3IqNlwafkgUmC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J9LbGpWhPaeM/wDjwr323k3Ln1JNeAaYM6naj1njH/jwr3mzOG2+hIrjxPQ9DC7MvqOP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MVpoPlNRzx7lzXMjdo8y8UabvWRHX1rzgyTxzlHt5WVejp29j7V7br9oHRjivH9buDp2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crt6FexzXoYeV9DgxELalCUGeRXZJF2+1OjuoWt7hmbydiEoGGSzdAPbPX8KR7mab5cR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omq67qK2ukWU17cbBuSFMnAH3j2FddjkJYzujjPqgb86Rvu11UXw58YMiqugXAIAHzOg7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K/GUnXTIo/wDrpdRj+tAnKK3ZxY609a7y3+Dvihz+/fToB73O7+QrYsvgnOcG+1+BfUW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N1oLqeV5NLXtdr8GfD0WDdX+oXJHXBSMH8hn9a17b4Z+DrXB/sczkdDcTu/6ZAosQ8RB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q/U0+KN5v9VHJKfSNC38ga+mbPw5oNjgWmiadAR91hbqT+ZBrTiIiGItsQ9EAX+WKrlI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WnhXxBe4NnoWozA/xCBgP1xWrb/DLxfc4P9j+QP8ApvcRofyzmvoJpHPWQn6mmM2aOUye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d8TSY86bTbdT13Tlj+grQi+C142PtOvWcf8A1zgdv5mvXjTDTsZ/WZnmVv8ABfTR/wAf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BF/mTV63+D/hhP8AXXGqT/WZU/ktd/TSKVhfWJnJRfDHwhF102eb/rrduf5EVbi8B+EI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gW5/5muhpposQ6s+5w3xM8P6TZ+Bb6XTNKsrOSFom3wQKrY3gHkD3ryS0srq+uVsrGFp5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+w9zXvHjqCe98L3Wn2iK1xelIE3dFJYEsfoBmovCnh6z8N6eLezBeZuZZ2+9Ke5J7D0HQ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wVN1o6s4jQ/hNNIiy6zfCEHnybb5ifq54/LNdNaeAfDun4K2sk7j+KeQsf8ACusbhRVW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2PWVCMd0ZD6RaRKfKgjA/wB2sy9sYW+5GoP+7W1cPwckVmzncTjNQpN7l2SOZ1CxR94Z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tMSCZpV+pr1K9RREXYdelcJ4i2HzeeAuTXRSk0zmrRVjko9QtP77L/wAA/wDr06/voLp28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McDisIcmpQvpXccBs2y+XPG4HANX2xvIHHWsCB5kdAHyCRW7Ic898VlLc0jsRysV5DVTZ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hqxIcnBNKhxwc1BZHFbzkf6mTr3FWorefA/dfmRUsWdtWYhkUhj4YpTHygXHXBq7buQgX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ErgHmrCR4UDb9apAJ9s25QRqvP1oFy+cBU56kA1IYMdPoamSKAg9geMmgCskzfwnr1O2h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mFPGPar8KwI/LoVxg5YdKiItVvW3TIy/KQS3HTpTIK3mTFlWAORt7E0v75WxIr8jJG41q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uB3Vf8BTpdTspmym5m6fcNIozIoZJInaPIYNuGe/tTra0mnljLEDc2H4/Srq39vGyKsEx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OnHWAo/d2zqWOeSq/1oArXumtbPuLFUbqM9KR7MzKXQlgy5HHU+gqSfV0nGJINy4zjf8A4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BW2VQg45NAajI7IMSJ98Q78dfQCpI7Blh89iwb+FQuSfc0xtdu5j8yRBRyMgnB/OoW1m+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yDigNS7Baqt+YSF2uqszJ7joDU9pp8kF/HuB2gnbWZcT3EDiYSK7N8u6MjHHYjFN/tC82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6Hr+FNAeteHVRfDccaWTN8sg83aMdT6mrMzpM9u/2Jt2VDbmUZ+XH4VleAJ7iXwlHvu1j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evXJ+tbE/wDx7wTPe/cZRtXaCB0rRHL1ZLbmUXLgW8cZeJQN0ueh68Con+0vp8sYijxG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p5+zvd5S+L4j5PmAY56VEvk+Xcbrpyd7bcOSOntVEii6vnETbYW+cbVXPUjvWTeu6axpL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m29ypPANaaQWzxxORI3zLuwD+OKz9cgiS+slRJGiS/UKGU7uV9Dz1qWUjWhVU026Y6ks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eoO1vept2i/2ZB5ur3lzwreWs5wSevAwMCqAjj/0rFmWbJG4oo2jHTmnxs48Nwq1mAqx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Zx15oTsNoffx6O0K/YY3HT5mLjI/E1DdR6W3/HtZtH05aQsB+FXtVmuJjbmaKNCUwm05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Z/AUNgkRgROnCIZOivsCgA+2ME/WoNiqWXarbuD8igH8uatGJv7n5t/hSeSucY+b05xU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0MIDMeX6t9ATnH4VJHZx/fdC3OcO3X6+tXlV17EfyprqVdt4XnoRUpXGWP7RvWiKiYjI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AZvt0DxrHHIz7dx5ycd6REbnt3xULqr+Tv3bdw3hScgVaRLRoy2t6NQCfaArSoWOE44OO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X7REL6UKpHA6cgHgdqgkjge7Hlh5YypIzuJyPTvTbJbOO4uDdwuc42fISQKoi5aVS2lPc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DAHjrz1rO8YpBdeF7qIXTySSgAKZQRgjrj8atv5L6S8UVqzOrO2/Z0UnIBP0o1jZ/Yc3+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7zYuByPTnmmQj5LxSVNcp5dzKn91yv61DUmglO/hptO/hpDG0UUUALSUUUxhUsf3aiqWP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UYpiClFJinKtADqXFLS0AJjilQcn6CjFOQcn8KAEX7zfWlH+sFNT7zfWnqP3goAD1ooP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elPI61HJ1FICMcKagNTsMKarkcUwCigUUAFFFFABRRRQAUUUUAFFFFABRRRQAUUVZj/1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/smrgpwpXHYohGPRT+VOEMh6Rmr4pR/nijmCxRFtMf8AlmRThaTf3R+dXwfanDPpU8xV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4bflOevpX0p4e1K31zRbW7t2ykkahh3RgMEH3Br55ro/AfiaTw9qoWVz9hnYCdew9HHuO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6sNNQevU92RGVSrHd6GmpId+1vzpYplkhWSMh0YBsg8YPelcD0rgaPR3GzLkHuMV02mQ+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+Wa52NTJIi9iQK6qBcDHYV6GBjuzz8a9EiRJgo4pVnBP3ad5a4+7QAq16B59iRDQTTVp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5qWXpVcnmmgJA3NPVs1AKkSmFxz1Xc1O54qtIeaAIpPrUMmcVK5AqGRuKAIGYDqKjaVf7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HibsKAF89B/AKieYn7ophOPvLTlKHoKQFe4bd1zWVdAHd1rZmIbGBWdcRs27GKlgYUkW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18rW45Mf6yEHP0OK7u9jljJ/dNXGeMpN8lq3zcEoc+h5/pWFRaG9J6mdaS7Mc1eEnnEAV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2bYpauJxOtMvSyjhAfu1kX0pmlwOgNPnufmJ7mqo/UmqijOpPSwZI4NRSkb81OwBqJgp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FM6n3p7cHimEY5pgOB55py4qPrzSq2DSAVhg1HIDUjHnNIxoGNikMMkco+8jBh+BzXu2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cxHKTqJB9CM14TXo3ws1TzrKSxkOWtj8mf7hP9DXPXjdXOzCz1cT0qI/IPensMoagibIA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7WYuoQ78ivM/iJoxMKXdvgXEbED5fvDup9jXrV/HjkfjXI+LrcSacwA710UpNSOerHmi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bijeYsRU9FyCc/pX0F8A9JS08JTasHY3OoSFGPYLHwox7kk14HrEX2a9u4sFVcB0XtnP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vfP8KXcBPNvdDA9A0an+lerF3Z4eJvGOh6Ac+tJmlJ4pAKs824lJQaDVCEpKU0lADTTe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SlpKAENMNSGmkelADaTFPxQBSEMxil7VIFqtdSf8sk/4EfQVnOahG7OihRdaaiitK+9/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ADUrvsFeROTqSbZ9XTpxox5YkN0+F21m3M3vVi9k43dqybuXFI0IrufC5zVRJ9zZJqpf3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r4pGWqkiGSa5qASIgH1ryvXtdNyZbe1OYmPzP3Yeg9BWt411dtv2ZJMNL972X/wCvXG/L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zhrVLuyCNd3T8Ktwxfug5GQTiooExz6VetYZnj2IPlzmug5hbSIeavHX9K0pFP3VOT2N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PU0pYeYAflIrGRSQs1rNAVeRlXf0xk9KUxmVyzyY+gpZbhZY4vvFkQDJNCUi0TxQqB99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aq8J55NXoSuOTQWOVDkFXb8OKkBfkb3P40o2jHzqB9akXy1yVlUn86BFfL/xE+/zUpHGA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HUk+ymnpJEm3cjY/3cUAQvEywx/Lhmbr3IxUhtW2Z3bakvLqO5gVY1bcjA8kdO/ekju2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bh/SmTYlt9OPlliTjp97rTJLUhuGZRnjHWpBcXEMZXCKFOTl/wD61RNfySMABHycZwxF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5tyjuTzSLpxQ71Az1wfWpI7i5ETsuxAp/udfpmoEvbk9M8n0FAFm306GRF8yORZGzyvQ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xSVWXdwPTrVdZrp3+aVhuPzYbtTHuZG6TyfMcfePSgDQGlpFAzf8ALTJz3FRDT4ktbnzg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VYluS/lqXbvjec4potW3HzAdzYI/PBpjL4srdl8zzVi3AMytwM47UiR2n2TY7QLJ/e31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f73pxUs2nm22+ZG3zZw3amhHoHw9e2GguGgkuGW4b5o4tw5AOM9q6ETh9NidLB/vKpcqo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G+E8Er6ZfwptWBbhX+ZNxyV7c8dK3zHt8PTH7UqiBmYR7F6q/r1rQ4p/Ex0t0Ib9d1hs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Mc8cVWj1GUveeXp+fn+bbKOPl6dKtSia41C0aTV2OFkUfJGuwEZ7D+dV1EUFxdLc6tsw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V5HA5IpiC3v7n7HbsYY1X5drbiTweM1T8V/aDmZ9qzrcwOu1WwMnrzUlt9i/sZSbwicj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DiofFcaLpd7s3bVjjZtzMScNz15pMtGgsdwkt8qXarggt+6Bz8v14qvaiVvCySPe/LGh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pLVNPN9OWspJ0cRtH+5Zu3NFlHEdDuIEsm3P5qK7IAEyTjqc0ih+qv5dvZv9qaVsYK5X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WzVq7/eaDp7+UqrgfO2Du49Bz+dZfk88bR9KBmwVDKGXk+mKQhWYKeQPes2C5mt8jdvT0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8EYb0zQBa8sLkAHFMIGMFTipdmOCTTDGWGATQhjCBnPzf/WqN2bYq/L1CqvvVofJ3X6NVa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JfusGX5vu80xMsRyz217GTbRsyblCqSOSOfyoWK8lvJwRGjlVJDZIxz0pNtrLcwGTUN5L5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P50ifY11ORG1BvK8rduEvVgemRTMdi3YwXI064C3FsoR3UgxEn8803UrW7n8JSS/aI1X7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DgEEDOfbrWdA1n+/8y8K/Mdq5b5wQOfzp2+1uNI+zwwzzT7Nm5VfCN2z2AoBHyzrSeXq9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Eap1r+MofI8UajF/dnasikaDad/DTad/DQUNooooAKKSloAKlj+7UVTRj5aAHiinACjHN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aAHnilXmkPNKvFAC0sfU/wC8KKF7f7/9KAGp1Y+9SKfnFMT+L60q53/gaAHUEcilHSg9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oqYd6jloAjcZU1VPSrn8BqoeppgIOlFFFABRRRQAUUUUAFFFFABRRRQAUUUUAFWov9WK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6CkxokHWnYqPen98U7zY/wC9UDHiniohKnYk/gacJB/dc/8AADSKJBUgxjrUCy+kT/8A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t+lAD6ctR75O0D/mKcjy94sfVqdx3sej/DDxRIkn9jXkhdcFrcsegHVP6ivToJhIn8q+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4p7fbHJGwZTk8EV7T4X1pNT0yC8iON3Esf/PNx1H09K5a0OqPQoVLqzOs09Ga9iHvn8Otd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4CMko+9n9DXUWxyozxXZg1+7ZyYz4kSF3PAoVD1Zs04zRLwx5oWUsflTiuxHHckTpQ3S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L0qvjmppDUdNAIBT1OKYTikDVQhZG61A1PY5qM0ARvmoXBqUmo2YCgCtISvOaYswPBar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tng0hjpIg4yGqrJG8fTkVJ++iP3Nw/2acLlD/rPl/wB6kBV81X4B+de1VpHcZ+7Vu5tY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yL2xu15icS4/hY7T/gaTAq3GoBZjGZMH1I4Fct492Pp9u5RHZpgBIOwwc5rSvIrwzESwM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+dcx4jMkdt5Ug6yjd7YyR+dY1NjSG5mQ49qkeQBcVBF0pJWriZ1JiO4Y0h65pQBt3GmsQA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uwYkfjTT6UucgU1jyKogCcVG33uKkyO9MA+fnpSARRTZFKnNSDg57Usqk9KAGBgVo4Ipu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IBa1PCOof2Xr9tMxxFIfLl/3T3/A4rGR/np7r3pSV1YqEuR3Poayk3Ln8KvRHIxXF/D/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kP7+IeXKPcdD+Irr4mrzZxs7HrJ8yuhbldwIrE1yx86zlCDnGcVvkbhmq9xHgHPcURdh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nqdvcSReYgYqyf3ge1ekfs63WI9YsnP71gk5XOcAHA/Q4rA+JujMqzbRyf3iH9cUz9n+/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8fVo6H3IwR/KvUoyujxcbG0We/UUUV1nhhSU6koKGmkp1IaAGU1qcetI1ACUlLSUAFJi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KBxQBSnApAiOWQRRF2/CqS5Y5PU8k0txIZ5P9leAKdGuxcH8K8qvU53ZbH1GBw6pQvLd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mTI4qWaXC4NZ93LheKwO4rXE2QcnjOKwr242BgTyDVm9usE89uK5zV7os/yn7wxVRRDZ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HjvWdqt19niYKrMUH3e5PpU8rrbwlidpILFvQVg3U7XMgkBOxuV9/et4x1OerOyscvdWG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CQ8hzksAAPSnw6DIP9fLGvspya3j70011cxxcpTt9Pt7ccJub1bmpzx04+lOY/5NMJ/y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+830qNYIvJ3O0u7fg9AOlJNKqn71N87dCyfxF91A7FiOC2xwrn6v/wDWqzFFD2j/ADY1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ifn7p/I0GhbjSMchEH1zUy4PQIPoKiiVm58t/wAUNWl4/wCWT/gKQDUjLNkP+gp2yQ5B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+rf9KeZt3SL/AMfFAyAxEP1Y8dzVi3tBPIiMwUE/Wm+aQeUTnj7+aVLpreTiJMrzksaAI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/a5/CtSG0jjuASOgwvtVGAyRfvRJEm4k8A9zUwllXMqzruHOPK65/GgRcmto+VVT8x5ap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28d+M1muLwzKJnZQx4IUYqK4llhm2GWQleCBgD+VAjfSKB1YIqL25FV7nT4QuIy5U87V7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CRuRn7oZz/SmyeajlHOGQ+rdfzoA2mis/s0UUiMxC439OarC3tvszRNImVbIO4ZrMkLP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NR/ZWdQVTe38WEoA1Va3iSRftAywwrgjj2pYp7NZUEtz5q+WVL8n5gQRVS2s5ngbC7WU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unzQsVUAcdORQBet720gmZ4Wb+8V2E/rRLqcc6lBFM3zbvlTpUEGmyPImQB8wznrj1+l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Km7adhPt6/lTQzr/hvd2jyX8c1pPLwjqiJubqQSQD/OuhWK3mt7yKLSZCyPJtYxAHnkZy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C6tdZuHtfLCzQFVkcErwwOOO+K7GK11Jry9WOe3GWXP7o8nZ/ve1arU5Z2uZltFZk2hN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HJIwPrzWpblbTUXW309WVog3y7QQQcH6dah+zX/9iWjJfQYVo8L9n6fMO5POPpV6aK5Gp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67tqjoQcelVYixmMLmTR5oobJE8uRtxaYA9SQAMe9U/EDXs+lXTagka77TdFtctxkdc9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51FgfMPLMoDZUc9O9VLpUk01E+0NOxtJFKs4bZ8oPSpY0LZ/2nHdQN/o/myWySfMzEYH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fW1zdxweXIQCqZHzcnqfeqmmtZTQaU9zezfPbbWZZmBBGOMjtVzTRpg1PUFS3kvoi6bG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7+tIJCpFcT6UixS+bHbsUWH5VyB0IJrP/ffZ/N+xS7f9q4QHrjpmtOya0hmvBJayNEjf8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oaJL6wXTFt0gKythFYxjls55NVYd7IofYpzIqiKMbs/8vaHGPXAqI21z5+wRxHo277Rk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pReRP9hZPJkO5crzkY4xQ3iZTJLcCJl3KE29Dxzx+dKwlJvoUbdLn7OzyTL8pK7dxLcev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83cdvyoQB+JHP4VI2usdJn8q1kWKRmYvnP3jj/8AXTp9VvQttC+nQxINjxMzcyBensM0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JJtW0+7975hn8qVHlkf7P9h2s+eO44z0x0xSWdzLqWpmS0SCGUu42gDAOOQfU1oR2t8N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A8jOoBGBjgDj2oBiw+WdBbFiwZUKmVUXHB5Oaj1eV3jicaeV8t1bkryCOBxVu0W+l0me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lMXPcnn3onS4aytQ1/H++eJQrRAfj15oJsY0N4E1CVUtmbbGE271O3PP6elWtFu7v/Sf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aSTABwOwHTjrWdaxxW2oMTcKkTq/79FGXKkr09ziqukzyKupsHnjTcWaLKjzMdznr7Yo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eV431Vfl5nc/L06npXN11nxSXHjO9OP9Y4cc54IB61ydBQnanH7lM7U8/wCroGM70ppK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O1WV+4KrCrSfdFUgAU6gClxQAlLTqKAFFLRS0AMfaq7ufTio/PUdIc/VqdP/qh/vVWo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jHNTIoznPY1BYnEJGe9WB93p2NICJAcc07qaVsgVGN2aAF6ZqNjk1J7VExAPNADX4Q/W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j1qv35pgFJTqSgBKKKKACiiigAooooAKKKKACiiigAooooAMVbteIx+NVDVqBsRYqZDR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msyyQfSpFPtUAqRQPWgCZcEc0PgEYqMAEcGgjBGTQBJuNdB4J146FqY8xv8AQ5yFmHoe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570vl570NXVi4ScXc+hbCcIydHjbDIfUV2Vmsl5HHIzLHGw3Abq8I+HPiPcq6HqEmCP+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B9R2/KvafD8Ky6ZD5r/Md3I+uMVeFXK3E1xDUoKRteTa24y7ZNJ9r3fLDGCPWoksE6tIT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3j6Cu2xwIA7HqRQz0wkH7gqNmx97igoVjTC1AOTTwgNAER5o6VMYuKiZcVQiNiajJPapS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61G44qZqiegCIggcUhzmnnOKQg7hTEQMpzkEiopt7cONy/SrhU55IIpkhEY+YjbQMzz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/3DUFxHHHHukuJE29g3NW5bmPkIMe9ZF7aiZywn+b+6aloDIuL8iR8gvH2fow/Guc8TiO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27p06Zror6zcKT5Xme6HJ/Kua8TAPYy+SeduG+gPNYVNi4vU5UH3pkuaeOlSWNtLfO2xl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dMnoQqxxjoKUEMvb2q9caXPEm9GWVR1A6/lVDCk+49eMVpuYCqMCk280p4oDUwIymSTmm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6Yw+cigQMpxxSFz0xTkbgikfHpQAzJphBCmnk01m4PvQBXh+ZjVkj5cVEq7fxqUMNmaA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kluZMAZeME/g3FesWcwkjVgeCM15N4Eg8+MxIMNJcAE+g28n8Oa73RL9BaWMhkRBqBle3j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3yMGt8wwcYUKdWO7Wv36E5di5TrVKUtk9PuOqTlaZcLkUkD5FOY5WvBPcW5y/i/TBeac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8P8AdoPxU0uORdim48vB/utx/WvdLiATIVYZDcV5n458PyWt3a6rbL/pGnzLNx/HGGBP5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2dmceMpc0Wz2xvvGlqAXKThZYzlZQJB+IzTw1eqfKDqKKKBhRRRQAzFI1PxTWFADKCKcB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jFACVRurjzH8tfuDqfU1Jez7lKRnjv7+1V1HFebiK1/dR7+AwdrVanyFUY5ApxftSbtq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VxHrDL6bbIvPSsq+u8KwJxRqF1yTnpXO6leliwBrQG7EeoXg3cGsu5+ZQ5/KnNljufk09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9K3hBs4q1eMEcX45vryJksQCkUiCR27sM9PYAipoRi3hHoi/yqf4pWPl2unXmPlO6I/oR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6KAPyrq5bJHJGo6iuxDUZp56c0w9DUFkch4pg5NONVZJ1V/vbcUhl63tFOn3dw0a7kIAz6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g/L7VGL3MMkCJ8rhQTzxgc/ypUDnGFf8jQUi6rv/AHqsRMzdWqrCkrf8sZPyqyscy/8AL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Qls9am+zkAc1DEzIRlCPXkf41MbnAPCj8RTGILQO3HBoaxdWwCSDTl1BVbhB+Lf/AFqR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/Un/CgCWyscv+9VtqdPc0lzbJLqHBbDAE59uKj+3yfwyJ8vYK1I94zy+aW+YDHCZH86ANN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xUi2UcZ3RrWUdUkJ+8/4Kop39py4wHm59Co/pQBrsHZCuc5+9xTItORZEYqpXqM1kjUJ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pj+QprXzEAkOPrM1ArHTRx4cO0YDDpiq8lrA88qlQd/XIrnXvJDwDnP+2x/rUZlbeG2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M6tzbhQXkQY46ioY7iyjY4kQ5PqK503kmMFY/wAI1/wpPtEvHzgfRQKVwsdIt/ZhjmQH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G2ht9pDdx9w+p9qxTJITnzHH400SP0LyEfU0XHys6VdYt+ySH6IRTX1aA/8ALJ/+BY/xr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GhVB/hH40XDlPWfAFzBd6ezXCsYvtLKu1jn/Vj05ro7eLS47y4Vo5WDhNo2SHJ5zXC/CH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LzPJIZ4d3C8IQ4J6+mOK9HR9Qlv59kdqnyIzMzsw6npwDW0NjkqKzM4RWA0ncmnuW5zK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HGBdQq2mbNisqq0Q5PbvS+ZfLpM8TNCYo97NtVichzkfnVqUai11AZJofNdjhliOBlfc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uLrNjIPu/dVRtyOM81nec0kCJ9n8tVVwrLjnKnjitW40+/luLoNd+W0gTLLEAQeQMZNVb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usFmRmbb5HPIORkfWhjRh6Fc3D6fpWy0VoohLHEzS7TIvrjBx071s6VJcR69f/8AHvE0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xxwRim2vhyCG0SCy1q5LQh2h+RRk4JIyV5FZug3NlqWoQT3lw1yHslPzvyjA/d4xQkNm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l82Hajq7bUJ3knjHPSs5bUt1ZdpXK/h1I9KuST6XBr0kDwySLMoMSqjsoIGTn/wCvWrYp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bt8m1trcDt9KTDdGNJB+4geTzHjkUr0xgjge+OKYmntN9mTdtb75bb/qwe2SeeO9bEqW7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TOITg/iaaEWO72W9iW/dNtRlHXPB5oC9jPvLS6WeW30yaH7LuHLzKv1OO9SXltZTaZG7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5c9eoA7Cr+nu6ySpd6crNu2sqIpCkAd+nNKzH+xn/wBDI2oW35UYwT260CvYxxZWZkit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LGMAYHA6cnPfFJHa20E8qSX010u7cMx7SxP+GK6HVXuLiW0X7MqN5y4ZpQeoOOgrMltL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yMwYk4Pzf/XosO5Dpr2H2WSOUv5pZlVQG6dulZepTpbx6b9m8uVvNDOzKQvCngg8Hnri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Y4R+7YL9/Ayew9aztW0+4i0RL9n8y2SQSKi9UPIJ/wAaQGLc3l1cRyZkhTcxbhwARu5x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A/2XLzWqsjKM7sEgsM9K5+8sUgt1vEuGlglhyVTAw3UnnvxzW1pBuLu300w3tvta3bYq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065pDPEPjEm3xeXT7kkSsPyria9F+OUcg8SRSTrtdoVBAYHAGQOnrXngHApgM7U4/wCr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xlFFFAC0lL3pKQAOoq2nQVVXqKtp2qkA+iiigApaSloAdRRRQBHKruoCrmo/s0hPKAfU1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SmbJCDmQ0ATWsZRNvWpScggjGFNUlhcrkyH8KnhUxh/nJ+XuaQDzzTTx0p2CaQ8daAG9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jpTJmwwFAEBXELZqseTxVxzmNqqdAKoBcUGkzSE0gCiiigAooooAKKKKACiiigAoooo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BOtWoWVVGSKgVeRnHNWAi+gqZFIk82P++KXzov74pojT+4tKEX+6tToUOE8X979KcLiI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9B+VPB/zijQBBdR9lY/gaDcDtC5/CpUPvT8e9ToGpXFzN/Dbn8TS/aLn/AJ9z/wB9VZHF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9putwdItrJyCG5HvX0/8ADqW5vfBGk3d2xM08Zdj684z+lfPfh3TodW12w065ufskF1Ms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17V9OaXZJpWnWumadEVt7WMRIZTlgB6+5reitbkTbtY047V25eQ0/wCzwRnc5z9aqmO+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drnP0rp+ZkW5rqCMYT9KreYJDnB/Gn29q5PzLVp4GAwFFLQRXTGO1SJj1FJ9nbP3KXySB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Y61WdhmpGRttVvLbfzTEK3PSmMD3qQoaXyyRRYCuVpjD2qwyFetRPIg60CISpwRt60bS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xUbT5JCt0oAiuJWj4GKpT5cZdquMiyffIBpv2bjhlxQMzJIt3b8jVWeAA8sw/Gts27j7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4yfmib8RQM5iWGXnY/y+/WsTWYnYbJ9rq6nke/Y12t7JHG4iaNd0f+z61zmuRb7kDH3k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BRacItBvbmdW8xk2xjbwBnlj9e1R6KNmnRFf48s31zVrUJ7547m1SRZI3JUpjDj6Z4NZd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WVcnhhgjPXj0rknHTQ0T11NosSoIblahu7OG6XLjZJ/z0Hf6jvTfPHlhuo9u9OkkV0Bw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Iubaa3OXGUPCuOjVBXRLtKMCAfUN0qvcaDuiElrwcZ8kn/0E/wBDWkZX3JaMUElqCcuc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TOxd1WSCLgmiQ80oII3CkYbuaAIWODmkYhhxSy9MVGooAdu+XFAU4pjKadk4oA6rwxqV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LmOO7MbpDHn5izqFyPoCTUXxD1tF1awTRJ1NvpFrFBbyx9CwUFiPxOK5wcyKF78VX1Ph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V1IqL6KxhSpKnJyW7dz3TwL4ni8RaQlyhCzp8k8efut/georpexr5x8D+JJvDuuxXEYZo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k9fqOor6Is7mK6t45oXEkcihlYdwehrxq1Pld0e3Rqc6sywo+UD0FVb+zju7cxyDnHB9P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MPQ09k5rJOz0OiUVKNmYWh38llIunXWFaPiMn0Hb8O1dLFOGxxWHrdj9pRSOJU+69R6Te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Xjea9WhXUlZ7nzWNwUoPmitDqFkB6Gng1RilB6HP0qbzT9RXVozy7OO5YxRiohLThJmnYL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tIYlBpaaaAEqtPNu+Ve/U/wCFLcTfwr07moPl+81efXxH2Ynt4LL9VVq/JEcoAXFNB49q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jkcLn0FcR7ok0uQQD0rHvrsc4OAKkvrsRqcGuZv73LEA8HkU0iJOwX94TkZrJdyzEmnsx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L9q6qdK6uzzMRilHRblaGIucmtex05pKtWOmgkFhxTtVh8QwajpreH0he034uxJtztyO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7YQ5UePOrKb1Mf4oaQJfAVzKFy1rJHKOOgztP6GvO9GmM+mwO5y6kofw6fpXv2v6auo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PtZEQHs20lf1FfOvhhj9nnjbqjg4+ox/SlNaHVhZXVjWeoT0NSv0qL1rE7RlXtOmjht7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kDnI4H4GsyWXaxXuKQO7/MsL8cdDk1IFyOaQjiRqnWWTu7H8TVWISH/ljIP+AmrMcM56Q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QMSeS355p4Ge9CW93n/j2kH1wP61YSC7x/qFH1Zf8aQyDZ7UbT/dNWBBd/3YV/7ainfZ7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PP8AIUAVgntThHz92p/ss/8Az8Qfrx+lSfZJW/5e4/l6/IeKAIo437LT/JbHTH0pywt3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neQP+f5x9If/r0rAR+QfSl+zv2FS/Zo+97cN9IgP60fZ4e894fptFFgI1tGxyMmkNq3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E/Ndt9ZQP5CnCG0wf3E7fWc/4U7DuxrWw4y6j8aaLeIY3SofxqRYbXIxbZ5/ikY0oggHS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/ADNFguxghtR96YD6CkP2RCf3wb8KmjSBRhreMc56U6SOPqkMYyewFGgXZXM1kF+9jj0p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e1PhPyghY+PYVPE26ObkJtAPCj1p6AVjeWvRbZz+FMN1EDlbWT8quIGbkufypJAx4+Y0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x4xsGdZIlO9Wb7pwVPevWUbThftmaRlZPvCRicg+orybwY3k+LdKcKXxcD5SeuQR/WvYv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xtsO7c455HcVrDY46u5nvFpxhnAklDEvhMuR7ZqyJNNd7YFJCRgNuDndxz9amgS7Y3Sm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59O3FRLJcObXEUSiN12kuef0qzImVbVr/AOSylHyL8vlkYIPXmpdWh237sCA28dFycEU7N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XZSeM1kf2X4jk894ddSGJXIVTa7jgDPJLUAa+mI8dynyNtDMu7BHGK5DwZK9peacYbLE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kCyHnI/rVy40bXvIglm8Vl3meNQqWSDAYj1NNj02XR9W0S2k1MuqrPGJWVUKdCeR159a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+j62J7+3/AOPkJCqwNnDZ4JJx9Ola9nNdzw3ZRLdf3jbt5OQcD0FZ2p2djd6msdzc+evl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4BI/Sp7ZLaGaZDdyopZduJTzkc59aAJfPuzo0f8AqdoKbd2c9QKknhu21SKR5Y4t4ZV2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WcZLBbBtru1xztyzHo3p0q1eS2UyxKkU/Dlvm8w4GO2auxLRbgtphdz/6Wo+VGbEYIOc+/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AGbPm/8A+eq+VsAPBNRWcdoJ5ftEco+RWVdr+/OKsxvYC0nVbNy29/mEJOPTmmKwy6ku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KNjAAT0P1FVLwD+0bdTd+Zuyd24cY+nFW3uIP7JizYznasbFxDwcEZOaZcPHc39t5Nix8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8jjv2pWGNtVhf7Qv2+SHEgC/OBv461nSxwf2LPvvZJNzMvkeZwcZwce9a1k0ianc7bEnc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fSprDzP7MuYf7MDfPKGO5ABntz9aVh3OU1a2svscFtbu0ku0ln3gpGCBhceuf/r1g6Ml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uiOFRT+6V+uD8vpwa7q7Z9R0K1S2tsfuowzOBh+3bk1Hqn9oXE9tKy2lrZxyABi+FyRg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pHiXx0iX+0tPuRCYvNhwy4OMhjnBPUc15l8n+1Xtvx902eYaRHIVViZQrA5U8jGPrXiUit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nBFAyOnt9wUynt9wUDG96TtS96TtSAUdaTvSjrSUAOX7w+tW1qon3l+tWxVAPpKTNIaAH0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aQ0u5V+8wFAC0o7fU1F9ojB+9n8KctzFj723nuKAGLcxjIwakimDLKQG4GaEERHyhTip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FIBqvuHpSsCDwTQAAOKGfGflNAC4O0Haaq3DYI4Ocf1qZpAADg/nVSc7nBycYoAeDmFq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1E33RTASiiipAKKKKACiiigAp1NpxoAQUUCiqAKKKKACiiigBUPzCrYxmqqn5lqwHXNT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Bp61BQ8dKcKaDTgaAJBUg/wqOpBu8uZvl2xJ5hyewIHHvzSZSEOTnjuKsIOuPWq9vMJ1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MR2Hwd0wal48s2kCmKyD3LbhnlRhf1NfRkP+18zZryP9nzTY3i1jVNuZw6WynsFxk/ri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iuqmrRMZ7iExD7/6tSGW2TkBPzqRrRJOox+FMOmxt0P6VencgifUIl+6BUD6k5+6h/OrY0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OGmxjoR+IovAZmm8mPQ09WuW5ya0PsO0ZUqKY9jNJ0kUVXPECq1y6DDKM1H9pQcyLz7V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n3NRvpjHoyE/WmpR7iKz3cJPG78qie8B4UNU76e69Xj/OmNZFRnclUIqSzuxxk4qPKEYYE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kstM8hc5Mg/KgCtiLpgigxK3QfnVlYFZ8b8Uj2ce7mRvwoArm3P+TTDAf8mrRtUH8b/n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FXyZB0ZhTGFwOhJHvV4Kf4TSMsvZgKAMW9ecZcWokI4z7Vz+rXD+aDJbOGI28Lnj8q7K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twtcrqcd4s5jMz5U5zyOKykaI4TW1tl1Z2Miw+agfDA9ehqrJZI4JWYTRjoeGGfb0pPi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iPuk3Rs/5Ef1rnbPVASJI3H1HFcz3LNl7OSNdsbvEWPyEDdz+PWkjtbxusts/wDwIofx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F++24r0Y9fzFWE1aOUMZAu7++oGahxuBcgtLxnVTbMUPzMyMGB/ImtYS+RAzN8uPuqwx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nkJ+YH5hlcH1OOtEepSxnZFczNj++xYfrU8g0zRu4Le8hxcgeYOjj7wz/T2rD1DTp7Pa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0/3h2q4b2Rusm36YH8qkiun/AOe8h9R1oV0PRmHS1rS2kWRwrK3zAj39u1H2FM/dBqriM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tweD+tb/2CBnw0Q/WopNLty/yoR/wKgDGorSl051yYmzt7N/jVK4iuIk3yREL64yKYhwi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yD6EcVmam/zH3rf1SaKU2/kD5Y7WKNm/vNjJ/LOK59Y/tV8q/wry/09K1mknozOD5lck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/vSfoO3516v8JtaM9pLpE7fvLbLxZ7pnkfgf515w4xwOBVzwrrS6L4itL19xiR9soHd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OaJ1UJ8sz3+E4kI7Pz+IqxWba3MNzGlxbzJLC4DJIhyCKvEk/wA68pnr7isoIORVd7eN+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cfNTuBnlGSTBPToelSJeXEcmCfNT0PDfgeh/GrEyd6pSMm/Y/wDF9361pCtODvc5q2Ep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3Gd2C3Y8Gp1Zc5DZIrGuE3kBl69GH8NLDcz23yzDzFHRh1r0KWLjLSWh4eIy2dNc0NUbq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QXsLx7jIAPTvSSah/DEu0evU1rPEQiclHCVarskae6q81x/An4t/SqILy4y7fnUmCM5rj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r4bLfZy5pu44fM49Kr3LlZliX6mplbAI7EcVWlkC3m9vu7a5D2BbiTZ8o+tZt3dgAjP1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988D2rlNd1Ulzbwn5v4mX+VVGLexE5qCuxdV1ESSlIjn3rOWN5WyTmltoSxy3U1tWWnE9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rPExGLctEVLOxLY4rds9P2gEirlpZKgHHNaEcQUcV1qKR5EqjbK8NuFA4wKuRR5xgYFSRx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VmTbY6Dh6+bp7YaT4z1nTWGNs8iIPYMSP0NfSaAL9a8B+M9t/ZvxKkvEGFuEiuM+vG1v5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YOVm0UXHNRE4NSO2WzVaR/mrlPWLlpA0zEbukRk/H0p0LPs4ZvpUVpPJGRtVvusp49en61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7D1CmkWi0rdPvdOee9TRnjrVdY59issUjN3Qocj+lWEjmxzCwqblpEmT60oY+hoFvP/zx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Leb/niv4sKRQ0c06pRC6ffSIf70n+Ap4Rtm4fZf8Av4T/AEoFYrY5qULxxUoWUjra/wDj3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cLQexIJzTFYiw1KAacC//AD8oP92In+tGS7/8fR/CD/69KwhwHH8VGx6RCfl/0uX72MiI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num/BRVAMEDnohqQWrn+Bqb1Trdt9ZMY/IVFx/duP+/xouBZFhLnO0042M3sPqagSATv/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RsU+SzhL7fs33f+mrf40XAlFjj5mmjX8RQ8EQ63cf4NTBZROm6CzX9399yxOfpmmvYiGe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6ZFFwGQx2wT5rmNeTwWxSk2Y6Tx/hk5q3FAzbsJGNoySEFEbOj7nxt/3BQBXFzZqq/O7e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1ahSVEregCGthCzR5K5z0OKiaJ5CwQn5ewoEQeGblU8Sac4jmT/SUO4p05r2R1ge9/wCP2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8DGOgHGBXkVk0/wDaNm27dtmQfN/vCvW55pDfRqbTawLELgDP/wCqtYbHNV3HWk0MRmVr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146+9QubKLT45RdMZAVzF5h9eRj6VYiN6Zpmjs1P3cqSoxxVZRP8AYCxtCyqPmk3Dpn0q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8QCVtuxs4dyc5GPepLZtPBmEjynDcZ38ggenv60y6juRNAcRhvm+ZJCeMfQUQQ3rPN++i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oAgn/s7+z4tsTb90e7cjHPzDv9Kp6l9jh1rSXtLFkHmSqytDt8zK8Dn0q1cS3h0jYkUO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1V71LtL/TpLmZf9eQGUfcJX3PpQBO88sPiC0cWDLuhkTYxRd3OQc9OKu2lzc/b7nZpy5ZI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6VxGt6xr3/CyLW0tpYZLFY40Xco+QNy5b/aH8q66zhvxqhEepIhliz5nkg8A4AwfrTGS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1UH95/y0Hy/Mc9u1TXF1cv8AZX+zoiLIpDeYe4IHbjrUEFrO73cE2oONj4+4gD7lBP5k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02OWXUZSuFJTCgLzj9KYF957ptSDFbZSYcYMjHoe/FR24ummu1V7bc8mSAGIzx0qtcW1t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mypJkXjjjoOOaakVrHdSqt3LtwGyJuST15FMkJbiWXRlhbyl+QKPvZOD0qxdy3kT20h8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jvzVaNdPNhL50khlVpNv7w44J28USPprWEHz75dyM27J6kZpPUB9q11LqEjJNGGZBuJj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8je6UXcaYkI27Ackge/H0pZoNMjmiEURQMr5YB+emPrUNnFp8N5c+bbNKG2MpMbMe+eK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0CFbhkNmdsTsV2tEob7wI61NrVhZNpkqwag8hkwijKlQHIHIx/d7mq6DS/wCzLlJLXMu6Z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x2wDTJr+3awiu2sLifiF3V7fAcjAByRRYLnCfHS3+zaNosv2hZfJuHjZuMJ8owOOAMCv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kiT5XAavcfjVBFJ4LmZLGSBhcIxaSJU5IIOMe9eCR3VwiBUkworM0KtPb7gplPb7goGN7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lIA70Gl70h60ALH94fWruKpxffX61caqAWikzRk0AO6fWmvIF6cn0pryHovX1qPpyOtAC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OvNKKU0ANkOFApUwV96ZL0BpqZU7u1AEmwY+XcW9RT455YflcbhTPO/ugiljYyHb/FQB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UyUkcYOD3qAb42LLxjqPWpHYEBgQQe3pSAhkOM+3rUJyeSGxUtxtCAA/MOuaj3sFABOK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wY4pvemAlFFFSAUUUUAFFFFABTqbTqAEooopgFFFFMAooooASpbf75+lRVLb/fP0pMotL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p+DWZRKMU5cVEBUig0AS1LJtGlXcjbskpGvpzkn9BVcA025GIW+h/pQMdpbDym+tXPNW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e9X/LB+795uOlAHpfw1+JMHhPQzYSaN9qWSdpWmjm2s5OAMggjgcda7W3+N2jt/r9IvY/9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toSIIv8ADRnKVsr2Mnqz36L40+Fz9+DUY/8AtiD/AFqZPjD4Sb+PUF+tuf8AGvnnNPVq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4ueC3IVtRmjJ7Pbt/gak/4Wt4K+7/AGzt+sEg/wDZa+cJFDjkc9jTByNsg57VQj6WT4j+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j/eDj+lWV8YeEpv8AmZLIf9vAH86+Ydo6dqRkz2XFAH1Avibwq3/My2P/AIEr/jTH8U+Eh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civlyWEg7kCt7U8okkQxt5Gad2B9N/8ACWeDF+94i07/AL/Cql34/wDBMHXxBZnH9zc38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dfu7fpTtqENxn07U1JgfRP8AwtDwKm7drO7/AHbeT/Cq8vxa8Dp9y7uXx/dtm/rXz15Q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7uEWnzsdj3qX4w+D/AOFr9vpbf4moZfjL4Y2ZistSkHQExqo/nXh6QrF88x49PWoJ5jO21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Mdj2yT42aKvywaJeykesqL/Q1Wl+Nqqn7jw59PMuf8BXkMCBRjv3p8xAGPSj2khWPSrv4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H06L+7vZnP8AMVmXnxj8VGIMn9nw/wC7b5/mTXBLulk5+6KZeY2gelTzSfUVjrpfih4w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+eMKL/SsnV/Fvie5TzpNcvpGHBxJjj2ArJt0ywb2qY/L93v1pXYynf6nqGpxol/eXN3G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6Z5qvAWt3byVcqfX/AOtUs8SxzfL9x+V9vakKGkNCi6uR9xAv50ovrpeqqfzqIh/7rH6Um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lYZYGp3KcBc/UmpF1S5HJjz9Gql5rDqD+K01p2bgIfyNFgNRdXz/AKxHqWPWYs4LFfqK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uaCE6Nkn3NFiTpl1eLtMo/E1IviNLeBsO0jZ44/lXKMUH3AfrUdFgud3FqczAMsZbPPH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fEsW3n+JSP51wipMvzqjD/aFSi9uk4W5k+mc/wA6Vh3O5GpwJ8hdfcGpJbqP7IwjdX38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64PLybv8AeQGum08SC1jabb5hG4gdvT9KLDuOuSEgbHHFVtJTELSsOZDx9KffktEEXq5x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dEGKZI2ZsfnWbNJgSH0x/Orl0/T2NY88nzSD6fzoKOz+GPjGXSdR/s67kJ064fv0ifsw9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RET+8Xv6ivlvSk3eZjivc/h/rB1rRIxJLi8s8RynuR/C34iuKvStqj0cNWv7jO6DYp4b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WbiYfkw9anD1yWO1EpI9qy9Zg8y3ZcfKw7dR9DV6R9qbs1FIfMj5oQzirLxO9lcmz1LMm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7/zrqrK/tb+MNBIrjv7fUVw/xEsTBCmoW6/c5fHp3rM8JT/u0kRm+0SOQGVuSTWzgnG6M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h6PcW/z7ojjbj5u+TT7R7oHE0asinG4cEn6dKjWO7iRdjiT/AGW4P50NqOo24bZY7v8A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a8iWxoxThjsU4ZeoPWps5rnNKh1B7yS7vvlZ+Ai9APSte6uf+WUX3mHzt6ewqHGxNh73G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Bb1NUtSk3PHbqfvfM3sP/r1JH+6Tb/nisd7jfd3E+eDhV/CqSuS3Yi8S6tHYWmwcy4+U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hkfJLHdSapcvfaq2eQhwPrW/o1gSBkfSvQo07K54eNxDnK3RFjTLLcQSK6G1tgoGBRY2g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ArrSPHnO+xHHEB2qdEx1qREAqQJmrMLjAvoKeqmpFUAU4DNADNvHFeP/ALRljg6JqIH3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/M17IBiuA+PNmtx8PDcsVBtb2Nkz1JIKkD8DUz2OjDO1RHkNhL51jE567QD9RxWp4ds1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buAzjr3/AArB0ZwbDb/ddh/WtfTrpYZC3+yV4PvmuNnuImJJlcCVmAYqreoB61OpIXrm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vbPpUyTp/fWkaLQtoAT1/Sp1jyOtQRSJx8w/OrUcsf8AeH50ihyQn1NSeScffP50qTw/8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B/eBoAha3Y+pqeGACPad1OFwhT5STj0U/wCFPSddn3Zf++D/AIUATWdmrvnIK46HrUMV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jlRUlpcRiTjzR7BDmld2WeSRoJsO3HGKAFms1SRdrA7uD7VPbWIG7ft68H1pnnL8v+jzf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5eiQPj/aZR/WgBrWkUnZuv8A+sVet7dEj+VAfrVP7YU/5d1H1mX/ABpf7RZhgRxD6zj+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MPxjd6e9VHscorJ+NN+3t/Ctv/wB/Sf6Uo1CYDj7OPxY/0oAtwWqoi8fWpJLaL7/zfLgcV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xW4+gY077XcfKPPh9f9Sx/rQBantyUQRg898881HIi+fDnsGU9+1VzqF0vWdW9NsIH86at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9f4I1GPzoA2IIY4o42Dna38G3k1HeCPIi2BtvK/SsxL0/Nvnudw6bdg/pTftWTnzrxT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WNaCLt8v/wBbtRuiHRNzN1Pesl5zv+aW4b/toB/JaY88fXNy3/bb/wCtSCxfVdkqH+JW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ucyrewTefHuzjAToCOe9eIeavzFVl/wCBSGvWLSe2lKv80mQpxgkHjkelXB2MKsepojUJ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ty2wc49qi350r/j8ZQchkyMHJqrLeQm8JjtsqEAKCPBznrg02LU0a2nhSAnazBzsAKk8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GheW0UMkLfb5fmOC28ZUY9ulRKtr58m+9lfcEIIkP64qK4dlS3dLZd25dv3cmrKXF68/y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gH2oEULn7H/ZUqBmE3z4AkY4we4rPnFk81oYxJI/nLuXa7Egg+vFbJN0be6j8gOdz7m3+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xLeykEcaqksbK28k56DIwOKChuqWscOoWzx2xt1k++CpUuucHp3xVwW9hBeJJHC0kZVgS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il1KaaS6tZJihZMkdeuRVq5nvGurcFI+pVVV8jkev4UxPQZaPZLJchrPIYrsAjyRx+lQ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xkAru2e/rVpftcd3KqCAlgrHJOO4qG3huf7OlXzIcAtldpPcmmK457V0NpJHY48t+VZV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eGe7S/Z1sFVjFypZRnB6+lRyI/kxOL1Gbcvy+WeM/j2qQRS/bIRJcdY2+ZE5PT1piCOe8k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CXG4dxVKJ5/7MQCEYUja24cYNW/IUXMwku3AJU/dHzZFUlU/ZGUSjaucLgc4NAFyZr554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S57j6UxftiahIrLG0jQhsq56ZPfHWmt5nmRObliSeCSOPfFMcP8A2ipF4cvHgkMvGCfa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lGEPEp3bnP8AEM8cVH5N4+g9bUrsVtuWLcEfrxUieR5kqPOxyw+YSgZGO9RodPGktmVz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nHFAGB8ZLW7fwDqUl00L4aM7UQjHzDHU18xqPlr6l+IQsp/AOqxwys85t0kXdKzcgjPBO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sjRENPY8CmU5+g+lBQg65pD1o7UUgFHSk70tJ3oAdF/rFq6apxf6xauGqAUDAqKV9v1NP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+cuWPfpQA9eaDQKDQAp4ApTimkjFBbigCOQ/NSkjy6bJyRipVHABFAEQYc4Hanx4Vlbpi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ZgoyRz0xQA+R8jNQFsU8nNRt1oARuTzSj0pKUdaAFYcUwipW+7TAKAG0UUUAFFFFABRS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0gCiiigAooopgFFFFACVLD941FUtv94/SkyiZXApwmUf3j+FPUCpU61IyITL/cf8qUTD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NOH0qRkCTHP+pkNEzvKjfuJBVpRxUq0AUrFHiRiwI3HOK1rZWRQ8q7XbtnO0f4mm2Me5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6n/61WO9XFEyYr9KaOlOb7tNHStSRuKXp3paKQAG7UFQeaCMUmTVAIRilB9aWkI4oAdsX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4HeiRQxAHagCv94YpihVLBefWnTHnYg5NPhhCZzye9AEMcTytuP3R2qZxHEm7vSySrGn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dhSAbNI0zYH3afFGFGTUkEQAyaSdscCpAWJstkU24+9TrZcLzQ43PzQAiLtWq1zzVpj0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Lb/cpz/dNNtx+7zTm6UxFWRQ6lV49x1qExTADDOKs71BJVTk96ifaW5kdM+lIZC6SJ8zO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+ez/AI81PsXtO5+opv2Yu+YZst6EUAR4k/57f+O1IkM/3nlO3thutTJYyRPuuh8uM7em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DcyL6DjH9BQA6Y4+dNu3PAfpj0NU7g5/gKegByP8ajYknJ24/u+lN/76oAbRQaKBC5Pr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063+03sUR+6Wy30HJrqxzwOg4rG8NQ/NNcEfdAjH1PWtikBHIA0y/wCzk/j0pkxp27cz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gClcv8hrImbLMa0b58ZrLj+eQD1NBRr6VHti3H+Kum8Lav8A8I/rEdyN/kMPLnT1T1Hu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QFSyc1MldWLpy5Xc98gmWe3SWFwyOA6MOn/6iKtZJ+dPlPda8z+GHiFo5zo94/7orvgY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ivRfmi+XO6NvmA9Poa86pDlZ7NKanZosNJlcMu39RUTT8YFRPPgYww9/8aY52x79rNjsv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zF3ZyQuoKuCcGuL8A6Stn4mu0ueRb8W4Pof4vqOleiQsk0KvGcqRwa5/XLVrC9j1S1Tc8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4+vpVqbSsS4pu502dkgXr61HJ/r5P7qhcfWsrT9ch1Jle1yVPJzxWq/ywb39c1VwaKt1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nBdffsKrxfPdTFPuj92n4df1psrsLjan3scfU/wCFJ9ogs0VV/fT9kXsT3NG5m9B+sXP2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YC+hPGa5nWrkWGmBV++67R/U1pagxa4RHfeEO+V/VscD8K888deJUttQEKRrOy8bS2AB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OSrLli2bWh2JdwWz16mu/0nT9sQbHPavE7T4j6rb/APHla2UPuYyx/U1ak+JHiyfOzVjb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elFpI8CpTnM9+trVsYCt+VTtCI/9cyIvqxC/zr5pufE/iG7ObvXtQkz1AuGA/TFZ07zT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uRm/marnMvqku59N3Ou6HZZF3rOnwAf3rlf6E1lXfxE8H2n+s163k/65K7/yFfOkap3QD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9KOc0WDXVnvM3xc8Jx/6l7+7/AOudvtH5kisq9+OGk27bbfRb2Unp5kip/IGvHbZTEG/I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ylhoR3PVZvjtdc/ZvD8A/66Ts38gK4zxx8Qda8YRQW1+sVtaQtvWCBSFLdAzHknFc/E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3c2hShF3SNbQIYxp6lowxd2OT6DitiOKEdLeHP8AuVTs0ENpbx/3U5+ueauxsCa5JPU7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/dR/igqxGsf8Azyi/BBVZCP8A9dWYyOP6VJpYtRPjoiD/AIAP8KcWYHjA+ij/AApiY9Kl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TsTU0Ty/32/76poQH1/OpFjNADQZjuPmtj60iBivBYn61ZjTPTFSCIkYHH0oAoSq4cBi1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YqzdQ4kXAZjTzGdnIxQBWjXI+YrQY8n1qzHE3pj8ae0Z9R+dAFQxAjAWmeRt5IxV7ycc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zdXQD/eFAFWO33jJ/lQIxnBWr6xqo5njH/AxTGWAnm6iH/A6CCFYOA3A/GnvGxxtqZWt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YpGntFbH2uL/AL6qhlXyiOTUcfzfe7nH0q8byy2Mv2iNh6VTSe1B5fa2fQ80AOktFQbg+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NtSC7tiOS5/4Af8KX7Xb7PljmP0jb/CgCPyfk6E0CLCcJ+tP+1x9oZj/2zP8AhR9s9La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6GvR9HhvINMsI9sSxyJGFdXOPqRXnUk8j/8ALvKv+8K9K0plfw/pzvO3ywp+7Yjt2qo7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0V9EyzQuzBhuUHjH1NUo7Vop7nBXzJGDO23qce5q8ZrJrlCkG5eS43N+FLHHbTyzmK2Y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k+2a2scxW+f91mVflI28Dip5PMM/N32xkKBTkZBZKjWuJFbmTZ79zV+TylkjeKzb5sgh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Z0btHv/0t+W5+YDPH0rOvGj/s1UbUGO0ozRbwOhH8q30VZrtn+x9l3KoXA/M1j34kOm3c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dlcDk/jQBFdm3MYe2m37T97lsetaTrZSPCqXMvXlvN5HFRGZ5fDMCJb8lEIbeMZHfAFWZ3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T5dy/N8uCaYMQpAL8gXcpXy87g5PO7pmkRLENIGmJznb855FTBbyO8jzBjcp+XeOxHpTVM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Mw3fOPl4oJK0axCBNvmds9cdeamvPs26MxxbcH5uG5496d5ty+mMMDYq/wB/ng+mKlvo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2/wB/C7XJ5I78UwKtqYRK5Fv5qthlXYTjHWlVoJLaVBb4f5vup0z0qaC2na8ZTNEvyZ4y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obhVMRw53NtPORmmBUeWKXy99svG3c+3qBT7iWLzojb23r8vlAZoWOT+z9xlX5VHy7f6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vs2x457ydv3cTZHBHLHB6UAaMty1sbibEEC4Xd5u1QuOO9V9JnbVba5Wzsnki3uBM2I1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fpWJoWiR+ILp77xTqBuOAYIYsLGnJB+XHbFdbHDFb+XDYXzJEMttZAcE/lUt2AyddR5/B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2nsjOzjsvp+FfJht7jJ2QtgHH3a+u0tXutGmV72T54pI/LVFwODxXzEBKMr83ykipZUTl+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M7UrHn8KRoNxxRUm391n3pmPlFIAHWjvQOtIetAD4fvirlVIB84q32NUBHKeAp7mmp1BP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Ax+NH8O0d6AArjkUmeMmnE4GDULtngUALv4oZ/l6UzkUhzigB2c4qcHpVYdKljbjrQA4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zHLUxuDQA6mGjNIee9AAKUdaSlXrQA5jxSDpSMaO1ACUUUUAFFFFACUUUVIBS0lLTAKK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OVCaAEpK0tN0a/1OO4ks4Q8dsm+RywAA/E8/hVR7V0YqSMimBBUlv98/SjyH9qlihKHO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pUarzUscWUlbft2Ddg9+egqRjs08VV8//pmfzpUmZ/uw/d/2qloZdXpUqfdb6GqPmTf88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JcKP9XF/30TTsFzZh+WBBt24HP1NFV7GYvGFm4b26YqwcDpWiIYlFFFUIKKKKAHHpTDQT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F4pe1JignFMBynaRj8adJgHcKiL4K4/GnSsAQaAIlK7ycfMacWChueahDAOTTGk3Fl70g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9WIIgsfvVaMfv+a0UXEe41IEbsETFVc7mzT52JamqKALEXApjcMTSoeMUj9aAGjnmoLn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PXFAE9qf3VJISM062GIxTJ5AqmmxEEjAA54qsW54LfhzTJpixwBUfnbeqk/TikMs+ZIv8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inUg/hXX2ngRri1hmlv4o2lVX2iJm2gjOMkjms/xV4fi0FI0a5M8k0PnLtiCKBuK4OST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pcqepXKznRefuGi2n5jng9qgDD+At+eKTlT93tx9KT5v7u38MVsIQ49KOe1Lz65ow/Zc0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KjdxtoYqvX5qAEBlA4LAe5pnzKd2RmpUMcgxjFNY7DggY+lAHRaQvkWEQPDPlyPr0/Srm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9WRlhuPvBQqOvGQOgNaARvm2Pt9mFIQ6J8p/wJv5064OIs1FCGj67W6t8vvS71f5SSPYr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x+NQ6em+8QY4ou23XTkfdHFWdFTM5k7Cgo3EG1QKY3JxUhqPuTQMSN3ikV42KOpBVkbBD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xeb5lsb2QLd4+XzOFl/3T2b2715uKVicgqSrA5BHBBrOcFNWZvSqOmz6ATMpUBfnxkn+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xPEVb+4OmPUe1edeDfHxiZLTXXwvRbo9/Z/8fzr0e6VLqDMTbJV+dG64Pb6g1wSpuLsz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6/ZJPNQfum/1ienv/jTb945LUg9xxTbe9EoKTKqSJxKp7+49jXOa9LLE6pC+4DlUJxke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OS2k03U/tWnSFfMO54GPyk99v90n8q2tR8ZQWyojQskmDjzRgc+/SsT+0rbywJ1eBvR1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i0XE+2wTftyolfp74Hf8a1jFy0RlOtGKuz1qw33diZXuFXecuy9cUyCVGucW0eUjG1D/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vDZda1eeMK+oThB0VG2D8hiprDX9asH3WmpToMYwx3cfjmtlQZyPFQZ6p4q1aHRtNeSeT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/AK68Xu5JL+6luJ2Ilkcse/XtVjUb681O4M9/cyTuOhboPoOgqBIyTW8IcpyVanO9CJIG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1GrY4w30qSGFiMdvQ08QKD3U+3StTAQMV6oRUiurDimKATwwYf57VINg68H/AD2oAYxF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QA0sTUEwJzUzDFROSKCRbKXySJPveW2dtWLb7LJCoceXcO6jah7k91PUH2qkreXvPtmt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J766GTHHmBT3bOM++KTdhpXdjYislwF+0EqCf+Wf/ANerMdhH/wA/Df8AfH/16bESBzx2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nXFaEkdgn/Pdv++B/jUotEH/AC3f/vgU6NqkpFWBYUH/AC3l/wC+VpwVQf8AXTfkv+FI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Jj/WTn/gSj+lJ8o7Tn/toP8ACjkmnhRjkigBB5RHScf9tqTbEOqzH/tsakRc9DmluFxt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E/6h/wAZWppEXOYMj3djT89jzSYXtzQAJ9n72Uf4l/8AGlJgH/LlB+bf40v4UHnjAoFZ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24/An+tODAdLa2H/bKnKoHan7Sf4aA5UMEjHpDbr9IlqTz3/uQfhCv+FJtx2pwSgdkAuZ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SkFxPniTH0A/wp6pkdTSiH60xETySMf9YaQ+Zj/Wn/vqpAmT90flSshHagCHfIv/AC0f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/8tZP++jUuxj/AA0bGH8NAEQWU8l2/wC+jSMHPBY1ZCsB92mNGc/cNAFcL7mvTPDciy+F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7N+B6kV52sR7ivQvBUCy+FoT5+1lkkXaxGODkVUdzCs9DUR5fMiCoMnpViOa4huHAKKzAc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8SEuDhst0+lKTbiZd8pddpOS3StjkLCyztZygFSp3MW5z70kiTmONnmXnH3c96hja22ygl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91r9nQMpZuMjJ/GmMWJZTcN5Vxs4HO2qzQTtBcobsBSX3JsGT+NWW+wtKoWMlNpyOetV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eUjd08tiAPrQAli0P/CPq/2lvNER2qzrtBBPAHU1bVpDp0LG5P8AD8qjpk1W0b7AdJk32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3lhiq9gT602BEj00KYNzf39pxwfWmBpyyus0BS7zjd/AOM09IW+0Subxl+UNuAUZqojxJN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l2ZzkfrTMRnUnlZWEXlD9x5Xy5z97/IoEWIVgGmS755A3z/LlQOtQOVkiid7lzuZc7nHH0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/NSK0EnzllYRAkZ7c00/LaR/uW7bX2jB5oASRo4rpSLpiu07m3jP50kc0Znn3XbnOPmEh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d2zm3U/eVVBUZyKQ3F4l67oANyL93aeBnGaYFS0+yf2fiZfNm2t824/N6H0qrqGk6TPP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VdzOSyjvWik1x5DxbNy7n3dOCeaZKJf7N81Iflj2y/fGeDQAXkT281rdWsflbPkP7rA2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WklwxuYvN4VkbaeFPsKt4MsVvNdXEbwS42RjJxkd8e1ZtvKY9RuI4rdVHlhwucDIYj8K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HyWMt3L5zLtVW+QEnBJ+lfNOsT/ZtVvIdrDZO4x/wI19OJqV1aR3dx5YKxylm2Pk846D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HTLzVL2ea1Du1xISW6/eNIpHn01pBdv5VvtjkjOCUU7f85qjJaxCQAznaWI3bMA4645os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W2785zyKimH7sbjn5uPpSNbD3hjWDO5sA8H61CIwVAyc561MxBt1GeCelIBtIyeW6Cgki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GaYYzv21anHmJz1HSo7brk84p2ATYE9dx/zxW94as7TWJl0y5ltrDzCxNy0ZkkPHA68D6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d9KAyZ3Z2/RqAOy8QwXVl4XXTJvEmn3cCup+zRxjzOGOGBHJODzntxXFm0lPRx/Kn+ci/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pP7sh/CgCIWbfxSj8jTktFzy5P0FTrOuP4x/wE0omiJ5dfxoAryWqDuVx361G1sxGQQw/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Bt7g81UW6w54yO2OKAImhZexHsaYpxxirX2xNpDJu+pqu7AnKgAemaAFXGeaSQj1pNwP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oNFABRRQKAFPSkNLSGgAooooASiiipAKKKKACiiigBaKKKYB3qWM/Kai709D8poA9B+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qXHlxtNblUMuBk5HAz3+lchfSK13JsbdV3RlzAB6EfqKx3+WV/8AeNDVyojwM1IAM1XD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nGKe+3yGb3AqAE05j8m38aLgQnrUlr0f61GetSWvR/rSKLAal3UzFKBSETxuR0NX4JfM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yMitKzT9wWX+9/KriKSsrklAHNANKDW5AmKU4xR1pcUgGYzRjFKeKaTmmAuaaaM0h6UAR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Q4Hmg5omDbwQM0ARPIqSPkU1EKo0rng9PelSJ2kJfgdhUrKJJBn5Yk/WoAbaQknzpO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zLII4vu9yKiubgy/uoeBU1pEI0H97vVARzLtamjipZzzzUKjnmpAcDzUi89abgU9aAFb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moZBk0ATW+PKrOvpcyMo6VcRwq4rPuGXz2PagCNEZ/u4GBmodvm/d7DNTo+1GYfL8px9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7UAew6S6eTFN9oWXfbxlYlYEptTnAFct8Tf9Ku9JiRJI28gxfOhXLGUkfUYNWPhhbMzXt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7+645bj6UmviXVdQtrz5dsM29gzY2oMYA/AV49OCpV22zpesEcxrw+yao0GmPIsUCoh7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Zz3Vyx2yXMh/vZbiup1vRLvWrtW0mPzZ5M5iVgCVHIPP61nN4E8RJua5sTDCo3PK7AIij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Ri4s54yIp6ZpDMx6CtWXQpFT5Li0m7bYpefrzxVKSNI5Hjx86cfiK0uKxWLuetJjNaen6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C3a4k6EJ0Hpk9K7GH4ZzQX9tp99dLLqtwvmjTrXrFH/flkPCr+BJ7UxHne3ac9/Sr1tp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LmYHnMcLH+lfQfhf4eaZoQBMEdxdNjdIU+VfZQece5OTXUx6batuikSN2/utn+hquVm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vbRsXNrcQn0kjZf5irFpqJjzFNlx0DjqP8a+pRpltGxAtFU+qMD/AOhA1BqHhvw/fwp/a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AKxrdCSD2JUClZj5kfNccyqd24FOzjkH2PoaSS7dl2p+de66l8LvCU04mtraeAoN7Jbz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/CjTfA/ga9gaC50KS3mXo73MhLr2ZWz3PHTIosO6PnqWNmk2hcs9a+n24ggAI57123xK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zt9IiuFuZUeScTTbwi5AXHHfk1ySUrFLUdQRS0UihuKa4zT6RqAIq6vRfHl5pemxWctu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DbewOeuO1crRUSipbmkKjg9DrpPHMO4uYblZD6bTjPvmsLUvF121zvsYVWP+9ONzE/ge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KoRRcsTN9R2o65qeowmKdkSNvveWuCfYms+OA55yat+XTgAK1UEjGVRy3Kvl4OKkMe1a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gBpkFVY8fjTkTmnTMAwFIr7mwO9AFy2TIyakaIHNJbKQgqY8ZoAxEX/Tpl2+lWvKwOn58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ALa5q8Y6AKhiwM9KQDH+1VzZ8lQTJ8lAERYdDxTWUYzikCsOj/hjNKGP/PMN79KBFeeL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pY20uzZNvzQ+WR6EH+tc7eSKLZwv33wuD9a6DwvqltDpISedIzBluQM7euB6nNZyKhuX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q1FPEQPnWrel3yX9otzbF1RmIwygHg1oxyyD+L9BWTOpGbHLEOripxNCR/rF/OrwnlP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h0kP5CpLKnmRf3l7Y5/OphLB/fNS+bMf+Wz0eZN/z0b/vqgBglh9W/wC+TThJD/t/98H/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56t/31Tg8399vzoAVZouCBIccfcP+FPleNowPKlOOfuGkLSlT87/99UYkcH5n/OmIYpjP/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nnZ2tbj/vikEUgIG5j+NPe3cLnn/vqgBVMY62tx/wB8j/Gl3xjraTj22j/GoUj2vyM/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/GgRKjKTxZS8+6/40uW5AsJjjp86/wCNNWxKcjkGntCmQFXJHXigBP3g66dIPcuv+NIZ2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WnC0cr8w+XsaiW3O7BXntxQMkjuZdjbLSEgesw/wpxuZ2GVhtkI/6bD/AAp0NtOCEZTh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2CPpmgB+66kOQbQ7exk/+tTgb05UGzXP+2f8ACmQRls4UZPepLmB0RW9PQUxDhHf7P9ZYH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Feom4zWY9hu/woSQjjZmpg28Y8sD60AUAlw4Ja7twf8AdanPFNsB+2wZ/wBxqe1vtBYK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rQBB5c3/AD9p/wB+yf6113gtJm0qdFiW7WObPmLhQMgHGDmuZMQPau1+Gyb7HUY/N8vE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rVR3M6vwm2BOLXf5XyAgli2e9T7LwXUR8hQxBAGRzTdsjaW224UIAf3eBzg0+QOlzbg3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cVscI3ZeCa4j2BSSCw3dBihS5sATGoHH8XPBp8kwgvZibwsGVcnjk+lV0WP7MWFy3JJ25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qRCitgjBfiqkr3TXNwsaoGfBbcT6dqlkkAkjzdkjPJ3DjiqsggN0c3JK4HzB+c0AhNIN4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UV23bjgg1YsXmmsmgTytgyuWJB96q6P5Qa4DXDKA/GGHze9WLWKIlxJMyHOFCvjIoBil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mI8HHP0qe5s5vtMR82JmlyucHA71XEVmbJ8zt5gDfKHPr6U+VbLdCY53MgP8Az1b0pkj0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0heASQOD26U1lu5LOWITxlY+B8p7fjTFW1N/h5JGynJLuSTmno1mnnxiPzVLHb948EUy0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Jc+Z8wwCgwM8GrEVs8N3g3K4dTghelVmktlsIlEPzgLk4bnnnmnyTWjXcB+zBV+bKhG54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gd5riMXJwGB3CMc5HNZzrKLaT9+FCBuCACccinyNbrdMfIaNCBwob+VMtzam1lV7Rn+/h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6fEq6bZGd49qqN/lMd2cZ4Gaiu4IU1MSLLN5E6n5j8vv3FXNPcf2Ta+akaRNGnzheVA61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aZMko5yjJnAI6c96YHHeJNS1DSS66bIogEnM7YOM4Ix26ZH1rjRG8jyyL8/mSM5PuTn+t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bA/I1s8qqY42h++yt2x0+UkVw880VtPIsYwjEOoYc4IFQyzyuz8hZVV/u4P3uKiuJYnEi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C+gH9arqJFP3qdIvyZ/M0JXKchVG0Ln1oY/6Rk+lKg3lCOgp04HmAigRHIVznJHrUTyDc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0oxY/Sq4BPtTAkDZHzFjUiIcc4Ue3Wo0Kj6+oqTcwPPy+9ACuV3CMDr1NTRgmJD0AyOtVV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H1AqwsaFSzbmC5zk0APM4hPXcfQVWaVZHORtz1qMkByR07Cm7sdB160AOncFv3eQtMxlf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+Zzg+lMdy3CjApAN2nPY04MB/DmmgfWnBc0AJuHpTgwoEdBjxTAacZoNJtINSUAJjimkU8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ooooAKKKKQxKsxQLIm7dz6Cq9OV2UHacZ9KAEIwSKSiigA7UKMminoKAHCJD/ABUohT+8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koQwp/tGlWNR0U0pPtQGoA1tLk8mNht8zkHjjFZtyFWUt5itvckoB0HbJq9DPFA13E/3i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rw9pdnqEdw9xDO8kRB4baNp7dOtdFOnKrJQjuZymqauzHwg7Cp4Iml+4i/U11MWg6XFt3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s2eP0qyunacBxpt0B/11/wDr11f2bX7Ix+t0+5xpGD2yKcjt22/lXYJpunfvP+JLEvl87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wcCqniOC0sobX7PpttE0uSWVnOAO3zE1lUwFWmuZlRxEJOyOXlBc/MF/CkiEajDDHPrV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4GmTbCCPstvn6H/GuV0pI3U7giJ1/rUqqn92uuGgaVCkSJbEkxoxy7dSoPr70+PRtOR/+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tc3MbqmzkkSL+4KuW/yW/H9411kGlWHnx/6LD99eCPU1zd+qx3UyKAqrI4CjoBuNXTlz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5NKBmm5FOB4rqMBdtJRnikpANam05qbQA3Jp2CRQpA60kj8HFAEeMN0yaDnPBwagLSs2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OWqQJJLhYhgDc/f0qvI8kvyg/KakSIscY5PU9hViOJE4HzN/KgCK2h28nrVtQAaReBzSj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hAqxKBUWKQDQKkSm5pU+tIBsp5pjDIol+9SjpQBXlOxc1TILufep7pskp70Im1Sx9KAK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nw3p3iLVL+LWDMIILbcvlPsO4sADnB/ka49/nkBr1j9n9I2utc3LubyosN6DceKBpXdj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pNi1jaiFoX3eYZriZmbOAeQoHQVs22leDYI/m06CVu6tkj82zW59mhP/ACzH5VUuLWH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ODd2jddhIYvBLzosNhaRzs2xdq7XyR2xjNN1vSvCRgay1Se6t4rpCu7cyhl74yDWTqml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VgykexzXQeOtN/tCx06INHHsnJaV/wCFCuTgd8ntQ4RSukHVI891H4c+EH50vxbJbn+FZ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A1yN58PIdLma9uNUs9WjlkSONLdiAJHfbvkB+YIo5OOp46ZrqLtrSC7kiV3MSjHmooBBx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UspYgsRv/AE/KnCSYpQses6ZYaN4J8NXc8FujLp0JnlbaA8rqOufUngeg6VS+F1q82ize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fka4lfuI8kIg9gK4HVPHa3NpeaFe6V9ogdDAx+0FTxjB6eoBq74U+IVxp+ladplxpO63tI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QO+0jGfxrpUkczuewKEYs4PyqQpPpnoac9sAS4aP2c54NcBY/EOyl1e3tYbW4jSRxG0k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XOSOOvaulj1tYy0IbzreRvlUMC0fqBz8w9Mc1XMmZuLLdxPM8Nz/AGe0aR2yM815Pnyl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d+QPeuU8MJeeJLi41C51nU4rFW2W52qiyju2wDgenervibUYNc06TTI7kpGigrEn7tZ2B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296fq/iWx0KKWOa+t1mit1cWibc+YcYiUDnjPJPSgLE1/pEdvGtzdahc+Tbtn94Qiv7bV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pr2ntq9xJqGoNHGC7rlNwVd2REuBknuccD1riPE3i+4u5UN7eg3EoLbQ37uAHoqjsfVj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ZlikYcbfkOeD/AE9azcjRQZqeMtaHiLxLe6qM+VK+yBf7sS/Ko/IZ/GshMdqZDxagf3WI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HPFKB2pBzyKkQY5NIZE5w4FNfmkY7pzQx7UAGKTFPApwFADVXio2GTUzHAqEmqEyMnqK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NJG374ikAvC/WmNJ6JT5FweKEUnvQIryJ+7ZjRaKDg0+8+WEj1pbJf3YoAvxMMfSpW5F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tAGfONt3E49Sp/HpVsGoL1SY8jqhz+VSxNuQMO4zQA5j8tV5TxUzntVdzk0FESjrTlXN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Jn3a7gR/dNN02KS5uY7ZPvSNgH096ln6yfStnwNam4muXjCCVFUKzNjAOc4/KokVFa2On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t4C3lx5dix5yTyavKfSols7tc4e2XPX56e9ldPH+7u4E5+8pz+HIrFnUkTilqKG0uVT5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H9BU6WsoRm+12g9mZsn6cUihVodDSeTL/AM/MH4Bv8KXypP8An8h/74b/AAoAAvrUqp0q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2P/vhv8KcI5M/8fsf1ERoAsNGu0cjrU0MQKtxVVo5Ch/4ma8H/nkaaN6D/kIn8Iv/AK9M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zWdvb/oIP/35/wDr0bm/5/5P+/X/ANegVmaBjy33f0qWKHn7h/OsoSEN/wAf0/8A36H+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H9P8A9+//AK9F0Fn2NcJjjbTggHJWsUvGxybq5P8AwED+tG6A8Ge6P5UXQrSNzarR/KwH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Qaw98I4D3X/fS0+RYvsnm+Zdf60oV3rx8uRRdBaRuo/7z7q7c/eqHUYEdvMR16fd96ws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6o/pRJDAZOTcOvGP3g4z+FK6HZmzEoQKeOKdcO7RkR4PsTWIkdqQR5UpPvJ/9akK2oHzQ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ndBZmpAHIzKEH/AqcWVTgug9i1Y4itT923Y/wDbY04LaYz9lB+srUXQWZqFkPV0H4ioy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WeVtP+fCM/8AA2/xpNtr/wA+MQ/4E3+NF0FmX/MiH/LRf++q6fwG9q66gsv73/VnCZPr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58bf8dx/rXYfDSXF5qCW0EMOYlztBGcMfrVRtczqp8up1ERtxbyR/Z853BWK/do3xkwObI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c8VKFuJBNtMY+Y7gc0z9+YI9zJtBGDzxWxwj42hN47vZMFMYwDGOueuKUuqQSqluSpLcq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Czbmkj3MmB8pPFMRZFaZS4yT6e1MY1pnWKMfZDgMPTmnCWRJw6WLH5cY+X1pXVhbLIZVO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XDSLMmZ1JOQDsFAIh0x5EvbsC28wsQQgC5WrFpcvHPPGkYZgfmU4ytQaerjU5y8+H2j59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ez75cZJ+YAfNQDEWdlieMx4D5xz0pZJZGiRRB9wrg5HNSi3WUSYnY7Tx8vWoVTEKv57E8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92b6NliCtsYffHNSRtdLNcoY1ZmIJy/SonVvtSbLp+Q3O1flqSCFWuZRLeODtUgggZoA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8sDu/PB9KLwz5hYJEDu+XDk9qAkC2smZ3yC3y5HrVe5VfJjfz2J3KcbulIYsjXLXO5se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W4CSRqI8ZOQWIzmlHkrdIZZ3KbSM7gMUqCLzZNt04QHg7xQBNp7Rrp0aGV2UY3b04wD0H4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dbpWk84YXYVUcHvTYZrSPTcCGMz7Cu5pTk++Ki1Ga0NpbLuXd5iD5ZSWORgkgmmBzvxM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GGV4yW3ISNoyMnn3IrzjXxcTXytM3ksIkAA6EY4Nex3kNheeTHK7rBJHKr+ZKDgdAfb1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9olnWZYv3YZmycAkD9KTLR43G+99tSTn5QP84qL7POhyIpP++TUb793z7s07DLkQCoAK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YHqakW4YGkA3GW+Y7QO1Od1Bwg59aBKrH5lyaaZBu+7igCSBS7gnH5VJfEhlAxVdZnXp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db8Sen61Yc4Q/KG984qqiyb/AJUY/QGpwrnP+jyZ9lNAEHytL85Cj2p3VtsK5/2vWpoA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JqbMY41IVwzH+70FADfs46zOB+NMkeJeI1z75qI5Y/NSqdv3WpAJknocUuSD2FSLBLLyk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PvG6W0v/AHyaAI1lbPY05ncHJC0ySKWB9sqFD7imszd+lAAWJPSnDkUzPNPXmgBD1phF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FFFABRRRQAUU5EZ2CoMsxwBWt/wjV8EzK9vE2cbWlGf0pXGkY54orXHh24/5+rL8ZxWt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/bjCeXdwbe9RQB6YIzmi6DlZyR6VYt4/MXb/ABda69dP8KwxOyTnexG0TTI4A79BQ8Oh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cbsdP5UuZDUWcjNEyH5gf94dKYvHeus3aL31C3H/AGxJ/OnG50JP+X2I/wC5bn/Go5n2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v+VJ3rsE1XR9m37Y3sPs2f50f2hon/P2//gCv+Bou+w+Uz4Hddqu67/LLMwxyfXNafhCdp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3TPsKX+1dJT7l/ceny2aj/wBlqS28R6bbI3lx3cu71gAH14rvwVZUqylLb/gHLiKTlBpG9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nAnFYkHiWzlLFormPA+XdH972HNPTxGHf9zaSqv/AD0dQB/PNfQf2rh/P7jzFg5ms6f65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YHix45o7LbLH8qPnnucYqEa7K10zPp8lwrDABIAB9h6Yov8AVP7Q8prrRJJvLGxcy4Az1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KqxcYo6aOFcXdsxkRfLZt+efvKMj86T5HX5pVjXHLMDV6NogMDw+WHobhx/KpwHb/V+H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yPaS6o7lFdzs5EAnTC5AijGf+ALTvLIPSubOr6+/SygXjbgFug4qPztZ+8dOtvZsv/jX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udhBD5s8Hy/L5i5/OuK1QZv7hh0Mz/8AoRq0NR8Qh9ojtkZh8i7WPTv1rOu5LuS6c3yI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tKVNxd2Z1JqS0IWTJ44pVGOCad9OaQiuowE+lKTgUAUxwT0oAQuKNw9qYYz60hVh2zQM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9GG70EAcmgCIsarmT9+AameQZwKpznbKDUgaYA2Z3EChWGPkHPrUMJMiDGTUywnHJAoAe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qfwFKFjUcmnb41FIBCwK/KhNRPvYdkp+8fwqTQ5IXOyqAr4A+8+fpUqkBeF/GmfePQLT9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L4LctT1wPem45zjFIcZ65oAgnQeZnHWmTnEWP4jU7KzdRVeTa0uw9aAK42onq1eq/s9y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4wxMPoGIP868rdNprv/gTe/ZvGM0Kozm5tJFwDjkEN3oHHc95jb5etVLpuev61MbnavzW8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7i7h3fNFMP+AZqTpIZgz7R7gfmav+N5fIura2z8nlSt9SpUD+dZL3Ee/rJ1B5QjvUvxV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ou3+s89V2qTuyqHtWVRe6Q90cIIXmkk2LuOHkI9gCT/KsjU/9accV12mXumafp+rTXU0n2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JYmJLOpGc4x7VwjTs6LmM/KuGyfSs6Sa3G9jN1ea0TVLr/RFlfdyzZwcge4/lVaPVBb/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P+NGuTW6atcK8q7vl/8AQRVA3doB/rQfopNbGRp/25ILlJxZW3nIMLJt5X6U5vEl23/L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xrGOoWn/AD0b/vk019Qsym3c/wD3x/8AXo1A3JfEWoTJtmkWXjAyF/wqs+qysV3W8AIO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ljUrcdBKf+Aj/Gp3nijGWXr3ajUC7/ac53bViG7GcIOcevFOOqXq/L5qj/ZHArGbUox92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tUngQj8//AK1VygbIBFsn+2d1PC/KBTpF+VF/ujFPC8iqARFwOaC3BpZDtFRBsigRCoJl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Gp+cmgBRilHTJpF6ZprMB1NMBJCfwqvK+OKdJNu4FQA7jwM0AMJJJJ6UROPOX0pWVmkw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gLzDeOOKFUAYNJlhgqARSh8nGADTAp3eWcKOlWLVcKFplwmDkVJbHHWgC2vyilzmoy3F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RveooDtTFTOPlqsSVOKAHyt89RY60OTuFPwMUAQy9Fpo5UinvzTE+9QSVLkfO49q6DwB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n/wAe/wDr1hXP+tatXwU+zxAqZ4eFwfw5/pUT2Lh8SO+UZ61II1xUaEZ5qdGTvXMdwwLg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jFIPL9aQyEg460dqsfucfN1pC0A6ii4iEHjGD+dSxp8vf86BJFnjpU6NBjqM0XArsp7E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tsO9M863pgQBPWgp9an8639aPtEA9fyoGQbKQx1a+023v+dIbq37A0WC5V8s+op4Q+gq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66hbjrGT+FFguVdhz90VZQZ0y4HpNG36MKX+0LbfxEcfSlOqQDpE23+7RYV0VTEcdKEX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+7D+dMOox/LiIN8vzcf7VFguiLy8noaXyH7K1Sf2jEvSI/lQ2rAD5Yz+VMLojEEn9ymtG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t/wA8xTZNTJ/hAoC6GYPpSEVGb1DTGvEoC6Ja6T4eOo1i4V3ZVa3PIOP4hXJm6T3rpPh3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vgkGD34Bprcyq25Gd9ut0kkWSdtucr85qOI2vkf6wh+hG4+tWd0qzyAWwYsBxuHFNXzD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7q6TzxpFuznazAd/mNCi23yGRj2weamLzZQmJeenz9aVPPN04ZACQON1MZAvlmE/e3H6+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TY9NpO6pkaYW7DCfLngHmnTm5CRllRTxjnv2oGVLfyINQYG3cKY+FKn+VWA8S3JbaVjI4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m+1JqS7hH5rL15qT98LpRIyq+cjBOOlAiSJ7cSN+4LBugKniot0DWTq0LBhxnYcdatIJx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yc5quZJ2t5UGwLyO9AiMi2XYVh+XPI2HmpIZbcXhC25IIGAU75qOGaaWOKQCMgPtABPWp2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xbymR19aAFhfMUyrZN95hnyhx7VHI9r9kjAtX3KVJPlcH8amhe9V7gAQt82WBz1I7VDAZ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6nOeDQBIZYlvY5BZuCQQV8vv9KUXGbyQxWuFJUkCMcUk7XPnRMzxE542g9xSKly904V4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ADYZmEEkX2Z8F2G7aKiuDvgQfZumPmKDmpUW5Hmq7xYLHcApyfpzUEiyJZHc6bQMBdpzS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T3Nm42712hVGRtP5mvLNSnia9laWNyWdiCMcjJ969I8S/bpNI+TO37x2jnbtPX8a4ebT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K5tEjlRWUbtnGPTNBUTgdX1K5s4XQSyRuMqeMZz0Iz7Vg2Mkk8gjnIlXofN5H+NX/E0e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Ntc9Tk1maQ4Ugg19JVhzVuWfQ8mm2qPMjditdJs59txpNvdx4Hzb2Vs/nitrTbPw7Ony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h+X2wSc/WsH7/X5jSIHU5QlSvT/61Z4rLYyXNTdh0MZJe7PU7ODTtET7mlWn/fgGktbX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t447ZB0hAVScknpyQOK4+8m1Zo/9G1S4ik/u7/lP+FczeXusQs8NxeXPzHJBlOG9+uDX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04TU1dHXajfC/wBRmeBY1iDkKiALt/ACqtmJEjKYHUkfTNcWJ5gTiVgT1waPtM4/5byf9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97juwpJFdoWVWKseQc45rhDNM3WVz/wACNJvfu7fnQO51d3YNcQnznUydiO3p+Nc8NOlL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9fpVXcfU/nQWb1P50CNJdKXOWf8AUVchs4UHJj/FhXPk/U0ADvxRYDqomgT/AJbRL/wI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1zF/32K4/8KCPriiwHSX7afdMrSTxhh3DVVuIrBrfy47iMHOeKyYj833dwx3pzmL/AJ5j8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9lZsBc4Pr6UCKT2FN2+/61Lv7HH4UAJ5eAc8kDNQ1Zx8+e2MVWPU0AKKa1OFNa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hWkV5emKbpsJFZ56Vu+Cv+Rgi/65v/6DQBeGl6XDhbm4jR8fxfLn8KtQ2OhYUfaoCfTz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ZPnl0bP5iua2oDjFJhudpJbaFB/rJ7dd3T5gf5UkK+HYet3D+v8AhXHhQO1OAA6AUrhbz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HSeJvoGP9KT7d4e/57L+Ebf4VxgxTg6imPl8zs/7U8Op/y0P4RNSjVvD4fcPOY4xt8o4/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zL9/J59Kel3Ch4O6k2Kx26a3om/YkEpb08r+vaqtlrmkx+ZLfQzvNI5ASNBsjUdAOfzNc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2lf30wyw4yq9h9T3qi8wP3ELbf4gcgUXfQVjr5PF2hwSECwuCfcD/ABp3/CbaMybF065L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gLIFePcSR8xbqT60yNtkmWXtimB3SeM9PRsjSZm+rqKk/wCE5sx00eUf9tl/wriUfdwsb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/AMdyCaXM0Vyo7I+O4gfk0lgPeX/61SR+OJH/ANXpMS9txmJ6fhXFSf3U+Zum0cnPpXba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N7ex28pGTGIyxXPYnOK2p0q1X+GrkzdOC1Ykvi66P+q0+23L93c7Gs3VLue8iEyfJJdOv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VdGngeMbs6lKf92D/ABNYWq2qWOtRWKS+cIV3M+MHJAHTtjJrWeGrUleqrGcasJO0Stz3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SEGmhh6VkaCc+lNNPzTHYCgBrOAOaYZVHXNQyXPHyoSaru079sUDLRuIx94mo3uk5xzVX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BfvPSAcHHPBNVb2U7lxxUhdFPDM1RP8APzjp61IEllcgNtZwnpnpWohYjqh9wa59woq1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CfoRTA20i3jkqfxqRUReuKoxBlHQn6Gp1mGMEEUgJ2kjUVXluEYYGad+76kg0FowOFAq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OIYjpin7uOOKjfce+akCLBLfep2AvbNAQk5pyrzyaAGOSV64qqCI33kZ5q0yjOOvNVbz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wNsrD15H0PIrqvhJO1v8QdK2qzeYZIyB6FD/ACrlbn5p2b+FQo/Su++BEcUnjaVpRkxW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DI/AmgcfiR7smDGcZ/OqM+VJxuq+DEsZxKfxU1RnKknDj8c1J0lIjn/gQ/8AQqp/Fl93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ZmP0woq4W5+8v3h/Osn4nOqeO7Qu6qqW8m35scl6DOe6MbU41MbDH5muTvV2mTA6Jniuj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W4iP41zF1cRszANnf8vy1NgbOZ12Hz9eufwGfogrnMV1upx/8Tq8Yf3yv5DFclTiZsSig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GzSyyySn5mJ+ppOi0dVoAF4qW1TfdRIeQzgfrUFW9JTzNTtlz/y0X+dMGdXIoLn601220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JPmNIoY7FqcFwtIBxTz92gREq808DFIoxQ7YHFAEUsuBgcVX2u5yelSmPc2WqQDAwKAK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AOanIGMCmhQOaYEEivtOPlB/iqlcgLtReS3Vq0ZiAvJ/Csq5YMGYn6UAalo++2jPfHNTc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RlGP3Sa0kKtypFADXTI5qAHacVdP3c1VaPL5oAeORmpI+aYOBUkHzZx2oAc4wKp3GQci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5RQBGcnBqQ42ikA/dikz8tADWqMcGnuajk4oAgm5kq/4SVZPE1kjMVDuUyPdTVE+uKte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Z2/6Qv68VEtiobnpo0+AdbiY/wDART/7Ntv+fib/AL4WpjwT7Uxn9KwOywz7BbD/AJbX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+el1/wCO08PSZzQPlEFnZD7z3J/75pDaWIP/AC9H8VoIIPrRkg9KkOVCfYrVj8v2nH+8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/S5z/ANdB/hT4jk1LkZ6GgOVFX7HZjqLj/vv/AOtSi1sf7lwf+2n/ANapWNRk0XYcqF+y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9tf8A61J9n08f8u83/f7/AOtRmjA9KLsOVC+TYD/l0m/8CD/hRssf+fN/xuGpuaA3PNF2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58j+M7Uv+h/8APgv/AH+f/GmjbSEHsKLsOREgWzP/ADD4v+BSP/jS7LT/AKB8H/fx/wDGo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xco6KK2/itE/3cnH86sBbP8A6Blv+Z/xqAVIDSuxcoMLMf8AMMtfyb/GlVrX/oHWf/f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0HanzByofvt88adZ/wDfs/408PB/z4WQ/wC2P/16rE804Mfai4cqJzPGP+XKx/78Cm+c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tQEmjNO4cqJXmA+7HEv0jWtHwtMT4gtQCqbiy7ggB5U1kHmtDw+2zW7FvvfvcYHXoaEy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YwumK3ABK8nihR+7ctPjBPy8c1E8sX2sZtmxtORsPNKpTEhWzLDnHy/d4rqR55JkFIz52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xm4AEpKkctmqyMGtUH2RlPHzYHNSkIZFK2xBHamgHCGIu6tI4YEkDI5qOfy2hjzcHgjc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9vznghelRyzP5SjysgYwxX3oAryiJbyErcs4OcnfnFT7lOCJSRnlt3SormUtcQF4MfNj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72gVVBBC8ZNADz5BlwLl9uB8xfrTV8gpJmYhgTgb+tEso+1IBbDBU8cdqajEtLi2yGOe3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KI5SGJyQH6Gp1aEXC/6S5GDk7+lIsZFoG8noc7sill86PYfsgOTgHI5zQA0G3eeUtcSY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F8nyGCTspOQE31KjTvO+bQEkA7RjikRJhEwEajGd3TigCOU2pWLE0hcYJJfihTam6H+kO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zT8t9mjPk46elP3zxTxM1qWDAgAEDJoApf6MHmAvJF2uNpM33sj9alwsts2HbzRwoLcZH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upS1jI7PtO1dpK0lvdJHaSI0EocZILRjjJ6UAZfiRwNORLeVosoQz787MY4x/SuRjisx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DZ8tztAx2ArrtfuXbQ5w9izZjI+XHJIrjrFIbmASLHcY6Dbbg9BSehaPPFHn5BRVTGG3dC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I2bebECEJ3Ff7q+v0rZtLWVm3J5frtZx+gPenvZy3O13ChequDzx6V93Xwftffhoz5+Nf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QQdHH5Vft5JZ/wDVLu/Dj86uz3SRataEWVuWUKjKYxhwOOnr9K6G+0+OeJp7VAFVyrKD3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Ccm4za0M61SEbSitznBC7x/vXRE/2c5/PpVDWWto55bJ0SWNMfOnYkdvetmSN0glk/hV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SW5k5Zs/rXFmNOMWoo3wc5SvIoXultt8yyJmjHUD7y/UVlnit+zdopEkRsEVPf6fbXK+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L0P1FeDLDt6xPYjVXU5kUo5qxe2Ulm+HGQehHQ1X61yyi4uzNk09UFFFFSAUZoooAXNG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M0xTzUqtTAiUfP8AjVpQKrr9/wDGrS/1oAUDg1UXpV1e9U1HBoAQdKRqcKa1AC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IwNej3EAGN+T24rArb8GRmfXEh3hBIjqS3TGKAOg8eD57FNvSNjn6muMf/gPU/Wus8TS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25aPdnIIGMYPpXHyf6xvqaBiHf/fpCSepzTBn0pwpCHAf7YX86ljllT7kv4f/AFqgKmkA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XfuyN3T7orS0tzslvLn5re36Ltxvc9F/qayYYXnnjihBZ3IVR6k1oatOsapptucxWxO5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b+n0qWBE2oPJKXkUlmOTz/iDQ91CU5iO7/gP9BVLmg00BfgcT+YwEnUYGcgD0yahuFeOR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k+RvdhTdRX99cL6Hj9KaQii0kh6ufxqxC4t4d6lTI/A9hSPaOsMcrMn7zogOWA9SO1RI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yaYGl4Wj8zxJpykZzcKT+ea9R1bVLuPxDo9hbyeVDeBnlKgb3wSMZPQcV5v4RSIeJ9OZJ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CO1d/eeQ3iW1uXildra2PlhcbAdx6sT97npXt4G6oPl6v9Dhrte0V+xSfVtQbTIZvt03mN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5B24HX3rN1llXxVdP83GQzN1yK35oYPLsofJmPl3SzDy9mNwB+8P5n1rK8QQwTwS3SK3n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s5JXA65IyCaMbGUo+gUXFPQxfajNIeppBXjHcSF+AKhkPUVJiqt1JsbFAELypH2zUDXT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5YUxnRfuigZG4mfq2Ka0SgfO350rSyN0GPemMm7lm3VIBuUfcXPuaax3Dpik6cdqVRmk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EzvKy/dVMn8TVJx85re8OR/6PK56SnZ9QAf60XAYgYcg8VOhQ/eXbURUbqdnbw3zVQCSK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CFcEiowEJ5qRVQDgg0wAhQvHNQsx6KKkYDHFRKMMSTUAOQDHzHFIXXoozUMjgvgVNDGe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SuiSMVfmAGazpn/eYoAjk+Zy23qB+ldx8DpNnjwD/npZzKfyB/pXE7cDc1dx8Cl3eO92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AoKitT3h2+Q1m3LHJxWjKRg1mzEEmpOghwP1FYnxKk8zx+Iv+eUWfz5rcrnPiF/yUq5P/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BnPdGLq8Y2CuZliBeL/rqtdTqwIirm1GZIf8ArqtIlmTq67dSnf8Avu/8645yAxFd5r8W2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/MVwTjDMP9o0RIYZWjK0g+lFUINxo3GkFPAFAxtXNE/5C1t/viqhFS2cnk3cTj+Fwf1oA6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pJxiZ/rUdBQlL0WkIpSOKYhhYUwtmn7BijYKAI2kApGl9BTjEuetO2DHSgCNCW7UjkIMk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9Ql4wKAILm48x8dqq3LZiwBgetTonG7GRUNw2eo/CgCtFIytkH6+4raCNCwKFiPQ1iom5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rqVRSQPTigCNJCV54NVZrgliq9am1CVEj2R/fqC0tmK73+9QAIJXYbq0bUCOJsjk1GiY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CFyOKgn5U1NIelRuMg0ARISUxQBjrToxgU2Q8UCI25aopTgU8Hmo5zQAhPyimWT+VqVr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4UE/KKYg/02H3dR+oqZbFR3PYGuItz/ADL96k+0Rf3lp7fY9z/6GvX/AJ7N/jSbbP8A5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XLzHZd7WG+dEe4pd8X98fnSlbP8A582/7/NSeXZn/l1Yf9tz/hRcd32G+ZF/fFG6L+/T/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fwl/wDrUfZrQpv2yrtcDG/OQfwoC77DkkhH/LRakEtv3dfzqBoLEdIrj8JV/wAKFh0/+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8KA5n2LDSW5H+sWm5gP/AC0WmGCxP/LK8/7/AC/4U5bbT/8Annef9/l/woDmfYX9z/z1W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/Ok8jTv+ed5/wB/EP8ASkSys/L+c3m7PVdgGPpigOZ9h4SA9ZU/76pwW2H/AC1j/OkFr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T/CnC200/wAd7/5D/wAKAuxdtv8A890H1alEdt/z8qfpSfZtP7SXp+vl/wCFJ9lsf+et4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kEVr/wA9xR5dqP8AlsD+NILWw73F5/3xHTHsrU7vLlnf/eRB/KgLskzbj+MU7da/89B+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npc/giVJ9k03Hzve7vZI6AuxS1sP+WlJ5lr/fpPsul/8APS//AO+I6T7HpZ/5aX3/AHxHQ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sxqJmj7Mad9h0z/nre/98pR9h0z/AJ7Xv5JQF32EBQ96Nqn0pPsGmf8APW+/JKPsWmD+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sIcZq1oLFddsWBC4nUc+5qt9j0v/AKiH/fSE1b0230iK/tZIk1DzVmQgu6bc57gCqW5E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9tH76P5lP8ORxTVjmZbgK8XDHd8p5yKrvJb+fkfMvK7lYnmng2373c5C4LbtxAAA5JPY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9c3lvZRSR2st0gAJ8hV3Jz/dJBNQaZrFnq1yYLDUk+1IPntpUMcyexRsH8RxXHQ/E3SL/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76/2/KbpCSDjqVjAJI9M4z7VoeIb/RtWijGp+FvEE+z7syWZWWL3Rw2QaAOwg87zJULr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Z3+zB967cDjHfPrXkOm+LvEGk6obRY7vVLLOYxqEDRSqnYFu7AcHqK9Ds9e0m+tVMV9D9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cOp9CCaYmal9vSW237W5wGVelTX7FZIvn37jt+biqF3JEtuJt/lpGu52lbCoMdSTxXJ+Mf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eBZlnlbc0l0IzgKB0jJ4LZ74OKAtc6XxP4h0zw3LFJq2oSPcuCIrSGMSTyZ6BVHr6nFLo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5r3SE0628susU1wGuX9BtACqSfVuK8k8DX1xoWqvq17od3qcl5/q75kLyLyd3U9e2R6c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8tyzahLPpzPjb9rtZIR/30QR+tA+UnHjbTor46Vqwu9Fu3z5cd9Cqxv9JASDmuknaYi3V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cDHUV5n8UPFfhObQrvRWI1S+dj5JhTcLY/3w/r7Dr3rA8A+KbrSLYWmpXNw9iuGVL1Crx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rkZ+lA+U91ETJccXL7mQ/MVFR7ZhJLicH5vvFBzxWTZahYXKxtEA8JXIaMkhvQin6ne6Z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kQhW2oGLHPAAH1oFYNb1S20bw4+p6teeVaxjk7MszZ4AHck1n+GvEzeJ9Lj1Gyt7u2tDN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SnoSuCcgdCT3ry/4tajDrd3BHb3V0+nxKvlRxpwJSOSQe/b+Vdf4Y8TWM2n6fZQBIvKj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BjIJ+8c9/egfKd3+8kuzHJdBWK5DKnX2xmlm8q10+5ur278uC0jaSWTb/CBknH6VStzb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5iOfqa4/4iavb3/hK+0+xaYPJcrbzDoWQEM23PVeMZoC1za8F+K4fGVldmxsbu3sYCImkn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euOapeGBqj6a3k3lvBGsrqqMuSAD61yvw51iPTNJk0e3QQ+ZNJJbyzfxscYyQcdseta2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pTta3JmdmSSYjOT1A9Khu5SVjz/T9Hij2tdvufrs/hH1Pf8AlW5EsEjBFToPu7tv5VmP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+e1fo8ZQowPkZc1ad2yrrUyHUXCcCMgA56EVp6PrjCNYFSPhu2QAT3PWuVnkO+Qk8sSan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FmjH3lXgv7Z7V41Ks1VuelKgnTsdJ4luTb2ck0ZwsyhFbrnsTx7Z61zlwnl6dA8e5o3H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SaiyckYwOmPyptmC1neWolUxQygqwXOTgjj2q68HWqOXkRRtThbzMSCJmbIz+NaMakJh1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tkBQPep/tSFPmKfhXCqTp7nU5cxFdxCWFVKBkPO0/wCeKxrnS0OTaSZ/2G6/h61t+bH9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73+X5nHyDsDnGTXPVoRmbU6jijnvJlzgRtn0xUsFheXEgjhtZXdugVSa72G4lyscwG3HX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qExXKysnzHkE9KxrZe6auncqni1N2krGTD4R1Fp4oLhobWSYnakr84HcgZI/Grn/AAh6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T/GsCnj/gR4pEuJ5bgxjhGOJn3fO69/mPQVuW9yxDeQoW2i+6yDA3e3sPWnhsEn71V/I3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eU38L6bEgaUSEe0nNPXwzpKx7vKcrnqZDTZ7mZ2wQx7H2qxBKsafvien3eteisNQSvyn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UHh7Tcpb2ouZR2LttH1OefwrH1iy+zpa3Aj8tbqPfjsCDggeg6V0UF+h/eShRHz8m3Pf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HmRRRrbr/AByJkk+wPWuaphPaK8bL0RvCu47ps4BPv/jVpSo/+vXbS6faSxFXiEpPQlAp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JwRp8t6yv/dMeQM/jXBPBVY7HRHFQlvoc8v3Sfaqg+6a2pfD18m4RKJx/sNg/kayZ4JY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s64rllTnD4kdEZRlsyLtTH60/tUbdagoWiiigAoFWNPsLrUrgW9jbyXEzdEjXJNdronws1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abH3DsHf8h0/E1Lko7jSb2OErb8HH/ibr/eKNtPvXqukeCPDej+Y0Nu9/PEgYzXeGUE/3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LTbWyihUz6XZztFwZPKXcB6ZxWLrxRqqTPIfESRwrbMu3Lu68d8EY4qpo/wAPfFeuSb7D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MvlJj6tivatWu9Jtka5sIYbOaPHzrAoYEnGAR0PuKf4b1+eWf/S7+WTgojtKTz2J9xWb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9P8AgbPAiSeINYS3B6paxmQj8Tj+VEng3wZb6udKWC/uWtwPPmkn2SHPXamMcda7TVfFN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zSXUcLGN5GAbc3oD7VzdrokGpTS3d7a3UkjN5r3CSFGUnjAOMms/azfUtU0Ra/8ACHw5Z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FpFJhh9pVGwCPbGa898XeD7zw7HDdCaG+0y4dkgvLfOyQjqMEZB/Q9q9e1XwRoTQQ3V3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n3CuUUfUfkKz5l0r/hHNU0W+unnt4lZVuCRsQj5gyqTjPpjvWkKsuruiZQXQ8h04HTrG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0NsPQkYZ/w6fjWR356+tdvqem+GZNIST/AISGU3SLiOGOH92qf3TnHzHqT+lcaimQhI1L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zHPJcpGKMA1uWXha/uAGl2WyHvKefyHNblp4W02If6Q01y3oPkU/gOf1r0aGX4iu/cjp5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n8TOf0ALsf7vL4G76VabRb29vZ2jglWIt98EKP1xXW29rDajZa28UHsEwfxJ5qYBj958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t61ZW9DzKmbJfAjmR4WnICSXcUYHQKC3+ArQsPCemxEPfSPcM3r8qj8ByfzraRQU+d9nO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EDTwyYVeh9ce3vXpwyjDU9Wm/U45ZjWnpsTrptnbskdhHCBjBKoBj+uaLyOKJYUSMK2N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SQNNJt/1m7eAMkUy6jc3DsgOPTviuylRp01ZKxyVZzm7tspanJ9mlhnjVlXON27ofpRr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ljWaF0MigckEkbs/j07VfjjikgmhkRZS4GA3Y+2OlZV3bRQWtytvuTK/Omdw4Oe/NeXjq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YWd5Rbepz3XJpCDtzQTgUBs18gfRjQ3FV71N3NWCORTZUypoAzMkdeaCgPNSyRkU3B7m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3yT/hU5jyOn41H5fvQBDj1pRu/hqQqFqNpMcCkBBJ94119rpjWlnbpK21jAJdvuyk/wAj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FAgy80gjH1JxXp/jKJYPEF5bovyxRJEp9hHj+lSwOHJXykKLIuMKd/UUD5uP4qFZW+Tz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AewPvTOflH3fetqkbS0Ii7kgjB+9xTtoHQU1WZT83ze9TK4NZljGXCZNU3Yk4Aq9M3y1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HETyTzVmMECmIMfepd4JwKAI7nlTg85qn5WSSetWbgHPHWo8EZJ64qQK1w+Ux6V23wKl8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rbOVB9Rg/0rhpRkH3rtvgbDv+IER/5520zf8AjuP61Mti4bn0LJZx+Qvmbmbby2aoT2UQ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9atifiJR7Vn3R/lXme0kdRhXFs/mMkczjp1x3/Cue+JsZHxFmKu0ZaGEceyV1E3/AB9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n/yUOT/rjH/6DXfTbcbswl8RzepxYi5kkP1esi1C/arUbc/vQea3NW/1J5rEsgTf2oz/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TxQibLd3Dfddvl9eMfrXmsvMjfU16p4yPk2tuuP9buT6cg5/SvLJRiZx7mqMhlFFFAwo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g0AdpLyUP95FP6CmUpO6CBvVF/lTaCwpcfLTTxQTxTEBppziiloARVpTxSg01mxQBHNk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Gy5yfSnXtyzTGNTgVElsXOXoAZLPuG2MYFM8vjeatG3VeTVe5kAGxKAF0uPzb9MjhMuf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1Zuiw/62T+98g/DrWlfsqeTDu+aXJH5UAQNCN+48k1OFCjAqujGM7X6etWAcrxQAIDTn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ET9aaac3Wm0CInbZkUwtuBpZF/e805V7UAR7eKhmXirci4FV7j7lAFdOQBTEfy54pP7ki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SmTjKkj0pPYa3PXZGLnf/e+b8+aUZqO1YPZWz/3oUb81FTjGK4nueiJzikJNSjb0p2xa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2wpiqAc1KR+7Ye1MRV2jFGBUoUYo2imMZz6/rS8+tSbR60BBmgBozS7jUqoKeIRQIhBOO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Qc9ak8hccmgRWYr6UAj0qwYF7GlWFKAIozjtUsBwen+cGpPJWnrAAOtAFEHI60tSxwJ60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V9wo3CpPJX1o8lfWgCEim1YKL60whaCrEVKDSkDtTTSuKw6n2x23UB9JUP6ioqWM4wfR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Tp96Sr5Nuq5ct8rYycck15h8RvEN5rOj/wBmWcD2ouJmMgWUATRpwyeoySOO9dt4n8QW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6uZV/dQKwH/Aiewryq9ZL2/lvbldrux2xq3yR55O0e9buVjjp0XK5L4O1qTwvpq6eYDY/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M6n7v7zPIz2PSuuvPFj21uiPmS8jAZlRsDn17A47Vw0aRQblCh0zuKycjPt6Vg31xI91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+Koc9DroYJ1pcrdjqtc1fUNYlmllmWCN1CwwtgtCuORkdfWo9Ps/DZsEt7/S91wq7WuxM2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Ppise3ngOjsvlDz1JO7Zk4+uf6Vkm4lXpMU+lSps7amW2Vl0NzxF59oy6Kb28vNKZEvfK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T3Fdt4ekg16zZbJksooPkRIYAxjyuCUycA49j615N9qma4+eZ33Jt3ZxwCePpzW14d1y5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PEw+aOTgNjpyOhH8q0U7nnvCSUea3Wx32oeH4vCukRTWd9f3K+cqNHcFSIwc4wAOOau6b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eiJ4goMiNI0YwDkHPfmuU8SePZdZ0SbTjpaWwuChEv2gsU2nOQMCuKa8lSRVSWRVKlT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djWOX1JR5noeqjw27X/7qazsrNW3IgIBz6knk/jWD4tSHXtZuJbm83QBfIRUUFdirtBz1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38Lyj6la09VnMlvF+6jg2r/yyAG76+tLnOhZZNbs6v4damuhxQ6ZNdx3CxsRC7fLw3Y/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2P2a9025Jee4RVZY2z5TKcqSf5ivDL2d+SHkH/AhV99Qlup5JjNKWkO5mJGCTT9oSstfP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XZrDLJJ8zMFUYb1GeaWLapg3yea8HIdXHX1x2P0OKhtbqNrCeOWBZmP/AC0ZAWH0OaxJ+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KnnNpZd5nruk+JSLKG7v23xRnajhuZPbHqK4/wARS219r0t7bX89nESW8jaDhickk9xXH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5k+0MZFwwxkgZ4/CtXTLrN3EZPnyekiBhz61XtNDGnlzetyZ4RFI3lamjQSP5pi+XGfY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ujDM6/KGcgnA6VQ19o0vX2Roi/8ATOMAflmskz89D/3ytTzGry1vY1JuKoyv8/zdz+lXr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MyKv+xk/j0r77EycVY/O6CvqVLiPa5yM7uhpkY2Nz3rSuVja1jC8snU1nyKhB2nJryub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S7VaY7f3SE/N+QrFF7FZx3SSBvNkKlAOnvzU1rIRCUXqT+GKwryTzLxj2zVYiu4pcj1FQ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kjdTinxbiO5pkBQnmtCNo0HIrOneT1Z0TfKtERxrI/yhGxU86PbeXO6/KwKD6jmnjUol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Gsg/tO+fMaHEKv0ZvXHoP1NdbpxcfdZz80o6tWQ64eW2stsg2zSjp3C+h9z3rGdzv2+n8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K8pA59B+tUs45rCtLmemxNONldlqyie7kWDd+7zub0A9f8K22ZVj8mDdhRx3rBtJjDOre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ufnbdtHVmPFOmgmESkTbpG2455/rVXVZxPtWEj5j69vei7unuDst42KevQE1AtvJtCkK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7qxMY2dybR7USu3nnMMZ+72Zq3pZVdlUhY4V/AVlaOGHnQ+au0MpJHbI5pmpz+bcsv8Kg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XZs/a7eLCxZY+oNVZb3Dtg8n1rLL4KgZWlRGkmx2PeqUmzFxL0N2sRz5ZbcQDk7Ryaoa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wSMqpxuZM5B+tWPlif5FZu3NV/Eaqwhkb+OIg/UGsq0bx1NaLtIpaFaaFd3xXXJrmzhk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/2gQePp0r0i1+EvhySFJlvbuWJxlZBKuCPYha8qTpW/4Y8TXuhP5aSGWzY/NCx4Huvoa8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/kepSrRTtM7ef4V+FoVLyX1+APR1P/stY2oeD/CmnTrLCNQuvLP+pmkUCT67RkfnWhe+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RkDHGGHrn0rKFwrzKSM7fxyTXkc1RbndFQlsblnq0ymLTNJs7bT45TjZBHtwO5JHJ49a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IGS33pOnHoB2rn7ffbQyTNxcuuxPVQep/Krtis0tz5FpD5k7fMUT+voKzk76svl7GtbX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hHTsR2/KtO5md2uJYCq2cK75J2OEHHOT3+gpum+H44MS6tIJXHIgjPyj/ePU1m/EPUiLD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XaicDHXpWe7sU1YhaPTbyTzZ9SaePI+SP5Qcd+cmpU1Oyt4xFa2w+XO0t8x/M1y9kvls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lti/dJyap+6I1/7aupPuMI9uegFQSX1y/wDy2k+XvmnWGnzMj5HQcs3AUe5oeSBAYoSJ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w+GrYl2pK5lWrQoq9R2KkGk3WrXe1GIXgzTuciJT6Z6t6CoPGdin2O30rRIoYrONt8ssj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9KvPeTiDylmCRsc7FOBn1OO9Z7RmQHJZ+e9fT4Lh6Wkq8reSPExGbpK1JHPR+GbIlXun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2n9Sf0rUt7a3tRstYYoV7lV5/E9anxzh2VVFRuyfdTd19OtfTUMDQoW5I69zw6mMrVNJM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d8VZh4+ZP7uC1RR2yhPNcyfN0PBpdkxlVAGXngNxXcjlaIiSSWPU1YWPYnz/X8f8A61JHA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8PrT5IJpWURx/N3/ABq7k2FimQfNNGG2nAz938qmN2Htmi8pZEYH5iOPoKqX91a6aoSQx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VX6n29KbBYXl5Gs93J5AkPRv7vbCisJVE5WNlTkldkmiytG0lo/Q/Mv51JOknnt+9Zdz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bWcB/cq/7sEmRzyRjrjtSRxyt+82MGfgBuiL7+/rREoW0t97eXESrdN/UnPXk0uoWgXe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CMVZtAEiBkx83zAr6mpz/AKT1XHzbQDXLiEpRZtR0lc81A+VfpTV4zU0w2zyBeiOy/rUB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1MRwNDU0UE1JRBOvpVSR9tX5BlaoTjnFAEXmmo2kJNO24prKKQDSSR15o24Ge9PYBI8n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zpvhXpv9peNrDcu6O1Jun/4D0/8AHsV1njlm/wCEp1PA+XAz/wB+/wD9VO+Bdgq2eoaiy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/ZUbj+ZIqLxx/wAjVqbbvTj/ALZ1LJbOElkbyU/fBm+UjYOGAPQ+9OdGV9y7vmGcGixt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N2BnPuPerd1H5SRDcxxwS1dFSauKMXuVFG4c8GnDKn3pxGTlaUYP1rIoU/MnNQLhM1ZP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BGcscCrMUeI8mo4kweasv/q8CgCnNy3HaklXgZ7ipvLwM+tQ3jbVGO1SMzpOp+tdv8EZf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b7aZOPoD/SuIbk/U5rt/gl/yUG3/AOveY/8AjtQ9i4bn0Fc3w2j9xL+n+NZ9xfKf+WMn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WdJjdXO6MDpTI7mcSXZMcMm1ygXp7D1rm/inv/4WLJ8m79xF/Fj+GumttrXluP8Apsn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kP5vxCuz/AHURfyFbRSSsjCXxHOajvaMjCquP72azNPH/ABNLQf738q1tV/1Z+lZmkjdq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YmTfEAbLay/66Mv6CvLJ/wDWN9T/ADr1rxtB9pjsF37cGR8+uF6V5LLy5+p/nVGQw/hS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HtQMb16GjaadtFGD6UAMxQRTqTigDrbU+ZYQN6xL+gxTqr6K/maZF/s7k/XP9asUFiNQ3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EMxzTz0ptDHigAZhtqvcyHZgVKcGk2r3oAz4oTJLuYVbZAq0SSKh+UVC8hYUCI7iQbSQ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ftVuRSQR61XgH75fQHmgZu6fEI4UT0HI9z1qa+gNzdWrI21IV59zxUNoGKl/Xp9K0rYq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isu1/wAveqw82J8feHatG9jC3TYb5T8/+NQlATQA3JxnvTCeakbpUbUAN/ipfWgDmkPA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5NPcZQ02H7uaAEn+7VafpVqT7tVZ+c+1AFZOpFNk6H3pw4k+opsnSgD1DRYVm0TTW+1K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Ax681ofZYv8An/8Aw8lv8ayPCz7vDOnn0jKf+PEVrLwa4pbneldC/ZvS7X8Y2FJ9mdvu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TlqR2GpZTOn/AB9RLzjvT/sE3T7ZF+bD+lTw/PGzf3TinUxWKv2G47XcH/fZ/wAKPsF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9n/AAqyaYaB8oz7Dc/8/Nv/AN/P/rUfYbrtPbH/ALaD/CnYoHWgOUBZX3Z7f/v8Kd9i1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tKDRnnpQHKL9i1L+7EfpMtPFlqf/ADzT/v8AJ/jSAj0p2Ae1Acov9n6qfu2wP0mT/Gnf2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AMip/jTAg9KeEA7UByjv7K1vZv8Asje/71P8ab9j1b/n0Zv+2i/40+NR6e9LNGPPk+po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/APQPf8x/jSGx1f8A58JPzH+NL5Y9KaYx6VWg+UT7Jqv/AEDp/wAv/r002mqf9A+f8qeP+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8zRoLlfcgMGpf9A6b8qdHY6vMwWLS53Y9Bip8t/eP5mprNyt9A5ZiPMQ8E+oo0J97uVW03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FzH9Uqu0OoBsNYS5/3DW1CGE+q7nc/uperHqGBrPLP/efP1NGge93KyW9+5wNPmP0WrH2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HNtxwyxf1pY90kiJvZfm5bd0ro9M1KaygezhuY7hdo8pt2SAcgj657U00RK6Rx3xNjll1v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UN8p6g96xLPz3+RYWkZgflbjp9RXYeNLpIDod3c7l8y2YnbjttNV73UEaza5ti3zfKu9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hpuVmb0cRZKC3OOvBKhO+NkPo1c5PzNJn+9XVatcm6I8xVXb3XNcvOP37fWoaPZwrtO7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y6HzY961LT5oJB6Vl3PO4+hoPQl1KvRIz/Esh/LFaC7ZI/vruxuXdxyO1SaFctbavp8u9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9M17La6yJY38y5hfa3yKYVPHXnilOryNXT+R4ixCip03b7zxHzlPX+7VaXhgf9qu2+xwD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Fd5uYWCKx4G7Az7Hsa5ea5t3kgmhRomyPNZsDJyMEAcDitH3NKWJ5qXLYWCtW+5soz7VV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cJYyQkpLuAAcg8EYPp1qzdZOnpURPTjLmSZg3I+VvpTraZBGm+WPp93IqQjPau7+Hd1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ZyKsr/LPbo+BnjkjPek5KKuzkr1JU5pxOXsry3ELjz4/zrLurmBpDidT+BNep+JrbTII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vaF47ezXDNtzlgPQV5vq3kC4P2J5Wg+984wc9/w9KpNSV0FOtUqq9kjIjmTz+H9eq/41r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+lWfC0wh1u2d2j2srJ+8QMDx0wRXdeJbawvNCF6n2KL7DKjuIbUbpAxwAduOMmov73KZ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C6zzIH9ayT16V0PigWbSRtYM5jZckMhXByegPaufI5rQ9CDvFM2tReKKPzXrmptRWaVn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djc2SFP3iRvt/hbn9KhSOJNrCKINk/djUY/Sv0XF4WtVlo0kfj1CvSpx2bOLku3PG7j0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+9d4YlkOSsbf8BH+FH2W3YY8qBvYxr/hXF/ZVbo0dX9oU1vFnEpdjHztt+i1mzMWkJFej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+/Y/wo+x2v8Az5Wp/wC2Y/wrKpleIdtUawzClF3SOJ0/SjdgfPWzBoGnQAG4md29Ecc/p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J5Mce7ggINp9uKabS0J/494s/7uRXVSyzlV5JNmFTHuT0bS9DDkbRrInbYpM/YSOxH44N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6V+F4UDhUHoB6V1xs7ZeDa259PkFCafA/wB3T4W+kOairgasnpZLsXDGU0veuzizPnoe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c1239ixYz/ZUX4x0qaPbZ/5Bdv8Ain/16j6hW8i/rtHzOKrUtp2ltQu37vB/D2rck0u3/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lz/WpLbSjCfNjskj99lWsDWXb7zOWLpPuYMb4eNBxzyvTiiZi8jKB6hTXR3FgoEbvGG8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TUB3pGq++8is/qtXsL28Hrcx9PjNtbXDFfmcjH4CqkpLS5J710MmnRBdm7avU7X4/lUJ0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30D/AErGeFrPZGscRTs+ZmTEC77z0HrV22iwyyHueB9KuJpEa/KJT83pzVkaSzAKkz8c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eNCot4szdam9mZuFU/jkVla8WaNAzdM8fWun/seFXAuLmYk8dlpZfD9nJ1tZZPRjIcH8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SCFenB3bOJgjZxVlFjDrv24/nXWx6Pbr8o01emcMpJx+Jqz/AGKq/esYI/8AtmKFgavW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aXP2e5yvzbjyvY101nOrKJdhRugSQYwauGwePd5flx/7qj/Co2idBz/hmueWQ+21lK3o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kaWkaYt/NvubyOGNeXJI3NnsM8V0v9saRo0LQWOGbHPl/Ox+prhPLc/wgfjTxEU6jHvU/6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12sN51O1uVfedJdeLVL/ACxY4z8xyc1zeq6i+p6kC8DQquMc7w3uDipEeID53P4Uhw5+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h5fCmhRzSqt2malhDp0aI19cMzMOUjTJ+mScVrDW9Js02Wulj5R1klGc+uPWuTCL829ZB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zcU4ZBh1q038yZZtVezSOm1LWbjVbUKT9ns424RB/rH+g5PH4Cs9/lwWDIp4RM8/U+9Z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3dmb+VCylt3Ozvnca9WlGGFSpwjocdWUq75pyuzXfYgyIsD3qOeWQp8uF/3eDWf9qmI4m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Tkujj54lb12HB/KumNVT+LQwlCy0HEZPrxUqp8gxt57f/Xp/9p2kSfuLGV27mQgfh3qD+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FbWitwT1b8K1deKRkqLl1Lq208iAbMbOnYfmaa/kpu+03a7/AET5z+dZ0gMr77y4numX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jUyJFs3fMzZ9e1OMnJXREoqDte5O15Ap/do7/wC03H6Co4725dmKM6rj+E4H50Jbb/7q9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Qcsv4LT5ZyIVRIrqihsiCMH+8Bz+ZpdxO7zJfwyTUkMsDXCxOq7WYKXbPyjvWn9gtw7e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4dvoajlSNXJsxyyDoufxxT0lZ2CJuH/A8ZrQe0tn+YhgshwCOxHUYqGbTUj+XzlWT+6T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tEImukDJmT0K+mKlgu7xisYuJAvpxUbCYKPMOVQcP6Y7Zp4LzIpRV3qQOeCc8gH+hqal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nOMXFx/10b+dVe9aWrR+XqVwi/KGbdjGNueazpCqV8DUjyzaZ9jTfNBNDlpGoQ05qzLI2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irr8VXmxigCiSFHNMBCnc3SlkHzZNRlSfpSAHfzOe3akbgBfSlKhBgfePWo85z60hntPw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8z3Ln+QrG8bbf+Ep1Hd97sf8AtnTfhxr66ZosMN1ETbl2bzE+8uW7juP1pvi24jn1+/eB1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cbKqUGmmYpptnK6JcxwQ7WlS3bfnL9CpGK19ZltJLNVtbyCZuCwUjg9ABWNosNs8jfaEd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ata5DYbP9GhlgmUdCSwyPrWVT4zrivcKkY+XHcVIsf8AFUKybisg6MP171YD8cVZiNnO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e4bPSoh0qgHx9akb0pqDHNO6tQA4Jlazb5sK31rWIxGayLsbyw/2qTAqrypb0rvfgTHv8c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pj+eBXBfd3LXofwDZV8YXn942LAf99LUM1jue2XJG08VmyEZ6Vo3RO08Vmyk4PFTI3Qlp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2T+YrlfFz+b451X7z7ZSnyrnFddpmDfwf8AXRf5iuQ1Lnxr4icf8/jL+QFCMpfEY2rs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+jA/2krf3IT+rCtPW2+U1n6YNs7t6hF/8epkst+Ltnl23+yshVemTgV5FO22Z/8AeP8A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tm/u7h/46a8unVTNJ/vH+dMyIi3+yKTf7U7aB0Iox7CgYzeTS5b1p20HrRsX1oARfen7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GgDf8OvmymT+5KD+BH/1q0T1rI8Mn5rtf9hW/I//AF61jQUhr0r/AHaGok+7TAaDxSNS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inUUAVZFwaTYcVO655qvLMF4oAr3JVM+uKdo9sLxpgyKxULjOe59qqTHfJ96tjwodkd0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0AaUOnXCgFEG1Oo9BVhIyG5AqwCUHTk802X+81SA3UoF+zxTxfwcSH8azq2rZftNpNAV+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OBg9RxVAIw4qButSs1MIyaAEHAFNPNPPakA5oEJj5SPamRD5QPen9TSfdYigBsn3TVST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9aqt1oArNxtPpSSDI+tOfqRQRkigD0Hwa27wzaj+60i/+PGtqsH4fwy3Xh9vKaNfLuGX5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zYXnrC30kWuSS1Z3Q+FDAalFR/Y78fdVT7b1xThaah/zzH03r/jUF3Ldp/x7y/7y/wBa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aJLZWViOdyk8dOc0nk6l/wA+bf8AAcf40AOINEab/l+7zjLdB70zy9R/585fyH+NSINSA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3/9egLjZBjjrg9R3pvel8y/zzZy/wDfg07z7tOtrJ/34anyjuIFpwpPtc/e1f8A79N/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u//AH6b/CnyhzIMU8dqZ9tk/wCeIH1Rv8KP7RkT/llF+Ib/AApcocyJad81Mj1X/plDt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atCP+WVt/wB/P/rU+UOZCx7+u2luAfPk+uf0pX1mEJ/qYef9vioDrCB9wEJ+rjNHKK47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l/wCecH/fwVG+rq3/ACzi/wC+h/jS5QuOxRg0ianF/wA8l/77H+NL/acX/PL/AMeFHKFx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+VN/tGA/eX9RTJLu2HRm/Onyhc0rSXzLy7b+GSGZsfUZqiGA9qjs76CO4LM5ClHToT1U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/wCO0NAWf60LIYZFkThlORVf7XCP4/8Ax00ya8iAwNx+gpJEy1NrxCiS6XobzQ+bEitH2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FZmv28cNuyxRhFVWHAHXj0rX1aTd4b0ffE21JxGsq88kEdOtVdctEbTHlW4M1wh+fI6A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VXl8hU4xTT8zhbsYJrnrwYuD9a6O9+8a569H7802e5TlZouWC/I+PSsy7G12x61qaa2A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jM340HbzbkVm6pcWe/b/AK3De4Nev6cmjPAmIpEDEqf3xABA56ngYrxpOJIT/dmFex6Y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vuuB5sW5cB8AZHPtWdXF1KFuXqfPVcJTrVXzq5heKbS00/wAeaHcQI0cUymEhm39MjOfT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+yf5GvWvihZ3DaRBfbFSa1nVlCkHg8Z9euK8mfrMfUN/jW0KzrRUpbl0KSp80EbWrc6x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emRmrM3zaePY81V1M51An+8kbE/VFq0Pm076frQe7T+BGTXW/Di30+506eK587cJn/wBW+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ketdX8Nes+yJZWjm3BehIIGTUVKsqMfaR3RwY6hGsuWR1PjK3s18Nxy2bTMwvYxIJAAA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y28GGf61614qiceEbgP95J4G9P4iv9a8n1EYlf606dZ1oqpLdjwVNUoOEdkP0RojrFiJt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BxgjrXpesWtkPCWr/ZvtG6G2U7Xxt2iRCTkDOf6V5XaDN7bBHaLMgG5QDgnjODXpkml66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3919llLxS2aFnAXcQHB6/L1HSr9vKLUNLM4q1CHt/aW1ujiNUGYYj/s4rJxWpfb3tYmR15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Ntz/AHov/HqZ60allszuLdI7xDvkto9xCAnI5NRSaVMSp/dqrvsDKc5I/pRHpUrfKjfz4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8jTcsrIueO49Mgf1r9Xlvqz8VUorYgttNSZ3H2nbtOPlTOT+dTx6VhW3y4WNgCwUd/Sn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O5uwQdqB/aDPJ+/J4ycoOnTP5U7PoxOpF7ixaXG65MszL1BIAyKWPSkCbpmkjOcADnNI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X0Uf4VKxv92w37bF9UX/AAqJORScQj0qI8MoJ7HJ6fTFPhsLcO7tANo6DuT3/WqqC7Yuk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/rSCK8ydt42B95s8HPvT5W+qHzpmxBbQj5liVZGwQNo6D1qdYXl8z5wjYGDt4B78VjGw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46mXHFVAZB9y5k+XPKueaj2Tlsx+0jE2jbkR7JMnggOp5B9fX86rvDOvzPDE/HDZ5HHcVm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5N+LZqBru7Z8tcSn8av2c1uS5KWxtwzEorKmzsSf6CpNq3DszszbBxu7n2Fc99qu/upO+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dB+JWX124GaORi+ZeuVSVyMkbeBULWBX5lHmBvXNQm4mZgDI3P+fSpo7m5h4SX/vpRWvK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8MePO29SAOT09qixEHbGfr0qX7ZM3E0UcgznkY5oS7iX/AJdwvrjmhXjug+ZC7IE+Tdu60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X5l67T0NDxLP80Eijr8p4NQSxSQtiUEEDp7VDlG+ppGDNyC8hu0ybdWkwQc4yoA6060vY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1G+VG67T6H0rBiJVg6HGO+akMoG5zt6n5eg5rO8Wa8sux0l66xXEUq/6sIUf86tIvmR5R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7+TyUEpVl4APf8asW+qbAOfukkcZ/Cp5LrRjUrbmtJONywXCbd3Q9j9aYYE8zZjdwCVK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INRtwd6+cvJDY49etJPDNZyq9sFZV67RkEfSp20CWo6e1QJuBVvYqAfwpsICQ/Oz9O3c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uU2kbJFPOeQQPT0pHneIcfNG2MqeeOQcVabsQ0ifyUfOBu4By3PaoZLWJ3bYNzcY98njN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n7rc7TxjI6c1dntLlbdnt13SLH8gxnJzUudtw5bmRfBYU2KF+XHJ6nPUe9Untlm+aM4LZ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+KTc4k85sliy9zSPcddny+3oT6V0R1RDuRSWjr94Yprx4X271Zjkj8vkndzVyHa6bfK+5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6JQTJ55RZh4xxhvak83b/D7Y6mtSWFP4pF/vjH0yAKjS2WY7U2rIsTPuBPI6/wAuK550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uVEXaM9KQ4zipklWG6jZ1VoQRkHuPer99piLMFjbIf51b/ZPSidOL0BScdTIDfwrlaVZ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1ZvLSSxlj3lHDDII/kfes+5KvdeY6emawlFxs02axtLc0EuHdA0bt5fY9Ke8pNl8p3fO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fP3wNtVgMruz+lPurNg+EZvMxwV/iHoRWvNUUOZamXLBT5XoVs1ftLxgrROW9RhsfNnu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crr972qQTbBllrKGKjJm0qLSNl5ndzIrhfRQxPt+dRy7pnUop3dAOtZ0Nzn/ADwPxq7F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7m43dwO4FdUaiexzOm0XEuzbyqh/eeVxxgr7jB4/GpI5bdi2FYegVcfX8qz33/d3fLnt0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L5LenJ/HNWTYzvEDyT6mlxL0li2j32nH51h3Q+at3W3uGhs0ZkaKF2AKdiwzknv0rGuxw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SXmfV4Od6KIomqUniqkT81ZU5FcR2DZM4queetWWPHNU52w3FAFeZcNntUbYVc9qnYFh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gCInI3d6b3pcYOe1IeagZ2+gxf8AEktV/i2kj8WNW3gLqVdG24P4A+lZixy29nbAbsGN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aY9Hb29a9+NFciTXRHlOslJ2C006W1ul2u0qEgKcYYD3qTVYlnuySPlX9fagalsdkZ884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GBA67h1FeVicJJy54HoUcSl7s0c5YEukkJ6o24fQ8H9auL92pBo7Wt2Z4J/OjcEEEcjN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5+Vx0ZpdPYhlOWpyrxQ45py9KYCgYFSwrzk1GvJqxGtACSfcNY8/+sP1rXl4Q1j3H32pMC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wHwvi67P/Ti3/oS158fevQPgSv8AxVV638K2RH5utQzSG57Tcn5azp+RVy5LEcFaponn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tz0qJNLc6Cz4fXdrNmP8ApqP05riA/m69rk3XfqEo/I13vhyBhr9qM52lj+hrz+CNheap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fuj++alTVjOS1M/WejVkQPsMP+1cxJ+e41rav8inLs3+fasK5kS3sIZPm+S5WRVUDlgp65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LX2W0Mp/56H9VIrzC6ObiQ+rH+ddxPqR8QT/AGCTdB5Y85j344x+tQT+ErSY7lvJVJ9e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lx711jeCR/Bfj8UNRt4JnH3L2I/gaOVhzI5fmm10z+DLof8AL1D+tRf8Ifef894fzpcr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+vQwI7V0P/CJ3y9JIT+NRv4X1HsIz9DRysLlPw+2L9k7SRsP61u1QsNCv7O6SaaNfLTO/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TEPSkb7tKelIfu0DG4ooo60AN4J9qO/HSlC9qST5UIHWgCu8m5ioqk6EyEVcC9+9VruQJ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F+Wt/wAHW3mwO3y8zYIJ64Fc5Id3NdR4TTfpn/bZv5CpkNG7c2skib4wG9vb8KwtRvpY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5uxH4n+VdDHBNHyCR6VX1PRY9SCMwEcp5B/hb6j+tZqRVip4dnMcJJbkygfezzxn9ad4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2OY5v30ZHHB6j8DWYNP1O0n8gNHbRo2dpJcHnqK63x2iz2NrdJz5T7CfZh/iKXN7yC2l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VsSMFPHSgLSkcUxEaj5qSQcmpVHFMm6ZoAqy8rUHap5Pu1CBQBXkGWxSKcr9Ke33zUXQ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Zt9hqEJ/gkSQfiCP6V14OeM1w/wAMGxcainrHG35MR/Wu72H+7trkqbnbT+EAMVLswAaj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VJqR7Ae/60vl47mpMYoz9KAGdP71G49ncfiafuFLlcd6AEWVx0Z/++jT/NlP/LVx/wACN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rigLB5sw/wCW0v8A30aetxcDpcS/99GmDBPFOwaAsiQXd4o4upB/wKlF7ef8/Uh+pquwY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HHPNArImW9u+8x/If4UG+u+0p/75X/Co1T1zTmXjigLIljvbrbjzf/HV/wAKcLy5ww8wf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QbVOacEHXPWgLIaLmfHPkn6xL/hQJX7x2x+sC/4U4xjPWgxjHWgLIj3j/nhaN/2xWk8x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AGl2AdKQgUwshHkh/58LD8LcUzMJ/5cbT/v1inop+b9KUocc5pDsis6wD/lwtv++D/jTQ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k/41K0ZHU03y6oLIZi0A4sLY/Xd/jTMW7nH2G2X/AHd3+NSLHuODwaJIGjGS3FBNkN33Z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orrMO08gZ4z34NW/JM2ntcyQ4mkwJJWcZcAHAI6/Spbza/hWeTbEt5EIvLx0A+U5PuR1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/ZLq0HyYJKEYIx29axdH3+dkw5m7ROYvFwB9K5+/H+kfhXTXy4A+hrm9S4nH0pvc9hdC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UeuPTIqxp5+f8qr6l/rXHo1B307XMs7/ACgyNt2uvbPNeoaLZaqbHTriDVbH/RFIiR7Q9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PFeZS/wDHhcH+FGVj/wB9V7r4XtLmXRrWbyLSRXiyGwQeme2fWsqtKU0uW33Hj1qihVdz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RglMt7aNmBo2SO2dQV+9jk4B44NeVlWJJWQYIyQUzX0Pr99Y6MluNaawtWlBaNXL4Iz6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2O2i1K9OnyJLZidhC4BwVPI681rRhKKs7GSlzSTV7NEtwdxhb+KS1jP8A47j+laUK509h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Q5WGTyoli+UlDgZ654P1rYsXnaylH2ZfwkFU9z2aVRezSaf3GUww1b/w4fytTu3/AIlI4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ySSBz/ox/wC/grpfhujTa5cx/ZFk3RqdrSAZ+Yjj86yrU3UpuKMMTVitWdnqKt/wiGqR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Av1A81TgEdueK8x1MYmf65r2PXTYnw1q1ujRx3UdsyFGu0YggqduwHOePSvIdXH7/AKd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kVhKimpNd/0RlwttdG9JFP5MK9g08faReK7M32i1lARvuowjYZX6968d6pJ6qufy5r3fw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jW3eWISLuuEA5XG4jIJU+wrOdKUpRa6Mwr1Iwk0eQyDOlxewA/SsqX75rYxnSFPof/rVk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lHY7pLmQb18tV5GPQY6gjvUiXZNuA7LuX5dq98noKimuPkdUZl8z74bnJpsbbH+fau47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0r9Y5etj8FTsWvJ2GCe7IaSXPyjjao6YAqVGaW6ubz+JflGeRgDBJqnJPG+G83p/CWHNN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+NvM2hynfHXFZ8r/r1Ks3sh29vPVd3mdhxwfp9KvQ2kbv87Nt6vjqv1NZMV/bR7dwZvLJ2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JtcZkaODIVjluACT7mqlFvSJrGLW5cnukEhSOPbFH8uxR98+p9aN6qNzfQr6VkpqAg5i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H7v0Hr70w3jM5yMZ65G78aqMOgJS6lqeUyEgfLHnpUXA6VWMzN3pFLn1roikiHBliQjFV3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TCPb86buVFJdRrcL1FIBhc0rRcdKVY8jGTU2Zeg6OQIQcU9HMwIBxtBY0gUYxjOKRYyN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PoyY8vUWO4iHUP8AhRJdw9kf8ah8r6/gaQxP/CPzrOUKr6l3h2E+2z/Lgjy93TjimJPdW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hJOQRUF40sf3Y+x5681QaRmdMs24DmvIqykp2bZ6VOKcbo2JLlJRtmjVH/vJ0amLE5IMZ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c5Xgj+VSrNJGwKMfqO9XCUvVClFN9jQMdwFAkQ7e3ejdgelQDVLoJ/r5f+BdM1E2vXVsP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U/j2q3WUfiJ9i38OpaBcOro2Nv8VaMOqSRhgW2txg4zxWGfEEU5XdbW8a49CSff61divN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e67ufQYrSNeMnZESoTS97QtzXInlLkde44qSG68hgNoaM4yHHp6VV+ySN80fzBgD8uAc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90bj2NdilFo5JRsaiXsfzMO5Hyt1Fa1hfoSoEkkZ56ng1y2TnkEk96YzMmPmYc9amUIyV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2ivFJcA7gcYXGCOlcrJAAXD/eGfbpinWuoyqwTczxqh4Zu+KbNdefcGf5Vbj5ff1opQ5dB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aIrub73OF7c96g82S3lKhvqO1WxdPcfLJ659Kz7tt1y59TmrkKF27Msx3C79zx7vX6Vp2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qtB5ce49eOT/9YVgscCpYnfC8/KOQKNJaMpxsi6bYvOsaLn51H9a1brh4pCu7BwSOCR9K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27HHbOO+a0vtaLuztXb03Dr+JqJ72RknpYoamqXEHyK3y88/XFc9dQsGx/niuvkMVzt9/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mjRHB3KxIBxjpUzXNGz3LhNxkZWkZS6Q/M20k4/nW5dc87JOg68Vzz7oLgMOBmtq8upJ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4++xxzj2qaErJxfQurFykmjJ1SxZ3863BLn7w/vY/rVKzjN5J5DSqu1MqGOAcdRmuwtJL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dU2Ho33s5GTWR4r0Ty5EubUAOB8wHG7/6+K87EUOWXtKfzR2Yer9ip8mZUsUtsMTRlfTjj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uafdzSW6xTRK0GCA0n8Pvz/KrF7plu1v59oMYxvI6H3A9KmlNsqUUV4pSw6/h6VO0ixp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hVBY5Ivmf7p+6R0H1pk8427c/X0/Cu32qS1OZ07vQ1dQdZ9LlT5eMPx1zXOSLujrY06YTI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JBrKYcEelfN5uk6imup7OXaQcX0ZmMNjmpoGzSXK4YmoYX2mvGPULkvK1RkAU5arwcMM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BBv59qjl+bntTsYGDTCjHPpQBA6knjpTQMsAOuambCcVHbrm4XPdhUrcHsd80X2yyLxb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8ulYtzLs3M/RsKAv061PpczRidXOF2eb7e9YtxMZ5uPujpX0VeupRVlZs8alScWy1bgv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KbJaqySlOMcmiSTIdpDxWWljTVs04r1VG0R7d3G7qTVNxtkdffNVYZDPIcFVz/E3RRVu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udm71rhxUVyqSOui2tCFl5xUqpgURgGpRXEdQRJiphgVGDSk0AMuDnisq6XD4rSk5NUr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4xXpPwFh/wBM1mf+5FFF+bE/0rzd+tel/Ap9n9tr/D+5Of8Avqs2XT+I9VuG47fnVW0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aQHuP++qhtyBcfw/dPesa3wHSbfhnnxFF/uuf0rzkf6y/b+9eT/+jGr0PwmwbWXYHJSB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HM/rcTN+cjVjH4YkPczdaHyH6VyniW5FtplvkEl5jj/vn/69dVrMnyP97p/drjfFQ3jS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AMdFdZmyppNxNbu+p+UoyBEqs3389/0qdvFkcTFJLJ/lOOJB/hVvUIFh0RFHaZP61xd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8au9jG1zq18ZWp62ko+jCpF8Y2J6w3C/98n+tcPTlUt91c0+YOVHbf8JXpp7Tr/wEU9PE+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1jP9K5SHRdRm+5Yzn/gBH86vp4U1IBWn8m3VhnMkoz+QzRzC5Ub/APwkWm/8/X5xN/hU8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1vKr84+Ud/oa5+Dw1Cr/6RfhvaNP6n/CtCDTtLszvRbuR/wC95m0H8ABRzj5UjQkmJUgn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U0Q3eXCo92Yk/rVWXlyfWle5at0GGkPCilpsnCigBlA60UUAKM7s0yXvT2OKjkNAEJbFZ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5D8xqtIQDQIruNtdp4KtxJoJbA5mfqfpXFSnJrqPDfiODS9Ojhlslm5fJLY5JqJMuJ1ccD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6pRbKMZ7dOawYvF9oHZnt2+boqgDb9OefxrRs/EVlfzsttZyp5Y3tk5GPTrWRZcnjVhl9u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7c5pmq77rR7iBs427lz2xzVe81+xtX2zhxJgOFQA4B/Go01+0cMxjuWiGdzpFkCktXcL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6nPsSVgn3Tyn0pDXQZDaD0oFKKYhO1RycipDUZ5NAFWYYWo5PliBqeUZqC46BaAK+M1CT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WH3yaAOt+GT7Nbuk5+e1OPwYGvQvMX1NeWeCJ/J8S2wzgSq8R/EZ/mK9F3e9c1RanVTfu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ouDnle1ZsbYzyak8w54z0qLFczL/ANoGOVxQJlb+NV+uf8KoiX/epfMJ9aB8zNAMv/PZD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XuDVEO1PErDrigOZlsTA/wB2lEi/7NUvNP8AdFKH9hSDnZf81cdBQJIz2FUlk/2RUoOf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wMZ8tmo8xQMbSBVQFAPuAVIohA+5+tAc5aDpgAAnP507OT918DvtNVAkbEkBkA96USYGE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gOcuCRDxkjHrUimLu9UFG6TDO7f8CqTy4tpJMg/4HTsHOXVMGfv1IRHjgg/jWaioOA7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2llB/wB7/wCtRYXMXjHH2ZRTDEp/iH51T8iNv+W7fmKPIA+7IT+AplcxcEaD+MZ+tG1T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l/fSMy55PGfr60mJfuhzuHqKA5jQKJ60yTy+Fyu761Q8q5+9lfyqN/ND+Y0UJ9SyelAc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fr6VkFrubrIEXsYoyp/Mk053nxtIHTG7nP1+tKwc6NW5T7V4a1jyFVZltSZCOOUHyt+mK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CaeRnkbA3n0HSullurr7JNbRnZvRlkdDgvkH7351yyWl5G2DbP8AVCCD+tKUtLHRhXGK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T7VzmpD96tblzLL8qmznbgZwBgfjnmsfUIp2Kt9mlRevzDms7HaqkG0riafw3uaTVUHmH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HnauSM5qTWnVrk7drDA6UHpU3GLMO6+WN03cMMfWuk8PeMvENhaRQW+puI4xhFdQ2B+Nc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ojFv4QKnsbK7SFfMt5h/wA1abWxwctKVdqor6HYeKtc1DxBZW0urTRzyRAhWVAuAevTrW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9vt765lhuGgLWuwZVnHZuM1YmaT+zhG8bDH+wc1lQPPBdx3CRSExnJ+Q9O9XF3krlYmMY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ZuTKPwwyCPpXUaOMwSrnqMVjavbiC98+Ifu5RuGKv6Rc7QfQgGpmrSsb4KtGpQiUbv8A1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vxDeaBrf2qx8svs2MHGQQDkfrUF3KpkPK1QCS/ad+1mUDlsUIMRGE0lLudJd3x1fxBPqc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5jovIB7471HrI+cH2FUrWXDA1f1k8Kf8AZpXb3N0oRsobGJM2yFz/ABFSp+mK1tS1yfxC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aW/kBxn5lHQnPf6VkyRtPthT7zsEGPritHWAI9Wnii27ICsKY6FUAXP5gmneyOSKg6+u9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S855rClJDmtixl3WEq4rIlXMh4pHbTOkEkZAzK+f0qQRwyvj7QF9yDWbMhjztJZR6U1Zz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Ji9Hoz8U9i7XRtrpu4fJLbSf9tBmpF0h87nAx6KM1kI0Mg7A+wp8ZMS/LK659GIFa88nt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TITsTd7cULbB/uxtGvc9cVSW4uf4bmT/vompYLy6t/uPnjHzKDVKUuxm4+ZYFoB8zPhW4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2E4J2L8o/iPAx+NOj1Jlfe9lAxznKnFSNqkMnyywSr34bOOfwpOTXQtQ8wj0sn5XY7j0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Z4Ms/HU5znipW1WJv9XNt/3wcipI5o3j2GRX3Bv4gTQqjvcTiVPKZU3fe3YIGD3profTH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WtIsblkVRw74B9cVEVhV9txGw3DIZX3VSqox5XcgB24DEEfyoWJSX+YAY6HrV6SOBIwECs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Gh2Ng8dFGeaPadg5GZzr8vHIJ6gUgUEkAnP0rQa4jgGPsuSf4mOefpTpltw6PsQZZRj0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PMzRH12gnPtSNEWJxkYrXjS2bGGJx/DmlltI5AMpjP8WaXtu6DkZlWtvHLuWYleQMg+1U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DZIK9PxrWvLUpMyw/N64PAwBzWbOxMhzxtwPyqHShVfM1cuMpxejsZ76XHjdGrL3zTT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1qGVmB5+XGKaGjOFwffIoWFgtkbKvPqZQsm6b16dqaYJFbjAFassSoz+XzUDL8vPXNRL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OkRzEugWCX2Hyn8O1Z8tvdWb4dTj+8On510zjFJ2rinl1neDszphi5JWkrmLZavPauAr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p4g83asw8xePlGBn9Kge3SRPniikz6qMj8aqyadbk5VWjP+y39DmiKr0t1cJOjU30Z0Ub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WeE2se/Pbv9aZLbtG+NpfLg7fbHJrBS1li/1Vw30Zefzq5aXd5B90b1B5I5P+NdUaifxK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uabRIpkXywGUYO5fXp09KrbP3nyfxdAT39jTl1VW3JJF5Tc42Aj8yaBPAyndt44TjnNbq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+RWQ45B7mq0keDnHzGrlwksQZX3f6xUO773So7+FYZFVH3d6HJPYlaMoYYk7uxqxZ/MG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3NMtGxM+Om01MXytFN8yZctp1UlX/Bh2J9RXQQvFco0DqpZjjtg/TH865O4P7s/UVuRT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hgY7nGM/qKJ6szcbK6HmzSK8W1BY5556Ee1O1WLZY/eb5ZsevY1BHcyyXnn25Csu77xH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qWezzfMZnBzjuOtS201caWjMXUbeI3MKJ99iFb0yTVe+ae0vQw+WSB8hh6ipbU/atYgX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3rMIe8kYJt4Bwe+RWco817GifJa5Z1i2WeCPUbTaDIAX28An6Uml3wureS1uk8z5c++A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+G7pZukTEAfUcfrVOySUwnU7cbSjfOoHytH3/EVC10KauSazZR22ZLNpHgl5Kyc7ce/a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V28/d5X6Cp7qdRLMp+ZJE+Q9gMDGKzLm3eH99bSsm7Ge3PuP61hUwri+en9xpTxC+GZoy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G0sq9ee4P1rIm06GdDIIwv8AeUHoff0p8OqTpId1zED1+bjp9ali1ABnZJVcydcEEUR5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mh70NjNt0FlcruRvlOQCQQapXAzLIPl4YnA6etaN3M0kahVX5W9OcGs5+u73NeDma5bK9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k+pWuE3A8VRZdp6VpyHK1SmTIrxT0xivzilf5utMCY5FO6feNBRXmUjkConkCLk9atTyo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r+1AA5LAt6063P7wCmkgAr6U+3I8wGiHxomXwsuGRipXJpIEJOcUjj5sjvU28KnFevCK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hCwQ/OaZI7ScDkUioZm9q0IbVVUYGTWkKc6m2xEpKHqO0TTTe3sVu33WPKj+LHOKv63Zi0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OTDoB246fgRTdPme1mcxOyA8ZHXGafqpwY5DyfU981risNFYdy6ozpV37VLuZiEg5qZc8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x0PNPhbPBr589YnU4pGOaQn9aeoGOaAImHIqpd9avOPlqjedqTGZ5HNeh/A648vUNbg/h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Hx/WuAYV6Z+zrpsOpa/rXnRmQJaoOGI6v7fSs5K5UXZ3PRGdPK+4tVn68V2j6Fotsha6A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msS+bwjFkLfTBx2iYyD+tJq5tz+QeDjtur5/7lq3P4iuM02F5LGNYYy0krO4UDJOWJrv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2dKhuXeOL967xk5X8a5Q+JTHB/xKreSygb+5Gikjt6mhIzb1MnV/Dk0FuZb9XjX/AGFH5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vi2zxq+lJbI21MyszNkgbh349K7PW9VmdjJOZp3PeSUmuS1yV57iFpBjMeNq/WmLcdqR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dwbPXpWI+iWTTPJI8jFjnAOKt9BTfMX1oIsMj07TYvuWoYjoWOatwz+TxCoi/wB0VW81R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HYtPcSt96Vz+NQlgTyPzpin+8uadvx90AfjS5iuUQA7zhSfpT0jlYn5PzNIJ29qBOSDw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Nu3VmUfSorobO5PIpwc4zx+VE+1kyR3FOLYuWxX/AIqSfotA60k/Ra2IGMeKAeKQ0UADA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0/OeKilPHNAFORsvxURiJBY9KnWPLE9qhupsL5aUAVJOWx710emaF9o023nLr+8Xdgj3r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nyLOCLskSp+IFZzNIq5k/wBgf7aflVmy0+805ne1Nu5cAEMp/wAa0fNU9etODisrlWOfm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1iZpDkkt3rR0bT5bJbiK4QNHMmP3Rxg++eorS3r/AJNCPSuw5TCvoPJKpjoP0FQAjFa2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0OD+NY+3A4rojqrmdrCnrSnpSClqiRtIBilbikU5oArnq1VZfvirjDEhqpN/rPpQBDJwje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3BwMVXH3hQBb0ib7PrFjJn7s6fkTg/wA69WbhiAvevHyxjdHH8DKf1r2Bmyd3qAfzGawq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aQMKcGrI0Ez704H3pOaXJqQHg+9KDTATTgTTAdinKB3pgNKTQBKMdqcpUdWIqJefalzj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K8D1P+FPQqB8pz/Oq4Yk5yD75pS56YH51Qi3uVj98D86VtgHMqH86pjf2C/99UjyhR8+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jUm4/wB6oM+1GT/doAsAn+9Qc/3qhy392kJf0oAm3bexP40vnt2Bqtlh1zQHPfNAFkSy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7mq3mAd2pPM3d2oAsNcsf4itM3O/LHK9gen1IqL5V5PzHsP8aC5znHPqKAJvNkH8X5U77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liaRjkUAKOWfOORWd5Tc4Hf1q6BjPvUBjyx4FSUmRtG4Vf8ajEkiZxipyMLjYD+NRMm7+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JI214oyPdQaJYAnK28f/AHwKQRlfur+VOYSY5ApmnMRruU8QoPoMU9VbO75h+NIQwHU/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UGbYp+7wMVGXAGGR/wABVk4C8cUzzZFHyyE0CuUxBaIcrGiH/cqxEsJ5Cpn/AHac7CRs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WznPtVBF8uwxobfPMcX/AH7/APrU1vKHAxj02cfyqV1Unnj/AIDQABwG/SpL5pPdlc21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bzTZdPsHX5reI/UVcEbA5HNEqfLyKClVlHaTKMVjYRfMttAnuq80r29k33reJ/rHU+BTt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R7SV+a+pUWxsmXmBcemMfyqBtL0zdzAv5tWoi7uAgI9RxT/IT/n2LH13Gg0+sVF9pnKvD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oJkUf6vlvQVbjl/dsFkKgjp60h2rztHHoeTX6XWw6mro/P4TcWUkc4w/BHpViN1Ixk8e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6UJx0OaVEBYqMdfSs6EZwdnsXO0tUWEdgART3uNpAaotwKgL2qN4mkVmJ6V3Oo47anNy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4qUqn3XFUFDKE59qtxz/wvEsn1JH61tGpdaoylCz0GSwfNlOQfeoWiZOoxVmeRUYmMtGC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qpBQSA9z2qLQ7FRuRLJJH/q3YH2JqaC8uV4L5/3lBprMrAfJz9aGRRjjBPvSUfuK5i8m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kmOhBx+lSjUbOWTdNFKmVwT2/Ss3JVcshx605DE/TsOhqnBP4dBNmpM+nzKfIlUN2V8j+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UkEcrWYFgLn7yge9TNbIBmCWVT9cfy6UrTj5mb5XuSymVZW3Jg5z05pwnnHIlaPHOBxU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llJxtlAI/Pmle6k3sksVq3uox+Ro9rb4oj5V0Y/z5gT5jE7+hPuCM1E5V0fO0N9O/FMB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NinGNDt/ffLgc49fWtI1IkuLK6k4w5wPSkuCqyt5fTg1MLYsQokjb6mq80TpguhHGM1b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fYQxGec4q4stlPGfMjMT+q81nbNwG3PpTVcqcdql2YWXQs3FoEj3xusqA4JGQRnpkdqp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db7y9j6VXxkse1IaHwHqKJYtw4pn3KVZCQaOZW1DzRBtKtilClWyKmOCM0ZBFY8qNOYe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oaAx/PHz7io1HOcZqYMVGQdw9DVcsWtUZ7bDDcTtJmV3fnO1iefqajkuncZcZbP8ACvT3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7U7+PK8evv9awUWtmWpLqgjkW5eOJF2t0LMQF+ppk0UkJByCrfxL0NI0aksVLI3qtNCym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A5qJyadmaJJrQbJKpRs+nH1zWsAr6HFMiqu0mInuep/8A1Vj6lCirG0TbtyZbjGCKSxuM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6ZqIVNRuF43Rv6O8U08O+NN0XJ7bseorQ8QwmTSmnGBwGIx0BNcvYXXlXqN94k4NdNJf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2ZGDdB6Lxn8qqc77CUEjC8KR/abqdlZlWNS+4dQMgce9W9WlaO9kh3fLCFC564/xrP8G3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R2VF9KNTfZK8jbix3ZY9yD/KlRm+VSbHVh7/AClXUpH8xIkf92wBOBjJ966PR3eOzUZY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yc1ym9nMbue/ArqrGNotMRFbLu5OATg5I9KqnZybIrpxgkuhnX5WGTEIbaeMGooR5wJc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8hTCgpkkg1Bp6GZvJQ4LHOSOmK7FLlMY6xv1Kl/al4TledpYfnisiwl8mQxt2OK6u7WO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BSfQDn8zXK38RhvGXBBz2FeNi17Goqq2Z6GHlzxcGa2AIN/fk8VSk4Ap9nLvhKk84pZUx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mpSi12PRwUXGLT7lYDOaqyrg81YDYNQzHNeKemiFjtUt2rPkmd3PpV2V8rjtVM4BoGR7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fl605pBUDMXOaAGZzya1NBtIrkzGYZVQAOcck1lvWno1wsMbDP3z/KujCxjKqlLYxrtqm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v9TMPow/rVWWxuYThoyR6jmtKK6C8oSPpU3nEjcXJr2nhFvTZ5aryXxIw422tznNWEnYH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cSxg+/f86ibTo3P7h+fR/wDGnFVKY+aMiNJz1HzU+ednAVjnHT2qvcW89vgSoQp6MORT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YipzUnF9iqcEppkj/wCrB7r/ACqNSQ3FSDrg9DUYBAPtxXzh65YQ1IDniqivg/SrCMD0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tZV5Jl9o61oyn905HWqEUG5t79aAIY4mbqK6H4a3c0GpalDb3EsHmQqW8uVkLAN7EZ61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0pPBdwYfEsHPEwZD75Bx+oqJFI9ct5FJy4SV/WQlj+pNW/Nd/wCGH8M/4VgRT7TVyC65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L0bWX+Ufu1Hy/jXFQFzpsB+XmNf4eOldV4fl2+E9cl6cKPyRzXLQfLYQr6RKP0FBn1Z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fXX/AH9h/tZVl9eRXUav9w1zetqhezYkBgGKj1ORQHQu6ts/sXYm374/hxXM+Z61q6ne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dy/L+NUY7O5dPnjjX/aJyfyFSyUrEG8d2p3m46NV9NKX/lplv0qVNOt1/wCWP5mlYq5m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54P6VrrZ246RgU/7LCB0IpcorsyxDLt+ZqcsJHc/lWgbWLHBenfZI/70go5QvYoFSF/jP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w3UdRVwWq84mcVDeRGOM/vGPI604xC9ymnNJN/DRHRKfu1qSMNIaD1pGoAQcUyQcc06o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7bBhe9Uiu45qWaTnFRITyBQA6wjWXU7eM9HkUH867YyctXHaKudatF9HJ/Q12McTPn5W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YbuFG761YW1Y/wANSLZnvWViis6ecmxvu8Hg46fSrMURPc1MtuvfcanSIDpRYZSvYfNs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xTndXaLGB/u965HULY2d7LCeitke6nkVvTeljOa6kQpScCmK3NOkHFaGZGTk05KaozT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81Rc/MxrQuOx9qzbg4VjQBWmbJpiDLUhOakjFADZvuGvW7Z/Os7eVV+WSJGH4qK8kl+7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Ob/pgv6cVjVNYFsZ/u04KfSlG7+7TgCeorA1E596Tn3qTBpvNAhBn3pwFKM04Z9aAEx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KXHtTAbmjFOx/s4o2++KQDKWlwKMCgAyacGNMxShTSAkOSKYQB3oPHb9aQIT2pg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nAADrTWXmgBM0ueKTbRimAUUUAVIAyioyBn/AOtUm00joaYEbICab5QweP1qRgR0H60m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AxkZpcMFxu/SlUc8CnEEn7hNMVyHy/7zfpToosd1p5Pbyz+VIpOfustAXJQg24+Womj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FeKjLY4IagLkRI7hfypVK4/h/KgvnqzD/gNOVAf4j+VAXG7kHQ0g2Z+8ad5Oejf+O0gg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rokCj+8abIgA4INPEeOpWleMkfKfyFBLb6FXaKdtFSeU/r/47SGNx3/8doAdbwmRvlBJ/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0CE+uf/r1FaXH2eTc+GXuvrVv+0bJ+Rbuvtn/AOtVqxErnFNZgdMgg/nTHhI4DHNb6WYk+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caaVHyOGOelfq/ubJ2PzyNZ9TmbpG8xdwwAv9TT4nBUHPStm40ycDLx8dOenWsyay2/d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ad0dcasJJJjAwBp7SDGMY+lVW3L1HT1pRIo/hwfapjMrkLAbNWrVhuxVHOFzmljmKjIN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TujSuIVlHHWqLWzpnaTipYLsnjNTebgZ7V0ckKnvJ2Mlz09CiXZeMHihZs9efrVthE3P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espQnT95O6NYyi90WGfzEAHNR7AAcj8arqxj6HPtU8dwx6in7WMt9xOFthvmODjqPWrEM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5cg+X5G9+hqIZQ8nHt60o1WnqDipLY042VyM9/WlmQK2cAiqkLjPzA1dyCmQe1dSakrn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LHaMUqDDbj61IAvJJxThHvGFHbrU8vUu+g5WSYMpU7ev0NLOx8tQMHHAz2FDQtDhcYHX60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RMnmtsQRxKSAwPvjt6UNboQGwxHcjsf61LJx0HtUQOMce+Kr2dylJkLRru+U9PXgU10k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VYlG4Z2jmoJAqrxuBHpWM4uJpF3Gs5YY281GrfNjpTXuCE27cn1NME4ZvmXDe1c/t43sz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D6UDbj5/lznB7HHvU0kOxNybtvHze+Oa2Ti9iRnDDGdrUpVgQeq+1NMZwcnpjFKGZCme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lulOPLEHg0pOeR61XuXKT7u2KzlZBFXJWI6jrSncVzjHoajDq49KkDlk2EcDoaOSMithj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oWiRgcMUJ7irWA4G49KcEXaRxisnhIvZ2KVVxVjMmibfut/mVccZ5yO9a9nfBNOlV8IU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iIE8N+fSmvHjiuWph5wV9zZVYydmUfDjiOBpJM7jIAg55zmptTcs5BP3eD+dOdvL5ESye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aTl4njz1KPn+dYwk1HlZrO0p85mtJunX+6lblrdYChZvLUdxk/kKoSaTblQ8V0PmHRhk5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SID545Mf3T/jW1CU02u5FblktGXldTuK7gpGzsWY9+D0qtbu0ZkWP7zD72M4HXiklVz1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PLk3ugbbnjtnGBmutytujGKNnT9j6ozxjEKRsw3HsF7n61k+IYEM7yRsNvB3dOcc1Lby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jJNSXbib7/8AnNZVqftoNChJ05pmDp4xclSei1Yvpfk2qfrQkIjuyQMcAVBIC8re5r4z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joNON0QEnHBptwHSEF169DV+GAIN7r06GqGo3HmMVzXHc6Sk7/JVdzmpGXio5BzQURE8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uaRzg0ARycmt/QdJt73SHldikyykBx6YFYR5ro/D0m3R2K9pSD+WRXbgYRnVtLsc2JlK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6sGzMu6Ps6cj/wCtTor3cOtbaTeYSqEED7wPfNZ93p0UpLQ4hc9v4T+HavZ9jWp6x1Rw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NiuFPWrCTY5B/KsiSGe3bEqke/Y1JFIcdaI17+7JBKit0bMUzEbScr/Kkmhgk3PtUH+E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45cVNGWKsz/d6AVU1GUHczipRkRAE4pQuTID6/wBKFyMGnJyz/X+lfMs9pEBGGAqUAjpT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zUlDl5XBpjIR0pGl54p6uCOaAM3UGISq2kyGLU7WQfwyj+dWNUOCR61Ss2xdwj0dT+tE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k2t8tyhBP7xfvD+oq3FLjHNcpdZWYuhwwYkGtWzuI51CuqhyM4x1roxWDlQ95aojD4mN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zt8Bay394uPyhP8AjWKkqi2ROOEA/SpLaUxfDzUznAYykf8AfKL/AFrItLjKBfu8VxHSt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B3bu3FY16kcht3PLIGA9s4rR1H55PwqqIPNAzWTlrYq2hSMMRbzNi7sfexzUn3422M317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8yQXAZWOQnlljj0FAiW7fbNaybV5/eLtH5Zp3ENhh+z/LucrnPzvnrTbxpItuyT7xxj/6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bGFVfRTTJEbH+qZsnHGDihMViCC4Mu5T8rL3zU+92I54qktpdrIG2hWGT1yPyq4sUuN0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hxf6fLTfPk/iUbfUHP6UuxuPkbn9KcFwPmFTcBqyMe9Mm3TwuvPTjPqKk3MOkVPC5HT5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o5fmwe44qWUfdNNv4fs95In0ZfoaUHeq+1aiG01jilY8moZGxQABzliapXFx1xSzzEDA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JWlfJq2sSxjJqS3iAUcUy5bg+goAteER5/imE44VHP8A46a9ARO9cB4CX/iprdf7yyD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M/c/CsZblLYrBcdcVKoX+7U4iTsuKcIxUjIgF/ur+VPEYPZPyqQRL608IPegCPykI5jU1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2kd9AgBg+WUD+4eh/A/zrpVT0p5i85GjkUFXBVlPRhjFVHRgzyoe1OHP41GdyMyt1U7T+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gYp2aYJAacrA0AMuP9V9Ky71sDFadx/qjWNdNuc47UARgZxU0Y+WiGPKg0qH5mFBJHL90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WRvDGmOm0gwDv7mvJJvuNXsfhFdvhfSfvf8AHuDx7k1lUVzSDsW/ss39wfmKU20v/PP9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jtWVkacxU+zSg/c/WgwOOsbfgKuiUng7qkVv8miwcxnCNh/yzf8RRtbuhFaROev6UD2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2juKT5e+a1DvPfikOCOi/98ijkHzGXgHvRtHqv51o4U9Qv5Cl8uM9UQ/8Bo5Rcxm49h/31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/wCeSf8AfNNMEef9UtFh3Ke2meW3m7mn+TH+r2Dr6561oeVD/wA8/wAiaaY4P7h/OlYd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XfJh96Q28J6M1KwrlPaKTaexq0bZOzNR5C/38UWC5Vx708YA5x+dT/Zwekp/KkNr/wBNf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e1IfcVMbU/8APVab9mb++ppWHci4pM1N9mf1FJ5L+lFguRfnRUhjb+6aTY3900WAQD3pR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h/CaTYe4NAhD7fypPxp23HZqNo9aB3ECk/xZoKmggD+KjPvTEN+cd/0pVz3A/Kl3fSk3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1gaVXyKCRQBHijFPoxQA3bn+Kk2eop55700rQAbB6EUhU9jShR3FLtX+6TQBEVf+F/1pA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oMUlADDG31phDegqbcfWl47mgDmhNcJCsgfG72Gcg4qQalfKnyyr7gqDnNNC+VIVf0IN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5yKW5+fadi5/a17ImyQI65z93oTUD3zt96ND+GKfbK2Nn99l5/A1G4UED1P8AWhQS2D3e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iX2wapNbkv8AIdueme1aNhEs0n735VXk49M1KsIQyYbjAx688VjOipmiqcuhjG2myxPP4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tlospkcH6U14Q6KpTLeuK55YWS2Zqq6e5n2g27ix5FTGXJODxTpbYRE8HHY1GIickHnv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QNxlqShgV60mcjFRBWzS7ucVo6itYnlBhinIaa5yKaoPWs+aNyraFgHZ1QNUcu1iG5z6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6laA5ypBFZ1LbphqiPOACD+FSrK68c0zyzjAwKcODznjvWtOdiJR7lpWV168im5YHg4FQ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ZiOea64zUvUxcbFmOUsAvUCnt6io4kzyOn5VKV7D/GtTCW4nJXFRugLZqUIRSjHOe1Au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coW/hAzjjn6VoOIM/d6jPHSpILdt6rt27uffFZVHeJSqNPQ5K7u42VVXrnrVQy4/iJre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8ovDIo+cbQQSe4H0rMuNCuUTzISJ17hOGH4d6+erQrXvJfcezSnSaWv3jbS8IkRW6Htmt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F28pcB93HJ46VyakpOGbqtdJaTKtiwaMsWIA9CMfzrow1Rzi0+gq1NQaaCG6MiDfHt916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W8sKxI+FXG1n4P8AnmqWzbCv0qGaMFI1+pNdElKC0dzFWb1Lsi/Ovk/Mrfn+NQ3Ee8Zx0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uRUg1maHi4hBDfxbeMenFR9YSVqhSpNu8CNWMcu09O1ayREwb/fFZFxdWl0VeNmjk5yrd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7lQiGJlPTjcD+YrTDVL3TenQmvB2TsIgpGOODUr5kb5lOf8AZqORCnVSB712y2OUjDYq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TScVnfTUuwpUKcHoahcFTn+Gp1BI9qUqCPWuarQ59Y6GkZ2I1TABIAzyKaWfrjdn07U4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nMuBnHJrONN20eqG5K+qBRhgz7sdxnBIp0hQuN6sE6DscVC7dPX1p4bcckZzz9K15pdR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J49RUcgZDhvunoac+V9ye1JIjEYB3KR+Iqb9ugLUZeQiJkKS+ZuBP05qCK3LHe42qO9X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o/E1TurhnDbflXsor47GO9aXqfRYZWpIqanehRsQ8dKx3Yscnkmp5ImZyxPJpBFiuJnU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oq0WEa4qpM25qCiJOvNEnNB4PFIOTQA08V0fhiLztMuYfWQEfXFc/t3PuatzwvM0Udzjj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6zrpPzOTGN+xbXkSCQwuRjBBwasCXdjHQU++twQJF+93qkr7AfUV9BGq6TcJs8qymrot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hqCTTNyloTj/AGD/AEqWH50zv2+vtVmK4iBCoG29z3b/AOt7UVqcamq3HCbg9TJWIqcE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ccip7g7DuVaWG8i2/OMH8K5OblupI1+KzuVAR0pI1O9/r/Smd+KlhPLfX+lfOs9hA6VC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aRlBOakohSH2qWO39amRRSTSeWOKAMPXXXzkiT+Ecn3qlYj/S4v8AfH86S6kM1yzHuc02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8uaIu0kxS2Ouli/eH73X8Knsof3qH5vlbJPt6ClRfMwT3+YfjzVlFK9K+zp0o1VeWx85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uZok8G3lqjNuX5irjnDyJj69KxLabaBReSPLDIszttcDJ9ADkAfiKrK/Ar5XMcMsNWaWz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tTvLctTzBjSpKzR7hGyrk7c9SPUjtVcPSXswVIeOxP615TTbudrdyyJWOKrPE5lEsU8ke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9aqrdSP93I+vf6VKjykY5p2EWoZnVP3zrJz12gfoKUzDuq1Eqyt1apY7E/M00ny5yD0w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Cquacjy/xbW9wNtWIol2DYu7d0ZeQPepVieJfnJmbsFQA0CK6xSN2pFSNcb2KbuzD5uK0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/C3UU8RZPY0CKqRIeYst9RUvkjcPkFWlgb+8APanLCB3JNJDscb4liYatJjp5aY+mapR5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8Tt5+sNHF8wiQR8evU/zqheBIoFXd0zn61vEzKErgNVK5nweDSTznJ5qoMyvVAOOXqxbw4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kVYWPBFAD14GBVW+IVdvc1adgq59KzLuXzpQRQBteAP+Rqtf9yT/ANANen7ea8w8Bf8A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Qf+OGvVdnNYy3KWwwJS7RUgSl21IxgX2pwT2p4ApwFADRGcdKURn1p+D60YPpTA8v8TQ/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8zeMdMMN39aza6f4iQrFrNvcD/l4gwfqpwP0NczWy2IEPAoRjmlPJqRY6YDJeY2PsaxQN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sZH+yaxrYZlFAFxV2qKrn5ZiatuMAVVuRggigRFOfkavbPDCBfDGkqP+fVK8Rm/1bV71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e3G20i/9BFRMuJLs70o3dMVL5bZzinbT6VkVYhCnuop232qUAj0/GjHrtoCxD+FIQx6F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T1oCxDtYdcUmcdRUvydgaaQOwoEMO09sUAL6mnD3pDt9KQDOM07K4oIFNOKAAn6fnUZ/D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7Uxobkf3aPlPQUuT2H6UmT3A/KkIOR/Dmmlh3Vqdn2/SigBgYHtijA9aU/Sj6UwEKg9z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eooKjHSgA2kdMgmgq2OaiijjiUIu8BemSWP5nmpg2Bjc2e+RQA0E+o/KnBj/AJFBfPQG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HcdkjtRvqPY/c0oVvWgVx+8dwTS7kP8ACDSKp7mnbfpQF2NxGP8Almv/AHzS/u/+ea/9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x/kU7BdjTFEf4V/IUnkxeiflUy4/vfpS/jmiwXZCYoT2H50hgh9D/AN9VLgeh/Kk25Hei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puX8aBar2dvyqRUPpmlK/hRZDuyI2inq7D/gFIbMdpfzWpxG3crThGOxU0cqDmZV+yn/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Y9nT/vk1aMf0o2P/AAmjlQczKos3P/LRKDaSDoUP41Zy3ejJHRqOVBzFJraUfwr+dM8mX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t0OTSblPrRyofMcRdPuuJW/2z+AzTBt3VTjdkd0/wD147VYjk67a/VqdWMlofCyg0W5p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Lj246/XmolHn88beg9TUc7+fcMfu84/AAAVKXjRVKD5sc1cXdXIcbE1uPs+fqc46H1FH2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xGTjk4NOhK+T+9Xa2C4PXrnipoLLfYNP9cfhTvFbmevUiePckjuzbmPA/xpJtomXyl/uH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j5fTrT7Ztl5H7uAQeh6U3tcSLOqWI8rz0ZsMRxkcA1jTAlue9dFf8xhMCNCwyOM55rGu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0rKKclqXCVtCvEQExT/JRmO08mo3iK9KhR2jcc9amVk0mjZRvqmTSWrBuvHFNWJgW9KkSb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XeDnuN1U6MGDlJFdUVmwzeX/ALXUUyNnCbom3qe+alVg5Ibpg00wm2RXTlHOCP7p/wDr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paeZEZHXGVbnv2zQHYdTxW4trDdJGu5ImcMck8E5HHtWLqelTQtJyT5Z5Hpnp+dclaEo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9BQ+OpXH51IJMjgg/pWUGwBk1PC5I45pUsR3LnS7GpDOUPr7HpV5L/KhGQquP4ayEO4A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A5zmu2NRvc4500a8Iil+7MoPo3WormMoQy9O/oap+Yhxldxx9KUzuFAzkema3jJsw5Lb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5HSr9pqKRkBuA3BNY5ky24jrwac5AIAHSnJJqzK5dblq7nhluopwTuHWoHvEBOFwT0NVi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Gzkc54yKSdlaxooJ7lXUIVuyWIVZPUDGfrVSN5YwInOVBOPQetaRU91IqOeEMenb868m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zR3wqLl5WXYPKUuv+s42Fz0AHJIrLmnUv8px7VKt5KtlLbFWbKFFxwcmufkllR+V2n0P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RtCgpao2BKp60jyp3I/GsfzmPbH40xpWz96lPEQa1VzVYdp6Mt3enRzjzLZvJYduqn/Cs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CUc9j2P0I61tW0ypFsB69frUjxxzIVZQynsRkVx1cE2vaUJWfY2hXUfdqK6Ktj4mlGFZy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XvM+VoIivoM/nmuS1DTGgcvHzGe/pTLYzR8oxH0rKhmNeEuSqti6mEoTXNA7vNrJB5v2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enrk1X6nrmucglkkxvG73rYkvYreBHlO32HXivYhiozi5SdkjzpYZxdo6l5X2jFDPXNT+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bVzxzk/yqMa6G+9n8s1n/AGrh9lIv6hVfQ6Z51CgHrUX2kOcE1z/9rxsRu/lUkOowbiWP6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6NFfUpJao2jIoNKLhV6HNYj3wf7pUCovtgz94fnVSxkFsCwja1OgN2W6KKBchRxjPpWGb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De7ukgrP69BDWEfRG28/mrjOPaq0hqHTpvMhY9cGpJDmvmMTPnqykurPWowcIJMpycZq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4IFVMdK5joEkYtUDmppCFFRKu+mMYKEGTUmzFORQDQA3bW14UmihkuftCqysU4P41kNi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FdWFnyVVIxrx5qbR2Fwlqsm2G7jkBGSq87fYn2rLntA7u6FSvpnHNZkUsluS696s21w8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FW33PMVJ09Y7E7xzKfLZJFReop9vKEcbh064qxDcSKhHzbm4zSBGZNnklj1zVxUk9zKU0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jJXPGapzoVfzUBOMZA/pVl7Z47b7UFKqrBWB9fb1qKN/mOcinVpqa8x03yehGOO1LHwP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mnBc18u9HY9tO6uKKeBQFpwFSUA44rN1eby4jg8nir87+WmawNTl82QDPAoApRjAJPU07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dqUjvQI7S1czRxkcfKvT6VpQxluhHPQmqFhLAkUWOmxc56dBWvHqFssQwik/3R0/Ovr6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6lNOb1I5Iz5Mm9eimsiF8oPY1du7p3RiG4P8qzrbIBU9a8TNp+1cZ22PTwEORON9yzG49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hcgLUSkVqWMaPFllJxxXhSPVKcUHC/J0FWY4cHpV9YkAHyVKkag9KzAqJCc/dqVYM9if9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9UyetAiobYZ5yv8AunFWI4ti8c1KysOjY/DNOQEdWz+FAWGCPIyw60scKIcRqFB9Ke0o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UnPoAtAEoi9zQ5jhRpG/gBJ/CodzN03CqGv3f2bTWGfnlYKB+pppXdgOfuJVjdmH+ukJ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3ygZ55qeaYk8t83c1HFo17qVzFGq+UuC5kcEKF7muhGZigNI2BWjaWXA45p1lHGjy7Dw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61rWsaLEWZuQQKYFHycEj0pJBs+ZugqxMoEjAHpWdqUuY9gNAFOeUzPtHSo1XD4bsKs28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s5LO2OuaAOp+GAC+MYZWijlEcMr7ZFyPu4/rXrX29f8AoHWP/fk/415f8KrVpdVu5x/yy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/AAr0dIz3+b2rORSLP9oL/wBAzTz/ANsj/jR9vV/k/szTfm7LESai+Vf4F/4FzQ8+PlDh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BJNm3fpOnRr/edCn9c0v9oaan3rC1uG/uorhfzzz+VZaiNz1DH+91NSLzRoAt3PJN8ttA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9TzUKRuOrVNt5zT8Lik0M4f4nwMINNnHTdIn5gEfyrilmzxXqHjez+2eFrrAy9tidP+Ann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FAVH3h1rSL0JY+H53UetWpAFcAdqZYw4y56CiQ5Y571QiC4O7j61mW0eJM/7RrSb74FV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ZsYFU7j7gNTM+4iopV3KRQIrfe4r6JhAW3gCABRCgH02ivnXpX0DoU3n6Dp039+0iP8A4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5RQOBRWRoHB601tvpSmkyO9ADMCj5acxBphIFAhDjtTDkfxVJu9qRgDQBHx60hH1p5X2FG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UpHtScjvRk0AHHpRsJ7UmaCW7GgAKEUxsikJb1ppz60ABPtRuNJikoAcSaQU3LHtSgkf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lMyTSigB2w+uaQJ+FLj60ox60CE8s9mFIVYd6flfWj6GgBqg96XbThSmmUR9PWnKQaRk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pcZpi9elSCgkQIO5pwUdjRx3oA9KABg3Y0mx+oNP8skZpV9CDQA3ezA7cMw+9tIOPr6Uq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wibFCKo7BQPzPejjHB/+tQAmB6flQVBHRvypwyOhzSZ9RVCGEMOmfypuW70857CjnuKA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P9yg5A+7ikMg2uTzs/CneX9akGG6il2H0P5UAeWzQuOg246HBpA5jIYMfcGrkc5bhwW9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W59RX6TLDLeDPj4zezQxbkEf6sDPen+aOtMMKHBXP0puw4wPyqV7SDd0HuMswz5JGe1b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2EI3Oc4AOTgfjXObWH90+w61KHcKByPlPHY1oq19zOVI6uS0TUCdmfM28D1AJGM/hWRJ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4VJMdM44qbR9RPmxkuu1VCgnuQSf61p3d6ZRDsOdk673Pvx+NV7VrToR7Mzry4kPk7ceW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aTe5L5+netTV122c0mNvluu0dya54zF5clvWumnONiORlgxbufbrVSRPKfa3HBPNaUIV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s749as6nbxSN5QXLEllbPQdh70VGpPQUZ8r1MAjoc1LE2ELY6EU8wHK8YzUiQdRnrihR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WHrUjSHygB1BzUjIoUBTwTUbx5GQe+K15NCeZMUOyjr3P41oW9/E8qsYzuG7crksH9vy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pzKrdOMVDhclpMs6posV1G13YLsC8vF6e6+orEjgZZNvI9+1dDY6rPZgRyBZ4T/A3GPoa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zW6nacEZ6g45rz/qq577G0J1Lcu5WjhCcl92PSnr0LDGM9DVdp+WJ4Hb3ppdmBbkjpXf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WXlyO1PRwEIOQByKqKdwGTgDjBp9xLvcAHAAxim58vQTgSmfeQoAwO9RvKXdVTq2KrFmR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d1yjN9xSBms3Jy1RXIo6k9mpkhOcE7sUbWR8L1GRUlqAglA6E5H51I8fnIoHHzZzW3Lp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ttIF8wv0Knik8re2QOP5VKkCiMl+CBwKIplDEkc+tFkZOX8pTu7Hbb78/NyCPYDvWbJA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QiuhujvklX/JyKypoPLcYHyn9K8+thoyVzqo1pJeZg3WmSw8qN6+o64+lZ2GaTpu+ldmg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gRmLoNr5529DXnSwck/d2PRhjFa0tzCgs5pcHGxfVv8ACtKCxUffkY/TgVMI2IZsD39R7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Z9q2p04rd3M6taT2BdPhcYIJHfJqhdQxWbFVto/m6HJPFbMPA6VSuF+06pHbN/y1jKv7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OMFUS1M8NOcpuLehUjvFH3IYhweCueazdZt7q9l8zbGV4ASI4/Q1LDt3/TirG4sa4ZU1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XspXSOa+ytv27MH0NOFow4I2nvmtfVoGwsitznnHp2qGKJ5IHZ2II6E9zXlfVVBtNbHcq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uobsamSGMrytIscgb5hUqodprWFGPVA5vuQtp6ScxsQfSqc8EkRw4P1rShkG4ZPNXXhS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4OM480NxKu4O0tjnlj3dzUn2NiOKs3Fo1u+5Blat2jK64I5rClg1OXK9GaTqtLmjsP0ZT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f0q43AqNFCdBSyNxXJiKfs58nYunLnVyhcv8+KjJ4zUlxH/FVfORiuc2GyfNQnyilxims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pRyajB4p8XWgAn+WpdIi8+ab/ZUfzqKf5v8AZ+tFk8sBdYj94clR2zW9B2qK5FTWNi3e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am0kfP8v8WAKprA7EZGM8Vs6II4JyryrHkDYxHcHp7fWvaoe9UPPqaQsi4qetWkSJE3Tt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J08ktKqrNxkBTxk+prnr77bcs0hZU2/wr29MV69avGhGyV2ebTp+162LWq3jXewAbY4+U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QmNSafYvv3MzeZ35rQ/s22VNztInc9MCvNUK071rbnVenC0Eyoj5KejKf51KnWoZEEUs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d4wSPWpYzXztX436nrU/hHk0M20c0ZyRVPUZ/KWszUrahc5JXPFZLuXYinSyNKxoSPbya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/pUTUCN+1lJgjIzwv/1qtJOQq4zwKyLSUrbKD1/+vVuLOMmvo6NSUoxXkeRUp6s0xNvD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7hcYf+JQR7iiyjU1Y1MqXgkX+5tP4GpzCi3Qc+wYWpaqoCKMGtfTpAsWG7msRW5zVhpn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HvnQiYEUCbkdKxYrqTuamW4Y1mBr+cPXFIbk9j+dZfms3fFSK5A65oGaHnMR2P0pFkz3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CWPWgCyz84zSbsdCf50iDtn9KlSM5zQIdHuOPvVgeNAxltVztUxsR9cjP6V0sYOKqa/p32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vYZQQf9k8N+nP4VUdxMzdL0TTtN0tb3VIXuL1h5iwBsAKem4VPq+vDUdNW30y0S2lDYMi9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3SEySxXG+RlGI0ILCRvunewI2kA5HaqMkf8AZkYaVO5YIvHI4wfqa1RBzsdt9mzGx3Mp5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PWm8s2W5Lcn6mkxxirEI55JqhcKJZsdhVq4cKu3vWfLLjOOpoAkZwsZUetUUOJTmrkKZi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oA9M+FNqq6Ld3Zbme424zjcFH+JrfuNS1BDth0CaT/a89P8AGqvwd1a6j8KyQJt8uK6f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ya7M6pfHpcun0VR/Ss3uUcRZ3niS71fbJYQ2sAA3rIckDuRjJJP5VvPb7f4SnvtwDWs1/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P/AsfyqG6eS5VfOlZ2XlC5LY/Wp0Ay9s2eJMf8BqRRcY/1uf+A1f3f7INMY+2PxpXAjXI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5zTgqFaVflHBFICGa3W5hlgcYWVShHsRj+teSPbNDL9nf5mhJiOO5BxmvW7+5FpY3Ny2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gcfrXkwcRpuzlyev860iDElYRxCNeo61UkOTkVJJIMgnqaqSv8xx0FaEC8FwfeqjqTcMK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s+ooAj2EPSumKmJGaYzAr+NAGe4wxr3/AMPIsXh3TEXnFpF/6CDXgUw/emvdvCc3neFN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R/SonsNGmTSEmjcKcGFZGhGWNNJJqXzEpCyGgRFSEZp5K0nBoAj2qO5oyvrTi69jTSw9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aQOM0Ns9KYSvYUwJcr/epGYetQEg9M0oUn1pAKzehpu4+tKRj1pPzoAaSfWjNLgUmBQAc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3UAJsI/ipQuf4qaetKuaAFK4oCg96XBNGMd6YBsHvSbR3p3B65oCr60hAAPanYFAx7Gl4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4MppflplDM4pRg0/YrdKPLA9KAG7V74owval2jvijZ6YoJG0fQmn+XSiP0oAaoY9zTsF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CmiwCZOOo/Kmkn0/IU/yl7H/AMepPJHv+BpgNUN24/CnKD3NOCY/iP507GBzzVCG7fTP5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0pRQAxwHPUj6GjBAwD+dSHpwcfSmYJ9/woGRsjA5yKbg+/61I7BfX8qZuH93NAHm0hLK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K8JhkPJ+6fSnIrNkqCAKiePMZIOGr9Eqc32T4+JQuJp7SXbJyvY9qs299uxkD60SMs0R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OS2bKAsnr3rk9vOlL3nodkYQq6WszfV0cZPWlKt/fZh6VjW15nHINadvd8YIrshUp1Vru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HL5ce3ysdic4/H61YttUlWWKGYZ/eKfwBzTFkjfsaf8Au5Sse3nn5uBj3zVSotK8GZc/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tORvKb98wA59Oc4/rXO7/k/h/mTVvUYrto41uJGlhH3DzjpiqGMbf7wFYwqyTaaNkotaG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/vYYsF47Dqaal3uXnDdcDtzWWHwOdv60oc/wkc/nXVCtbUwdJNl6a5pLebO5mI6fz4qn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ikVFX/exyfWulVLhyKwk0/Hy+gqMSuSuT6/yqJ5C559vxxR83yke+RS52ylBJFouVRZC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+7eg7UeU0n3vugUGEbcjai+gHJquaXQVokTSEnr+NRgFgcZ9KlMeQPSnrHg9Bnrip5W9y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fpyScmjflTgYXipRbs25mGe5p/lAQ9Op6e1VYTmivjPOaCOQFBLVcW23H5uOOKtQwrGM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GzJ1kjPS2d2AI4xyavpCEQqRxjg05zhht/EVNhthJHFaKKic86rZHGgAxinBtp4HSo2J7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U9COVyLNw4OCp/CqW7GFHA60wTFnyOcUrDhCO/NQtjWMOVWJ5Jd5Zu6gVVds5HY0Ixbd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12BT2zQ0rXLSsyV3APH3RxWfNdrHIsUZyzHmkvbry1LE4HpWVbMbi43dDnINebicQozjT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c5bGsdwucl+qMPwxWfudf4jWxcwlbWKTjL7vy/wD15rNu49pyO9YVaW7RpCd7IWO9lTGT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NVjc7V2pt+QYzTH4qgj/AOnFv7teVXqSbUG9Dso0oq8iw4KTuFJxnirdu6iLcTyOtVrs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RdkZzvqI1VRuX7P2hZurzeWCHNRxytsG7mqyI6oS4x71BLcHbtU8VzSxDvzM2jSVuVF95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+yzMnzbYvbGT+PaqOmQZbzHP0rqPuwrI+NvTH8JxXTSTqq72MqslTdonPnTZwykYOD2q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a0LySOMLtyMjNVVuuAcZrqp04QekjD2s5rYa0TMuDGSKgS0kjfciHHpV1Lrd3I9qUztn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r6olTktLDZFKx8iqzjd0qxcO0keM1XVGB5rwsx/jNrqejhG+TUimGEqhj5jV67batZ+ea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tGKKGGBQAw9QtXIYgIarwpvkFaG3bHQBUKetaGhPAXmWb+6qgqM98mqLmr+h2m+1eX+9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T5660ucuKdqbLd9Z+W6svzLzhh0P0qjfJ/ou7vkYrdh3p8jruzwVbv8A59ao+JbQwWDT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BPbNe9isP7GDnHY8qjU5pqLLPhq/NzAUC7nX+EgEEd+P1q3c2vVkXfD0LbeOOfwrlNJ1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6tya87RvGjMsb8Fc43UUsbSlRUZ6sVTCz9q3BaGvvVWycCoZmjnKrLL8mclR/F9TWMbuR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LFpx5YrQpUHF3b1NbXriC7uYZLYf6uNVb0B54H0HWq6dB3qnCpRGY98fzq3EeB9K+axK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D4LD5HCxFscgHArBlaW6kLPwAelbkzZTkdBWLM+JCF4BrnubjBGENNkbC0/JIqOTtSGR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sdtImdhNAF6FD5I+lWYBIGH8j0rUFoj20XlbdyxgNj1xQkZRNpHPvX0FOlOnFXPInV5m0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dgvI4HXB71b1m2itrON0maRjKFCkexzzWb83r+FP1q9NzJEP4UXI+pAzV4yr/s7iTh43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JnClPpVGOXB/GpLgl2ix6V8oz6AtLNinLMe1QRQMTVuG0Y1ABHK5NWI95qWGyNXIbQ0C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UQPXNW4rMVajtgO1AFWKHjirMcQFW47f2xU62x/u0AVUjGKniTGanSD2p4ixTQGfbpbP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iKQZ5BHbHuCCDXL+PBZDUFjs7lbhimXKdE77T6ketaOrXUen65qdncTPBDfWqOJEXcY5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kYPsa4Sd3eTcSwyOfrW1iRwcAdagmuAvekZWxULQFjVEELyM7GljiLnmrEcA9KmjixQMZ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y4E5x6VqXb7YiP72aywhNxz2WgD1j4Q7f+EWuf4tt22fxVcV2q7XrzX4OXpW41WyGApR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zr0QSP6D8qykUSsi9hSeX6Cm5PrRlvWoAPLI70FPem5YUCQ0wF8s04RjvQCDS59KAMTxp8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EX8C4ry8np7V6l4158KXwb0T/ANDWvK3OBWkdgZXuXO7iqhLEmnzFpJMLUscJAy1UQVwk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WxHjpUhHNMCiQwPIpUX1q2UBPSkKDHSgChOgzmvZ/AvPgzSSvzYgI/8AHjXkbwZ5PSvV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3Thu27w7j6FzionsUjbyx/hYflRz3pSp/iIppGPQ1kUJuB4/pSHPRTSd+VAoyooAQq3rS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AmlC7uSDQBEY/R6QRH1qby0HO6nAKehoArmMigL61YIz6UxvTigBm0Y7UcAcUhHtTW+l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OOopPxpRjuM0wGYxS07A7DFIfzpAM5buFo/3fm+lEsfmRbcsue4p4+XaoHT0oAQRsecU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gH1piDBFLgHgigDJ707bjvQAwrjoDRtPpUgz3YUc54oAjGR/DS8dxUoTI5pRGooAhxk8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738qkwOnNAGD82TTAaBx8lG4qcEflTypP3ePxowQMnmgBhZCeRTl2ZoIDDpQFwKYhS+3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R/wNPCg//roKnPSmAxZAf4JB/vCnAe1P2se3/fVKBjqv5UDG4I6HilGTwBS4J/h+WnD5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tIkY3M252z2ZsgfQdqkK7sfL05pO9AAUGKjK46bql59KM0CIl46c0Ek+1SHFKo5oGQ4b1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imeWp7GgZ5h5gxUL4P0qq02BVeW7x3r9JqVYR3PkI0ZF2TygMswA71mXF1CW2QnK+9Zuo3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FQwSLjI+bNeLVxMJT5Ynp0sK4x5pM0pLZW+eHj1FOhllU7T29VqtbTFHx1U9s1rIm+MM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veIpvl0lqTQySuoyp+bAArX02xYp5sxVY8F/UnHt/jWNZyqkylv4T05roILuOZhj7iR42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9ahJyVmeZX02RpfZ/tEEMUu3e/A3dgT/hWDq2lSWbEspEQYgN3BHY1qyXP2gK0zFVU8qO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wlGxJNcNtIZvlRRjBz68n6VpUpN6s5KcnFnMmFucHI7e9NAYZGP8A61aU8cauxiOYyePa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spUZR1R1Kdyqr8kZp4Ixj1p722xc+tQuCpqeZx3RppLYn2RDby279KmQgGqecjrT0LL/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o3LjyAA49KYPmAz+FQ+YB1qxEykrj04rpjUTZlayHrFwueBUsUId8Zxmk3cHd+FAYnAH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uYtq/KuOvcmmJGyMHVQwUgYPQ0sQLMQenvSj5mKp6HPPU0WJNawgtry3byjiUdVYZ59q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HzH39x/jWdFI8UiyIxV09OtbNtrMc6JHeoBIDxLnA6Y59Kwlzwd1qhNIz1hkz93cVyfoK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tj8ee1aybvsyqG3NIGDv1JxnpUc1usmkJKyHdGh4/umj2/RoyaOe1OXyJzD93b1+tZ8k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1bcbxpH9B+eMc1UgfbyfSsfaNytJnowppRTRdtxxx1qztOzI6iqtvlpMjr1rQBDR+5Jrtg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Cg3EelVppflO49MmnOdrkHisu/uCdwXgdK5sVWUIm9GnzSKeozGWTjpU+m7Il3MeazXJ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scGvn6VW9Tme56s4Wp26HQXJk+z2ryuuJkJUAglRnAB9KrSruwPSoUjOOKsxwk17kFzR1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1HtyayYf9a7V14sFlguXmbCQQtKzH2HA+pOBXIW/3HP0rwcdT5K1j0MNLmg2W3y8Bz97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brU4YbBTBJshdu9ckoq6bNIt2aQ27fzGwT8o4rMnjVbgAn5eDVkyZXaR360kiLJ1HbrX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+5oy7aywhQAwrXupkOyMMrJGv1BJrCs4I0lVgOEBY57miR2jfdHx6jtXXTq8sbMwnSTe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xFMDBRjFVVn384xThKD3qlURPs2i3EST0qZT83TIqib2GFc5y3pVO41WR+IxtFXLFU6a1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uJ41YbiBioXnSPG45zzXPtLJM43sTkit24hV8FemAK8fE1/bSUlod1Kj7NblK4me4fOM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qwyBeg4oEXGO1cp0EKqGpwiLcVKIgOlSLhe1ACW0IWnz/AOqNOjGWqO44BFAFPflPpxW/o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OqsSzEN06npXN7uHU/e3Guo0+MnTUlWLywFC5/vds/jXrZVdVm0cGOdqZq7NQWBXdY5Il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5qnrjvfaULAny/3okPyYHAxg4+tCyToCIiFP+z7Veh1GWSHy51VgP7w5yPrX0tROvF05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o4W5sHglKSDp0I70scJGMiup8TvbNbRGOFVmdvm29OlZPlbF6Z714csF7Gbje56kcQ5R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FWViJXG2n2gDHPapbmeOM4B5rupxjGF2zlnNuVkiu8eYyPbHFEX3B/e7037ZGHG4jb0x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H2c04np4W/I0yK+k2x/Wsk8tmrV9Jucr2FVRxxXnnWhSeKa46GlApHzipGRPy2BUjDbD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kgDbQB3GjaNc3EMPlbvMYKcDBwMdxTb62nidkmXbIvUbfvYq5bzSwWsc9kxEioMgHGQQ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rTFIQC7RfmccMrDrkd6+nVbkapVtns+x4rhzp1Ke66HBYtJUONyP2B9aozwttZeuRkVq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RNrLkf7+KzEcqGzWWIotJwZVGab50VIobuTr5UK+p+Y/4Vo2dsseMuZGPVmqFDkVat97f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se7F3Vy9CI1OOvtV2PDYwvXoKrWlqxwQB9PX8K0lhaLyl8l5Ax5Zf4fqKzKJLeH1xV6G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rUcGD0FIRGsY7AVMkXHapPLI7Cnqhx1AoAjMTMuI3ZG7MuOPzpBbkAbrmc+2Rx+lW/KLI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3lqOuc1RJDCuON+8+4qfax6Jj8aUDA/iI+lBwRyDj60hnDeP1xr0Lf37ZT+TGuVv0X5WH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carZP/Cbcr/49/wDXrjr5vl9s1uthMrFhj6U0EZqPdw1R+ZyKZBaj5NS52ioIzinM2RQB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cXDfSrbD5jVMDdct9KBnWfCZ9vit1/5620oH4YP9K9XxJ7V474Bm8jxrpoU4Ds0R+jKa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9aymNDc/3jT0x2NBC9xSqo7CoGLj3zSEH0FBIFN3elMBdpoG8dqcM/wB6jdjvQBzfxDn8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p+pb+leZyng/Su/+JrkafYR/352b8h/9evPpdxatY7AyCBSWzVsjiiKPFSMKokYoHens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igQwqO1NxxUu0DrUM8iotAEF9N5Uez+KvYvCwVfCukL/ANOiH8+a8NmfzZGava/CTtJ4U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/IkVEyka3HY0c9hTOPSgg44yKyGKcng5FAGOM5pg3E9W/Kng7Rz/KgBwyBytRuMn75FDE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gCTd2IFNZwvQUm4kdKafcZoAPM9qXd34pAQf4aMD2oANxoJzSH2IppznqKBgVBNJsPrS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DQA0g9xSZA704uD3ppXPagBQ1A60Y7UY5pgPwPWkHWlAFO2LjvQIBnFA560mMHilwfSgY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XHpTsUCEFBB7Uu4jpQDnrQAoPy8BQaQbj94ilxzmnEZpgM78ZxT8j3/Kgbuipmjax4xi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woCtVCALmnj5aFGKUjNABkdzRkdjS7R3FG0dhQAo6UYoooAcDRRRQISjFLRigBNuaULi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mDSbTUlHNAHz7Hcs5+ZqW5bK8HNZpJB4NL5r4619MsS5RtI872SvdDmQNncKiA2H5DUn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5JW3Rur7FuCdcgk+xFbWnyN0WuXzzVm1v5LYjBJHpXbhMZGnL95sY1sPzr3TrpbXz03px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6e3cKTg9M9Kh07V0kA2thvTFaamNpFuEXJXh1Hceor25WbVag7rqeNKMoPkqomUvKn7v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OnSpbvNcEKsYBPqenT86t6cyyW7XEI2Lkfe9RVbVrvzo0VW9C5Pc12Rm5K5xN2lyok8r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vSqE1v5Z+tLa3Gw4z8q+vQe9bK2/2zT4XX5mkyAOSeOpFaSkrWZn70H5GRMN0UI/uqc/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Zn2MU3bsHqPbgVHuzQ4Reh0RuiHyvmBpgBH41ZBG1if4aYxAH04rnnQtsapsqv8AlQjMh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fD5nvjnqeKryRle3oQfUVg4NO5akmSx3RbqavwL8oZvwrIKfLkDB/nUqXckS+W3K+/b/9d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TM50uZe6bkMXnyeWvYEk/hTPKZHHXceT7VFYXuDK6/wBwHI+oBqwk8Ytd7HLscAew7muu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drDVQFznnIIpsiY/Sj5nbKqeBzjsKtfY/KiVp2C7+ijljWkpLZk7DbZ7mzihlVj5cmcD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DXrHT9pduXIAxx05zUdy/wC4iL9Qh+X0GRiqBdipC/UfWs1BPUPiK99GCQPpVGSI84rR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w8Y7nIrKrSTu0dVOfKrGfDem3O096u2100inY2BWRqSiNgMdRUmmTFVww61yUMRKNT2c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6NG9Xy4C4bJrnpmJyCa1dRnC2p55J4rCkcs2TXLj6l6vLHaxvhab5bsYCXlwO1bOmxfID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z81ZZD/Au6r1ifLK56NzWGFo6py6muIldOMehdjjzxjpV6JUBAPI7+1MijwA6fMv8qlYL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VY8Scm9Ct42nNhpFvZRnabpjJIfVVxj9a4+EYi+pFaPifUGv9QXnKW6CEfh1P51QQfIo7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VpSPfoQ9nSjEeTt5qtM+84HTvU0rcbR1PWoQuDiuWcuY2joMApWbYm6nMQq1BLKCu2sZ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fSsuzd8vpSPcEjAHNVI0y3BpXd17c1n7SSWpfIrkuHJ64oJK98mq3msep5oWUg881HtV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8nvSLG2cEYJqzHcJ0denpViIwNyDtYetCpKb3E5uPQrQQAMCW6EfzrafMb46rnOfStO0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y4z8oz+tUmAdCcde1GIoulZMilV9o2VigYZHNMx61MEKHnpSSL3Fcp0DB8xpWHFCcGlz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C4cZqR22rVZss2aAK0gwWb1rrF06IQoGLKNo/iPp6Vy1yMyoo7jH6iunklOSZP4fz+let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b91IpzqYw3kyyKy9DmqiXOoleJm+h71YeQsGcj5T/CKZbO0smxDx712SlJzVm16GC0WqT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OFJU59waILu5nbjvWvNpS3CP8jJMozuP3fof8asaNpg8pXIFZxo4idXkcjSValGF1Eo2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OPux4FWf7BRzkyO/t0JrZmZR+5T0528frTQv3V+Vl9+D+ddP1eK+J3Of20pK8dCtp+lw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y4yazn+UM/3tuTXR20+6Z4kbzFyMZ5K/iea52UYG33INeZjlGKio+Z2YVzvLmZivudyaF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AdqPMAwK8s70QiPGKDFkGpcbgzelNdsflQMCQkZqhK25jU80m4ECqzdKBHoEMohkCOC0e0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0i4n01zNFL5bjOH3Z3D6ds1E6fJHv+7kKHHbimomHX7QVEe/k5wSBX2U6MKvLzrY+cjU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6jqUuqI73EUQhwoQDofU/WuOuxFZ6g9rG2Y+SM9uelaup61GMLbFduOuOAB0FclPcGa7e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dXptqEOh2YanNJyl1OgttjEcVu2EEbYxXLaZM74BOa7PSotsSkqSTXzVe3Oz2qWyNG3tU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oYhwMCrcX3RxWBqPTqMHB96nMZeMnhWP3XxnH4VGu0Hq3vxnFWIxucbTtX3piGIrBQGO8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0YXn/ap5UY4bJoAJX3pABBwV9Riq8NlHa/6iM89d7FsAemc1KpkBPzdenHT/ABqYMe4/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J6e4pPM4IbGfpTmXA9fpTCjgjGVzQM5H4jOgGnkHLLv3fTjH6iuGvzmAezCvQ/H8LPoc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6MCK89uwWt2Qfe4x+daxehDKYxtNNRATU5iI60KoU1RIsS9SaUjAP0pxICcd6heTK8el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VJGImY+oxVpmyjZqCFd8+MUAT6XdG01e0vBx5M6P+GRn9K93dT5jbT8udw+hrwx4V2H5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DfeCqv6ComUiRjjjPFN87acc0FhjGRmmlu39KgZIrLJzzQSOwNM85V4JxT1kVj8pzVAID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NNZxuoBUjmgDl/iTGX0qzmHSKcg/8CXH9K4ILzmvVvEVj/aOhXdsgzIU3x/7y/MP5V5UO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j1pHpVpG61ZLBecCnscNiiIc5pjnLEjtQA12HOazr6QnjtVybgbm4rNuX3PgUAQ/wHFe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X/Xv/wCzGvHGj2wM1eyeG0aLw9pabsKLVOPqM/1qJ7DRrB+PWlD8etQhxjpTg6hfWsii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rzUYkz0xS5bvTAfkEcjFNPTjpTd2KcZBjmmA0sBSbt3Til3D0prsv0NIAJxTT83tTcnv0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Rz0NPA4ppPPSgmiwCgjNBYU0A+tKFYnqKLAAqQHimdKM0DHqB604imqPal/GiwhVU07a1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dgEGaUAnsaXcTS7s9hRYAVSOtKeKBk0pqhCDBpwC+lNpdxHagBaXFIOadQBG0aSfLIGO05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0BiXCFj/AL5yfzpdu7+Gnbe3NAEfmH0pynNO8r2pfLI6CgQmB60nA/ipdjelLsPpQAD60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l/CgYoA9f0pQB6/pSoCR1pVBz1oAQD1oI9KeB60hHpQA3YT3pVQg8mgn1OKUMD0OaBC4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+lMBce1G360u6k3j3oA+aijHtSeU/atAxMPvLimFPevoVRv1OBVUUvLc0nkNV8KaXy89q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zfJYU4W+epxWiIz6UphJ6JS+rLuHtjNEWDxWjZ6pd2pAIMij1PIpGtynUUmK2pe0p/BK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zUHiUyKsbs0Cr0VVyMnqfrUyapBIn3i7dy3FYMkKuORioxCR9xvzrpjjcRTetmYvDUZLT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hbb3xzVy41+ZoYbXT0dG2eWSTySepA7CuOi85ScnH0NTxXU6j5JW/SuuOYcy95WM/qcb9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TofpTfMf9awZL67X/loW+oBpi6zOvDKrfpWn9pUk9bk/U59GmdErncP7uefc9hUlwnCMB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X79uePRu/wCVTtr8Un3kZf1roWPw8lrIiWEqp7G+x2x/M/PHFRyNlMfjWKus2p6u3/fJ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uA/A10rF4ee0kYPDVI9GaAUYY46Diklw2Bt7c1XS+tyOJlP41Mt1GSxDA54pt0p7SRLh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rUguHUYO7Hp2pVlUjg0mFY8j9Kn2dn7jJ33RtaJfW+/y5iy7uMAcNn3rUubYDzG/ih5Y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yK5AxMvzKcelbOj6jIVliuQ0kew5z16dvyo99PU5qtFfFES7eRy27p9wfSoVfYoH3mJBJ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DIpzuYYPcY6/zrMN8i993sBXR7WK0bFTpykti9chfMJBxhj0pnmjjPvWfJfHBwNuT3qu0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sRFfDqbrDye5b1GBZo9w6ispllTAFX0YshJamb1APfNcFWlzS9pF2udNNyiuXcz5o5pc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nzVcMqfSlWRSMZzmuZUU3eTua+1layRb0SFRaXv+4Py5qN0CumP7oz7GnwyeTZzFtwWb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OKpSXnzvjke/WulzjCyb2RhyzlJv+tkaFvcvbt1yv86mvb5IrZpUb5sHA7g1gSXx7Zqnc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UzLlg4RNI4TmkmxArFicmmTTBPlXr61XmunIwnA9ahD7uvWvnvaHrxpllZCScnmlJOah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zWDk1EklzULHJo608LmsW7mqSQ6JfSrSQ5GR1qvGCtXLSXByelaximtTGd7mZMF85snn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cRt57HHc01Q3cVx6cz0Oi+m44MiH7uauRWy3ceYfv+lU2TcODipLKYwSZVsGtISV7SRLv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ap5aLBIrfINpXkeuDVLbgZHfml0+4ieUm4QfNx5icMPf3pjSony7ievWtcVNyhG+6uY0F7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60ySMqnA6Un2mHuabJcxuMKelcB1kJ+9SHinnrmkIoJIpeQKTbgA09xTJCdtAFVm33sB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Ws93PcT7LdGk3Hg4yeaybZfMv4l9yf0rtNJjiitc/KuBy3tXtZXQlVUlF2PPxtVU7Nq5S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kVCwHyjkir1ppNpaj597P/tECr2mQqbWS8n2xrKT5Q74HFRTyKDwR7V9HQwtLlUnq0eJ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CJ12nEY+XuOwqGJWwzA5A6c4xU6/O+D8oHU54oBTewU9OhxwamVK07x3EpPltIjZEdQe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2GPILYB69wakIVWErHYo+8R3P0qKSbdkbPl656Yrnqw1u1Zm9Obta+hLZskcpAX5iceor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/AFq+Jyi8feXvWZIclj7mvAzBW5UevhHe5RmFQ4yF+tSzH5wKdFHmvKPQJI1xbyfSqZ5Y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1/wBms3G38qYEEvDVE3Jp7nLE0wdzQI7i8v18hY4lyBjk9+BzWTcTFud+c9/WhptsQ385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7qfMfQV7eIxd42ueVRw1nsSXDZAA/Go0USlY40Vm7t2H1p9np93qD/6tlX0HU11mj+FL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Qda8edW7uenGFlYqaJZLH1jVn9a6yytnCgkED2q1ZaLFbgKAV9Sa1EtljwqHePcf/AFq5W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bUgfMGFWY4W7Yx71MNyHHBpzllGVDP7AipsVcYUVVzjB9hTlCBQAMk0xp5FTmBgW9WoE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+9QMsKFwMqc4xikXkYBK9s7aaksjE4i5HOcilWRmj3EYOelABhWYAFuPWh5EByDkn1pu93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Q96qSd1DH2J60AWDKScHhfUUMxP8AF8vqDk0wNI64+UfTimAYPLflQBS8QW/2rRL6INuZ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+VeZOMgH1FerndvI6huD+NeW3KKk8iKPljdkH5kVaJZXK7hULLg1YJwaa67hxVEleTpgV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OQTTfvUwKqQliR74qSO3Ecit+FWUUAe5OaZNng+hoAkgQSX1rEekk8a/+PCvY5nwz/K3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53iLSkPe5Q/gOf6V6uX2sSzbmJqWNAJkY/MMfhSsDLyjYFNZxn5uh9qMhR8rcGpKFWGP+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CKKYsePmzT1XceT+lAgUMRylOI54TmnbtvGMj60m8dcUCBGbdwOR615VrtuttrN7BH9y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P9a9V3e/515h4nTZ4g1D3mJ/kf600Jmb2oFBoXrViHjjJquzhcmppGxGapj5gSelAyG+d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xGe1WZMMeO1M3beBQBBenbAV+tez6amzSrBf7trEP/HRXiV627Ir2+3+S0tk/uwIP/HR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QoA6dKYc/hSgH8KkZIPpQSvqaaG20u6mAFwB3pok56gUvXrSFFP8OaQD8k9qNvqaj3Ff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j75ppHpS+YfrSF/akAgpec03eM9BS7gaoCQDihQM0zfQHYGgCUEdKCM8Uwv3yaAWPIJo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zYgWXgYJH8sVMDt+XZRHkct1pSd4xnaaBjj9z7vNKp45ArPuba5L5Em4fWqrLcJySR+J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pWHHdzIf9cfoTWlaziXq3zD14oGW8Y6Gg0gxQSKBCjNL1poOKCaAHU8cCoxSjjd8xbPY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7CjzPU1EF+v50oB9KAJd/uaUPUQDetOFAiUSCl3iogKcAPSgCVfL2/NIVb0xkUIqru/fK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VHhv4RSgN/d/WgY5ZN/8OznoadxntTQPUUuPagBaWkA9qUUxB1GCF/GkCYOfl/CnYOeB+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jsKeDnqKTaxHQUBCKAHbVPUUuyP+7+tJ0pfyoA+e7wMty6/N14B9KjERJ5FbfiK1EXiG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9gD0/Co2tkC7w31Br7ClRcrs8F1lpYrKA6KpX5x0PrTcFAyFfofSpmAEm5D8tFwQ2GU9e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I5iujNn7xP1p8q+f9/8AdqOhUd6Ty9z/AC9hzTJn3SKF+6tZuEXuaJ3JpbbZDvZ1ffwM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oUB9avwZIA/hPWop0Vc4FauimrmftHexTkgzkKKgaDYSD2q8X2pjrn9Kq3Em5sdc9/Ss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k9Cs54qJhzUrDk1ETwa5pnTEZJyKhIBp7PTQa5pWbN46IhYdaYasFaYUrCUOxopEVOpdt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IWppY9qVqbWE5FokSSTONxrTtWkCA7jVGzj3ydK1FG3AxXq4FT5edtnLXktkPSadTlJGB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G0ykiljSNzgNg+4z/Kpvs+F3bgR7GvYjztaNnDKUVuitufruphdvWpjHz1ppio5ZBdDA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KcB6U405dwuieFQ0Z3tzUYhJfrkVPbjKnIqaGPLcDNdUaEp9TnlU5bkMNiHPzHirsMKW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OAIkBwOazr+5wCqGut0aVGHNLcxjKVWVr6EWrXbTMctk1ls4VclsVFc3QQnPLelUZJzL97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XO7bnrUaFkieW45+Tn3qEuSfmJJqMZPtTghrzZVHLc61FIe3C9agyQaex7UcVF7ssehO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3A1ZI1alSmBlzUqlKcSZFiJQRhh+NSmADlGz7VDG6ActUqzqldEUc8uYc8W4AlMUx4kG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uM/lVIyF3+ZuKibgaRg+pPcc8Rgn3FJFaOxHrWnpywlANwx71pJAu790oPvVU8JKp7yM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aOCdCPl/KrhjH8QrQaIDqrLTJ4U2K/wCD/wBDRicLOMOZioV4ynZFJYFzkUpQDtQ4aHkcr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eWegQlOOD3obqRUqj73Hek2ZOaCSEr3qG4+UHnqKtuNtRyx7xwO1Axmg28s15N5KozrA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66COORYVhkXHc8/e9vzrndIuJbVbho1ADYUsfbnArZ02G41JkLyttY4xX0WWx9xct7s8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0FoqoqTXC7gfuDqM9AB6VRndRKR2Gevb/Gp9UEELx2VruVYRtcsc/N3NZchxkFs4OK9z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5XJI2Hg9RUm/ykBIGKrs43b8jC9qgnn80ZPTtWfteVuXUpU+ay6EN9ePNcBeijnFOEhk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3qLyRvc4ySvFIrbAjJyUOSK85VJSm3N7s7nCKilFGtq8dtDY22xJPOYneTjBA9BWKf8a0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+mIbb35NZj/e/CvMzVx9tyw2R15epKHvFRY97Amp0TBwKcAO1L92vHPTHg/P+FY852hh3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5rCmbM7A9N39aoBlFFFQB2Gn+BNa1QJJeKLaFgCATzj6V1ukfD+wsQrzfv2H5V1qjbHGP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mS+4FsCpcmxqNirFY2tooWOJUx6DrVmUrFbyS4wqISB64GaRxhQFftyKieQOwBPBHNSUN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fIjLru2kjcPrVraTkkcDoKijClQu0Hj0waeSV3EAHFAB5YVt3apAAenOeuaiExcY24xya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GSbeDxkelRnaByhJ7nFOWQqDkgVGZyR94+/FADj/AKv5eg/WmbskAf8A6qjZwx4Ipm/s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H+LPP5VG7H9etR7sck4FIXGPUelMQ/eQKYHJamFs0qrjkHigCUferzjXofI1e9jx0mLD6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VxHjCLy9edscSxI344x/SmgZgEcUgO0808jB5pGTNUSMPIOKjPGakXgkUjjNMBiHBobkH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OKANfwTE0/ibTf4vKLuf+Aqa9SIBPyHn36V5x8Mk3eIJmI/1UDH/AL62ivRsdqTGhhikI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Y3ENSnJPzAU8HA5OBUjHqKUrSKacTTJImjam+W1TH600/WkMj8sr3/OvNvFv/IxXv/XR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5X/GvOfF6/wDFS3f0Rv8Ax0U0JmP7elA60dG+tHR8elUIbMdsZ78GqKK0qqx4Aq7IPkY+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cnFAwZVVSKhBUA9zTCZJm9Fp0y7IsAc+tAENtbtd39tbgZaaZU/M4r25xtkKD7q4H5cV5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ZpiuOBLvP0UE/wBK9bXlvxqWUJjnin49qkXBNAxu6UhEW31FBAFTMc1E31oAZmlzSZoz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aaQDsimEc0negmgB4xThg1Gv1qQD3pgOCp3pQB2pFUetSKKAEOMHC5pFIBGeKdgKCS1I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8MDycfnRlW6DFIVXGQxH40oIIxjNAxuWQHrj2qtJKd3MbkVa25P8AEooIK9CxFAEccav1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l+6ig+1NUtjuafnjjNAhwBHpTsE9hSAnvSg0DE2mnKPUClDgdaC49KAF20dDRuzRgmgB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FAhQtIeKUNQeaYCqadmmqKdigB4NKDSAUuKAA0uKQcVJjd0oAapxRn2p22kC5FABk+lP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UgwPSgAJ4oHNOJXFNJoACVA5pQ6Y7U3AI6UYX+6KAPL/ABRZq19cNj92p3h+wB5A9/SuY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43fyrtfEVvELa93ytbrhEhV/mMj8E/TA6kdCcVxWqJLJcLNtUw7RsKtngd//ANdfbyrw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boUHCyl0HWi7ogPWmSH8xU1gcAk9OgpJYwDIT2rVR9xMV/fZEg2xsx/iHFQ7MruHbrUjs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sjwe/NYM1JLZvl3Z4FQXEwaX5enemPMVjKJ/F1qsDj8KVSrokio092STP83FV3YdaWV+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59WdMIDpHquz9aa8uaZnNck6lzqjCwuc0tIKWs0ULRSZoqgEaomNSt0qF6wq6FxGE0lL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mhp6ON5bP8IzWnJFWXorqsrBt3zAABRkk56VvXBWL5PJeW47ouSF9jjvX02BlD6urs83EJ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pf5Bj3PT86sXV0ltEu87txwSOg+lSwaXreov8mn3ZjX0jIUD1qr4q0+7soI2mh2RBtob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FVUxDpwcomUYKc1GQ3fkbh0pN7Gs6xuZdwCK0jf3VGc1si2nMe5rWSL/AH/l/nW1LEwq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J0I4ypXkg5pcY9PwqKWMhhgqT7VEXaMsO1b+1iZctzWttpAq1EACccVl2szFRtqa4vBb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daFNc7ZyypSlKxNfXIjU5bFc1f35kYrGePWo768kunPOFqpgdK+bzHMpV5ctPY9XD4aNJ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UYpu2lC14tn2O0kHFI7VPYWUt7dx28ONz5OT0AAySfwqWS3s1Yx+Y7Ecb+35VaTfQl2R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0O5aB7izBureMZd4xyg9xWco55rNU2nqNO+wwLTglS5UUm8Cr5UTzMZ5PHU0eV7mneY7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gGl7oXfVjdijq1NJUdCTWhBppY5l/nWjBZW0Y5QH8KqNOT+FE+0iupgIN3QZFWIrZ5MA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B/q1Cr7DFNZj/e4+tdUMM3uc866WxnxaWOqyEH3q5ELm3HEikfWn53UFlT7+38a6qcfY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PaaNFu21MD5JFwfX/AOvWjJJBc2kyfKrMhC46Z7VzN3dQsm0qGbtt61Whhvm+aINbj1PW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5q9+xCwqclOLsX4Z8qd46U4wq/wA6HBqsPnPy9f5nvV/ZGg3Ftqr6d6+dZ7C2IeQTk0pc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p1oD54oEPdgV5NJ5qrjnoKqTSNuGKQZKnIoAtWllqF7A8tpYySWwnyXUZGfSuusc6RbCR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T3/D+dczoi6u9mDYu0Vu7MRjpnvWmmk6vN80twG/vE8mvXwuPhhoW3bX3HBicNOs9dER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9aYzoF5LMxP0q9HoN8T/x8KV+g/pVhfB91OciV1B7qMUSzJyIhgrGFczBQN21cf7WKqvf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uqM12Vp8PoGIeXdKf+mjYFblj4RtbbHyRKv+yv8AWuSWPmzpjhoroeZwvqEqf6NYsc/xN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HNbueuYwDxtOOa9XttGto+3er8dtAo2jgZwK5ZYio+puqUV0PLJPBN1Ha3F7qMzt5MRkf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LAc9q9Z8Yv5PhfVDtXaINox7kCvGnWW4cfwx/zrPnctyuVLYkN5GHOAT9BThcRsv3X/Kn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E3Py4FWMasqqQTkhuOazpLVXldmYj5uK1RAWIDYx2JqtcvDFIQzbiOMCkwM94dnXp2qb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+P8AWzon5sKbO5nHP8IwFrf+G+n/AGzxIlwwylgrTH/e+6v681LGewSvlmC1X3/Pg8Hv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/wAPpTsBsDAIPWsixCSrALjjn2pVGVBbjnIP9KeFIwuFA601mRTluM9fQUAKI1J+Q5Pr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Kak0ONquCeu0UrSeX06+tADGGxshtv8AOnMQRkHB9TTXfeecbvU1A75bBUk+tAEryKFx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FQu3NN3DdnFAFhnXnjLY61CTzmm7vvU0NmgB7FT3yfSmg89KX6U8J3JoAQAdQMU8H1IP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xjnigAB3fd//AFVyXj2NlvbNh/FERu+jf/XrrgoXNcx8QF4sW9pB/I0wORYYNAoNAqxC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kYyxp2Bt5oEZ82Rk0xWBDVJdc7sVUU4LfSgDuPhRHvu9Wnx0iijH5k/0r0ERqR/FmuJ+E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Ijcov4Ba7kH5Tu+WpYxpRVHFNEa5+9SqE6nJpQFbjIoEGMdBTXYKOacp29801ssc7aA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pfLwPlI596GXgjGR1qJ1jxx17n3oAGPY4NcD4xXHiCU/3oYz+mK7pYWcjaa4/wAaReXr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+bVEakZS5VuDTSuzm2BLDikYAGpyyKtV2YFs10CGStiJvoaoRLvQfSr8g3Rt9DUNpHiM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HFKYdxBbtUxGeTVS8udg2rQBv/DuMSeKZX7QWzMD7kgV6MnbbXBfCu3Ih1G/Pzb2SAHv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yAdqllEqtKT91cU8gn0zUayei00y88YpCHtUL0pl9ajaSgAPHegvioyTSbqAHhqazUzd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lqNad0oAcCKeOPaowB24pQD9aYEofHvThIewxUQx6Yp2fQZoAkDE9aBUYzmpQpxQAMCR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hgdKevK9KAFQHuakyo7mmr7GkIbsaAJB04pDntSKGxSrnPNACjNO6UnHoaWgBN3tS5o4P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IWnCT2oCg04Ko7UAMhRYd21nbexY7nLc+2eg9hxUm7NRMzrcLGkDspJ3SEhVQY/X8Kl9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85IpynLE7cClJ2sqgZHr6e1KOO3Xt6UwFWnkg01RjjBpxAFIQD8vc0v8AOszXNLk1qJbK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yxmV2zwATwo9+taUUCwxIiZKqoGWbJOPUnrQMdgd6emKaV9KBxTEPKikHTvTacp9TQADr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vSqPagYuOOtJgY6mlAx1p+0Ed6QERHpRlx2FTBcDgUv4CgDyG1sLjXr95boulvG3zvI3z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xUviaS0OmNpenQiNhIGfABO0c5J7+wq7rM0QsYWhiWKRQAhU/dHckevoaxk2xWTleXZ+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qeAk023sfN/WlJJ21MO1kIBHpzVqdfk3P949B/jWfF5X2r52bylIJHr61OWE7yNCvkrj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inWsuVmkqd3dARtRW7uD/AIVG5PftSFv3Yb0qpc3K46/SnKcUrlxg2x0r4NVpJageYk1G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Z2xpWHySk96gZs01mpgNcc5tnRGFh1FFFZlDs0oakxRiquxD8ijimYoPAq+bQVhHNRHp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N8zNErAkbs6qnzM3QVtWmh3NzIqwRebu6vnagPpnv+Famn6VZ2UaG6k/fOASOT17cV0N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+8w2jAyfwHavZwmUOouaq7eXU8vE49w0pxuV9MsLLw8N0Xl3Wokcvj93D7AH7x96srrN8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+lNlsfKlKyM0j/xALheOtVEuN195TbUjZgq8d8dPyr0XiMPhYqnTVzi9jOu+ebLEt9cS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9wrH8vSqd8bH/AJeIzMq/cj3YQA9Tgcnp1Jqnceas8ylG2xdVPqeg/KqLvNNneG/4COK8j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2rI7aGGVP3k9TQur0CzK2sMMCfcGxduMY54rHkvpplxNKx2cctWvqcS22j2qL/rJ2Mhy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7r97LcVxUZtPQ6pJNamjYrklj3HJ9aj1KFzGZIxyvX3FW4VIxGBVi4hzGI15B5Y17Hsp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ry1Ezmk1K6ijdI5WTf128Zx0qq8kkjZkYsT3JzVu6siLlwh+XP5U5LMDqxJ+leU/ay91tn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JAXHy5P0qZbGX+7+dW47cJzz+FWEHua2hhXLcwnXa2Mf7LMG/wBUT9BU8enTSfwbfqa2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URAHQ12Usui95GE8ZJbIi0OwbTNP1S/kZCUtxHHjsznFYdhYvc5xLtx6rmur14C28P2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Zl9EHC/41l6NHtDA9S1eVjmqF40+h6OXxeIkufqGn/a9EuoZ0mAckgAE4PqCKh8S2UEsX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4liA4Vj3FWdU+fVYof4YEyV9Sf/AK1Xnj87SLhPLzgZC/TmqoQdWgpvcnEuNGu4R2OI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g9qsiOMnhMVKsCkcHFKFLXUh1COKEelWo4zTY1xxVhOK7oQijklJkkaluMcCpghA3A0hk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jdagsQxGcn1pylCAowlLYtPOytyeD/eqvLcRofc+nSsprqWd8KC3tVi30y5umy5Ma1zvE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bWTFn1FuiH8R1qGOK9vJMRowz3biun0zSUtgDDGN/wDfbGatvHbzzrBb2gvLpuiRLk//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rPVvT1NoOnskZ+kaCbZfOuHUP13NzirdvbXusyG20bIhHyy3bdPovqa6XT/B0k7rNr0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c/KPZmHX6DiuxtYLe1iSGGFY40GEVVACj2rCWJajyQ2NI0eaXNI8v1Xw4mhm1gicyK8ZZ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zWTfoGiITHyniu0+JF2hv7W2QrmKLe592PA/IZrjJ+FHuawNjO25PIo2kNmppTtXOKjU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ecVXkfyvyzVxnH3R+NUyv2m7jibkO6pwOcEgcUCPYvCmgR2/hzThLH+8aBZGHu3P9a3I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++a3jaRIEhj+UIiqM+gGBUEsaAKN/wAufpUGhRgt4FT5LcBvQAf5NOwzHhMf7IyKsREA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4bc3p1pMCvscjIyo9gDQIixwDk+p4qyN/VkP0IqKYhuPLx9KkRGiFQdzfl2prFVOSVX3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oijbnnPrVe8E8JUy4+bjGcn8R2oAra/bjU9DurNfvTR7kx3x8w/lXkqx9gOOw9K9aMxx1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XiyxWz1SSWE5guPnHGNrfxD8+aqO4mjGCbacKlMdN8o1qSVi2WPtWTfMDfSe5A/StWNf3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zzdSH0Y/ypANc88V6J8I7Vl0y/ucY82VYw3rtXJ/U15w3zv8m70CjqT6CvWPClgdG0eC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6Kx5IAH5ZqJFJHSoQx+U/T/AOvSEAEseD0+tRI4Zs4K1LuAXaeR/OoKAPk/T3pGfqCp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H40xj0IbFICUsATkAUx5R61Az9e9RO5+lAE7SADkUwy+nFV2f1JpN2e4oAkZznk/lTTJ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SlAz2zQA9DuHTihQevFKi46ipEA/i4+lADUBzmpgc8cY/lTflzjJA9R1pwxnBGfw60xEg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DHZ0IFIu7G5Rj/Z7U8AgZLEZ60AAGduP1rmviEuLWxb1kcf+Oj/CunxnGG/Gud+IK40i1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x7qaBnC87qMHNLu+agthqokQAk/3cd/WkmcovNNkZ2PHFAj/vc+ppgQbS6kms6Q7ZWrYk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vsaAPRPg6+6z1SHd8weN8fUEV3xUcA8+hrzj4MnGparH/E1shH4N/wDXr0tVGBnnFSMY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jA5qT+dRtJtzjqKAG7DlieBULjZukaUCNRznjFMu7+G2gMs74B6KOp+lczd3Nzq82wcR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nuaynUUXbqNK5cu9dBmEVmjMh/iPVvw7VaU3Uu1hGAv+3/hRp2nQ2q5C7nPLOep/wq878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TfyL5ktiuyXJ/wCXrZ7IMCuK8Xs0Wtuu5mYRR8nr3Ndy7/d+WuJ8bLjWd396JD/OtqdO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3uc05Y+tRkSelWcelFdFySNPu4NKgAXFOK5pvlnfjtSAbMxCYHese4bBIBrU1JvJhwPvV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ulID2n4T+D7m58EpfJdJG95OzKkiEjC8A5Hrg1uzeGtXt/uxwzD/pm4z+RxWdptkNM0+z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hVTscjJxz096vrq2sWzLt1HzU7CZAw/E9a8yr9ajNuFmjZcj3KNxFe2//HxaTJj+Jozj8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/hroV8UajF/x82cE47+VIVJ/A5pkmu6TecahpjIT/AH4Q4X8V5qfrVaP8Sn9w+SL+FmF5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LXw1e/8AHvcLE54CpIU/Rqil8M8Ztb7I9JEyPzFXHH0no9PVB7GRkmWkLZq1Jomop0jil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NVJILmD/XWsye5U4/MZrqhWp1PgkmQ4yW6Fp2eKrrKP71Sq3Qbutakj1p7YIpGIFOBG2g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DA+lOC570AGOc81IowM8UqLgYpyLg80AIQcfdpNxA708k46UoyR0FADA3HJx9acCCPlO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wjGPlGKABQR3xT9p9acqMBxgijac9aYApPSnYzzS7cjgigYHQ80AIKcFzSbs0oBoEKVp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OeKAHKnvilC4PNKEx2NOHHoKYApz0AalCEtytAGT0oG4GgBSuPzox3zQMk9MU4A5/wDr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w96Oc/NTgVxwKBAPyp3Uc8U3v6078c0ANxj7tLkH+H9aUD60jIrfeUH+dACgZ420BOcY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Lx9aN+eCCKAFCr9KeFHY0wU8YxzQA7aD3pduKb0o3etMB2cdqXk9BTc0ZPagDxnW79vtb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oF7CqXnl7Vin3azb2be7HcvJ/wA//XquLzy0ZFf93/WvraGLcU4S2PElhk9USFxtBYgI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LolQNwIXJUd/xqhLcEgqpJWmB9is5JHYD1rldaPQ61SuSyzuFIqozZ5NMkkZ6YGrjqV+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imE03dSZrnc7lpDufSgfSkwT2o8tj2NTqAuaXNWLLT7m/u4ra2iZ5ZDtVR/nt611j+D9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oTKPvJABj6AnJP1wK1hGU02lsRKUY7s4wNS5rY1Wy0dAv2B7vp/y0ZT/ICsiSNojz8y9i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T2FFMlNJupFVpHCqCzE4AHJJrOc+hSWoytLQbT7VfJlWZEO4hRkn0GPeui0XwBeThJ9Xk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xH06L+PPtXZ6fZaboqrHp8Pk5xvduZG+rf0GBXZg8BVm+aSsvM4sVjadJOMXdnEXLuL3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ZGSn4Dv7V0GmT6dabTZSednDPKw+Y47Y7D2ri7mQy6lcSk53Su35k09XZTkZH0rrdWpU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4tRezuZ1jfdJJnGRk/QfWrPitH0qytxcosd6s+VRDkHKclvU9M1naDObK8TULmEXPlHlN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ni7U7vxDftdzrgAkKo6KP8APU1L9ym+/wCJmnzTK0txMzJLcO2bltze59abHJIJxbhsZ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dxylC/IiHCjuaiaVnVieZGySx9PSvPnzXundHVHzNzV9R+3SxhwpVF2J9BXPS7VvGKcL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77pZDgYHYdhTLiF0utzrt3DcBSabV0XpsXbWXyWBf5t33T/jWpGvzs7/dH61m2tvvZA6S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Zrf9y3lq2SVfgr9Aeue1erhcQ1HkkcNaleXumVPZyTW82oDb5ZmKY7keo9qhRB6V1cto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cMabWUYbJPcn+ZrlYBh2Uc4NKEoydkVK6VyUIOh5qVLYMfl60scak5Y4x2qykoVcAAV6NO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0Eis84+bHrVuGySWRY0b7xC+tVo5G3fWr8B+zWtxey/II0Kxj1c8cV1z9nTpOb6GK55ySM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SEf6qIeTGPQDgU7TY8Qgn1zuqkeUzu687mqpe6gzQeRbH5Ocnux9vaviMXaSbb1Z9PgH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tJTd6pcz9ixx9OgrpNMYEMh6N/WuY8OQMY2c7v8A9VdHYnbINtexgkvYJI8rFSbruTOZ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/wCWbEf4UzzNnUrVzxrG0N8k0f3J48/j3rnUSaX7oY1xTrKMnG2qOmFPmje5qPeRoODn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Wmfc1Jb6WuP3uWPqKtQabArcoX+tRz1ZeRVqcd9TN8+7vDhdzD0Hardro8knM35DrW/aW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uhas313ZaPHmTbJI3RF6/jTdO3vVGP2jekEVNP0cquVQIo6salmvrPTvlz50x6JGMkmq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5Cm2s+7HhQK7bw74X0/RNjwxG5uT96WQZP4elc8sTGOkEUqTl8Rk6T4e1jXkEmoE6dYn+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9lFdxo+lWWl2wi0+2WJe7ZyzfVupqSOZx95F+tWI7lsY25rknUlPc3jTUdiRFXulTLEj9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pa1baXbedOrO+PkiXqf8B6mum+HkMuqWEWtX9qtqDny0Y5BH94entnmoRRxfiv4Wa7cT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0nzmHOxowBwoJ4bj6c1wN/4P1+3AebRb9Y+u4REg/lmvpqdjeTqIz+7H5Y9afLOYV2oz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5A1G3miBSSN4mXqHUqf1qjuxHjvX1rqV1ayh0u7e3nBU5WWNW3A9uRXjni/w7oguTYQW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8Y5icc7CR7cjPXpT5rBY8mLEk811Xww0B9Y8QRXsiEWVgyzSMB99wflQfUjJ+lQQ+F5rS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x8gID8+OmR6e1epeBLhx4Yt7cgI1vlCFGOCSR+houCVzoJZJWPmFj16VDteQ5LY5zj0+l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+tU57ljyflA6H0qBmhGLS2O+5H2nn7gOOe2alm8Qx28ey002CLj5mPJJPtWHJO5GUVG/r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GPWmM0bjUpZT8zMf0qt9vjU/Ogb/AIGRWXPOT1b9agMw9C1AGvNqkpXah8pCeiVntdFt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UFwN2MFQKRZCxYKck0hloznAz+VQ3OlvrzQ6dHgSzyqkRP8DE9fpSJtbcT16Yrofh9Fv8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B7EKaBM6PTfhH4cghQXcl5eTAfMTJsUn2AHA/Grk3w48JI6/8SgNw2czPz+tdbH61Dct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39DVkXPO9D+F/hfUdLhubiO6jnlZiRFcEBfmIwBzwMV4vq/hRo1unhSUeXK6bzyBhiORX0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NALK6Yt9nJdpIUaRQGbvgEqeehrhoIrS5udWjBVwLuUoGGNwLZ4z9aljPO/AthappzCS1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ZMtjPBU+mO4rrY0f9etc6jnT78zxQuVtCVZB/wAtIycY/Ln8K6u0uI7i3FxbHMcgyB/n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y8dCaHzlQAMdzQ7LgF8r7VWmuCCQMkH1oEPkYY6iqzv9KY8q4PQVB5q560hkpcZ60wuD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MZpnmZJyaQycnnrSfXFRBxmpBz1FAD1AP8VP2jPr9KbGig5xmp0xkYWkAKuQOKdsxzgg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+lSCIkUARxDjI61IvmN04P6VIsGTwMf7tSrGF6g596YiFE46FSPyNSqpbllOR69KmEWB5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qbhzn170ARiNQC2Ov5Vh+OLfzfDcpQNmF0k/DOD/ADrpUXf16fpVbWbX7Ro99F627/mF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dWLnczfN29Kj2szNVsL8i/L1Fd18M/h1/wlHm32qtJb6bGTGuwYeVx1wSOFHr36VQHnaqe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uo8e+DrjwpciRbmG80+WUxxzRn5o27I47HHQ9DXKnkr/AHaAK924VDzWW3PU9a07pF2s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ECA9V5NMDt/g2jf2xqEn3Y0tgC/oxcYH6V6kCo3fzrkPhbpD2PhV7m4jMUl5J5pBHzeW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dXI6jCp3qShrMp+6M/pVDVL9bFdrbmmYcJ6/X0FM1XUxa/uoNpm/RP/r1lWli9/I1xdM4h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Pb3/ACrKc3tDcrl7lWC2utZuHkZmCj7zgcAeiity1tIbeHZCuQnYgg59c1PG8MKJHCoj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0mScd+u3pShTS1e4mNLsOAvFMJJPWgyAY7Co2IZjt4rUkkya5bxxEoubZ933kKfkf/r10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KLzLaBtjbV3fP9cfz5poZyEqKqfe+bIxjvUdSY/SgiqQhB0zSMwBzTm4jzVaVvkpiKGpy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Wabr63XbljMi7fX5hUzRguzs3ApLZimo2rR/eWZGU/8AAhSGe5SktNIc4AHFQM2DuElP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lscGoEI27PynH+zSGVgpDd+gpJJM8Y6d6Z2PfNIoNwb7yI31WkVVX/VtJB/1yYr/ACNJT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Ql8SuNSa2L0eo30LZjvXcekyB/wBetW4Nfu1/1ltBKP8ApnIyH8jkVjAkmn1yzwVGXS3p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1LTLn/j8sGQ+rRhv1HNKunaDecW9x5TnskmP0asRC1Tq2PvhWz6jNY/Upx/hVGvXUaqxfx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Ae2vgw9JF/qP8KqSaFqMXSASj1icH9Dg0kM7Q/6tin+4xH8qtxa1doQGlMntIM/qMGp/2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KvTkZUgktzieGWP8A66IRSo6tyrV00GvbhtuIFYf7Df0b/GnldDvTmaCKNz3xsP5iksfO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eyT2Zzivjvmnjr1zW/8A8I1YzDdZXcq+nIkH+NVJfDeoxZ8loLkemSjfrx+tb08ww1Ta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jO7fSnqu4elOuLa9tT/pNnPHt77Mr+YyKasit90r9M12xnGSvFmbTW49UCr1qRVGaYoN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jhxxTgvsKFJ/u0pyTkDimAmMdgaNnPQGpFG72pQmPb3oGRFcdBinoP7x5p5GPelAz1XF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aVhtQAKA3rTgoyR+VBTauGz7UCG4fHL0qq2OcmnoQB81PXYRwCKYDFQYyTRnHQipdgI9K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jEgJ6jNSITSeWByOfxpQp9xQA4gHqaURgj7tICR3NOznufzpABRQOKRQM9akUDuKcQuM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UcehP0GKeCPQU4AdwfxoAhxz93ijHPTipioxntTccdaBkZQg9Tz7U8RDHVqfjPVqcVDD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c5pwAHXmnkHuxppA79aYBkf3aMZo6Uu4/wB0UAfMcrsx5NRHcRjFTogLYIrQhtCUyV4r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efKqoFGK2xGZG7CsyWTe5reviFgMa8cVhJHlvpXNi6ThJRia0JcybGcmlWIk1ME9qeBiu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lhXvTxEvpT8+1Ln2rZU4roQ2xMAdBVvTNPu9Vu0tLGEyzOeABwB3JPYVf8O+Gb7X58QD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wi+3ufavR7LTbPSIBZ6Pbm6ZDmSQZ2yMO5P8X04FddHDOp5I4sRi4UF3Zzt7JYeB7RrS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n3J56/wgdl/n3rib3UZryUySNnPevQvEMlpwdSgtpZsfMpUfgOOh/lXAS2UmoatLFplq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R6ZJ/nTxNJ0Xypq3ZCwlSNZObTv5lPzPxqxBcMnfbVmDw9cMx82aCNQcFg+7+VbWjeEre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eZcFn2IBtA9896ypQqTdkjoq1aVKLc2TaN4cTVrE3cz7Y24jzECz46n2Hb3Nb2haTZ+HZ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+cefKpZ0/3ey/XGa1X2qirHH5SIoVVHZR0qKaS4MH+jp6Bm4yR+Ne3SwFKNpyV2fMvMK9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EM11NPLIY8Nt5I6/j71k6nfsI5efuqSM8dBW3bLFIQ7ItvMmMADGfWk1OC3MQSRg7MP4l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TUouENxqHK1Oa0PLIDucse5/nVsXEMf3utb2o+G7Z0eWFGi9WhbcB749K5W/0+S0c/MH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ivmpudB2a1PoIOFZXTJ5dVkwUiIUe1VldnbLSZJ9ajRB3JqxDCGPDYrCU5yd2zZRjFWiS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gKuWTyN5nP3QeMDrUcdordHI+vSrccEEKbZLxd2OdrAnmtYSs/IynFtEtvNEsn76FS394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arEfMI1kk6cJ0H1rMEVtv+SZ9uN3I6/SonLl/wDRraWT/aKnFdDqQivdSMVTb3ZpNdOXb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Vd2mY5VXf/a3ZqobS+kO+SIr9SAB+tW4I5IwMywx+rZz+Zo9rJ9BOC7kttNI1ysLSvtx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U4vsWpFN25XUOD9a0LZrSO9W5uL6JuMYAx0pms3Wn6lOszTOm1dmxEByO1ZRb5uY1STjY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/3z3+tTwQO/P96oYrqwh+5DNI/qzcfkBRJqk7f6lRCPbrXUsQou5g6TeyNIxw2y7ppQgx3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nUo7lI8looIEwATy57n6msa8vtmSz+bMfU5xWbNLLOVaVix9D0H0rixOPc/3a2OqjheX3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whVflQdFFNgXMSn0qEDbketT2fLCM968Stzbns4dxvZHQ6fE6WEW04JY5A963bCBBGPOO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ayoLcxLjOOPqOlVo7qQ7kZm4avXy6spQs90efmdDlq8y2Zf8Qp9q00AANJbOSpx1Wueh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7I3B2yMYIPpWc0XlXJQfcPKmtq0YqXMjjpt8th8EWRgVoWlrtI/XdUUISNN8zbFX9fpW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Z5uS2n6efu7l/eyj2HYe5rCVWMFdmsYNuxQk1ErcCz0iE3d2eMquQhPqfatLQfBWZhe67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VQff1rq9L0fTdJthFZxrHH3P8TH3PU1oLEjfcLH2Oa82tXdV+R2QpqBBBAEQJGoRRwFQ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gG2gH16/lVmKHjHkuzeucY/GpfkhGPK3Meoya5zYrtEsb/xfKfmY85/wp/8Aeb5vlBYt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L5bDPCrjn8K2bHRkacW13KySbMyIh/1IP94/3sdFH40wOc8G+H5fGWoNd30ZGmRtln6G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74r1CS0s7V4ktIVVowFXGSAAMYwewqW0iWzs4rTSoBFCiBEZl2qvuB3JPPvUkFqYTvkdX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8VSRI5GMURJHLCs2/uQkTZNXZ5PvE9BXIa/qIDGMH60ElHVr/dnHJJwBXP6nEsuIs55z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TzsznkLwg9T61WuHCEg8ljnNJjMSTSwXPmtJ5S87W7/41oeGpGj1Ka16BkyR9OlV9TvP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yqvbI6mqFlcNaXaSRsxZSfNb1B6/40ykdnLuUnmqVxM4zkrWNPrBz/rGqjPq7E430gN1r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qlc3iH1IrEm1Et61EJ2l+5uFAGlJcZPFRiXLfeOahtoXY/Mxq8lrhhikMZGzFiCD9atQ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ooOMY/SrMdvt7DFIZVSLBzXTfDuAnxSknO1IJS35Af1rJWDjp+NdV8OLf/ia3UmOEgx+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gR48qobhd2PwqQnCgCqU2qWCEpNdwe678/yqjOxn+GGH2nVokYbRduxZcYOQD2rmNSsA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80pLtP3H3IOo+ueRg10Cano2mI39nzwrGxLG3CMBz1KkDj6Hj6ViS3g1PxZLdRwzW0SJ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Dn+frSkUec+IS2h61G7QMkNySpduQjY7k9R6Z5qHwxe/Zrq505jleZI8+nfFd/q2kR6r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1uzckDOR6gjvXF+LPD8Hgq/KWReaCWJJElkX54wf4d3ce/FJMZZmuQcZY1VuL0DgNXPy6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jHmmBuG6B/ipnmd91ZkbO3OKtRq7cYoGWFkbPP6VNH1zyfrUcUDcHBNaMVqWUfLxUgRR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NWIrQYAHB9quxWucHg4oApxW+AcH9atJBg4f07d6tR2iB8qvB65NSpESTjHFMRBHbYww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j196uCEgjGfWnLGWPzbgB1xQBUhjKjoalWPLfMOauCFf9rb2zSOFX60AVSgHDLj0/wD1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1qfYpwSc/wBKbgEtg5x0NACImBj6bc962dI8OXGoDzJh5FuwwdwyXHt7e9XfDOhCdRfX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x3Pt6CuinuAsotYhulHJUdFHqf8ACgCjaeH9D0zDWOl2Vu+3ZvWFd2B74pPEk81t4fmmt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X+6OtW7rEUfPzNxub0FVNTkSbwxelxkCORDQB5zH4Ut/GMZ/tC6uo7dG80eQRnzORvII5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fCeXSIpLqPWVnsQpZGMYDnHUdcZ/nXoHhTV9CksWgGprazxkqrbtjAgY4yMGpLmdta8G3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45JgMHPJjlC9m4wQKpEt2PBrrwncoHEd4kjJhijR7Cc+nOKyrzQL2C8iUL5kcmDu6Y/2S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jkS585zEC7FcYf098U2JftFspH3oyRu64Oa1lHS6M4z1szrfDlwX0S3Q/O0a+UfYD/61V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RH95/E39z8ax9M1F1sLqIHDLcEbx1wQBgCrtnYGP99dj95/BF1x7t6n+VcU5Sb5IfNnUo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MxEt2pEfURnq/ufb2rSuJwrAAe3tUU03c/8A16rSS1UKagiZO+pO8v0qMydagL5NBPFa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OlRAk1KoIpDHr1pRaw3ziyuY2mhmcKyjqQT2x39KbvxxitLQZ1haecQl5lTbG2eI2Oef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ykkiJy5VcoT/AApspmuE03XHjuP4IZ0DAfUjB/Gub0b4d+KNUvp7dNO8oW7mOSaZwqbh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8CvUvCkEPmC71KKSO1LMVkk4XOcYJ7128Vzpybvs88W77x2tn8SK2nDldkZU6jkeHav8A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tTaXzd4oZCpH03AA/nXGzeEvEkcssL6BqAkhZVcCEkDd93kcHPtX03PeyM/DMsfr0zVq0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L065NZmx8naj4R8R2Gftegamm7p/ozEfmopfCfhq5vNSiu7u2dLOGTc2/wCVnZeQAp561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GyVmhb+Bo3IOAeD6ZrkPGFmdSaQwRb9YsTiaNBzPHjO5fUjg4+tK4HFPk5fuaiLHHatC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0TWTxQ9vMG1j/AMB61llvyapYCMfaoy5B6U48d6YXA70ih2aUe9Q+ZzTlegRYUVIF45qB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FAxUi44qIZAp4Oe1AEoFSKFyM1GFJFPC9KAJQOwPFIjndsA2+9JzUiIcZPNFgJopGib92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q3UWMy7vYjNZgUjp1qRI367ga5qmEpVPjimWpyWzN6DXSvEqKfdWx+lTvLo98P8AS7eIE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6Fc6FfvUibu9cbyuKd6cnH5l+27q5st4bsZhusbmWIn7oBEg/Lr+tUpfDmpw5MMkF0PQZ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QpKyfdLLWha6pdJwHLAdn5/nUunjqPwyUl5j5qct1YyJree2OLy2mh9yhx+YyKIHjccNu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SLj+Ip/gaWSy0a/+aSCNHPO4fI2frQsxnT0r02vNaoHSi/hZzibc/SlVgSRt+lGuafPp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UtnLJ/vY6j3/ADqC3kEnzKeDXqU6sakVKL0MZRcXqWNpJ56Cn+V3zSKr7M8YNPUFQeMV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fenMoJGcilGOMmnkAgZ5I70ARCJckYJpVQgZ4PtTgB3Y49qXg9PmFAhpUAc/kKF45x+F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vLJGRgUCG4BTJGPpTVxkhefrUqggcUrKSMgDH60DGDByMDFJtXfnFOddoznH1pQoboMj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jPepETHfr60gB25C5Poe1SKigbmPPoKAGLGd2QefekKszfMVJ7CpkBAJ6jtSH328fnQB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qWSFP3Vs8vvHg4+o61HbXBkKq0ciMwz80TBfzPQ0DJFUH1p6qfSlO/PaigAOSOTTfLHYn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NAckdEwKAImRl6ID+NNJweRg1M0ue2MUnmr3AoA+boYNp5WtF5RBb7WOBimXWy3bBPSs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OK+4lKOHTS3PEUXWaY26mEhPNUlX5jT5HA7VGJRXkVZKcrs74QsrIkxSHFMMlNMlY8yK5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TWLt3umeKxtgHndRliCcBR7n+WTWFEryyrHGCzuwVVHcmvWPsQ8P6Da6TZ7ZJnPm3TLy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4V04Sl9YqqK26nPi6yoQ83saq3kEdtFb2lqI4ovux9FHt6/41Be6hdw2Ny9qmXiG5tuCEB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RtJWuJ1s1C+Z32NkAdyT/QVqQWUVxO5/1ESkKX2gM2Byc+ma96cIRXKtD5rnlz3mcJaa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En8tzwuMSyn0Gfuj3P4CtO50bVLCykxFZ2MTL80Stukx6kgc/nXZTXdtZKqWKuZucs3JY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Fjps9zODlsL9RkVxU8JrzTOz6+3JQhE5eLSZI4/+PmLDd8NgcV2Oi2cem6SkDN/pEwE0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zdpKdpA9xx6Gu2nRViROCxX/AL5yK6VRhBpxMcRUnJWaKiTb4NsNrIzN1YLx9M+lVzDL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tnQY6jNGsTy6RaeVG/wC8uDjKnkJjqKp6ddgRKgYjAwuWPNdMLu7Rw+zaXMXPJnLZxuXH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sMvvuOev+etWn1T7FtWaPLYyoyQ2PpSLqm7awSTn5eeBjvxVWbd7F+0m1rczrkXCQSR24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rkpmzIUbnswr0GG78z/XNHHCM7z1P4Vla7YaRqGoSXaWzQbgvyJJjPHLEDp64FeTjMJU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ExMYr32efXNvHbNu2MYz3B6H0pgubcHiOX/vvFdvJ4d04wMvmXC7v4d4bg9+RWW3hGyH3L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1FeVLB4mO0T1o4qhL7Rz/wBqgHS33/77Fqnj1B1+aKGFPogFaUvhVE+5fA/70RH8iaYfC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v9nLD+lZ8laPxxa+Rp7SjLaRUOp3x6TKPoOlILy/l+VriTb7jFTSaFqMT/8AHvkezjH50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YRF7yOD/LNLlnLa47012KUu5vlkmd/YmmhE/iX82rVj0CST/XXkcf+4jMf6Uk2guv+puk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1pChUe6ZPt6a0VjNROfk2/lUm7H36tx6Ley/xwRe5k/wBqVfDU+xmOoWZ/vffP9K2cJRW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GWXb/AGqp3F35XyxfM3r6V0Vx4WvRa7kuoJFb7rqCR9M1z1zo2ow8NbmTHePn+XP6V5+I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UVB63KGN5OeT1PvTl+c8fhS/cbntRCMS4/GuCO51z2J4rRm/iWrsGnvlX3L8p469asWVt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lrv68/hW3I5LUwjNwd0Yn9oGF2i8tmeM4+UZ5FJ5l3cvuhtJ/U/u66DTVG+dMDKyED6V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rmjN0n7p01JOvFcxw0NhrE3+r0+Ug/3iFrTs/DuuzFcwwxD+8z5I/Cu8trcKBxVuOIj+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j6mSpRRiaJ4bgscXF3/pV2DxJIvyr/ur0H1610Eab8D5m3evzVPDayH+H86vxW6pGNoVP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luWo22K8NvFF9/k/TmpVcb/3QUL6Ec1ajs1Jy3PvnipkhiD8hcj34pDKyzOo2qdrH0HW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7sBVtnjVvmGCf7taNjY+YoknI2doycFqoCtpehJeAyajPLBbqMgo+xz3yCOg962vDWp2t2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Fpb4UzH70jH68njnJOap6gYrqIwB2HGDGjYOPY1z0vhO0lj/ANE1O+g/iKhv6cVokZtnb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ZzAv3md22gfU1xes/FCw0mQRWQfUju+ZvuJ74OMn8sVGPB0Mm3+1NVvbm23fdEmB+PJIr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Ty7HSbeJh9yYoGYn6tnNVcktaf4u03W9MkurNpVaJcyxSjDx+/oV9x+Ncfd3UmoXrFTt3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rmoaoLe5SVQHkTqQBz6qR3GKxpJIbdJ5EDJG6hkydxQc/L+fFRcuw/VdShtIiAfLjGAAv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+2GY8KX2naGHTHqaot8376TjaM7jwAKjj1CJomEUgl+baWXpSGXJUaQ5kff6Jt4/OoXhVV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Zca3B5bJBfwwSfd3Bgcf0/Wq0GoRROW0xbi/u26zSk7F+pPH4AUAZ19dsLyaIM3yuRRAZ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9FkY+ZP+8kcncw9TXQWmjoMFowB6DrS5ijDtbRmPIJrUtrHplTW1Dp8aD5YiKuQWY+lMR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PpVyK147mtCO1A6Lj8KmW2P8JOKQinHbjIHP1xV2O1xjI/DFWPJ2gcE+lSAMpG6gdyut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ldT4NR7Wzv5yFkcsqRox44GefzrGWPBX5v8Aa+7W7paeTpqjY2WdpNzLjI6A0IDhfH9r4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vWZJ7BHVo0gTbFE3o6dx2yc5rpvDfiTSdYst832Wwu4+JYmIUH/AGlJ6g/pWxcMLiJo5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Zcqw7g+tctceDNAuOZLR1O77iOQPy7fnVJ2M9Uzeln0hz8l3Z/hcL/jXM6343m0rU0tNJ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MgODnogI6kfWkfwV4bjT93YuP92Rif50/T9B0jTrgTWtuBIvQyncR9BTbuUtTct7m1urd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5UBcQ9j6EjFcp4v0iC4sLprWd73MeP3kpJgA5G0ddufXpWvdzhhwB1/umsO5kUrME+W5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Ed/QiosM8vSPeQzf5NXYYCcDFSRGJpHwm0FiVHpz0rSgRSMDqfapbNEhttb5HStC2tgW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1rWzIANJMGiCC1AOMHNX4LcImG4NTwWhyCckGrkcCBsY596ogqRou4AjH0q0kYCEjGKs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4FcgDH40AU1RMcDJ/lUySKBt8vHvirQt1DnaFBHXHepvKG0joT0OKYirGu5SAxLY446U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1cRAFyRuIFN2Hbxwc9KAI9hJye3XFMMUZ/vVOquenQ9aGTcvQg0gK2zhum2prGxa9uUg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VR1Jprphtv3e/tVpbqODSmt7ZcTSn984/u9gvt60wNG98S+SrRadGqpEu1Xf06ZArYsd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3u3zSMed7eufboK5fSdOi1CSSJ5lWLAZWxnJ9Oew710mnaVJYwSx3E8twj9FXhR/hQSpD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G2iaaIf6xv4R9PWuZ8dXUumukb2sg0wnfN5GRjnucd67O7WeHTyNMjiScL8iHAH51wut+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+Yos4U/u3jH7xB1A7dK1px5nYmU0jndan0u8njOlae1lsj5Y4/ekngEDjpzmuq8DWbWcU8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m+O3flzt6sR2BzgetYcNsLSxjvVRBd3hzaRAZ8hO8pB9uBmr1hfNZ3sV47tJKrjfI5yX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RpLlRnBNu5w2v6MtveXcdt8skchzH/fB5z9a5Rbme0J2SYB5I+td14vkaDxNco330JjPv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4O/YSX8mxcoXJA9azU9C5LU3fCMwWS98yP94Ssobd0znP41tz3/IrktMhnt5TcOMM+cjt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9Y2V7m8XpY3ZbvJzmoWuc96yUmd+lWoY2c0XAvJKxPFTqSRx1qGKBuMVcjhOOOtAhsYf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I2O0k9gKlhhkDKeoPTNWI4Sj8qCCeaYEMUZJPy//AFuanikeG3k25Ubhx6HOM1ZWMZ+7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UucFtp4+nP8AStKcuWRFRXizZ0ayvtRtTET+4gZn+9gFyPuj/PFb3ht4rm0uI0RYlSQB3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PTkYq/YolvYQQw42CNSWH8RIyaoTWsVpdI27ZZ+f5szbsfvCMBT/ALP9TW85qSOaEbO5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3duv35fb29/eqC6tAfMstLdW3ZTezdj1Of4jVvxleXiaPFYaPGjXd+3lIpJACfxtn6fzp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CNNGvmxD7xTJz3x3xXLZnSmTR3kWmQ2qfZ7iTe6xApESE7ZY9h715h8T9SudI+JSXFnI6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+C364716x9q2x/ubfzRxznFeQfGmcr43tVKYxBGwf1GTkUJXGdfpHjPTdQsHttZniQle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O7+deeahPB9suPsrb4d58s4I4+hrNlLW0oWRdrAHafVT0P5VCZ1X7p5pAXmlyOtM3571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HvQUWw3NSofSqqGrMfPWgROtTKKijFWY0zQA5QcVKqmhExU6Lx0oARV4p6xE4xTwgxUg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XtmpEUt0GKckbZ+9mrCxrjrimBEIz3NSoMds04Lz0zT1QeuKQDQD36U4IO/Wl2f7Wadg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kBGOlRYHoaUD0zQA/PXqKersMbSxHtTQOmBk+5o2dT936Gk4p7hsX7W/MYUSKWToQe4NZ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PC4S3kkLxRr/AAqe355xVlB/vN6U4p6pj6d6iNOMW+Upu+4ipg4BJFP2IR8vBpitxwDj0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JJPLODyM0gjIbBOacpB/hYfSnKWzlcZ9KAEMYxkMBikUNj5cEetPBIORjd3BpvnnODFj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AJoyG6HpUm4MM8Z9KTcnbHvQA1VyOac2MDGTTQVzwvPr2oIJx8ufdaADcjYBzj9aeq4Hy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5AJ4pBG2cA8UATBTySwx7VEdy8hSwpQNpxkfhzRkqSM5zQA9C+Bg7Mdc80khkHUKfcU0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rgnHbvmgBQ7EfNt/75pwDFd2eaUhQMlRimlVA4HNABz34NIc98ZppY/88y30pu5Qf4wfQ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/0podc8jB9aereYcArTvs4PLSD6UAM3Ds1N/P8qR1C52kDFMEknZ6APm24uXmcs5yaiDZD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JWxGsjE/3AT/ACrYtvCOvXcJmFhLHCMZklxGvPTliK9p4iU3om2cvJGC3sY0koNR7xWrc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3tFG69N0cyMM+nBqlcabd2uPtNvLEG6F1IB+hrlftftI1jKD2ZXL+lORWapVRV60jSbelC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jTpRY38FznJhkWTH0Oa9WnYXnnzFv9coCFTjCH3/AJ15XpWm3eqTlLSEvj77k4VB6k9q9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lDp7XSXEg5BBwBnnAr3sqbu1bTueLmyfLGSeqJtIW3s43e2jJllPlMn3uB29QK1xO7xbJt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U9FHr7moPs5BYxIFbHzZPBHvVbU5pI7FNqhv7/8AtqePrXrqF2eT7SM1d7stTTATMYy0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rWJ4j837MPNGN2APmzxV62uPMiVceZH23MeO3rVTxEkr2sf+y/8AStJRtExpSXtVcyo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9Qa7XQpZbjTftc4X587dv8WOp/OuW0mzN2Y412/KrfN6eprpZnW30sqF2IUCKR2HTAHqa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xg61cG+u5mboh8tBnPA96i0qJ5Lgfw7Tu+mO9OtLOW7umRBt/vN/d/xNasNv5cbIm5ZI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SkkrGM58sbFq+s7Y2s0iOHk6mZjlifcn+nFYM9zJbQG3jJJbHXnA74+vrVu9m8qPD/Lz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xNNR5Y2uTS5nq9izDcoSA4O2ryWUrx+bDtk3fwg81i7O3p39a19Lnxakb/Lz93n71RUr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neDiQMp9CKVCF6sB9etayOJLeRblopeh+Y4I9x3zWVdxQQ/6udWZhkITlh+A7+xrSnWh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sSSNWXcDn1z3+lV2z9MdKi3SnjJP9afCS7belVdSFZxJVlKg+Z8y8cVEZCjZSRh6UskbBC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kcbvu24246+lYOEV0NIzfcau8yZ2qzfzp2/YfuMvqvagIwf/AGQfvZ71YwrrsPP+16VCh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/wC++78jHkHt9KtWrBk2MytIp4fP3v8AZPv6UjwxMv39oU43HvVV0A24+Xn8veuepB2s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4YJDtGzAH3ehH0/rSl4crNbqFkfqOoP/ANeqHm7iwcZZTke/1/Cq6yFJsZ+R+QG7Ef1r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1QlJuxZmtzI5eZUkXJ+VlB/LP8qq/2Pp8kqkW7QSN0ZB/7L0NXHfO5n+bttbsfWo9/wAgP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ktUrnQnWjs9AhsAH2jD45yAehrc06xKo5A/hzXNNeSwv+5fayndu7H2xW5ZeJEktzDOo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+vpXl1vddlsehTd467lfSYwNUuYnA+/XU2NuJdvljap9e9choc3m6pK7/AMTn+dd9YhV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m53Q2L8FmEAJQHjvV1I4yoBCjHpUCSjbwcfWpfO2AnarcVmWThFXoFP1NL5yR8D6lc1m/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X6UgJd/9Uv8AwEEn+dAF9r5SrBdwqLznKff/ACX+tRR/8C/4Ea1NBs0vNVgiK7l3b2+b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aukeG5jCLi6f9/8AwI3OzPc+/t2qW90nURtVVikVu7NtxTvFHjnTvD2oLYGGW6uAoeRY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z6VN4a8YaV4kma3gWSC6A3CObGWHfBHXFaLQh6mJqFnqdr/rYS4HIeE7sfXvVAXUq7XMb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mu6uY9rEflWdKGhK5Zvvbty1QjmdRvZLWD99HMqyN8m0HGepAqrLLqaxpKLec/Lnkbef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5e2cG/bFbkuW9zWLrGq3N2CIUZYV6MxwDj3NTzDsc7f+cql5isW3+Hdk8nsB3NZslx8i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n17n+lPvr1GuBFLMs0q9EU5Ce5/+vXL6heuL2SC2+e5c5kc8hc9B7n26CkUXtbvrV4PL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Hq2OwA5rJ8+e8ha1sbcWsUi7SxHzMO/A6Zq7pugTTyiSXczn+Jua63S9ARAgXgg0wOd8P+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lf8AnqcZ+ma7XTvDZtwEBjGF+bbjFWrbTUO5RuBHzN15rRgtUjAbaPxoAS38OzGNXCAx4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7NuAu0/xZq5H5gGEkIRu27GfalVnRowrfN2+bv7UAUxbInGPfI5oESAf/YnNXpJl2Llf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7CoTLu7H/AIEtAERhEaR7937zJQ9KeqKsm37vH8XQU7rjb+NP2Z5+X6AUAWYLWaZCzYCd2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iXe394jn8BUUTsibVJx9af8AvTnaxA/WpAURkj5wqfz/ACFbeg2yT2MryH7jYUn6CsDl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5ya3vC0rGGeIr8gbP5imgLE2ntu4ZX7bV4qu+kXLdZIx9FNdBbQALnFcf478bLoF2tlZ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7s7HbGD0BA5J7/SmSncuy6H/z1mb/AICoqvPosSxsjF+zLIT0x2/GuGuPib4iWT5IrJVVv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OeK7nTfENrr2gLfWvyBh5csROTG/p/hQM5PVLSGKT5ty/wB9d9ZuoG0SNWiVVZRncPT3r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0e0/xbxzXNXkiID5uNqjG31oGcsiY1CeP5uHJH863bKHcNx69KwLF/tN7M6tu3OTuHpX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b16VmzRFmztOAT0HWte2gGAMfSlt7by0G4Vdjh+T5epoSJbGi3yFBkaNu23BqdIYx1+f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Ov3h6frVj5f/ANa4qiSvsDFW2Dd2XNTrEPM24xuXNL97+E/l0p2/B47D73f8KAGiPIwA3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zx2FRJIRITvJOOaUujMDknJ60wF8vAODg57mkVBkHccg08vsVCxUEnue1K0sbRsWY5B7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PLHlTTWQhcj5jkDHenFyRheVx7c1GQA+7qBjk/w0APRJJXVYFaRsZxjpVu28PahM8TS+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n61Z8MRbxLef8sm+SMHvzy1agVoX/ddPSrSIbGQxaxblleOGRd3ysrhQF+gWppGlS2kl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2Pkn6CpRdyEYammZz/wDWosSch4g1K2mtPP0/ULi1vFG/azsqkDqGHQH0rj576eRPMeTz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Lda9R1TTLHVYGh1G1WRWBXcBhh+NeX+L9IuNDuYyJmnsJCVWQDlTjhXXt9ehraDsZSV2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Cf3hBVvT/ZBP6CpL252Ls9u9cvDfbNyg/MCWVd3Qj/GqcmqXmo/dcwRfxEfePtn/AArO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8fNLdaxDJB964tYXd/TMYBP6Vi2tjFEPkHmOerGtLVP+PPSn/h+yBPvZPBbrVdWx0fb/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R0gRINj/AHuTtFc3axSTSlUrdJZldY13O/cdB7mrOm6SsAw33upb1NMaK9jY7QAeG9a2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deOtWra15x+ftWnbWik9Tt9cUhlCO3B6cevFWI4A33V6frWkluM427fSrC2WRk9vTvTA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dOd2cdakWJducAe3oavpFtx93aDgFh09jTzbLLnfjocPnI/GgCi8eNr/AC+hU8Vp+HLR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GqMGHrkYqBIEj/j28Ybbgk1raGxS5lWM/dUfN3oT1Jaui5p6vBbeQ3L2reU2e4H3T+Ix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guBmKZSrgdwaZqDR20iXbBVRxskbt/sk/wAqgvLpbNGd/wCEfKvqT0FbRVzGW1jk3tbiy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tJCTFDiU/dPOM9h0rtdI0+/tDvvb03C7fuZPB9cmuDaeWVnYty7kltp69Tj/ABroPDS20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lMqnb5XnkYA6Z9fw4rerHTQxpvU6dG3TbE+T5tzb+Afp615F8UvtepeLZ/safarbyhE4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fNetLqFnLDI8Eqv5a56nr2rlNK0GG4t7maa88i8kZnl2Y3R9+4Ncuxu2eYajA+o6FDJB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fvbc8H6djXNJKW/vZ712utWz6HrP2iyv4r+GUEidFHOeqsvTNYGtQW8p+3WgWJmO2aD0P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pLqXFlBASR96rcKGo4k6feq/bx5zWZoLDCzHFWo4Gzy1SQxgAetXI4s4wOaoRHFEQAcVY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Gp9c1bigUjJGTQBBDHkc5H1qwsYUfxVPHGNuAGH0qRYcjPNAiFEGOnWp0jAABHzGpEjx8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m5HPagRGsQHXA+lOCj0qRYpO2fyqVY+mTtP0oAhwOy04Rhhnbk1a2bfvqTTTCud2/bQB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UijHTa3fFTbWX76rkcZqN93907fpTAZnc2Tt+lG3ndjH0p33hgKFpQuBQAgVuoxz1FDx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cAkjGcUjBcHJxjoRxQAhPkkYyc9Mmpd2cMCcd6g256lc9s81IEYg8gevFADjycLj8aes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a6nj5j9adlwPmH9aAJgox0I/CjCKc8qaZucjAORQNwOBn8DQApQSdgfc0ogJ74HvSMAf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9GOR79aYCLEN2OaQQqSR92nrMAcMrCnqdx3MCD/tUAReSoOCSfxpMbejOFp7OGf+6PXF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oERHIPzDFBYY4pT155pSqkfdIoAj+brlcfrSZBGQOfrTygZsg9PagrvYYANAEYbBxj6j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Kk8nk/u/pUbjCEYIPY0AHGOKME+lIrY64/Ongk9KAGgMP4iKRgfUH60rEjsTSA59KBjG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QOQMn2JqQkbegHvik2qw5xn2oAaXBAB3AfTNSL5WPv/8AjoqIRk9uKXyz2P6UAeYX+s6X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m3AjTGwEdyaxNP1q71zX7VtTBntY2LrADtRTjAPufc1zjEOQVQmtKwt5Yj5oOxz0I4wK+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I8JRhSi31Z3mo2GlXvlqXOnbB5YVVXy8Zz0/rWdf6FdwxSpcOLm3mxuJAK4HTB7D6Viyz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vwcYbjNOivL+M+WLm4CdMFsr+R611ezi010OK81LmiylJpdgr7P7Mjb381z+uaWHSNOO7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+tbdvc2c+FvQlnKeBMvKt25Xt9RxVm+0SW3YSNiaMkYmhAK4PQ5FYPDUl0RusTU2k2jM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6CGF23MqtxnpnJzVcX2JNrL3+WRW546EVoXDJ5fkzcxN14xj6e9YtzH9juGhZdrDlWPc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ljogUPaO71OpsdRGrIsbAC5iGHVeN47Ef1FM1W42W/lw/wAfBP8AFtrmRJMlwssLbHTl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7a3lxG90gF0oIH91vcD19q7KFfnjbqefWw3sp8y2I9Jtr1ZROgMS43fMuVk9P/11q3sP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Pvc8f41YhaNsqDukI+6xqRo1zkj7v8Nbcz6mE5X1Rm6dA9jB9nRP3fOZf4sk559FxVoWf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MfKfJUj5QP7xHrn8qdO2wFsbs/Kvpn3qsLiQSt5mU3EkttOfelyt6ohzu7y3JrWKK2tFi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f71KWSOcE5UDBwOOfWqT3c8x3YRs9ScdPepObmMFnBkA+Qr0ArTka3Yvi6Gd4ot57gi8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7gHoSP1NYsUuz5H+Xv/k10dxNIq4nOc9D68+tU9YsQNDN1Oiq+/5APvAHuf8AD0rGopU1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L3JIoI67tx+lP3+TOsqLuzy49h/Ksy0kLYGfzrSz8m3+Hbz9fU1PtlUjZm3JKErofPcJN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3aO3PHdv6elJvZT5q/xcOPf1/GoIYZGf7vOPzq55EgVgRnjpVQslYid27j4HjdMvtXb1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gbecDjNUd/kv975uhdeQPYe/v+VSxuy7OCOnHfA9Pr3PbpW0JJGUoyNOexRU3TSbdvRc8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SE+Y6YgyCVB6Z+v8AOoAWmnDSt8u7jqAKs3IZkQoWOPlPUk//AF6fMurJ5X0KboqhWLL82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KqfM2fz9qY0D/cweSATt6Z/z0p9qixsCi4XkZPX8/wCdXGWtrD5Va7FvBIigPGFzyBVJS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WndASDlicCqEcYWQ5IAPFZ1U01cdOUWmVp1Ibaf4+VPpVO5baQknyuDnH9atavcL9pwn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CRzKRNLzJjr3rwsTO8mo9D18PD3VJl3zFZFcN1zSzyBYFAHzAj8qqoR5AyMbDUc1wGyS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nc6lG7EYnr2zUZl8sk5/Cqs12I1wT81V4md33MeD2rz6tRdDrhA6TQ3l+0blXAPNdxaX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tId1fCc9K7HTiXbcVxxivNk7s7IqxsreSA1ItzO5GGIqK2gBPzHNXRFtI2jNQUIFYAYf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PepI4s5ymMdqsiHYBxjtimSRIx9KG1bVdOcHRfLR5FPmMQD06AZ6VLINifKPl/Wq0kP2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7/pVREYj2uoNJc3VzF52z95NOzbwT68ck+wqm15NpV7DcwMYp4JPlfkbm/8Ar9xWnL/a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QL80bqGXB9qiOo3Dx7Lm1iuNqhdzjkgetasg73R/iFoeqQxrcXP2K5KhWScYXcOuGHGPyp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fuFbd8u6OQEE7c8Yryu90u2nYzR2bwtn/lm42/riqws9UtZg1hc3cbHqUYfrQB2GrXlrY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Vsk/3DMxLye4HU/kK43W/GMMmfs9tLct/fnbYg/4CDk/iabdeFPEmt3n2m9mY8AebcNnC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z4eafblZtRuPtzj+BvlTPsvf8azKicjYT6xrjMmnWUMOTh7lYsAD29TXUaJ4NjtxvlLFj8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TXYW9pawbY1jVUAwFUAbasb0TiPds/wBkYxQUZdppiRYAVRnpmrkVoIzkRk/TpVlAT0Gf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PTpTEBkdVCgbR7Cmsc8YZvwpfNckIpyfemFpVYh8fnSARlkAwgcD3wKWMPnLD+tPUl2C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taooDSljmmBRVCMHcT+FO2Fjk/jV9oohwF/Q0z7PvOF4/OkBAEXy6UYUfdqwlmM43VL5K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gr8u4fWpUjJGSoI+tTokSjOD+BzQ8qqPkjBP60AQqmOv4LVzw/qdvFdanbXjrEsES3RZ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nl+r/N/wGsnWNIXUf3iBfNI2/MpwV9OKaAs6x8T4gzQ+H7N7huizSjj6gf41xD2usahd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hJaWU/MR3OOwH5dq1To99ZLtht4k/usIicVCLXVm+czoGb5WbyyScdOpq9DN6HP3dle3E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bdwLJg4OcfSqVu2rabLIdNvpLd3A3NESoJ69D1rof7F1Ft266Ybm3MsUYAPbP1py+E7i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4lORzSFdmC3iPxAjAXUq3can5gVXJ/EDIrI1q+udS2xW8Ug3/eVmGT9fQV3tr4GSQfvI3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b2leErC0AeOJS49qRaZxvhHws0EEfnLu/iPy13Fnp4Vghj2f3Tt+WtVIEjGBGv3e3f8A+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O3PWs2jS5B9nYbTwQeCRUhRY1B2gkHjP9DUyoI5MEcbecnvSHiLaSeCRhh/KqJIX3f8AL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5/lT+T8pUHd/k0mGc/Nt6fLmnBP8AZ7c80AIOHwPmUY60yVBJu3bQKmCcfeb2NOmVd5Xf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pQBBGgbanY8lqXyPvMHYMOVAP9KAxYKFddynDY4pu8ZbBAOeDTAFTksg2noQ2fzodUyG5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UI/zDIzzSu/zHYAQCec80AMjUB22Y2+n9cVX1EMtrjaqqzY3jjIA6VbQ70ZcndnPTOK0j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SzRSqGwduQcnuK0pcvMubYzqX5dDK07Xbi1s47bZFJGnCb+CB9aux+KD/HYOfdJR/UVDN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bxyL9SP51QutC1BUbZC5P+wQa7JRpP4TkUqi3Ll143t4lY/2dKGHUtKoH6CsG88bapcM8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Yly49OT/AEFU9U0++SPYbK4H95fLJHvWC2lai3+otLl/l2ssiHGO3JrNxgiuaTJ7/WLj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gNvMpz/POaqjWrnULuOC+vJJ4JB5H7w9Ax4P1zg59qnPhW/u40e/mjtUX5dzsGcj2Az+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bg28TXMo/wCWk3/so7VMpRWxUYSe5yENpPcMZ5WaOAMRubq/Y4p09ykY2RrtRRt2+1bO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0X+tc+lpLqN46x7vKU7fqa5nK7Onlsbd5NnwfoEiIrZuLuNvwZSMn8arWdm8xCybvovSty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TTTGsS200syvnJO8LkAdvu9a3LDRlgT7h+rVIzIsNL2xjK8D0FbFvYhQDt+U9citGKyH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lCCMfQUAUY7Xbwir+VWI4Co6L74qy0O35Pfhvbrn6U4rjKocrjI9frTGNhhTLfTp6j1Bp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qNmO9J/qd2xfm4IB6E9/bkVMuCuIwCv1xx/9agYkkO1c89eNyDnFMQqqMvlZ9R0P14qR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bhg6fdyM4xz74oAaRCdu0PH0O488Vas3KTeZGOv3ucCQe1N2In+5z7nn+maUfu+Pvf1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u7snRfmRjtkRvToa4nXftNhKtlO/mW65aD1KnjGfbpXTW0hjYsjYzTdXsodXtTjEc6AlP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ejJJ6mNWDa0Oe8MaFPqrT732wDG5j7jnArro9A021UA2/m8D5mPHHsK46LU7izv5YIJXt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6dR+ta2leKblABOftcfdXwHA9Qe/41tNS6GEGlob5u7aIiFYdkez5VC8Z9TTEtrRzvV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Wpra+06/XNvcRgn70ch2sPYinLFEvTZ+DCsLPqbaGbJ4b06a5knv7W2uARxhNpLdycHH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ox3MtqlkqAkywkrgDuQeCBXcvLGo+d41/wB5xXG/ETVdNXQru2S6hnurhfKRUfcVBILE9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seYSQLbSOizxzoGKLLHyGHY1at48DI71lozJcRp93edn+FbFqpK/Q1zy0ZundFuGLPPU1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5NQW6DHXGOlaMCLjGaVxhHBwMVaSJQBjjFPSJAnfJ71NGiFcZ3en0qhCRDH3D83XgYH40+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EfUU9QH+VmHy9B/Fn0qeA+Wd+Ul4zhhuI9aYFfYyOvzIyrx07e9S7fusOeevb86k35+XG7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Q9/zqKa5i+ZYYZZG6FI1wAfdjgUCFjCtu27l4zgE5z9aX5X/AIWX3p0U08k7ecyJ0JQc8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tujf3UbdyCev4EUAUyn/AE1YL646fjTn+X+Pfu/2eKmfaqK0WVkUfOeo57n1FNhWHyWb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6UAQs+RuZd23qV9BRtztZNyrzUnlBk46DAKkgZz6A0sJkJzjK5AOfSgCPa339zfLxyf0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iq7Kud27oRyPxqVGlSNlWL5fU8/5FMRXCEMuWP40CNiemPxqxGoOWZSM8j5c0SbTnBXJ9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Lgfe46CnRnk7WYeooQjHY9ueKVOOhBPegBmSTheBSBmXjHH1qQqCeQwpCuR0yKAGrtI6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dNjD0BpRnAwoxSFVJyMj6UAPRYpfkPX0zilMIRsFzx261EYix3K36UKHXjPFMCZmC9FLe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FRlH7c/jTkhcnrt+poAV2xjKnb7jik/d/wAOF+hrlL638RJ4na/s7C4igmkbzU87fE6nA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8dDXRxQTf8tQgb0oAn4PXoPXvSBiTwcj+VG0ryRx7UpAPA5zQIByemfapo0yAMEn27VGBg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qjjKnlhQAvl/3WcYOTntR85I3srD6Cn7vm3L39qY7Zf/AFYUY7E4/WgBr28bHOMD1AqP7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qcVITzwxHtnNKJmB5Un8KAImjI68N6ZppUr8pXB/VanLbj827oenam/M38Qx9Bn86Bl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qfRcVPjAPIP40AHHPSgCB+nAOfamBHPOT+dWCyjOeDTdqHmgDwG1tO6flWzb2BYAYZm2/d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0dikah0/xz+A6VHdNIkf7t9m59rKqYHTuc194vd3PmG+YmFtZW5/0pl3fxJty5H54H41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gRFX+Jjub/AfhTZLeT78ix/Nj5s1DEnlg/wC0NvqDzWnLB/aJu10GlIppU+0tv/2sYx+H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RI62sgmgI+aA8oR34/wogVfIbY3zbsfeIGKs/f8A+WS7v7y+nTtT9jfZ3RDrX+IvItjr0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HdA5x/3z/nmsq90yS507a0Mwurc5VdnOP4ge/TmmpBuZPKJRxja4OCM1s2WsG3lDaosp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g85K9jjuKithm4k0qtpe6chaN53C/d6VpizwmQrMcfL2xWhZ6JaySXVxp9xBPEWLxKjY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q3f2V4oULGGi4IYKQcjqaMMoqPmPESfPvoZ9pq3kOFvEZj2kXqPqK27O4ju23JKr467e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uCuXU7+7DqPqP8Kq/ZzGocSZkXo0fDD61u5XbVtTNwg7M7OQDZ5qJvokRZE8yJVxjbtb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r2AiO5AuVHr8rD8R1/Gtiz12CaUMoEbZ2rvGAfbPQUmpdDOVON7oLjS3t7d5SSm38d5PR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1ia4dLdcJ03sDnew/hHsP1NTXkst3tPH7vJEXcHGNwPrjpUmlbIQZix+U8KeOc4wfTrgC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1fQfJaQowTYHkJABbnbjqar+JIJJ9IliTMrZBG37xx0/+v7VozHzGWGI7fOHL9dvUnHv/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7b+5IIVsZBFYv39GF+V8yON0jSNh/fyKJGYADsPxrSFqsLn91Lu5z36fWn394IQqQrtkf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/Kr2jaVPcSLPOx8scgdAx/qKv2dOCN/bVZq5ifaGB2iJgvVc/wA6iju237THH8p+7uPI9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ec/ZlAklO10K45H3mH+Nc1faXcWzEqjmMHlOuPx7iuaTfQ6qc4vSW465ilCfaLNldD98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loZXm815W3Z5bHSr9rI4HmQMAR3B5HtUk/kPzN8sh6YOMmjm7FW7oZ87hl8339B+NJMk1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9C2eCfQegpQjJFK0u3btyG7cU2SZbkKq7jFH0XPGfXFTVqy5dCo01cdHOX+aZWZmOST3p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L3Xv/APXqmZe38WOTngVCJ2X5sYx/FTpYmUd9SZ4eLNBH3f7p7/0oe1lZI3G35iff+VQW0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Lyp6HH9a1NPu4riN5n2iOMfcH3mJ6Y9Pc12qv7VHM6Kp6s5fxRbfZrmIFvmKZZV7Y7Vn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P4gu5L/UzJlVCjYqDgADsKqM2EzFE0jxqDtA6dst6DJr5avV5akmnpc96hT/AHauWGkC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/dwrx5hHf2X19asT2sVyAgVLeZRgOudmf9oHpn1FTaRpoaYm8u9jbCXkVN3QcRqP09KYj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ORjpXmyquTudkYpGOuj332hoZIHMqt8x7fn6V0Nh4YkXDXJ/4CtaXh4M/mXILbduxN/f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quaU3c2jEhsNMigA/djH61tW8Kqo2oBVe1R2XCitK3s5duTwP1qNyiWCJg3arqxkYOR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q896LBcFyOcj2Hc1IA+PnPTsaaUIJKH5jS5wevz9M+lMB0XyMHKqRjgdfzFRyQM7B3fG0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DGafGm1SXbd/WkYnGcLk8DNIQ5AEjZAAG/vEf4YFMAUA74oX7cqDmlaRnIGcH2709c4DB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gjjAYNEoHsKSONQMoQv1FSNlgf6GjztuB0+tAC7yeC5UnqcUIF2AY5BzzTjKrJkkoP93I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hQOuOaQyOUDdlVJHp0NOIYICSqA0m4ucKW6dDThCjgFnLN/dAoAhVsn7xVvT1q1FE03B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827ntVmK3VB8qk89aAFitIY8knpyRupysmdvlIR6laf80qYIwF6nHBoJQDqAMdvWgABC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ZD0CgUgPuc0uCeBgjvQAbhxuJpwcc4qF2xjmlR3wdu2gB5bO0p3PXPSnFCV5ztzziolTG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4U4sRJ8nQjrnH6UASiOIDJH0zSbIxyVyfTrSDI5+9/Sk+XOTkN6HjNAEhKFfmwcfpSZj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RWTzMMABjOTTpMbW2EAg54PFADYpw2QCfl7kYpquX3EJnH501DhAJH3uxyOP0pfOEUxJT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8KAGhggPmYKsMHNPTd5XJVT/D3zSGZpMfuht/vH1pqpv5Lr36DHFAx0ki5bEgDE4xio0yT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pSqsRbGCCehYZpwy2Rt3fhgmgB3y/wAW7H6ihoFZGUbm3HOf/rVCJW37duPY80/5t33l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RrdWTbu+7j+HmnMuF3dP97j+dRyOf415bp704u2xf4emd3I/HrSAAc53Id30p25vRhxj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5V+XPBz0/DuKY+53/wBWu7HPJ+7/AEzTAfvVfm+774/lTmn3MTvYKePm+8DUbt91vm2k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dPkbt3Iz7UAB/dZZtrercfn60xcZ3jd09ev60v30br8vZh/9bmlWNZI/mHzNjAVTz/T86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Kw3Hp/e/ClTazqucbuhGB+dCRbn+Rl+XPybsEe9Svtzt+90zn19aABk8olkO7zAcehx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Rg7hhAhDjIB9M1k7Wx8+5o0HUcn1zVK8smJaewuZopQckhsBh7j/ABpiauddDdxvGNyr8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u2A/MAy/8BzXAPe+ILQNkxXaLyCyD+YxSReJ9Qi+Z9PUe8UhGT9CMU7kcp2csaEnbIu3v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WFKzP5Zb5SP4cj0x1qlJ40LJ/x7Tp7bVb+RqjceJPtOdmmSmQ/wAaxEEn6g0XKSJb5IUf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xWRevCiMowrD+oqUpq94f3dg8f8A00mcAL745NWrfw0kpD6jcPctgBo4/lXI65PU1LZV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OU2+nJkDh5W4VfX6n2rpdH8OR2sUcaYPH3iOTjvXRQ2cMUQjgREjC7QABUkafw7lJzx26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mCE6dPWpXOAF2YPoan2hR8xU8cndxTchSdxP+zg9aAIiQkSqVZTnOfrTwwaIKi9RyCKj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Tnr0NSxZ81fNDfL1x3FUIYgM6k71AQ4JC8g9/bpUh/doY0Jk39SD+XNKABI4XKAnG0dD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eGTHJoAanlsn3mXjJXPejzW3thl24yBtwR604ruy3y/Jgsf0/WotirtZGX5iOAcEZ9qBj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bgOSCP196WOU7m3qVVuAdoI49u1Pdtm35mb6cHHp6Gmo+1P3rbW6jcflxnj6UDH7/wCHO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p33twKhWI4I9fWs+DUkuLyS2+zTRtHk7pB8uR7+/UVdSQOf9bH3yMYBxQA/epjJZmAHB4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nKEDlflbrVAuG5DLuccr0zVi1kVJo8g7QNu73oAPE/hyLWcTQHyrxOQw6MB2b+hrkLmOb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dZsAEH5dwHU7vc16WCuRzgj9aJbSG6GJY45FP8L81006zSszlqQTd0ecxEiFQ2JSB98ik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JvDtg0irFblW9iwH4U7/AIRjT+8b/wDfbf4Vuq8Oxl7OZ55dRr1aMenSsHUY1XI2KtewP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iT9Wc5/Wql1oFmu7yNNhTjhvLGR+LGonWi1sONOS3Z4paWEtzdJLGXWCFg0kjfdUDnA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58y7cfdVmJC/U10PiTTJ0yksgCjOFJyP04rlGPl30eNoyCOOelcNR3eh1wVkdHbBG+Z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Wt3t2cYkzuznbg1mWVuvlAP/AL3PT8a2LeFAf3aD6qOR9cdKzLJhG8Q3H54y2O/+RVyO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T07e31qOP7+PmUd8AAZ/HrUuxX/hVWznaD2H+FUAj9ZDuVdvBGPX3qYp5Z+QLuxnKfN9D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U9Ofvf14pIUbYuxv7xJI28Dsv0qhEHzb967JE/u/xn3qR+o4V+M/h/nvTMM0m90+VsZ3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NSbvnb/W9cFDz+GetMBjMmRuBHOfb34pySxxgsFVoXHCIQCD9P8KZsy67F2NjIDHIpf4N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HY+hoAci7X+6yxsMhgckH/PWlHmQqwyPm4/vf4EUQtuhYZ+dRgHOB9Dj196Tyo33Z+WT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dX2t5i7mG0B0OVHXjrQjebtbcuV4JC5B98VGibv9VsbtsBKkY7jtSumX8xmcbQpIPB4+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bMKe6vzUnmujZU44wQ3NCbfldvl3A8g/L/8Arpnmsdqsc+hxTFYULxl26HA7fnRjnp70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/wBKPmfv+INAhyrlm/Uc05UBDDoe1NZF/wBofSgKu/5Du9R6GgA3AOq9e3NL0Py53flS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Gj5v4vm+gxj8qADln9u/FRmMiTjay9xyP61IOH/n9KVU3E/z96AIvmH4HoPQ05WVPvMx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3L1/Ghtx+6N31pgIu0nKtt70pcndyu1qYUIdcovrjin49sexoACCOrfl0pG4HL/40Hjpz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oAF+XIxjd7dadGARwdxXoOhpRhcHccd8dvwqQ7SdyKB9DQBGyh+v1+lKG+XazJ7d807Z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T86Z8gJyo3D9aAHbRnjaMe9NON31oDAnpg07gnnAx7UCGZ2/w4+tIHz/d60/5T95ivvgk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/5OaADav94+3TNQhNjs20Kx7gdfripdzb+mf0pGYnbknH60ANZi78qq/h+tHzbm28qvvxT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8+/NGxW279rN7/wCNAyJz93PH8qMn0z+dTeUoY4GPY8g0Iqbe1AHmNtc7MpF97JwrelT6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IxLtLbeM44wa5aTekjL8vf7rVA0rPPuJK8A7vQCvvJQTfvPQ+ZU+yNaG9tzGFYAjoxPeo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FHXae4rGnjYJ5ik4bnjtT7fzJAu4lnPAA7CuWcHH4Wbxkn8SLcbZ83bkbueakiDBw+7G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+Yj7kHAAwPerEVssYK8/LxmujDVbOzMqtNPYEtz5A2/wsB19aqpNL9rQF22q/8XI4rbg+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Jfm+XnmqMCAGZ7mNknP8ABt/1ZJ6fWu51ObRM4lS5XcoLYSyFZovMSV/n565J5q/Dd+IL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vIzDkfzqLE6fMjH5WKbs980wSL/y0P3f9ruP/rVlKg9y+ZPdGn/wlMZ5nslyPYrzUkuo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wscbmQgjHfI71hy3iSJt2em6q0hRNvl7kZVOdrY5J6flU8qj/wAORKmpbHVSabok8bPa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V4/HPSqdhowngkM13ENo3FVYEn6nsM1zR1h4Plk2v7P1/StKxuZb1QsOnXZU9GERI/MgU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pb1sL6vW/ludHFoxeMCC4DSDnBPGfb/69Nu4bmzuYnmR0wNzFTuDHtnFZ5W6giCtHLEg4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N0jBvNbaPuluRx0HParinL3oyTRzyhy7ppmvc3MKhi/zMwOT3HfA/lVS6v8AzrHe3yW6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8TUQuref/AI+40l2gkErnBPv/ACqC8TTX+aOCSPbwUDZX6jnNJQd1oUpLqV9Dt0urxr29d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DHQV0cviC0i2gRlmx8qIuT7D0rkWEgBig3RI2Nyq3UirVnb+eW+0yMo7OhwwPYisqtCe6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zabVZ1kMjqD+hA9KItTs/wDl8ljjXeSeRzntwfxNcnqekCBx5jyzbhw0hPI9R7VLpmkwO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97+lPlbVrCcab1TZZ8SS2trP9t0397EGUyOORyeuPX1rEeRmkaSVt8zuWLexPGK6fVbWB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0MDP34x2rldPhaWxjkX5WQYO7uK8+q3TnZdjvpWlTT8yQqx3GRyxHY9KPMwTsyAOfc0y7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lHzn/CqxmMhLKcKB1rklV7s6FHsT/Ns/3gflbuKjdjtIzhRxVU3ke/YhaaTukalj+la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yrUQxn+O4P9BWTxcImyw8mV1laIFAflPXNR22rfY5XGfOaRSmxeSc9Oldhp3w4E+19Vup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foBzXV6X4asNLAW3s4oT2ynLfia5pZm18CsaLBJ/GeV6V4R1vVcOIPs0R+8z/e59BXYp4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s2JpYiHbb80nfk/XpXb2sIaQAEpt7HgVIRjbsl29MZryp1JTd2dqgo6I8T8q4jSOKbrsO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9/UVR1CdFmFuh3yFgNiDJ+lep6x4Mh1HUGubW6azE24TIqA5buVJ6E1paP4e03Rn8yygR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tx69B9BS5h2OB8O6Prt3GpaPyYcf8tD2+ldfp+g+UP3rB2+ldA4ZvmHycEDnr6DFRjKb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CyVB8sQqwsC56YpVdwOc4p6EN0HNAhyx4HUUBBnoaDG47YqIlx0JpjHbduT0psabmLHA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0M4xknAoGLtypweF696azAEKCMn9aYr98qB/n0pj7gdyRhiPvfNg+2D0596AJOoJQgMeu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5uewqGB5XUef5cOM/KGLY9AeOT9KfECW3IrAnrjGR+dAh4G5upFJkn5VIJXkZFSKspUgN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sWXrgUwG/MeWOQfSlVWJwQ2f4cCpAC3BiOM9c4p28RAHOGxxSAbtkxwNnqDUkCkyAIG3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ZxvZj3rQt22IS+xUx95uMfWgC0oUAglcjpUZXkukrFs/gKr2l1HeDfaXSyICVyq8Z+tT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fjQA8hnIYkA96JCofA57njFIqqwweSRwD1pHQbwAMjgHnpQArtuBKBR/OohE20ENyO/W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fTNIpQklQ65OM4oAakKhfv8AU555pjsybVt13N0MhOFA75PU/QVOFb7qY/2scMae0ahl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1oAheXcjfL82ODjr+FIkRUlnkZu/OMAVKY+u4BsnI68U3d5n8JVV7Z5oAk8tVX+Ju9MZ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GN/Yn1pN7blbaG+hod2IK+V8ufXn1oAFb5HUqpUcFvemrJsZiUJAHAxxmpMh8bCUx0z2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19O5oAhMolXBX5Rg8DHNPl3bCYxhiR9akQHaytgn0HGDURLoUfe21fUUAKuRIil1bP4H9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jDODk9KY0cnP7sD5skluhpWkJUF2LFTQMchw6svQL34z+FP4BDHbzxjGeahZwyFw/JGD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qPKaMrnDl2IUfkOtAE8jMSvynao6gevaogq9U+Vl4wKXaXDN567R23YxSIrMqx7VDNyS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fM8bYwBjKn1qSIbhsJbjq6cKR2/+vTXi3Iv/ALJ1HfNSj5gsn/LXgZOCcetACbJPlWRm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H3bPusrbNu4MP1xUbuqvufbjOQPugn1B9f508zRSQ/vPK3emMcHpzQA2QPt2Rj7owR3O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bRkbx3x2I6VJGrRP5okdl5G9V44/nR1T5923OP3eePqO9ACM8q/M7YZUHPY468/SnzOu5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xn2prxBR5iY+YdOmffFIEa3fzNx3NgbC36dqAHblyrJuXGODyM0pcgiRvlVD19cdqj6rI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1PtTvNyygqm5vTOcCgCSUzSAGFv3knQN0OPWkSUt12q7dXx1H+FNf5PnTd1yPlxSqxT/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3HtQKxLLPnIYqGxkFe2OxpsnJ3fL8vUjnHHoag+Yoq/dVudx457VJI6tK4VHG7Izx1x0p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yMj8/dKDoeeDSLMsO5SuP9pF2jn2p0aOPL2bW4O8LnI9CKaQz/f2/c4xyfrzQA77sbfP82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9z+Ic/44qJE+f9995Rnc2Bn/ABNPRPNkbzdrMq5A/T8KkZNHvcM21vl/u9T+FNk2omXVl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NwdmRv3i4G3dwPf6VHAH3lGBKnoM/wBaQFnftf5lXdzx0NQ+d/D8zc/KuMEetSSJ8oVww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otmxNo8tm79R9OlADUXd8y7Nqkk98Y7U9W27tjfL19B+NIrBWI8rbnj1/XvS/dTdIrR8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E3MYD525ORz1z2xTXbYxDKoJPPPGKQTAKFXJ9F444pqHqCABySO2frTETbVf5kX5c4YJ/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fvbent/9eljbKlNz7g/J+g/UVE+6V93mNtU8omBnHqMGgBzqFcYZlwCARnimNGrDhgTgZ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EqGG4spxz/wDX9qQAMqnOSSQeM5+tAEu1SnyqCzf8Bz9cVDIkrSfuWj8tf4ep5+lSht2eM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7InyNu2sPujjH9RQMdCpjQecitIMfOuQufpUjPuhkX5fvAn1FQJuO5VZe7FW4+lTxur/d+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j7UDLUV8kaIs25ol6Oozge4rQguLefb9muIzj+4cn8u1Y6Tf3/L3KPmX/Cq1/ptrdnMl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Dj1z1/CkncTSOteWRPl8z5vULmmSXzInzyH6hcVwM2gHcPJ1C7RRnI8xufxBFZtx4WuZW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DTvj881VxWO/u9YESMxaVtufQdPrWFqfi21VPmuM8cqZ1HP865dfBT723tujx90yFgfq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3XdvjgDLgjjn65FFwsY+veIrO6ndo0jMmeEBL/rWfoGnXmo6gbuaHZGo+QHH4k13EHhiy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r2XgfjWtbWKxKBbR428qhIIqWhmVa2SxsodfmU987D/PitFrdIcy7EZQeQuSQMfzq0Y2+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ePp1/Wj/AIAzc/Nk5/P1qbDI0VFg/ibH8LISCD709EDnaiqY1/ur90H9aaziGLCBk5+T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rz046/j+VPlAXyACI2L7VYkZPT0wf8aWeGNgfn+UjjnH/wBal6oG3r97GDnt+tIzRkMN3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we31pgRukmMM3/1x6jtToz82JVbaF4IJz/Wnb5FgT5dyqcjjGPp34pglB2/aGddudoPHT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JErGRVi/erjO3IJH8qmmJTG1sRjnI/zkVCPLZ2I5kHI2v2+pp2399ufcsYBzg4z/APXp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5jyIzYOcbs/8A1qkUsCAyI/HD5wCP5g05n83G1mXI3LvwAQOo44570TBYwPkXkZJ5PFAEk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+JeUzyM9x65qGV8Z8pVPOc4w3/wBemj5G3Fd4bnKnuO9I6/d+9tbnj1/A0AP2o6gnHP8A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DBVR+lQ7fk+78pHI7g9jzUiLjbvZl47HjHXpQA5UQZZdrfWmHr0Wn7GD8MctzkUscas6/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BvzbF+6vP1pGbn5m+hAqR1kWX5Cfl4IHBH50gjJTcoLf3hkCgRGmXDcjj/a5/Kkz/wAB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oSy88YJFP25Tdt+pYcj39DQIj8ptm7eCvY8UsZwMMex/Gj5fm2KrBsZ4w2R3pu75/n2xt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u/h6qvPH+FKQGHylhu9abu2uu7a3PVen50ok52hVpgNCkN1pyo2SfvfjmlDr/d+angxgN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GFO5ty04IOD3p6RgRK4bK8+tA4/hwrHjvn8aAEADNwCDS7ctjOTQc7sKBmk2YbLcGgBT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PRRTs596NufvYoAZhUPIzSuVxgDk0uQRtAzimqMk5HFACFlAA+7TgoYjY6N6jPP5UjgZ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O7oaABwwbGOKU8kHbkigArgZ5oyxUtnIHpQIjdMHkAZ9RTQf9oMfQUPISMA/hinRjd1B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mkDPJNSSKo71F83YnFAHjLwfZGL/K3YKTnn3qKVFbbmQDch3L6HNQG8hJZNzP/shGwPpT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/AGhsxX288ZhmviPmo4at2ND/AEPyQu8dMYIApp+ziMeThT1zVRPPmOLeydsdyf8A6xq4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LNUGOhYmuWWOw0dUzoWGrdSQTrjfvVuf73cCrgvLdkflfn+Zd1Ja+DNdu4/mIgC9lj5+v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DqF/K3y/wv8AnniuOWY0ou8EzojhZtasxrjVba3t3SCfbLJ8rEMMAHr17+lVh4gtHcBH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cV2tj8NNCSNDJkkKfmGCSf1rorHwxodtho7CGTYu1WdeSPwxWTziXSKLWBj1Z5IL+8uv3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kJEefzq7a+GfE2oI3laS0QZgN0z7cZ+le0xRwwcQQRwdeihuPrT/AJ8cfN/tdeK55ZpiH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6nltt8LNTcg3up21uO4iXef1NbVt8MtChx9uuLy9f0kl2oT64AH5V2Ko79Zfbbtzipha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5/nXNLE1Z7tmyoU4/CjDsvDGiWSkWWnQWxHeNAS34nmpZdFVwAuf+BMf5VsNGqptUH6U3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FTx+frWV76stKxzc2gJvOJGHrVW48PxFCG2tnpla6tmkKjLR4/Wo3jDHDuuPbrVwqSWzs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hq2zx8v0qtJ4aDfKsxA9wK742kf3mA246kGomSyi+bOWx2HArsjjq8dpsweEpy3ijz9v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p9OCaS28N31vu2tFPuPAQnPH4V3LTKOIo1P8AtEVC9zL6r6HAreGb1476+pjLLqL2VjjL3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jRSIdod8hQmcnnpRHdafZRjawfPQBgM11/mSP/Hx/cIpjRw/x28LfVM/0rb+2W94mLypd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7aT20EqpvXBUHkj0/GuduftpjgstMtJJmChXdQcZ717E1nE+1hZw7cN6Rj8eKlazWEKI4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XDicxdZ3jGx1YfBxpR5W7nkel+C9fuCGmWK3R+uTk10ln8OLWPEmpzz3Jz91mwufoOK7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uPyphli+X94Tt9vWvPdWctGzsjTitkZun6Hp9koFtbJGAeyVpRRov3BgA9/8KaHR/wDVk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uCfnwBnpj+tZFk8ks7oFMilF6KBSrEVyZfT+90ppljj5XCnPXFRmYSHABznnIoGWGCqow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WWMsnzHK+tMfAkIA4701C6SZC5I9RkGgCWSUfKo29eeP60w/OVVPUlz6ADPFRsQx5BFR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BMsIwONxX5h0/rmpk8rO3zcc9xVO2LrlsIvct16VbO35SdrSZ3H2FIaFYbH/AHZV1z0f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gPX0wKqyPn1+gFRq0pz1NAE+4ndtDH2oTfvzsPuKiDy7/ut0wKUTS+Zn+77Z5oAkcEKC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4QZf1phZjJ5jO7FugyMClOM7lDe7Z4FAxXbcMHr6njNOypwDwV9KQR5cMRuPr0xUhVdpO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Ab1Gw9z+lPCYkPyrgdPSq24kYIz6AelOjZzgN09KBFjYQxLYA/ShmXnB56gYpixSuMZUA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l98h3YGMA4FAEARmYlvXt/KoxbO7llRjnjJq+vkgkqFHNSLKDlUXcMdBTArw2nlj945J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yFbdwMdCQacrjJkGVwMN/s/hUgceXwCADke9AEYYgEQrGQvJ54GenFPD74ywYsRwR0p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encVFJdIGKiREUn15pAOQFslkOD1B9fah2AYEBjnqM8CoDcMEYh2lHUdgKFuGePeY5Ew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8399uX5eOfWo97fMrbt3ykH1P/1qPll2tFu65KMen8qlKrkcScnJ59KAIld0HQjPoKcZ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oX7xw5GMcHH+FLcHaTtQsVx9KAFEkjYI+70K4+77/AEpY2O4scDPU7vyquZARgx7TjABb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AAyshGBkUASb+QAcg8Z9Kr3OY/lDhWPc5zUmQCAEXKDj2+tTI3mKrSRfN045FAFRJ2WLa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+lTCRtpMn3eo4oJJdv3LKynHTg/T1pu9fulWVc/xHFACuc7X29emT8pNLvSQDfA/QZCn+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L8pGSD0/Omp838S7e200AOfbghQQ3B5Oc0HJHyhV/vVG6bpP9Wp7B+hH/wCunFCUOV+b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JcswHy54J7flTp4RsCbSz+o4A9zUT+eiSSPu2ryQBzgd8UQTps3MWZZwAhXnHf8AAe9A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WViMnHfPIqeQhZG2E9dwG7mo0dvl/h28c4I/Hjr71G/yqvy7goxgZoGSI/8AGuxfm4HoO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+bdgg9vzqH/ZT9379T/+up0Zm3BY1i3BcSAdh6j3oAQxbXbezNtxw3IpiqN33DtXjg/j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/wC6uOPrRvaKFo2VVZX3q6OSPxoAiIzBt3gKvzAd/wAh1pIzwzeYWb1C4A7fnQkG9/Neb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elP+REZZGVi5+YpyM44OB096AGO/3W+ZuRx6Y/D+VJJJvUqpbaueXP59adhJEWMStzyXI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6o3pge+P5UARSlhINxyq9scjPQinozKwKY57tw3+RSFN3zbTuyMHoD/9ekdI0+Zfpnbn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W5e5V4dskQYhsbmw354INKY5cbSzFWALE7Tn6elIsSnLPIzZHy7scH6e3vUcEaw7kUyy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H4kYAZ246epx70IrMjb8ZXo+f6Cj5W+Ze5xgYz7d6lRQB88hVk4AbpzTERB8f8tdvy8be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7/LB3feUZyD7Uqoz4/wBX6n2/Gkh8xoW5jbscjr+PrQIakkY3ZWYbuRlQcY+tJ5sTMz87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SppXL2vlYk3cDjkkjvnjH0qISEWz+ZEZG9CP5mgYEReaVTbtI6P1z9akm/ujc3oeuOOtM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jePrQ+/y9r7ezjbnGDwM9x+FIBzsSNivjac/N/SmPG2du/f37A/nim7ipXOPL6gdz7U3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fu8jikBOpCuEVDlRkgnkj3pkuJJCFkI5Bxjt7U52IYMy7geMZ5H0NIoIcq4Mf8IVh/WgBz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CPvdARx1+lMj+YcksTwp3YKj+tNRfmwV8zPQHjFOYcLtAGOCB60wHISuCgZQOOufyp528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tJn7o2nHpjIpScrg4U4yCByaBExJD8K3v6VG33gVOMnvSPKCmB65wWpIpHYDZt6HHfn0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v4Z7fSlBzMuz5m2ntkU1/k+597qq/wA6bHcn/Zzxu45P/wBegZaKybXeRtrZ4zjoOv4Uy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ZV3MD8yHOB6n2pr8v8+5e2cZ5+lNCqu3acfLx24oGWZwqHncpX+//AJ6VC7AqOfXq3Y01E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hkkn/AOvTsY4/JkXr6ikA5P8Af+XsF9T2oZNoKY3enqD6fQ03+BtjL2zuGDn2p2Ts6t5u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/nx7jcsnAz+FOaTJdXiC+4+YYNMlYgkz/eAIIxgk+tN+VY/5HqMH2oEHmtMmx1WTkkNs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/CrKy9TnI+mPemOiv/yykbum3qPXg9Rn8qX5U+X+9z83f6+lACvJjv8Au2Hz/MCPf8qX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Cnn39aTezosn3ucbVIGaj+XerOmNr9+cH1xQMn/exbXibcrfd5yCPQ9vxphz58mY4wueO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eZEdmb5kbByi4H5dqWPZ91PMZWyz7gCM/wBPWmBIm2XdHtaFuCHQEjPuOetNVpPmT5dp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DFiSTh92zkfLjp+tT/NKnysyt3KfXqM81IDA/ktgqeTycdBSLtB3u2V/uAjOfTnpT0Zm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u6/X60zJ4xtVvR+QQP8aADypGLbG3qB3xvx6diaZ+/WbzNrMrD5o8YI9wenFHlS27sejZ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x3Pzx/L1GecHtggnqKYEm1XYsjlVONqMMcexFRzopHyq27G4Y42+45om/dbtjbumQeRmq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g3euFI/XNAFmX/Z3LIvIbjr/9eo0z9113NnPHH5YpougxUEAN3FTblbd/eUbh2P4UCDerP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49f8A9VNm+bc3sMjPan743P3m/HqDTtkf3WX5j95u+BQBEFDE7Ffay5HJXBqXysJtXDfh3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aKzsNp4TvkioZb2G3fzCsse4c5UsDTAtuvruU9RkDr9aR90W1trdM707euR0qnFq8P8A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D7d6lj1CIuqu4DYznPU/SgB0S73Me07RywC/Ng9eO/rmpTF5QUpJx/CR90/XuPxpEVXOQ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Wz61M7bmw+M45ccZ9zQBXKSfei2/7WB1qxNYXFvF58MSzxEDzAnDIe5ZT6etMf7n7zZtY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Y9wDEqeDtOc/WgQy2/0hN3zbW5B4xTkAB27ivPTGRSDaEbDbQx68kfXHb3FOfb/EqScKd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j8qBCHb5nylDz3pH3RfMrHbu5OMjB9fpSuIstgqN3IPR/wClLMrIFH8L8Eqc7v8A69MY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83Pyn/wBBPvTt5xtZvlPpzT41JjEWCqjhSMMAfTHBqMxBXVnjyvc7flzQIduZF4kRvZ6P3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nB/PpSyOD0b/cBBwM/nSfNs+bylYdj8ufocUAEpK8oQV9un50m8lum3jNPEStbp8p3KTn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z5PutuztPH5dzQAb1KfNu+oFJnb0z+VL9z+EfQ0gXP3iA3UZ6H2z2NACbW/P1GKPbbjFSe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X6eoqMjLtsyy9wwxz7igBrOwpHVSP4vXuD+lIiKX/esdo7LUhC/dLAr2LcEfWgRFKCVz1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KvbnkcU/YyfxK+7vnOaVIJwC0QyvcJyPx60ARbvk+VuPQjNOD8f6tP1pp3bfn2+2D/k1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5Sw8FRA/OkP3vm+XJA9q2rPwhYRbPkQ7l7DB/Gt2YopXzolZc/M23j6VJ5iTEbUYL1+Vs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memhWMI8qCKLcPmXzRx6E8H9KvLbwr+68tF3LtbCc/jTpPubH3LtJ9uvfJpyOHXIKvt+X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IbGMeSI1GfvHPA446U0FnK5VcDuef0qSQCRQvmEOCCMDsBUW5WLDI3AfNimKwkkbGPe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/Cmwq7BujbWCthefp15FSbN42eU33dwbfxx6iljT7LG2Pm3AfxfyBqWgsMBdn3h1Xb1BX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HGzuTTSrhN5AJPfaPlqJJSxJLjaOCOcn3qgJYpEB8qZfXa3r7UMA3+rZk+bp1GKRP9R/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cCnf/r3Hg1VwRGYC7EmbP8AD1xjNOeJGDHOf7rbv60fP/wFW+ZW4yPY0uz55fkjRPXd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3J5yD6KODVSe6jhfCnc3oaLubbGdvK+ucZrImkVxyR7lW5qALE2pSuwCHaM52r1NVxLMS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/wDXqAArIWB6d88/SnkNGWIbPrg5FAD8kHEmPXP9KVQ28BhhWppRSvyqzAc5BxTkZihUY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60APCqp5AY+/angoAu3OR196YxRV5G5vaoWdQW6gikBaVRg8ED60EqDlmZhz9081TDocZ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Oq9frxUjJfllyC/A9aaQy/d79MUieWemW/rStKP4FAx1z2oAQJ6sW9t1Kudjj5uvTIpmz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AyRhF9zQAFFVy6pkA8DdnFNyZAVhJ3E5+YY/Ch22JtL5B67RTWkC/d4wOvekMPM2blCbi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4OR6c06Rww3Ocj9afFsYIrlUB6EqSPrQBGZQRk59GA4pUZMruT5c5Hrg9qcWDqvy/hT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NAAhDbhwOemaUcux6HFHl5bjg09uT6H60AM3FCrf0ojZjIx/kf8an2ZH3makQbOvrxmgBj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5gfypPmlfb+Hzc4qWUAnP6KP605gwXaybeMYznOfWgBFBh2N/rHB7DP4802Z2Yl9+e+KU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wARnj69KcsMkgBUcdAdvFAxbfcCHjdo2A79KSSF2DOrOSx55qeG3LHBJwcg7uO9PeJIm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3cjHp60gIbO0f5ucKOh71cihiUDcHPP3gMgGlGIyTGpHHTpkUqZaIIrFc87QcZoEK5Vc/O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QwiR9r8kHJQDA9qZIfl8tyCD1IGTUuAFVYwW/vDdz7UAOZIh8oZQqn5/Ue1KI1BC7V24P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7WUojrubkbiO/wDOnxo3QBcjgsvB/KmAGNWQIcHIwR/9eq6KDuaMbwc9Pb0qbcCNg2gk7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oEBb5lOCOhHTFAEBiaRmjCMmRg44x9PSmpGEKxoijA/1hOTVzO2RjIQWxwc85qIcxkyE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IUDbgS3fr+tSIgEoaMkZ6e1Q+YuxFEvHTrjin+SVdZCRICM/K+aAHTBZE/i6/e9KVH+R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uB+uePyqOF/nVpWHzAjY2cCnuRnIkVf4W2jkigCNg0a7d6Mo4kIxkfX6Uu3bN/r4PmAH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cD99GdynGQ6c8UjqFXIBXJ4JIIx2BoASTzM/Lt2rztT09v8ACl+V3/3XHbqO4A7Zpd8m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3B/KpTkn5Qv8AwHn9aAGt5LjaucdyR932yKCCrAAh1HYGneUsn+rILDrxSmBR8zZ/A0AQ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x9w+tIFDYxkbR93tViNG8vcMhc91PNNxhTtGCTwc9KAIC7EkliPqOKerkgr949sAY+lK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1zjNLtGQBtAPp1oAjKnC7QrN0+mKUIwOPuinuip/sjPDjp+Jp6Lu27nXPfkc0DI3VVH8W7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pUZkTYG4PC5BzUhbD42dO9Ju/H2NADCgZtx3qqj/AHqaudy4l2tkAjGAfbHrSvt2fKzr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tt+X23Hg0DJNuFZXZWbecBwMD8qXc+GD+nBxioo4t0Miywr9/PB7Ec/rT0/dPu3P8owO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fdZt2Dzg9aRH2vtVdrMO4wMfSpgGEG7esm4noe39DQBtCuobdtIwBuz+FAEP8e7dGu7rn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cq/8AAeKds+95bMzL3K/0pWyNquvtvX7p9fpQBGfu/umba2CfX6UiLI7rtYbunzcHPoDQ2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9W/rmpUiVHbdu6H5x0P/ANegBnO9t/ytjAA5APf6GnJtRNvzL12uM856n/69Of8A1Py7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tR7eNqKnU45OcUARj5E3ZBZQFycjPNTOux1+XjH3kPf8AGmr/AAs67fl+6394VI/977vO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OkfdIrc/MuPlGR7E02c5UH7zdDnP86jd2+7uba5PH/66R/Lb5WX5s4IPHA7YoAR/mfZ/4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42hPk28Nk9T60qeWHAlj3x8fcG8LioXOflOVjXkui5IzTESukr+Zs2rxhm7FT6ehp8brv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NwfxPSolkfynEaExjnhecHmo97bN+1fm7jkYPXigCSVo45gzFv3f91j3+lDsPMWBv4g2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NR/8AWbFZWUY4PBHsDSybV2/N+75DpjOCPT0oAYhAc4PQelHyZ8tE3f73BHtn0qb7kiq25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jnpj60QsEbMsB7/w5zSAa8C/6vcu37zcd/Sj5n+/LL0+Ut0H44pzyqU3xKzSZPX+tHmv8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I8c/59aABYnkXcpDsw+ZOhOOM81D/AB/dbr0Py/SrO/c8ke5W3DOTHtx6/rUEoG3epJ3E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VfgY70hVc/fwR0A6UpPCbWDAdff2pvmHPyx4A9aBDlXdzkEevSnlUXayyBTj+7mkCA4Zc5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lJVunUdPxFADtqnb5yqWyehw2D0IpJFBViyP7MPfucUpfMoLt8ze3pQJGRi3zfL3T078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q99xP4Up/uofwzmlKZdfuyLuwvXH0PpSfIx+QhfftQMNm7b2/QZHelClnbeWXjA7f5NK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3pdkuxW8pZGj/AL4wc9uRQMd8g/6aNjaWz/jTF8xz/wAs2/3m5wPam5Luv3kLcMp7f407/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7rLQBE7loifmVuc8Z59iKIn4b97t+UfI8fByOeanT5nYOvmd/kGPbpSSY2bUbtQAxn2KP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/AK0jmdXD+V+7ZNxcDcMe49c0rMv+qd9u77jYyMfWgxsUzGzGTOHdScH6igQvlK7tuZY/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z161CzRCQ73y2Thh3+tTfbl+7NH5i8Lhv4eOoPpVc48xseS21t2XyQR6Db/OgZIj7N08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Z+mePrTQf3f3eq45PWmBMTSPgBTxtjbOPb/9dOChowwHT+H3/CmAjCRm38gkd/YU6GVm6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evapVwFHqecelPZYx8y4we/p+FIkapdnLFVViPv8cUPBv3b1ibPYg9D/ADp6Lt3LJ9Pb6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t6emPb60DIdvPyMG5HBPpxwetTovz/6524ICdvx4qrNdeU6/u22/TdViOWOWPCducf40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qynrn+v9KfCkYRuMM3TsM/WmH5QGxt+nNP3Kf9YvGO1BInkDuFH+63NO8ofdDlh156in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xTl2u/wB3DY5PagRCbUfeD/L3o8qTK4kX1qcgBMdqa+1U+Xaq+hHUelAynPB5wx0Yk5x0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dspPtnke2K1WaLZw2F6YJOP/AK1M+VvlDMrY6H+hpjM1NxXbcxo3+2q5P496ZJmFhhGk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Gtl422L5zFtoyD3/ABPWozEvy/L3zigDItY50lLJKCueAe49/etVGmKHLP2yCN35U8Ih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KXcsqLuxuXgn1FACfMSP3nTpkcU4bmcDbhR1IIApowGKAjPbdgj8DTvk5VSeOoNBIHap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x+lSgkfLltwGfTNIoOztxz1pwaRiCWVgvXIBx+dAwVPnVnXaG/vruU/zxSqpViBhcDoOl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xdvUqPyyKTBP73f2DHg4+oHNACovLfKp4x8hI/xB/KhFVAwiZmz354PoR0qXyt3zJ97q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vs275m68fKRTAg+b/AJ6fLnI7UKkiqrR8buuD/MVJtyzLtXbgYz65puxUfzE/1qHuMAju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q25evZhnr+FKhXZtbcsOcgjPHp60/qcq3B7Ebhj/AApu6NxjbErKP71ADZQM7QQ6jgOK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vTOVz7dxQi7Nu7Y6t6Yb9etOKI5/dfNx0I5/L0oAe5fdudfvdiahVuTzj6nNJv2/dX5cd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0Nu9qBDfm8zcjfUEDn8e1PkKzbVyqso53gfoeKZ5Tf7W5euOw9x/WkRGfc27avYkZH50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sqnPI/zx+NSRr/GtvlefmjbnJ7kjkUyGCTy2ZBLJu4O3bTbhQixqMPJ3zEFf8x1oAkkGT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TNR7ieseDTx+6+7mTd1TgH/61L50P8cVwp9Mj/CgBzE7mXaxHQkmoixKZk3MeiA9qcfO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qdg5OPm9KAEIDrypOexPFO2OuAMADnC1EyYZRGhJzjGOlTyx7HX1HX0/OgBQhdcdCepP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QIWyeOmKFR95LyZAHABxt/qaC4AGGbI6jHNMBRk5MY3luCpOMfSorkq8aiNSsg4IzkfWl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Zzmmo+2QAKTvOcnt/wDWpiJArGJMFi5HJzjNEau0u0kEKM4x1/HtSNLIuSCuw9G7UBmA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CQoVBDN7ANxSRqiAiZ9pZuD1H86iW4KOUypJ4542/nUVxduuTEqlgeCep+n+NICc7NhO4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6AjkUjnaknmSIBHwpYgE9zkVkXWo3Uhy5HPYHgVUmInPmyJvbqGK/e7ClcZoXnmGMy/d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celUJJNr4dskdTx/k1ErHozuWPDDPBH41DtdlO0Dggk0XGTSHc2fMx+HP/66ljUlc7jn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Pmx2JHPvTtxHy5JH5UhE0YbJ4GOeppyMwXmXGegAqBCc5JPfAxSoygnIwfrTKsTrGrYO7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43Kf9oColVVB2oD7nmms64xgMakQ99hyNwJ7e1DPHn5pgAPbpUSRsw+TaB7VKsSFyOr/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fuuSG79zTYyTnJGR09qcyqgyRyeO3WmohDAAgf3qYDs9ieO5FNPlnGMc9yf6VIvXKoOPx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7gdKAGoqdA2T2+XApWQdSQAfvHjmgI2MJ8zdz6VLAh6yhMEcdzQBXlQghVP8A9ekJ+XAbg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3liQsjFuSB6flTQrbhuTduGdw6fgKQCxHH3oVKr29fxqRQCCwXYv90d6dHuaL+6vcDgU5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igACjCnDHjoPShVU7dhJ55BFPAPykBix6Zp+HP3+1ACIqr/FnbySO/0pfKmuF43eWD1a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tVugEZPI9a0N0fyhJc7ug7UAZiWT/e3ipo7DP3n2r39x/Sr77U+VmUmhE+983mcZ2nH+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2sobGVAJ6H/EVNkqroBvU9tv3T+Hah4vLICMu0noVxxTZHUE+VllPJ5xx7e9AADKO25d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LLtdVVpuf7yZwfr6UAq8a43My+vB/Q0yZ2l27lVuQMntQMsPtY/OvzN27/Smo2PuBwuRj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sfy5w6dcHseaX/VOysytzjOMYoASdHM6ssYVlPHGR75+tPPbf/D9/tmk+59z+Ingml81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/AEoAiZxswm72Dj+tNR3b/VMrf7o/xp/zfN/s4IyMj6e1JkBFUgR/7oz+OfSgQ77qLlf3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1qPfGrtsZvm5OeAM0SboiDvQrwecEH9Kc+3ylZ1Vs9HUnkUAK+13bbtbgcHtTdip8z/N/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/wCWTMrP2Oe3rSu37ps9T0CjjI96AJ0iiZN2xhuHVlGabF+7t2Rtny5Cnp+H0oRT5Sktu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m+btmVdr/O/Jxxj3NACkFTk4XcSMb+Mep460yOOb5l3uq9Q5wQfQe1TzSxP8sSsrenXm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Fn4BU8fgQaAEPmhcKxZmOFcmkMpWVkmh2t03cHPtTnVWmZVT7vVc9KPl+98vp9DQAxMM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MfzqUcBmRd3sv/wBaq8hk3lsL5bcHPDYpWdYQWh3DjBz3FAEkT4LLnGcE5xkf/WpGbHys+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OUV1VWY/3ev405dx25bn0PagCVWZFARztP8IJAx3oLDtyPT1pN2Nv3m459c02b7n8R/3W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2OFoTak23y/lPDN6fSo94b+8px1x0pyPtQ7uVHI74pASqyIjIzZDH5eOntTYmRsY2q3pj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XUbfr6U/5mVWT7uTgn2oATc7v5flEZ79Rn0p2GRem3sT2pu9ju2ru/wBpOPzpu2U/Kfu+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24+nT8KdGy/3dre/pQOGKuvb1ppwq4T5ucknr+FAEiyLuP+1wMetNL9Pl9j7fWo3/AHSf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9fxpXEZmMys3QAgN0B9ulAyQFmIA27gOmetG/Yn3VG3jauM81B05C7fy5qZJWT5twVcc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XXPPHb8qXfl+W8onnKHH69DSff3fvFVvvcgH8acjfeaVVZeBwD34yOf0oAkRsEFZmfuG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+V75O7rUTwhNu7y26rvXg4z0zT3T5/wBzuXj7zNQA5kZ/vorfKDlT69aTykznJj2j7y5H4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d2cGmJ/q9m9l2/Luc5PH4UAP2b0VN8hjb5x83II/XntRPLv2xJ8tNG1tu7czfd+X2pJH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5hn7w6ZB7GgBvz7PK/d9fvOOv4il2ndh8dB8wxjjpgGkgd0jjb5WkbIKqeP1p9ujz7lU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Y60ARrG6sNi7cA/Nn86ejrEnmJL838SEd/r/ACqJ7qYD94hHtszTILxX+R8BW4yBwQfa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TRKuf4l4xn1xUzBYVZCF+bGxS/X/AOv7UwGPYxg8leNjh1Ckn17D9aTbLIfLuIzcKgGG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nyJ95k8x8hZfmCZ7ZqTZFNt/hVchkPc59O9RImx2bdt3YC7jx7fj+tOd/N8uKbcsitgA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KQroJFZQCHXsD647Uwt/Cz59D1x9e9HyhzvVtqnjjIP40x0OVwGDN/dwDjuPegByrKEX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ZqP/AJb/AOt+bYcjpkf406WRB5myKSRc7SEwvA4zSun7nf8A6xVOPXH40AJ87qpdTJ0+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9aE/2N2WH8Qx35HvUwi4+8v8AwH9e+cfSok3bPk+7n7y55PvQAoAjHO35u2eRTjExdU+Zt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VT8vHTsQaXfh1R3kVlGVbBI4oFYelsYjt8xm2/gee3FL838DL8vXjpikd1aUlxlf73Tp9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3ysNzccigAZsy5d1VSoxt6GhSgyzblZeQaFbMYR41CjP/ANbFM3/99c8jPHtQBNuyMI/8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+XHvupElVk2vtbaQoPQ4/wAfSgsOVGduQcYoAV/kH+99zvk+lOjyg3L5i7R820dj0pmEm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nyM/iKlddwTf5vzL35H0NIZH5m5WMyj03jr+IqNP9W33l/H5Sf8al24DjC9s54/nUSFNu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k/0oAkG4P83mN2B4/pzQm5P4uPXrz9KI93mhv9rJIzwfQ+1NdWIZtwXa4BB7igA2ts+6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j3p6IVAzuVh1IJH+frTIHlDNFHKdnJAOMfTFDTPzvG3jonFAA5klJVmZsHGDySKbhk+5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SiJtzZZm6d6f/wACO3OaAIiu4OyKrqnX1H4UibuysR3A7VP8uSwZfw60wFm6bFXnkDmgA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pELqNxPTpnp+dNh+5/Du64zx+FP+ZR8u33HrTFYdK5/1kcO3aRwTkE/4Ux5d6KVXy26lS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7lGFHrjJ/wDrUuzd8yK0iqcj29/pQBGZYGbY7lDg+mM+lSggKGQ/LxzUP2WEne6K0n+e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J55pATTbfvPt6dx8tQj5c/Lu9lp21kDfKuM9c/0o6fdb73bFAhzDjb8wp5kyi/NtbPUf4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2705pEf5923auMHB70ASB1YbWPze/Q+hBpskuf4VZu9I+1fu59etO3q+07fbjj9BQBCrK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5cevoanQq6kyYZlwmeM47e1NRk6btpz90jIP41I6eV6txnOMj6UxjGdflULt7ZB2mgMWi+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k0nyl9y/KvzZ39fy69aft+7/AC7H6g0AJvbdgkK3vj9DSKOMMv8AwMc5ppdNu0sq/N1x8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w2x8t1/CgB7Km1VGd3c//rqNlbK7vlx1zSv/AAu8W/b6HFSEqU5/3gvcUCGpu7bW9exx7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Xp91xkH8qjjKS4wyq2eUbj8QadJuh+Z13c4wWwfw9aAFjSJBj5Y2/EZ+n/wBeozgSqArM2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Qzbt3OxWPGfb1pcoGUSg/wCyw60AK0WzdjdkdQw/kaUDb1UfN03AY/PNL/H/AMtN688D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3MrckDHBHcYPFMCPduRtqqvXjOfypflKMrxt8vJwfX2o4z/vf3xTP3aOy7WYc4cdv/rU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0jkrwhJKnFNMqv9+Rlb/aGQfpUbYxwqbu+c/pinRsrb9jPx1B4P8AOgAXgcbV9+v/ANek3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6sBSABt3zKvHflqP4NpLMw6fNjFACgxvjIIb1U0p3MqozMPRh1/EVFvxliqnNAcfwMyr2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Wy+c8EA9RQqxrzG0i+zHt9OhpXibYpf5T1Ge4pd0bfNt2SenVT+lAEflIZlkiBEm0jz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0OCcZZn/AN85H59QKk81fN/DJ2cDHt60/wC/D8jBmXOD7Ht+FAiv8uxtivHIvHTcPqPU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/I/4UbyFVSrfN3U4oyw/hl/76/wDr0APiRgd5AOeuWqQsdpDc/SoyzKTlcA85IpcsFByC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5Vyv06mo3nmC4YBO+3NK8srdECkn5eacCRjd8rep5zQBCjSnspz056fWlzK6sQoJHGaf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Tmkd2LKqRBVH60wI1U7tucDqeRUpw38Q2+hpJGA4ZcE9cEU0sdu1c7h0FACukScbl+Xn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/wB5m/i6VftdOnuEklR4WkX5fJOADx64rn9S1m50yE2yaZBJqV1KUhDZMVsgAyXcnBPP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TzKSQq/NwD2FZkzTE7XdVBPHanxrO8S/aLoSenlrtQH270C1kJIAUnpw2Rj6+tIZVCAs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7X2naxAHY96sf2XKzfIU49TUn9l3G3lkz7DNAFPCH5Qv5rTlTau5EBHTrgj8Km+xSDOC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a5Xg4Oed2KBjIpeeCQTwM0E5J3cnoaik2KvLDJ4NRhA7DByeg5oAteZEqEDc7cHlQMf40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A4PvQIULBX/Q5H6Uw4iYuACG+UcYJ96AHGQRMSvzZHJApqBGjZnJVieB0FSpsX51hH1LU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oY9Ae1IRAgUdMKmOOfvGng7sZI+vpTS5fARlDdcYzSBiGBJzjqKAHlGJ3AFsflT9xIA4I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HIz82M9+/wCVSQr5xO2I4J46gUwE8xctkE/hU9svnnAUEDtViPSpGG5sf7v/ANepjGtop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DVihRDxt+uR+FULlDKkihnVeAcHBIPYegPqKfPLJJL5ed3G4AdBj1NReU/y75Eb/AJaOQ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FADEWHdt2PsxjgdMelWIUYH7uN3SmPhVIDAsRUwVEUOH54AQc/XntQAkgxwsm7/ZxipI7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bntioWbfJub8NxxUqlSmWUttC457n1FIBs91sULnK9vUVJbp5iqf4T655pIbZv8AWSRA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avxwtDIOc45O309KAJBHsAZCvXudvJ7Ur/JEzfLtORnHpS7W3/wASr29uaZ5H3RuwpOSv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5ufbrSOd5Xd6kEEZyM+tPREEnQ9en09Kfs+Rm2bd2cnNADcnOPvDpSAJtbbhT9ORS/KS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JfLDIA4yw60AJt+Rm4Ve3BNKI/3a8Kzep4ofdhm2/MwGF9KZ/Hu+bbj7mOD7nvQMcRGg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IY7z8w7elNTd5m3aSD94mnrE+7BKjPT0oAE/4EvfJx+lPLc/d3BRz9aXyHwQ+GXP8PWn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VJ2/KccnvzQBH/tRbv93rn1/Ko3+V1aNu3QDk57U63QFFVMbuckDBA9gaXZ8v3QzdUYZG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e37VXHPHHX+dLv37ht49cYqWFZ1+YlWXf864/Ln+Ypzt8+3b36r1oAqfvvvKyqvIP90V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b50yOe1LCJNn79UXk/JGcj27DmpETcn3t3PO7v7e1AFcNu+ZldR09DjPBqNBdLMGSUBn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96ndlidZH3NH04fv+NE3qjBtxz7YoAdHLOgUzhTIpydq8fTIpqupQyZX03ZP8qa/95ZN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I3zttZd0Q3vnOOe9AEu9nXLL16Mh7Co9jf1+bnr70huFIUMT14A6c1LuQj5pPl7ZoEMEW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29qUqMHDBumBnHFJIRwzFWU9D14pI2Dn7ysvTjjkUASdNv7v2yx4o8z737t/crg4pB/F83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My7W25wSHxj8O9AACFKbs7s8Bhx9c9qa0h3/L8yjjn8/1qTzGd5Im/wBWvGGzn2IpMBH4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q/bDfnmgbk3fKzZGcUjt+83f3sg8fLUm/wCTam1uBg/w/T8aAIrW4Z3kbE8aqCNkkWD9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2zzc8dDxmm7lX+H5v43UHmoUkH7zCsrY4IIP5g0AWXXZ+8+ZpOn50KXX7+4e47ioWc/d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rSpK+OV+XGCMenpzSGSIvOd2V/2skmjHz/Iw9cVAZBv27sdxxT1JZt5XaM9ef84oAmk2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Z+tQIvyfN97vs9O1OT+6vyrz2x+VPQ4Kt93jPNAwWFv6ge1I1r+7YE5ZuQAcfhSgs771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P3/P8+1k6HI60AM+zkIqkLu/2/Sklt1uF2KyblOSDml2sqMrN94nGOQB7Z5oj+T7i+vz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lX7oGVUHnFKx2v8Au4cL/dY/1pqXEvmZdV6dOc/nUZmUcO2G9ulAD33PMG+defl2jijL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fB6EinD5QNnzdyFFLv2/K7Nx83I5+maAIvn2bptu1uMe496kjO7pLFu25Bdjn6GkTYfl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KVZSyoV+Unfv4Of89KAHqGQpthTcvXJPB7kDuKZsiYq6Msb9PQ7vc/Sgo00W/wC7z60kw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xvz0/rQA2dG2N5ywz7sbH9x6Y9aaygY22yovLfLnn/8AVR880bNtjVoz93n/ABp/Kjlv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AxPkn8rY23ZyoIwQOnX9KbC4i+ZjIm0/dY8Ad+lTb+fLfcpX+Jxnd7jHANNk3Kism1o1f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f8aYB8kifNFvbj73GR+FRs7FFAffg4G/nj2HrUiFk3Yb5sAhabP86bvKVvmAdCcE0ALId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25FJwQx680jzb9yvt3c8dc5pWZigwuV3bk+bOPUU0yR74w9pJKsgO50YEKPXHU+nFACui7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XkY68VJHD86/3JB93JBGO/NQ/ek/0PazZ5VuvtTt5+ZZ4v3vUc8Y7cmgCedMfJt91ZP0q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+Ycqe4H0pHm2Tf6373J3D8x/wDXoSbzJGjfbuVcrwcH8TQAoWN4gAz+vzjpSvtTdsf7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v3+5FD+8Hr8wPt2o+WXrF8uBuOR8p/D/9VACOjJ9zcrY+8mCCpHcGhFMv3XZZF+U7uMgf4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8OF3KOlMG1Ny7227+G9frQBYIImCO6rJgZ+bAx7dqb/y02v5f3t/y9h/WnF8/fWPbjKN1+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/uvunnuMf09qAH/J8v3V3fdY/pS/Mkm11Ze248ih4wrlGDcc7M8c+hp+BI7bBiRUwVZj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TDyx5kJ/iw65wPxp7lT/AAyeWw4+bPT2pqhYWIfa2f4SMg+nI5FJsDuPJJRh2PHT3oGK6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/e7gfj1FHzbPkib738P3SR1wO30oEIWf95EvX+/xnGeOhoj/AL0M7bWYb1xnBHYr2oAb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uQnB/L3pzt5iFVRR5fOM4I/nmpiivI3zfLtO1gMOp7nB681XmSAKqzwtI2MFoztHXr6i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drbnA5PQ0O29G3xrlfmyM/wCc0ogZw20HbGejNzj1X3pvlMyfupN23djs34+4FIAgUgH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YD+ozg/hUcI+bOOO9O8woW2DGPXv+FBIuMbc/ePPsaNzIjbd21jypAI+opvmucbZCFP6U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zF6jtz3oGIg83C/KrH+MHP5+1NMMq9Sp3e5pP9ry8bup46VYTy9jffjbpggZHv8ASmMr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3IwTnvwcj19KkiOJRNjYyg4dOMj0qYlV2xtJs9Djcv5jpUIUoSPlf3XpQSM8hTt+Xaqk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fLi527T95wcc+/apA5xgttXsf89qEbL/ADrlf9g8/wD16AIxDPE+55FnVuR1qbf94tHg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pN7Rbll3Y6Lt6YpfN27V+ZWXqNueKAGCWHYso/1bIG/OpRKnz/fYeoximQuYn2RpG6Ln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FO2xt821VX05//VSAVNrjt7bqVCoJVPmbuF9vSm7MbWi6noU/w6UqeW0n71Qz/wB4Eqc/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/wART0ILNy67e49PeliXltzbg3ZqfsxuwrfLwSOg+o7igCMszoy7e+d+Pl+venBvcBs4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nZtzL/fQ8j6j0pjIG+Yn72B05P4UxjztclfbkMpFQ+SQTjb0oR2RNvzff++nb6A8U5/kf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D+XagBybf9ncv15pu/ad+5duSuPr2IpFYuevfqOoNThN/yfJKuTvDeo9jyKAE37fnlSRe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afJz88Vz5vQbOh/EEU2RREyJsdMnOETK/wCFNfch3bGZfXofyoAbv/57Kv3uFYkdPTA/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0Xqh+bj1xxSG4VFCvLJ5bHccD7p/PNKkyfK6K0mD/fxx+fFBGwbW2fumHTohIOKpRafF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UbcA7QSfU98e+KvP6iNh6ZHX2yOKaX342urrjoVIz7cimUPdJNnzttkzjJHJGeKazEAsT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8pjwvYLkY/Gl3Y2r8zdgerUAN8z5fnUfUHBpm9W6Y3DsRSkfPh/zHb6iozjJ7beh/wAa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Ck9xQzsOVbO3vURyOc0A8Y5b2FAD1BLZwM+goJBxwVI646flSCJshhgD6VIVGzG7Ld+ma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4fj+lODsrHbnnt1qMoPmwJDjuKawONxxx/eyKCSYISRghj6Zwacj7RteIBvUYyP0qJCrc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wNSYOFO5lPqOR+NAxX+/tZmZccEDp9RTN/rK/ttXjH5Ujr5jnbtX+lLgjj/CgY5brlt5L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LEjAOAKrhijEb5Fx1wN1LIrvGxZmOOdw4x9RSAmVypYDAGMDB65qRd4CgjJ9M1TCEuF+8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lHfoFHfNAD3YgbiuCDgetLwmNpJ3jNRAoHCF13E5+bqak8zcHYuOP7gzwPemIb5m1iWAB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bzM8qSycelEiReYsm1Q2Pv559qfEVYkvLlc5yemfrQBHbtdQSK6uwx8wBbvUmvO+s2yWd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wiQBuO2eeM9TUbTBZGwgPBx2yfSnrKGCgnHOSnTp1oAhjtoI4sRRsBnaGZs9KR0IQBeB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uqDBIf8AD1piyHdgZC+xxQUPVFDLghWbjOOtNUDc2ZAST3alRl2liScjaKXy97Z4IIx6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UcAdQwyaR4zKrbsh8YOcc/iO1GAHIDlVXkEL/jQwDFdr7ge+cUAVjYFmDKo9vcUotAhJ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/Xq3lAoByVHyjuaa0MuDgIq9QG/maAIXgjKhSv5r0NJ9ngVgxjJxx8x/wqViwbKYGOcA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24kVQD3x3/woArrb2jNuWJd/scAUktrbnBSENnuTkVaQbCxOQvYD5s1EbmKMYbJzwPlx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/EMePYHOaU2duXCpCmP4sjH5VJHJlBuQKOcZ5qRQpHK47jA4oAhFpGilQVB+mcU/dEmV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GK4ZTu7bDTvLQurEKW9VoAhebHycBOu0Y5qrcTFWJcbkGACMnBPtV1th3dGbPKjrj6VV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GGIbqeeOf6CmBTCtyzklick56mkG1M71zn37+taht4kITKFx0Pr61G9milCGB7EelIDN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nmkCrxgjHU57/WtX+zQwJyvpgikj0+FAufm55zQBnKc/Km2RjnrzWnDbgJumOWYY6fKM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LxztHbtxT9m/p0wc/WgBJGIiZQeg/Kn/AMS7dwJHz+9RSBfKIHyttPX6U+VchSrYOOTQ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btHGaZsdX3ELuP8hSRLyu/wDCnbVkyN3c8+lAC/NlTuVvQ0yRjkn7zAAFV5/KhN3nfJ8u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R2C+cBuA5oAZ91F/vBiR06mlLBVyP50Kind823aRwR1+lOdF2fNhu2PrQAxPmfcDhvfp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MUIE4HbjtQn3Pun5uuDxQMkLPjgHOeo7UyQElcHJz1pxG1RuXOGxxzTAy9iY8dR6j0oE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ccdQaY8gUGN5Dg8jJznFIHwC3lsSBnLU1mTKkDaWwTuNAA8rJ822RmbgMcdKfE5Lqy+Z8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n0o+/wDN83zdRn2p+Mv97c3YH0oGQxSL55HmbmwWZAvb8qfcshk42BU/jBIzULszMxxy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QZJdTzwQ3b6UASAg7cOd2Bkf3sUyXbLu3lhJu3AAZ+nPsaJHBIJ27v8AY4wPpQkWyFpd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0oAa7ruUHdJHjGcdP8aN6yASW0kvl9DgYx+dG7buZG3buw/pQn97dhsYC+tAAAqS+YkpDN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cfzpkkbyyGPePL3FX2+w96dv2v8Ae+8DgHse1H91ZY48f3435/I/0oAe/l7DmNNwPKt3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3ykXdymeB9Kj+bPzLt+gzVkjaB8zLjv2NAECRQb8pGu/GO+cemaV+F2bcR5/zzUu7cnH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dvpnr/SgBNqr/CrNs++Ocj3psTYTc22RQd4yCCD/APWqx+5iRpItseB6A/Xtmm79+3Z8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BHvzz8u72yePrTRudSYmVsHuf8mno2z733TnA69PWs95/wAOchOSD70AWvlVF2sV2nv0P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t/eK21/kI4x7UxDGf9ngntnP0qRYQ0e4f6vPUdM+9AiXfuh2/LuXof4cVF/tbVZehHp9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dxx+FO+ZH42yLnjJwR7fSgCN/v7dzeXtwPc0Lx/eGemeRUvlNvZlyyucnJyQfQH0puz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RkG7Kgo3b0pv3Bj5lXJ6fNT0ib+Ld+I3CnptX5fvKpzj0oAUeS23DhhnGM0uVbcro3yn1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Pl+8c/zpiPIyfwsqnFAyR9qfMjfN0BxnHpml8tRy69/wpPufd2szDO0cc+maftXZ/vAf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GzhdynrntUX2dmfzEb8uRk+1LsjQEKyqx5/2jSxx7m3J26+p/Dv8ASmAzY2V+7ub5aiLN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/wAasukTyfe+Vhjdnj8j3qKSP+BJ13L93qM0gIY3jd9v97/a4+ntT4Qm9k3L153E/pSN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jK44/Gn+T5B8vzVkX7wz3/LpQACUBY1ba204DL3PvTZJFeVjjbMnXPBPt+FRz7od3mxSt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757U7zmKZ83zOMHeAxx7+tAB52yPa6/7Q+vrxTkuXO3fKy78AN03ex9RTIdh+Xd82M84x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2KALLndv3kbk/u9/wFNVUIRmOareYcjnK428LQ+3fGn3uOvIzgUAWiwX5R95snc3T9eK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3Hn5xtOfSmec7x7om+WPna3Ucd6YhJj+VVdWch9oOQR9aYDzChO9Ny8HPGcf7uOtTCH/A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M2bNu7d2C8YOTS+aybWba3J4IPIoAl27U24Cdsrz+tN2q/y5Q/JxuTH4ZzjNS52xs6ben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z7darokT/ACuu7d8w2dcd8ev0oAV4UjKuGVJccNk5GOcH1Bpsm2bmTaqsOOeQfWg2aImz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6kdqijgkXuTzyyjGAeMgd6AGIN/3JVLN/ez+NPiDqu3lWxkbTkehGPp0pqMkKbGi3fP/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GD19qkR2T5f9QquHL4OCD159c0ANf5vm+62WA45x2+lSbF8vzEX5urjPBx39qjTcsnly7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59+1SP5SQeZD5jSZ2bxwR6dOlAFeZ5YwWxhsce4PbIPWkRXd2U7ev326DP+fxqXzlL7i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yTxz9RT4N3l+UF+RnIVk5A/KgBNmI/K2xqw6+hHfkdKa+4Ou75mxt+VsZHbNSRGSNvK3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6O+OtRl2JRXPoqN3Pv70APk/4CrN6NkflRM4DiRXXgDg88+tNLEbmJRl/gOwqQRSI+3zI3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dgg+uCOckdKAHf6qH+76beVP09M0ud6Rl4PL4wXXOfqf8KYrExBIxGy8Eck4/yKd5+8rE+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wOxPrnpQA6dG3qv7sszfLsPDgdsH0pvzjG5FZ143/wAR+tOd5cr80yq/PzDPHSlukaGf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25z7EDpQA2Hchb7zbsAh+lIwZ1PCnBP3T0/+tTUO3csW2bdIP3HT3JGcfzqzDLKjvkMq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D/SgCBYxHlVyzZyOc4Ptnt7U9Y0C/KPmGDnoac4BUFty5yAQO1QpL90f3D94ccUAAU9Cyg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LIuSAz8j2oKGQhk4A5yvUVUntpXc7ZVKtwSTikSTyBd2d2MnkAUyaRApV2IyMZI7VFFDM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ipooV8sStwV5KnI70ARNMrDaF2jpzxmp1ljUqzKu7PO04YCpo4AZAqQ4U5xsf8+OlNe28t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45x9aAY95I937uQqrd+4qAz4BRm3txhwMMR/KnBeGbYG29R3x6j1pXCOSrAhux28H2pgL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/AB9aNjD+Hd39fao0RR9xWDHtzyalHHXedvOPSgYx/lfcV+XHQ9P05pZlgkUCTKLxjk8c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X3bc5UjGD9Qabs835dzKzZAPTPsaABLZEGEn3g+p3Z/MZqXDDnarHHOBj86jbnaWX5Vxg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G3Oh2TuynkHnOfpQIeH3fxOjddp6Y+vrUgDKqOT94cnrz6U1mL7fMUHjjb2/OlCtkFd20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T5X+7tXoDu7/AMhUoeOKbc8citjBOQRioU2/NvVvrkEEe4xnNMaMl9w2quOMEZzSAlf/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2zoc8jP8AnpQ8pMm7IJH8R96gVducqPmPQHp+FKHxlXT2B6cUxj/3rpvSVuv3Dz+IpC/q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cmzDeXu7Zp8BiO5Xj/efwOjEfpQAsaLv/i3MOAc8n0Ge5p29WT5Ew/8AErf1FOKPCql7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P51HuyxOYzn/ZoAnWZTCF8pVXttJ698AimAZG4MPdc/hz6Go2jVXG9Wj9lH8qcjDnDHzD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QsQeP1Bwf51F9k818bfL4yWUEAVZf7nz+Yyyfe35259M9qc6MwXdFu6YK/N070CI3Xap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/XFKj7nb5mbdj5Tz07Dn+tJM3mAs4+bPDlSPz4pY3IA3kYx16imIRgv8Z+6eCwzijb/E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/wDLNZF9m2YPrTZN2FZEVOejENkfzoGQvhSM/ebke9B/dhmVm+bjGAwP1FDRQgkrENx5+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gBittxkdfbipEOCc/wCFMCL527uadJuH8XDetAFhduw4OfeoiCG+Q5A9aaqlercmg5JIO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PofammZuMkn9KRiMcgAGmqD1yx+ooJF2gnIXk+9SRswyCM96MfUEc0gJBJGPTkUAIwDD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2mnMcJg4ye4amFl7sc0ATuhESBhjPXHpSmONzkN1657/Wk3ku4CsccbqcPnIXCh+3vSKB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hcAVE+1ASQB79f0qYn5cbsFetNWSNQSQPmOC1AETMnnRgg4CfMCMg++abI8cWFjGB14z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R8lhyfX6Cq7O+4leAev4dqYiq9zIZCrbTjjNJ5zu4PAIGBjp+VTrFvbLHk9sdKt28MUS5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PMLKAXUk5+X2H0qUttXbtd+OeOKsvvyxKYz0DHoKjZrrcVWSNF/2iSfyGKAEOJcEqQDn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jy328AdjTRbsycPyffrT7a2I+aRl64xigY9mABCAAZAOF/ioKbTwSWTucCl/1Z6gjOfQ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FOTwT1zQA9jkICGAI79QfWo9zRgELyDk/PQWViqsGynA+bIH4URRB4nCg7VPJYdf/r0A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n05+tDPvHzAYB7HvSlhl9p2AcBWwefpUYuiQP3akA4LcdaAJBOWjAxx3YLx9KeLk7eg5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k57jnilCRuOSTnj2oAqvKZPkjbv29fak3qGG4kEZ6nrVprfY42YCfgcVG1pGzMXY/gMU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R3PBFPjuGYNtTpznpmkmsoySF3bR6k81B5AC/dJ2+5NAEs96+ArRLubogOW6dhREJ5sf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oKoYmjkjIj2sp5kUfNWhZyqUjZWCsy4YMduT6/SgC0iCBQqgPwMDA/OmgFsIVCn+dIrFU3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D8v8aV5AnPztk4wO1AD3RwSDyFH90ZFCJgMVCtkZyeuaQhgOeSTSk7CAp69scmmA5kLx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I/unr/8AWpRIDxg+x7fShmACnb16D3oARPk2r8u5h1PXIp37yX+6u70PvR33Hv0pWZZd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KnyN8ue2B2zTdqvGoVuoXGT7UvP3mdmyOPwpVH+jL95W2Lgg+gpAM+ZH+Zfl6nnr9Kd5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TaVxk5Ynk9fypkjLx835c0gE3KqM21WbGOOmaTKlPvPuAxk9zTE3N/Em3270EySD7qx98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1X2/3WDY4xyKY7sezf4e9LtORn5uOtIoZ327lX86AF47lgvtUibd6/e+Xk8dR2o2bR/rF+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8zv1OcDqQPegYsryH7hJZTkZFNcqyttDbmxmnYYKXDAkHBB7VG5Y5JBA2nBzQIJlXP8A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9QPXNR4LxlipcjncVzxT1jU5YgmTjIK9fpT1f938vQk4oAFh/3ZVXkjpx6ilYiJt4GGXI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7kbIvzZz04GR2pLhz/yzVlLMN2RwPU0DGvtXady/T69x9DSvFl13f6wE5Pb8Kido33R7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m8qVvm49ChzjH+NADPlY+Syt82Qcdcf4VIieYGcKykcbTx070o3IfkU47DrSSuHb5udp4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Vv77MvXacHpnNN3N/dZlXn/JqZ9udybWxyT70wtHIDvVeOmcj/8AVQBG7rCmZ2ZUJ5fHS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qOHbHbqPrVhWUjYcleyuMj+tESIrOQoHIxhQB+n8qAFDsnBySfz+tSebuyRgnr81NAVv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QBGmOHyOOTQAqlxECWKsBwSB69D60ryq/VfvfMW7flUDliHMqjav3ABkigLvA3fKvTgd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wrI3U/3v/wBVSZXZxx06/wAuKhUxBtif6xs9ugHXn8akP8PZvagBrlS68N8xGcDP55oe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aX/VJ91mZu317/hS+aq7llkDNxjgDFAEJs40fcXLL6Hk8j2qaGCOIMo3bs/hSGVd6qv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31bvzQA4OAOgyehaoyWJJByfY0MxGTjcD1yP5VGHGepH+yRQA/t83XuKYW27l/vYOD04o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nPJpzgvE2w+nB9aAFjVZR935mPzfPkU0so+XduZvwxjtT3fPUKB25pIYucNt69c96AIk3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Y/wAfOP8AGn2riSPdGY2kySAvXA6k1C8czMIPL2tyRg4JqeBHj2ydJI05QjJz9fSgASSM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3AJ/Klf5X/vAchuop8j+ckZVfm7jjkmmbI9+HVl9898dxxQMRp1KfOqlh+OaaNsob5cS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02JJP3yysqqigRED73Ockev40vlfuV3P3ye2Af8KAHQmNX2yDfHIvP4e3rSCVEZpoov3LJ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65Pao44W3sqfL5ifxNjI7/jThbusYhRvm553dR75oAsOc/vklSdchj2ZeOtQpNvk+80e3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rTQsyRASLtUfK2wjkD9PwqCZTgYx1/i5PHp6GgC7vnV1Qyxy7eQd2GBP6Gmokrr/AMsV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9agSJcttX5VQbPQfn0p0e+F/urt6N7Z7n1oAZLFuLH73Pcev07U+J/LH+qdex5JGPxFPd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Tk81Pm3s0fdB1H+NAEZUeXwNyscj0pETZJ8jSKp52nDKKlk8kqECGTpzz+tCKGjbCNu24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K0p8sNvJ3Efw47+op6yqsWN7NGxA+6cDI6/hT5/3qKy/6v+LdwR749KT5vLVPlVGGTzgj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i5klboVYEMMd6kR5/lb5rmNjh2449KhYpJEXB2sDwyjt7EVI02634O7gYK/KwI6jHpQ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3c/OW6Y96R3SHmSB2/iVwByT06H9abJLGFYP8rEenTHWmbXIb5dqZxtbnPFAEpkaWIPD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wx45zzzUbv/yyfzkZFGF38YPfJpkCea8nzMzNweDtOfWkRGadYH+8oJ+Y4OzsPzoAkh/f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U549CBTQBFCRGm7dnemOg/oaY6KkMe/955Z54OEJ7daUXELoVTzGUYyr9B7AkZwKAELA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wtyD7GhHwXj8sBixzweg7fSmvsd9o3IvqcAfoac/mt/DuaP5wwcYIH06/jQAqI3+q/iwV2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UUcuNrfKynOV56njIPanJghZgNvmcFm4PHfH1pxRYX+cZX7w2dRxyPQ/wAqAI0/cyRr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rTiFKbQTuTtx0PQ88045nUSwYbcOfl6jocY5/So4EYFvvZjIMW8557kfX0NAD32/8u+6T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R2lTAgYldicgn+lNj/6bMqvu9cNkHjnvSb1mhWOZ/wDVksR39M49qAFRMfwSIvbJJBPs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n7ppI/MyAW5yfanP+5bCFZE65RivX6d/apM/uw1urNGx3bWf7vqKAFtDt8tY2Y26KdysP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pJNn96SMt/AyZ/ryKlddm75FmVQN2wYYkjnk1CWDAEbzIfuCRAAD7EnGaAIHTdJ8k3J+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CcmAecrHAI9VPofWn+aqXPLMqsOY8A4J68UyX92vlDayt0faeCKAEKSRgSfejPXHQ/j2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L02nrx2P+NPtp/IaWOR5U3kqcAY/qPXNO2Izr5jbOOO+R9fWgCMKoGRu5B4zToypjw2V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VbiMlQeOPanxYcEbyDnk7u1BAxpoeQwAYdM9f0p3mZA2PnPBBGR+tDQLI4J58sZD9SKQ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hH60APZ2idcSN149hTt7HJQjceoHeoiwJ6/LknOP0603azblC+46dPakATfd+ZXHqAet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QL1HPGBSbT821m+XrxtoKfP833umWHAz16UwFj2FioPXr6GlkiDE7G2yDpnv7ZqTank9R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35K/LtbjOw5X9KBhDjyzug2SD5flwee/1qF083ds+ZeMgjBqWITZ/ctuXpscf5P40+ZPn3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Aec+x9qBkSeZ0Rd3HPrTRu85l3eTwe2QfapwsbKy7dvHoT+tRNBzlPrgc5oAcm2Xdtfay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NIHZP73tj5utJJGRkqMZwehGP/wBVMRnSbdlSzeo/wPSgB7yvu/vcc4oErYXzE2n9alALr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8fh1oEMRUgbk5yckHFADElV0+Rceo6Ee9Ksfo+c9fb8KVrZF+8+5uodMg4pEVAf3VzJF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zsHQY9cf0phkCvnn64FTTNJ1aRX9wKaswJ5Az6kCgQQll/vDd+H/AOunyASovzf+Ojt7G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VZF5+6ccetG3/AGPl+8N3X9KChxDuqHar9xtpgUoykx7l7g9VPbntTh5Y3f7XQgnGaa8a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73agCX5l3bGkxjYd7Cotqhl2K24d6enzD8MfX3pA/p93uD+lAClyTlWZR3G4kU1Sr57gc0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9DnIoVGjRmDKyvxkjpQSMB7nPPfGKUuOrIj/AO0VoVZE4GWX9KH2NwpUt/cHBpgJntt3b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l2N/cX3/AL1GW/usu046ggigY4dR0A60vX723p6fpUaff/u/7Pbmgn/64oAcuP7oXjoD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kLY5EY9Mk0hYnBOcUALuUEDBH1pRIcc80cEHk/lSMVzjqcZoJEZlfPlkbsU3DBcvyT1pQ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5pdxxgjmgCMgZ6MOOKCGz9zNSEbsdOBnikfGeSaAJfM2Z+VmUD07/wD1qkih3RIGZou5z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NuVfcj+L9Ki3M+3fJhv9kYFIoUxDLFDlelHl4QRuvm55H1pj+Z/EMKDye35U6L5f9UyBf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z5CcA9vSjy0LfLzjrk03JDNkbsjv1py4MeOBnrxQIGAB5TAbsKR2AfAJ4HAp3IjIABPa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oAd5m5V3RgdiA1ISMYMYH40pG0gAjrTs+uGOc0wEwCDh3yOnotO3qYypcAevcmmMcIwB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lSPmHUA0APB3Dy87VBxS5kHyEqRnGSOnvSKqsWP948YHSlQP5rICRH1BOOQOv5mgY1kd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170ySWVhiIBM8D3/AAqb5DJlmZiehyP60iIOSpbA4+bv70AVRA7HMkjevJ4p6RRIq+Wp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JIQgnHbHGKkwpzgNx6L0FADNsiygZySOnap4klDbmCgHrSKyhflBc9j6U1mYjJLH+QoAm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nPdqgYgkjOePmyefwFRiE5DZYnnPtUixjywwUdcEnrQAwMsYBU8EdD9ad5+cgRjpkgZ9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DA9KY8iLgEcsOeuKQExWJtxIGQc4HTNRM0YYEKpYY6daYv7w/wB0dSR0qZIwyBlZASTn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lGTyexqSLaifMo4Axj+KowGiXDRGQFv7/IHr/wDWp8MimMHZjvhm5U0ATg+Ww3DK447/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27hX+7gnnFMd9qLv2q3bjAH40z5fvfNu6ewH9TTAduVP4lVM4ZjTFnWbPkMrNkZPtSbFf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c/nTookZDhV69Mf1oAft+c/db6881KCT1wPl7AVBMyQ4+/t6ZAzg1IHVen6/SmAsk6oC2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MczEBp41jbG3Gc8DpTZE37W+VWx8h/h+tLDCFVcsZW7lv8O1AEyHf/DtbuR3psiMyFm+7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156c08N94bl4XJ9T24oAYsgjeOMfNuzkoPlHGal2/wALLhe1NaRlx95V7DHWmrIzYVVb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/KF+b0pREQeQo5zxR5rbF2r94ZDcflVYTxHdHJI25TyD/Cx5HpSAk/eb3+75eMj1B9c+l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u8sMQvT3xT0dYkVdq7skoM5GPTNN81c55JYnj+eKBjtqr/D8zZ/H0FKjqv8AdZu30+lM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RnofTHvSf3dm7bg445I96ADf95WXcvJH+RSq6qnXr2x60hb7u/5eOo704kb9yFh7GgAD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uKbFKu7k9+MjGfpTj86fd27eq+pPekHbhmweAPfrQA532jKxA+hXjH1pTOSiqYjubvnd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8utINzfxN78D8qAGsxd9pdlbpwO1N8lfm5J/h6nB/CnzNz8yj5vxp6lCn8TMBjr1+tAFf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6nnOPpVpWRF+7t3Dk0rCMZV0XaR+lV5kXHmL97GPXFAE26JPuMvrVVPtD+Z5rRLzxs/nz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LgeuM1Ntbydrbfw4zQA3efM2kKV749+/bFLKCdu5pfmHTrjFMdI9/3lWRgMjOWIHf8KdGG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rQA5Qq5Zm6c/QU3eq/xNuHzDnr7ihi4YhWUbuvFMlt1lJ+VTx0HFADt+8529+GHWld9vy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A/WmNthBCbufyH+FOSL+J2+XHToaAHO77OSue2O9QGNJFwQzdOTzzVj92P8Aa2jIpn+1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bRO2xmZcckfd+lO2qfu7dy8/nTk/ev8AddV6ZcYB9x7U9UKk9Pl6596AIkV933vvd9vAp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1PQ1Nu3RsoX2BXpTCPkC/xYx9TQBGTtTjDMp4H3qijeSX5CCvORirsMREW1zlR0xR9nSN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e4oAi2Dvkeq4+U+9ORVbcrL93lNpIoUZb5ELbTn0NOZGaRo3GI2GfcmgCN1XOfJk8zIx6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n2hv49zDpngHNOmTH3G/g/SotrKiqzMrMOD2/SgA+8/zL8ynqeOaD/tsrc5znOKkjQb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AVDbtwx6g/l09qBjHzj5CTn+Je35007vvb/l24+bmnozbFT/AGj1JP5UxvuhmZmVs4/l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TyZV27/mQr2+lSQnadrElc5bdx+dMTuqs23phucY7ii4k/cv+7bkdB83zUAWUwqY2lU38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XadfOX7skbAqcffDf/XqaAjasXmn5hkrjAB7j05qGQBiWlQ88D8OlAAMsGYAiQDlG6fQ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ZF2rx86EcHHYj2pyfN83mfKB80b5HX6+lI7bPlbbuxyQKAI5v723t/DxT9px95gucgim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gAn+f41PKpU43HsMe/WgBit99X8zd1+b6dqbnejLt3be/pj0p7/cV3b2/wD10v3OnzDq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AE2iRUxgk+tN+Zf4jtxxjn+fWpnt422+VMr8/wHuaYgYfNu27Tt56+9ADQZMsGUNu7p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O33W/iyPuYBBHXjpU/wDAzfMvcMPmwB/Oopoll2yqq++Ome/0oAfdurSfvyVVhgfL1P8A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9V5Q+nbv1FErNJ/yybgY+9kenXtUUw2pteT93jjAO7PoKALEMhB3qTHhcHauQM9Se9Vp5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wkwBv27gfQ8HpTxvQSLzIqqFZWPOe3FNJjZGZkaPaOMMR+OaAJneSKLYSsikj7voew71E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G5Izj6EdKd5zTfuvLZmwWVmbkfj3+nepY+P+WTMsgzvXj5u+R+HFAFdnLBtv93LetSC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/dUdu4J9Pam/Nl1h8z1YN94Z9j1qQOv7v93/AA/e7DmgCNwqKiTJuzkF19R0xTN/kyMy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g9D3H5U+QqHGx9uc4GTz26UqsrA79zYH8Qwfz75oAgfak/mxtjaT1OOD70p3XB35j+YHHz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ZQU2zDzI484VyDj0GfWnWuAxxGpjPKI49PfHQ5+tAEX3d0T7lXHLMM9OlSo+xNssUcir0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inybjtbdKu7qpfdg+x64qL5v45WbcOrD5T2Az/jQBJ5Lb5NnytHztI3LjvSERtbMFVY2U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opCrSFUZ1Yn5+fWp/N+6syqys/3m/u9wM0AJbSlN7SCZ8DPlZyT7jPeo5Cx5hkkkVnBbI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3xUzqiNt3N1yjuOD34NNXo7eW3nbt45wAOmB0/WgBIX/AHLRqsc42fQg+3Tjt60K7+WW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/wDqp0e+FG3xMNrjchGcDHamIjeWXwuxvT0oAFnkbd9p2y7j90x5wR3BHNKxJBUSd87T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fmBIZevPbNP3u8Kq7tujG0p9PXNADBwV3ru42ELwRSctIMADccFf89KVt2f8AWM23pweP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+7/C3H15oJLCHaCH3c5UbRin/APLPa/r/ABZ6+oNQdfl+Zv4uWzU0kynDO25u6uaBDCQD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/wD2trL+tMIYv0UKx/3uv51IUwP4Pr04oAbsZXJ+ZmPQClTf97dt4Ib3zT23I7bG9xnG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vqSOhNAAkW4fxK3Xr+tMT5OEVVbrwMD8qHf5ck+lNlc5Ujg+qHaRQMmH8RZWO7jj1FI/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UMcp5UoT3AfHP40OrnvKMfwbwQM96BkkjSc7M06JiFG/O76cVDGT8zc/Lwae/T5t/r/k0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f61CRvPzfmP8AClO75emOwzQnz/xKpXjOcNQAg+TbiQ7fy/Kl3oc8jJ7t1qMhsBc78npn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vfFBJOGJA54H45ppYD++vbPUfrTQvXbu2ilz/dZh2x1WgQ3LKyjeu3PXHanxP8/zbd39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u78jStagjJDe+e1Ax6snmMB6cnpTopBuOwfl2qDY6vwdv15zUggZtuGxzwaAuTNu2fL82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jrleue+KCrjqc4/u96bu+625h2B70FDRu78EcAetPXBywDccE0ExqCXOfduKQLubc23HPW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1U/nn8qX5jxuK9j36U0GTGEyy9s8n86cj/d/hDcEZBH/66BDcc4zs56+tNwoPKr9T/jUh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zcdaYDXK527dy84PembF37kaRexwcD8Qaf8y9Mn3xUb/O43J8uPvhuaAH7WX+Fd3Zn+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lv3hUMMFP4fqARkfnQxKYxnaOpxQWV/fjNACD+VKDkkBcHjIpEz3U/j/APWpxbd/Ef8A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mmkMO38qTB9fzNJjnoaYDsc4xSkBOMZqNhn1z/u05ePpQA8FBRhTzxURwDnJ/E0hm28YB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NkhlPJA7U9QC/DMGPQkUjAkEg7eKXnIJXP8ASpKHH+67ZOf85ppjjOfu+20c0AMCQu7n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3bju+77GgBScKNgBHr3oOCCTxn0pAMYGRnvS9D70CBnAXjdgegpWweOOn403Jz04PfNIW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IGAAIU5p7kEA/cB9O9MZlcr1OR2NIr4YKo/PtTAl4wSRtzwMHrTc5XBGT0570q7VwQd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+Tp70ANKkjbhUycE98fX1pVOCzMACwCop7ilYuDtAwRnP1o2owLN0TuDyKBjtgVsn5j6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1SR/U055BlQCT6Dv+NM3Bi21PlH971oAPPwXDYAb7oUdTSpkrhsR+2OT9fSoy2WyDu459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QAGbpk0ASqCigbQc9T7Um87WCH5OhqNd20Nu+n1qRRhMkgY70AMEu4Dnn6dfrSCRm68e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PYDrQGyhyoFADGXcoD85PFMKHhmwf896e2MfeyTz/AJNCnawyCzEZFADv4AFjUActg9aV3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DzTTz1A+nfj/AApFXLr83B5/+vQAjFht3Hdg9T3pSC5+YYOD9D7fWlYqpPr+tDKAAM7F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epwApG6hjKVATjBOMdzTdqcBECjHJ5Of/r0iLjPz+Wc52k/rQBNtfdhmbnvnGfak8rnhf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UvLbcswxuGc08BkcNtC9lGc/N/TNAC/Lhl+Vd4IK8kEe9IjN/dbpkkdOKa0vcgqx6Bc96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uvJxTAJnaJ9yqq7sRkdsk8cfXrTxKfm3RsrZ+bgmq+7bcrv/AOWSnvyGPAJ/AHFTPM2f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tQA8nbnCk/XpSI285wobjp/nmmgk8n7tShG/g2+o/vCgAT5933io75olfHygtubo2OlN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nqO+aR02fLtk3dmAzx9aAFeZACxG1Xxkds9Kcc5KsI+n4H3NRlf3eNp+mfzpPIZdu3ay4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qjpyAo4wBn8qHLldp29s/wAWf/r0qbfmXzkZVyCR1BPFOWMN0kjLeoOeP/rUAQfN/F/F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fGjfxkBe2Oc1KqKNw/hX9aFMQD7EO7HcGkMiO37vzbug70mSO1Sb9m35V3EjtTwFX5VC/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3TPHc+1M/fpMyt5XlYwrgksfXI6CpU+Tdt3LGecMab/wH8umKAFG7+ItxgjH3qillZdy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97b94bTxt/rTCmZPnHygcYoAUlXAIHJO0VC8MvJHG7p71YXYpB6Y5FNZ+c54oArp5uzl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7Vf59y84+X5eKsbwuV7469qR23ou3aV7nNAA7hR8rhdx+8w/wpd/yf8s2bGcqc1ErLA7M7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4xmk27X3J5fyn5T05/wDr0AC7c5f5Sufm74p8bfO25eOoHr9DQvyoqn29O9PB2EYZWA4JI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qk5Rs5wKNnHzA4Y884xTnAGBtByc5xS5kbOB7EdKAEEaEjAwBxjNJIFaQjfgdMUkivgg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rTUEmG8xR8ozjrQA91ATcNu5eOmaR/n+7tZW5HHT1p/yr/eXHTHcf40iqcDZlfb2oAb5X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L8zdfXrTWK7927C9PxzTvMTHVS3/AH1mgAUcfe+9nPbNL90rt6r1zTVbaSzt2/SkfaQc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/LDfdX1K8cU61milYAnjsQc8CoiN5Ct+uMU424j6YVu/0oAtg7CpHAx0ocgrn071XyGd8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uCvzkZ2igkQsM9S25do9qRG2/d+7/OjciIGYsG7AjnrSfKfvt82O3TFAyXfv+Xa231/+v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7c4qIswGEf5c5P8AWnIW+Vk9MZ7H1oGJw6Lw27g9fxoZjkjhWzk4Pb3HSn7lD+WvI/v0p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PrQMgGQ+WxgjnHFSK+xBy3ryP60xlLcphgOu7inLuMR2nDAUEjmZnKtu2rkY7U91yOi85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DgSYXbjHXHP0pC4yFZS3H8PzUDF3btq7l25yCOn0xUZb5/vFlzsGBxmmvKqH/Vt049aa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iAY5oGO+VkZWX5ewB/l6YpfNb+FmZTzlvmziod8v3jEAc9+n50qyncUVF9uemfegCfr/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jqfamPu/2T7elLvkT+Hd1yB6+1M81l3bcY/2uooAcHx02ptJ5zjilR8o29QfQ/wAP1qP5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X5fmX5Wztxjp0+uaAHIrAhSSuOgxwaNmcMFDA5zk9Pp7UyS4k7c84Oaj3SL96QLgEhcd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mwKwyMHPNOYKc793Hv8Ajmo0/wB35uOg4pyO0Xy+X5y5xjPI9wP6UASbJfv/ADNGD8wH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jfwI27GQrdD+PSptuyZfJiVNyklXzgqf603Yu+PyWaNmOFUnjJ6/hQUQiKDer/vEfg5k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86QIMbhwxc4I+uOKmtvkkaJXdV5yjDOe+QT0qI/6x/maH5cr6E0ARb4JZ1WaVs9E3seh7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G7P5Z42vkY7/AFFKzKWBcq7Abtj9wO49M00Pb8NGZUXntu2n6jsaAEAyzzO0fPAbpnHvT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MUnEgYg4z6EU5Ny+Z93DD50GNpPr9aGRHXOctG33Tn8z9KAI/JCTNIGZU4JVgcjGOc/x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7o8kfL3HY5qXrH/EzR8Iy/K+D9Tgr6USOqwL+67+nI/xoATapj+TDR5IKjgqffpS/xsE3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T70f7Pm9sc9s+vemPD5czROWO3rtx+JoAkWH5C/f09KjZVWMN6gdz0zS+Y4GwP8uc9QeR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aiSXbu4+7gcmgBdspjZNrcnIUcj8BSQP87fK3U/cOR+R7eopxiESDDM8f+zIcA/XNN86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wJP+fegB/wBpzGu3zFZeN6OQrfh2pfNld/u++1eari4SSXEkJZvvd1/SrA8p5MiJvukc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I/3Toq/L1+6hPf2NPg+eRv8Avn5uv4/SmI7BVVndu3v+dL0f5Jfm/i3CgkmdcfcU7evF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KGBQfO/q42njJPpUavkNk/gKAE/1v91edu5eD06VIdny/wB5TkNzwaRZGYbUaI7v7wGR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9Yp9SF4/KgCI5T958rLyT6k+1SJI3ysEZuMfIf6VC5lkDAJJtV+CuCfyzQm9GVeoz/EO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r9DGzd2GOaGBxsds8ce/1pxHPzs39KYqxLJ8juq4PGc/iAaAIHs9+7ymePn+f0qNLd03f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/pV5XTfukcr2yB1pDuc/ebr94Dkf59aAIRE6RF/M3Ke3I9/0p+/LorO4Y/xsM/gTUqJJ/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pz8kf4Z5/KgYkYkQHyjHIpxmKT7px6Ecg1KJA4+VGg29UJ3Kf91hz+YqONN25vmXgcDH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5nZm/LigBo3eYfl2/Rsg/SnhPlPmpubt3yaI1+87r9KcpGz5Wz/s96AIHTZ95c8Hmmhmz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cAtu/eLz064/Cm/eP3k3ehFBIobaAG3cHOe1SeYCPmX7wHIFNTvlV/HpQjj+6689/89KA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TqaX7yKHVl75GR+dNLrnb2o8pXHyfL+PWgBCwduMfpQCVPyjI/CmlMD1P+9UiYC8jaP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Z+9972zR/wB9flUbBgfk+ZW9AP8A61MT+L76/h0/I0AWn24XLfN685/GmFmLAbV2nrU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KoyWbK4/OlEyn7hEgPRloGTqwViEVW4OR/hQBx8oxuPamb/mUrtbHboaTfzt6bvWgAfc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HABPHqOlDNt+6cr6Ch0/znH60fc3Kqt6cYPNMBBMQ2ct6c0o+VcFQ3emYwuCTn3WnZwcq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lgAM5xz6U35X+/uDdmGP5Uf+hd+aQvtz82G7ZGaBkjbpIl+5uXqQMZ/DPBpg+X73pxQh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vT+SpJAxQIYh64+b3pduSNrH6GkJOOOKXdhByPxoAa2Uznn6Ui7QehANHnLnHyGkJBGT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FGIj9480Dv1xTcjuDQBcUE9OfrTtmFLB/m9KTJOcAA0qqcgnB96QxA3y+n1pGVyvGCT+l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69MU5MqArdT1oAiXHQLnbxn1pxIUjcuTQyuFxu49e9G7LKobJHHWgBGGASowPSkkLH7zb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kc+hpAzAgj8qAER8ZUBck5x6ClKZbcCKUREvhwAvXI9PSpoY1JBduv3famBAu3AYvk55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5zUhjXJIIOOvtSER7SDnj9aAEDgfN8pOPXmjjJZssuOmaj8otnau0D9aBGuBhm3j0PUU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4Ueu7kD0oSDKlU3EkZOelSDZGpYA8dhyTQXIB2qyqRnLetAEYUgnOWwehoaN1JLNnnO0C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AHs9aTfIByeWbJ57UgBCcH5cFOtKW3HcMEngbh3phIY7iAOc0FtxA+Yn7xOOlADnJ3BR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cHAOeOAaeEyPnHOe1AQow7nqPagAjBJIZcg9c0cBl2gc9B60TEjcMMe+f8KjKMMHLEY4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UAsO5HTND/MG529veo1Xr944/vcZp211AyQTjuKYAVbaQ/BGMZNRbDk5JPGORmpyJDnI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GQSMD260AQldq5Y4GeucVK4YfNtZsdzUw2hWOOnAJFMcMI9hUZ68HvQA1pHYYXkAcqO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ltpHPpigtnDMpLdOaeihjj5T6nHBoAr7Wd22vnvxz+VTRwnGC59/8DT9iodw/JeKXylX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p5/GgZG8fzb4tqsccjnj0+n1pVjG7cVj9cKSPryc1L8v/PNg30xn601+m1R83r1xTAVG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6849fpUaJ8i/vFXqT19aakXK/eU9W96SZQmGZl8rPJ7gHoR7A9aAJfuDb5re23+tIiyf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FNddn7tnY/7R707/AGt/y5xuHP8AnNADwv8AF04yPan/ACujcs209B94VGiyO6/Ls2gh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M3lt8vzAF2wRk/4+tADfuOeGEeQc4/wpyMnZe+4H07cUhHzFF/n60xIyiNtb5FPIOMj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vyj170m1k+9sO7p1/WjeCNo+VW79aUjCfMQfTNAyN3X5m8wrt4BA7j264p1q7qMvJvXH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/KnbF/3ec9fbt6UqxBVym1eOFPTNIBvX5m37eOPb1qVP4sbsCl+/CuVxtPVDTJUYYZfM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Em7G5mX+XHvRgbPvfdzUawJu2KvzKQSOMDNPRN275drc85/pQArAHuuT6HpTYk3EPlSB2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Nyo5JX+lSxRYGQyj/ZGKCSJ0O8BeAOCKdKjKnAyPTt+NSmJPmbb0PZu9MZBJklTkD+I8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9Vj+Ycrjd29KmEZYYQRt83Iz2xx9Kitwqsw3feHAPTI7j61L0/8AsB1+tAwaPG7eMc59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KfX19qkO7eq/44HrQVZG/wBojp2oGQhHwWdsKajljYp8spJBzlR+lWNx2sHxgfzqFnYKc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BCRsFUIq7ueQDmpHeMMcgj69TUO5H3HZswM5HG6meYrMMLlsdfSgCV3b5fmXao35xzya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X5gd3Gaa6/32ZlzjPt/WgbQpIPy9cd8+1AxW2sMKPmzSJtGd5Ve3+1mmShiSqMzKxB+b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tYt9ccj8aAJN+9P4cnAJHPFD/3ejZ4YVGGYPtzuZgeF9u1O3zq7Nt2pgfK4zvHr6g/jQ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3bTnjjke9OYs6Ethcd88VHvZXjb5GXrtBPOfXPcU/bBN8z/d/iUn5sD+dACi4jUFW37gf0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bpkZAz9M1AIxtUqd248emKV9rfK/4DP6UCGw3tvKWjlS5jkbgExZ6dRjr+RqV1XzGVHL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o3Kyru2tzwxHzHjrQj7EXytvOSRzj8KAH4CjH3iOtKuUUEK3rxTeShU/dOT7jvU6bf7r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AMYrZ7HdkcjtT0b5zvONoBGKYHbhd25u+B27inojfKyyfLz9+gaF3oed3zDrn/PNRyy5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1BpX2uv3vl9ueneoQgypQ4ZsnnufegByM3mZ3Bo89DkEH696l/g+8u3HT3/CoXnZEbPlt7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9y9/u9vfFAB8uxvlVtvcen+NNkwI8jHr83pS7ll8tW81efnIGP0pJJdz48tM52qH6fnQ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xxtBpz7Nq/Nn2/pSAkT/ADwgMQRweWb/AOtSfKn8IbmgB7P/AHdw4xlOlK04IGRx9KiY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9accEYI+71/GgByMipuLKvIGKT7r/ACbRzz3FNKKu75sHHJx19KNu75T/ABf3OMUASPF/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0wtIM8Lzil2O3yRs3Qr83pSx2/G7O1v9k9aBWGpDIrtJcRsqtgb0JIAHTp+tTv8AvUXZ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57Y703ypVCvHM67TnGc5pkilnMhVFkYHkLgH6UBYmkMiExyMxVQfmPT9OlQy2sinaJtsY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4+n8qm85X8tZo5PlUfKGOD/tAj+tR+Tsm3IyMjfLkHORQAoXei7ix6FJFyGz3HXnmmSxO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tJHGjyLFtPVv4TjHsaJG+TYrMrYC5A7fjQMWRFztdd3y8NnHHanRRNIuIdrLj5x1zj09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yr35/SgKvnN5e4f3FHXrQA54/LRVePPsy9B9KSN/3+7z2bjI2DcOOqkGn8u+2R2x0G5/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jsu3jYw/D6GgBmyV9z2+794n8J5XvjryM0z5/wDlp5jI3DbPvY71ISv8ar/vL6fSnRus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5xlaAK37jzI2SKSZVb5SwKtj8KfLKRMSJSMchv4gemPcVa+T+LMe7r0xkdxmqz25kLKJG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1/M8UARyI/wC7/wBSy8fdXAz3BxT5HlL7jFD8v3+e3tSTZb5Jpfu9HQcfRqb/ALyxtu6v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OEkJk2oPLDdCWz+eKjWP52HnBVyTwOmaSAu0g8tVkj6jpn3qX91M+59u7vk46etADGgEL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s8CkZ22tyHj7jjj3FTTp95kVty/wkZxz1pjxOn91l45Kjj8DQAm9ChaNS3+12pqu8ZkK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NRTXGzpFtbp0wDjvxUYuyzFV3sp6tuOfwJoJuX5z5ipLEyhQPmjwOG9MEUxMTHmRVkX+D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fNtpdrDH3gc4qVZIJGwJSF6/MMfh9RQBG7RIV3N9fl7/AONPQrN/D5jKTlkI/MinLbDOx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+Vz7+opWDqVEqqVXpt5YHv2oAVEVEZmX5s4PbmnxJ/d3N/s+tV2lWJ2/eSDd3OQCfpjin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t3JZD2oAnaJY8YVh3APY1G6iTarjnsVwM+1J1Q7/ADF56dQfxo81vuptZl/v/N1oAiMS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X5h+YJu4KEjH4fSkJkG5REWbhw6jjH070rvvTcq+W38R/hx7g8igA3q//LNvlAIMb4K+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+sbacjs2PrSfcfvG2OejA/1oH74hXLIrA5yM4I/mKAHvt+b7zLjOGXmmdqTcETyxNll6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+lMDt+7aWVAqnB2MCencYoGSH5BjcvPTPr9etJ/G3yp8oJ59vSn+VIUVm2nn72Oh9KjlY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9AEbysx37qerbSp4+vbmlfbjHyhux4ApvzL99dysO3rQQSPz6cUZY9g3bAzTR86KyHKt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+P7rYxyvagYuMEArwO9O3fLxj/CmrypxnjtTgoY8jH9aAFDj5ePlxzSbhjaVzzj0o+9tX+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Sunzt/F+VAB06M2Pr0/SngK2eV3YyMj0+neo1+RAXXf7UyG6DE7lYr0JII60ATFFmTa8a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Y05vlABUDHHHSlh8uVFUMN3bOCP8aUR8dg3QigY3+Dj+Hn3/ACppOf8Ae9cdaV/k98+1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AIfuDOG9aT5R/D+VG47/AJlO3v05pd/VWVsD7uR0pgMZueCy0HOMlwcUgyW9/wAqXJBw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x82Qc+9OyB6HPpTSABluaZkbsYx+FAEhBByDyOM0pJIxu4HJ96UAdc8elAQrxtxnp70AM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FI6HPbNLggckr9KAGHA4K4/CnKFPQ4/GkA75JoJNMAZc9wabtPqKfk9qTe4/jP8A3zQB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6inMrDg8jsKQOcjn6c0u/dyW6daQxrhlwFXc59O1JuIf5lPuaeJRnOCG9aCztkAgg+tAD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ChgDnbgZzUisI2O4CTOMD0+tS7wikgqxbg8DA9hQBAFYjkghuhNPZUQLh8nGcUryMHXoo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mAA9qAE8ws3yqaTMgfk4GOR6mkBYE7e/WntsPqCBkUwI3OxfmJI9u5pEf5myCxxnP9Kei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EKuVTPWgBMAZ5JB5AB6mkJXjIAJPHPSjylY/P/OlCeYwbqM8DH8qQCoNrNgc9z60gbcr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4yMHCAEqTzgfdHvSl+WCgBT3NADWdfKGOvYGmvzhj3pFUEA7gwPfNOwFADEjA60gAbWZWA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rdhQoQ8MvvkGlK5BI4YmgBAxxnjP8XNMLY4GfYUsu0YA57EEdaUABsZBwP8AvmgBj5DL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1PXJDBlOeoPpTlRONzZx3xTWkUy+WGG/GcE849aADZwm7nPGfSjgj5snuCRjFK2cAkbsU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0wGJKsqjyWZl6FgvGRT1TarZByDjNRZER+UH5eevGPpT9xK8DcTyaAGuAHBXhT1HUfWk+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BYYBBBbkU11fcHABY/w57UAPETYxuwB7UFsHagbd6ih/MA6jaeOOeaiAZSN2QD+NADmY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eadzIAzsyHOevBp6hFGWAORyfWkAwThRtA70DEf5gyvu2np/+uo/mH8XDdMdAPSl835sNu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qvbtimAjfOnyv82absL8H73v3FO24f7u3dwPSj/a+VhyOvQigBHTbt2ttXBwMZwfUf1F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LhuvJND7nz/OmvF5qfPt2qc7n+XB7H2xQBKHQE/M3cc+vekjf96oY7V5wnPce9U5kmSZ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sBsyOue/5VYtt6MSzHb/tc4/xoAm+7u+831+7SLt4+/zx8vyjmmtIC3zPnB4Bx1odW2Rs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/OgAfH+8DxnAzTfKjT5irt6AHk/hT43z8rfdUHkYyakCHIIxwOMEg0DG7Yvc8ccH8vwqV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6fw81G/zdcL7ilM2wYJQ+mT0FAChUCsQnlr/s5I/GnRIig4GGPU5piSfP8qqrd80SFcbf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EwdUf5cN/L8aPNj37XReeR9agmf7rcenQ/rSRrlhwW780hFoShVbdGAnUHqTUSmENvU7S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5iMAFOAeM96kJwQG2t3zkgikIgmZsEKjc87gcDNQh2JCsWXB+8PSrTZwAgVizdc9RT/L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UUAVY23Er83s7cCrA3btvy9f4fX2zQTuj+725C0jNGn+8RwdvNAxU3RJtVnZVzt38ke2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+8uMg8ZpofIPOKTLSnc+1mzgHFAxszxDaXB+XoM8Z7/jTfOQk4VAcY+Zqh2KrM6L855w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jcJ5a4OVY8+o9etAhWmLsQfuJyAT1HvTopVwECAHsOtJJAwCHaWTHXsadFCux8nDYwpP6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LY3N14bioZCvLL8uenHX3qS5zHH8oZJO/wDhUW5JAMn04x396BiZLbckbfY9akRchz8u3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GqhjxGv6ZpREm0bFVf4TQBX2x7/utzjLdfzq7DF5W5d3y7jkdPrx3FVNkn2nazM0LYOw8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pNrbtjL6AHj8aAI4Uk3yefI7DPyDYOPypzx4+Z9ytjG8DjH0pdvybT79xUHz7/vMvfg/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Ju69xgnHtTGR5DlxIzckY4pwRncbz8vX659T0qXyvuqjfMvY85/8A1UAQou7cvzeYvGRn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ACxwv1/pUnlDBBb5h0b0zTlSVY+Qjc9H6EfWgm5V8vb93c3YZ7fWpgsqBf8Aa468ZqUM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J/8A1VLGnlxgfw53UDK8fyJu+ZdvUEf5/OpP3bhvm3e2PzHvUjtuz7j+VRRjGW/M9+aB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ofpTTHsP3h8vSnOu/wCXcu32+Y0bo9n3QP8A0EUAQFG/5ZSfhwR+NL+8GM4PrgUfIN2FC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PSl/3NpYdMH5qAFd2T7q5X3qu7/Pn5F3elT/ddtv+sx1buaY6b34+8o69+etAxob5gc5x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Hak8rZt2+m457Ur/AH2/hXGR0PWgBWLkjeysuOPl/wDrUoXfnt1+nFL80qYXHqecU35lZ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BX+X+9uYDh/lFR27GQnaArIDkbyDmpFRX6s2cn8x2phhwpw2PXNADxt+9uZVHI45Ddjx1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h3c5B4JqOJFztbcx9iOPepUEyPhmSWMjYm/HQdsjuKAIoXfbIDtWReIwejZ9Km3x71WZ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0o+5E0b7XTJIzgkc9Pwpn3/n3blzyAM59QfSgB/7rZIjblbqnXA9uPemK6gBN/l+u4f1A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G4BRuoz7fSq5MnP71l7BWoAkZWjliIkUtzhs8ECo3jJkWM4Vs55OKWFgQASsydCp479Q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IFXPH3s8dqAHbfL3c/6vgoW/lSSbUOU+7jkEcimx/wCr+RVfcThGGD+fpSed/vdsK4Cn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+1Pveo560qSRL/yzba3J2noQfTuKSQuX+dI5I5G3DnIX05HP50ssXluyJC/zfc2nIPr7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hLGu08bl9PrxRIvmJ5vlRnn+A4AqApv3Msi7l+8mzJx3qeNVlfcm3G8YKDcn09qAF85VC+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dkA+3XFLHKfMDxybty8hwMnH0pptzHK6KAu7q2QufwPBH0pB8hkjeMblP31PAHYYoASN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RznrST7k+R1ZlUh/kIDev/wCsU5Nr/Lv3ezgYppVnJUNH8p5K/wCBoAfA7DbLCCFzl0YcZ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Un5AGH8ZUHp9aif/AEbpH8v8s0u3eNv8s9KAJH+eP7qqv3flHb+tMcDy13PJ6Zbk+2ab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9PSpI/MI3NtbjjnHI7UCKdzEp/jVWyMjnB569P0qH7Gwdd0scnGAq+g5/yK0JJQP9Zbvuj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AK1RfJsz5TN8w+Yjpz6UCsRx28SgfN8p5BKEEE/WrqpIE2iRblVBYb0yV9eR6+lIOf731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np95RyynGPrQAs8i+Wgw0TL0KLhse3rTg25VXzmfb1ZlwxzTU3ru/e5XGDubOPem/nQA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Oc46ikHBLBVZscZ4o82RvT3/ALuKPNbey+WrRtgDPYd6AI5C4PK/MvYf0pJn+Rd67cc5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d975ewqJGZmK7iyhMr1DD/GgCaFdo3Z298YOPyzSbNqfKy7l+9hucfzqNy+P55z/kU5Az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4e9AD2TfEV3Md3RyQR/jQjOE/wBIKt2BIAIHbmkhiOPk2t3x7VK6ZGbd1Kt/GPlFAFaT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bI96mLK6KqyI248Elcc9uBTURldPN+Tb/ABjoT6HPT27VI1ugjdQNq7s8D9aBEf7+3Gz5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Xz/y1zwMbvumnJuf78vmLgffXH4euRSbNxb5lzxjHQ/4fjQA2RFO75Q2R/CetNYYHVlz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tvV1b0Vc0lsu/d827r8jdc0DHP6enUGotqk/X8KmPG1f0YYpFTc5Rl9+ePyoEMbA6cfQ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SlSG4XA9zSlSR8o5+lADQzIOD16g08DcfvKG9DUf8Pz7Vz9Qadsb5flZV/vZyD/hQAm4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5i2OPm3cds0qJED87cqOKZ95/l784NADgihePlzzTXaRSvO70H/1qcflfnAz2pf3a/eZ6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UcdD1pu7HZG/OpSiOQPM2svIz0am/eLcK7enQmgA2703Z6dvSjn+8MU1G7bduf4T2peC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0prYx9059QakYZ+7jHvTG/L3HNBIKATtz+dKivglSAfpTB6hs49RS5yflIFAEu98/MFz7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iHHqOKUg4GRz9aaVXPIYD6UADDJ9RRtGOTkUMQvqRSYD8A5oABgfdYj8KazepBp23A5z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oIPcmlyPQ0UYz/8AroAuCNWKsUHHINBRTnb+lBlb5cjp1xSq5JJxwemKQxqkKDkbjRuz2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1GBTgmVBOPfNAAwQgEFs45oAXIy2ABTdnBCsSO3tUYTjk4wfzoAewU5y2eOKaxOMnoow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MxIBCjBoAaBleuKUxsVyflPanbeM8euKM7hh2yD+lMBAjZG/AI6j1oIJUkcAcGnAqBhQG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gBojyMkjOODQuMhScN39akUEx5Xp2zTcEkNjOKQDfdhgA/jSHDDPIx2708YGMnOT19KF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AZsyFwNpJpzqcnJFSrF82OoHf3oaP5jgZHvQBFglSADgHHHb3pyr6dOtOZMJhDgk4JpH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oACcqQSBn86CEUE8DI7ck0xT8xBfp3JpXVuTuX/vqgBzBGTABAHtTenIXr3I5oUOykcH3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KABSCCCcUin5cAHaOnvUhTGAOKQkhdpA9R70CGlEZRuQg/XpQvUKBjPXPpSbcuCcj6U/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QAxjiMAk5PVfSm5CsMY54FOkGRnGCT1z0FDEBdwGT60DDKBmC1GwYknI9hS5UBSMe9JK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VbauHICmpC/B2ntwT/hUB+Y7iCc9CKkQgAHq1AxWbjkZWkDH0p/DHJP4YprYU8nn6UAI0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6UwHfwVz/AEpHIJyzAe9IFaP50bcPT1pgE17Db7lk3MypuKx/MQvrVe7vrSeweB7SaZ7i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3I7Ad81LO4MqxvDDKvoUH8+vFMW2t3ZiMozNg7cgn8aAJdJjaPToI5FZXQBfnIJ49SOKe0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fpUnygbgeOgFCuCSu1dw96AKUtsu3L7pF792Az1B68fnVu3aQR7Y5T5ZT7pIKkHvilHO5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bsIPyqjMf+WZb9R6e9AEuVBwACO/elaRMfKxBHb2qp524ZOFHdV4OfQ0iws53Ekr2J7e1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sKQfbPWlOCflZc+meBTfLjC78YY98VGS4GCM+ny80xErLsG9vm5qaGbgD5seuOlVCfkZPm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Cjc6t3+lMZakfL8IxXualjOxBgbm+o6VAH4xhivr/iaesybG/h2lsk8dKAFErF/x4Hek3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7H86rzSsd2xcMDkNnrTEn3EmSHrxjPf1qRF3/AHF+7+FBO8E7s56578dKZJcfd2DG4YHP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8PP4fWgBPvbVZmXj+H1oaVVVOGZTwHHIpssmXWNNvykb85BxUc6hXwy7VPuehoAVpgNy7k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WEj+OTjpxwKpSGHcTCzLt9TnNQ7VlDf3ueBkc9qCia9cOykFRg/Q1JFIsibFRVXPJPOf8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sq5OcsOx+taCWxQYYKeeST/L2oAVn2gj7p9eoNNd9+3LbdvOTz/9eiaVIo2Rtu3qAvX6G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2BtbA4oEXpRum+eXcrcgD2pJvMSdY082Te/yY9PUmsoXTh1+Xp0NaFrI5yDK2fvDJ4FAx8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qRwS/wDSlt4V+YTqecD2qQ3XnptjhZ/XPy4pWTaF5xu4Jzx9KAF+Qbf7u9gABnpTtuJN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p8gkjx8r9sFOfzpBh33Fm9PyoAjuCqDd8208YC8j35FVS1wpGCSrdN3Gavny1Rc7trdD7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fNE38Lfwk9we30oFczrZbzczEFe5GOuKtxy8k8MV9Kn/AIPl+91HNN2qHGRuHr3FAxQVc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ipNnH7r5h7d/pUJ4BEfrT43dgVCt2ORQImVCNuXAbtu70z/a/1bL16/p7Uh3j73DfyoO4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0AM3MfuOrMuSQeOD0pz/AC/3o2HOckrzUL7onXe25V/Aj1waHdjH/EvYepHrQMehf5ih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sdVXjk8VGPv/AN1sYIHfFLv3ovT/AHz1YehoAV9zqu9fmXjg9u1M2qP4efrUiL975dvcD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2hW2kkDnNADlbaARu+lSq3P4c8Yqvy+37u315HTrUnyr83zM3I67qBIY4xn5uo6gdacn3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+V9zfMq45GcmmooEn7uQK39xxz/PpQA1tokbcF2+vUYpJvuMRzH/e7g+1KFM0RkXDck555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mFCtxkDPQ0AQv5qbdjt9GHt60qGRXVTK21vvZTIB/WniJCBlFb/ZPFKlsnzIBtZhn5c8+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k7WkJXb84K/54qWIxuxiCxtIGAA6bvb61Alsrbfmbr83H6GpvsyMrYRl/v7SQR7j0NA7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GC85DsMj6VE+75ZYdyNxjsf/ANVSIjeY0T4fqQzNg/8A6qY/momx9rR427eox7GgoGkZ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uYFeB15NMkkzGskPlywMo+8M+/Q1YtHuJN2xGeT+F/vDHrg1Hv8AOkdpE/GIjg+60AU4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91VUjGe3NXTNmDmLymXKrhic+3IqpLG2/dFuZhg5GQM9eR6VO0rLullt9397av3PfB6i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eZPL5XZ6ngggUWjPMjOZnliX7yt1TP17VH5iSRr5bbmOPur0yvTFKJpmj+d2RpTtLFdwY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AEvzJI3ltsb7vzL8vI9e348VA0UjkPFIPNRRhDJ3/vY7fhU0wufKjZH3/MvzNb5WRR1x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VVe0jzwyt9wn8OlADrqZ2nV5IuAMHbgZOPWoRtYNiVkuFG7B+UfSrCqs0DI8awTKMBGG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vJKqbV+Xcx2jjBJ9B/8AXoAbFMzSiOWRgwJXpwMdufXsRRvX5lTdu9HGMYPt+tWjAHfMQ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DHpVcj94+RzwQ3OR6gigCRLg7Ns21umHxg49iKJki6w/gw6/ketGxn8xkZduQQowe3IB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tuSdzIMLnqD1FAEkvI5I8zjegwMn6GgSbTyuPw/nUe6Teo3M/qy45/MYzT3Vyh3sOvDD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uN3z+o25qN5V3qu5t3boada5ZGbzU3KcEEFT+B6c1HIN+Cm6NueNwPSgkUqQ5zt574zz9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Wnvgf0pqLdvu+4sTfdJ65+lSDzEXEhjOf9jn+dADS25chVG0/wAJ6U2Nm5G3nOc5606W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H+Je1NG5ShUHLdj2oAlUPu+62T1I5pHDM+DIM9j9PWlwc7lAU/wAWOKXCtywyezdevtQAI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xWh2/wBpFz1+tRNtHzDa3uMgg9jSF97/ADr7c8GgCRmxnlSueTjj60r7W27lX/ZZaifd8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0JtV/mVtucZU4x+HegCRdufvfN6UiIqJhGz1O088/So3QN03KzfddDzzTvvffLehxxzQ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TbuUYBUYIp3m/eRty8cYxg/pxUYGxMbvxI/nTHVj/AI9OKAFUQSNhlb/EVKhXcvnfPHk/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BHKqzbfmjX+9jIz7npVlo/LQ7OY+5TnFADGQDbtkPy9HP6Uf3vmX6Dp79aiaUqAIyGbO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WVlbrx3z6GgB4GWyNm3oQfvcUqgAbxFvwedh6+9Q+Vvfa/wAuMHj3qdONyfN83BHYfSgB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A6NkGotpA3hmOevrj27VKy4Knlfp7U1+h7c9M4/KgCJfv7txZfengbnZUZGb09c9hTRt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p429Aq7fegCORD90phu4IqHOCwUKPQBuD/hV0u3+03bB5/WmH/WD5PlUemKAIhn5WIIX16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t/wB7HNTfN8yp+7bHfkfUUn8K+dtQk8MOn0P1oAhAJbIKll6ofmBFKRn5dgHXvnr6GpHR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vqcCnun8Pyt64oAq7dyl+oBxzTdig7toHt61ZaPAyrsUfnG7jPt6fSmSDYF2nPqKBFZ/v/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PvY27Tj86F3OW3Ix9+xo27DwpHfpTEJs+995fype33ufpS7s57kcnv8AjTP9rzN6+3Wg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0Io+b73lnaP8AazSS87Wibd6gikj35xx+FAiZcH5qZLwwbhvzpwDBcFec0MyqpV+jUAJ8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4JOQv6U5DGFLZxjvinoy8MvzZ75oGRYfPzKaNnOWqZn561GW57mgRGTz6004z1xUmfm4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CfgkgkjdTirKfmbGBgYpVwXwTx2pGYKcH1pDDdvHBIpScrgnOKUhQD8+D0xQpXA42n1oA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gHIxSl/nHOR605huYKO1JhWbaWyB6DvQA1tvY9Dmhtrg5wB/KnMsRPIx/WkfGNowR2oA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7U4ERgbuafkbSFU49aY+4HPX2pgKu0klTg04EYOQCemO1NVtzYGAOtSDI5UjHcUAGCT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c4HTbinGQ4ZWQ4HvSZLA5w2O1IBAQP8AZpVnHRuv1oX5hjH50qgBgoA574oAd5u4hNvze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vrSPgf6vg9M9z9aazY5zjNACzOFycEnOBikMj789iMc0cAEZ/Kk8wDigAzu7YJ9aaUIU5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42496U/K3J3DqKAE8sfT1PpUq46459qglkaNCwjZ+cYHGacXG0HH+fSgAMgJ27SKRkDO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IDgDP40jKMc4GfegQ/JU/e+9UbFWOQSPX2pCoXgHkU3cRgjnPWgBBjjeQQec4xQWwr7e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8tnPelIOeXTrnFAwO4oT/eHfpSBANxKHn06UMXyEyPwFDFQP3jKqkY5OBmgB6bQC27bj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BBB70nluM428gcVIqjZg8EelAEEKTHJmIB/2M/lzTwnAyTj1qVE2lmy3zD+I8UnnbPlO1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cZG4kE+mKCgOeCuTTfmJLAcD14FDSocZZuOw5pgLsUE7duR3x/KnHgDBYf1qEsXJKsT9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+pbigCUIMZLAH0phjUkkkDt0pCR5gwc8U7qoIyc89aAGq272X9aTygx3bvm7joaeu1fmZ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Und/LtQAyaD5SUYRyY+/157ZHce1RQuWjYOVDKcPsOVyOuD2B681YLRSfNk7B2pNsD9M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NKwDX+Xd973xTOo+Zt3GBTvKWaZvm3e+3mo5IfJ+42PY880AKq9PmTj6mpE3bfuqu3k/S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3A5T+o9PepfNjjdVPGe/UUwE+1bQzfKxAyVz296gS9yn3l2g8b6lngieQHcOfRf60EIkW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z29qACG53fc2t6hR6/WlUMeyjoS+M9fSoVISbeU8tunzcg/hVhZGxuXayqMY6flQBIY15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FNIdurBFH97mokleXdtG3HXIx+tNnaNYx5vDf7LZ/OgBtzO3ISQIwHG0Z5+tQtJM+VY5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SNMi9F28VH9pX+7u4yOP60AWligG7I3NjoO3/ANeofs/n9PmVekj/AMqhE0cxJYMGPfbi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fbjPWkMadPj43rhj0INKkX2cYeVmUjgY6f8A66meVpHHAXZwMdPrUV7I9uu0lj7jp69a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LtUAZPUYqvNDESZeWbsO1MS4Z3+5tY9+nFRytKrHO7a3A53ZpAOihZ92UCq3AJ6Zq9bx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KnP4H3qlbwFFCRqxX72OxP41bt1KqcxuFz1B+UUAWYfIHytIy9z3zjtxTpNjf3NhOR61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uTk85NCIvzfL8ynPGelAC5UDHy9OB6/rT0VdzNwrfXH4g1G7R7N27a2TxjOef1pk7NH8u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gCdzwFzhiP42IBP1qPluPlXIx8jnH1B9age73Y3lWbODn3FTtJuC7vLweu3jP1oESqm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2Pxz3PrUhX5PmyvPrmo4VVn+b7vVe/NSbJF+625Wzzz/AFoGMxs+6o9jmmj5k3JuVs8l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vysvBPGP5+lIhRJVk+Zdp7cj2oAR3Zf3Zl+8fTNJv3Ov3unfA4p11tlvWufm81zz6DjjA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7tv98DIP1oEKf3Sblb5WLdgCM0z7+5WXzNvPXn6mklcxxsGO5ccg4Iz7VEHZ9y8KwOPl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QqWXqhGDj2ok2xN83zN7Ej9Keku7au1Nq87ui89qaxRpVfcdzZI79P0oAZvDqvDKyngg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flaNjjc2epoH39rs3zcgHJyfY4pNi8tu3ZPPtQAqIv95mZs4x1z9KE8tPl27s8B8c5HrR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HHJHvnqKHihX5t23/AGiO9ACsFGWX5e52GnCWIuoH3mOWDY5+nvSb1l+aRl3YwNuenvTH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eRtOCD2+lADppdnAbAbJXORx+FROd6Lsdfl+bdu/lWVrME7fv7dhH5LHeGbdkY5UD9RUt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dxAy7cgPD/k0rhy2NVQrpyWPGRlgTTwYvsqP+8Xd1Rsgg9/w71WtoJUQLLIWZud4UbT9P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8VsY+QZH5UxWI9pWQlQuPXtUiONx2seeoxnNNU/OB0z04/SggxyAgkE9e34ZoESSxbwp+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/z7VH+/i6+fGzA4PmAA/hSP8APtV4t3zjj1x9elPjllhQRX0fmxgk742G72oKQpZkfzVgj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4qSR9OKZcOiScQ4if/aB25/zzUt9KIoY5Va6t93yFTjB9+9Rf6z596vuXG4IMdOPXn60D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H8knXduwSCPT1+lMjuZo48Xu3bt2+e2QwUdRUcm0f3drf3lwMn1x2p6Qusa2115asqlQ68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r+WkjqvRXxu6j65Hf2pJ/K+X73cFs7iW7EZxVmOaOS28m5UW0uPldUyp+tMuIk+R42Bw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DwfzoAFVx5pQpPE7L0laPy8DHT/9VCRIsMc3/LI/Ku47thHQdOKrj7OjwfvtjSts3bSv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G2xx43HCtuG3/dOKAIldCJHQsfLx8jjHXvxxTLb99MDbwPwQwDknjvkHIqxAIpU+4zbfl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psdpL2TYzcjYSOfbnNACyi3E4lKyxMMjKoAOeOxqOdN/zpP5/OPm4b9TzVySPfG+5iu0Y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7exqjJu/jlWTphlPJ/KgB42gfIqyLnJzwc++DT/KaZ9zfum2fMq88++KqbP4k3M2AWxwQv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Pkzx8h6k+2fSgCTYwT+H5ed3pU2Xwv71TuGMnjA96RJiQEeL7nPHBI/r/Ol+0KdybW+bn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UAK6eWxbk7hg7TxTlmTau6TtyX6D8cfrUHmjZ+9ZlbHWNTkt/TNDyq77lVl4+716UEEw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he/vTWwDvZ/l6nrUzbpd2xu2cYqFE42Fm55yADigYrMBu8v5sYPPP86ejYcGNl3c9c1H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AAqRY8HI27R2Pb3oAcCZMqGVecZ/pUiJjd93pj/9VQFPl+RtzUm/59r/ADcZ96AFLLvP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MfnZVbGRnofbPrSbl+Vv4fqeKaxRgck/72c/p3oAekX3f4V479DSiP73Klveo8/w/e47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/uvmHUgDke1ADN3zsrL82e/pUgb7u5vlbkP1GKT7r5bcynqcU3CqQI13Rnk59TQA53wwA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VwyKvzYGdwpPKj/hVvm9KTy2D/dzuPB/lQA/yuMbVbZnByR9abGq8ureWoxlV5BGae4lY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fuwq7lYc8/40ANaMeZ8is3Pb1prjluFO3+vtUqKSvO38aY6LKV+Yr2wRz+eaAGqOVUb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YGx831qPYrIzJ6HpTkV/9Ym7zMDcc9ceo6UAS+b8m7+Lng9Kja5LP935cchhx+dNy3zf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9054oAQfLyQMeopxYnoPloXfH1QH1NLs8zlcqP1oJAugx82D+VPT5g2cLu6Hr+lQyNs+9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06JhxiSP8aBlnev8AHxno3bjtTsL8354/rUXzKy7VXrz/APqqRmDHkfiD0oGQF/mHyN97H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1vfHzYpzDHV2DfwuBQAzEsSD6lf6igA8knnnA/CkePK9A39KcFO7/WNj0xxQ/wB4bmBP+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F2EDydyE9j92o23wvxuZe1WCFU5Hy5HI7UhI27TyKBlZ9u8N3J+mRScZ2jbj9amYf883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btyjnrimMjDbX6c/0pyR5bcGx7VHKu37gLD0pUlC4VVI/xoAsD0HJqG4wSqnHPc9qniJK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oizfe+bPT2oAkG1QON/uBxSAheAAPoKQllwuDx/d6U0uRklce9AEoZc8rUcsbkExDihW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4PFAFVXbeoz09qnz6n+dQMGErZ45qwp4HP60ASMcDPp6U0lWODk5pNhDZ5AP5U5Yzzzmm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7Ukm1iQV4H8IpdoGBng+tKOAQMZ70AKFJ5XINAUrweT1Jp0RUt+83FQOADUPzlmLMTnoB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OGIJFKvzcYbGc0gYCMKxzjvilViRgGkA88DauCp554NG3cueqng1Hkg4OWFG4huMBPyOa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BUi7V9CabkkHdxTW4JJGaAFIy3sR1oAk3dNpbp9KlRkKZXtRkOQnOAOT7+lAEZ384HXjN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6kheSFAwBQ+M8YNADQuDnnNAXLfNyKVR1ySaCRgAcUCEC88HApSoUAAZNHbG4E0DPJagBV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GNpP40hbsaGPQA4/CgY1SeABgUjOVUfLkg044AODzTSCScEEAcUAIwb7vy885FNftjn6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L/GnBsj7vyigBgYs2GUjI6ilWI4O1yAe1LgnHJ9aQ4+Y8nPpQABAwIyeOue9LsOSA2OelA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FbB3Kc9uaAG+U+T64pWiBG59pYdARUija2COT6mmsctnAz780ANCtlTkj9af5QUbgTknu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n8KAWxgrjJzQA12OdvzH2FMFvyd+cZz1zUr5yDgg560zLFSM7j2zxQArHYuEI2jr703j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rSj7pzggUg+VMgDJOQeaQDwp8zhQCRzzTQNxI4bFPU45JA2jJphXJBwAD3FAASo25xmk3o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0pnlSNt+VW/HvToozvOQqMO1MZJK2BiNTu96Zv9flPr1qSUY2s4Xd2A61VeWFfv4+XPGT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bauW9xyac8hO7ADbelVVlQYxEhU/lmlWaR87E2MB6dTQBI8hXcsipubpSExlMv823jA5/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Zz7fzp+/cn3V7jGe9ADptrbZPl3cDryBSLFv2t8qr0BPtTPn9E/KkjCpktGRjntjNAEk6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MngqTuJ9ailnjieGKSXMtwSsULoxORyeVGBx/epqzTEYT5lHJHSp7ZndMqV255560AV8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ZwUfofoal/ebtw43cr2pLgrBqVq07RRK4ZYyT8u/jGewPYHNTv9xh91tpzGRj680AREys5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mofl37iu5mHG7t9atCVcZ3KG7jOc89KhuW5bdtbbk4HGB60AUbh/n2sAFwPmPvVfzAzb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19/apJ7aR8bPm447Yqe1t5FISQxlu/r+NSA+zg8r53C4IwB0BqzFK0bYlUBT0NDRsFB3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KWdrYBEDbuwxkjP+FUMkvLxYEWNM7s8e9EMxaPc8fzDj1qgsrG4BkjkaQ9MNnA71bQcK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HvigBPtDZbAz2NJK+8fe+ZuMAVdhiVn/dNu24GSM5pHhDFmwfx4x9KAKsEbtMv71tp4+g9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wQ2WB49x60jJgbg2frUtozEhW2tzkE/19qAGODJJz78mrNq+Nrb064PXn86PKhXd8x+b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RhlB8r/bx8v1pAWHHzn5lXAxgjseaYqR/Lv8AQ7eMkH+uaX5v4zlV4xgcg1Hu2TR/daPuH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SRo0RVk+Zep2dvepEUADHl8jjI/pUsm3YG3N1/n2pnm/J95VbPQjv6CgB8a5YNxuPX5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T5l3c+vNHK/OuPmHcU2ViyMr5Vl5PqKAI2lyh5wucA/xf4YqPHXn8sGpt8jwqrMrFf4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WCfLH8q+o7n3oAjWRn+Xd8o67utOh3Lu2fKrfew/BFPMDsT5ZVmxnHoo9KiSLG1tqsrZ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oAF/u7sjPpnFCMoP8HJ4BpszAHbIjbuegx+tSLsdS+5tp4AbOM/0NADH3Z6ZVeBzxim7h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YH8qeo4w7LtXkhKciJ2+VueCeMds/SgBq/Mm1PmUe2aRfkyNvPpinOsbfLt+bttHJPbu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OM+poAY/+9xj06USNlFTaxH+1/KnmOP7wZPl3DPOaV13/L5Py+oPBGO9AFdPuKzLtVj9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L976df6UKxRdmxm9weg9/al+bfvX/WZzjqD9aAK7WzOr527sblVvu59yOf5VXsdNngIEg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IvuASevrV6dm2fMibmG30/WnxqWj6ssy9UP3SO2D2NSFyL/Uvj5mwvG3gUsROfnGf0qYo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ZbdQsbJyy/KwwMHpzQMUKd5DFQOoPY00FjjarqV6uoBA+opczcADKg8hR2+tLHDiZzndG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UQJC6So7PeRhiedxxuP9Ka21vlRZGbkbQev496PJTDBdjt2yMHFRyRKFKPubttz09gaB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3bz1UZz9KjtWQS4+X5vlbcQBkfxexqT/AJZxec7Ntyf3jZb86iLplYnRZYsffZSdmR2I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F2DwB9vzfjjipI2RkD+YySp97ap5z3IIxim+dvkXzvlb7u7ZkZ7ZwOpoVfvxb22tyzb85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eam5Ibtvm+bajgfkDUcbmH54Zvu43jGVOfX0qWMkzbLqJWA5WdTgkEf3RwSD19aplhGXA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HH48UAT3GUQ70HlSkbW5OCeB+FQbIo9w2x/3iy7iR7kA/wAxU0cNwrtny1iZfk2tkcj0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ZCMs9xu3E5+XoR6+9AFhYiDkHO7klDwcjg0udvykMu3gneQf/wBdMeZIY+Pmi6/MCuCfT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8pKvlsFwGx+R/yKAEffM7Sy/LInKMj4Zl7cjr9CKrkO//ACwTdjnnGfy4zUiQhj+88tWy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qKkitZTu2kOq/fTqB6e/49KAGeTu2y7likjOckEZHoe/9KbJs2p5qK2AdzL8pb0z6/nU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XI4+tMVA+38/k7H159aAHC0h27w2NxzgE8UFGQr+9+Vvfk04WzAMPk+bruXj8KNnT24z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ueuO39R9ai2Yk3bgvH8PSnvub5UY7s4x7exqZLLd9+TqMHvxQBB8v3mVdvZ1PenQxKp/2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097RE4Pz+g6VXS3TzGx8jf7anGfqKCLlh5WbduVvqwpsjqQG3bcelMAOMO6lcfwg03eqv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oGSbfusGVuM9QeP6UIq+Yx8v2JGKUQ+YF5xt6Y4Oaa+1Plb5lbg4HPvnFAC7BvwJCox3G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lPlxj5epFN+5u2NxxjHOfzpolVtx+8aAJvl3rsU/hx+lS/u9+4bd3QjpVbO6P0pXRdi7l+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Fhxlf3n4ioHK7lB6jkYohVljj++xUEBSc8elL9/au47MZzjdgen1oAbv/wDHj16AUu1v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pP3n97zF/Dp60923v8AxKVH8qAGbTHhkB29+9PiaQ5/fPt/u5BH6im9v7rLzz3/ACpf4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NAmPO3f93t2705dqpu3fL9MkflUHnBt284Ze68U+F/k4XnqMdfegZZfyIkdpJUVQAS+c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Lld55Ab0/lUNxHb3EBjnQSRtwy+vpSfu1I2LhQOMdPbFAEjysuc4+o5FJBIpzuCc8dDz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o3/Ovyr+K8CgCb5T0BUj1qOWXbxuPP1pSzA7/AJcH0pHlzyFJxQIZHNKH+SQhv944I+h4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c+uKZ8vv179aeo39Nysv0NAEkbAqzIMrnqfWnoV+6VBz70iny0x97d1HHWjYudzn5m7j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aqFtqtz/ALVPHSo8HesgKbW6+uaM5P4Z60ATjATHb2PSmSEAcjIqNWMnsPYUHI4DZHvT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tTGXK9hj3oPocGgglTg4oAad6jJOffHSmSSqoAkOc9KlJO0AfzzupHAxkxD3FAEQDBQ4+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QKc4J+lKsa7DtQgN6c4qQx4Cr19DSGKjIMZOOOlRtgucnHvTgNpwOaRAMnHNMBfvYBzx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sct7YqUKxDEMBjtQEZuQOnNADERUGAVzSu+0HZhj7Uq4YnIGaVFC52kZoAqiN3yXU/ga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otg9VP0qJm57UAWAVIwPwoYAnHpTlIAwABSZC5xg5piG4yMnPHSkJycgYp/IwAfwqMjaxO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XaW5PT1zS9Tg9ulMKnGMjBpB15PI9KBjsDls+1BI44GaQ8jBzj0FPK8rj5hQMRBznGae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U5weBT1ILbR1pAKORgKp+ppAyA7cKWPO3NIrM9ykShQGOSTxgd+aHiMb7mUc9Djg0xDg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0pxjG8jO0nnHrSLIV55DdDQ0iq+eDIRx9KAGyIp3BiecUeS2OMUoclfmALfw/WpcOG+Z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sPfg0GMsCMU5yAM7Tk0zc+SAaBCGEqcDGaMZHJpzEr7mmFjuIC0AKyjCkfrTHBC/LjJ9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Pek2oQMjOPekMh/eouG5z70GQsqnbtx1xUhQEgcAU1gAcrgdqAFUncGIx6UpSTdlcH1F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lIsgJIJP5UAMbeMDbgd6Qbh91MKTU6hWBIyv1pcYTn1oAiAYtjDY7GpC2eCuMdDSt15HK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AeuaAI9pIGSoz3NOxlfl6+1KIwBlRnFROG4C/Nk8npigABywVwfwpV27dozuHeiTCqo3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dR86sTnpzQBE5Kync7kUwqMbvmPofSpCBICHY891pCvIAK7QKAAKjRbsSblPqOaRAu3lXO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4x64agR7hv3MBnGB3pAARS5VlYD1z1p6FSvClTnv2puwEsF3Hae9OAHGT34+vpQAv+0F3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tVvX5uKlSBk/h9xj/AAoVPKRVVW2789up96YyJpELAihgv+0vuO+amO7O3Zt2+pBzSQs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3sigCAxrkKM5Hr3pq7i2wFtw6gVe2BiziRBjpjk01v9WTv/4Ft5NICtHAx3bfXue9Nwo3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WpnX5Nvzbf51A8SojbFdV3AncOvrnNACfM6btysvbb/LPrTtsa/3/AJfb1prOgTCKyt2z9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GQL68f1qgHPFJ2ZVX+IEdKNqKi5bc2eeO31pUVjCsbODu6OO1LIq7+u/bwe+KAIL6M3V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jbznOQf0pWMrRhS5wSGBfBODzgHrTpoxLuYGVFzyU4AGP8e1NtreRLaNd/zKn3RzjHQZ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391eSQSDTZk+RWZWZlHVuAanEckoOW+Yc4/w70qRFVYFvTj2FMCtaSbscKOTjg4x9alm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5Oz0FWm2AMiD5jkjPQVA8rbF27W7HIHGP6UwIiZiUcKm1mAzu5wTTmslkdh95c9O+fT6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rN93ngU/zXx8qqxBxuLfyoGRw2QLqxRVbPUcVaEQDtnDc8981Grkuyll9Mk7aZvZNu0q2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096AJmiRU2g43egxihE+dW3BuACW9R3o2+cnPmL6bsbhn6U3yjAGzllYdupoAhuIhj5ir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PyNtXkKfSp9yun3mbjHX5eOv5U37jrsXjAwVPB/CgAmi2fxqWxjmmHy/l2/N2BOefY+1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zZAIB4zSxrt3qpB9Tjj/APUaAI0bY7LyrKfunuOxB9PanGdf4Y/vHBI+QgevvT3Xft2t9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dtyrsdcZYfxCkAMw2qWU84PpninEhjtYL16fxEU3+P/Z7p/WiFOWX5m5+8f8AGgBy43jB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JhvX7zKvfHO4elQFP4UVffB+bP8AKlECgBCxbg8ZzikA9o40jGZGjXvuHb6UvyqGZpWw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tHyfex0zhuKfMCQyqUXuc84/D1oAjQyRbijN8xHGQQR/SmyPEjqz7ehzg8fU+n8qI4tk0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n9frTFRd+479uAeBkYP86AFifb8sqyru74DKPTDZ5BoRG3452sOSOOfU0/7O2wAbmUem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I0nXBJ7gUAKkbR5bduUevemlVJ3YO77m84IP6dKmfll/eMpx8p6r9PaoXZd/3l9SPocG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rcDOO/tTJHzMv7hizZ3OWACj/AA+lElwI2/ebV3DoD82KZM/nJ5YYKvfd/QUAR+YMMIY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KfBIW3RmORPQqnA/nUYs4jtB+Y98ntViCMJuWOT5ccDmgCSFV8lfvehfHJH9DSpE8asY2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74oR5PO+eRF47gFfwPaol3Y/1wG4nBDdcf0oAkLSK6sSjf3lIPP0x0oknbK8ENjhfao/lf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uo+tN2H7235V6NQBI7nHy/N325x0qQE72+9t7lh0/D/Co0T/AHfUdOQe9OTdv/pUjJZCF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H3aQltwdSxAxuYf4VG8hYbd+cHo3+NOEpESMBsAY7hgHj1piJHMkYGzb1J5BqKXBTYqR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23LlXZRjq3H6U4Z2h5CyN3xwD6CgRVlaQ9Q3UllwSRn3p0ZR2Zudu3a2CVOR1p3yfaF3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/LvTFaN3jYOfK53MhAYceh6/Q0xkuyTy9kcrqv8AC27OPTr2+tEm+Pc8kX3fmbZ6fSnP8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oQsTuZMEA9Bx04ouTKLcYjZsD5e4x6CgYxpZFgRm2ssn3T3U1TnW4mZ2aJm2jBwPlx/LN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SfeZSNuDVqykk+YOjAMcjPXP070Ele0CYYjfGDjdGrcH3x2NW1ihjYFJWLddp+61TSxt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O8Yzj6etRkxpImGJOAwLr69sUCEmKsuZgNrHJTrTUfzYi1uzDOQ6bOev8vSrJhz5bKm1e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9iA7xuHH31Pv39KAYedGkGzam1j86sCBkdxSF445B5b9P7ue/Y0ksjAdGl3Z+fcB/k05V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bGTOceh70DQ3ztr7XT93/AB7ByM9xmpY4mCbV2tzmo5B1XzPpuXrVbTLy6lilF1YvbtHIY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HY0FGnnAbeny/wAvoagJjRvMD/ReD1o+0uVCEbtp69D9KkDb027G56mgBn3ixTP+8Dx9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dkLuPrSxLsTDblXseOn9aSRxE26N2DL7df8+9AErxbUZt3y9DIhzz71UYFz95i2fvE1Km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JOHUcBh6+xps247toO1hkcZI9qCSNi8PzGRZPYDbVd5ZHOVTd1xsHPPripk8z7sn4e1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W2kHJyOKAJLZWt4Y/MJLNwS3Y+lNbzEkLLnj/AIEKln8susm5umOHO05qtN8nzRfN3KdM/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+V+83UHpUT7WnH+yCcqOOOxNOm/h+8vXLsQdpx3Hoaeiqj7mlj6Y3dPwoAZtXftl3bW6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XTGCwxnBH3f8+1Pfa7qreX1538f5NMaARKUO9lc59AMen+eaAF+ylN0ivt8376DOPbin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x8vBAPenRsW3bsruHXsfSmNtZfnVvl5470APdF/g3KOnp+fWoUlX7Osn3eTkZz3xUybv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B9lT94u7a0v8NACLNCx2rOG/3utMZRv+SU9c8CpRa+WdzqN3r+nIp0a7H3LtVl4xzQBW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oR0NOEcn3hKG4+T2x6VanaBevp931+lG1XjXY30yMYoATP8AdWkkJwPu9/8AdpZlAdei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b7obHf2/CgB6Lux+7PIzSsMDo23P8qasZG7aefel5w2/Kt1JJNACKWxn5mUn+Pn8Kf8A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/AEpNu6NtjNuxkY70yKZJApEitzjH3eR1H1oAd15/lxSp99cbmXDHf0xim8K/3jUqfPt3S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/OgCTP+Pzc/zpU27dq7dp5pnzfedV6nt+VMTaj7vl7n6e1ADycD727n8RTD/e/wBW23/P5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L2x19wfWl+bYu1l68Aj+E0AImCACu0inlm28ruA6HNN+cMQ6gjsd36VGU252qQvoGzig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0HHFJlh8ysQfTGRio0JYkFeKVFXB5Yn0BpiJQ3OCgB9cUmAwJVhj0J5pgJPHzfic0oBP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rSAehAwBSPnA5peSM4ppwe9AxgkYNwuQKmJVlyOCfaoyq9Ac59DSqpAwOgoAcpAHOGp2S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yFTwwB91pSw6nCn36H8KYCHfnlQT7UbT3GKNw7kZoyDnGCfrQBGRyStR5Oev6VMxyPSkC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+VBYDANNKAIcNyfeho8pgnBHINMQ/eOh4prFRtBNBVS5fuRjFBA3fKMgjFADiV2jBx/W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IYt245xg4xnNTeU3IDgHqDjtQBDsYrnbyOKFMiFcN0Ofr7VZDbeh3A1C52EnGRQA5i7S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rRsJU+8vTPNWLeaMozOu5cfKM9Sf8Kru7EbWdSuOP72f8KBhatHIxM2Y5OWwoOMjoPpTx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B64qP7y5/h9c0m1h+PNADywV+R1qCSYBgEZVy21nft7gd6mRN2WdWwaQJGXVWC89Ae9A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38vymz5u75nA69elXJ5hJmQyAtgZx61SkhgyF8vODxxUXnwxXK2zSfvXBKR4JJA7+w+tA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596AFALEiq54JAJpd3IUgYNAD2OfuZphB7ZzTyABxmmZbPOcUAIqn+Lg+1SKjN6Uzjr81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B2jpk0AOdX/h+lN8twOc7vaotPt7oQeZfP5s7EnCcLH6Kvc49e9WNu7dvVl59etADXT5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MRIBj72aCmG+5+dPGNhIGMUgEjGCuOQKA+W4UcmkG4DKjp3oC4OM5PXmgBR1YZIJpvYB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+Aj1prLwoboO1AD9zc/N8p6Y/lTHO1vuFsjAwcc03cyOq7Tlxkt/D+fakclU+UZbp9KAF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354+lJtUD/wCv2pDIQg25OBjJPU0Ku772eP50APXaBlePaojEx/hBHXmpUXH8Jx7GnFON2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CEr821gnTqaf1TauFJU8jHFOMYX7u339fxpREOrN1oAibIT5fvHj3p23cmeAO4zn+VPx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WkO7nZ070gEB/vblX/Z/rSvGvbcx757Up3MmM4pWh8xCrt2xuB/l70AR+Wof5VO49QSKl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V7SymURmV1Lc4PQ/Vvf6Vd8rc+7ci54FMZB9n8vbGqqy/WpHjUEAjj+ECnuoSRd06jse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Zv8Ad9PWgAPmNjcu5e49qqSvKQUUFVX+Gr8CNnaCcY70G3z0VPf5sUgMgpv2/wB7PPtS+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72DWhJbgEbAox/tU4RqOrex9PrQBVgjIiAwrMmflVePwoeXH30UN1C/571fhCKnzOR2G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3/N6Ed8CgCjLtkUjEg4x0x/k1NbTG8tg5+VkYo+1cEsPUdsjnFPWIeYuzcQSGwTgY7c1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MXDybpPQE/dA/wCA0ATj5Pm43cnr2/xpXuFjPyOm7bxuBP8AKqTgrPIxdvmx07Un+3tY8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AXVBkXl1VWJ+dV6f4UqN/e+XZz6jFQD5I/m+VWPHf8Kc0pWM/u1VfcfMKYEE04+0vbJH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TkZABPWnRmNht2t2xx8v/AOqopJFY52/Q+lLG6/wfxDnHSkMvH5FXfErP6jHPvSZj2/OF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CN1UBmPzZ6dak3/dZfTAUfrVAW0dnVeV45/KoZGcP/rF2t0A6mlt3z3X8alI5J4OegoA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cf4h07UqP/E23ceB7fWnPtDljyPTFPhUfweWf9kjNADN/wB77q9hnOOetVplnlf7yrtHp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98Kp/wBkfTFQvb+cF+Zm29PmxQALOY/lLru6EEf5xUodc52r0+8D0qpcWkoYhmZeg981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u4I6ce1IC6+54fu9xx3+tM/urxub+Ee1SINgVZcFj/EOM4qQIACUHzHpvzg0CK+Nj/7W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RfvdccZqyWXK5Zc42n/69NdAz7f7/wCHNAxnmfNnygeMMeSahYmZSQNseSQOuffNWIYSu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vlLE/wB7tkqeOOnFABDu/wBnpwT1p6oQ3Ksfl4/iApsaJzht3HrSIwDfMu4nvQBIFx8r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+TdtZlxwO1M3KWX+Jf1pH8x22o3fPzjII9OtAEc58vC7DtxnHvUYh8478eWw4w/y9evp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u57nGcf4Uj/c+TYsnbkmgBJrZdwO0buMHOCcew4zSkRhdyp2yexFN487adyEgAkHr9anx/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/OgDMuSxf9yyM3AIzTYbopuWdcrj+EcitBIlIB42q3pWffJPETjcqjIHHymkBdzCvzRK2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aAhUFfLIUd+KzYzPhfveYD8oUHn04q4sBdt1wZNoOSA+Bk9dw6EUCLG3+Lc3IwwLYP1p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eH+6Qe/tUyxqluu3ay442+naoPKkVF+XavbGDx70AxSQ2OQW/iKU9/wB7D932PqfQ/Q1C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7vX9PWpog8gb5SFb8xQBFtbO5vl3Y5p3y/MrL93nnqKIovKdi8jNjp3/ADqT5c/3gxyD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JDJtPHQ5qN92zHzbewzkY/p9KleX51UR/Lzk9Me9VmdIoBsLLzz3oAVPkf5Fbb1BOCAR7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V3dwuD/9f8KElVQ0kq/O3ABHX34qOKXJz1bOORgn8aYF0fvIF2MqMP4Tj9P85qVojEP3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PlDD+lI/ksoh8rOfm9eetNdJGc+ajbdpA5H/16BIc+HVXRl+hp0bSykRlVbaeM4z+HrQk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PyjP9KYNpLKPlx3WgY+ZFTjbt7rg5wfp3qs8shflf/HBzipyWVXbcXUnjd19xUKweYWX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Meuc59qCR4xHGWMfyEdB1FJ5W0K23d3yT0HvTlt5Q0jFv3fTqep7EHtUexvvPJubGF28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Xy9m0Mr+rcUyCQ+ZEQx+TJGeRt9/cdjUrKWBxF+9ABGD1qtslD7jgA9gP5UDRZmO+MPv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2fLt3Mi5x6iok3M67dvynIP8WKlRZM71ZVHt/hQMVW3H7uOc8j+VTebtHzbtv54/wqMe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IGPUEVGzKQcFx+HNAyx5yMAgDBR2z09SKazg9SfT5hnpUUMDNuZm8uQYOHHUe1SbP++s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N+9/F83p+FA3vtb+Fh75pryx5XYzbO7J1p3mLuG1znHfOTQMe67ZDvZW68/dpkK702t+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9MDkDqPelTh2jbcuRxmgQ192xgm2TqCmMED2pyyR8q8ePUdx/8AXpfKb5W3MzKcrgjPF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9PQqfY+lADS+YV/dtweN/9D/Q0i7lfozt3x2NSfK8rxJLI3y5y4/r1GKiTh/9avy8dcHP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8S9WbGQWPI/TB+lNffsWQlvQiM8j3x0NSfN/ebcehHU/Sk2Mybvvc5w3Bx/jQBJJKuAF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nMfRvkB6mkUbn+YF43PB7ipH3J8zNu3HHPPHSgBjKuxW/ix2Pal37UZfvN1DdRj/ABqG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rKe3pg1MrF02+Vhm5HOOetADxlHXOzdwcg449+1KjSPOysqsg6dM/pSMh3qxPyrnr81L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H5e1ACht8h80bfQpzx7+lL9Nvt2/Wo0lg3ou7blTwV6n+lOwv/fQ70ANfny927vkLTGO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D61Ju/vsrN6454qMFSd6t+vSgCPn5W2uxUdjSO25OAR6gn+lTjbsZW27u2ODTR8r/My7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B7e23g00BWzx3yTinOvz527uxPb8KZtVXPzfl/hQA/avr27dqkjUjHu3HuKTcrD5uueSO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/KcDPpQAR/IzbdzLk8E02QKuWxlv8acWwq7fXJFN2Z/3u3PUUAIiq44ChvWnO2z7yll6N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vQ/d24/Wjey7juZlPoOR7H2oAmEqr937vvwfypioC5ZG27jk8daZ/efd97pTk3gN6H1oA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2NRKd2PujB79DQysV+bb+FNNuyIsn/LPODxxk+9AiY9//ZaYfmX+IetIm5f4WPtmnfPuH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3C/f646Z/OpOq/d6VH82drbvmHTtSASY+Qtx60APwByKcuPXFMVpG64FKeOpBoAexx0I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QV7Zpp3gfeP50wHEDHI5oDqDzwfTvTVlOenPvSu2RnFAAWUjGMUm/Hem7yTg4/Lml/4E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FKQD3PNRqepI6/pRlenr3piHomdxJ60hTv2FITjikMgXALdOTxQBIoUA8470pJxxyTUY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JGSPpQAoz1A/Wm55xjI9MUhO0/dpu49RxzQArEjgDApojPUjIpwJzkjIpSxPAGBQA4DC5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1gYvH/00G8HtioJYlliMcq7o26jsakj3BgRLIp4A2+goGSR7obhvtTbd67FSMdvUmmGQ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Nw5OWI6Y+lIctgsSVx65pu772PvNxmgBWbcRg96QNtYfd3dyaYCqyYI+bH3qUsm7bvXc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rknH/fPSoz8jBgv4nrUjy4ThvmJwV6cetDuv3fXoelACbs/xcn1705W29WqHLIQu3dnj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u1fXOKAJkXdzv2jpjvTSNxxuzimBdz/zz3p+3L/uvu4wf8KAEYsmPl9qTPzfOf8A61OM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i8vn5jtHWgB7Ek5HQdOaemduWOfQUxgqqTg56DFIASfmHApAOcDHzEfgaItyoNxXk45pp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rIskY2nFACS/My5k27T2Xr+dO8xBLtypz6f4UxolwNz574zT02nooPHWgABGcdv/AK9O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pI+UYppDZww/WgBp28bskjt2p6Y43HCmkdc/Ltzxkc0m1v4VG0jp9O9AE6RwKir87HPc5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zjd9PaoE3M7blCoMbT3PrSDzPnbaGxwOaAJdka/zPvS7fm2hd1NWYlBvVQw9qFZuu9j64F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B6GlwRztHIwT7U543dd24+nI5qP5k3KWLKeMelAEZfHT+Lt6CpY0XHDfN1xTk4+4i9ME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xtI4oAjZBuHfceT6075e0Mu4DkVJ8w+Xd+GKTY29W8zd7UDGSIG2/KB7ntSmVkT7qsuP+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vetVpriQ7di9uMc0ATea3zbI264z2x60z+Pn7vGfYVnymXcVdpP/AK1Ear6sFPTdU3A1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SKihFz8zd93TrxWcPvjll7cCtOBf3e5jmncBHiaZxkjjvUItyJD/AB9/Q4qW4nEUfH3v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H82z2pgSlQI22Nt56EZ+lQaes32MvcqqzM33lXjaD8pH1qI7pcxIWdSBvx2B//VT47hwM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KALCR7UCyN8/fPepEVVOc5Hr6VEjGVAWOAxwDUhhIBG8DJzx3pARTQozBkUck96a0TbQo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IxkFsnoCP61ICQw3bSQAcd6QFZrIv/eHPpSi0iTqWZiO4qbdLuZlGfSm7XfkM24AgDtk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xyc0pgUJ975doPfv/KnOkbOu/a3PA6HjrTZ5ygdQV+b15oGTCJhtZtkhwANvAx/nrQ6L3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BbS+YAHO3H90cU25Vmf5dzMpA/wAaYENxMyuVXdt/vZwaIncOvzFeM+uPxp4tiP8AWJ+tG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hQBOi4RmZ2PrnuKeHVuv8Q4+lNSLajMW+9j8DQ/lsnyfMvfjvQA6SYbgqncAc5zn8KcW3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gIG1s9RzxTg4ESkB+B0x3pgSfectkbRTHP8AFu3cYAJ/Kk8xSAy+YrfxBulRyTLv77T6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SrtuU9KlT5PlZVb0PUiooz8nHyr16Uv+02euRigCx93bz9feq08m5l4bb93intN8/wB0r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T/Dt29//AK1AD0DSeZHb4ZkAJTIzg9CAe1RIxVWzuY9Pl7fWqIsMHKSNskbo2CV+h7DP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9zyM+PlB4DY6e1AE6/f59ejdaajSO7fMu1Tx8n+c03f8AJ5b+/uaAuxPk+ZW4Bx2oAaSS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7/SpF3KQWCbT0x3H+NKhVEDeWqsevPHHc+4qUz5fd8p3DoPX1oAgkg/fqzL+8UYBA9e2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+bqQD8xpHl37l2t9D04odlds/KVUDvj/9dADigXG47Mj7tNZIyiruLED+IVA5G4KSSCPX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AcbSeaAHeTEWB2fMPXrxT/l2ERLt7+4p0O35fK2suM+hpPl3/wB1l6H0B9aAAfc3Ju3dz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m35tw+n6VG/95FPzcNg1KyqEGz8Qec0CIy2B95eOoqEMvy/N9Cc4p7tuPy5X0J5x+FRN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evQfTFACu29emV6j5eg+lJc/uSCnzKR1HamusqOrLt2sCfl9fUU2dtyp8zKQOo6E0hgy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D6CqUzZbK/ex25FSK3HXAPXHc03bibanzcZPYUAJE/mcTYC4xkdamhhUshUKdpzuz2qMs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WpbVwXyHI7YC8YoAtJtR/M3Ntbnenb2pzRFNzISW4wM4x9aPK80MrKuM57H9KHmSN1UNu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eVvl3r5e0cgkHPtmmCVj95COARgcfn7Usj7XXa3yseHxjr0yKjYPuwST8vXtQAv33bb91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B5sPzMq/NxuX9M06Q7wVyytxyn9D2pDt81UWTPqe35GgY5ihjIXf+8+XeucqR6f41F5c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gp0P/Ah6/SnpOyfuW9MFsnmk+Zd0u0MP7woEI865/wBYy+px2pz7XRmSX/bVs9Pf6e1E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Bx+fQ1B5EkV4tzEq+Xgh174PtQBIFj+VmVlXH8HA/OlZlxwSrMeD0B9anPyOrK22NhnZ2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cflVVZeuPUUDGD5Nv3m55BH9alRYmRfuNxtG09P8APrUaKuxdknzK55PJ5HSnP8m3938v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Ex7jEcZZn2x/KuR/nNQ/fcbJGweee2aEWM7vKaRdxzwe+fSk2K27d80ingdMigBiwsp+Z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KkXPmqYzu29R6ioD8jbXG1gclOPmHvUiKgVlCKjexwePQUDHywbtrs2OCQV6+3SpMHCl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mi1jkgSZDKTbnkRyc7SfQ9RQgVQC33ccndwR6UANiURTKw+ZlJZDnPXrUx2u7fMu6TBH1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Tcp+XCEEjNPRlaHbKrNh8jOAR+XWgBp2qxPlsrAbPcA9c0m5Ytq7mbbyiFP61I00kZMq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C4LxILtUjlzgvGpADfT3oEV/Nkf92jPtYZAPY/UdqdvfZ867pO5z976H1p8o2TZzltpIA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37f3i7fuFffqPegCMbvm2btrkfK/IBHXBHrR83935uTx6fSj5X+aLdG33yhHOPcU5RtG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5UACbURmRpOoDI4OeR1FCS+jd+T1pdsy/dx83GW6im7WjAYrjoeOlADt/3v8Aex1prt/D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5o/1f3lKqxz+PvSJty0e5d2OFIxn3FAE5ZX3Fdrd8Dr9QaYsjFPmT5qTdsddnzN/c6Zo3q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4I6cg/hQA15du7Y3fOMZ+tRoe3yt9almfzEV/3itk5Djn8qZDLzt2/K3cCgA3c4X5fb/C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9uTRu2HayqzL6gg4oYhvm2L+VADPtGG2sSVHHNIWVgw8xcemKWRACu9Nu7p701osHOAKA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kCpUkwOm7npnpUKDcf8Ad9G4qReNv8TZH8PH1oAljf5SrbtvPbP5Gm/K3yj5l9Hp5zj+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ug+X1yaAJCpIUk9Oc03blm556H3FNDHG3Oc0q4DYzkdj70AO2kKPmXIGORRhtoztIHpx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RmoyTnDMMk0AT/3fvL7ihyMbWLfKejetQhyj7d2FI6HOaQs2e3tk0AS5xzubnpzSO7Jnb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oVGVK/iDWfrKOfK+zyMqjg84oEXlmJIycN6E1LvJ68VmaTPJPao8gy3Iz644rQwcdM0AS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xTFU56U/Ax8y0AKGU9Nv1pSVPBIqMbAeAR7U/wCXHIxTAiO1cjIJ9qZj25+tPYZ5wCfT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79OaYYzn7wp2QRyhGKUSAdv0oAkaRVk8tlzUyxL0HeiimIaUP3+OeKjIBUgjn1oooAGC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KKAAkBc4pp5jzRRQA+McZoR1lb7uKKKAH7t/yjjHFL0jz3IoooAZu3JiovNGdvOfWiig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603AB2qBuHc0UUACszJuON2DTN/yfdXmiigBBII5jGVzkDnvTzxJuFFFADif1NOQbcq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yzULtkUUUAOVgQQR0waePm/CiikA11yRnFPiXr9Dj2oooAai7j/k0byEP1oooAVW3OUP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AEiH5Se3pSK65+7RRQAISG3HHB4xSryjfUmiigBg5wDT8Mp+U4oooAPnbPz9OvvTtjnb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AXYw3YbGBnikQNtEmRjriiigB3ys2eelKvyjiiigY0HzgyhQD61UmRoX3K3y88fSiigC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34U0t/yy2ryQM45ooqGAv3NzN822p7S5aQY9ATRRQBPIu/r6/wA6zCASQg29aKKsBmAp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9OtXRa7GwhHCAfNzRRQBMvyKBJgtwMrxUlvB5kh3t1ztx2oopARywGOTzGbdgnimRNuKp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AI7MWTPCHin7Wb+LFFFAELnylbcN2KiiZbmA715BOTnqMfpRRTGSwouzceOD0/KmtNg/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+reX+NKqgkj0oooAbIkinazK28AjjpzUVwqwuU+bOM5B96KKAIWIVG5O30qWOQrHuHpRR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/P0H50SQKOOjDuPX1oooAchKjrnmlLnfsPCkZ4oooAhlbLBe/Y+lNMzMiyL90gcGiigB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rjjjBHFSI2FVJVDNzhxwelFFACxw5m8tm+ZBlX7inkb1BDEZbFFFACSRfuyW29+gpkWD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AWDG2dy7doXOCO9V5JWMAljdkQjp3H0oooAr27SSTy/OysmUbB4YY4P1qxDGMZ9+KKKA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t60OWPPy/MdrcUUUAOgjIjb5u5X8BQJA0kYC5LDgk9Pb6UUUASOv3f8Aa+b6GmmMQDzXO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FAhkiqId6oBnkr2NUrhFHzRjDZwc9PwFFFAxkaBhjp81OkQA5/hBIx+FFFIBtqyztI43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RS48l4lRiPlz+lFFAD0Z8qd2FAzgVPEU2Z8tc5yD6UUUCHyNG6LvVuTjg03ARWI+7wU/v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jCzBSNw59aa4TI8xd2entRRQMWWIMcRMeOfn5p9szy5RdqyjjdjIbHqKKKAI52KKr9Rg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7dsHyrhsgH5jg5oooASUfvUG0Yz07D6UhuW2sANu0kDB96KKAIo9Q2zqjR7vM681e6v8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/luzEn8ZIOemQM5ojkfaswbIOWwQOuaKKBELMBdKcDcq4B9BnpU0VyrTovz5cHnNFFAx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QN80gyT3rPsNYjvZlhSFk3AE9MUUUAaFvKxbyz0Vmz7gDgVYf5o0MX3XBYK/ODRRQA3bsg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g6Z9afv3kjH3+aKKAEO3aDt+VlOR+NJJFn+Ij5c8UUUANg5SRW5whIbvTWYRsNm5d42kZ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UUATKfMRGBI8zI+lNkhYq6h84yxyOtFFACYZ4124XIyB1AqAzODtIG8g4YUUUCJ5WH2AS7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hTHbzQpX+I45oooAHDIu7I/rUcZZUZuMZ/H86KKAHkE8++OppGUAdT+dFFADnVjArGRsA8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5uDz3oooAYp2pnqvoasKOFPXd60UUAM3jJxkU2R/u/KO9FFAAX4UBRu9aitrjzLlk24Y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JOfSjylKb+9FFACFSVoK/Tp6UUUAPXOzGFweOnNVdUTZYu/Gdw6UUUAN0MqdNjVVxtJH6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2TTvvKv1oooAikXZ93uaKKKAGt6+9R+YDJwOnrRRTAkXjdTSM+n5UUUCP/Z0IE7Bw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hC2m12oAp72I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61aa46a-528f-4207-ae0c-96fea123cc0b/572032ab-6cf2-4e4e-bbb2-ee6cda7f7d2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nkPYxedu286Xr+Z4fH1m2jRXpVakLXqctwaLTPtXDFq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S+lSJXor3KatVPXFIsTphVI1IpFgjAWNBZISQEBIrQSwGCkkVhJTI0qknNWWZ8as9Po73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NzjSwahAlNZmvHFlhKhaFkhovxVnUsyWQF1CXBaZVURUutzstlVgMS7KIkpJffkuNluK81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Sm2tiu2AVyhW1lQ1L0qKzSW1CC5rQlmeVU9MAKVUWBimxlC9LkcMGNYV2qoGWASyCwwt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46eljrOjqkDVrbZU49G1o5jtUdnf57oR2nzaIexCOUA8NhQzAsVbRWNY8S0ItQDKwkkD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QwA8BCBgyki2CxoIWAsMCARIzGa1XM3E9FK4FWiVx23YSI4K8e9Kr0YNRe1LRr6vB2S+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JGovzkuqIy1XlcegsNLl8zMX10qWnOq6q8SJsmAGtcmU20pnq852GVmBVrpitxnl2TmpW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B0NtnDf1lh57R6BZeTk9PanhWvw1kzdnlIgrtrd3uR2+e9ti33NlHUw1bNtFlkxYY6t3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3ll97y/NXnX59UVQu+MZ7i1w6/RJHntvRxgZXhrFuUV7tKcWntVVzdXR1HM1Ngl6NXFqO4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Gzj1+p1njdnqXTzZ7dRRn7b2cToX7q5Fr5I6HJ2c7nq+623pnHj2TNbPYZVeqqXXOPGvI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bbOn4C46Ojla7eitNmag6GczugLagQ30wvw6Xii0Ugp3VGWMoSsDI1mejfR2zkS9O3OsM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MFLQSwLKwUIWiKSIS1bs6UW0SxSOeq/eaMfl77PMcI3Hfo4jVpoWynrsI6tBnz2DlVCV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aR07ubpN+erXLlq10mRr6rC1dxEFhTm1svPe7LF9mOw7VnH2x1Xxa1tVL4NTAatQKEimh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lS+hJUQ1D0RCKQQMgzK4IzAeAeqEaEA14+2YMu/mjQIWZtnsTj0Dj2bopuaMvRrrCllR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2ZtN0ch7s51Op5vdHcs52mNBosLpWxZI5XdUSWaKhZINbSxBVCyGwoMUtSEKi0KRhTCGQ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EEYrjKB1cqdHFZSQWQp896jm1zqmsrjHfzwwQXLupK7cdho1YdBs7/lujm+hbJaaaBWW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qaEz2F1dFK6Fx0m2rNDVnz2jI1yZbL1VHoxnYz8aw6OaggllpnO7Xqcc+l6MvltvfCZr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zcESnVSCnchz/EfQ/HTWLn5V1mq+javY9B5k89e4weTp1n1fJ5LVsyGmV7L+icyzpg5l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N2njrHosfNvKZ0Xl5jdJjnamzRtt4223opFsXP1PRWeCPtoecPeWOXf1xqZNi3Qt1Bs1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zNmfaLyrcK9vKmmznaM+qKWqSa6PG005tww5JrrUril3c7kNPR1+H2eVDxZnp1dtnzz2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Ys0YwdbTwtUdmrLfFA6WZcrqpaFtI4rSVX2y1UX1Gdd+UrkYhUi5to6Z5i7snfnVGG8p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ICOpUWMJVW5ZaXZQuKYslL89j6NZ5fy9tnjFm8OVspASCypiw1vFmimLFcgNWwrVoAGsYo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826XbZisGF8MyaEKhDZcAy0jbllyUbabIKWTZ0OPZL3NHJ3ZupRnW2payyhqhqpUW0BE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aiMawstgrCDOlpFLArspLBCLHUXbg0CVjWYPU9Dhx1PMy2zPZabEeQau01Vg3xMEsrskY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w3wxHTQaOjxNEdzRxurGiV2qbabgNU6XKGFjQEcCm2gspZC0KwI7AFgIRAmAIgDZTYSV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qjFYCwAQWKFLFL0CGbjejy1y8t9tcKzbgIpcyZOjmJow6S3Zisl7G7hazr10VxecgNKZ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oNUzqpl5ql5RG9OZWdPNnMLGu0qXodOzzW/0Gw830N+yONtt6Jx+jTbCLZrOfdrYrWAv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g8xx5fecTwmavV8XiQvQG1z0Msam6miOJ0ehhLhgB0dPFY24tGmMWi9jFZfRLrPLuNZv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7fXXp5C/0PRry27r12X4NfKOxRmuTFtHQjj9CkLvzZ5WvPpZMgt2Lk0JWm7l6KDTW1Rh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S6IuzXVTVj8XRLbzuQc9+lkrzK6W1Z77sum1xyJTc118Mw659Sc+Tfn3M9XgMZRnUDyyr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Ojp5Go6+bHtyxv0cq0FYjFdpkurUZXsWinTWZBqzwYsHRhWSvoV9Mc430dsBbK9ZVilF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2KMaro1Z7KlOvOs30xvn3l6XcCTpgxgsYgcFC2p1BqrI1tQlsV9BTSXDVZUWI9ZHhDGa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adqTLqRoUWvSUNZRVhoYuRLCjL0FMNkqTVdgujr2cnXNaDUspUoLW+dAjrSIIIQg6MCAk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Zw1JAMbCphBYULW6XoZee/IzIrMbAXZASBXcVS7iKauhTZmoueuc2nLZGkirVUlbs40S4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5Lx6WzjbpehbQS5dNKK4sEDVlkegursYrMgrtBWUD2VsFSwhdCQQJUhdVFcMSSBAIjMwJ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1kBhU5sOZz/RcSl5u9q4TWUAR6iuvRSXvVC27MJesucS3rmhpqliVy2hXGVTbVQ9AOxXL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B0Ty+zsbY4fZy6THuo60crcrFGinoHJ1W7Dm9DDoCJQW6fPcyX2vO8Wlel5GWiItmtedX1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XM1aDY9VkzcM1pFTiovGXRVjXbjlz0emvIn3Ws8T0PUa7PMdW5wCspr5PZ5paehiLNfP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XSVfD0OWdrPisTPc3QORrXQt+NcSdujNcinMZrQuAS6cVDLamnn5rpzM7r1NnA2y46jb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Mzpm183XM35jN6eZ0cm+SU6Ea6HP6nNkksmevCuvxen576DkL6giNYspzDUIiWXUPVtu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rny9KOfq1VmBqyWQMstqgyy4x0dPKZJbVBspYsoaysVe+jrnIL06YoawWC+oS6rshzps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s+a8dvyrJ15o4Cs0rhr0EosgIXYV63C9bxsywKaoo4ERWF4lkivahi4JbEFti1RgKXrLb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BVprqlbQjPQyvVcqYV3ZqluWyN13PuzdISqWJK6eiAsrCjAMI8US1WGjIGKB4xEtKD0yBA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d5qXp8K1tZrVylVzwU2QquS4WwAkFhXarmXH1qbOdGNc9tuIEUorlK1ULplxprylvQ5dh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9Cym5CyIXVXKZrzBbFsK2AGkYDFQiEUlVkZRgISOApAFiEJMFIcUKS4UOXUugAQXHPYVX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ejjqnmdauzlxsh0eeEKq7shpXnmXpaOVYvVmHQj12gpY6jGO/oPPb+8xzNmvYc29oC2b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dLBcZNS9U5e7FzzqaPI5pfU5vMXHXwpQVTfnXNn6Vxydu2kq01sW4uhbHFu6axhsRa1PN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yfNej6bo15HrbrinQLEUbM0XMcdnRrrgss1nK6GTSrV0WFuDq4B26GEvu5tiS/NtXANyhx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ILcNa825Ofm9zBnU1YIJdzcRW+3l85Xnp2eZmuasmjNjtZbms1ybbx+gmO3PdN3Lma5r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8qaYs3eMx1zBcY7a+fvw6wYJneWq/J6fn2W5bBKbxZUYEsZVLBW1WPWpc1Vllxpvp1DJp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PSjGehmWrTVQXqhLbM5GzagYU2JGVralaKYlV92pzB1Me4mbXl3lFHpcbzetr+ccrMzp2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QWOkrFTDwiUK7FbsxYAINLIRrANU0GYWDWQSyx7oRpFssKxM+lzHNFdVvEAbAXUupne+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rVBSrPuEuCw0muzFbFtRMudbKwgOqkgMBJfUg4BA0g0VS4JWHo9rqy2cfniKbHzpbW9t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JAYQKSGEBapxjAV5OhK5RvosyV784gWyqY5i6mvQZ6tmcfoce09Xq872Y2MJKWLlREQw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IhaEsFeBYjOVhgCKS2VWBUwiOASMkWAKpFvrrQslKFrZAXHOhYtKlky0lurmW1t4/bqs8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HNXbz16WnB1is97oxw9vbpLKLnKH1pCvXpMttm85XUw3gt5meOro8Zzz22PxjL3M3LrXa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QMOyumzdo5ZL8W5IzNTvla3m3y3VaejXm39eLOJf3q7MunfhSyxKbLMzvLksbanM3YrSy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NRowV1FyNEsXac3oYdA5yXGnmdHOSvp4y3VzbKruzbIxnZhXTkrzZvbx56hqxlzvRr4/Ka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uxWydKtWfs2cUbuaFkLN+XQZprGkMhVU0UiqWCI75rRzn0pQ51zplO7Zvhw7/Va7PK7O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j5Tksqt6FmCwrJBZTprsWtrCgXVBitZGBGiGy40irq1lh24G1Nu/iWR6LBm6OLhPUxSh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JXprM9WpFp05zm76ITNzdvpVzbqfD3Ko1fo5RwtB5M1STmsjPLXHMKwkscIO9bkR0hbb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FjEmuHNLM5RqsqWnRDC2ggVkWlblSgsRmSxcp25rKqHtTLXpqqoslhNZL6VsMI6OWFeg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XADMtYkIY4shHqdRqm9gcL2mfyMdjlApdKLFLqyEqllhW0kWDLGK3DFdiQZzWGMAvCBy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9bnWZM3QrMsV6VbBFj5bzPXtzi7ec56voeU7mb0nzWDmytFDwV0crhgDCCErIFLFACVUI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KgLEVSxakLBRUaZlg6UAvTLCwLKQFJWOGg3ZqGOh1PN9W50cfu568+uigqzaK163a5nSz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bTVVlOtDPq5PNPUzwdMvsOVxxG3HTaoOy6uaOtXGe2u0lkesNnQJj1aqyyzDdGijpdnU8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XYq9Dm9ezJu1nBNqxZm04a6vONZbX0MpcFz2aqq7oxWtqrmdLBZK6UXmc9DGaJbkToJiR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89pbmqdelzdFBF0Y13vyLYAHLmtr8wZ10s/GSde/zMdy0aK5ns9TC8wmhFS7PcR6NKYH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dqIF34Otiucr66ZvPbFDVt03HKu9H6HfPxE995u4u6t92+WXjdnBG63n57NOVLZpJ0Inx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50OjKpZoy2l8SymLVkW2krDrYHQgIgwgsjLNw30vrJvpU39Dgtm+gxYehipNuWVDIK1x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Rz6+/nfVxZOelKNXqUjZN55w2VdMZ1sJHSyVkZoqDpKLBJa3ghiUCRZCh3Etrcr1wE1I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ylzZDCu8Wm0rnW9BaXQVSg8VR7aAaMG2pK2eixBorspW1zICaY1gbLpeMbW0raFaVbEQ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ITo+ikdLzXMZEtCWWFnWNCkeskeMV2vUJHYUW1hjEMhFj2FRsBIzlVjRJLAoq0k4dPd5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n2FCK8JdktBn3ZxNnPY9T0vKdqXrmm+DK3FZbCtLqyQwBFY6hRigCKQXykmmVVGpaKxnp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U0V0IaFpNQskSZMq9LPgZbFTemRfR9GvL7/QCMWy1k4GP0/kKs5+Hr1kr6mHN078Ixr0H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H85o1nRla1a6ukTldDfmFlDGqoWxlm2452q6Fsu32cRvRXnmbvRYCvfvsTndTnWUbudu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HI1QluHpJzzqKtRZkOnzrRUTpYkvkpLUS4zvL45nS57rDReU19HOWU78tmlM6y16BoMu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/NavTia1TjPNdDm8S7PbZzrbWlruompelDN92XZZz7DZNLVuzWWVvXLoz2G5t1ciyx7qm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W1yya05ut0enn83o9pRrHnPQ4vSa5Z/O+o4FnS28IJ2uHSZejis11zrehzotvsuMa25j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dRNtKilqqRgrjtW5rTO1ll2dyQAFbKLZWS01EsUNpAx3hCBuaKkFXPnti/pcVsX0Gfmd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ZYZqr6Rs1oKmsWWurUy81tNBACldG2anPOnPuSB0VpIlNyS1uJLDWxYanh5LiWC0GirR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tpEWLbCJoUSGpSohWl2cRXUqjoQLCxaTAi11ZdjvudNVd9lBuUxiyug6NDmsFabKistX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Wrxe/wAPixtzRrLZUyM9dgplqyFkcGouqLi3BhGqBdFcBjBgtK3LIjMwYCQtCFitbwktS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nCo311zG1YiAiy18l0so2gx7+cT1XU8j1pe7M10MIpcBWOFga7KgQIMlSAqpQ1nJDWMT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jxWpDdSpfHRHTycuGnPNpknd7B5Pude4x36HSh9lA1V1pzdWlSluDyzkcvbztXv086Zu5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W6MtgQ3JjeAz3gqOmqLOluTzj+u2HlOl0LKpvr56dOh7jNtxqb/O7+edE6NRh6PKtA+bZ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7HG0xHxdJOZotsU52ynVwAlte6qx6nxm2kJFVtlxz9+Swruz3mSbKJbTz8ddrBlszrFeu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63PwHPbZj1ZtLDXZFbtnl1U5r7lk0rN5NVL2HZgvuM+qlZrvcfVgZkvrnRRpz65i3WLnL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O7pXa5jRuGufl/Sed1r3MXJQq3cn0RysvquSZexk6yV8bucg2tx4vb5mWyLs/SBhXq85d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JmwjoSSEMBYa4Xtmtssel0tiIaVocEtggaSiSUXSWWBRqFGm8peLaUGQyFVv6vCsy79fM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xxTNNJSxNrAQCaFjKmxFym2pErtlZ691SZltXURXrUSCGhgxW2FujmgV3SlmsgXsFlyg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kiysEWh3M6ECVPWBQg9ZrJW1Q61Qurji3ZVs6dmF7La7LEy16FKw6EsrJooWhW9Fzjm9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FhsRZc5WzOSMpbWIE2AIBCGYrsjAeOI8cQ2MiMWASwoeAjQFggysyhbGAjlMvJ79dedz9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YgMo6MrStn2AyaaajvdjyHRl9K/M2xbZUwipWWpQpfQlZZVTUPVFqwMsGNaZ31VKH5/PO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6W08/r9Nus8z0+oFsrvKZ777Yy7cmkqCcePTJ4nnL7Hl8GS6cbaTFm7zV5jo9vNqJq18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myWizq7tTgbet1k4XV2tYjkgKVlQ0AlsrLhWhZk3VC346DXn0ApsfRVWzksXzJ045uqa6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ox7jHDYLi25To42hauvMl1L0VqQOUC+uE1cmma6NGB5ac1vIz07Y83qa0YRMdtEmlc+q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qdOnztGVmnbVWt1tQmqbBXrFgeZttE0pQts1EuTSUr2PTa5eM1e45m8cn0fN7mudfiPb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Orzk1SvT27K8x1sfWh6dGOzk+m8ldL6Lk86s113dg5FHo+cDbTtspwa+ZHZTl1r0+PdU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qahkELErBsKldEkAGetUtas1YySXTZmtLkFoshAjrSwixmDVGV7JW6akspFLoT3/AB6L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52/WfQ0Yd3PVqtXNU17M4HAssmYFiPDNXrWM5dJVAiV06lrDNNNgZbhrK7Flpg1qPFxS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cErbFZZVKPWNVZUNRbmGSARAggesCSsiMoEZQyQV2Az1AutxX3O1aLw5dlRkfRmsCQk0Z1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gTVnWX5pJ0LefpNASscpaGylywKwSrjNGJGII5IwZCyMF4AtIFgCQsCMQQwVoBnrcELLT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52pyKethMwMpb84i+qwmdrEN3R8/sl9E3E0nQqwURvpyWFyGyq1vuMdmyqVTzcMdrncq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W6Pburna9VyZ9DmKjZvOVbpBrwWcmOi/k8cve49LLS+60569fOUmhi+u21clmhUVrddcj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/r9yhE2VOlVqa1ybcV5cEsgMJQlUHVlS0gStlvSmr15zDuqU3Y5oOVuy7htPMlXLT0jm6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xsfTjBem0qQUHR57irqehzzavN50d7FyK8635s2PPTdXzLmt3PrVvoYdDZ1l7HOuscYW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r9bldrWOTESb6mSzHrm3S5+mXm6Vtz1lV9uuVdPU6Gs+anX9Vrj5NvX+a1juWXpc8n0Xm9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WnZ2o8xn9n5OvQ6YyYcrc2X1FHBuKodsvJr9MLPPej4nfDzt/Oso7PnrF7POymK8/U6d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up7BxN3Nl7s5Mr57VYZcKdHOZ1dlrRoKjBKw9ZGUWOUcJRiy3O8t7VMt5qsGEJWSQOTZ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+hvfZ1X4O3BrEAs64eiwUNWRTsdHzevnrsDDt57VLQZJroRHWU4DFaWoZq96RiZlhlDVS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Vri7IQsPCyyyq2WyJBjWRLBUSLAVkCZtFIaXrFrasSFAKwBDYVBwGtoSOgYqltmTqlWj0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jDXrSxFKDuqmy7m6SvN1shkdJLfZjtNZrvhmjEdbQsGI0sFeMERkBcAaEDQhMIWEDGgh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hYhKiMBsW0nm6/Qcmzi4/Qc2uaWBTopBoalx6yobM6roeq7N07a98S3Hxz0ODgNWrF1O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Ex332lJ254VjcUP1MounHzY61fluYvqeJylltg1FOrSIbTitqwUobKbemcqr1uizym/0F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t8pdn3MYtdINNdGgx667iXY3HszaR0FZbnrtLF0VlhrA6PSLl6WM2rnps1Z9Na8zZXbG5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w5mtrjD0+TpTPdT0jiabKJdN3n8cvpMnAsl6nPzY506NWSybOaGb159maVA3f1z81t9mN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LqtpldtkttOVDozDsZ57Mc9a29AnThwer6DDcYOn6SzfPzXX5nVuNOK/iWaOp57NL1+H0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7PJ+k4vbl0YrvO2dDq+O2S9XgdvCSzqaq407HEjvGnDYj8p5ruZObrTmWW99fPaO/mTjd/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8uNXQ89adLm7M61W9TWnMw+g4h0YZZ8naxZQRAZtkOaOlQuBb8wqkUoaJIkLxU47I41lN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6Xp4YSSEC1j7V9dm3eCSreCrzcrl03FYiwKxsK6Ulq0VCOhu4l2b10x6+exXoVa67URGW2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jMm2szssGAI2rHYa7aLYsjBTajwwDiPRaprIFgA1FgEpszF1NlAySold2ckIIHYSKQpp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dL3svC2cXzUl6NVqWNl02azlsRhfecqb8dJGJNeEl2ToE5ktpLdnPsl6dmXVDsbBLSQx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aAi2ivIFgw0rYjOohYEdIFbFFaIOy2LU6kdlIqMDiJ2+PZysHoefXIr2ZRLKkrSitAFdS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nmr6Cc/Z1uvZxus9xRdvpiiyu2gdqwttfNOrX5TkS+w4PGaGlmlcTdCkBqvlUO8ML+zqe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dDbLm0mFVkQMetBCynFprKZtqK9PNvNNuXQmexWlBR6oe6Eausv5/RxG6VXmTWANi15S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6bN3M6lRyuhRql3581Faku1JzNFCSt0eBRNdWjmZ862c9ufNXzN0brPW0x11ZOhz7H3Z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W150fV+c6m+PqKPGZkpllmPTBZXcx07Uckep7G+fkul3K9ccNnoKNY4nY4faTR5no8FfYc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1nL6HVzWc7o8nVGrz12G31+TmakwWzry4L+tRZwPTeb669Dz1XGPaLwtKTN2uTLY3aFc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Ai9rzpmuxzrN9nA2192OU3YwVR2ON17G4+nnS9R+HpLsPU56pOtE+bpx+iW1a4YWeuwl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jqUnNr2VFC6KxSoLLM7lt2Zl1Gi2LWElcqpatcB039XnTeCrr1zvzxtCyCiHUsiNQW0az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NZV7iU2UBN+/jHOuucWvGoS0Z1ursR1FghYqpvUxjXQqhYl1+Rpelr5GmNqBpYIB1irY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hqlBZQyjVSESPSEoRSAB4VhlDbV2Y5vrO1xs3ufPclWo9Qssl8QZ69IzZrEY1CtrYdSV5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Km3GutebOpzia+e69rTw9+XSsyXlrowTChhsFMKiNAMChUuKxIrKxIhHKkVLAKZCwllld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UD015iiU1AwduuvM1drk6mcyoSu9ZX6uf0YOhNuWfo1WlL6yZ7TnLquBxpfWcbiWSzM2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q2UVaKgzT1rOHq9drs892dy2SGwy2PUX1V2hYEgVSMai1a0NGXQDPeKhtXL2GTZVsM2n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4LIpGR6jn9Kcw7VeKk24Ovlsrp6/Il7eKvHZv5/awryuhVXm9/ncXKegw8zDnp0ac9c3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LoRty65jfzNkyBUZt0sqsumrOmbVmot05bNEortpR7bu5Z5PV6bp6x5PpToa5WZu9yrjR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Y6V6dV2k4u9esZ+P3+Aeju4uQ0zm6RcvoScY6OnWDjei8meuPKy2dC/hdDNu5/oGrzfVq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efrtbufkTq8Fcc16fmVbE5E3iaXfqsueH0uZ0I2HBnsp7vmgvX52vced3D0By6u1ySzo83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kl0zLF8rg2DWeNp6eeLKsVium6hMotrqEAqz7JLy06WcxrahFsJVZGC7WSpYqLaKhF3Zt7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94c1mrGrhYUYZbgVMVNgymtNLU2OrSl1Z76NdqojraSMsbNPGbN66Z9c1SlrJSl9ZW1b2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OjPBspJs38e+XpLTdKZZSoW2gds9Y9TUkqdBQoCsaoQhIVJAo2rHcINvvM3heh4nkE6P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prcsZIDVnsLBTekZLyqh7CaMtdnUyNcYZ1eWhWWKm3EocvQsOXcKjf0uDql71nO2RpKX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QwoGBGKuVuQrV2hEcuVB6xolgxCLbUoIlWc0ZsuYuzo4lllC228JE9HytmizyuT0nJrn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9DnVuwX5S6niad7keV58vf5E3xiPRBltTWYK90lqsu7FcDb6zpWeT7lrWWV3CxLkri5Re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0RwwoIIrKCMo9NlQtOh4o3YZTX8/pnO11ayt6Gh67abCmjnr0My0FlPX4Jv4PrPPnSZKTX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+A9NxuDRnfcpxZZvoLydOOi5jY63ZdguRXr1Mc1s9zVEIm712U3nkv1UpnuzXNVpHl14+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5q0d3q65+d1L6HXJOF6fy9nd1+drL1x9k5uP1/NMXfzbkyYNGFe5l5bkk7UcOj1Xmq6m6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SX0fFykFGjqnnOd7nyh6LpVWWcPp8gr6ejzVKXWcf1K+af2XDF7NO9F876Hz8voVw8yn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tus8HRZ05c2rUms8Lvee7Euynl0mf0fiuobeb1KjJfO5GDL2eRWOUyXzDK28lbIIpBiG0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WznppoUyuQmfXYclt+RUABpBpi9KNSr6HTvxX8FTV0w5rJY1cLDWR3qJofK5vzhhIVDb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CCywVwsKMOhAogNoxsdS/i3S9IJfFAsqKwy2PKyEWCMtO9TCzVF9+J161nLeXUoSVECJD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TEU1weKo9bKAHdLi9X6DlZvX8LzatZeqs1XYWJFhaUtGhhbVLTVmWwWLEd1g7PYY23VI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1lhVCSV04pcc6djmB6HJMvqNHnOhHafDtGYOJCoQQMUYdq2HUQj02jkErV6yAIWV15zR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Xszrqy8tC1dvVrkdboui4+mscjH2+bXB0tzZfQb/ADdeL6rm8EU6X3mHbdZKya89CvR1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y3Y0JclLnso01yWyugltPRyCbcFg0NhSzwurCDFbBREKlJLqmxHV59lhlsvYr2c60otq3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VkydDIOujCdfmvSX8j03AOtmeuWurJjzu/Nz7M9bzhfPXNYNA2Tt4dYXdhqWzRj0qaGq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1dfl1S6RQJq8Z9CPT6LLvlwN/R7Nzzzn7Vxzbb2ud/n+15dPcHz99ULZ3jzy+u84dbbTjs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Xt8XRlFfZ1zz9+nGdqkc6ydnzVcvc4l2M32djQeb0voNVF3KS7pecyL6XydmeXoY+xq1O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NOs8H1PlNOdek85RjOsG7p5zH7HykdPpTUnLy6ss10NfJruW28bXLtxa9Veb3J2ope+q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d2HBnNvR5N0XYeolc6XSXxejyGvWe5KNlJfRYV12Vi3UEBmgOe6GCvoUmCa6paibZefV0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2Sac1vnqJvDokq1q4WWZ7CwI40WFkQGhszRrmZzQlZHspBdKCXGk1c1LFqrBwpRyjUWjw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1q9hlS0ogtqHRCWU2EwrsrrOwWL3zGW+h7Fz2Kp1V5/TOHGUBCDBSBtXvs68/wCp5/j8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FazSlnBULEHKwaxIaDTcWLUTTksgzJaDSYhtNkEhwYeiTj27cFmuqjac67dgoAOVbsqBw9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z1vK6831dvH6JoMYUWQrWwFbEEhBLanL1lYtLVApGUty00DrKF2Z+YpYmzsVy+putSjV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cy9Tgec4xrGYLZo0bIptj5tVk2lK9/hmnrX69Z6OdMdm21VNFKKaK9C1m24LIur0AUPjG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rLWz6BkMK3SDZtGQarqc83566q00vqjmdKgle3mXlNrajFqzQ1YL6g5+vxjp4lkurn87B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Ond4mjNno7pAXYDc2O5aqawIF2ZLBrzaAbOXrlzIGa63I6K654bfSC5850/b265+L7PN9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eAes5vHpNKzpy8anoXmDB7Dy9euv5PKTf2PI7l3YetgMW7uXp5fv8rSdLiJjrsvyd0Yps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I7fA6B1PK3c09jg5205WfpEoTuZq4PQN0q+d6vBl9Bq4++zE13Rrn3+jVPOen836snC7P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4V73mNGSL52dB5+dWiWzZfLngbqMy+gHErLbMXQMlHoQeV6lPdio20Vx+953qHSxcTLVE5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y2W5063Q8s9euy8vp2FL6hWsUW2slxoUanRYcynpUS5BZjlf0wXN0+A3LrOOvUumM6aS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DtWasikcQjRGI0XKyISwAjNWw0DUDIQiFzUNZoaiwvghc+d1DWNFj5RGiu2WVqbDLGUg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qRHCLoWu0U1rCCzOr52uK/T95sa2+O5PPub89C1pme2yy2mSulqUC0K44FsWEaAstqUN9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EkC2OQywViQQuczN3s5ztGaqzZi0kzwLRDkvyrac1e1zBuv5+6X21/le1HTma4AEEekl5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roLcebKX5ZQttWJVtq3dW55fT6WyuftFkGy6yKbOX5yX0PG5qy21agYptUw3bkFnQ655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RXVyXGMNqFaqulxbntasZNWDbWUaAUDZ2VqtnKOjbz7KlmLqRlFwL8kNFhIa3Cxbi31A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m+05/Sw3AuyaUoJzLqTnYZrsZ+TTnrst87ol104+lNc9d+fPWvdjpubc2+iyoakWiWbI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pq001Ev6dxxen3tOuXl+jv8AS75+V7fK23HW80/DPb8jFrOB1U9NXk9HTWOpzL+KdNeG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p5K6fQvGeX6Dy2qvQ+bqznQqu7J5ro19syc3v8Guns49UaasVpp5XoFrj651oy8P0fma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j6F14OkDz1mzrS8rH3uEekemi5W3l1r6nnZNKc3TV62Xzp9PzKo7HP3JZ57o8dfR2cOg6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di+58zq2UNbrbFueF1+Ssvdo4ELN3M3y4E9M9niejV3padNles+WhmN/P9FdlNn0ZjHV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bzQs9jR5/rWag8JW4KrVU11Zic6/ZmmrcNjGMdapMIvqKK9THMTq5zAmuuqZYCRQOVJZ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wsKQsatx4phmWBIlOBAwAsep602Zri+yiyLTXZEFkMx11FoytRl6JQtzGZNGcezKS3Pd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oWjPp9bnXB9hzPLRt8/ZVrOdLq6SEwXqctel1YMsjBntrYVJdWAaFoK2PLEOii8taXBs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tANGJCSYN9h5p+/yStFFZ79GOyxUtKtWakOa7QZrsdUeq6/iOsvoq8tkWjJDQlVRdVk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Bk6XWs43a17DM1+gwPpQvXjcTN9B58WS5X3gimCQbTFPT77PO90tWmu9Uz6MzmrFsJzt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5zkp7NksxXlubp8urOhzLoSvSouXbza6jY+gnE6HP6Utj0VJoy6pbl11EZUWQV9HMtiNm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sW2cvBnXSp4/Mz17nPpoz1383Ve1jusZMm7BfrC247pvM80zWVt2e51czSEsxassXU3a2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57f3+1vl5Tuc3v65L5L0PBPX8nn4DqLq7Z4LrN3pcPK7PBT1WXz/ADF6GzldmzhbdXWOF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uOUauCh6jznV5xdb6e6zy3oOT6EHE3cY9PX56Av53pDk0ep4w+wV1XVlrj0ePkvSWPvj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vbVZ57ucW6X0mDl4zXox3RRy/RcFdOzebOdZUDv1c3HY/qvEdPN6fG6krnX7erHExeq8+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D0eHL6tPP1HW5Vdy2V9m1PL9rD1TXFFnD9Bwdeb1ebwuJXZ6vgqF9rzPN9A1zlQxPHza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kpGuLhz9LIZnCWaut55rPZN5LqWdpa7SlN1RQj1C13IPbTC2ixjAvRrjDL0Wim+GGnp1H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BAllkSFhQw5rKuyMM9TRaayOVapIVhkkJBGsqK67sWhLzLVYK5aiJKaWpQWrTZtbBpq6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FlGKAq34tsvouPhkZ6NFOpXDBKNda5SwgMrDlCWGtx4SqwRAl1YWkDYlpbZVpLLVaGsV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GFjgDNAFwMxY5/K9ODyy9Lni5rDZTU1NTRSI2YxZWWx8x1up5TXm+gzYcp06MZXbXhUdd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6kxPrUXZQIso4fIzexy12LnbfRTSqAtnVjj9fs6NTC92islxkig2CNKiVWWKq6c6AWItn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wujUaABbaC6VWCV7cJt575q6CU9CPIdfB2F6eHMyXDQCrTlI1GklJuzG2jDgmuxk80cd+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rTayxJdD05rOrzr6DRm6eSzJ1UpTJ0MeiWiHaYxbv1Mebs+o1y8d1Oy+uT4OpzrntYcm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3jvycNery67/AJ+ziL6ynz/Wjz2xvSS+Xq9XxCXdLhGvseTfU12cnrxnzeq4RZf2cx5r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8q2PT2nOyak596+kjiZ/R+fO7flwWYO955pevxdXNLN3Wvrz2hr46NNfMsnS4UXqcfblHp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3LdTr5tidLziy68bVS9Sqa04dnQsWat9VnH9R430Z0+TgxHQ7XlNps5vYyRjq9DrOHj9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ZzY5zpfTzyfOr0D+Jzy+v52AGG/O0vTypClejoOeepZZz50Iea1W343l5/o+HGFGr3mz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cWjrYKyi2ulZKk27L+bZ6TT4vdZ6RufuK4+o55vUqhAWqYeq5TJX0CctdtEtNdsMmbqK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1ACAshGasl0raW1qmLGQyuUI8VhmSQ71sFlYu1YLDdbhtS5aGUV2VLWr12RqxZfp5rHbz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njXQZ1tUo1UMbaa7TKm+oyLaCuu9FzS+orMkGyuwd62LAIIGg0BLLqyW31WFl9WiGZLR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gCWEaQLpYS1XAWYGLcp5rl+345ws/T5xUNOalreqxjmBZU+aW56dS137OrZzer0Xg6ad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xeT58vV5o0ZtW8w0pVZUbT27PP8Aa7D2YrlsGcqJEQvFGky2X1D6MdgleuiBoyWUwuYx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LVtzFl2eFUugiLQdChbSu3Nccf0XF6Jxe5ydK7L8Vcbk5WOa7dPnDnp0KOdbOuTXTszv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I8k09dmhKkCq9ueFlG6y5wW9fs3Hlun6bmb4xPScvWE6HEaSdfze0qtq79cM9/zx38d3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Ho9Gvj9XXugc30PmrPQNycMo6vl+4Y+T6Fo5c9n56tHQ5lVi9nzTzXo/P3UJo5/scRwO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6PyVeyHFxl/R4fXloy9vkpZo6dNnC9D5/qS9Dzz8dfVYc3STkp0tS4NHVxXOXqcyxd3n78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Crdql5dnoctcPsc/oSTz/U5U16HRwabOjmzaYup7uqzw/fw+iWuvZgsHX8x1c3p+ennz2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f4nMl9TzcHRMnM71i1aqVKr4SaKYIXICbisaIU2BCyZ5XP7Hmd3Pe7kac6crLcu8pbnh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BuymLNflpO5VlQcx5SRRZr3cRk9d0PGaz1d3A2HRRdEU5d9JisJqWZ2LVBM1e5YwDbnKV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pOnnswy6ojIRmWQzIwz1OtprMrtWS6VvDERWKhL5QxpNRW4VAsNQABXYwQDxITodH0Eed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zOjZVLwYV2VFQYBtoBfWL0yJtoWhXBTXrQzxlla2q0d0chJKndQulwbq9EG1LS1lsC4I5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YgDQkZhTLCW0uRRBbKaxeN2ql8wnTdOHi73Orniyqzbz5tXn+g4Hr427LHza9K8tOzyPP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ei+zNqtuhWO91rOJ19o3mAEqvrenU1xTCtaESuHeMWvQC6C4oVshqyaeVTU93hR1NeHSU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WtTtrl2W0RzexiQ6qJmHfBRNdEcrm56elzc7HnfZ49+DPRrLNNmHZSFs2cqwqgvXJbey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uMj39HO+XPZb+nHyHau62uXmPT8DpXJPItOtxtlJWvpeKPtu59lPY89JR0OH6I5idukz5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lwJb0vP7JcOir0NcLP67z8b9NnIsx+o8lJd1XP6QnG9jxinq9G+zynpOFvl6fnV5x6vi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x89byTqm7AmXu+dWXvcAWEp6mk4PS5vrjHxu55s9Dbw6a1WZL5Zn6+WzldE9UzYerw49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8OZvexY9Vc4N25ePj9Nwjsba9Os8hhll9SnneWdHo+D0S+k5uARnv5Ny78GwnN2dC45ei+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Slr0Krq2Cq1l8yWFtWvecIew2p4rb6/NXHnXifN6vVVy+d0a8cuDl+lynn09ZwKxuErY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wuNK9FJFp11GcWLZrza8KX6cDV3er47TL7a7xvXjvZwxjXpInPXVnqwBS+Vkrr03RzF6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sBy6+rnrDL6hYQjPQ62xSWlDKz1ktiEeI0NBEa6l1uEZa1sSqlipEPaOR73T4+O94ujP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Vk7unzuqO2MGkvquYxV9LEUrchLqFLKrbDGNNJWjyK46jmu1WsRhzHIYR3DxbbXcPYhHe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2crW6sBYAkAxqQtStR89eI18/PStlWbGvebjd1nj0ehxnD1Oxv6vFbOu/j8+M600TTc0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p63bs43T1ZtzSqBNNcYytWwb6bymjfiGvyaQ5dF1YLqxHQzG5KXdFtyMo+DpedNvToJZ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MKBkzzXTnGwTXp+ZysmOnYwpS30uZty56acjUZ9W/Kq3131IZ7HotovDTvGfXxNqZHKil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6x5noesx65UUen4Oufa5rchPUZMKVkfX3TzPb5/cTk9PzzL6LkY7DdzO9hKG72Ap6/Kqso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bSc1fRcY1W7ufYOlwsi3dby3WLef3cEUj0vMsw9/j2GTrefrl9R5l6DoU9vTXjO/k70Y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8Pns9W9ni3S2ZNdhWPR5bOV2uduhOQ2dfRYuPYmXbV6GXzp9DwjpdELqcvZzbJe5y+VXq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8n2HBLulvqs85qwa83pc4ceup0/KZI9bx+FkX02fzzy9DNUh1LeQxdk1aTHbutKWNaut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UQ0tjhsFW0y0+g6R42/3RTyfQ69A+ng8+z01niM6+x5/lgdjDS60zTE9pk4fcjLR6CHmO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6/IeRw+pxnkdvYzS8zJ0faWeZ9T3PHWeQ2crqbzgruz42gZbK4ZZGVwWKZa7kVN/S83ae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6yrFslTNrKc8dDNSiuFl+dRqrro5w35loR1iuu5jm1dXPWBdNdiMpix6GW1qmiyIyu1TF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kWVqsR0idT2q808LgyW5Iu4iuEAaUtoeGhapZU5r08u6O0/E3GzFotOfNuURLIi2VKtufQ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gF1uW5b7c9w7SyJZLCXV3jWBwtLAFrQWi0ZkAUFZaiqMtda2Jlxpsy4ay2qrFLpwvs0x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TpjlZe1x5fN5RjrVjXtS4Ozi2RY56Obiv9ZdvPM6dJs1U16yuvTmNVMUrFqFykEFilDh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0ouFe0lJCDNj3HM5ezQduheYcL0b45Zp4dGevb5HOr59+pytSul2Tp5JtK3qnr0pmL22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AyVIYRbOnr5CYvW9zfw/Ebev0Nc/O9JTrGleeLnrec6m45g7/ADDdw+3wD1XJxA20X7jy2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03nuzT18uHoeJbQac/fwmHsA2cf0fldEdWnnOunF1chXT6flJX180rhem8h0Je1wM3QDy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ps8z6Ty/Zl6nmpmPWYcd5yjr7R5Be9jW/NfyE39vyVq9jFi1Gzmeizpz9o6a8pnrOrhp5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rtY82qLX6+nWeDvq6Q/L6XG1L+vwMkvpOLxudHrebwrZdOaihb0zkor6esw6OlpPNL65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6DXZVN1eOqXfnx2noq+ubPm/Q97srwnR9ZSnL6ebmno18hiPc8/yFR6XncwrdlsMU2PB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BZBDyD2Hti/0PmJz39D63yc4v1Tl+b7di5/Q13Pln7NI4tAPFex8SuA7s0vKxdzn1zja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RZCkHEAFILHpJp3cgnrup4LbHsLeF1paq73TCNilMNBcanDVaTFX1MpmhEozaic2rqZ6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1ktNNiu9Vkuk1iGCaCr1Hb87L2/EU1WVpYupIpQgwrLADQ0bEYvVLQMYRa0jbq41h6Cz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HOmzKUxgWrUUSrai4zZTF2nBadK/Dtle5bB3lo7GwR2MM4tqWhg1WZxaXqAtOI14M1S2U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0+3c8fsW6VVnwxv5nA52bt5r3y8hu7Kwa26cYOl2+jrOTZLqEiJbkkEYw125WEraks18S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16RXm2b3OZqt5hr6HBsTorXoEsS8nP185acPSpzpqebM9OgnF156qsmOzZb8716BkSez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6IQakkJIQEyBCQQlLPY+R7/X8/19PG6nX4nOuq79ea6GXsRi6PINaefk9CcOr0FZRg9L5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9BzqAc+zvdQ8Z3cHoTkW84na5dNZ3OT0ueU3d02cD0fF6Jj6PBK97i12xq53Z5Qb9tZxf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Tzch6rhTm10KO9enjupV3JcXP2YT1ebk5I0WYtVvLo2dM4h9Rw0Tvc/QuZudUnpePnzlx3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Ev04kz6MPTlXn7OQd/BwMFeop8vXL3Mr2HGs6eQpp09Q4uzu6Tkr6Ws41mvlG+vm2myr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dm5OYfQ9U8Nr9xE8t1OhnrTZwcB6XP5PMey5Pnnl1ZWsM910KZeCmWkqtNIFuYQmDUaII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88bG9XBXNuatlozaU6BxvN3eV1o20S2Q2Z+ZVvifRZF5F5Et2Msc7F3tB5iv0PLrmV6K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A0EJUggIQDTq5ZT1fU8Lpl9wfPdWNdFjFFO/MUWrWXnPYGi5zAu/MVMshc2wLzl3UWZD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5b3X3s1yvRc/xuWrlyrcaKyEGCwwAaUhBJIUL12DyNUU1BqvzEBSH1YidTZ5/YegPG1F2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qEJJbVXYZE6ucy68ax6HX5zry9O2jQNYHAzNEvpYuVKatzzAX4cmMvomWXRmyrTjX6A4f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5i9PB5nFL0MB05Y7b71osu0nN0+r1anI6ply6FzNdRabBSSirfjLrM1Zsz3sZ7lqNCG4q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pqHIQZc2dd3KODOu5VxMWenYo57471aKLJ3pkont1zBHuvqhnqWMGzIUAeVCYCMZFJgI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a/ceG9P2/Maun53b1+Xg25vSL5brL104Pd4Ng+nznVMTauscC30PAOvyuhwk9VxMVK9N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0836Dj9NHwZ6F9DwtFBZT3aLOF023HE6/M1KJz2jrcXdzB6uk2dcfs5urZy9uN7Ox5zT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jk59/o5fJ6dmSXsZZzbO1o89SXbOGs11M1WZPQGoy5+nyu5Zp4XV5ep0tXmqI7w8pzl9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WUdEGHZpQJViLZFLFROpi6Ub7X32c+nq5zj8b02c8f0/dlPDdH0K1i38/lHph4zMe25v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hqbWKGvYoGlikuQEACtYUroAAayQqR2AshGZWGMIksBXDE4zG/vyz6JrlptOiKqLKTbe6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Gs9OvmYOuezZ5izHT22/550+PX1nNPUTh1+xrTyw7uM4vP9LUeL530PPXg56XmWc2NLAj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JDEfTiB3ux4y+X3Y8j1zrotkZ5qUxG2sLUgeqy4xJuylYcS1LeDljXVVfd63Wzdfmeby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hDABhVRZIQwDoCFqmHhFjASjU6CMqkV7CgmI6xi27PYbN/LY7L8vSVzXWZyALZAaMasZx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Fkvs7vL9U674Wl0Tn0HSzc3Gm/HStSnKrTJq7lnnvR7t0K1yo9HC8/m9nlU9GWjpFqzt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1MelmuajYpZS2gzpqwmm3MxYLaCnXlvKRvrM4kNmQ6Cliw9ddgaKcs10qfMpnp3eThrz1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5LMmPddKKp69CVB7oDHoMkJDFkMSExJJCSSjBAkGQgwh0+m4eXyWr2d3g8Pk+L7rwvr9T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67yvf9H5Lo38BOni2WprOZpfsnl/RcrYYPQeN1mt+X6M4lfXYz5u/wT0HEr5h6nJzqhtF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3zk68tR3OFRDucq/HUPTvTh9PN2jm35azreb1Y5erzmqmhdo6lz5fsVdcXzff84ehnDqLG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Kuir1HBs2aLHriqMOb2MnKxS+wq8lpLcHRsrFV1Sc5d9Zz6+s5zdOomJtl5z2UGhlcVdO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4rd66081v7mFNejHyzuY+FnXs4sGM9dy/DW10s9dpXZbbFL6GKLHABAM6QaCEhBJAEgi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DDqtBWLXKHsQEBIZBgBSQw52u+jpyujLFGnPvrm6s3Ks6nFyV7zpy4KOmXIs0UtaJLRK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3gLee/qtny3u89ewx5+7Z56j1eZPLL3sxyOB69D5xz/pfLs8NPQ86znxxSwwEISAwEgo20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+5u8R2I7r5dEVZ+hnMk0VU1uZTRntcy16BlT63n8Oa6/GrWlL22Zl1IZYLYQWBUFghXC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ruma2RYtwkpW2ukDLURgm5MVlXIt0R2YNi2jsLRb1CaBmuqmaQYgwFsCj0lyu+iuOvr80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2ZKi+h+1Zy+x2tJmtvMq2ef83m+j85XqKNdplFs2ri1+o6lzx+mq6zdmQlcsUeLaVi/K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WUkeuORbax3rqCyebm/RjzOHO/QZOa/LulVlc9VnQ5lT19Snml7NeZS9kIjoQDEDAhh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CkhumaD1upx83lJaO3p0r6nzXm8XR4XsvGnV6WLs+fzcOn2nN5cqfKen8x6/aYG9fu6Ha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7lwc3fn9JkzWmc9HeeY6x6Z570Pm7DR0fKdopSzsnKy9rAb+Vv4Z6jl0c47VZ3HA2nvHn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gO5xTls6GTZaczRu6h53bVrlPH2cw7/Nyqabs+5OJqPYXgZPVeeOquzFWTdzc8a7vMJL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ovOZO3aqNUTVXU4L8wLs2zTGA9TTXGv6dUmfTjYq2YcS0dDhba9fb5DKeuXx1Z7jB5zU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NQptNq1syBSvimjTz99l8V4ttz3lgVR1JIWBIIRbGFcgqJhZKlHdIFXgWBDEYuCIFC4Co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DCvnatG+RM59a+XzaN5tz08jc25KjZY9T7zY9NtWW1aIdXi0121iK8hI0q3RiPLr6ru/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vyTv89eyxU9lPPU+py15jN6CmPKcn3eRPnGb6Jy68eO5y7MoIsgIqAghgI6E1dPgse01e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hKM+pTEu+ms1iSHOW0erQxzxsQzi1Clb0USuS2mgRZBBY8AYi2JFRlgJZWCyVwuSErS4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T21WRo1Zb4vgvGtrtGx9DQcZ9+Kxab4YRsz1UrVAZULM9eGXqPk7q5el2dyVaLdMY7cP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yapvvSW0TYU6+v37Ob0mfWaq7qDbnrvMl2a8szWERGpLNdLkN6FVQJoZFKBVzJruYeLnz1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tz2VT13rnqnt2U0NPcRDfQpMUGQBMBIUBhgExAYQR5IkL0yexwePwecPtPL636p6j8v49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X5Htfp/V4/H2Z7fb+F9h5bz+XvZqO/z5eZnsPLdOl/n+vyPV7I63d/R17Oxh9X4rv8fV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UdTJvuOBq6ew836jy2ku6vmemZL8PozzydQxRi7HAX0vHxKnq8uYVn1TZHE25+1LlQ5LO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qacMs0pTrl5oy905bbs51fN+m4Vm7o+eQt6/i+bL7/i8BF7VOXoRxNut1tsocWnYhUxsRE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pw7O/lM+nFgPQcNK11X4bklOzbZyLvXseX5Pv/Kr5bldLPKl9jEtr0jsjksQhgJFLiU3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nOplSu5ow9OI5cUPARwVx4VsyDlSGm6GLVINFJI1QwQlr5yXipx1rhYFgxRxmQFgQVbK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38xOZ0z2eJhrzrWKXLChsset6Zkay62h7NUpu3BVpzwkDEDDUEMsDR7Cl1SjTiXz9vXd3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Xm+T97nr2ePL2U4Of1GY8xi9PkPKcb3lCfMs/03i6eLnb5Gs1wEhBAZAEiLtfOsPS9TzOO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kWJcxgToLZgZ6jVZz7x6r5LkTTWULYglGkLlTRQK9UsvfK0uiUQtVZRAklppZbXpaCywM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oiy9dMWutpLVdXuS4vFqmbBvzmOlrbnm0dnAYo5qvLtEuX6JxfR5tdlHm09H5TmWypbdb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0XoLPMeiaay5ruKbKXNFNRAt+Yz9Xk9ARbqyW0OW06MZbOTyM9PT5PP1Z69WrJmx6dVF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nD2XVQvaIY2CYAyEMiSSEkhIwgNCgPT52eYfpDny5/bTs+TyLRmfzebg+68J6L0+jucyt/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bV9X6XocurN4PmrZEu+D2fO6Po/S9J5X1FXDyefzk+36vr+b1ef8AM+Lu53QpThYrqfp/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6V3ocHq/G6sXY85Z6viV4j1PKGZDV3M65+jTUDteWvDs4u848fr43xzp0j4OxyNZ9Pgz86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NuoWar16dSaub2OfvHUxpwrO63I5kvQ6XkVl9NxlrFXp2nnervBnNwUrMxuOHakzdXYc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WW3c/IdzPwLE6tGfRWKrvazzV/oa7OT0LKjQ/GWuxVwsce4zeRWX0nlkC8vdqMtVjOJL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LhHBZCtQaCTRUc3B1sdi7OV1o0XJaGOxWloFaKMM5L6wB5HEVoEEESxRC4FjEAaCloBX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R4kPH4MPO9PC6tWzosLAsjDMimh6DZoNJNNmd607Of1emUw9Dl2WQkBQ6zI01FuS+yzL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YSMpl02Y7OHX0fc8DOXT6vd8n7XPXt+Xm7VnEq9TnTzGD1OY8RyPoOWvmSfRORZ5M9Xn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v0/rdEfNeXteuVdnFnY6/kbI9to8f1s3sJXpObV1KTnvZTZofGVddDRhTbUZVtUz07FrD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SEEEkgzVktNZlYrEuemwu0ZbV3bcG/K0uVaS8reZjSvMyHR5y5y3NXsG6+ft2crL6Tjx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eStzbku2K8dpYOn6TWeD39Fus5gUL4msylULpXpMNj1m7DZzizVZimr7+By8dPV8bn5s9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sOdM/R0VJL7jIXYGEEMDJCSQMkSSQhjyJNGjGOfanpc8+DX7Lb4vD8/6g6vftr4/pOL87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Gez1el5Hoer5+Hnqex5Xr2ze3856zGecg6vn8vlrsPV+h7tV2YeDw6+N6Pz3TfC9HwPZe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fQ+PxeJo7HI+j9T3mTgcvx+D0fUq5PPjwiD9b7kvo7GvFuHok9X5PHT2+Gej4Grzx7bg5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TXX28NlHRw0lXW88ksGjZNci6nsxRT1edc7eD18i5Abs6z9byRPUU+bxanouZudMV+5j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0Cm0FevUnGs7955/R26zLppzJ0ZwKTv5+doJm6W6vO3elNnB1dOol2SiukvEynocfByy+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jK4FeSoQwHVgiEeypy5q1GrEICBXLCS2FRsYql0K3hMmbqZDz/RXBXf04dUa0Syq4VgE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tKLAIxMAGsMUFkSDFCNErLpVC1FA0qUamywaJD5FJO3IlQWSs1bbnJpGdy41ktiEvsy3G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HHwbsLMsqeg4mssyNR05tWs6Of0MBlK240HkATA2Icaaq6nOg4sldlfnvqdjyzcd+/6H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zetc8+n0GKziWdiuyi5NNlEUR8hXfg1YQbBCAugjd1fOMe2t8f0ZfR1ZNsZcvZznOOrJ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zprEZFvrWjNtUwmymrDS48BBJAlGGZGLXrsLdFW+J0q9mabVrlspxYjbjplOtNQZ0++c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lnU87x6M3Hk6tjWHplotfb6g4Xot9GsmkvYhCl+a+4y2hi7NKhruVzpe5Vw8+OnW5lFnP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1EjLRkupv6IGR65CAyEkDICCSSRJCA6s0zH1d7j5vNV+65/m8/m/Xcvr8vPm6XO5nDhyfX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ydGnHy48Hq8T3Hp9VVF+XxeBvI+lwe33JPa8vj58+HschdXQ8p7XGPNdTe/Lj4X0flvU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m9R4Pn1+J9Hw/T6dPr/ANrfr8Xki10+XJ7fdJJvoYIhgNDu8Pt7+Z0qrO36PzPAPStBj6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Md3zfSyDL6HkD676CizGS3X5NDvL5rnS+t5FUHy3dBeRt2kyX3QoeOU2bOaX5evpTjv2bT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cnEnoauFavRyNsrin01p5zR2xZh210Wbhx8kvoKfO0L6LLwZHUzZ2Va7otDXSKpdCiXQ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wrORYsHikJQjxIWPTaX1iVctUGCyICRWjEovhz+R3cdZOp5/rHQ04b401XLWdLayFSFq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pIAkQSINFg0ChrsgggIjEiuBSQJL4fHh1M/r82IXHG6IwlkkGNciw1ksszk124dhql3r/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43ubFfqXmmzeCYN5foc/p0/J7HFKrqLOerYjU0EzWAONwvbii2x1SwvBFrZqNbpjA++iW3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d0S1dBmx9HlRwzTXN1cjv6NTxM9tyU4E1ZLCJCW1Q0dDjk9bu8V0JfUVc3fFefqA5A6GJ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Llr31HPGmsy0dGusTPUWGklkkGZbR9a9CG112ZuhsOY6HPpKq6ZTRmu9Acj0XQ2GfRr5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G3PZolz3SLK+x6RPG+0v16ixzY2e+krZGLs9FMu7N5+rPTuYOM+em6Y6S2VvT2VNjtOpy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EEuJDJ+skMUGSpDIEsiLG9Jy4+ZbUmtPPVHxfNt8p6XynPPrrsPT8Xi4nC9d5D3fQ7S9O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lZq43T6dLaNeTHHzHqOD7T0+w8zTz/H4Kymv1+rN0qNHn8/Jyev8R6PVZ2MNfXq3fyczl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vs+hsPMissHXuSJRIKSSEkhIYkkNH0vnfV6+Nm08LqdvgolfbMWp7rnXgt51drlcvNL6P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8nA3FT36lqXU0R2A0a8pp6d1nIfvMca/dUNdgyJ2qOO50qK9FYa+/pTzd/fFcvbZTZrHNy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49Fm8/WvZz4Glei5jM+hpaJYpA1Y0EIpIhZQwqOJBQQSV2BsrtArQptsJna8lE0IRGAFdQ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0YkMCYAsrFOPo5Tk4e3w67Ozj746N2PXVdOtDK9kEFhKC6gWqwD1NDhdBQ1igkhEdSGQU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6jxIfPow+98e3ZLd8+Vy+nj8fq5w6tfn9HOGvPy6JDJZJIOjNt3nq+n4d31Pn8jPoo8/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vsz8Ot9vNbO+pt4Vms9rFilaznsstZH1HIONG4a+e0e6RXY1grW3RRrtoHzassGt5aNp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g5PHGl4zmXrX8Hbx67cm3o6z5hvT5DkZetRZ5vle1lngp7LknCl+eyGQs04Sei6fjb5fa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dao5Y6GWxL6UNtFd0uanr1HLTTRWenVDK7qPty6o33ZKpehnyWLZY1UacOPtrzep2dKV9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5c9Hx+X3VO4rkaNPpzheo3CmdFsuuqKWHmZWuvk89gx19BRy5jrfjkWg2q0stVFMil6Lk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7LnmN6q3WPLWd7lO3nIw4/soT6DHDzx3ZWtt2web56czrctr0fX87d8v5/Y8KOx7/AG2u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0vD9Hq7l+uv5/gt8X6ny3t9vtsnVxfP8AmW+d7XmvT7Oh0svnuvX22Hzffxx5vZ527ro8v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e8dp9Hs9lyfNJjHe4az1+26tT06SSLAYSSEklSGICQGQpJISSEIJf1Ob2N/Bp28Gdfj29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GOuzfzdmlefO5I5vU021XTuc5i961OI3QolOrEU6k4Ys7FGLQV5uvqrgW98WcnVrqq1sW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Ho6POVr3M3MaXTSqRChVgYKHJVLWArsSNCuXArLQBgDCBRYBA4AtjlYtqHikJBCUI0rIx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pFeEeQkJEjqQgEJJBGMeDqZTzndx1V3rsmg2BXKwQACoOW8RVYVEjWFVsUkrYeK4YVIV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hggtJVL4fOA2j7/xu5Rr5NcfLsy+bs7LZqSGXNGbonHTir3149OPt2XXO/ntl9fmSthw7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ZW1kY9sxvjD0Hf4dvBn0Pn/P2Z8T897bMFx0HxaK6ehNeaH03QrQGnPSCyi0WNYIB8HOX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RgHbnrbG2s9PVy92d3Zlr49dTY18/b0G/wAfozfcnxfWs6WHodHWfLH02Czic3v0HkeX7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ya5jFEubOx1Or555fWP5box1Meq05i9PAV2pXZsXK8q5ujQYxfSB6wW2U3zWhufaTR1e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XyvPR6LzdG+MQ7OJeJ6bB6euT6DbrSacDGivn1512028TU6nJxZs7zVleXrqckleyuWh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t0654h1ujc+c6Psebrlxeplq1jv885bLMnR1nI43vPn/AD+pyzG8/wCq9N3OV574vxPb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jdduq8HzeTxuwPd9Dd1eZyvB49vn+qn0fbb2M/L83l6XG1P27dXb5vm+bl6Tkc232ev0U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Z5b3XgPV7fX7PJPjHsvIc5O3ezdzR6/YzIdbBkqSEkhkBkJIQQypJEkMqSEBMQSOiG+ty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JNeNuX1d+/meVPrU1w43Q6WkxWdC45WjpKmO+VGxuZmTsU868sy7tNcOz0LHD171sW7Pk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FXnKpe/l5Jl2Z0QgAlvRSAMSRlASSOpGkAYQSXMUvapWXYQWkqS9SmwwVHAquBRahWbYV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AQyOKzEWNAB4VGyCszlZKDRFHlZHahiwKCyIxM2hjlcvuY6bf5vtm23NZDqVApakDVw9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G4CEkkaCxyIzEWNBRYKSMsSLD550+Z2P0PxOx5X1HkZcqhvN6HYHpgkG5kM1DdTo3nQp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z/fnIfcLg9OZMmpCDZ0PQcfbp5/Nbl83RMnS0cuvAft83zehejx+tz36a/LI3V03FejN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MlnV52CutuBKNRzW/Xk0B3kyBNHR5nUmseazJw63zI3LpqORpddVEl6mrgrnXven8v3x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83qbdTyy+ix2ef5XqcyeMw+7z14o9/l2ZHSGvp8Fo9fd5DfL38baTAm6gzk01clLQoz5K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6T7caG3NxpOv53JIrezXbXdbZGP0PUVelV5cNdrDyhnrvRZno+7k13Pv/N8tLiytWm69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/WM69fenl9fuc2+fC3as2ue2nPEWyWJjfUxj38pa9HyKO2cUdVCfPvovzfj96a8nY8v2p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y3pefDr5OaPB86aeX0+/oTD1ds5+e7vmej07ddvG+z48ONs4lvo9HLMPs+mL6ZM9SrCMcb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EhtkMQyGSSSpIUhBJJEkkJIQS1mKDoN8lFuga8lTXzXkzNfo15OXm9BZrz8jd1onO0ze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ppyrLN9a6rMKdy44WjqrZl010VunEzR3083QvpMfEeN+etlqkkMwZSYxKLIVtIFWAC5E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EEYEKPAMsLpXKMEhihJCRQyirZBWkAHYqF0KjAAEiy5igaSZnuAhKkEgseCxwICAkEkE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5Rur4voSskFOfdlORV0uRXZv5++L3W0rW9CmWEpayoYQBBIhsJXLYKzEVoakkAGAoMhY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Bxu7+k+GvnOnx+PXPYlvHqxM684QbDAamvLu6cpn0ZcpmfN4vZLEs64Yg7w0k1IQ1neo3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ny97La7N40asV/H0Lk6yeP0bdDX89VOvOs6eHkYtOlj5WOOjnzyauNBstaly01HUuNU1m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7RZXk00ct1x5jdZZSQQYASkqR7szR19nAszv2vU+abcvpNHjeyasvU3az5jP6rm2ec5Pr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tPIP1MKJt5zr3dnmNEegy1XxQL2rLk6Vhr7U5uNdPDwKpbnHbMLdzZi8vqVZ3X0PK7fH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fo365cS2i3HaixgstNJpp1X65csep6Gs+V6Pda88O3nWbxqyzXc0psvOdfkEuyYdJlq7u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3MeYlLadZxLPR8cr8J6zynn/AFJ9J5z0vi9HmID6fcfTee9D5fBRHTn5uL2fPt6foeo5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MO/rOvIbQZLqSFBDCAipISAwkkIZEjCEkhCbWapZdfLla468iGx75KLpp34s02aL5udZ1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7bStN9Ak6Ccw2dCqrRVNHV1156/vtZx9eqqy2zmZDvJ5zPL6bJ54x1cud1rTS0Z20RaW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FT2EVwCCEBJAXpHVwLCQGQRlAt9Kmps7lyAgjAY1gvsz2DI5KywATBCzCsRRKgY1qWym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iZ1NIzQ0JQS+VEaJCyVqWKpEcoO1NgYYKQRwzC1XEyPfWB0g9RJkxdLOcTtYJXaty3xc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YtgkcAeuwIciq8EdCOFlNFEMqoOioPK4eP63O1/pvz/J52vB5PU11djTGHfMOrWCSVZ08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uLj0qotr83oZw3XDSHWTJNSaM+vWehyt3OvPI9Vvl9T2I3XnZZUcddNmCjx+r0vN8yfP0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cDNtbvy5Y6lPLeE2VcupKGVisHgiFkhaaGrXblsGijNsNbjKTFZclQtValsUR4QvVYGxd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9MvqOp4Cw+k0+E7UdDH1Gs4Wb0OCzgc/0dJ5nP7C2vE9j1thzMfoONHH2dTqy+O6Xv05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dTAA2hIz0a7NsuZkU3ObSvY1jPnmxrlT0PTjyO31A3y8/wChxteduWrbZmfVos5Tmo7C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lmDZVlO/kw2QMW0mCxwt7c4Ho+Xl7RxJ1XTOuvEvE830ef5v2d3b4Vnm1mhHb03WZZnLp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QmSCGUDISGIJIskhJISFkSXy8aTpr14o3ON8fRpu378fOTtnXj41HoGuOP0z0JrM2S1N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Inp6OX00pV+lZxbPQNZxNHTrsq0ZcZ2R57MelzebEvZzYnU1XGKHtipYoLYjElYHaoli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IA0UDvURosGaoFhSFkDCh4LHAqvCh7ALZIQmEgYjFBzVC6VweLAwQkgJAQhoCGCxiIHU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hUXgquhK2QtZKjSMNxqAYqWMWFWIzEJIKwyAUwkgIwg2bWpz+R3MoN3C7FbrMumCGNUS4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kkZZAQgAaCwyisrCKqovGao6M5kORVZk/T/ncOPRT4fdZYlnTJImsNJLAGC9hrqu3Hn4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efR3R+uIQdZIMJuxdDryTBqwctpbXZy7OynpzkgGp0Ty+rkppXyeinWt3q86hx6OIBiq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+enX5vj9VcExsskiyLEtiC22sQsekxosysabMrF5rkMIwhZhGt0Lk3ExRa9pTXtUy33q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dX3YbTrTNaWrvEuLdby8dey/Cbn22ULoz05+lDTpn1JXOjVvnklZzuDfrs4dnpt2uXmen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5N1zpzbL05jnObL+TZLeJrTlt0clW3YJZoy7NRkq7GEzLRRLv18/km493EcXqYaJe9Xz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e5zFfs+eva8RSD5P3UkM0IYAwghlCEyCGVCCSSIIYA2WsZhrW+XPc+bXivNWrfjzXaX14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4cvR0LExW6gZ7mrLCNBjnVvOTsbknZfzlJ3sGK0r6GZD3lHBo1OgvHKbKKa5TS4Wtr7Iz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CmWgSyoix2KyYIFchBCrIECwUXQplsKZoUqLEQPBCxAWJXHJVLSBlIsaAZIMVcVWAsII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JFjABhBDAqYCGEkhJISECkgEJEjwqS8FC6CZToQoliCMzldqkZhYRgAstZaiEiRhGYCk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c49m3i16HTyN0bjmYtFcLUqJZKVLhz8R255rMeuq8sT0lPEc6qc+8tEA0DgMgYYcjldT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zxeyx1ftzJEuWVhZLKtldTPZl7efm0vT8/3Aq62EHrzjCWGSVZtzX9uGTFpyeT0vYlikg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nL651/J+o8ty6ZLs+jOoHHTChxCBo1rq0ZevHMpnl9L06Jqc2rsJw68qas3DsCszpikiw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ZQTVbl1S22y8XXToKyLYo0yxVTShU11di6E1RRm7+3OvPbulgx02JzZnpYFux1upWTWi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2Zb8m2qL9vQ3wwL1698cXXxXWasjbbnmtvz207cEjZk1WGA6aw6eZoV6dticqzZSU9flP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9jmdrnUG/Doxl/n/AEaSpj85VHqj5rur2cmXtWcYdIJTY1S68tfGx6vPxh5/2hkKAMCQ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DWL5stmrPrxWNUNeO2TVrx4z1l15ecdrWUX2WpSLax7qnGZb1pq6mtOJf08Jbp4WY9Dg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tuklNhhCEHFci1a4PA4psASlY+exQAwBgICSuxCI10KWjDgEUuStyQSAMJFlpM8uAiuB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FsQF8zktiQgLFLMAlIWGlyyIwFdCMhGjuVMxFMhAYCSEkhJIQiBiwKwDStS454aJRDQK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lApASLyo3gWxVHoYCJcCtnQhCDoCQAgW0lNegGfJvU4fTz0HZuyai0hSVOhCSYfP+t8tV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1WDFCWXVuWtGIQQkEMEODzNeD7/xs91N3DtaVbtyMDWAiVOjzup05WY9fPvPHRbR4PoPZ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ySwiE2TXg78MlFieL12Oj9MmSXMklTucbtbyvn+ly+HWu6q6aaQ75hXC13V9hceLvcC5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emAZAKTL0eP6Pl4vAGrL4PZCJKWRyRghsjk2VXy27aOgV2XgVrboXZj05uC3v053g6WL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46Wq9C2zIxbWllR7jcKu7qS+b2esvufNdTdTrlqmIawcnUJztgorrVcy2kO4pi1Zkl3U59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NtxObsR0Fc322cjZjBurxOXpo1HGHc4xrOOs7/DfpHJo7OU82u3NjXP9byrqtZOlqcqd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716fl+15nn9PnGNy/UqbrJyyjUmvHVoGbXi1HMNePUFs1481nWvvLk7NhrONFq4tjRAgU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1HA09Xnlmnh4U9Vi8450si3W530kpexhI8FMhAxEW+GNNmeK3qcIUFsVRwpGCwaVwsiWC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g3QrdgBoRgzFcdCRQWGqFoSAFgK2LCR4I7koDEDxiQggCFy1qELAlbBWhGSABUFjVWDM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EuFILpmBqGUmk5SaFpUvNLDxSAsAmMVs0EDgVoQwMAgkBAhBFayAarSKpxGpsDGxLCVhy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LlTWKtObZUc7leh5VmvdxOtG6VuVo0FsUg43bqPJ59NA11F5FdC8q6aXz6FMMBCQRoeQw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WW1WrYUfpzJU2QEVZ08G/t505+3m8umeszx+x7Us68zJN5MhQasvUNvD7vn9ZylLPN6GdX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hNHQxX9eWDBrx+X02Wo+oxkuIDBfUeZ9g3zvMdzhY1VbXdNQw6wAwFtq0mzl7ubmVZupd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LNHGm7IbMtXREptpNOvHvNnUfly6hwMup28dXQTkehuzm/dwk5dvRSqcfU2aJK5p1655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t35cYerzdWsdGirQii3GXXZHqzLfrMN1anQXA4c/Sc5mmtTRdzbSs9OkyacrGtK3Mk3iz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kXZnr3RiTo1WYd/LY7mE1FB6QMtHb45msyyXscxN5z7NN9ZMfW8nl3tHFi+t8Xl5+e+um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GvDzc9FXZ5zb2airWkLBVXF0q0gfRurin0cOLqbEnWv8AL569Tg41hbkuplqaywzXWVlh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Y1nJK2DG8aVohctYAjqAwlS2grj2FdemsqeMCOxI9hnmhCmMha+WwulRLDVaNXagrLBr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VC6FDWOUmwFLysumas2jCxrXLUbTXcLYIBSQVuRRaBC6la22GZrkFjQWSAVwMYQyAAiEh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rsUrLKBoB2RwSEJWDggDVoaGw1nSHKrOxVyovQTFDRRJAWyFbEEgBb1uJqOoIbACBWCK4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SnbnOB1qcqd2/JrIrqKQCxGB53mel82LdXaFXAzABsrhuatwlCWQQ8LT9p8n7fJ4V+pz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5WGs6y8WWbtdFnp8tPN3c7yeqlks497HV+vKETUJESd3hen1MvB6PK56RyOfR2VuvMEGo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8MFFqeL22Or9OZJNCQl/pOD2dPPcrZg49Lba7bIS+s1h64Tbi6G80c7dyfL3ffxT4fZ6k+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z5fR9SXw272ObHRN2MY6bOH1lrxXTwew7+bmTp5NZSypzj231Y3d0uN7/l2850fR86Hv5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UGnTj0m1b9hz7WznRz4bxB0ctZxdmXZbztCAb3ORbKze2KEr3IZ7WSzTOdYWtc5hXp4A7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WnZNsuLTRn1N689k6fNu0nIs1QovqxmjR5rny+wHhbJezkovM6dcy1PouORpt550W5Hp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015hvWhPP7L8J0tXl8lvtMfkXTt4sdgstJLa7lDPAWJkGrEgkAaLB4hGUgLKRgQNFA8Q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WC6I4VhK7FsAtjlLmBYEKPCtLVKXeFasCFINbUS987FyVQdAo8rhdK4BkUtlTkYOKLSZ1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tqJcK2GIYUWKBXgZFIHAgYCLZBgSIxACYCSAS2FMvYqTSCk3MUi2kJpQ1nnVHVHFU69fP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suYUlqWNBY0hI8FYkVyxWlylYsBUt6mzTzenYQxKlsK1S6sFiqWRHDRoBh43dxo3S833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SvyXr+JXHMkXI4HRoKHhotxaC4hwyQ8z6f53Z9Hx/aNvwy/Ovp/lqvS414DN9oW5+MN7/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vb4qsl2Xy+lba7M6set+nMkTUhBrT3eP0OmOPh1ZfN2sklMZN4jKbGuq0ppwdXi7zkeq7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c2ZWARF37cc7cuRkvr8vostR+mGYEWi6qVt1tmscfk9F/D7OPPou7yen5z3fU5M9KejQ+d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lM36HiNVcbjzeinmrPUfOO3n9tszadZyp0NScTzv0v53jV1uDPdfUKuLtyrbUgz0Unbm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7EKpfY5lo00lurn3GK7ekYzFrfZznGq0WGW9syb7MS1bRm6S887Kko34Sbs+fZLlp6MO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L2z5is9AnAhbDec6/ZbLmu06DE/S0WcO1enLybO41ecz+lyomnl5D07ePqPXY/O2V0Ml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pKmsIssZKo6qGUF0zk3VZwKIQByVwgaKxaK4CEAMgYhDBIeJAkQaQ1ISBpB4CWKXK4QO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ClgwEWu6FT2EqFxKbHJWl6CLYopEITCK5K10VlZcCuAWqSUzQpXEBY1ULYsLIpC9TFkRS4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sQwDxWJCASuo0zFWdEcus6y8pjo141l00qCGQYiEINSEgIA4jiiyFcciksJGiIHWWQwk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IMUKixFTqHNcAORDCFXCgsSW1sVU6chgW/mp6KzHpGEhBCCm+HjBvwFsDEcOLCTFvxaT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WJb9n5rkN05iE2V7cxmvXen+UdTlv6ry/nfS4dNHm/aem8/f4o32/wAt0x88Pe4np4Ao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V1duOGsv5PUjK28MDN5jrYHXk6ms6vOd7znLrTfTbmuyvvDQRSy22bcernduOKJZ4/Za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ZXO/X83veaXher8n735f0UF48/otqNQX088XXV17OA/b7lz5mzfouNaxLjP476FgrwnY8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RouKub0qjxbdTNnaeu8H6HN6uzkWHUoz7gdXF1pbrsiRpV76wrqzmizC5bRtrKGlJ0ph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mmrOhy4bs+TemNOgJcunFmOyvmMp6Xk83XLbnquWibXjI2u+znWdTSciztOce7flQ0IF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6ZK8XTza5dcS01asN66KrLTIddRWQQRgF6gWpnU1rlJprSotNJLZSS41sOVIwhJIRUtBX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MLYlgldwM8vrDXZCt3UjBRzWR4QNdRYAFhC5EjAUvBY0ASQkQAIJIBgCKLIUpchWGAQq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xkARAR4KHQIMGisAWErlgKpcgkSs0TKhuPMrOovNhvpzwsqMhZYFBcUoYiy1ig6FimXk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bIVyyFbMRCSGQBWEVwBxILHAoYogeRCBawMFkJFaCByJ0udpTS0gCQRSFJUDFINRaDPy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/tJsEIkcCkQxeZ9p5EVlYsZGGMhQzoarM1pfFkeCtrs+38xmDb5yQ2AyB6mHb24V49vN56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7dnqPHsv1PtfEX5dPqflc3peevB1fZMW8/OMPtPJ+nz827Pdz2r1t15vFO82Mjxd2uP3N5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j2ssV7l7FbUAKo91Grpizm7+XGe+m/j6LCB05FSsqunSzr0/l/ReQmqva+e9J8j6irt2Y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BpuS43cbSLA1uc35qdAukWpTbirXwq+9+Rbz73RRXrG1ItlXluz5mava/m513dvlNEvp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6nx/qsqsN6qXqetpyUJpdoZZbXL2cnMus6OCy8wW6KCy7hYz1Gfysl6y81i/D0SYNe0GJ+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cpu0Dm2vSm04DVtOnVZyJ1qjLqxYj0KeVyy+tw+cY62TM65LNTy53ciNbAEOCyQWm8nOX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Zn02GEbVM9e0nOOslMtQrDEVpBzUR5XArIBkJc2eDlWFIYsruJmr20FiRytLVEjSFaQhh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GEA0UjAEIhAZAxYGCECgcVkYpBwgGUAkBIywkZgCwFbMStlqLplU2tzkOqnKJ0FxFb6g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IIoQxFLERrIIWNAsRCxFFoEjIQohcaWHKkJVxSCANAEwhgJISMpJCCEQYAkhIocChyUy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ZE6FmDeCEEEgAwIYwCStFG3McPbbzE712TURbAITCcPuZzy7IwbarR4YCGCX57i6JJPEW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ZTrEkIQQmzSj+nzUc3fg8nppVhw9DuH685I2siu0lHoeL0bPWd75bzfL6Psvl/Fer8nq4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9vceY9HHBZU/Xnr6vL09McnFpz8Otl1N/TDRYyUgtfp8/r9eXO5uzBx6m6q6aMk3mKwg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HS5/Lp9O02Z/l+8Wl5Tm1Y41Us9VtnBpjww6adB0bOD1Ew39HFVXgfoHKPD3cI9MdS3l9I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0ZuhLyOty0l1wbI7XraNeblbp45X6PJazTkS8OLt8MXs+eyy+mo829nTz0PFC77l5tnQu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TO7oOJo6FANNAs11U2JXXtlYLGwHWs8tiPY5PIia7+Pn2Q1GixcNmuwx26nTLbplUPcFQ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waJlU1V0Umw4rDQcwNcyg1HLDQlcLApAIwsYEIYMJEloEDQrDoMCoC5KxbCtnArLYNUV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KjYARyIWIhYghUgMJBAwQJUFipB5WpatSFoohdEYjCDxLRTKyw5ajojlovVXmE31Z4PU0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RmK2dBirBDwrdgEAiiwxUGBDGpTIMpIjGDPWw5QlkRgFolK6FWh7IIWBIYCGIJFVwoHl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QYQikwEkCQRoCQQEgAwgFMgdWVjoRIkgg4gGZSpikalwZeR16Ur6HA7ZpkIIIGAHms3e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ASKtlRpmSJ5V0f7nymgOsmSDA2s9Cu2n1eXFlvzeD30uluOjsG68oZLDIbD0sXQ68ubg1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d17qJqeu9b8jr49vs3lPI+w49OJzfqeWz5IvrfNbxW9TduNoQ6hgKbOpzt/XPDyaM/n6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sxWWWd3k9LeMd+T0Hi9ft8uij5/rOtQJkvWXUF54+mu4W7DtrXw962YOq5htXMatTJqP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1H8F9T+e2cw9C85/ruN2c65U6WuXka+3YNvp4ub0r+Jceipw2CZraLKrNTrQddhnt0dFOT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qWg0acbWXU3WJmW3Gar/P469ZT5DPL6jBxyuvK1kudtDGZtl5z7NxMtprLHy1G9cINhxM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qFspYsKwchhRYDI16lSa6yliCFYNIA2VIWGpixqyWKjCSyClyVCxAKYVLfIW6s0FZxq2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JAGQZ1ISkHiQYpB5WC0VsOEI0WDQQIkAtiACIXJRVLpfnIdQcwp0Kc5VkIFJgYz0kdRS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uILSUG6FLvAOgHlcHQMBbYVvDEKkYKaMYiMVIVA6GD2VMMSxCFGlRQq4WsMRSzFDuBBb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hFMhJBDRVqxaFLVhgMsLbKXqyBgSQhAGUEikF2nBtRpArGMLGQIjCwwoW/PHH3NzbPQ2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r8t6zjnLRgXW59BGVxI4KJZE8iwP3flEhrkiQO3H0t87M2rF244aLs3zvoC6q7Ucht84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au3Hm5rqvH67GSzWSQdZIgoa8nQ1m6izkc+nvPUfE38Ps+peOf2Gb8wn17yHXn5EX0+jj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55ayeHWx1brzMgSQCXfpROmMfu/n/ANU+Z9DXVNnl7ZUuoE6PMeWznG4Mas3K1Ni6mU0W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D1sP4b29K+G7fp/MlNXYxRRoLlVldZbX3Kpc9ui0zzVQW59bFW3OlnRnMus1Z7tKc591B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SL5ShfT8/jSXZjBjPNTLRYSGSwBdgW0oaRnheKVLRngy2Epe2FZtJW0QsaiFyISSEWCEE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KmGiAgLCSyCByIWYrlsK3ZhRbCtwQwlEW8LQblKyygz30Bu5KS9gbMlhlbR57V2OBL3r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1WM9QLxSpfM1pYa2GC1l0y1G48ys6yckHTrwxdSUsFWIkeQgYCsSFgSRzSS1iovBQ4BCC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xcBYiR4IHBXXeCtmgldpKzaxVLilEuC57nZEq0Qz2OSs2ErLkV5ACBVUqR0CWyorZAwA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IosAsIICSsmQseAhQYpBwsR4IGLBgAFTBSVA1arosxsdZ6LaaLAqIOUJCCGqwxi5PazUv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hHhYy1KrDHkR0MFHRnvgsrU4JFkh41gfu/JLK1yGVg9rldfpyz4NvNSjNdR4vbbbXb0wWV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os6XN6XJ68sag+L2WOjdMMQdZgMJ1cHY6Yw8focvz9y62SwOdZs9j4lOXX65yfFdzy+j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w3a4vfhY9T9+LxTcwR5ezg38veb/AKV4X2Xyfpbm51/LQbG0unO1hYi6Ra9NVlV9cOpgp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y2unPG3R53GvpOfg0C8r0fOrF0W9NCzq0Vx/O+n4EPcO4vNvnLjtW+ZldvDTQdL1HgNKe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MZU06DLW4uRWuNUvZFQOoK3AK5XDPnZGQqodCXqYKLLSligJKxlkJAQBoCMRI8EhYRig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EKMKwWxFLDUSwVwtldokIHspsLCoLWoiaBmBproJzc/bSa890hz462vynUrqhHQX53qkW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V66x2zVG5uXUdWjnE3U0SLEWLDCEiwrFkAWIhclVd6lTWgQswrM5XLWqqXKI5IA0BC5X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AlhS0AYBhCCEiwxFjwUWQSOARiLGgsaAIA4SDQQMBJAFMADAAqIERoBkqQELVsWRIEQk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BXCxqli9a1LRmhdFlQM8AowSCkkgSIRSFAZkztYq2dHlbDQBKaAwYpHlZLJWRK7sxx97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JCLCDJ5v1/lqruoeLjJTsriQQ8ewP3fkEwWRlY3dHJp7csfL6PL4bqrJ8/pstR+vMwHW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t87OL1ORm5nS3z+lmDdOcdW1kAg2djmbevPg49Wby+l7VbWWklzJDQ3YujvC1187y+n6Z0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o7Hmvo3WPkh9J5n0cDrxb+nPZy93NPe9+ifJ+jU1lMucvXL2cejOmPVm01Z0+LjPQZ+BY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BgPV6q8bZ1WOZtxc1PU+Tz2VmruvUnoctMlfRRQNNseTsS80W33UAZDxFLGS0ZSwsuhQ1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EeqwS1OjiFgISQlmFjkor1IU20A0CphhFAIEeyq1YorSwIVBJAQo1drGTH2IYrrYAMBA6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kMCEBuzg2JSCxASurQCh3hAYLCwGiwZmK79XFqOsnHrs7GfnQ2JnMMlkWssUSPBY6KZGA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GKBogtiQsWMVy4FQuBXY5FlgoGQYqRYYAiDRQOUhYEYYghIIYISSEJiCEikhZJEMAHiQ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4qjgQMkIZCGAIMUQwEMAGgIYCGAhgpkSK0FBrldQbQGiBbFVYYIXAjxpJGAsgGKwcrEh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YJIEWxVVlB05n1FcYimAiuSu5YW5rFKuZ1sqUdDg9c2MjDAgHL6anlSIaoGpmrckMPGs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2TTneXtJdn68sfL2YvN2qeu3HWx1bryhhsBDJO3zul2587mbub5u8dbM7Yg9OZMlkguOpV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DeT1O6tvBIOslSSzfk29uXMwbMfk9Fro+g1Z4e+7Xyezy+j0HJ9V6Xn0+Ur7fi3Pt8d+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7NXOtNWK0nP06rKy3b9Zxz3inG6Cc47lnlKj03LwJUSWSvdQ5oszqbRjhqam0OjODXzdn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jTZU1XiswyqSMCWisFjVMCKQJYgE0oS9KDTKXGlSGiY4aZmc0Y3cr2VMItkKC9ZYUg6sS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qIXKRaBWruC0IJCKQQLYosKjPUQrECAQB1BbRWaZkoOqeUh1U5bHQTKxaisJHi1sQGCQ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ylZc21lwK7gBRgRZBkYjqwIHFjkrZiLCoxQFkrlWFCPEYJEDXaCouBQwAwYIhASwrRkB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iNFgYCokhAYSQBEAQSKSRQ0QRoohgYpGghJIjRQrxIPEWLRTKtFMLQpJIIJSDBVtuVJI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AgSESEDQkBFJAYANIopAHNbo8MUGAKsBFsgnS51psikMgIlhKHYjGRKqdeVeHvfm2dy3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PP4PSeaNN2e8DrKskh40hvu/IkMDtxdbWdOXVg68+Zjuo8Prl1V+hMbfOMJcwg10NVY7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F6rGDbyTDrMkFHbi6W8dHz/e85m53rs4d3ZW6c2BlkIKbNEp7c+ZUZ4/Uzq3TEkKLW4zq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fJ3+b7ftuT5D2ePX2mHHqjZs5Ow6enzOY9bj4Nlb8tdgo0qVMDKhZSw0wtoiBKkYCwrYk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pyMdW01aK76sKCLDSC6UFLZWS1ZAUmpXrVh7KiWtRC9qGLs7gqGlSqNUWxHCZBirDg2m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GGEhEtJnGpShrFAQo8rUtbOS4VAuOKG5cSm44EOinIsN1ed4sSACkDSMLLItMvlUS8lT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KlvUoJaVQ0K3Y0DIEo0SNBK7oUy6Cs0pAyjGuRZK4WNUS0VuQNAQwBkCRCGCmiwcowwE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UkWSsF0phfKCWiuFsQjFDTFCMVIQYSGAhhJISRRopDBCEFBGgAwDJIBAplMhUuVay62g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2sFgEsJS1sATABoKTCCRCJIkMtEIkEhFWyCPIKYSOCEEEggUAGUKFSTovh3imRITBGULbA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tZUXdw+vWuyqyICofLeo5Zx9OLYPCB4YeMYN975EMZZ3ON394z83byrjFTZX4vZZdVd1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CZfZ1sHQ5HTHOaq3x+qMrdeZMOsgSKe1ye9050cDqcXj1lldmNuQ28SQWNZXqs6XL6nF3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TsD05yEIikY328e7m7zidX+Z7xdDz3bflc6G7h3npNXmNEvpZx9hqNdhK7YVJZVEixSV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IWmgl1baB/K34i7oUay4q4kYlRsIgeCGIWvmYuVAEMgBZCtihZKwWRXi1s7VaquVssGe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iskR4RlgISM1CGoY0Nx5lZ1k5QOjXjhelcCrAQhgLcwlghacjLoZnSkXpFa2oKSB3qK2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oWGsxYaoXSoo6x7UW0CmQimAJESCBKwdqpVwBArgRbZFUthXHIrKRzXCwqQyQkMAQakM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YCKxKRcsVMwFMhI0FkYhYoCZaIYCSBKkMMBCQQggAkigrGkSEAcADshGUABAWxYgzVws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UlLSpJALQGUkkJDASQEIkkMJCtrRAWhAPFAZCLGWSBgGSsdVZS0hIQkhghMBuxsb5IgK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YjoU0a8ZyNlvOs7d2TRFkBIlpPHW9DmGwBho0PGsR975IdGOhtW7ryw8jp8bj0pgfh6L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kMLH24upqX8PtcAyX1W+fuxDdOZhGsgQrs7XL6PXlwOfqy+X0PYj2sQdYIm2XJv53X687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1VYr8erkHpzKsgl1O7O9vJ6fGZNi6Pl/SUyQ8DEIMW25zWy/mudbRxrjt3cW+XrtzbzVK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7aiZzbSGKxGjlmfT5cm6jvme7qk4i9pDkzuw8+fRQ84fQw89V6aHm56Mx55u/K4E7wjhN2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u6FpxK+xWcx97GJ9VdZ0uyhiOEyDI4KBoQrzbIYDfnDXZDM0g7AhDESOoA4JISK8EaEU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FluWGuU2gjiEWxloNoKV0qUBgjQlQTBVdCMsGKOGKBzWSyKagYRAxpRYEV5CGQBgFgql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yWPntHKweCDBFL5nU0hCQQAEITAESBetiwo6EQBEJJISGAIgYIpkNSSBKkMUhgiCExVL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QghDBVWxUSMFSEKCIM1b1EsMlTGEKQY1hbZVCwrYKWFCQgBhISVrcSg3ZC5C8iMZaIxA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0FYuhmN8KDepUzQAYihoadHO6AYYVi1BXUoYGUV2gzcLvY0m7h9Y2RGHrcGfzPr/ADYL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D73yYwsj0NenJ3483jdTleXuttWjn2YkdeTENrIAZG9BxfQ9Mcni9PkcOxcNmsQ3TEkl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6c+NS08vpZpN5LA3JkNh7nK7PTHK5O3n8O1jo8rlW3gI9WbOpye9bm5e7n8emmzLZ872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SQjNWYtalq0W5LDbp5znTu5VkvWfm2nQpzrGq3Oy3FNIt9vkkFd3Rq2rseVMllNkvT28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IhCog62KApBihGBIISVQ1DSik3NyUO1OBDuDjE7mvy5PWYeFqNGg1nQTjazWzAFdkFAg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hBgZINASK4BIQQgMkJCRI6itCQyAkgtGmA0VVmxcdkXsIpCqWCoDhrCkOpIHFjKSCDyA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MgRFowGGKEKsCurSCgvBWhFWwivCMa4OkgoeCtAGxCNFIRISRhY0AZCFAWlIPFiFTASRS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A8SDFYNFIxrZWEVCpiwiISpUyQUEDlYjAKrSsjhIO1UWyVsOFhJGRDCQkAjRRDKkkCVU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QyEMFGV1y3iu1AUUtIYBBSAlVW2FRtiUpoi5mvJmvuYLVsNFIJCghKgwlVOrKcPozEnc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dOs8tt5vQLJIeOgn3vjt2ON6bOzk38Tvw52O6jx+ttFN1rAzfMsp1hXRzp9bFp3PN4Ne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lW3kgiyasnT063nvR+VTHZXb5vQ8h6cyQbkMDW3pY7+mOFkvq8voexH3GIOsLVYudauj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yeh2WeX0OayWRCO9cLjU47JIsKPTqIFkI7oS+7G5rtyvLrsxMdHo8/nw1ebpVp2Dlk4y3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8PAMYQXIFK8xvs46ndXh5zv08Rk6tfOatFcYrNrFUuEVMxKnaKHhITASKNbQTppgsBqVj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DVkIkM+bp1mGW1BikaKwYCANAGQMgDIQSQgIJJAyQMgCjErLqXPlK3I7RQ9lQwUkSyC1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AYQGEkeCNIEpBoCQMRI6EkIrSEIgSsHCwaLBoIGABgJJAMsASpGiwcAgIAwDEKgtNTFg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CQC1ogi01BLpVC2VMOBAyAJQjqUHNSlwqC3BSlYtdULBAsZVKOQmwpmglJuiUmxRZIQW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aV1AyWWMIXJULXTPNEKDocxL03Oa++GA5+qYm6LRzB0aEzWanrIdkMubWDmdWtlsY2JDI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WCmAcqUaIFtRgZuL28iLv4fXLyGVpUxxKuxxU0wQ8dBPvfIt9d5T3GN8jidPi9uHPrdP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MrawYJcx10no8Ha8rpzaTPP2sZW3iOj6yUMsHa4/pdxPMdzz/LaWK/PZYHeSQdZhFx2Mf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Q3l9DsG6YMB1lFarG+hosxbxzMl+T53u038+cunSs5Ty9M1JGk0uOZAvWS16WLWphdK3G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xqb9PJ2GrnLrLu1z4WcRGlu0Y4vUu4NR36eDE69GCF9asM6sEyKzVSS01GrXpY0nNcOK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ewsiiHVYpEIQWFFhEjgBJL3yEF9lppPE0HSiqXSlh1MMdW4GMvUPIAkQaAkhgpkBDAGAM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CmAaKQR4PbQI0V1WEDoqBgAqBlijxSMrQVwRyrEgAxrhbKyOJAQwUwBggwWDQEhBDJAB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BIQGQkIICASQQsFWPARgRwxIYiRoLDLQGMIxhXLII8ZFMAxSDyuFlQIxVhy8ELESOSuW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y8rQboUx7TOdbpkbYTKdDmMdAnPbow506CmG0uBdATFrjky7IVWkhkJWlwMzsCRXFTQ5Q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wCGEMYAIBm1A5bSLAwQKQqFiK5iJn2Zzg9GzAdu7NoGWIp8/6Dmpjiw8jA33vkd3s03c9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05VFLfP6rGg68iwOskFbG7PG9CbPM+i8qY3rt4dnKt0wxB1mCE1ei4/c3POcfdz/P0uZWG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bj6dm/zvf82Z7K7eHdiD0wZAiqb8763J6vD1z59Ln5n0K5YZa5bFWxJAeKbDRRHWbkWr0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gualzQtcHNYGqrY1V05Tq68Go1c+i6WyiUjFYNFIYSCM5UbYVlgFq4OVIzpBwIM9TF71M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UEtRZDFbCPIpSyCkAcABiEeLE3W8sjX22LfOPoOjBAyQsCMZaulUYGaktNVgxWDRWIC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IEQAhhIQGCDKSLCBjWYsCFYLGKi4KSykiwNlZLhWRoGEW0CxwCEhgAYGFDwSWOUG0CMY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BgpYix4KLAILAJLCUy+LSbSUS+JWbGKnciR4iR4Vi5lol9ZVK9ZQ1sK5cSiabDGdmcq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ZZORZ14cqdcHLfpMYG2QyU9EFDG0rNikghne6CmMKLoVx1AHgoLlEuAI0IQRpISAgJgQB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NfGCRAyQUNWRjBYQEgEIYEgKef1+aVQRSyQJUloWJAYU8jr5ybOL2RwxEDk87NEPFW12fd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3F4XL6PNsW6q/HVpJ05sVa5KyB9b5j2NcfzfU4+NJbXZjbEHeWImswSS9zq1U6nnMV1f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g6yQQh73E9JqYvPdXj8ugtrszowHeSrLA6HO7QnE6XJ56ekP8/wB1A2GzHNiy5hbWR64N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9NUdK3kOdac55d6ZSaCtdS5b4vrQDrUi2xJDxZRZZIXSLYEcJEGNcq40GL4jEjsVMyjN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XzE1ikjulgVrIZCGBh2rMMRCw1sEMRI5BIDY+Ag6VRXUOLsOgIBnpYuyXsc1elnKDWSw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CSSBkgA6gkhJIGCBkIJICEAVoAgjtWJbIsCC5VLgIxQaLAEwkMDIwCxFjxEjxVWwFUYA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SKjSOLLSUG8rRLylDXBay9aOUC2Cy8yna6c471jFH0W5TsBlPRsTlzpIcq++0qussKpo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0qQVXIJLLCl0gysxSblFLEjBCzmdBCqy8kjQWOhAYLGgFsAsZhISLCoVcAZXASBWMAVY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ZhTEIMaWixZAFoRWUELFUsApYgDAFVsOMb6FkMITAwQEhEr1Zzk7W553ny3joQLJE+ad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rteQ9H5XpjBjuo8/Z7Us1DJN5LA3IKk73QpK+d5urHz3Y6vKWVumDILJry9Ze/wCe9V4W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knTmxB1IQU393k9W3zPN1ZeHSx0egwOslGRT3OT1NZ5nN2Y/H6EBnl9MDgWEhspU0imFl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oV12IE1lLLxdNGq1TTRbdDS9jIt+MMUhgITJALSljSIYahEUkFCBAvUVtNci40wvlZGi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fKiXGolsQjtWSw1ksisCxAXRSEQFrUGLzSyXSojzPUvXHLuBsaGocfWu+KQyAOe+GB9W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wEMBIQSSQEMEJgICQyEhUkDEBArQgMKqryFZgXmmwKWEqlwKo7FLXQrNoElrFMsKILiZ2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569VzmP0XOYvUBzRt1nKbrA5z7nMJ2qY5cQLeTNbahnttIHJCDCtLIVkuZ2uIpJKTYBYY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FbgDwOQGEkAA8KDbBDYBHrhZQbTJthJJAyQIjAkgDAQwghgAYCNBFtBW8IJIAyEEIhJA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YAEyJJASKOqOGADQQkkJCABQTl9XGZYoW2VWANamgUWDtXUNyugCa+J1E0RWUQRPnHq/J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fJ+h810589GHj9Vliv25wqbHBFyGFi+u5/Z81LxstqcujurayWVt5IIsnd4Xqq6vgPbeG4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bSHfMmHUBDnds2cWuJTYnn6uQdyEGwArL0NBydOfOzXV/M9yOJz6GMoIwIjqNZXAq6ltu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hnue0ltMU2I5ZdFgGVkUgJUjxSNFISkHlcLAhJCCSCiysGSBZCWRWgGCGKSni2QpgGKg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w1ksKFWigc1wtekl8psGJII5BYkiwBgNCLHBrTKSrXbUuucfYbYsGKwGXYTn23Zi1s1x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MkICAEEBkCIRIQMIQEEJEJISMIWmp4iWhWfPWbm0OlFmi0yTapztFsBZYRSYBXhW0YjC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QqxAQGV2lVkCWKStVkJJCQghEJAYAhgSQgIFJJWzwkkACwhJKmaCsYAGAjQgZSQkAaCu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BjISSAMIK7CKSEMUK4kBFA6KSQAZqXHkhDISK4pkpYQQo5BANAYkEJICQQkkCEYaADRY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6OBQQwqsouXWLPK9HJ2bM/Sx8WOh0WxS9Z6bSyCHz/wBl57sff+PxePv5SUFLfN6XIPXm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1+R6M6PlvR+SMbV2cO7sp6c2ZW1mAitHsPN+vl8/5bqcjjs2I+jFTrLyTWTvwdmOx5b2X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sQd5hBQAXr1uX1OLrGRqx8z3lVOdPAAyAZSQEKWLWxZEg6QRssxWrpy3UgjWCXXCFl0F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GeXKIYo0Q0QYAiDFYWRCGQQSpolZDxSPFgxWDPWR4oh4sHiEeIR4kLDW5Y9bDxSErB4k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cBhTZCFay80MXRLJI4JpWiLVqsVdh4uo6IqYaCCZtkMjvQXmpx4IGSEghCpCVYkgICCS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aCDMrykwldo0po006BmgGKEKkkkIFLBBhAYCGEkhDAGu0BBhJCESEkIoesNiOSEBkgGD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BoFTCSQEMIGAphICwshFMgZIGRRhCSQEIgZCKrAJVSwowQjhAIRRcNRcwtNxAGUlcQrsr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W2e5Liq1YCoUeUDIGABBgYJEIARW9MIIMSg1RVLJSC1KgaUzVG9cIN55YOlzK0LCrqBY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N2pPnf1j5TZ7Kjhenzp9fG3RsmaHG20L+i+NwOZ0eZx2ttVvLs5k6cyytrMklT1flfZmH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tNiPjqxB3hmU6zJId313mejNeJy30c9WMrahIbUaQayfR+c9nmv4X0/luOq2BaeBt5AIF3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R5nLVA0jwe3PLVEBYrFzGd7TFJscqbYy4W3wwvfcZ3uMUs8FJgA0JJCSGgDASEUPASEqF0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rK4wARAkQJWDxAPFJCIOUBZEhZEMOawXHOS4KRikLLMxNBqcZ63gkEhEGZGCSQGQZgVK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7LzKdtpz23vHOfowz5egq8TVqzG1eTqXSQ4K7GMZ1KV2KheanCpUhRhmrcIihIIYIGSEk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Xh2rK235dKbbq7RiGFhJJIQGBIgZCCSBkhDISSCsYVW1ONISSQMIDIRSCQSEKuQyEKqW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SEkASpCAAmtxgAEK4SGFJBJKyyVuQMhW5YJECjIOjoFoSQIWCuEsrISlRambjnoh5XTH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ageY9ZmWr7sIjtPxBZ36+FXXoT5tF9KnnAegPnYd5OITsV8sHTrwg1jLDUuaFsqhYiyJJ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aJAwKvQfm7ktUKFBIq6iLrO3557TlWeL9gLuW82nVilvnMm87+Xu4/6T4nPwaMvk9Btr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K2siAmz1XD7OnmePtw8OjMrqSG3kkSwum9PR87seVOSobj2cg7wXR9ZhBs1+w872868ty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KNrJBFL3eP19Tmc7ZzPJ3kE83okkHvyyXWua2Czkrj1j2UFdZxwt3c+w2mtoaKQyEgIq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kajFA0BJABipDFlItoimMxVLwUixSoWIQrB2qKWmoliSBhhJIrFSMa2GaEhJFlrRS9qiy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iKLINYGJfTDU2SwvbMIvWpi16mHNZhxIRlYMEBl2FeNr35F0nj7l2tnJfWHMy7EKZEGC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sLFICRCEQLKxDAMRIYqFt6HN6Ka7KrB4CQqSEQIBGgJCFHiEeCDQRIRKKjPLfXlpOpbj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KqOUIShRgpV4AMKrBiGKnIJJCQgBMFhgAwFZMR0Ty3N4wUnXnIqO5OEp36eOh2NfmUPU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J2ByZXaHGC9qvkmTppz4bEzQ0HMF0JUCwJB4hHAAwUWuEEloqBcKVNEzhdMyg1TJDUua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Cya5lU2Ci7IwvLTLpGeXsZhqkY13mOdOlDBNima4KaGxLLvnPldDVxrzHs2r1yUXLm+mPl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HX4Gs8HxnsPLZ36QcLoY305zpZs8/wBzz/6T4OCpl8XrssR+mYQbljBrJgJ6TU/OrzmW6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kYHWTDLJ1uR3tTveH9h4rnctiWc+rEN0wWVrmEGz0XRzHG/JZr6OenIhDJYYDZt0TPvPO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p59DBAwSJBFcQD35Sa5khoUWypLAJZWTXbhh0pguNRptCASQggYCmEQWAUiBkBJANBLG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gEsBmF9YrRxI8FYQIkHNcLZUQlTFprI8RhzWS16TFrVOMUcdgRpGI6EsZCOQRoRDspGZ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gSCBpAiQam4r5/X1Mi2TlXL07MrGmouYq+jSZXNZeUgSAWxSFlgQSBkYYSBZYOpMp6nJ6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lSGCBWKGUuXAKFaMR1SpGarIdJqjZYKVizOuJeRg9DUvav5dSehTk1nfnnlPRTzanp55dT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PLQ9LX56L1b+Ip3k4pOzXyodMc2G4Yoaq6YWKBUBAprzGq3nhejMV5caQl8zA0tiEb5z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jqducCy3tDig7I40k668sL0ZzIdBchi9V2YuQdM5vKHXMcSnvyOdbvtzeUOqtcydNTE2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aVobADpTmw6dfPRepOWtdSvmiuuORDophGm2YjprmWGmZzVyrEMBIr2S5pqdMR2kwTcDE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6xzbtylO3FUx2K+pjs43D9RxDzXrvM3L2Zjg3B6vF+98fOjDzemx1PTmSrajiSw6M/VT0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Fbz93YHpgkNZJJYfV+e9Xqc3yva4XHcsR5okHeWYHWTbV0k9V5b0fj8awpG5dDIbIZAQv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Wsc+hh873CSSgyEkgQCSSQIYQiKYIRlhqbHDcma1bQTCstabbuax1Jz711SpxoIGSADAU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YBoANAQSQEkFotQVgAwEkkDIAkEJBIVIxWRLKbB2UjMjQzKRnVh3RwsrEkhLIwxBC6PB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GRgEOCGAMIIQMyMpgiHFsC+ds7vGrL0+C1erfzHSl6lNrS4DszhFLFpRhosHZCMUI0EG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nz+E9nZ48x6+vyxPSr54noE4YN2jlQ6deBjRxOmxm0wFiKFdqUNMyk0zMpsmImw4kOgeY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WHanEC92cInanGh1xxydYconTHOeNiZbC6DRFA0tGU7DLz16AOcOs+XFbqPXInWBym6q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0ljE+sqhVIvmRDonmKdU8oS9kceL015mM9G3DkvdXhmu2vHB1cuQU9LPuUs60zVqk38+5b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uUbIZBrhkGwphO0mM6gZzYlhaitNrc5bOpOXE6c5kOnOXDpzmSunObDpHmyOkeWDppie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Dljry3kTsQ5NvSZOPZ2qrOduXNZ6leV3pOLh7fLXxy9Th17OeYg3O2YPtfKrdLOXd5J0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97geq1G8h6HzeNUWJZx6sQemCQ2pCInS9TwO1qeNw6c/DobFaiVfWSZNZPY43fOp4v1X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SGRCCou3D19G4/Q5OWaGeD2LDASAMEDIAwSDBCEQkkJCCGAMkJJCxqYXXZLlsOZy4RTT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dwppjQ9JL5UUsWGhJCSAkkICAkARICSQBkICQGQhkIykJBgyEDhiEElitBdWC6WDFSO6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yWPW0OyOMUYYiQxUDlCOUIWrckUlgRS4ZUNpxw08zVz66fH185aka+yjqcsHp7fK65e7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40nLDXMwNRxMbpjY1zJDTQuQ1LXYTHprGrKBesjiQCsxWHggsEKLSVFlWNGBZWEtCS163k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My6VKrYWt1vMHLp0ZzJHTnMY6k5cOueUx0l58NrYJWmpBYyqdJJABnsrF5Klvhma+FU0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MxvNueXhKZfDM9kAxCQ15028/mZU3dHjbV2DIDbMZNK50NcxuaZlhrOQGoZUOvUdObiXo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KnVhyh1FrmNuFmQ6FK2Clz5ZZtfCDonnA6Q50OhOfDfMENy5CaBWQpY5mXc5zj0Yc+dEpz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Irzj0YZTp1pmtuhR2uR1kwZvQ884/kPd+FLoYZcWnJ9j5iXVWzoSDvDMrayCDVvr+B27nz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0Lq02xB1loJqEi9PRNp4dnDrk4dnYHeS6WXJEFy3rPOek1eX53pcvjqOrzUIkkRkWdvkd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/zd1Enm7yQCyQkkJJCSSJJKkkiSEkgCJAyAMkJJBrs7rapUAmoy2qhaEgSpNNvOJ0pgsN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RkJqlEL5RC2pVC1LFkrhbKoWGsjxCPFI5SDmsxYayWRIWmslpqJc1F0OxaVWrllxohc1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m6FVgUsKGVmqhasrLJGBGCk1OO9cLmoKaJmku5uea2287Ucm/dkTzXped2jLxXyNWJq3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D8XbLrr3a15DdKgxoyraL7UwtuKYV1VSo1xXLXtrMUuShLnM8vhQbiZzfCkXrFTM1US1IR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QFrUQ0CkouvHYdKZ2LjnRNhwg6B50OiMBOhOcToDCp0BhJrGVkuWMLCICW21jXoMvOnShz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zXMnTK8w9RTmncpjGtLM8uC1l4gYAayhjY+GJvbBF050zljUVLvTI0WyoBKQsRmKxfDM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LnjoCXDN5OfOhDAd0MdmiLQ9khC6kkASJDAyoGgpgBJCQlFJBIop5RWazz0OrOPWducI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5+HenCeu5Xh0sxdegXSnLTncvrm3BOxDyGV6/q/PexH3CQdRmE1gwGvRarucnnMl9PDsz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1J0+Z27nveN9h4jNyuj8ersrdMF1bWRITq9vmbK8tjvo49LCrEkgoIl1bK06c+fk0ZvB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SQkkiSQkkJJCSQhEJCAgwgaAkIIQSGLCIF6yX0wFrVWCJagBYg5qcFlcL7OcTqznMbZQS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Ma4lhrMrxSNBBisGKQcIC8o0NFI0BCykdqll0NSxa1LjtWSxqyWmpyxqiXtnhpbMSy7K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Tc3PJvPPkbxihdZkJubnw6Ewk0VBymbmOe24mCdCGd7kWny/rs5mx+p8vXNrsRLKPVcNc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Mt+Wanpxea+mspOmVmXTUKLoZ5apRn25ksYmkDhVhgI0ATEUwAYwgJA6xbAil4oJec6R0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3nTozoahjBsbEI3jETVMxL5S4q3Gs41SMs1ysc2uYDthiG0S5JshjHQhgbc5zT0QYBtBk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ARzFcdQCFULALKw2XQ5yq9lBS9bQQCJDFJBCDECWKUbs1a9iUpm6TkBtnPrrpzjQ7M40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aHYnIh1Uw2VpRbSiroOche0px07FRy26K2YRsziWVg0PjB0ruOx224eg6i8ljoJmsh0s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8+fTNZ4+n3ROH6niXSChueciGV5hWH1fDYynpgkGx4RrJdOweo8n6nxknOrM49yQdwsrX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c9pc5vHd/zfHauljZYNvBMlzILz0uHq+ds5NZPDs0ksgIAI2b1MevD054KSPne4GSWCAk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AwEkkJJCAwBEDJCFSGAkhiiNEWGAMgSsUlIWvng0WDgBFcuZ4yj2VBdtmFzaMjF0QjFX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kQWkpNsFLMVmyQhsJW1hK2sJXLmKjcSlrGK5oJQbGKjfCk6GjOdTGQ6iZTrYxnYTCd0M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N0MU3QxDfDBOgDBN6mQ7GMB6AMA6AMFmpirJ0pHmtHdsOLzu7gtsV+lHm9PWxKllWkBa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GrOtz87RGso4lCobbKiMghCpIpCkqSQgaADEQkBIjKSNBc+msltcNNlJTooty5RorkSGA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YSAIgYCEqysLHMpdQBwkKsQxS2UgsmeF0zobRiNu08tTsDkMdVeVJOueRDsnjw6o5jnQ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uqqWmaZGddErOL1KJahXGQauIdG3n6JdVmFTqtx2OxOUp1asVpchsMq72jlL2WOJO4a4Q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uHZ14cpumDE+qFD2QDCIwgIYYMMBCAGQhkB2ORus1aaNGs1tYqcGrv8Anpb8FKS86dua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OQemY6vrJgOsn1nk/cZV+M9N5SMzhuXYkHeY6NqGQ2dL1fn+4z5Dl6cvLq9iPRZW3lhCz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/Jes8WmexH5dnBGsQFc2WJul0c7reexrJFHk9TlWQAghEDIIkkJJAiQkkJJCSQJUDxCGC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lYGAkIgYrAhgIwIWaleQrFwDTYRTbCprLCtNtcZRrhkOoLnawCkwkhJJAlYO9JL2zSNj4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wsbZkMa3xObBmhqfCTbdz3OhOeTpHnMb1wmOi/MtOjMJNxxSt0yPGgVNVhrMOUYZq2Gi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NBgRWDghgVMKM28qtF9ESyp1GTocw6Csi7bsTpo5W7Ked3U3rYqxeeVvp7MIjoTDYbGy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NZxg2jGTW2C00jGDbMYNpww3DKTRMsNlvOdN+/hQ7q8xTeuBV6S5Gi4VSrq5YUzQ8YR0Q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763M8vqgRKCFVGNb05zQ1W4WOicEOg3NEdU80V1G47HTXnWRrprspJdbHOXr2HFHfc8+P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mPPUdNVwHdack9JTDZskZmvhW0KhWUp7fB68aJJKJCCEEIg0kIpADAGA2NJCSQgkJJARo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GhDGggaCtCQNBO5xfQWX2sdc0r1W1zauiDkJ0DHDnWjXxWyu363ieA75l0s1AyvrJ+g+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Xj89QyZ2SDqEhtSSMnptWjmp5SmxOXVnU7jMrayZBZPW+X+hxxPH9vhc6jo82YZcoGGd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XVz+ftzprnHtQlyJXGUkMAGgJJEhADIQGEkhJICNABoKSQQkUkEIJCIESEhhAYAwkIao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EIMJfRqKwDEkYkkCRFjQpJCSSEhikkwpJEFzGabDGObGMU3wwzoMc+dInNbpscw9Jjlz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W/QBhPQi4RuCYTtBimtShritJtAseCwksUEaKRikAYRkYAjQVjCERWZBI4UkU1rdntzmo0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xhtx2zV7ZGNEpYtVGMxjGLRbUbWzMXyklrUQvFRLAsGEYWvQxkG2GGbwYV6MOe3QhgXp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neVeE3VByx1lOWOtDjzrSOad7JjOx1y2aXMle1DJa4AamLgrgDQrtDjKYCQhiAsrYFYu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rKriwQJXDWthrc5OfsclTYpCpSGiEaSCmBSphTZMiehIONQEVAYAyBkgJICGCmGwmQgI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ASSRJCCMCODBYQQghkgO5w+/ZdZBrDwmxbK9tZLHuOdLYfCbEf6vjJh1hmB1mMranf7O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h1YgrCDqMRNRtuHs3PpPKe2+cZZiDz7MyneWdG1kwNZ1vVcHtYvicGjNiyxHtIIRSGxp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d9Hh9UImdMACAgkICJIkEJJAwSjBIMBJJCAwkkJDAGQBMAZCQgkkJISQwkhAYaDQiuGI0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1biSSCywJBIVchhJJCSFVetxyBDMrkMMMyMFowGEJdTaM1bQ7VsWsthKL4WsHAxJCSAs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1iihmpCwAVhYRAlSERgFoIzEQOpCXK48BLSVVas0CWaReX061JuJnF+hMGDPZLyNNOhq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FDhaluUJhAQQSQkkCpBDIEQkkBIQB1YCsqF0JL8zHVlTQ1cUgVyCICEAikZqmLraLViS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jrIwFIASsHWEMLiOzJmTQFptlgjMxGFZYKgWGklqrSaOZirNszaVCMkAkFsVwKyrJIDP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nNEIWCQkkGkgAQAyAYGwkQkkBJCSQkMASCGEEhQNCMCASQBkDIQdbldmzfrzWbxZoytc2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Moi/CnB+t4iVbWbJJrEYaLPZ8f0vh83k1MOPUkHSGSxiDqT0PnvY6xv+fey8Vx2khmyQ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7PTaL+Fi+cpsTG2YGwgrICDjfQluPpz5Kg/O9wgJJIAgkEAYJEklSSRJIQiBkhJIQgkh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DAGAkhiyQkkICGSFWomAYmAaQgYkkIzwwkBFEgY0VWhQwEaAqASI8YhDQI5JGkQNBdWf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YDGDvW47VXDGOCWOVG5jOdUMraSZjoJQL4K7GkW9jntviYT0Cc9t5XAeiTmnok5x6Ijnz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nOO+w5h6JOaOkkYDsBnHQhzz0GOZX1qzhc71/nF5ezDsmq6tVah1IWS1EW1SqOAQwUyKI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EIZBJCQqEyEUgMhFgBZ0OZsL6b1ipbFEhhIAGKwRANAxJIK0UJrca1LByDUBgpMI6EaLB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DNXC2ppLSbAIrVDhSWCMctepzFRWkSMRWkFhAAQsVlSnucbXL0JBLJAEq5JIAGCmAaAo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AgJgDCSGJIYRgSQwAMAQSGQHp/MemuejnxTeegK2sG3JajojVXJD4SZPq+IstmoQRcN1+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T3Pz/AJ3MytjsSDrMZTYxB1nR7zx3s08l5/bh5bJBumgbWWYHWZ0ed269J4z1viMzIUfl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UMsxvpczpcbecRk8HsWGAMBCCAGAkhJIQiQQYCQgMhIYQwBkBCAMBAkQMhARAskVopIQ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DRIgSCLYrQVkNOfRUC2u0SQkMIrCBDKrFGIYhZFsiMIOapFjVWjvWC00w0NW0O1DlpqJ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spvLFY1bAkWFHppGCywY1AtatywqyGVwtlLFsqtV4iRecWgulb1ZFMFkIzIQsrI0BArK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Pm0DCtw+a9F5qXm6qLmrKboVlgB67CLZWQNBFsUSGLICjAwUMAgxQyxDJCK6hkIAYCEC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tK67ZFBtgj2MVK9YtdwEeqFigltldwHU08WBKgaCBkhJAQiBgg0WDFCGSAMg0UhRwIl0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z4rZ00UkBAChICAAgCWUHdmbTnQDQDBgiQgIARAkQJU2GSAkIGEIQSEQMBRoIMykMkkE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j836i55uf0HH3meg4/o7MFjbLOdomswSyHwASfV8Rtrs1kFWsntfG/Q7OP4zt8Llut0bO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I6PZ2vR8nZceMy3U8urENaSDrLlTrJ9F532Go/ivTeW5aqIbPRyDrERkxW1Zd2bbxeny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IkDIsaQispJIESBgMSCBkhJIQyAMhIISQgkJCIQgkkICIGCK0EGKkJkRnEJIxCSAmCuH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pKsGQgBWC1cGauDQEY1vDvVaO9RLEZSxgSwU2RdKyGyol1me00Su4FyQ0kEjhhijDqAM6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UYFgjkW1BitZbUa4o20WS3Ni2WO9VhYFg8ABaCNBBiQlUlitGUFiuVC2oPmfSeWlz3VW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lxAwBJBQwFhgAyhgIYIQwiB0CQRlMBJCQQYQAEAWRyvVmB0kBiWZ3NERabOaw25zGhFY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BAwAYCBZYNBAwQJSDxYMAQwQaCEKkMEGWEBkICAwAw1X5ZowSJICCAcQiqykUknY8935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kkgIYLJCSGwyQBkIDCGOCGBMKCEgMkkhgsItkhJIQej873rnsKk3hSFsNtG6srWGKZdL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WdW1kGSzp+v4HWs8jy9GXj0ZlLTSCwsJY11PR1n1vB9J4iTmqDy7FlbULK+swg6zq9d530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/LcdXaJBuQrJinpc7pGTm7+bw6AEef0QyJEdVMgJBCQSDAQwQkBIZCSEkkCCCAEkkJGI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Q8ELkQsyoXhAwSxTAWRiFIPASWV3lYDBkYUmKIkGNcLBWR1Qw5rI4UF7Z3L5TC9szGlc7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aNMoYaxCPRbya7O/zXTOxdgrOm3PznWt4151hzs510yE228yw6UwWGpsbGk54a2wg6Dc8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VZXjQtdhoOO002Iw5EASxCCMAwWVim+m8IMAQAq1YfG+u8hKzgNWgAuiEWytiwSAhggY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QMMAZAo6isrEkAZICEBBAoIAykNboW7ORuLxAMKwOoYQWwpsteK7GNQSEkA0BIRAlYGK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aCBIAxQkKsNAB4rEkhIQSSA43ayLkEbOgr1IIYR6nArAimgrXJLOn1fLeozrQIM14oqy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SMALHiwYqRipHZCNAUaAhkgIQCSSSSBIIOzx+zp25nG+e1Mtlly1sQJFaLD4Q6t9fw2C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6nm7nh0uvDvCDRkljFWsbscb0Wsej+d+48JjVDA46MQdSWI+8wiWd/rZF1ny2e2vh1Lq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NWdDHp1jBh05/H6grLy6GQghgAygBIoeCQiBLIVy0FdiWEIgQYAMCuGUIQSMIEMBDASE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LppuV2UpHWwBkFLMCGEvouKC4LFfOWSt1reQWEmam2gaUxLpTC854XimVfKIXimGqZZG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ZjBtOKG6YYb6ssNjYYm04Ybm58XoHnA6CYib5gh0W5kOnObDqNyYdg8djsHkvHQOJzUM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+H97LY9bQ5WFj1EJBCykcoQWU2hMhVYIQQFfjfY+NmtKWqrGMCMgr1uOUg4BICAyESMC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IDCtoQAgkkCCCBAWKVA9ZGUgVXU6ArsEV1BFg0WF1uW0vamwMBJJCSQMEDAQEQIMBDCS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EkIRAlYWGuFkQjAQNNwONa1U1ZW9cASBkhCFF51mepJcmr0HK6udBWkqhoCEgjAEYiR4i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IpJFLlELAkkIZCSQkkCZJJIQ9jj93U1vuydMPT0K7MV2vJCaaUL5VLfg5DfW8LCS5O/n9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5G5ylW4egwGyMrISJqWez8r7LeOL5jqcjlsMDNkg2MQd4l1PTr0nB7/lLnnIRw7OQdRm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szb54abK/B7DUwzqNIQgkV0FkIIQKC0WI8pVeoNitEhgDIRLaakKjpZWWAwAIFIgbKrS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WaKdKo8iGGBMJGViAkZgRZLCsOpCVVA6ENbGamyuyuSEkkSSEklQgk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QiEIhIYAyEkhJIQyEkhCIW2U6A20CO77bxfspXsrtyouw7S0w2ExJXYOKrqLdTcCS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yXpvLzWyCK8ilsEK2gJFA5rYaCDlYMIRFdEMjKhkJCAEQgMAGgjKSjPqyGyECw1jmtyS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kigeuwlNsgzo4xQJbKyNFg8UhggYIGCK0WI0UjQBWKQYqBoCGAkkhJIQiBKwZTCjk78Mt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EEzWc6lBiP1Kr1bq8jr5sBEskASCGCBkgRBYxVgwMRlYJVkhkkMhUQyhDAQwgIgiSyGEn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1Tvz9ObZOpiEr3wwNuBlm6H54ZW+v4QQUb03mfYazm8p3/PZtLqeXZpDYGV7AYbOt6fhdX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8OrEFomS5eSbye1xfSanR8V6vyOVDK/LszK2sEgIhDY3vz35d88CmfP9sjrCxoqsYKll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4CyD1WIWwmIDARiLRdVTKwCjEjKwsEFkgzRRJJEkJJIabA5JGAQRiHAysSEFiXUjWVuK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lWvRAY0dLEhgIYCGAhgDISQghgIYCSEkhJISSEkgZASSEkhJIEEBkhJISSEkgZISSEkh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s8/6PFLJdJluV1sEsqqwCLYGCshXdReGAhEgoZDl8HucOauisujNbSWGASGAjQV45W0A8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OpBJAgwUFQkAaQEV0K674BSoabkFeQKmCq6GmzFrCpIkIBJAvWDUabWTFg0EtYpCyIQy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A0WDhYEiBgBZEI8SDmsysayOUgVIMnP7YONoR5pDGlCtjspojJNNPTVhJLOtyerBkGbC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AkGwlYFlgzIR4pR4pGiNIZDbJAGSEEkkgNrCAbr8fsXPocttHXGvHrzkLggsSHjyz8/2I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/wBZxO10x53j7cHDrGBzsySwsDcwy+z1GXp+c6449bL5u7SGyMrahIOsv7LzHqNZ4vn+l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0jq2sEESJdRpzb8GzFGe2m3w+wKCAyCmQCOooMArKS+q0rsrgpVy1g0ITCSMU1sKKxyt0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yQtqvzkhEQgkkc2wgMLFbFgMWBGACWGqjEdbBVcCrYhXn1UqqtWZ1ZbBJCSQkkAZCQwk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CSQIkJJCSQkkJJCSEkkJASSQkkIQSSQkhBCCEQhBCI59E6/K6mKzEoA8ISZa3kGZHAjI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kuCAsqhOPwOzwm+gEtLa7aRpAEmCyxBLUcUMoZIQgBgIZIAQDEECOgCIPEYIZRA6AEAyO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FdiBNgWwUsSLYCo2AjJEYCK0EqMsHggYCGCDRSQgBgJICQiBIgYpJCCAwUyDEQhCrZE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nDqmq+fZERXvL9BE1JATr8jrxDJKIQSGAYEIkBIbA0JIIMRBirISCMIZBDLRDCQwAgCR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2LPV5VzdefUozw35DmNJyWG2VQ+AQj6/hJDXPpNQw7x5zPdT5vQxBUyGwkHWZ1OX3rO743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3DuSG1mENqEq+s9bvcrZ05+Uy30efuWV7SytcxWWE2ZN7NOXTRw65k6CeX05CGoSSIrq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L1Qc1wNlV8PABopCYCiK9K6OVWVkYrC6m6gkhL82nOAyRJJUup0l5V4IkGZWGYUl4zg1N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NSxRDCQWu6tUqesGe/OKrLZBISSEkhJIGQkMhAYCEAVgCGAhgIQSSBEhIYAyEkhJISQgk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I/TOXf0cstTJFvFby6upxJHtu78q3p9GnD9AiOyRGVgODYoklrsDRIyDBYSRl83y9uJq3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gwDBhkkIVgZILCCSAjKRosIAByjBUgUMoWrg8rhakggIGrdAqIR1YgIEV1smzDeaEAkZ6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YUtCPVLb2yuaDU40hJJAyQkUkIJIIQGAYEgIDAQwQkkIVg6rBwgLGoQ5garNUNSrdWq9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cjrSmCSkiBggYAMViNBKaABKkYqUZkI5SFhrYcCDCQkBADCSRIRA9fj7rPUKa+mL1uy2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RHRmKWfBwZ9jwG1N1z6jzXpPI2c5SPN6CYbIQdCQbmeq8x7bWcfke75/NRlbn0LKbGaH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9TzvTnyq2XzehjDqMVbWYjpmndk26xipd/D6raO15zj1RwaCvA121iQqQGCq9ZJJEkhN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AllRSymgYBYQEqxdnupDZVeSixCSSIQaG7D0holsoAzF6UkeogKyEEgXrldN+a0nTmXQ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ashFZbIDASQkkJJAkMQyEkgIQKJCSQkEowGBJKMEIRAiQMkJJIkkJJAyQkhIRfLZ29Xp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5o4g9Uy+eu6r51yOd6bEeczdrn9uOT1Pm6bn6y3zn6JJbHkRilkS+gLq8oFsM5trEDtHk8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2mW3NaXyIXyQgJFDAJBIj1gkITISFipbEAykkijGuwUNCpoRGiBUgKkCEQsAg0VhAy2K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BGDla6oZBriZTpC55cSq6MjQAcLB4kHAFWGsw4WDRSGCBglQySiQBBBAYimQisKXPbhl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VlKlZZJAAhD1eR15SJM2ESiJAiQJUoSpoyQMEGgiFlI5RgkQaCDQQMEJIAwSiBA21dVOz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52YvTbTqIuygeSJ+f4H+x4G7PH9BvHR8P6/xvPVZB49jJLIytobajc9b0vnO/vHleXpy8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LwHWW6HN7lnV8p6fyOpQZPP3Yg7yWB1koy5uhmp1zz2Y83z/AHem4NOnGhCQMpJW8K1d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IESRborcDqylldK8+nLVcaBV6wSSI6XUiOoL6NJnkhJIQyB6eDaGla5ZLIqPdYuUaK4p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RKWOIodeFjrjHtigqwuLZjoKwQSSpBCSGAYSMGATBTCBXQSEDndZjXMHVZeQOwxxR3Qc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XDnbQ486wTlHpV1gm1DLL0sSMpCLBvY4/e8PSMO9PN6uc/Ulzjz9SqXLXvrXBm6eNMWPb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ej53Xl57u8mnrw+xDldSZKNnlj0Wxa62UGSwrhhK7Kzx0km5fWTLfn2FiWkUrYKwIqspH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EqwGEIrgrLACuCm2uwIIEaMVLbUKDUWBSSSEKynACMAQKwE1ZYbACFWgt1FxaVayAwEI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IGWjBIhEDBAySoVIYIMUkOBKMUQ8WVCJBQ0FOayuaSk6F1WMJoK6ABEkBUnX4/XlMElk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QJU0YCSSISpCVIzIwxRgwEMkJJCCQkhoSQnQ5+lPQV216zRoVJenWZrBZ7arlks+BOtn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Vb58jzPV5Pn7KQ2OkklkdW1CQ2p39wxdePnaLa/L6SytRKtctAdQ+r8v7HeOd5ns8Tno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8sQbIH2Zsxa8NxhrZfne6y+u0hgDCoAwK0ZSGQVCAyQgkjVargYQgdBcunLTAgemyskki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povM8kJDCQg069HpM68/b1sOdYr+x7LHXy2f1z8uvi8/tqrPKH0+c8hl9XRvPkc/q8Ou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UmvNrE6fP3ojBjLRZXYFMQSS2AgkkCQZGIZTJCQwCWIJITeyzl0sdHlLBhmVpSwZCwMp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SpIwIq2ArTVRqel7Fdnm9pslmNqL11mgMGlWxIpybMyc2jXR0xn52vn9OOCjdzO/n7H0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mnLkkSyXdYrazA0UEgWu7JHknpebturJTdGC1TiNAPEhajoKGIyFQ12qIwUsNbDAEAKh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ZYFGglOmorBIIZQVghBgCCRHzFywjasWkaMAukTQarKYSEkMLGlLGUEMADIgMAGgsYiG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kgCQAgQgkBRZXLVVfhVOxVomgCFVWVAGSCpWp1+D3c2SCUyAMEDAUMEpopCVIYsRisGK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ZEYMECVgRIRllGCB05dCen0Z31ixM7nVxoLNChqsgh8GdLPt/N6HoOT0dY8livo8nphkt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m6O8ej856Xx2sZFh83pjCajFX1mEGzoek4vZ68/MczTl8/V7qHzqyB0DRd4L0adRcujJx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0kEgMCjQkKFKsoRIJIQSSI6aC5gSEECkFee6qpIwqMpJJDXIapkhaSgkkIZAgw9f083T5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DHTb08W3h6Ithlro0IZaNmeax16JZzsHTxbzyMvUz7583h+p4XTlRqy6d8gFFmSSWJJEk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jQzowZISSBqesDK5vZW5dCwaUsGCwaUsGQsDKCrFgMgkFTJAkENVoKery/StdW2qzy+2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mAFa0srzasunNWfJowdOeLLdV24U8/o4unLnem810N8vq+bQuWK21Y0WJdZWWCgQC4d3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m7K2gpaoe2pySQSMhYpQsFELjRYWRANW4FMIIYBTAMpADB4SVhlFhQcKhFADAagKowRyS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LA1ynUlJsUBkCUYLoCxa1LpncvOewtiOQKoxqBoNFtSQixoLGADCKGAIREIIK3C1o1UtC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SAVXVFV0AGUp6XN6WbpgkpghJIQiI0BqEQMEDBEJUhKkaK1EiDSQMkgiQMEIRKMEDZT0k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uio0VFbNFUqN0zQ+FOG+38z0dG7ianEqdPJ6DIbSJujGd2EbtcX03o47PGeo8pi1kHj2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SY2p6DQ/M68uLnup8voLK1OQblhBYu3Hs1mnnb+b4/QrK/n72QQjIQhVHKgWAkBURhCSS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grABBnSSpJBQQSSF62UAkBpotpJJCGQNlelfadjk93l0fWtvH0HVRo5dblZLl6IFpqtpa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9jFZzM3Rw6xm5XW5++fJZm7cMd7Lc5JBYBCiKyrIYSSEBhJISGAhiiGIC0CySW/Vg6+N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Sq1Wi18wXUckNpyGNkxldZxk2TKTUaLYT1vkPa563Pnq5d+q/K6XTBTQM6ym22azLfVFW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8zmv05WUtXYmDo4dc8HQxdzfL6ILVkrrsC22AIQIMpJXxe1wV4bumd3GEZL6C6V2BjErp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MhDZVaLGAgdARqwmphipIVYMsoGEAZXYVKVKzJZCrBkhRfl0kIIIGKmIGEJNOUnQC2JU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uoolqxWbgUu4JZHpatRTEu1Vy2XQrcvSRwirYSqWRay0FV5FUspCsXOl5mlV06IZQCAC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2UlHW4uuXsTjPL1pzXNxyMaZQ0WmlkslbU0WDFQNBEYrBmQjFDTxCPEI4WDxCGLBoAN1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axsrumsmvfnK69mcWXQ+B7sHX+383r+Y9N4uKoJ5vQSDU9z4r6f5uuI+c6vDpL7fRduf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TCkHpDDNQsr6zNeXp7x2/P8AofJ7xmSHy+lmVtQsrawDFzbb1XryxZbKPm+83UPjVkqY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SQKMhJISSQejj0hDErLQVSlZ4CQEAEhJCacunOSRi6i2oBkIZCbMfRX2novLep49r7Vv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y7s/bjz8nSWznHXdK19Nc1T53ucvfLjU9ijeM9VhzeHDV14WVvVZnqspsBEGAJJISSEk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EkBckAYIaOlzt+N2NU2NXRDFllNhYUaVqrKi8qYMhA11VEElNWsGb33hfdZ7c/bbdOlGX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ReBnlTmX6tTz+/tUXPL4noePc8Wy6vpyXLryM4fYeR9d05eveKyFNctkdQB1BISec9L5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ra9IULAMIkZRK2IqkEVgEo40EGKwZLFJJCotBFsQiMheqwARAacl4qlQqJYxDClQOIhZB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GDKXaseoc6BZmaxiqvQttA0gotdxCWELFKy0FLAAJFhIFsAkaCx4VxoJLAUU20Z0M9nN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BUdFWECyBAAB8tlA1uNhXljUcvKbVviuWtVTPamN9ClS9Bzmm4CLeChrXrOzghaIs0Az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WKtNVUaTkhr6/E7Fz6WvpZ94DWAsp2ZaIuRBNUT8/wDd4HqfufNz+W7nB5bQg8e5kKT7H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v8wFN/s83T7HO3enjwObZb4/TiIOxINjMraw3b4np+2J5Xu8DnaiG5di6NrLMIyK2mdb82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pl+b9CSGUEEeLEMkGUgEICjIGSEkkarksACo0EDnuoqoiDKVBIxGjBpsrJbVeJWyhkgSC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X7cN5vVfdVZx72E4NZv5uTl9uevT5D0eddbenSxvi8rr+Y1jRRTi3jvnxnRuetj0V515W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89gz3U2SSBkhJISSEhBIYAyEIkpgYdRAyQ1a8uznuPHzoRxELOI7mVA8FayCPEleVsWR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xwvQZ7V8XtjPXyHqauh14c7cunj6L+bu4qZuz530W8eZyeyx9MZuB6bzkmUanuefk3ZNY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3y9NXVcxUjMpFigi1xYtgJ5j1fkVpQ2TWmtIXxHIyoXKoAQoFsYy2MosICYSGslyuopM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jqAWkzpehVajER1qqGpND0uESErsqHNVg0kQlbBZIMGYFlfSN99WgxaLWqPGsQWMZhsB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QckdSs5p3Wryl7pTgr30ODO6pxZ2VONOplKJqJko04pa6jRnWaxOqsJE0BBYqOksBBWCE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2/dYuCzaVy23MK7GLLK7AuJTAXopZCVagEaswY7VmW+5M42VrSumFU12pzj0Ac6npk5V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0MvWy6rn2uRc2+XTyrWbs7oaM+vIPJD4X6TjdX7vy+FytWXy+gGTOyyvJ7Ud/wXk78rRRu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o5fXnwtGVfJ6WmvJRZW1GYHeL/TcD0HblwOXoyebsGBm2YHWWEWQWVai7m7Ofi5ZJ4vZ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IQQAwEVyJCCENW1oYAYQqutLm0ZxYwIpAGBDZTYBCCaM9xUDCEEhhLPo3z76vz7ei43S5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dkr0aE1jPg3YWudqu7GoLLKpOT5b03n7nHvp6O5lzdquXiV9TnXGfzno/J9OVlN1XXitV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ISSBBAZISSEkixleDFYhDGp4/PaszyiOxLaxGpsTS6zkB0Dz4vQryiNV+DQaAtkL6jzPq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+xvW/Wa0sFysdJocPtcM5/f892NZ6aOc6x4+lmjm4t/N68seXVT045N9Vi3e38F7G51Pk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TtSDVbWWeM9l4lTdVdNKy3iGQhVhQ4K4wItiiBoLY6iuLTMlqkspJcFIGrBZW6iBqi01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MhItdpKHAGKEdSSosB2QowFokZS2ymwbfi2HSuj0SzWSSEaMSQkDwrlgK1uJltthDCKt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ViBLeFGLLZTnS82y1dtsk3AQKpFgRklIgBVZWigFUfXQGyq2atKOrOrQ0kGZSIrywLYR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yWnOS+zKxpbLYaRkBuOWtOldxXOxOJLO4/DsjtJybK6Org3Hr8/DtuPR0ZQnbxEWEaKRo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0HyOFRbX4fWJC0bau/zv0f499I+a892dDn9f3eTs+W9T4sphHn9G7G9tlDK2ssQ289Xo5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V4/SWVrWIOstXZVkN2PdvGbl9Dm+P0yScOsklSSRCDRKsSQEIgwQgkhL6NZcYYKmCB1K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ABkJpz3FEkJfXYUwgkhCYDb9e+TfX+PpC6KPN7NGii5izFdRqZU0WTS7cunWTTYTj+a9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XPQlDTebHtzXHP8AJet8h2892e2rpyrVlQwEkkJJCSQkhJJCSQMkUMCGCQbabjValnPZ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sGC6tDghWZXIlyRWmhqxLvJh9r5jrzr6B0fh6rr892sxHoq2uOVef9DwdTl7dnCufaJm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Y+fox9fPQlqb5Yd1A1q32fk/asY+jn03gzSWOjilcqUeK9h5HOntWyaFikVSRGrccxRC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MgbqLhFsBXLFEIBUFhpMYrruqArCpCShXCKzoCuyoKhxEtQhBGigdqbbJbU8SQhaIaely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XQlkJJBBihGikIJBDIBjUphBJAAwMJK2szGXh35MaTJp46t2atDUVhKAQiAilR0lAKkp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MNds3gs1kzW2FQ8kO1ZLACNFKO1NlWVWrV9dxTNcNJTpouM9PQorLdZZGB9xKqdcTmM16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TJZphi0PuTLo9VRrn5HpdDCdmcXrp0ac51OhMsT5Xyujw/vfJwiTw+xWBtP0L5/9d83T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t73E9J6vNX5bt8Lj1WSY6HZjvKWYbyXXVvHe5PZ8105Y0ZfJ63IO8kgoUgzbtWezrx52W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zZJCSQhBqMCSCEkApkJJCbsPSJJIMhAjVlCGUsIApAYCO0USSF0WEZSBbVFhh1Ps3x32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Of5faltVsJVYdRbWNlbGs8f2elXtwfL+x49w61WGp6JLZnsz2YPKej8918yJYvTnSJEM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JCSEkkJIFeKQwGJoz3GxqLee7mrslZlaVmVhmV4dWSU3U3D12VjEFTJCMCezfDs4e2+yt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/WbcweS9Vj1jzG7Ulx0+tg28uufnb+bLzaL6OvBK7KLmnYb9Xf6WNrz0aKrblpGskZQyK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OZ1oqaTTEQZ0QYxwqQQMxVGQEBHVyUzRUVkkWOBUsBhuXQGwNVVWqkqjBCICpWQeVMRGhW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iQitErYirnrtK4kiwLWabcPNr6Po+RrZ9gPyW8+qv8vvPpB+f6j288lcelPnrTvnkaTa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Qki2IZXscHn9PMzRVMk1lty9tQ0k0BIAMqIIFVXrFVkBpx2HX59YW562zqx62HKuRoQG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yMHK2SDPQK2TNE1tiY1vjhst5oOq/Gh17OOTq28iHTPMc23c5rL9nO3p6bLc+uXmX7+J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x2aIZZ8m8t6Pzf2vmoGTyemFWq/7D4DueTv88Zbff5tnouB6Hv5/K4LqPL6IZJoySt2X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7Pfj0PK+h83m1wHz+hmB3kkREkbN0135+nPmJJ833QyRJISSVJIEgkkhAVJJCSQboZNYJ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WRlYAZAAyhGBdVdSAyRZBCEgLAldhsNwkl2eu8N2MdPotiN4/cXrllsRNS6pa9R8K55v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gLi0KstnK6fld881MnbzVwShVaErkhJIQgkkhJISSBkhJIQwgMiwERo25NmNswbNLRpY0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OjbJmvWYpiQsiyHNbHT9H4v1WO3QZW5+i41VdOVxz0XRejkXevJmN49HfztOTc7bgMmf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XXPg+jY9OSl6bijZj1RHMpgCBiTz/n+xx87usqulkZQiQYqBlEGeolgVitXIGrcZbaxG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YAXZbadIANUUrjISq0FIsAjAGpKzQUxFEWHKkgkBZVCyqAZYlDNqz1SrhEp0GsI01lIe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JLaSbtfHkei0eVU9pf4Kw+hafnRPpW75V62XXVK86Xk6NBdohmxCBRIBSEUQKiMgcW1jl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vQkuOy+KhForkSua4WGpiw1keKahjI5MMtldtJGCsrBFFhKJokZ5dCmXWGM6QZxrSqZcE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vT2tZnTjXV0sg1fQyIaOlSUTfD4bwenyvq+B0K8exZWPpfkvoPyjy9qba7ff5en0qM/fhw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FSVaxtmPZc5/QcPverzcvl6snl7o6tnoxB3kqyZCxLzRzehy4ymTw+uSQkkJJCSQJBJJ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a70sArQDAkza8RUykiuhHRrAtkGptrUGWQJCMplBlYsuz6I0wEOjO0v1q7l9Dw/RKhc1u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W9bPvWDH2MN3xuZ2MG+WHY5c7a7qcF8b6PzXXhFKdOSkPSo6ipaliySJJCGQkkJJAwEkE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6dFdvPb352zdFuMy6zRYWyuwpqrts6krsxslWhJLAtIBbAYupyMm59Rauzze2ZdTHEx+i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09G55zJ1c159Tfy9XKV4NOTWRXbnubPV8Pr74aLsWjXPRnvz6ktSyUPBY9lbElVp5Lma8u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HrUxgQMoAWIshLa4I63FbQj02VkRoVEKWRYKVUvsoajAUFbKIrV2OUcoaVj1wyq1cLWp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xICIVsKxJUR6hqHSqwyIGEK4ZVdd0M40IUhwKLIVlwKWIgtBW9lpUX2x0uuVxoZNPJW7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AKrKBWUUSFaPSWSpzbW1c3cUeGet1YgkMAxSFhqCWBIGCBBNI9TAIUaM6UjSCqyAsaqF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1HNDWuNTclBNlSKX6M3TZ9jkWrpy0VaKk15bs9SBotjw/P2S2r6Pkkhmpvw+v579f8h9r4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+vzd/hd7y3TnnAby+oEGiwOsmyttZ6nQx2enzcTNdT4vWXVrSQbkKy5s1ZtnTCcnqcjy9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JCSWlU2qZpbWCCEEhHTQV13IdEEAMIJJEx68lKHUCkEgayOlgqWAW2u5a4CGGAkg1lbl9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P1XjvWeP3WVWHl0qjPZWjCqcPW52mCk5t83FcsNc4rPPwCejy2KJUZGKopskhK5AEiQY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BhAsIGSEki77aX57temyV4RLaweAWkczZj6WpZNAxuo2QraEdq5F+jA9c7BfOvP2PouX1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Vq73s41PYz7c3N18iYCtVwpZ9Zoz30HoehzN/TzC2m65souoq2CwZ6LkWxaqe2q1fFVo2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OEBB4jiNINFgjKw1dtJZAxJASuyoWuxCxVtDn1UgDLYxCikIOqrZLaGBXYhWYoJGFsAH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wpuosK1ddArKJCqVKyDCShIRFsAsJK67wVS5SuORS7iPZdFa6cpb6XL0M0VW5JrLpxdl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gVWUFbISCFGbodA87Z1bZeS3UK47LYI6vKzUw0HM63Cso4DAFhKjZCt3cxMWWsPCuPBB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ouSs2CQGQNlZLVBsqIIvX5XUufaLROnDoZlrOllrhsx35jRK4fnlYff5pIab6J87+p+bt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Vu7n9ftw0+d63HlrYHh2hB1CytrJIbU79F2Ttw5FTp5PUzK2hILKwHOn2UWdeOfl7Mfg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dmLNeXePXu4QcpUgMAISXVWUr1XxqkhCtBpmNTZjVSwVynSEjEotiWEZWqRpFS30DMpU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rNNCPL7b33gPf+T24l15OPW27BbZpldfTI5unCvPzb6N86JfhJ4z0vm+vAAjpxMBIjCl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BDJIkkIZCSQkkGKkhkAWB0LK7efRnDyrLWio3OtE0tHF6mgU5oTN1HKC98rGs57YeG0z/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V5dvl9tTClddmIXL10i2c+7FZntss1haLcy15bedrA9d5jt9OHob89syQW1M7XiWOBYa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4i+q3HRrqrqJkApQJVytiIBuBUbKwMloJIQWARLqxEcFFpBYHUrW0WVBgHPoQor0ZqLU2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ijRWJFMEQ1XYAIQ8KdFy85bEsqW1LKa76iAggMBDKUkEWwEaOVmwxWbLbEujRVaPTylB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3XQzSBgAMoJAKj1gR0AFU1eh4fSueUyvjszq0rsrqWAHauJaiwFdosqloSsWkz17YZJfac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mtUhA70IapkCbZii7JmcvCkkZisXAU2aI541qZ+pj6Nx6Sbc/Xg9G3GaK2rNWeJWiVw/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8BKbfb85PH6PGsye/zWdnk9Drxz4L8vLoQRz6EhtQkTWWtp1bx0ubq5WsKurL5/Uxk1gw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ePNzOnzvdJJKWOta23WS4u1ke5x4DSLJCSQA9HkOZBKrIkWosqQgkhJJCSQkkRt3PlPf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Lq+DpYhDDShxAYMEW9E5uz3vQxvzPusW7y+sU3Jy6U0aarcVd2SkpWjeL860aiKWueXx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L67ze+WUGWCQEkhIXK7JaVR7TANNcVESjASSSJJAkMCGAsS6XXYluNvYjyuwaGYNKXDkD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s3b2eBV7Xoanzr6N2ujrNPn+xxMdOP1eH3PN7Gq0Llz8vVSuTX0sVZ1ZdZCsliZLqdZy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6+tT05VdDldRm2p8cm4RKZltKabsebsy7ObZ5iyu/PR4XoqSJK2GJAJEixkcFbghBAUYj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DAwqRR6WosZkI1bNZVTci1PHklOpKoWQNVtZLs9gH6l3PfI0b5nWWy6SgyTQ5Wvk9Och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grV0DJCSQgJoRpDOlglgsQ2V2U7HdLq02UY3Ofo4xd2atE1AQqyQCsoqkArdCI9aZ16S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c71tksXTZksXQaXi2BlJhBHIiWlM80EQXpZjMZVFoK2YiV3gqWwJHWFhVEtlQLEWCpfLM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M1XRhzuzm61z6irbn68Ep35h69dEkS+m22LD84us9vna2q2X6Lw/SZvD6PN8H1HK78MNi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Xh2ghljBtQwjWZsxb985zteLOtFC6ufWmQayQZEK2mit8tzzoD4PZJIW9Tle4zvk234J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OCm+uyuSJCIdfXydedYKPV+cXMJN4kkJJCSRJJCSQMkqSQkMLml+NZNab9Rct4MRJoRmhL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43PfN5dPU4ezXtou47KPVEqtS3Jj3YjJRoydMJVfbZjTRRZz+fuydePS6lPX6cvmtP0P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YAmFhrtWWVhIpJjkKQw0JJLrurtxsBzFS3wzvptM9tpza7WoW+3K0abM9pc6eqPMdP32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sO5YTTl0ohBrXca0x+f7nC598PX5fT83rskaZpq0Vrl53RzzWGzXfrOGroZzBTvq1jmek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j6mPrw8zXpol3WVdCL81qXJuRiZr64s4fd88vH0ZtU2L6yCVuSCBlgKZBEtocIrJIpDf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neFbq5UykdBaV5dmGxrabhQ8A9efGzK7NYtDZ7EBWmEA/SzdPl0IRefS2CotlbgjZqr5u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r+TZxa30deeJe/ylyV2pchgwIYCQkjQW5LQtHsFiWxb6fHZndVb86XPqx9xqGSUQgWSA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NXcnVnOim6ps9NLZzLcFIVIpVsiUrphkOyJmmgLVYCjmpTa3OQ1tzmXfMLm9MzFr0MWA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TLyULpJle9kyW3OYU1IUi4mfq4elc+nrE7edqt9BE25Q1aahZsh+aSJ7fO+zD6Tnv0+r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69WnxzN9P8N6eHnBJuBlaowmsuJEOvLf251ZrqOHabMd0qy+jWZAZV1Zte8DFt5nHpTJP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fzv0+Ov0Tg9Poeb1fKsP0inrx43l/c4ZrxS7cno8qiGwX0aZfRed34cbySTpykkJJCSQ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MIITTWK8ujVnuSxqe5HmW+nejmvjvpvp715v1L0xR4/0vl+fbg+o816XyezRfTbka2CA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Dj027zK7syU5tefeefn397py62f0HJ7+fk4+phl89i9Tpl+e5PrMufk49j5QzK9YWVrI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pC0amrbl0sNTD2UPLbZVbFhDLXRbVYQzmvr9321nN3lbEV6xlZRqtOcbTUxn1Ual3Z9W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HXh9bkdjzewvVbIqWVmevRM7RrqrnPRdSVJd0t42dexvX4sfO6vGs4Vdlkt3SxdQlhus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Yp8v6TysYNFOjO3RqyWqwA0GgQau+uM9gcrVyIt1RXYAaa0YpllZaKyBWUa6tB811YLL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3Kli1mc7WevTVb05itgMz9LGkd5y6opOaxA1GBEpqFdb+iVxpLab45XD9lz+mM+/yncXm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z8oejzuvMMssgILCHsFkhY6Efp5fRZ1VW6Z1Rw9OldV8M0DIRWUAKgrsrFkUNF+EsfJE3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Td70mXQ1VqyMxXLoULpBnGhSmWgrjgW1bSokDGoJctYHlZRmqFWJGKa9rWYjsQrsZgGB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1nWHEJ2pynOjs4vRs9nQV6+e2m2k1VFS6jXQSaYfmqCe3g3pvMei49Ol1uR3OHT1GbRz45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OGaz6uLtU2s2RTqOIEvdB150qRw7B0ey+hyVQQfVnv6c05XQ5vk9EknHrCCT6x8o9bz7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FfOafI7H3y87h9Jk68fP0dnD055rNGanpU3NRIuYCCSEBkowEBkIY1KYSGOCxu/m8P2Xt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Iod/Jzto9fg6NzZg1c5zx8r0Xl8dfOd/z3Y8nt7LouTtn0JgsozrqzXSs9m/m2Ybc3Y1nl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vGPp8i4d2ffPD5n1Pjs9Ozrz7ZLLWvszYevlj515n7B5tPBiyveRCCSQkkDZU5samznt5D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5TfW65YZqN9K4/0WxktWxFcRnFlQ0jFmfdiLmDC6qNRdj140yV36Jrxuvoec4ertPmv5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W55am117xO7k0+ny9SKu+ePjdTknH6HM7Up6OLfVia+elj6KSomofidew+az2Hjs6tWt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vLlrBvTBZGiJcV2V2FSWoBHIt4YqSysUGwleqGau2SoVrxqDPFlF16CvPx60aObr1nso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4Jz6SSAhEMTFpgpU7uV6aGzbMedX3K0pkkc7zPt8e883r+M69nT5varl4HM6468+Cerj6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hYXFO9LtsspxtOdu4RZ2a7WzCIkBIrKRWQVHQQCDXJoiuzbjmyLL1xLtsTlp27V88/bQ5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Ct66jW3PC9IYSbhkJsu59pfKbZYtkWsWkoXUDMuqGQaiZV1qZ5eCmWgqloEeEMEsZqQX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1n3NIo6+bXUAbMtlJdVFNMMk/Nok9vK71fEs8vbZ735x9SzdvM6vGTl+J9n4euQVPq5sVN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tzeliaxnjDh1BU7hvz2WVFkl0MJ15ZcWzJ4fXJJjUkg11EX6b0vm/tPP692PNizdfWy9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TBds+l9ePjR7jJvn8f5X2jy1nh1vosRNBsxDcpjNyUjNcZptqM5hqNLCbtn2DN4HrSJQ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f0GfTfpyZdebXyNWddnB6nOzryW7ff5PbKzMbr6GBRuJ2+Bqdndh6iL5fvYFo6CsnB9X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vGdOPcq4ir1/GegxTtq2Z9E5a9eW/Uem6GRNTx5f5z9Z4SfOgw3kQwEMJAakhi7RTp57V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4aXLsb6RqejeyXIpuxl1td5ly3VFxjD0WIWMpLdOXjr3auLuizBl6ctV9Has+faux5nz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3CGKU07Lm3nGj1ePbfx91noa8jazm4+7mFPaw9Kl259SbuV2eKvRqtrQZtvPIt1RZ5f3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GdVxjLIQRhBCsL782kFiQsqtQoDIXvTB678o91FpcKsudX0Lnxq/E2mqr2zRbyMlO8li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9wCtGdWym5LCJNWLbTmrWwKM+k2a+3k1Y2lOgShlYMhhQ0Mnjfe5umeH2/J9JO157v3S+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PluyallXU6Gs8n1eQwyrzVz78/UUEmaAYCmQAIAjIBSCoCo1dHka47fKZZu5kaasYMrS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JI9ZLRVECWCqJsVMdW4pyq+8a4TdipOedaLRYay18lR1G47L1xyydRuQx135NkdJcVhb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WmNehDm6NJufZZ9ebt5deazIb8NmY6OG/OaYkj84QT28u7ye9wPN19P9N+D6LPufH+YZc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0dIYD1wSpGKnWW1Jbx3oY6vJ2yL3+ivj6PQ9HWfEr7rHvOLffnODi9Fh9PHBy92LzdqV6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d2GS6KX+hHE9pzc/D0Uofp2803Sb5UUbcCYuT3eXHD8R9I8pXBgOoZISSCZr6bLdFN5n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vY67iVKNeALi0oZRWinQpla28qwdNTgnsNnXl7r+R5/T0lofj2XFsqafndCC6KjLZRbZc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I1dWPtwXhFZoNZbFGtt1ZEm1FOvAaVNRdR1POwiWaI+acH6R821BDNZEMBDKBGiHvV+e4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y22V3nc+p4b9Z0ORSc3o8uOkxQ51+TplTqRIQPBCQQuvqlcjtcnrxk11E1+K9vkmvB7u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1dnXNOdVi7+ZguqWvpL1NY5ti7bMnH9HgKbdmexr62Opwu1w16lOnEdLg+k84mmV6TX57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S8yXzra8mdSQwkjGZ67gX02jupCQRarIOJBsmmoEFeNwrMaObQLAa+LWziizeFsJose5L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qTauhY9OrGq1NUrLXcqh0krXndjU76OnLoZCJHQJUjAkhC1y+HRp6Yu247Ze55H2vlNY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6HC7p1TjsBhq7S2sDNQgkBAJIAGCVW1iyQyV6/Qnkbu8svNffFw6nBk6Geo6Dcyya6ByP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QhytQ0RM66VKDcCiWASNBQYFQRVeEtqBciRFVzVS6AZa9zpzE65OM3WpswtrVMx0NWcl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c3UydfPSm/FG5McrrYDmOtOZD8621dT08+x5Pv8An+eoJO2LUBpUZc6JEDAbC6aMtLjR4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P0eTuVfRcXv5ZcuPnW9Ajhaz183N19MZaq11NDUoZa4LlQZbNA+rxdo6fhM9MHpur2M6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bWldVWg52LTWcqlUl+ezqcveXh3RgnZtmvOWd3op5N+m9nB17tR2/quPatbZtC2crqcpN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rNakFV1L00QlcLGrl9Q5eDPrPG8PVomS7h3ssraacnRU7lPnfV4urwK9O80jXouedr6Vi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nKh92feU4XJJm6Rs8j6LzkbrN3DJ81+n+SPEwjeJJKkkJqy68281tz1ZFtVrFtlPuPK/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m11RZXZiy2WzWvLp56DZXYVNIBWAQCFTDRXbmrP0+fvBToyx1KmWzyfL9Xy+Po7HGt5XT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z6wdiLZg25tKit4iU3IQFTo8jp89ejhtVOjx9+FautyO6U57uQmfles8uV+e9Bxpc5D41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YyOWPWxbFYlFijI6yvSKsbeZ7pYjgGXJzNZspjbzGhJZb6SWrRHzTKqg6mtlrLpjRVee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yLbxeZZ15bfd+c9Nz3WZOXSSEEhKy6hZCNwu95beaNN9dJsy9w1+M9D4fWKqJq6Y1asF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1lebgIDFYKlSQAkEFrsqCa2jb6jzW3U59tVvPszBljRiMItiCIocpRLZWajoOnHs66GG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BWdJ+KbeyeUY6x5bL0a89gwZipdli84dJTnToAwjeiZRqUzm5Yrq0VVXGUGzLqrKyCW45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WvbySvp1GZt+Muy7shZGifmj0PnvVdpxeddTvMIO4QyiCTOoRAySjtw9Llq+47fH22JZyc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npPK9C3Dw9+LeerT0OTE0UDeEHQaufn384zSNYO30PZS29DLat/A76S62yPc7LceoSUu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jHqXzObXzoz+U9347U6VvtvMZ1isznOtGvGbmuU3WP6/xX1xewttOs4tuDoKeX0eea7V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BZFCsSrWpY2eK9dSVcv0/n83yehX8vt0vL+e7N9PK9Xkrps6vTnn0abbKLrGRC6lMZDP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Ofuwac3L6Dhehrz2TL34v8zqoNPmvScc+byTeIDKkhBso1YphOdSxHlsvp66+59mBrGfH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tebRNHLoVLlsrFWxAB1FDQRleteHXlKehg2GjBvxHSUxKeVu8lKG09EXVbKBRk05NvOL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tXQ149WNX1Y+kmPOXlp7HF7NZePtzHb8v6riJwMV71wpZTz2YjGYq8M6lbHptS2ypRh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6zPaAic408XMu8Bo2oDHF6evqSq7NmiNJUtgzQajK9KYya9LBROCbPMKvfkezxPfR23sr8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BMARCK8OVqp27nErsSyej89sPL88ztyr0hLl3W0f0XP7KsHWaBgJJALIRWUUoSZtPMNL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XVZltz00vQ63tW8rlSpRwGCWKGYqDgQuAAsKWiAMCxa1SQLYVDlVO9rOSvahyX3oZbLI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6V6B/PPL35w2XtZsBN65LC5LLVyLshh069bPos5Tt5ZVeBaermK06WMkvh+afUcPd0nnyJ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tULAcbkhshBqa6K+d7e3gb/L235T0MXn0bKjProOmrVz7ofhbufvNoRt5hWFlqdPOz32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5Vp6DVyba6dnO0HSuzXyV6Mmqs+zO5xL8968LmdDnRq5HWfU2U1Y9Zbn9G7OuGenjzaiI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2Fj1slc3p8vrLRmuRL3SyqUcEEUNZUClSMkq5lrOljF0eRwek4PLvu3DmZBLtHfjZtYWF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V1XVFNV9JZktyy35tOGOpsHFrnehw0xmt1YTZx+5xT5mrzeKzJUkhdry6uemdHzXZbFb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ZLOVswdCXbTfipJZnluhKEEioyhRxShgKTCyi2sS+qwvQWoXq5Zy92slehqC4pYJCS7D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FSpEINGLXjWzp8nrpxbqDLb08gs50W1e5z99CeB05tleU43o/Kly0yzbp5C5veHnEX1O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8562N9s8i/nveEeWUUcHWdnLmnpiuwiWLNBX6W3Rmxo0ohGatVgzrRmGIp6lGui4mbMeX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84a7s3Tn0vo3kvbceqCTj0IhAZAyEkIBZXac42YtTJKl1NPA3+Y6Yvtpt3hLp0UzXDqLt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EEBAqugsKDast0tbyybVbrjBV27Tz57iJyrt4KrK612nlBetOe8bpjK6pRcsjwpl0FW9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IIHAIwEBAJAQMxVLJUtqJeFCAFUSnYCg3tZgTrE4q96VxH6taYOxidPe15518+mmsBEY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+B4evwNqYy98FgLl1g5bllP0Llv54mnMk0VtQit2zu3UbfH20dHn9HnrkpbWKrLqDDuxal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Ihqw02S7dOBs79Hf5fsazpax0qsyNXoK7ebHW6PK61bXOWLruF6Cm5+3npgvosXgc7p8y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dSt3rLZSTSR2Jfb7CCp6ra5nV53RlywmxrVcqV0FQqKpUAgBJKNlUJ0+foirien89Lnz8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uoLISNGIrKKrJCV2VldF1BVRZRLDTuOr5TvcI343WOrw+3xTr8Ltcg+ZBxvFUZahGkGn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m0Wt0o9960DUFV+I5/W5Halu5+/lGlToKwVpmFpXTpzkK2FS2KKQpdWSK0g11NyNxepSX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unYZ3MJEhZVYAKyDo6BrsqCRYV0MxX1eP2DjI98uiunTZzba7DtLbWeBe7IV+G+geWrkL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Y2Oc+3TUZ6dVRnWxpTs5ynUTnWRvGRDZOcDu+k8z0cb7Fluzj1z16RLyNMqlaAmTNot1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+l2t583jdRKrYnMx3Wduf0TqxfL6BCuaZVaQwkkJIQQ2ZKXh9Hl6igTWeJzE2duNjr2A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NMYVAIICCAgEAIjKCsAssR5p7Krc9LXR5WsRrWKkJhgukNK0ywBilNeoJgp7LXPCt7OU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s5dVds8W5ekMLmpKrJQmgmMbwuKbUMs0gzy5BIQB1cMFjJlgK5aqpCKMkgBpZ7aulO3j2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ZXcATVE+A83upnfITsiuJf1UrBRtxQPofhfZZeIJWkNpqk6Ei/ZmHLp2LRTllRlo028fc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c6q+zTPXa6VpELNPTmemTTo051VT0qzn9Tz3X3y9hxfQcuj1+JuOi1Sps38jpjY7WOLfj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aCllLVDU0Si8vehyz13kfpUvRikpkoH0NkLGD08dCtCoiPWKpUAKkiynZCPZRbGj5r9C8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VkgZCMykhRRBwVl7i8sJuz5NJTRdmlnW5XROclDSzqcj0KcpsPfOZjIPmysm8oLfXJ5L3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+l151w+b7TjHmfrXgftOdBZLDzt/MKOzxO9KeF2+CdZqLSSGnvrsKKXUFiOVpZWRWAr1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UoxTZh6HPMmvNatgZRFcIJFLEkIrINTZUWWKpn0Y+gcvu8DuLztWTYcfr8PsmR6706xK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3+Z9R5izkV85bnbTmrrSuclorkrNUA1gRpWm0ZHZRr5+k0OywaEul9n18jeT02IEJzevg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E7nW5nVzqwAy+b5PsvGbwUtwazyfX+Q+sbzsEnn7hHWEsMIQSEEMFhXmtXU5GK2ncnJ7H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dOefrXc6Odqy91WdbJoGQAKkkBFZSAglVuUqUQt3c1pd12Kyb2vlvm7nqsWwo8SPFDQpI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BSKzlIYVAQO+cpZUYIGFyK73MCdcWcyzYhS8ljPRWbbOUi9o8m6OjMZNTY3L7cl4q6Cu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PHQ9aukdvHEapb6xUa891CWyQ+Q25NOdnN0FrA2yiKM2xim2+qXhv3LrOA/aQ4mb09p5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xdLLm4pozCY9Q3K2e2XAnaql42qvfvOfiemrjHfaWtHUw9DHXKupZcF+3Qmmh7LMGyIbR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eir4Ofpz9Dh85yrO5j5++50V24LlRm2aiuWGdbDpfTfK+qlR6bRMm7nHSzWvQeqwsR0K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VlFUqCAU8WD35ejGDm3axs2jLW2SBYMExQKyxwX66nI53okPLU+k4Ctsx7JXtqqkpz2pb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vZajmK0jzPq+br3nvW8Gqz0uDl6jHkrx5vpsuDeep9LBKrBjPztuAHY4vZlHD7/Al7Eu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TKrqrwqBICAqQED20WFt1FwiWomjPdUuMuB4ILJBVIRAyDysjUW0mzLpyGPuef7Zzeri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eb1iiyrQdetkPL8T0Xn1u5PTU8MUFy1S1VYihJXKld6IG2iRnhU0NlcN2fSuqs+lxrg+w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cdK4z2INGezn5uZyt5u6fG9Ondvrs49WOOuzo+W9TgryuXR6npz8n9J49mbvBnLophBK7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YqFPO6HF1M1Ys3jFR3O3vHP0XUaynm9Lrr1hppmDgBABIAFQSAkUgVgdfNK5uwg50Fvc5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8/bqTmvsQpvppXpW8dl605jy9E8+w2DLolktJQbSZk0VW1i6tKiSKYCSEUlQwEkMIpIba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lKZeKoW61OcnZZOS+5LKBZBWNJpPOqX6Gm1OvmoDKX11Q35qgbJnifnXr+aF17pfGdPN9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mvJz+ypx30rVV2bky+jXyLTXrr/E1y/QMnktSd/m1slluILsrrZKtcvrzN3Vsrl63pNL8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sXv6PMtnXqa+Dpzeu/JXHTsjhWS9kceHVXlIdWrnVWdDkV19Oe3VXd04aOZ1eTXDsrr1n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wfaR9DuuzrXfn0B5nV5i36ufvsqtotLkZStGrFVlFRkER6xRFqwqRulz9Ued9Bx+tWC5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VlQlT1wqSsFRphaDQqySV67cSZepy/RA5WjQdfznf82Cu2mXBmx69Yu1+e9KP1suU5I1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dKFkCjVGfJoyyjp8zqjc7Wpoqsqprq7h0atKRIpQqStgCJBoQQrC66lx1MRiCtEMFhAsK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B0DUymnNZQZOxxOuWV6cJ0Ob0+QV9DDtK9NGo6aXVHnvOen8xK1tOivnmPueXudj8uV0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IpIJBKEMADbUTd9A+cep5dfUytvN6Facezt5/J4NZ7/Dsv3nnt19EcXr6MR6bzvmsmpp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5nueZnWbX5r0es8G/F6pOgvO6XLrPN9zi7xb3fE+2JDMbhBHx30XNXG6+frz816CdPTR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sxg6iWTRZWHZWApUkgAAQKVFKqG7Npjr8+uTpfZTfOhsrslexHGIhJAWtTEesxKk0y5w0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1VnJt1rc53albzzwdh+QV6rcxpd6ZLC0G+XIvQC4RuBhmtDOblRFsAhYBdHCVNUGSWESi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JqOSXHsJYnbxlNVQpKGjPENszQ/M0k3ZaL8s/QyWS+i6fh5L7jd5Lux2fHauI3t63V3y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/cDI2mLma9kztbERmFVGyADQjIRyhlvVC07IyPDEV6rVqwdi1fJcz3wl+fT3PMs8xOvN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h5ZZzejzzhJVZrNF1d9ln2b5X90zo59OQTZi2Ex6aKw9fidhanrZNddlRWrqIjqVI9YiN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udjH1Md4HUjsCWPVYV02VRXU9QlbVC0PQqUvXlGVheZpxnU3zKJ6Dm9euLzLa82VX5jw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klfd5PISU9TmfQk91viyiFRaXpEzWVKu/FuhhNAKNGcuurto02UlcUBWQSQEV0GZQBoSws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VrYgoIFV0ACCtXRFUqIpSnrCmLq8jonVx6ao08nrcZW3ZdSHRn1HQSys4nmvT+clovrNc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QminINRghSacriixVSGEkMRgxICpik9Vp8d7Tj153N9FkzrbfyvR41kOumUcqzBvHIwSv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PnXQ2x/J6hW6QLFv1njbNvH3nY2njZunV5vv6zVcLpqyCZrNXLFw6aevPPalW+bcDqcet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i5WYSUsrDSErkAylQEQCPWVphJr3cpo6L5XnTZdhsmtzI83a9No6sSLYooYDSAJQjQGwS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EqVGUKhrsvs51fYe541m+uzK1sVbKazddyrDqvyJL1xymOkmJzSstlpGpDBNVi4B0UXA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wKYU9zWp7+GtNKgXTSLLKR40PzGDOjorno566VdCArkJ6bzXpJedblsx293b8w7muPuNP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dZz8fdZfPN18pijohDmqja0US9qzDUIzm4qmldRWu1LMY0AovjFomc1rlauguGo35clRr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6HJ2Zzx7pZ0wb6tEe9+mef7002LZiE3c/eVVmusPX5vRXNZn1ppSyoRClLUVgIyiVPWL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nrcsKsOyMOUAtZrhKnpEqekrqiSopWUvXYnB6XI9KtgXYmyjoecMsFk0ubRmTwTMm+ZV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2/wAd77FUKFal6hanoFpdVTpc7bDXZsx1aq7i61DZVVZUtQECVJEaABgBCOQ44MAwIXqt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KBXAlN9RQhrslZQiqpn25NB07KHjZw+tyV1aKbkbTn2m2p1OX5b1fmTOGC2/OPpnjE8U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DBYUAjqEwQzVwsNSFkrJd63yHtuXUo68unG9DzOXqdjlZ01n03l/T+Lsikbx2vpXH7fl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WLrALlM+PqajwyXy/Sw7uvOdUTluSCWtNWnvy58vp6c8qaVOdh7XKIeNF9FbyOtKwBUk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CyQFNlRosz253cWtXJT1tKcE90HFt6VZnelTdfyy11jy7ZehMTy65RcsFjFIuBQbYVrc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Fq3JIAiQUOBI4RtGQpqXNLLFESLZZWOrrMnJbfnM0vWxLKwarufF6VvIWXsrxydUc1l6K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/iupYQUvrBXorGkh+ZSOlu4a/RNi+af0kPN2bKyjs87ozXNaHG+dHXrxGvJD2XrPkLy/Y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6m/JsSry/c8pLUbxLrlUssrEVgGMdb3ldpKIXYqlgAHhWZWWTMtapgpOnOTUdpOJuM1+q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nWW63N9qv09pA5NmQy9Dm7QZdfOrXcqFO7n9Qam2gRHFVSxCut64St6wIy0zIwSCNYjj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SqyuK6bayrNfQtNbJCKVlam7monbw9A0bKulWfzWzDKdVPQOTSVjwVd1PTmWAD0sP1KX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9QldiFKPmUpbWVdXl7Iu4PovNL2tvO6dllb5kBrtXIa7AgkJdBAyhDEF1No8MAJCMpLFC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VHVLjmIssVJWRFI8eo6N2LfD83o4JdWhLLH15dhellZz+B6PhnLIulp5+y+vj0arWCpsJ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XoVFnhBaaomhoyNsY6nS81OfT0VXn6zr4MpsPofPeoMPnrKydni/S867TA+T1Gl6wmvQ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8muzFR1PK6h7/C6us9GEcegKtS9Dk7O3HtV8ROvPtZ83YricH33lJfLzrtnWTXWyi7Pe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FKgCwkBF2N0ZrnX5rc9dFlNstj1OOyMXNnI9LKiV2tZz6+wU5B6Vdzke2od8Sr1LeSV7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F2LTaoXRFyjVDJNMMs0qUi1RCYiwwJUkkgSINXYgkYEetkvWqFlRliJeTInRe54rdhE9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tkGnVWGq+sSaIfn+vBVO2haGi3dV6Kzi4N+RinpZdTWGmxc3NYTrGYWV6kEgSsNHq/GaJ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7E4hs668knRo5WPU9HVwjXWXkyzqJzwb0yQ0LQUYCAhlLHgIYS2rqHZbWuNbs9WU0c7Vj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fnH3A2I60aLqo5+hXLeTuyW76TWDr8rrpnrhFEAKbKha7aiuuyulBhCpGZGLbK7RmgCa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XW9UZ6nrloWGKVIV+T1+KdTsY+jZc+jgGKb8+bpTVzqwV25c3w7ZtHXlFLln3z4Dvzf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WKZFOdiZk1VlW3BojoeU9d5iXr9Dj9LUfIUNEvyGe2m8NkuK6dGUhruAwhGIGeph0sAq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bWSIllYoQlWHr8JLqmFVwLLolWkG7FqNWK9Y1srWWbsuweqykz8vqYzzeq/DLm1rVXz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ab81kXTlVTJDKYJCpISAkhKuskAzJBxXC3fzBLVIDs/S+L2/J6SInPoCEE6GLZc14NFVm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4m5z/AEvC9JrKyDnuRqROrh0duNaacnTn6McC/Svkd/z8qGTOqpIpdHIRBxABlYCPWIKq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PMb5b7c2nPW66q+WWVOr2VsrwQKkBMixCiGGCuIlxolW5r6mUo0ysKdZmeQ/QrsyHRQW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XqWcVjrzlNHRXJcrLZZGZdoMY2oZZpJnF6LQLQVWRQQEJWDARTJCMJc+1Fc7+K6hq0dYC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4fzPa787+TdL02y3Jl2ZE4/I9D5Y6Ozk9ZeLqztnQhXXOum2rUEkJJInQ5/aXWLqsarj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3PO6zdZkfUtlMLpQDRM8NEzw0WYvULyD3zHnM/c8/ZbElPrww9jt8DdL7Cvg2S9zmZqEF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fKfqsK14M1etKyVa8+pko10Loqtzxr6OO2M2rPdS12VCo6FddlQiWLSK6EEA5DF1tdxZR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sgtdlRXTdnjMj1S0PVbGYQNWcvTmT1+3m6d5sw2URVFWWmjTTLj5nV8zHBrezpzel0JbW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/edPwX1eb9NnL661V3UwLKFq6Jojd53sckv3ZNVVsLzRg24BLqtJZYIV57qSvRn1EVmA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0lN1RYCpnEQuauwfNpoMlue81+f8ARcY5mzmbVFO3Il2nFqDozXl1iXF1oKX6KNAKb6Cr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EvPy7c0c/wCc/Wfl+pTo5/STAIRUsUCugy2gqauDmuFiohctZCIQ6czHV5Nlkubsc/0+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3EhObvwaz2hKI53U5/SskBzZzel5reX9J5jVqdtSOe2qsrsTRyup25as2gdOeDWvPluy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JDAdGDAwVZQwAlVtJhK9SMD9G+a5TdQpy32VULa2l0XYy0+7mg7DYLJvZM9s05jCV3qV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ldlYAYih4KrqqyCzS2aMtUBUFjJkm90wHbXZnligNdRsOO1ejZyinWfjReweU8vQGO22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ZF2IZhoBSbFPU24dPbxaaBTc7K6UXo564l0kPnmvn6c70c/p+et00eOwntvD35ku7Xn/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Oy5tePfJQRrEkkSSE9N5n2UtFVledCGBDqVed7nD1mSTUkkCDAQwkMB6Xzfo12sGzcnm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WTASGEjKVbVl1ylkke79p8/6HL6XXyc3Xz9bS1il5XcXDDn1y98kPb5nWz6cVzsW6ome6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sMqtLayqBwulho00bCnBozRssi1TA5VU1YMXQ5UNn05JabaLpcwkawW87gTp9Us+Y2z0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o8ssegxcqizq8vOmuNMedPIrqxnl2ca+rYZmr2516/2PHt8nv9RRwt3Tz61RunJtFKo9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1Bqo1FWLRnG006BywM1V1It62EIhK3AWVii1LBAAXK6GWtqjTZVcGqyo59lBOzzennTy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XYttcNGnHoN91NxfIyX3oQU20lNWqor5/QpOXi1cmWzyPoMNeRyaMes6KUg4rriw0wtq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4wsKDisLYqktisL7bzPuePTL2Tw/P6O29DzXE9H570WsHNembToEDBmLPJ+p8/1x6My3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1MfZ4/pu3ASzFvPTo09yzynE9b5CaaFc7qem4VlYjADAQilApKx/Q+O2F92S/HbTdntl0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6CvREwU9eyzjnomznNpoRTRLdNmWGq7nCXqzmPL0W5zLvrz2yuHlZzYgsMVYSLGCIHJW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isBnpiaq1aysWRM1PRvrjv1q7Oa2wJlF9QjVVrqtyA6L8oy9RcFh6jTpydfLoS6i5sxX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DwLXNnfl/K/Vsq/KOl2fLXOrHZ0GuT6ryvszzp6S46c/l93hb5gEaxJJEkhZ7Ty/qM6w13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ocrk9HnbzDBYRCAyEIJJDQ9Bwe9L0zDm5vKep8vrIhlhkNSQkMK2XKc9Wkea7HV837bj7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q0VERk1M+e6rpn0wL+rw9CiabGWEzGu8okqKWgBAoKXpqrXk3mbRl2l/QxbY4T5Oga6rK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VF/D7vnpdePTlip62lqgE1w0Z8dOrCOPbBk6GRMNeqnUox7ud050gN38oggCrVFKjwmF9h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jyeX2itq0fby16cvTV+e09eHVTFg3j0fU5XV1h9NLmWtoW6KdI1b0IlbhXdXFqtqEsqY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9JsABiz6cht0ZdQKdWdOUpqXvNm02eZwdbm51Zow7A12Uj3Zieg0Zd9ybVtHIYrW6gNd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rd9Jzc/b5kfLeX7fwuoRJUuRw1xYghCYSQqWIkAWKqxAXpQvlBN3rfFGPqHW+Pfa8b83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8voVZAiQPmPTNZwUKdefowJx6nPow2auN1uFqP6Hy3re/C6u6yzT2eXv1OR5H2fjs6dW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ZISRQIEFUUkfPZNbLqLs9NFtNk1otz3Fz1Wq7LFBACpBCoTStASyohKqddlnLs6K3OJ9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2y2RoNDrptwovUHNkvRmK6W6I8qi1qpGhUpNoEFqihyiOHEkYUFVDo4ZIS2oGxcpR1EsF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npE0V9vIFvURbayQQaCHzDq/LWz1+uL842M+6wcvWeOp9nw5rPn6KVktbHNX+c7HH3zI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33OduxumuxIYRqKsJPNZmXpmQijJCSEkNpXZdGh2+J6GNwsEcnzfe4GsmSVGUhl1s6Z3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liNNP9D+d/UuetYk8vZVCi1xN5rperpj1OrF0PX4a+jzugiEKUWRQ4OlyjRTbSStlGxb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sms2tdzY5HZ43bWVWU2QqxmptpjT5z0HAl0ZdGaVVKShHomuQ9L46daLbw7Z8u3HWTPd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nHGmidfPV2+T2pecvZtPKP6DkWZVNtd/2/H7Xi+gQaufQUtXYADrMrsrszec9D5/vw+p9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XoylRDF2nPehy7Ma13VXDRgVIylYKmkrCGApqtrLwiiY9Gcv249RdTfWnGx7+Wvc6HJ6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UufTkua25dGULVya6HpfAe81jTbMrO3NTeU2WoCtgULfzlu53kvHR6HyMr1kPULLzoyKM1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IQSU2ICNBY5ElgFeEYiKYAez974n1uW3lYdvLswi+btIISSDECvMdCnR159SBuXSCtrM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z9F9F+f8AX68u50KOjqYOklVnP8l0ubjo9N1edQqwjKQwEiPUZq6tBlp3Ex33tKt6PNX3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t1mO6a0ystNAAiAgMAGAAYkkA5VhRANZnVNNKSxVeJRV0HTmvrWykkWGUitJoeLmQrfb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qvNvNb5rlDOIQXEzjVUtYLFUcCRytbQBggZDZ6lNM7+CgWMKrgKaKwSqHyzT10zvyGdfN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YedbK03plNiy7PYDCRvlJJZJJEkY9cdWXnupWEQi6lo0YE89I/TKyQkkI7alR4JYi0Det8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+Y5O7FqAyxqXC/PcSGbhLCMWFLQs+s/NvpHHoIJ5+iVPnqsZzvBVRvHqOjy+l6/FZcrJ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cYtK0upIwuKOdsynVx9LkVo01XnW836XyGbb1uf0bK6rKauq1coMS+K+P0+fKme6iaVSM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a+R3sdOm7r5++bDsxWY6baumK8G3J04qWGuYhJsuoezZzd9NnndB67XvNFTeH6Iqespr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KraDDzL+d6fJ9b6HL7mubY9ORZatw16WpXlupVL67SI1QyElDKw8KjiKVRlGqsqKM91Jq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Tl8bucJel2fP9gHC9N5yOc6xvZntqhVlS8vveY5muf2bZx+mXlWQrZzl2c3yvAx26/ld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075cJdVvXhks2V2ZqnSUo6CBhEjEYK4sQjxCNFISoVogHVWAx0Hq/U/PPS5vR38Xd5fTv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oiAyNcbGIkqYtfL1MflOxx+/H1XtvFd3WPXvw+zqW8zok8Pnspx0uqsoldq2ARBlgDWyn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kOfVnbOtq0V9PScRuxWnMbXTSRCPZVC9s4l2Wc+L0RhaXXMjrplDq8SFhVyqNBFsUUNBQ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JfZlDN6KaUPGc43vWG3fhuQly2AVwltDlz0vLoswIdC3j2L1jybJrpzFctoBlQWArW5b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kdSR4FSCRIeHznPjeDwv0jw+mT0d/mlzreFpu1XHOqem5QiazDISQB0ZunL6rDpz89Vum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gWc4g7zJIQiwsMSUohoSRD7Hx3r5ra6NHkM9bUWLTvqrczopNCMKRc3iorr0V33j2/b+W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vj1rz30XPORquuLJSNT1/T4/Z9Xj0PXYycllY12a05G/HvWmi+hG0VXHJiaTpcbscytW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pPNZvX15tG5XWVN3ne/5nN29Tld1PLHLuax59GeVZBjdfluz5K52et5ff495Rdm5ds+PR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xRTYm/OIxsUmJfbn7Vl/N3cezD6nzvuOfo6Ig8vsRGrSqq2veJYjJM9nP3ODo5fZ9Ph+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RTelw7FEoqsRWsRgVWIIYoCrjAwVHpLKyRamrKab6B9WLSdKK6c/z/pvNq3Z4XYOhx+vzj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XhWKqrK5fN8brYuvH0f0/4b7CPpWHzWDj6NXE6t/LvybOwcdOLi9BgTzmTrcvv5uRfmp9H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yIAgyBYFCBCQuVzbac1ugxztl2Y0nBF6J5pOjXiJf9x+Lfc83xfJ+l8vl08xt5NnHt1Z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FICprKedp4vTHAp1Z+/H2vT5npEz9/BTZ3ruZ1K8Xzupy8bsptrmqb6rQGAAlZZWajN0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C3OtF2foS1XZ7mrGRlZ6iXVqUqFgTLn6r2cZuoic6baKqiBLZXC58pNl/NMu+YS1tmQmsZ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GJIRC8Ky5KyxK5YBCynQ5+/HcVvCu2imI4WBVmsoq6FicezqVWU3AWJRbUA1sWPVF0WZK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y2KrpXHIktUrhh88Hl1z09fwfLZyyJa1Xk7mO4TtYNZxa5LKwRqGQBkBO9wfT5vQqtpx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eX9N5HUFtNmspCAshLqiFEMQQgf1nle9OnYEpmfF2V26XXU6M+kskmjlvzXm0D3Knq7+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z+l7vF7ny/qNTbVw611W13PMS1e2KM2vHZ6L1Xifa+nx2PU9zTK7C/F1eGt+hGSim1C1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2ZLq0u6PN6xw+bck1076n1nPbRqhfN9niy9Tp5K08/vwa5uil0mlqs42dcXRV7LNjvR5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N6N4Sp6dZqhnTzgxgQwO/D17Nnn+/wCXudvuvJ+u8/tsWyvl2prdBEdbiQgp836Hxvfhn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38vtK3olocMXXVXD0XUlQhUtCVKyErtrK9Ge0YPUSmysJrItV2dBRahVpx7F3X59CZ+B3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3L3M1yp5zPtw46O9brXXbz08cYO3F93LfN+pPn0+L6UkMphktGHoYpeHye1xu3m8qti+v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jRFDHsM4MgyEF9FhbWsVoCSSEMgZIQyHU+tfN/pmLos5zr0/L+mkeE0en8nx69Ac/dy6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HndOfO8/2vP2I9+jty73peT6xPIaMuyXr78urU8Ti6vKx0at0lUyDKaBqMkNFVBLL890u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tytNW3UXNWshVpCASAgkEABkgLalrWuYo1FzJko6ltnCbsUJzptpsoMpNEpNWtQY0nMT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1sbG8uk0Mt8rYJDGvFdWiyyLWLkFlsKTZCuWKLDAMJVt2RpNddJsKNLKs/Qtuezoz29f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gjwrlkPzbX2ONOhmzIG3PDdbgeavobRZkTbqs49fonufNy+iyCQnsvH+0xpanrzXegF4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azGA1GVlDJAwQhkJIBuryb5rvzpZY8jdn13T3o+fQjowrDPvl7d66fpfNpp1v0zzk69ud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Pt3Uas3LpUltZzo46YqwdTFrJ91879z6vJ0LKbNYzbMnTheRsqL1spqpXBdl14DD2uP34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SyNl5fXz+o10a7M+8pry6Y5HO05s69Lxe95UpupOdys0Z1V5/X6LOxqZfP3z0PnKufdm3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Iu9HDETMZBJBGkTvcL0OpR53vcK59b3cmzx/Saqylaq7K5EhFjKQmLyPovJ+rydL7P8A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cwttVpbfTaSqxCglVshUFbEqS2kDoS1VcpVkEVqS6uFKktqMmvHpOhqxbTPyuxzF4l1B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jc3ucXHRLabJtOD3/HaxgKTpysN1h67t+W9V4/fGM5dSCkteHXka5XF7fF7efzuLtcb1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ViApIAmRCIFgxJIGSLJIESBgISIeo+rfKvc412Ofo3Ryb6sK+jPP12ee4v0PBy35u3n3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ep078eby+/h1nJjt5ln0fs+c9THimsrPVZaLq81lsqx0ZHrlEkG523EIvV3J5+3VomsD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r1Xj6Mhmt9nOZre2J5dMoaW2LFIBqSQUOBYYEqRwQQGCKwLHzlHrYJVn2vXJPaW5486a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tuakxobMV0vkY2WYZL0GwMvUryE2zO01dZmsLlaFJtWq10pFMtUQORI0FBFnqtGa/wBH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8MC5nlsPzZUY6X9Lj7Jco73KTNaCrdPl6Y0cn0uK5x9bzu+a7/jvTcLWKIxau9Nwe5hE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qjj8Xo87eYCLLEMBASMsLrs+iazpsyWAgp7vPRszrxOit3W9hJ1BWItJGuXt6rLPp/Px2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O7QelZ0+F9q1LJlmruqOeZOmZTdLOJ67y3T7+f1ezmdHrxq63P1Jy9NOsWi6ilMYs5XT4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149y9Xj97ycYuxyu0tme/NrNli1HDUnG/SeR9J5kdHx46Hkp6POzssXz90z25TPksy6z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3ruU0Zdn0PBmLDydhGmbCCN2uRv1nNkOtr1urNo8f0BU9NJW9UkEljKynnOB1h6/D9O9C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ruLHkBVZQoEYYSFcKjUWQqgYU1kaq6gWqxBWrZLsmvKYNWPQdLbh3C8/o4jzdd1Od9joc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QcLOszo2eg8b6Lwm+XVr5k3jRSpPQ/Rfmn0vy+wmHh6RXZWU5NeSa5nF7PG7efL5z1Pl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FZQlbSmaKCOgLlAhojhkAYFHi3LWLroxP2dmdcG/1eyXyuv3NkvL73RyWXX8spWehWNp8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tmPF7/S8rOuZNWTc5mfjcvWdeXBrs+x9vj683i9vy/pDTYj14fL0OfjbVW0zUBAme4JXq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Oujo8y9ejXkkmrMLkwt1Us502KmZkWrjUS16Cul8Zmt644u2ZmluCMMyWLICAMBIwFkg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kDZVEulUR0JrJT17bnht2UTlTp0JlYVF4rK2PSyXvmsXU2ONbTgMdEYXXWczreamlaLC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9Hz2toiFqipdXSmND84Dr87PakurW/v8Alewy/G9z8/vNNCXNdbq+R9ScKv0PONHnxbGaa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oyRTJGIe163rTy2dl3IRLLSjSquhaohCQyU7VyIJK3+s8X6vG/LM6ztoSFpUspua4JrH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+ZynY8t2XGua942Hd8L7NzpbjWam5TmC2rUBVtZowdXkdOfr+v5r0Ho83RptyXNl6krpd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kvT1VomHp8/sLr8V6nyWWrsc3p6Jmvos04N/Jl5+rF1c6fz/AEuZnU4WnZnpp6pPn9Ap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ctLUbxXU9ViIuP0+fZjW71eXcttfk7AOee1LEfbRr1nhdzg+oz27Wii7y+tKXqK67KyR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r2nnPpfq8XSJq1iqBiy+vQFIAU2VqrKwQIBWQDJBY9Qqug0RygMgsYI2fRmMNyE39Pk9I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9DBnejtcDr2buF3eWcoEc+vK8V7XxXXkoh1iSE7f0v579C8vtMk4dwrKufJrxTXO4/W5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flfR5FBnTkquoujO5eKSKCoAREZXAetbnXJv7fZl8tfu8md3f5/1EvqeubJEl9GbTgv59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PRYDZWXVVkTo00dI4voMthm4/S4Uuny1vnLBi6WPeS1JPrHpfN2511tHmOonVah68ng24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BQVWKmHXk1Z6aLqbp0tvothiIrFIOayrvXE2jIxeKQlVXTe55Y6KGGX57GKEsahi9qCa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GoUurxS1AwJIQRoJCRSYKWgJIMUcYGCuGS67MLnTUsFo02JyK/RunnW7Fdcs7qEpCqlpS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xdsxhfcXJb28lbpEdqIaBSVSND5b570OzO/AL3eNOlV9Zl9Bxr+7rn53Vt0XHH5O/NbK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HADt59p3dmXTlGrsiOliTNfzq88VO8mBqZqit0qaJXYlCSIYCQzQrdrl056W16aJ1eENT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XoOtw+99Pw88WPmlUtru9/xHufk/UstrfyejNGBkydHm6kEW5s5PUy7zq9D471Ho8voK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QOVXU6DJyehil7WLfzLD3OP3I4fC3Zc66O7Lp3mmqyo0cTs8LGsff856JrgZxgxtPYV28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cl3P1lse3mazTQ9espTa3TlzTYv0fDRbTadCu2ry9Yytw6mQmq8HWfPe28N9C5ejS6Nw9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9ZCGuZj2czWdv0fz3e9XhtquWym9HLojEMBUrIpKsBbKwCAQFCyuMVAgQhSyi6sEJQZd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6HO3puz20HD5fc4udp1eTvrr0WqzwEuq59sHgfofzzrykJ1hTIeu9x5D1/j95IPLqK7K1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XV5XXgvlvU+V9HkUOd8qhZTQcEaq1Ct7rSgv76XwK9/z0ep9/wAbo430R5bsnmPFeg5G8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413Zhy530sOVYsNGjOu31PMDWe9TzLa9JRzqrnVm7GM6lJw2UcG/iS4stbaj0aBZhsz9iz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vn9nDqs1PR0DyOWyvGzl04VsFNRbXloTRqy9CbsuyWzey2m3OmIitAVgMJCAkQYoRopG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A1zmp6DWco9JU55301mKQsegmhsxNUzGXW2Nl2nIZdkzWtWFXILIVi0mdtEKBeCl3iFH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YJBGuoibJjZLa5LKM/Rts4Q9CjPCXtVWektFvbz1SWIDURrKIsgh8p7fN6ed1+B+i8SP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Yet890Mu+fX1+O3p0OV19ZVyOllTyOj0WZWvpszTdRbBsrcTkdfz+pz5JvJKsGAqSsCyQ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XnaLalSsMuxK9OetckaGPZj1iES8+r6Ty3pvd5E6PHqzfQpwL86t9p4r1vm9XVeq35/sS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rEtlWsvVYupyvX+J9f6fN39nN275WVWVCulpn059Rxq1tl6vK6/HTb1sNkeWszdCb13I+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Ds8Hnujt8bUvF7GTv8PRVBOXVaHypRWp1huNv5uoK2zbwhS33eKmyW9efMurONdOrR6bM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l75QoXqV2YrOf7/w/ueHrsdW4966baCtSqFkfWRzdx68vfgD0eXXU9cjXVaAmQCshWhrU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wVuotlTiCxBK7KwtW4IYhxbsJjqtoXdv53QToUWA5vE7/BmsunLdNdu/nb9Y4tG/Bz7Z/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vkpeveYHEe89PwO/4/exB59RXZXZnxbcM3zeT1eV14J5f1HG7+Xm2dTXccdvRbZfDVe48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tjselXw+N5vUeX99Z3aMObnvUMLS8nDrp7ch2OR38brtbp41j15Ljo8fVzZdMqOa8RSy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r7HNXWWqYajiKkRwZbmJ1reETu7OHrl9Xf5TRLzauhXnWXh97lrhu26I579BJczXQzvt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ZprQaDLaa2acqVMBDJCGQkEGIZC9bpKnRYICacxOimKJrrpKU5+09nEPWoswDdiGehy0I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Gxvfm2y9KzmlekMdq3tTaAMRRZYZhqWM40AolkEJIpkCYKaCDRSQSJ6C1dPo8OWyWFVt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ObpTje0Ix5Tie58euVWSdNHX4HbuPLdLamsc1enVWPtcjPNd6qjrpju84D0VvE15dAVOL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uSbkKuQyQIRRgI2vJrl6NuYZ0mLXgsawO0EuqXTVTqmkj12O0uYnovM+k9vlzUasfXOlb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7Hn9HpbabPl/QspsRMterNbko2ZtRJJrHD9D5/rd+HqN/G6fTlsrEsaxYVaM+g89twdK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cvseYl5/W5nWl0EpvOSzNqlx8Pq8fn1trbqY3fUZ5/StRoQY7aNZSkU3NeU16i8+a/b5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Xi3dMcl1c6Pr/H6Y9GOVu83S7FsrOfzOhzc7t9l5v0vn9lpk5dqKL6CuFbksr2ZNfM1+j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42VuZGvSwZQCUXZhQGVwQKJWWBXKxAI6sPTapXVbWVOkNIlyZ8erKYaLqV1dDmdFN703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y8xhJ129Ti9W4p5fZ4ud2eA995u5w1c/Fvl1acGiX6V2eV1fH9AkHG5XZVbmxbMedc3l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Onn06+Zezvbk3GTwnY5OsC/qex3PKd7ROeuR472HJ6Zze8D8982nZtlxHp5LPM06qevL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voLTqxvEvXBl53R51hcGmgbWQS+spLGM7WIE1KWhGp4HFFkKhoVKZYStntWoso9mRTdZzW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vR0c9zq58r51kp7N015wep55xyas6taoraKyr3Z2l0SiLoOa6VyI0xUoxRkiNWpEgYCQ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AUt1YSbVyFnTkbVZxm71acg9Na5zrXWps1kWKTYXklZ8rrtu5ZXrnj3R0WwWrqFLLYVu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pDgWSEkkd++jV6fBSXYRkKF6irRYeDy7KcbzWUU1Vz9RTzubs8edF3YtBq5Fo3yu7fLY1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uzmxzfQ53ouFrHPHRwqjhpdSJrOZNWW4jKRytpWLiZ02gz222TVDWZRlgs02o0rCy1rn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qEpTR2/Peg9PFsHZ07zyc3pM/Lpztdea331ua75f0rVIkHP6GOqatOa3IWTeOTqpHbh6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VfLbrGxGqC61nF63N60qBdFm7x/pvJ41q6ObXZpqtz2c3o8rrTXC5W7Dx77ui+Th3Yqub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+G5CLTuJTXR6PPoyxvV5lvVA9LldXrz4jkY3vuos5aIqHl76dnJ12audsxWdzv8AC73l9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dnhVIuWZVs4lmDrerxfStOTZvBati01vDyAroKgtVwCIBCpLKbFC2VgDqFlcoquqKksq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3Yjn0X0K/R5fROlpw7Uz8nt8w8+rpjtbuwaLnqcPscta+L2PD5unF1O/J47R6Dly+t6XN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6lN1FufHrx5vO5fU5PbjN/P2dPNexvZx1crombi9rDvOP23iMup9AHjexjWX12HZK+e/L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WizhC5O3Lm+n5hzrp14nHRzYjk1CSLGIHUo5SLaaXItzxkXUtZzeSlnUjLC1ISpb1Mx1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vC1sSRtOMmxshNhyCXqbeJfL1aa7M7zTXavIxes87m5ptqmqHqMtpqJa1BNLZSutsVq3q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lYNJAkEJEVipGKkLIRirRGRzVfz5c7UoImfbbc8luwK5Fu5UzWU0mlEagHcrd3FsRGt1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ddkotCGVZJE9Box7fR4czNclLFhXritEh4at1xvLxfR+Rs0W4Lqo5t+aaruzaVwmrZrHW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rnm3hdjlL0OR2eOhIeMB6GNuQI1fzunztcljNYLDZCSxFgUTWh8iJYhssBJmmMM6WRA1p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FVe/EyO353uejj0uV1+f6ObbsGrnrVp5mTN99u8b7D5v0dAB5bFNyGfNvyLnydHn9M5ed1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6HI6HTl1tPL26z06znTfi28kXp4OiYurzeqnF42qrHTfpp17w2PXhjB0MN+evF6ajyepU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a6NYrzlNRazb344Utx+3xx1ISklO+vonC014Y3TndSMpceXuvT5/UFrvx2d7u8jr+T6F1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MViGw035OnLB6Dn+q9Xi7lyMoaMM5gK3zlZR4sggqPWRZBXUjoWEhIhWBz6cwlN1atv5+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5zMu3Gs3c7cb9nP1pr5u/OeXo24sdbHraunlZzk+H9ZwrnV57v8S4X1HkfYc9+h6PL6nm9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RbmxbMWbz+Z0uZ24TZX1OnmzWuLPM9fMNZu42nhWdLpVd7Noa+mUbuUTq5uNmrqDnWay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2pnGolNpkCyWlCdBjnvYgCsIYKL1IXii0ssreGEQKoq2GslkWEVwAyAlhK49YVLxVXrhg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ZdwnQwdTOr2FmdpTdQbOF0Odna30nHTVXUyNW0rONyGU7qEokAWQFz5iaGzFdUzsuiUk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AhMKCNJVdHIysFgbGZGGtrtKIDNRhK13c6M9CrNLLMevXc8Nu4E4x6VVUoKKslcZsKEs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eu2c7b28yutqITaVPW5XDD581F2Oh8v6nianL2Z2POtg9CcnRmtmsWvJdqdzTwapbkr1nS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qIySNmZekvEuq7M3gy3pvlXEzGlaIurTzWOuvL6xnGvtR5mv3HUzr5vb9IpmvAJ74zXg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xVnw3T9GY4Gjqqc1+pm6Z4+Hbk+l4xopbGrsnRyS7fVcH0Hh9W58urx+uI6i5tCrm5/Tx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id+O/fyt3Xl0dnL1MdylE07PE6vETpbsWwzdLA6eZ3YOxnrbqp03nVzehzJpbKD5vUlATl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Ntz6xMpq1JVNnTmtV9Pbhk5vW43r89tg6nPeDpYudL0+NaLL83Rwbyenzujch6l8Pq0bOb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Ln0Ho493k+jZVbUmai2hQVdJxurxO/n9B3uF1+/m9G8pN1lGgKNULQUguhHWIMsAjK4I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JXZUPS4KkYCas1xqz2w4+DsclatOS86erBqTZS6HI5Hf4Wegspsm79OK+589zd2W86eH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w/tMa73X4va8vudlbO1puptyY9mKXnc3o8zrwt63K6PXzadHOZlfGe58VqdDzHt/P2d6/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tebKjcxS+iysr6VSmxlIyCnlUh4pIGirAaKuUpW9jIu5pcE6Vpyp1xHJPTrM810EsqrN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aSUVG45CaqsthbEeElrFUFZbSQXdTJslCRM713Yr821UK0ZSuOpkkpZGGkhGRi8FC2tYS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mEbFTLLawsoLHoYuegmps0XY+Gya1mhpbzWRiGsjQgLQjqxQQ00YZQIJCIMyFGKxXKRNr4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x7DrPNHeqY4x7KV1enztPXgHqtRGW4qsS1aoIf/EADQQAAICAQIFAwQCAQUBAQEAAwEC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EyAhMQUiMhQwM0EjQEIVJDRDUAZEJTUWYP/aAAgBAQABBQKz0nSuf9HVT/pplGhpqOZr9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7QcVMbl2q+jtpFOqViVUwgrBMw9+AhmO2JiGHuf1DwPUYIeB79HmYjdyB2JmJ54iNFjWbx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NXT6fp21VupOwhj5A7GCeZ4gBWeFU7n3GdwebuhGBXZthAIMxGWP7GPHs0+MZczB4DoH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ABrrm4btu6E+1Rug7E+44Kxmiibi0wCXfMfGB2ByxfsJ4U+2fGE9z3jNO0JxMTOAPeAB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WbCnGScYOZ2x56A2OJG6FcE9AO6ZzPdOX2K8FMR+yAMNwwvuCjEVoo77jls5zCWhAEwxhC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MgBSZgCDGcYZjCpE9qg5I29gYuJvxBnd2znJ2Q9oe48DOYBmEAHvnHdjCCZ2wvgQECEEg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rHLw7bKtjIMAx07FNvQe8YYiNwHBHlduYQMAjbWCQq9/hGO5rVKjcmEOa668pW4Rh77LN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RrVrpw8+FzPmy6wkP7Qlg2BsTcJZYdrFSNzBVaO/dSYxn73Ce4tgzHfaM7lENyrG1BM3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km4z3tE0rsPoRF0lKy/T9q2jyxcGMex+OkHsqSbfZR8CTAO4pEdMRB2YgSoYnLdoU2zf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VfWVRW9Y1bRtXrHJexuOCZsh2iKN8XS6gz6OyfTUCbdGs56ifU3mBjDsx8rHqazUCgwa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ENdYmKhN1U5gE55nMsjWGK/cVXNPo79tWjtsb6ClJZptNKtIkXRpL6USugfxlcjUpsWll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409QYHlpGLWgVsqhkSc5pT61S0r12msnPql/qFCDU+pNaVa3mHv0Zm0wGKxWWcnUB6dRp5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McczPE8DMdAH3/PDzMQzEEzA0PumWtPpPpgaa/X16Su0WX2cvl6dyzMBM5jNBMnK+f2V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3YkAAOZ2ZaztOVshTA/f7YYmeIhWZ3QpwHbh4gfsmIO88Be0Ce3MClSxGdpMyMYOP15hO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chZv7GAxm7uAph7QtwJgE3AzbgntMYhYzAaBSZjA3Zi9oDiAT9/sDh+w2yZzwPuDIRwx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XBinEpYZQrM98bYWmyFjD7h2hBm6KWaKAYuAWzE9k3NuwIcmEdjgqFLTeixA5ONs8kL7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7juVBG0ZIC4mZg5ncwrMzG4DCwdz++wO4xRPbArRNu3GWxmW1mloy92G08MQjMxtIPFYj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9xi43bsRyWlqEDKFa2YJR7lXatmf5XZybVUKbBy0ewV1ANA+yyxtzW7wGYCK24bmByCbe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YEVTlkM2YgT25WcxRG1Hc2MZhjNomVm6IGsiaGwlNH3GnrEwBADGEVBCO3qemNb59mN1b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H8dXjazDToDMRB/KI+I99KR/U9KsPqzR/UdW8d7XnKBioogEwIdgnMrJro1VsHpmtI+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s51SRtZqDCztNqzAmyCqLU0TTZOo0aLNJeqil/dzwI+pjauG7dMWNK9LqWleg1Bn+mOZ/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pagBhY2oVQ1rWCsGxk0yCWqBVpfhNSfYlvLUG2yaip1mkUGk31ovNe+fT7Yr1JGuJiox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Zkwd56fod7eo16bTwYMU7SArR0Kwjie0yDwzKyyS2ujUxq9Rp5XclsKwgdGeOIwmIfurj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ZzAJibYQIBAG1Del+mqE9S9UWpdKOa1Vp3ay1LJnAAdj8ZgnhiE8ueE7he0PndiEnLd5l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3MoeAYhGYVniA8fMbKxlDQiYmYPAbvVYBK84GAFJMxgbt0CkTcCdu2M+ZuMJg7xiM7SYx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2ws0U7Qo7O4xg4zidyT2neZAhXdMkBfdFSAYjELCTnGOBlJAF6qvDMxM98ktoPS2zqRUL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4hEVsEYjDMavHBTiV2QWZAKmBiwGDNwEXaRu2ndYYiMCVbdteN7Yy2YO3bhmVduNx4Ad2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hmcRldx7VXPMVR7FPZcxcZ7g/uFTOwg7j9A9sZg9pJyzBodoOTAoLZxBksoAhzu/zurV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2niVzPjA0PARHxNPd7a8k9lbMsJIdfbuQojsoRd0UrXZzM2W5MdQoa7+OoMK1xBZte1ss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SZlZkCHJOzsFwqgYDojWXiNqCZuYzaxm0CZE90VHcjRPijRIYKK1lKQ4EOcitzBXiARx3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qm9txs2SwgwH3K00uQtCmOyKlWrpqFnq1c/1Gwx9VqHjbmgVZ2gnaG2oRCbIuh1rz/T3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Ik+suUPrbTDYhnMefyGCufTxdNOQBAqT2zMZ8RtTWI9m4abS3YGivaf6fB6fpxPpqFC0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vuDP33jeCMlKkWWfDSfIiXWpsqsIm22yPpwqaTHLbUVrL7WtlWnIUhAzXRd1rXsmmNmu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TME0OkLtr9cmjqyXZSRBdkmV27T7LI9ZExgCGDhjEzFLKba6boefp4rJarJ1+Yy8DMQ/Y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OgeP1nBiI2oPp3p6pX6t6nGdia7Hrh9xzF7tv2zseAnfCptDTOSfmeAHasd2KrFEVthyG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JiERc5KzxAZtyexjJCCDxR8BDmHGAczIC4LLkbMkwkJM5JfbCTMBFYzdgdpumAYWnYTd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nkCEwDE7wLtmYmcbuwxiDxB3miqrZNeNrCdhHYCaXTW6tq6NN6dXrNfZqIBEO7iyZBGIp4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zMR0xMRTK7Ird93fLRhiFe5CqAzNDVkdyFzO2FQ4XCxSc9lIO6N5LmYIjBQrFmXAI3gqg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Ybd7se84B7wqJmdyFwJ3zjh3zgZfuCpwdu33TAznE8kex2bMIhAAuq3r8TLK8zweL9+G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pqbcT7X3ZjlsFOwZNqkiKA0DhXJy7sY7e3f7FZgBaoO7uHJZ2JmYu5otZMCQjvY6iPqR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kzaJ2gi0PZPpHETSAxdMKxWnaxfZVgJvzAN0FSiAe7hibTlVlw9qHC+q6X3s0bBCoYlQ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VmDMGYmRK9NqLIvpeqh0OnQKPTViW7JZrbcPqFac2G6wzbY85EWiCrE2oJmsTmQ2NH1C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waPWPG9LsM0fptJlelqSawKF+oQILLXgHuFYligKkzHw0U4neXPslYzCO3/ZnEs1lWatw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pXVA2rWHn2QVIsymOb25kfWVrKr1+lf1BxMQjtdg6CdhPTtC1h9S1aaeMS7Dju9tbd/d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29A4eJmKWrj1VWktbpz7LIy46yuYyw+OA4DgJnhnh5mMcMY6HPYGHGK0fUvodDXpqvVP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IMwtiKnsXvFLTy3YQtunlie8VYe4Ocw54dsDsUs7ditLFYcOcEcD48TPAEQ94d1cf+U+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sRt0BMAhbEwQSTk+WfIhs7NOyxmzM8CxMziExl2DBJ7Cd85AmDDidlnuYeYO0fMxM8cR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N2TofSpqteiK7M7Yn6wAM5hE8RhuDLjjmYg7RGzGxGWY4ByItgYIxM5iba9zquyJbDti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wewZwWL1iM2+bO25SqByo2xXMRV3Ds2Pd7UP7bsT3hXI/XyGOymeYvtm6Y7nALboQMbuy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wwmcRu8PtJ90IO0MuACY2nDr8WlteZ4PFlmcRe8EzEBMqbawfubCxfdjIwHBAJBwCebh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Bt7B2jHEVjDklk2w1rtUgKt4SPqSYXd4FabIdmAYKHafSMsGjrhRBFrdhbWECL7bh7BZ2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YFQ7GAd9sC4mJiWOtYv8AUtMss9ZrEv8AUbtQJtxFgbaVOZ4gIYpo9U8/060T6fRoVbRr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9RZDsMRqlnOtm2x4umg0821rN9QnOWc9o9+Yu5otGpIGl1Rg9PcxfT6llOkqYpUiC07bie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WSfz2S5OXKkUJGnNURn3xx7hUSeXtlfhpqIjgK90dmLjR7itFVRQhbm1FpmyywimtTzlS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Xc6XWvvwIYin6MQ+MFgNK303+1U/V0Cep69NMhYs3bgOJm6C6K0FpEG0h6tsII4ZgHYhT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hoqsJd6SUDBl29bJCOImMl/J7zHRjHDGOg9gZ2WU1PqrNHpK9DV6l6k1zmeJjJgXMZ8hU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id2wEm1ogw+8T9qRgQHMGM5gO6ZGGAAmIAVm7gp7bJiGERBCIIoDQp38R0xwB4K0psACW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+M9yO7ENwBh8wtP2WzPMDbZ5PkY4AYGcwZg2gjc07xexz2nmDobsrMFml0V2sdBpfT69T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RgFm3MBJmNsIneHDhlIgh7wQieClgIxmbQIeFbYiksV/jmQW2hGsYbhkxziMrMK8R9xG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BswVdlIVsHd2VsdyuCWje6Mq4IYgYxuBg3YXbBuijB3DcAZ7VZicY7Me3dhgbVJwoyR7C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PeYwmd0CnCldoLBq8Z1VSvB2mJbXmeD++DrmKcEHgGMErsxGZmJMBGOZ2D4O+BxueGEgT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4dyAXujWM0wxgSe0TdEpusn0bSrQ1gGpVOQI3lapqBiY7XENF5jh6iBUuFsHYYAZ8xFJ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C31DTVyz1cy7X6p4+94UjiIZvAgD2RPTtYUFOStWirVLtJVP9R1Msutsn8Ym+e8xa8wU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WJz42peby0Su14mg1LRdA5sX0ylY2n06xOy8tjFGWVcS/wCGmwA+pQSx978h3H06gaUc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uZouYlUZMBR/JLGgcz3GOs2hQ1tKRmY3cy0ztkdpkmO/Ljaqlm1bihe7TxE/IJ4VjORY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tRa0Rt+gmDCS7jxMcBx/cBweZFaLZAFePTiYwc8M8O4nZorug5SNN+0sk2w9ukgGMk28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EzMDARdvYxl7eIe0Y7Bp9O+ps09FXp1HqPqD6lz34eYTiKvbPYCWtkeJjccYh7EeyZzO0Q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MbtAMwZxCJiK23h5M3TJzkNGQrwp+fibpnE3ZjYMxtBSEY4CL3gfEFmYW7d3hZQuWaGY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EbvMgDvOwODnxNuTDiNgKNxOdpz3/eO+IeBiKS7pY9uk9LrpGq9Q9pJJg7QZMEPtm3cBn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eYycfB8z9q2YYe8I4K2JU0VnYBN4VlwoypdREBMACRVZoAqNlg3+T/IpZGZRHUsCAqk7w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wFZpsXI+X+XYNlskDc0GY20TuRiA9lBYLhCGydvf4t5bGIrZhUmbQAG7KICoh3bsLzDuE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IOBhjDIHaZ4ZitiZBh7TdN5mTMiZneEcNw283A5jT3tNkwom8Qbmi6Z2FWhBjUJXAvaz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AsHvNiiWkuRSWllYWKO1pAgeMjGV1y3ag+u09Yt9Wj67UNGy82w5hOIG3n6LVMtukVJT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bVXNC7mBCZtA4Ym0TCwMJum8zcYosYppb2iemWtP9LqWJoqFjVoqafAD2qFDFylEtRVFA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2Y/MxXUHiVKDqPziFpVZy5m5oylJVWHUACN884jWLGgDtDXicyquHWLGtaxrcIAhaBsEnJ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kWWmYHDU5NoEYyjvfdXsfFYb6hUnMa3TJXGExKlH+nnMzwI7gdp3naP54DgIvnJmTE1BE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ZcdpODO4nZoHYAUgzPudZjhmDiVjKeGOkTEA7DdhSCGPdyITtmm0j3WolXptOv19mrbg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nZYe5+MHds4igiDz5i942FmTYTiZLD9sPf2hbME7YwSSQIBxxFOCcEbjjbmfFrR7sTOJ5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YhGOAOJ8oGxK3hfMeFu0Ywxu8YbTGn6mOHbHkQTYVVfPmM5x44AEztM5meGZofTrtQ9lu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ExwOOHczGTDP8tpJFarGXMIgjpPEE8TGYYj8CO7eYrSu1lFbEkb88sFx7Y4yThCWLRkI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dyMrhVfCEJFy0VMNnuSwilcneCQAWeMN0bCxswjtmDLQgCKTP8ge4znsrE5LCFhhsmbM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s2e5W2s2TGwjPll2cxXpw4MYZlidBhWIpI78ASIHyO07zvMQYye0dxDZNxM2sZsEyoi7m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WkStYtQlq4nYCz3Ntdoa9rKuBZjfvJmDvWtRLB/IWVZY+8qtzxq0rj67TVS31aWa3UWR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VxPfPptSYdLWs/2yRtTeQ4NkRVV3Qu66cw0gTAE3LDYs5syZWjPPpLJX6fYYvpqCfQUy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tPCz5m2OzstaboK1EX88uOStj4FdjRNoZe41A9lIwhtUSxtz4vc/TjGmHc+LhhKyFrfUK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KVVF1asdU5jcxyEUTacqFEsZUA1VXMtscPtzCkoJGlXgT31O5bV5W1b1U1anUX2Wr/uN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iMYoJKjlaZWxObbw3e09puGN+YeA6gSJuM8rK7u3seNURwPv00ExMmAAzdkcue2MmIeK8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8THHdhUJywHLq2lW7TQ6R7rcU+l0a/Wvqn/cE3dgMDO49kmN0PYKMsTngBzIxGR2Vf45Y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Ftp/QM8zsABCMBTiM+6DAGZ4nngDPEyHjoeBEPD9+ZntjEK7oeAPBG7ggxjPAY8OyTJz8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2rCe/aYZocCDhmfrEAhbE7knhTTZeaNBTo01XqD2zHcjEPbgBiZAmMGfraZjtjcPAVdx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dcjGIDMYmcgiK2IRmHweAaK0V9w91ibwJtZgmzapfB5agGxgtfuBOVXvuWYbOQjNnLAq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3aHbtHuQDIBwFJYBBA3YDJ7LMnOMQn3EHJwI+SNvb249+1cYz79rQlQ3u3Hsxcb7ayVb2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w3W1RWjLLExNqtNiwBVRyCxQmd5umYGJn6nMAhtm9jMEzZPaJvgS2yV6FmA0tKxFMNeIt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FOYUAfsoc5tyzzaA+J4sNssPf6nSVyz1FpZq9Q8PeADJEe1ViG15TTdYx0lS2KtVUbU3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yoEE2V8xiiQ39rLd0FNjlPTb2n+mlTX6fUJ9NUkTlqN5MXyEAjCDxYRhDth5jTBUhAIw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eatDmW1hVqHY+B2LXAR3LhKy8WhBLwBdGPtqcIOcxl3MIq04K5qrllql2vtIJ7qo4Bsyy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YbLGgQTw74LiPKzjRuDWo+nE+q2jUWcyhVAmJp8/V6rtqw0LDOlcJfYlYcqJ3Eo9+mhlg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5+0DAZ2gyJXZMJYETa3QQJuxOxm/I2HHZoVPEcBMQrD2mJiAd+Hg2W7ozkT07RPqLLbq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+qs+UbxjsSTANs+R+MHnIWbewOFwN27MzkeXgySe0758RVniYgXtgCdseG8GATBIGBNk2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9iHjqphHALM94Djh5JGYy44BoDMwGGeBu4HtxzBiGCZxE45yJthxwzDkzOYASdB6S10t1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ZnidhAvfwfPACLBgTzB2b5MSF4tmWKpUjHDAYOuIpxCIsYRWxBtjCEcA0pt2ikb2XCkb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UTJ3PgEkxhmZ2xgTDgDuw/xyHUBtquoCqWCjbFPcZ3dg/fPwYP7mTvnEO6EDBfIK9jg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7jE2iMW3COVjg5YRyCGL7QU2AllGZkF+4N6iI2YwltXAnPAntZmc0TnQWsYN5gUmCubA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TW2Eenpiiqmobsxay0ZAoX42HJ3O0VSCEEZf5mdUBO9uUzxawLcCXW1VvZ6gsbWPDqbm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0dkQ+7ZyLXn02nEUCuNczAFRM2Tku0XSmcmpIbKlnOAluoZpWtziqvUYX0xzKvTKYtFVa0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BmBmMIfFajEwN5dRHtyRkxq5V34Wn3s+I1jEVpuC1rD21eZqGGBf7RznnmwKMW/Cj4s6i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5BM06hmaytJZbzo1piqMO3du5FRIOtYS3UYqa214VndWWZGHIMC+5gqwzS2s2pxvbaIwxH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lO7n2rucFYWIKMReBluGjM8CWoUY197TterlWB0KtM8N3DMz0jhntmE4CXQhXD1EdAUK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DQoVHYwr1YjLMHI7Ruw/ULBZ6d6e+pbWaqn03T6i577IYI2YfZANxztCdgzZgjZzjHEC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MweBgTuZ4AUkhO9eMnvACAmFGRjGRtzG7sclmGJ4nmdhP3F9wdOGIwgnjh+vEK5hE8QGC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2EJ3QAT4jzxAnkjAO6F54mm0lmoavTUaJNXr7NRBOyxjidzNsziDiewGMnzmEBR3wB27u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ayMu04nyjJjhjdwIinE7MHWACftHxK37h8KC1g27QcsB4PeY7A7lwYpAB3GLtWDM7KQf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DBuyuxzGQiMVjb4wSHfCO28RlLTAABirkBtsUZOADu92Pf2VnJmFjHs7kjKTyo+IYRC+D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MZ7q2YwlteOB8w9w6RBFAEDKJzYnMsNehsMp0dYfYFCsBCzEV1AyxQFBAVjugrZo1YDh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VEs1FCPZ6pUsPqF7s9ltkCjLYPAOsq02pun+nOAlOiUtcFmo1T3Hcs/kacgmLpxNqCb6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W2xPTrTP9PrErpRZjZESP8UIxYwz/ly8xhgyz4ixUXmloKyStaiX9ooljDar7J/I07qw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tUQndbtseW1hEoAFcz/uHuAjW7ggdoKBLlCsbqljakmFXYbbFnLYTFVcu1agU2C6y61l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9ED2yMg/yhHAOzDeHYlQkxEUcxQBM9iRnazEGrFV4riX3czUd7v2ZR+U9rYlFzyvSmo00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1yYFfLK2B4Y9hDArY4CfqZmZmZ7QMDCy43RXiW9tquDVD/HCTxxM4ghwZsZZiEcBwzFGY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Zp5mZ6V6Ybm1/qFWiqtdrHxw7Cdyc7ZjMxhcdvkAMQ9h++5gg7TGYBuLNuJPuHuPiP2g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2qveAfybfcwYTac1oRH9xCqOAAMIzw8zwF7zBEVoQDGHBex8dOAY6FTBM8DCOnxAJuh7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KCW0HpJl2tq0q2MWcqWjFRD3gWEQjtkg4AnfhjdwVRNx3YGQcT95IgUJMgTwSxMNfZ0Kz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RB2inMIjLwVpVdgUvvUbUgbuAgPcwABt3facsyhsOYdoZt8IURmJhHYsuCH2kpg+8H47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3OQAGAgzFIE8nGCrYIzv7IzdzYpELBS7Fp+ixMz7QwxvbCzOSrHLEbs4hPdmncxCRFOQ6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mvLyvSkyjSIsC4c4WA9yjGUoJb8EdVR2LRKhLl7nAje6xtxjaqitn9WQR9fe5sseybQO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umEWugSu81x73cbqxA9jTku0GmAloStatQa35rYazMSm1wmhteaf0+nbt09cRjkIxhGG8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GKm6csYo8k4lny3OYysFRFwYvyaxVlj8xsO05AC6fvws/ObVxzMwLugoWbRzh2mq+C2hK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kCXgCuu9a1fWPn3OQgEs3Gc9FX61VnNNlbbrDsEXsXP8oMOTNPgaW4aUQlMi51UbnGyO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OYBFJNtiCss9eGsczOKgJjhb7iMs30ryrR3bhQt1qaOuJp0SahQF0wECy32xm92kJsl3tc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aSDkTb0Z4jhmZh4eDkNNxErvzCvMj1svFD335hEziCe0xgyzsYRxDQYw1XtI7Ocz0n0w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iWbh4nmZGAMzdmEY4GEd/HAHiI3x+I8wewH5fvGF8Fl5aL4AzFC7RmL7Yu4le0LPsHtn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SDxRiIy7oQRMzb2n66MwRq90M8TPAwiDM8fZ8Qn3QtiaXQ26lqqNPoE1fqL3kZIXAm6d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RcmABODfxw5ycLDmZEI3E4nfGcxU7Az9dzFEHzsq7zxHXgJ4hHAPmEZjDgDKm702LjOQw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RkZyoG6EgAAsO2FyygAhT7VyQhURNxC4BnfKFRO+7sIpw3mdlY5h9rM2WcNCVWO24Nko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FyeG4QOYWxC0yJuxCWabeBdBG1EouzM5jrLVxMcDGXM9OXs8FxLe5mFAlQ99hGFJj1tt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fVULfUKBLNezRtTc0bc07TMzFy0GluM+mrExp1h1BwxLTvAljRdK0GnVYNizmARr4C7w6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6NWNRZqEVU5iIhtZhTUXUVKo04w0ewB97PGTEVRLeyqRtZxhDg7CYy4dZf8eaqob8xc2R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G2uzlzmWvCG5i1KJZ8aQTeWxC/8AJi149e1aVGx7USG7FluqfaveYzMbWOoVXfW1TU2m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Qo8FsSv3P/kXrENz4sG7ThYUmmUfU1+C3Y5IsGKO+Qnck7sdwIYJ4iBnKaHUtPplFlWk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S+RwvIwjKhOrGXbLMMyq20TmF5nMOQd0Jm6FczacY4CduAJme+ePfGcTOIzZYHurssF+6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+OjEzwKqYwZJgEYg7QEgM8a3cfTfT1VPVfUiQR38cPExwxP0BjhiDHHzB2je6YzGbMPn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PeAhQKyze55sAGN8EUZLMAvczbg4nZZiFu+MHPeGYnyCwNvlleIDtOQ82lZiYhGJnh4g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eO3gBno8T9Dioew6H0gJNX6jXp1tse5gITid5tMziYJhwJibexm3MJzMhoO6hcxtwniY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gjBIGJ+z5nmYj1B4R38RlBhGJmeJ54K0xCvAGVW7TXZuiNtiOzTaIMxRO2QpmVWd89kYd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SH3BXOd5G059zZh25O6e0FpiEiHcR22s+Qd20EbRnAIwCcE4gIMbsMgTdC3cvO8ZRkiNa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yZUTfKmbaGBlqghlKww8NF8B7jUqolv8AM+5Yibmev2B6qU1HqVGG9Ttw999p294TC8Su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1maa4dQ5mXYiszlRack1IooZeXzTDfDYWlenvtienqTTpKq5251mNl/p38npulbSi9Xi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+FrVAVjBWxmMWy+b45JipumwAUjuTHYbt7NLtyiqsYI7abyzqsNkzbZDp8SnDcLB/O1o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FM9q2HUVrLLmee9oEAlvxPti6hFB1jWNa5tsC4hHZ8cgZmczlMwXaJzVEDuXce9cYbwf+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lbaFEy6TVe7RKPbtj9mZ8vuzF097REKjTaNHVKACYaz9csMZpWoQWXoim9mGGJasc4V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mY7aXbzN5g7qcTyNrZwYcZwJ3mYDgsc/YHZN5gYQNtiXEqUV5sI4HjibopxCo3EFZiOc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Sprtc1xhHbZkkETEMxO5nifKdkhyeHjgfGM8PMJxBnCnE3HIzAO4Pfu7FBXAOY4IRSuZ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nad2m0RgYvtmczsIcmdhw3TGT4gJjhbBggq828cQnPHd2hXMI4Dj4lbKjeOIODt93+RM0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6b05NXr7NQwWeIWgGZ4m6ZE8iAYncweS2D4mDG9gUsADluwm3PA5Ye0DuVwNvcztgAmdo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8OpUwgGMuIphnngGxMRl4AyuyU2zcScCbjkju0ZWmVhVp7VLbmhASM24Mpw7KQ24r7MEll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jK7cMVUjDEEZbapDAE4gaZm6GbgJvm4mFu/uMwonaNYse+FmabZuAm5mNejueU6ATlVqqr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EhpbWVNaRpp3wlT9wjahq6cy3U6XTg+rASzV6m+bMzAEaJEo1Dz6RhBXp1nOWuPqHabj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cutAbUELwPui6e+6afSkWjT1CJpu1FYz4FZ/la5Vm9nsFG6WoBYABNZ4N6LLLLHWmssO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3WNGUqVWW/FPizxfOyAfzS+C1ERr2aVoXi0KJd2KlpZ8NPYqV85mgUsy0KJdsVEvCKXv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svrrluqGfqXYjLDbHQ5QbWzifKGlwm7uScrlgomInz1H5JTp7L4a1XSAqIdTdFBe1F9wj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VgEG94ukaaapNZdVpkWbJ6ms034YTLfyG9BPqS82WsVXsFRQjKxsiHdbGyIpWH8czmfuL4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c3JABjJPH2Mcd2CW3cEYoeZuIZklepzCquCpHFQBCwMxiZmRtNamWm0WaNa9LNTqGvJQ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EZJsxCO44HAA7KRx8CZggfaMdiJt9iiF+44F9qhJugRs98gbYFww7TGWHtmN08L3aOwnd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eOHibp4mYWVYGJJQE7isyHjriAQqAIO/DxP32MZcQmLwPHzMGeYJWLL20XpdenXV+pe1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XxMYmMQnEA7/AL7QEYY91TA8w5nYkKJu7Q94BO7TABGc42wCdhPJxsjT4nzGTMsrKHEP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PIIzwDESqyVWEhcTuR2IySvlVORtOAwwqlgAoAc7VAIDdkBMVlAGZlRFYmCBhAWwHUHM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4hcwkQsYTib4C02iZjERrgIzM8JUTInucppLWFOgQQIqHuQle6WqAFwocq09Q076dt5E0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YjAHUVsIjbB/qFioz3WRaxAIWUSpbLZ9I85emAW16lssZ53m0mCkwVzaomVE5pgFjyvRX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moSG6tYnNZdQF011WIxlNioDa7xELsunQSn/ldhLXDXmywy1GiVqs1P46fxvaoiFoKmaK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EmCvM2ACvue03Yt5jtLFIFVSbWGFoGOFk5lhj1uy6dAQbakj35c2WtAvfGIbERH1lMbXE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E2ZiY2FhC28sFrPcwmzGrbKY4acZUYwYOzXtlxc6ocmKcacL2PaUjdqPjbunKteJUi6a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GKfTiGYDsTieoFcaa4KlmtGObqLIxdZTp69gapQSSACWStRD2ljDbmNqdpPeZM78O8z0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7rkk5EMxG7TMB4Y6gcQ7CCMQZUnGVdkKagGFA0wR0eS6kQHhs75xPMFcYGY6GE2Q9oB0A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MgQd+De5ovmvsVwkUM0CZK9jkGKoxn2iDvCSsHyPabDC0Ah7zGIx3E+D7ycCd5nHDMXy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iYzD5IgUcviJkgbQwIgghhExNxgf3aX0x9Q1mo0+gS/U2XkLMTMAgxCSxEHaZzFAE7md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P2fHmH2kKZ++54d4JidjAJ5mJmKIBmCDJmVExmX1YnmY7unSpnmEQjEB71vKbYjbp2BB9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DAHBLZCNnc7AK3cMfn4d/kzbTu77u+4zMNkyYzzcYWE3YJmZ7oV7RiI94jWM0JHDBJTSWW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a0SN3ARjAndh7VbAbcxFHZUG/V08+vWaR6buW28NUsOqVYCXm2BDAVzXp77B9NUpRqamt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sWWbBBtm/E5mYlFzyvQWNK/T6wV09al2WtVPYm5pXSHARVA8erlXC3PsFNjTTopJ8UEB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4o3EoEvmoj6itZY7WCurcNiqtB7A9t3v3M0Ce4ACWwfGyxcKSDsYwL/IJeMxfhZd3XcYK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xZrAYTaZXSFh7Dcoj6qlBZrLCNU3MqUcM/wAC+M5JUovsAxNoAQcGmt27N0VMzS0qKnsB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0uOTu7LTZYyadarV01NrJpVE5KCbANSo7frUn+HQOKXs19YhuvuGoR6a9JUlqJWom2ase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rBZgBuG43MZm1pymwiZIrUcDmZgYzdM8AYpmZnhuisRNzQNDMHHHxMzMEPEjh4gB2gzMW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IwRwr280hkh4ZjHsF7ZmAYyQjiOBEI4KIeJ7nEzB3PiKO3cz9eZ3eLXifsRfcAFnzJUGe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FE8wALO5mNsOYzDG3IPAnh5nYTcTCRM98YJc5HugypDAwriJ5I6sgwrNvbgxAmm0l2qNO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9SsugBY4m7BxmZ2wZfgBwE3dzNxY9hPIPZVTMZ8QA8BjGN0AAneDjtniAQef3nvjE907D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LaAwKzxHTpzAcx1yCIplTkGu3EDCEkxhiE5mIxEYNtLLhgWVsYZmZWC4LMQ5OGIneZmZm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MATuYVgA2swAN4jXORuzN2Iis0TS2uRogs09Kqp+WCYi7pYMQkALnLIZWkde9moqrl3q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qbtSx7QMIZp62YDSvNmmWC5gHbdN07mAAQPiV3BSBY8XSXNF9NMr9PpWVIkOAFaDMO/d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l7I21BeWj1WNNaiJRpB/tm+NNgRSbHldO5hXXXKfzdhHsH1G615bWQUrRZqfgntWy0Yq3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5+2aOcxVyrV904A+82dhuLbe23sGSoNrMx+daRplWVgLLbq0ZtX351th1w/nAjeLhtpBE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EOWOMMnjtB8s4IYQsY9iGoMRMd9E+yV/GN5vILLuZq9Fc8WlBqq9JVhaUWaz8Wjxshl/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D2q9WoYV0V3WVaetZtnqKB9Po12LCRNR3ca5FD32vBVc82d0rAl1ldCN3QdiO8/yYiHq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ZgQgw5+wxzMDEPD9bjtxO4mRlHZDXqFYY3RU73cT3hG0g9/I2wGEZmyYxAM8SJt6PE3G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HzBF7n3TwAoUY3QkvMbAPjgKoy0GFX5TwAIcAYmZ4h8gYLz4xmzO0MzD3hPAnHBgIM53k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MzZ4EdH6XKzIzYO6qXOl0NVU1Gv2q7tZAODHdB2mczAmCYJntBN0PeCeJnM7JO7wY+xt4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foe4DE25g7TGT4nk20q0dCCRiOnYjB4GAzOYRCMcFeV2YiW5UFcLuIAEy2FxNxwO4DgA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gjEztM9IUwJmKBNwAa8R7S03QEmLprWlOgJg0tdcRAoX5MQYikgL/ACvgBTgEOStU311y7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W0iy++w4hWNXFraJob7ImgoSC3T1R9Xc0yTADAJ2gmDE07NK/TpVpa0mAOJ8I22MSZWuB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TUpVsKtGbJfysaZrDp3pbGmUbT403YWX1iVcxmFGZWoGpl5/kNgEZyYcmFAEr3QIqqG9+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xeynvMkHYxgXvgCPamTe2HN1k2ARR2fUClX1ZM5tjy9f5AsQfyep4GrrVrC2nKzUcjD2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e0cZYeOZui4Y7gGx3I7HuB57SvO+tWlemusNujamnQacW1JUoh8WLj1ReGt/FpblSHVF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SyvT1iBQBb8NOMWjsGaa1s1peKx9Razbb3ltTSmtOWEjRovhlVpY4AnNsm4Z8w/Yzibs8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hiYHRiZMzM8MxYVSY4bzMQHEysFhSLcGhGVYETzMd3+SqWhBWZzPnCrLF7wiYxCOAhxC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tK1xMkQQHBhijaPlPEAzN0xknyFm7MHtjNuJI2/KH2qe88Q+2HsMQwnjnvMxYSvDxFOR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OBt3wqQ1LCsOXeWZLZxN+SR3UmAZmJjEHfh2jt3JggXMyJ+8wKBO54iDhjHDxPM8THDE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AJ3nZZ5AAAIJhKiW17w67YVxCA0dSIOIPAiMOC2St5VZA3fIDZhxu3nJ85wSe+6M2STid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3w05XfaoLWqsbUgSzUEwuTER2i6F5Vpq1ArxBWANOvstxuBd5XUGa4bUyiDJexqyEOs09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Waq6FZ2meCU2PPp8QLp0Nmqbagd31OlZExMCboO8ShmiaMz6DCpp1qZRwxxJhBMQdnHAQ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4+eldTWu6V0/x6hFSj07/i3n+KrULXWTfaKKAwCKg0/lmVYH/m/lebMMEAmq7KmNtli4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G+e+EkkKYcCCNcgjXnLd4riFXMvtWgfU2NCXY6lCHAniXH+Rariq10ofUnVLWtvebZrAM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nFgCnAYhe/LEx3X5do5hRuSqEyrR6iw8jkWV6ZFirieojOl9NI5GQIzial1Grf1IGbtb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sNWEmJqz/JX8TLXUKLlRzr90xq7pbpDVXpKwQiYmJeMzT/ijvGO4HUPAL3n0pM7AgdsH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6gZnhnhmDEzxx1fuDozGwYe00dJ1LajTUU6TxFtZIlyvNk8T9N3hJWZmYrZL/ACAwPlCM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iHiOCdhgxYo937TuF7D9HIidhNm0dyMTuZ2EPeN4CmM3Y94cmDBhyYcYzmYhn7PA54Zy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YhwezTE2xhx8E94pKwNmYyGQ5/eZmK8DdgJmHsIBiAYh+J7jI4Znae554mIYejtx7nh5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P15EWfE7t08RQTDiWVlIRCMx0xxMU4ghhHBWwUaJZ3D9t2eDmbxC0zMmGdzMCAZHKyMYW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1RaZd4NNYYmhlWmqUAd+V7aEwj43vZuFVO8GpVdsKKnxLktaM2l0wb1Pa11998CgcP8AF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y6VnPVI1rvAhM5UCAQMqm693Kq7yvQXPKfTUE5FVaqAqsYFdoq4t4Zme8/bGIezHhiZ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RsIawbaAQqXWLYujLsjU4XTgbG+OnYLWb8yoM0GnWVY+plrYuN4zZ3ldWY6gJp/gxEV8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YRrVWPqGMO+COzEu6UN9cyg2WWNrh/JF+fqY/mr09jKw01Y1Gpw7O9kC9/VF23KYxmrRn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pLhVpVHYKIPaRMwdyFbKpc5r0Fk0ic1kRVm9Vl/bUp4yBNbYvK013043622D0+x49Ndd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/g9OPszGcS9ldvqLIV1NkX0xM11LzUTAxNcuaNCe8LYl9q5+pasbtbew0rzZtWusAYmJ/2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9+AnefuH7GYDM9/PV++IOIfj+o1grml09mqsPK9J02ovtucsScmBpXaVi2q0KnHjgViDE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djNsI7upWZmeBEKzEHeKJmDJ4YM8BBP2JjdAQsUGZAmGMJ2hfexPfBEJ7+J3edgCc8CZk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M8cAYBnoDTxC+2EQCfEnifEWyeYyzbjiGisJuyWPu3Gdtvym4YxniJ8Z3MHaAcMTMAxP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p34Y6MY4YCnvMCfrsJ3z2BIybqJ5jCOnRnEBzwImBPjEfMDFYHjWQtN08wCbTFECGVh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7NcxBZ2g0rtK9CoFNKoGwx2EhKhhcc12GERmUVfyOoVK7FSsBne7k1Q+ppWtuqvvPbjVQ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tupsae5oEzFrWexZunuMXT2NK/TyTXoKUFKiW9lqsAU5M2ZhA35Ez/IMzzMY4GdtzLmIu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825jCDxe3YWRyxSulcWKNuh9tmqsC113eyznMNPUrDtt0vh7VWVti089zsxYFAmq+IIVb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yhRuMLqjvrRHvdoSAqFidTZySb7Gg7vqvzTM1Ibf9O4VOSk1FzWnGZWBv1WPqohy/rXa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9SwXuxx2K/wC0XE3YFaG1l0moIT065o2lFVdVVgWqsKjjC+mjNoEc1K1rq9q32svJvsNm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cNSP/AOis3ATV6isVaW5q1J1FkXTOZbSK5pQOXjgn5s4nMmruXk02bY/1FgGiLS6hK104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/EuBLNQk3Zfe8xGQwqBwwZ+5jhjrzwzBxB4noEx2gjDEY7ZpNLZqrdRt9N01972vMzO0Td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gdXhXHBvDDoE7GHcJ+myYR0kQiARRmf5N5i9uGAs/wAiYFhaKMTPfwf1+smZC8DDGxO5E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gejMx28zxPJHQjlS9nMcNPlCJjK44D4Y4A4isDCmY6w8AYCeAM3TuYOC+BwxO+PA8zsJ5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KYxx88MZ4g8M5mBjuQMQZz2EAzPI25AMuoDQ+SsdIe3Axe0BzMz9DtMCK2CSJvMBiZMR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pt1NYj6hmjNFrd5Voe2n06qHAzhyEQEFe5YAKGMWvL2qFrXCoCTZcNof1OikXa7UXE54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LA6Vw2F4CcWqoPtnMgUtK9O7xdH3XSKDyMRUCz/se5RK+Zhq5WgVTC6gZ3sEirhj2gOJ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kzwRwBjGEO4KFTUoC3fDfWBbfuGnV21GoqRKqfxXfjptRKzeWlSMwTTqJp/yRji83S8W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tdXat9XSsXUKst1G6AjLWBI1oEe5mmWzrCXtEx7tR2uCu8WkCai13fHC3BYGVAtdrNIRf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fUnFlwUQicsqqtGaVV2WaSn0215V6bWs1SLVKBlNk1Sjk6NByjhZdeommu5T/wC4ti6T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sxLh20ULAB9ZVXLrlts5+quC6Sx4NFUo0wBYAYmq86T8TMFj6qoRrtrltRqIujscfRVV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Q/j0X49wEa5RGdXYtqGg09jxdKohTFyjtxZBMDPHEMPadp461meA4/swTMxxMc5XR6Sz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1NvPaHuewmIRMcNxWK4MS5lKurwqcJnBEK8cwdpgGd1gAMdIV6ccFGBAfaB7fEC4niKNs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TsmMwtt4McDBmZnhuGO2T7CxycwwnHT5nwgGejx0EgTR+n3attZptJRR4IeYhhWfoZnmeI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xDMcQYOIg7nExB0Y+x4OJ2E7zsJiZmOGMcPBz3yBDN08zwf2IRLahbCprLrmWJMY4DgD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NSwFUFurUCzVs0YsYqyvRu00+kQRgoPuaV17wEAsbwMzlFy1YUKNqh8NqM7W12npFnqF7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C0Wt3gpUSuyuuPY7wZm0Q2KsRyWNVzmr01iBoa1C1KJtzFQLBGbuScBN7CtVg7RrFzzHa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uJEXOWBM069j2gMZiY4xVp1AoEPc7uAEv7KvwfCkXMZaLStdCCas4Wr263V2JsS52W1L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Lpvg1iiVNhve0rT+XAEvIDWa5ElmsZo15aY9xKx7QASWKqN2pwL4DufW1tzv4wqMnM09V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oHZiZgmNSoXNSNVrbQ2qZrdSq9l73eops1hIwqtYdVp3vWv0wYGlQKoK6oCbZ6n40p/i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c4ovJ1N0XRbV9PH8wWAT1GU/je1Emp1tZld18TQ22yv07ToddWBZUP4wsce2g+/dgWXo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meyV6JFhUCxRPEtOU0nz3ABtQgl+pDqj2LBp7miaXEtr2vT8IZaTza/hx7QqDCk7ieY2Ic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cB0A/cZts0ens1Vl19PpdVtjXPj7APYjuGIm6LcywOjzBAjCbZuHQVEyRPMKwjrHcjvMiY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GbcknBA7gw+2Z7MYfdG7THuJ7bRnO0Zmcg+ye4zEM88MZh7AeCG6M9szzFRrG9P8ASAJrv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w/CDgHDTGI3ecsmHtA0xP0rFYPfHrEI4qYjQGeeGIBwAEyTwGWg7TzMCbePmeJ3x2nfht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uZ2gmcTzwx2/X6liBldTVGXdHSMvQrQ5yWMzO0U9g4EOpxC7tMASqp7JRogTsRBndEQm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wqgsxrCBF7DAe4y/XaeqP6jc0dnsniZMrreyWUrkGtIzs0VMwYE3CbmlenttNPpaiUUVV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44giY7xXCE2u05JeFErA+PngwyQuIvljEJAOcJ4IgHtoPKtmIUPMmZa2ZynaPWKz+r/D6h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c6y2hK0T46o/xJbWlbXMwRWdUVcacZJwg5yK76pmj2ZjnubFhftljGE1HaoSs5t11LPq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bZrcvqAgwFy3pyQj+TVWIitjcucqSbLB/MBFGbb/ZeMkaTSObNRpFv1NWgrU3aYSqw2uq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7RZrFzq7d4UXWInp6NGpStNKMrG8aDte1irDrFxdZzWrS+wLoEJfT11ppBh04a4/y0/js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SfTO8OlwtlexaANnC38oYCWXII2srMrYhuU7RNKJdWlaaPuoHDVdppz/ABPaqw6lTGbJ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jMZBDXGVp3WA5hxAOHieegdA4/vE/UsYJNBobNVbqNTV6dU7FzxwJ244gXMsrwwBm2Hv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tMcDMcNvHZAcEjMKdulTN3YYmcxRgkwDEDGHwD3hxC2Z5Oe48TsYWhVVniMxgme27iB3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4AdHgaPR26lkpo0NfqHqj2t5I9sHc93bGwxXInZoGliZmzvnE7GeOCWwpmOhHEGBswGDw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8PMAx0ZJfAHDxM5hwOAOJjgRMTxBPjw7CeT46cYhgIEdd0dDUWAcOkdIeIbEaHtOaJuJm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tDpUCZCqoZoKsMVwquFXu9r17UrUBVI5lp9t2uoqD+qOY9j2HEzEreycgCbqq41rNNsAm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6d2p0taTAUszsK61hn6nfgwijsZ5lIybfjzFRLHLwVO0+J4Z7BcwrgV+LPG+bjw1Ve9K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aZqLE3866yXV2YqprUaj5a3/AJmpsXAusaXVvtopQLZ8A21Pq61Xm2EGGxBLNSBBqf4x7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MCs81Cb2/jDLYd2ty2oURfy6n/k5mn/KnqK6ZbNfqLSm+24jFkoXmX3ezUKrvNN6fZzF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hBpxuYDs/YaT/km4CW6nAtD2vXopXpEQa1Zpe9fiXH26djt+oQLbqxKO7ihjFoEuG2aX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ZqK6pb6ksvststWiy+V+nUictK10/e0DtNa+0adhyWvRY+sUwktBRc8TRpOQqrp/yqsx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H1CCWWc2bHsFWjAg06iPhdVX8cAwrwPSVzNsKNCBNuYcwGHz44Zgme47cAJ+4JmZxwdts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6vU1+nUliz2YzAcQGeeH+PmZPBE3acJ7dhJdQIFniF+47xLSsVlfj+3+XRtxMwjMKce3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dxOBPkW8iH3BSJ3aYBh7g9uBhxCRGMzD2nmE9uOYe5nmeJ+4qFoiMzaD0osdTrKdGmp1L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e3OyIMyvClkDQKVO/MGVnZpYk8TMxPMRysOGDVwjgDK3iPmZgg7QCdzMCd52WCdpiZmJ3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MzOOHnh54eZ2EOTOw4AwCEQjh+vMyBG7xjlbPZM75bXiOmYRDwDYjpBF7ynSlppqUWbd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04VclmdDtrUAKQLLbN63aqquN6i8tsstmAJmIjPBQIDUkaxnnebAIJ2ldNlsq9OzKtLXX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+5vCnoJhODwB7sQBUxxZvxXSol/lmCx33Ou6D3NM4jt2QtggxB2bgcx80WjwIzYnOUS17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6lrtmp8c9FFrs76ult9taqR41brg6xEWzU2WRmM3AGy4YpywEMWv2Zm1jCtXKFtSk222Pq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7dW3+5VXaadP5tUV+pVWmnUcwj34lOeYTh66rbYujcAVV0hbLGGo+p2aAZp8TUn2UWhY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jZSiLUBLR/uUHDXGU3JXXb6pUDzb7winYmkE5CKNMR9SOBxzaLkSqzXIps1lrCutr5X6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ny0wzViNKe173LXH1yR9Qzyqp2FemGUoCtdgPX4EbxT/AMjcAH1lKm7UcwJzt40rmJpV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PjhrF/wBxW20Gyyhq71MyDCBCkxxzAe5QTa0cZgEOTOwmOAm7hmZgMJJ6XbZPTNA+os1u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DwOgcAO+3tTZjT2Puo3ETMpXdLQM8MmCJaRFZXnieVxCOOZnI24mQSwhU9GYGivFIx4g7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4boDmHvG7Q94WxDmE4mcAnExMzMHaZ45m2NgQ4An60WmsuanS1aWa/1YtGYsc4m6KvYd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g3l27qsxFciA7pmFMxkxMzzw8FLY9YaMhHDMVolggbMBg8Dvw78McMdHifvxMztNvDwe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AzsD5nYcCQIz9jYY7TPdW3SyuWV5jqVJ4jG6jG9ckUp2Ts7dyUZhTWMdha77pY4qS31JJ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f2qrPORM1LOY7QKZtE3CZMp0ttsX073LpUrWtQozMGDhntnucmJ46T5yYgJLIMaf4agi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oij+czO0ZMAlnxr+JOYD2MXxYfdqFDVU25p3WbSjF0qVY/8AyCwEe0G3dc8urO+utUl2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ctZbbZOyzUFaxzWMoObtT31MTwuY6sGddmn3sJYztLzuQCL+TW2D6lFLyhKlssv2XM1lk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kjMr011h02nXTFOUxWpsa+gVzQadFr7CeotinS3qlDaljLOawWou9emQEqAKvIjMALGze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zaGDUafeK9NWkv8AbXpvEsPapsap9ZWk591kKPvo024Jp1EuT+PR/MnC12ixPVO7UWLX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7YK3yuhUxdNWs1WFGlsBKnEJ7Xd2RwFOprEa/cKsk/6cbXr0FCQoqppe1oHDVntpTgNc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bTtfedraOlpYlunlGoBnZoVmJjozCuY6tD2ncwwDh2mIIOAgmeBOB6Z6c+os1+tr0dTn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MdG5RAYV7Z9nGskRh3g4Y4JdhAVcHgZibe3iCHBm1lgYGMsInjiDFYwMCCsxwzmMuJkt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jndPE8TOITnhnjjuTmdseYKvYO4C7j6d6W7m/V0aGvVauy9oW4CNkn5MTtbBc8tZa4WI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Ffb4i2QHEGHj14P7B4HvFcrMrYLK8cQYrxHgnmdhw8TEzwzBwHbjjh3ghxMZmMcDwzCII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do1nZmnMyfEC5jdhXaDLElteZYm2HgWE04YWDxUDipdxwOZY3tXfi7VU1G71Gx57rGK9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XXGsZptzBXgZE3SrSW2yn07+T6dKq02rWXy53Qd4fNvdUBEA4eSYPHDxD0VdpZb2pFjK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NigZbeFOR8jN2IxzAuY/sUDta0v1ASo2Gw8tRDqkq1mnFl7XEDUHVAn3vZyFhUDUMyrN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xQXjtWCHBV77bBjvqiDBNL+fbZbcaWrlQLAM0HuazdiP4Cu8sDVtWawz2kuBNIoN7D+Tt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y1xpXM5FFM0qtvWuepDZNKoFRxPUe8XV7ENmotmortA0NOUStQNSMV0/mziWOAofCc92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60CCsAa78mm7VZONXZk13LWLNa8xq7JVVm6rRosWtVHqPnR/hlvx0l1a2aj1JAKLtV9M1W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1UpRIYve8AYM9TcJVp2NiV6lQpvYwqZRpzE0yiFABVgXLwbxpL05/NAlmuqEf/cxly6ad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P3M7RWZZZp6LY9Go08q1KtMAxhDO3Sy5jDsRO8xieeAi9+DYHHOD6V6c2of1HX16ap2J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JhuH6BIO89KeJngOB7TMBxEumA08cCMxhiGYPA4eYZYPfHToBimcwmeF2zI3ZJjGAgQt3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Hx0ZwBMwMVmm0z6htPoqdGmv9WLRmyWfEJLcAJjsCXJYKAnBewUz3TsCSsJLkCOsBIKs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YK8cRbI1eQybZmZiPK7IpzB24DtMZmeB78e0x1duH7h8zMEEzg59xhMLRrIXJnmBYAFl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o2mqw4YZliSyrEIlFG+aWjaVUAVeKg0cpW+p9VqWX6y+/gsStmXbUkOobG33W/LOJkyui2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tp0rr9qDfhzuaLXE+dzDCMcYOcdgIbBkZPWZ+s8Ke8t7JRgVXWjObXnL/AJVUAV/lzDuz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AW61TM2NHTDCtQuj/ADMyia3FgoFt1IqH1AULGsRbrNcFJutta6za3MWUW79Rqm3ajxAT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Ip0yjQ2bdRrdXusxAxCQe570sIVK9tFtSvqLH+o2yltluALMz0sB9VbU/wBRXQsCacTT0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11Q51IGwsBNYy23WatgvI1V0t0pqGm06BAonqH49EAKS01NqlVcqd11k+nbFa7ilQExLO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srN9SaFFuptnLsCaehXWulRCnaoD6qsMIzYGvcGVapKaDr7HhGrsmnoD310VoFXt6n2m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LH1daxtZvmpre4aSm4vXpK1iJiajs1IyoEbEPa/moss19Yn1FrT6csa/TYNLUs1FYCaT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tSRjiFzDmLlTZXRdDprqYupGdqtGSbYc8M988GrBhqxO4hiwwdoMx2EzmeJ6T6c2of1PX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mZnEBya2mO4MPnBMVMzYIVGyeJu495ntD5iILAMqVum3dPHAieI0zBCA0O9JtDRlmOAM3R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KZ7HMJ2iHz4PETMHbgfHmeOAGT6d6W1pu1Wn9PTWay3UvmM3DBMEzkklyDgL7QoJJwOA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2i5nxmO2MxkIiscK07NGTufI4YzFLVwMrh6oRjgrkSu2I4mYDwzwM8cPE7wGYg454L0eZ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XjECO/ALmYCizUBY1j2TaJXSzFKNgWlQvLIBwwZDLqpSNtVbe4Wd21lVQs9UuYOWc5igu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3ux5eR2EVwXXT3XNT6cCTpq6kXsK2wzb2gqEr7y8ic0mKjOXRUVeylwLDYzQBmAQA8DA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Kc2H402AC5rClNHsKgNCwW82sZUrMdgWV+HM5ktLkJQssABljfym5jNKrNqxQswDbpLR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XtE2w6gYr1G2AYM0/tvZv5K9PbZHrrro9sWx2t1gzqsSqg2xOyrly2lK6cfTpGtJl7u7B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3BbM0Ne6+70wNdXpdNp4d+ytrbJp9OEX1Wv8AlQgK1yLNXZvbm6gr9FbcWoWg0VgLia8i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3q8XUuF23Wk6flChA1m0S7slPdy4Et1dVcVt1pttsnIsaW1FJQAEUdr/AIabxkYe5FUE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Fs5bVvpaFYEJVD40Y/3szieqn2aXV111Wa6wzGsshrIlOlRQtYEv8bxW6AkZmo+SMArX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XSBhXQiyz4J8v1NSf49INrnU1rG1Qy9htjPwAm7E3zHAdi5WyfTsJz8HaDMQrMTEzA0w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EQkgFoogX3el+nG5vVfUU09RYmbuI4eOGeAMEHAkdC8AIeOerOIx7gmK5EW8GbczxP2e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MAYwxxBm+K03z9Mcz4zzF/kVk2kcD24Dhug8ZmJp9NZqDpdBTpK/UfVDh2LTxO5gmMQz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XAe4jGFOBdkIzGyeJ7gogE8xQI9cIKnfkbjllyWXEzxIxEsjoGDJt4A4lVuILcytoJ54f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mYTwHA8PBMzMwtN8LwwAzaALNQFVrHsOBmuh3mm064CjnW95k7a0zLKN5btLTNzcwXhYzu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0FdazexCVEk7RGeJXZYavTnZk0tVI7BUfvbuaCgY064FzYZrsxK2aNSqz9IwEdix2FpWB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5n6xxMbxUoxYBvNiiV72sar26VQKtR8N6qm/JNbPEQc4+KSBCwIEsHZB7dTGuRY9hYhH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kLrDazTYiy3WVqb9SwhZjK1yAO0JzKqjYU+kpWu7YLLLGn+M0/57znUZmi2Lp05KTmOC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puc6PSMkv0dPO+k3w0GuilLdVYaEUak/xaQha21lYmtuaywiywVaKXVct6q8LtmqH86k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dzmTmOF001lK1JoU/hAmsOKdCfc9yiWagFe6nk22Sr09cWVrXeiYmJrfOl+DWKsu1NcNm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n6rqrAUZmv7PoDlI9qCUtsf6q5xy9ZbNVojp69DQhrFaiYlpxcq5n61C5CHbY2qAhtczJ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mUTbgX5568H+PgPqq1FnqCiObb1qBAXSd10yTUKFr3Jiu+uyNmNxrh2tDP3zTtFC55r1n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V7wQgwgTEsYs3mKMH0r09rz6v6otKbsktBMzP2RM8TMcFhJB3zMz0Z6Ow6AzLFuBmOx4Y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Aye8auY45itiZzD2h8yuzbMBkupVKMw8AIe8MzAPd6f6W9zWXUaFddrHubOZuzGHbGZ+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MBKx464DncF2Bfk3kjzjv4gGZiCZmzIavEBIgIEV1eWVdvHEjMBKFWVxbXiEQRWlVsVw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oQ8Fg8Eid4TGbgzxyTCcHJaKow94SPY9hVckadjFoVFXsEDYRMvYoBtxioPtWsCeo6nS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UtBSAAVWHc8WuMMQWFBpdP8AUkaJK5WgVVZQXJYsmRT8HP8AK1wlasU2DnN7VRwtZO87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7WKgRnJdWwo9vA8T5tsGENjDlnnBVUafzdauytn2XIxi1Kg/73dVi2e8mxpSmY2FC+NRY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qRJaf5TcBGtO9nYhtWolWrySSxloRHzASqiyZMKATaJnt4G7MuVoiAzTmmtrLTa+Ii//A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qQM8o0l4Y2JNNQ222n26ChWuwJqrBy9LaKUs1JcuIi2OE9OUTk7NWB2z21Bzebq0D+oJk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r9PGdTQqPWo2z1E9tIwFLapBL7Gug8rp2MOnVUp9zquOGp/5xdED62uam3mnN8q01mLt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06vy7BmZ7q/uFyrNVcLJptQ9VZ+ptleheJX/uQggE9YGdN6cP9vCRLyvMf1JFJ1TMq8wpj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6+U2m8QmX/MahQDqy0H1FgStniaKrK1Ksu/HTBjhqO6W2VZxK77K4mqR5gGHtKm22ONr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KmLbkhTM2mYm3grkTzGXMZTw9H9M5s9Y9VFY/f3c8MzdMzMzM9WejPHtMT9zzFYqVtBjI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DFhiHoU8CsxFJWeqBkaeYew4Y7UU2ahtH6bTpE13qGFtsLR/bCIZs4ZnmYgOJmDvw7QH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z8IBiAQYyBBO54iPWGjLgxO4wGjoVIMPAiJZGrDR69vAGJZiVXxSOkzEGOrMJxGJhMJ2w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0LGsZ4q96qWeU1Kk8lq5sCpWAqK2CUd2tanTqNdzJqrrXdsg5nugqUTcYFnYTdkpRY8G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0z+Olsk2/wAdVeoNctYbmt3RUdpywLXwFFiqm879rNAohOC9iqEd9pWzcK1UUdpdYsDM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TGGZaoVV8PYovNrtKqi0trVK6e1eoIzzsza7PyFEqHubwjhRuLTlZltYBLBRdeObzrHm0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7HUturlKb1hVgGCIO8UdwODnLZlNfMUqFIbE1L77cSkCL4JgZjpNPpLbjT6bWJraP5aq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1AYA1N9aLXfyYdVbZLUs5ej0/NU6dVmoGCjARW7XuPrrtZTUp9T3wM7tXpN8q0ddY1Chb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36lVX6pzLG3SupnFelmpqRK9GMwCX/DTttts1laRtfuLPzGTTM0XRoJqawko253MZev8A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9UkZSbKULstT5urFa6GtdoAEY9qD/ADjtGsUT1O9X01N+yhrNRZF01zx6tltdCKCgw6ha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4r1CVqdWTM3udpEr0qRa0WMIvkeJYe1eFLaipBZ6tSCdXqbi+nbdxR2SV6yDY4tBbjjg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MrKCMgrCJ++Dd56T6bzm9Z9UwMTEK8MY4Z6MzPAf1BM9x24gbiSM7VwR3ViILAYVniGI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mAxZMcMYn6g8ny2MNazr+893OYYBmaD0yy8myjQprNc9rmwGEkN8ZkzfshrCTGY3aDsA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5ICiHLv4bdgeF+XD4xVnzIAXh34CY4eIV3B6SOCvA2Y1fY9oDwPeAlCHDiyqEETMRyJTf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D3gwOkHHAmM0azszRyS3iFwI1rNAvuShjEpAFdftoQZb8x7s27AQbTraaBdrb7j2BJ7q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p2zbMgRQ7yr01yun0dSL7VdnzOW7zT1csWN/Jqn5s1jEUJXtL9kVlRGfda6NtSlcJ3stc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9apVUMVmxGsaxmgr3R61BPYC0bt+6BSZsGYbFEtctOUzytFW4kEUsAl1mVUWMtibZjEH5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grEtZVX6kCO7vLGRZpmQzUatnfSjdefnCMn6MisNgDcCqmwsm14o90aHEAONn8Ih8H55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p05WWqak0yDl9gNS27XtaFl3qFSSi5zqXW+426R0TRUrYVrCj1H8GhwmnvvVZe3MjXrD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RZlNSoLVzqFEzNU685/UaUB1FrRd+9aCQmnUT1D2ppx/CPGs/Hp7VrWzW4h1WpsL5sdd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5B2mt80MqI+srEbVu4zZkUOYmkUTaObRhECgHXj+P08/wvaqx9VXhbcj/dWyvQFpq9Gl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DUDN6fGXuuxbgjHVs0/neNWyzT0IwWtRMS/s9fxMYzwW1SrLdbbP9y8DbzRpcrXpKkjD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5h8wNiV6thEvrshXHDEzCYGxC2YrEHdmFTMZhGI4hbt6doRj1D1RrFAhWFZ3hHbHDxBM/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JmZmYPE8LjIycEATb3VipDhoU4P3mOjMHabMwqQeAMAO0jgexPCmqzUNovTU06a31Fak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FpmY2TBI5m2dl4eD+yZidpjtgYJOQu0gBBncUG45AHczychRjgJjhjpeoNLKysztit2c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RLIa1eWVFTFOJTbiJaDN2Jnt24Z7iZmexOYCITGeO4hcngz4hctAveuhjKdOAxXEt7Ih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yWKEfU+oVrL9RbdAO2YdPYJtrELMw2TCrMyrR22zT+noCwWsu2URHxQg5lka5QELMOX3x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jWHe6uVSpQFwLbrFm9miVljbWFUnauk1IYW2uwWl3FKBdS3gOBLATOUTKFBF3g2os5jMx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exUi2HeQ+NOgK3fBfFvdssYF92JuVY+pUQ2u8LqD9X7vUS31EC/xiaZGFppqrctVnnPGy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2sKOW9gJ1ACeZWBP3Gb/AG6Kzw1PitdMRR6eDNXpauR6VQu2ep5JTUIlNmvWPvvuTRuR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AZ1xPUf8Ajene2m3V1rNRaboN2F07xlKyugYoxGOdZiO22b/5X1djT+d41co9OqWJUizV9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IaV34q51kuDbdNVzAKUWW/jo/JiE9t4F7axEDax2Ll3NWl5i/RKAahUukX3bOH/6eYqx9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Mqq5r1Lo3IGiSUIFtVe2Jrz/BpvBYKH1Nax7g9p1DmbdRYBopQNzogxiaoezRmCMZql99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xl1NihWZadFXFpRB2xcw5tYwsJj7t4naYjL3sg4CVal0leoR4w3ccTBCnvwWyBleWVy9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2aluXMdGwQrmEYmMzGZ46cwf1RAYDmZnmD3Q4A+U8s2JsbCuVgYOCPbwxMQrjhuBgM25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qGaysobF3uUmg9Ot1LKdPoa9Z6i1hdixzMTvwBCwE5OBNuJ5nxmO08zbmLjdjLAT2pGJ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2HgTbMccwTE88AJ54fKWaeYIOYHllfbuOJAMBKQMHFlc8QOItmJp9R2VgyxjN2ZkRjmb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yZ2hcCNYWgXuunYijTKorTt4sbcXtQ7Qm1Eda67fUdsttstMCksunTA2VWsrM20CbsBEe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q6k3qBXuxtzdd8eYu1FcxqsTZtqrYJXuy+ssavT6dBRp6MFr3GN7NK03vaoUt2CWqosd2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LrjhTaiiks+qKGIgEyMvYolRsw1Zi1qsA/ktddq2Eh1dnFCLKvyWn2U2Ba7GYgJMe4sB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qqG8yu05ET56w51IRjLDWKVtKiq08wDh3UqCTsZKDkzTWmuZLzbwErG4pprDK9HA1ajT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Hv8L6haBRpL9lLai+wPdYlq6LfF09ajS/8uXuBX6fYiCz1GtZbrG1EAa2V6O3N9C1DTpt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ynnVonMHN+uutldOoui1nfXQomMBscweGsUTUuLLrNTZgLbZLK+WaaQa9oE1f49F8Zew2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pi6ybP500qwVqBrO1ui7VTVkCnTOFlmqrEbUloMmxaHtNeirU6ytF0/pn4CcT/GjvabF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cl9am90GjsaDQVS5NttdYxiN8dJ+WbpqXCpp9QtQbXElvrLZallEooQItaiP4xiV/FvF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+qqWuz1CuP6hun+qWUwDhnu3Ad5joqvZJXq0aeeJXMx24bjG98ZJkiDueXDXCkxxxGSYx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n7I+4IDFnmCDEJ3TwuyeJsyNrLEsxMq8KkTHAjtwHaZBmTNkI4PcrROZqLdPoq6JqdaxF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IIxPHDM2gTzM7Z4mcwcO2MkDuYqFp2EGWgm2Adl9qj4qIDPEAyfM8ccTvMgTGel61cW0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WK3AmZ7g/wArKHjLtMrbEquiWxjM98990LwvmFjMRrAA1habe9WnZyKAk7AAHbWsQfyP+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45Zp+qw1hFSJN5AVJ2m7Jr0drSvQ1oE2Iu4mx1YxV2qjKibi1likRVCqpCI1mWtLsK6QF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Vf4qULMyKp8CqwKzlnY1EyhBtsI5j3qsLPuapsqgWUWJXZZauAzkbNzlQq0/jsYbuYTN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x/la2VbzHrwtIAruZctcY7Yj6moS69q4xLRj/DKQzmrRWuBVVvNvKsdixurCIZXnaBKVU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MxZYIB2zDVuNOhzOXbQukq5k24mqA+oB2i3VIsot5b79Vc2qrvqmg0+6oIBNX/yM9rXG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W3WOKNPznq9NoU6+ipF0AzW2BNY2W+pQV2asiOxZdt1pTRsRy83pWAIn59wAt1daTfvZ3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JfVWoUTXjL0/he1Fl13MFdzVrm2w/TuBUu48sCYwAP8AczcompIbU16xK1OtYy0W2nYr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2nmU9lbudWP4dG4qV9SBDrlaU78rozZE0FQmuqVNJofxAQzUdrqz7S2I+orEr1ARm1F7z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qTS0hiqCYnqE0/erhcj8x9ZRSt3rVct9Svtlusu22DdTpxXjckssTcBCIfDDAgWbZjsyw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lWrEVkeYxwbE2zE2dp+/lNzKAwMK5hSbZjjthTvthBnbh5+7n7gizOJ3yTwzuORWPlLG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czGIYRMduAJEyDD2jWCabSGyc+vTpfqi0exm4mMJ4nmZxw8zM8TGZ2gM8ngWzw9zT2rM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IJjgOAnjjidxPE88MTzLNOGjhlZlzBZGQGZxCQQkPzU4Bw0sXgGxK7YlmQWnMhtm8k5y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5NOnZ5VSiFR7nrO7biWFVWtezWV0y3XMWJLHsBVU9kCUpHuZhtgxFD2HT+nkitaaWexmZ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rKrM+4stm2tBsVsG2zJ95Va8xfncfbmxhaTXVpKNit4WxFDszOayRQkbHMe1cJzGU15s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q7me1olQvvqHLPgb8O7OwSvcNiq3gK4EsbfMOYqd8dqsAW2AhrwsOsG4amxnPdv2+7Pm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+oO1mZ5pk3Wvg2f5akBgZWbFqYlyuAxOWlnw3Smh80aStzXpKq4ig6oCa38Wmdaqn1qRm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NEgX05A0Cz1c/w6dgunt1dSyyzfct99i8m9hXU2pNWiVTraxy/Th7SZ6gwYVasV1HU2OXL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QijaIqjDeKR/vWvrrj65DFbM5b2FNEMKgDKkIwNZ+ZGASzVVrLdQtjV3WWRaSZfXy69FU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V6cYO5QLdQgHMweZa8+ntsl9fLmloVlFQEu9iaU+4tOe/Ob5DUVoDq5fc9kopO8abcEpR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P/D9HOdK1qJH19Qj2ixj9W4/06+yDRVVjTKOdw1Z/j0zDcGhM1+JXq6kru9UwX12oYO9z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xW2puBWjT3PDpRPpy8XQrgd4BmMsIwcQg5WFN8ZMArx8TMR8SvVkSu2t4ViHbGbJInfg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ngVmJjjiFYUhSETxwz9ofdUxTA24rjbO+c9yYfZPM3bY0ESzE9rRlIhOIZjorCo31E3b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B4DM8cM5nxgxAezEscQLP13MxFxP3jLDz4HmeIBnjjjnhjjjMxw8zxGRXF2mZIygzus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4CZwc5jLDAZXdDb2NmYDiGwCM7PNkSljKqAorq7V1xMB2y9u1t+pu09Au9QtceeCVM0/i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ER7CmkVD8a1ryumrEx77HyAjEacCH8ttq7V5jLUmWKjm3MAAW21Vkm9AsLjDkX62zdvs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y2WjFfMKhM2WKqpX7ajcosZ7GF9f+1owwY+3Qn/dalS03HUymrbbb8VICFsnDNEQRxNwE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Ao1ztKR2/SZBM7CWkOckS99w/Q2ike6U6exZtpU/UBZqzvtmf9tNNVvsWtzKdE7zlB7q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ul0CBNPqLQldR2K2pdpYLJTpOYE0taRwPqh2moP8AFobUrpb1BJqr/qZVU1oXSEiulPrN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lra6xqNTzJVbcsK6i2W0vSdNpFdEpVZql/nQe27ADMu9teiSzXPZEXLLp2MTSJioDnKBH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LNYDPmFVnn0xEejlWUIAh7TXfHQkcptSim/Uq47zk3MRpjFT3KgHDVd7dH+EkTVWpy6d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14p5U+nyEoQDVooTRr3x2abgNc2qrrFnqiyzUW3Vaauw1D04EppKkmoUK1HwwIwlPbUZh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9KGs9Vj6vUWR3sVamViAIbAJaWsldd8Oc8gE8pVgrgWY4YMr8bdqN5/XBSIy5LLDD0bz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K9TW44YyAMgqU6R4Bm2EQibZg8SsKQrMfZB+9jjui4gLPNwWfKHBjJtme2eHed5mV2mMo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CMcD7YBFeeY6zHSZth4eIO/HzMTdxwRFhxM4UTMAwRkwdoIBB24DvMTuZ2mOOIJ+/MxBw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H5byI1QaY28Dw34gIcHtDA0JJndoKwJVUzxNNthrCVgbVTO1Q5lVYl+uo07ajXXXmZi0P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TcBEqaw0aQAVj37BzLRlWf21rlV/Jd8WuUCveQK91toAUkKlTzDWW2oFQfipeXe9tRtoo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8tlgwC5XZmx1CohxXzQLLGdwtGQqgXWn+NyDp6R/HZ8fTBuc4nONOoUmbTkDt/k9qic1o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dqe5lf8AxpTU7gBd5sxwT5Wfk/d78x1QYJAhvtKoC5EHm3vaumZgtC8pdCu29OXNMi7O0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ddqlslb3EfQs5277VQLNVNN+JmGDaBqDrGaan6lq9NpzaqaStZqwFekBat3ah1GufVpL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K1jqtPyZpEXlzXjcdONtLXosvtza2ouaXJfg5Gkq9PQQ1qiaI51GIfihxcdSoFmodgrZ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mMGlcJNef5RclddmtURme81VWOE0Xe2la6tPhm7RvC97NwAe9FjvzbhZcqpp7rIdGAumo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WWDc4ijJ13ajR6hdja3uzamyCpubXpAVShEmoxsp+YPDX2cs6b8VjARtTUJ9ZTW1vqFzx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U11WR6ti2Ipjql02VrA4x3mOG3viHM78NsKMRSuGdJdCDM4IbukXBUrHTuwmIeB7zR6YI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gMqtes16tWnmAx/GMwpjoLdh34bcxlmIw6CIUhSY+wJn7Y4jxM5gYifonh8jnuRiHo3d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J2EJmIRGHfHA5ED5jLGXpM25M7TzAIYDwxMdC9h3LQdlGBwExwHbh5njj2neCYg4L3A6C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IQUbIcMhEbgZmNZC0QZAWVVO8q0wVqlw9jDfZlo1QC9lrt9QqqF2qvuHYTzBVFYIO5mJn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q0aVADtkAVtg7S7WDbLeyrYFVN7PYu2EBK0KpWH977mhqG2rAQOBZa7MvKJWpQoZgGvYa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uAVFYLWrZuv+NaAhFXff4fWVIQxZ2UzB5dC5rtwtWhXD2e2vR0c/0/SWbY9/drWhsVTfq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lY3agVO0ZRXp92IWZp4H7gIEUKZuRTcDzMQifqgEpRornB0PKXT6cOo01QFCAXzU9ymp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ZmTQDGpqWo0jFbeKnRLzqEAus5k32lfp7XmmQWWJWqz1I40npw/2rMBNRYr6l9ThGudx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WanT11U+moJ2nqfdqrUqp+tBhtNjYutVNGcLUBelYmu7UI3Cxht0lqpqW1sa255yhYtdA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27RtXXWtutO3322VactF0q5vAQ6T8c1B/jpIV7NSgJ1RMXeCarniaBTNi1TSAbTLfx+nn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v+rAnPtcurzSU1vFqUcLv+ZV8Jq/xenN7H1dSRvUEzrPUEYjXWkMbGjASzAeqxngVRMA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xMTHHHHEyJvELmcwypu9O3OqbampADOYZ4imVt2/TCMI3AnM0WmAXW6rnsO0YwMRFtldh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G6ZhAM2RgojTEDGLiZInmMIVm2Y44hSNXNsP2s/byRMwT95mYTM9uOeGZ4miqu1Vl9TaS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25XHEzJEBDRgJtmOGOGJjgDjoJzAO5nYTaeA7RRnguYBkztxxO88cB3mMTbwwJ3g4Zn64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yvEZRlsqH7jgFBPLq5LjERjKKRigYipk015s2fz2lQ+r9TTF1tt88QZY8sCAxajCAJ3M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0n+TmHMCCUeN4DWMzsyYFY2ipwI53Fg2xKlETy597HIRe1K+60jGs1QoQW6rZfcUKVLV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9rMQtQApHuvPY2YFXMZnXBpSur1CvAd27ZJGn7pqhijTMqG6wWqn8VJvri6lSTa7xQWsb5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bKlmpdVR2Z43xn+KocbIe8YQDsoJfU5S+qpriNMdTKvTaVFyAa0TWfh0h/gsuQBbCj865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rVa9CMw9pqW3XtqNge2xwte+V6QAaisK9agLZ2XQ/OzUVVjXatLqUvflcq54UZba9Kgli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5nqFg5ekvWuq7WGPazNp9JuVNEgmpQJfUo2kdshdU2oSsam/ni72M2o1NpfS6xp6dpvel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bzjEtYBQ2wNrGLbmeDuE0YwtCJLD/ACofaTNQcvVcqV/UszOzSutrGTQqJyFQA7m2ifrW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9VUst1Yda7Wqha1ylDwp/NVUoCqqj1Fd9PpvasTcJd/yDqlrFnqIzdrmcJrHaHvw1Dyo2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pWDtDADNphGDO8CwiY4ZEJhdpugJJWi94vp1jQemLjxKtRH9yXD3MNzPgGCAwPGfMswq4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dZqTeRNvQDiJYcizBTUnFdgM3TcODVzaRCBwDET2md1gwwxCkKw8DwKxkhU9WfsDrBm6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8xjienelPqDfratLXqdQSebiVWzfunmDszLCsx0bjFwRjMK9BEI4Dh5hgmO3tHAd4gn+Q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eZ+wZtxMFp24eeGIOC+fHEzvMx9oliDdgGW1R1hGOK6YmkKSdMn8VfZKDhV9ku1yqbbH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JWsLFolU3KsXfaavToqV1Lv9taEgD+W3GXIhb2omQnzZv5rLNw2WFakyFH819i7d7sFU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zXpuYyCv3118+7miqnSs11xBCJUuE+WoIhfIrBMZfd+qyFDvk3UtfNM3us2rH1AAqezD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yo/7cSnhpsC65667W1DtLO7y7se5li4FZpUO/tgmZp0FhroutA0x0o0+mRpYAqenD2Mc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E1FxtlKMy/S+3SV7mCCa35KQq6q9SEtFccX3TlvXbVp1EtACaQdpqT/uDqkWW6piErscj0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V6dAKp51rWKg1OqVkqt5S/7uw3o6TT6bmImnRZq8fUVDCTU4+qbWVor61mm53K6M4OlQ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84r9P+XYTU6itEpt/ja61yyuwdNyppkA2gCn/lZwHeWdp9ThGtucVLg1Vb4KVE1QATTj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5nvVQ+uSPazlEZ4mjxDWqpps85VhBEP8AyVHbeuNU426e4VK+uGH1pl91sr9y7Rlu0fEX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FWrGIzTwejHHM3QtN05gira8XR3NE9NiaCpRXXUJlBHsbPPMsramDEx2cAsa2EsXaxUgc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NLpxNVqDc3jiejTCZzFcwPKtSVleorabopHBlzMEca2OMq0G4RXDQibYUmOgrmFIVmP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8DwrrsubSem06JNf6kbJZfngITEuYSq1WIaeeGJshHEwPiDBhEI6MTHQOO3hiDtApPDtO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TbwAmTwK8PEHDMIzP1+4YW7mzszxmzObtiWo8dMyxWzshWafstYCjdCfadctQtte05io9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i4WublWV6e2+UaJFleN2Mm1QFchUrfCeTMAR/jzcLWjvFrxZd4ttULUX2LWWssrVY3YI+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mIFeczSqeQaRqLagN1+MGyKjGFBvPYIcAv39zqlYIZkVnvEdqt9moXa19hi2N9EIe2kE3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XtM4mrOET5DT22OaErbUOq6hmLG3BMuGyKpaCglKfTEmwJrMYmr7lSBXdapWvVGoBrr5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XYWUD+K0gJp7UQ2a0CW2GyCm21fpK6k0dK7cYlvfWmxaw93OgtNY3aiwhTuTTLm5QlWk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iJZq5u3TkWWjUaUJR6dWCm2epAzTHFL2qA9ge59S2Cb7JUj81NIDGqRV03fVHsLj7KbVW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1auqblsNFlwX06qoVoHsVQBqPx0H+QsALdQgFL4h1ljQJqrDYuVq0owlaiX/l03xmqPtS5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a+2xa67HsXQJF06oNWBv0vwOBLVLTTKJkANcixyTe2rCz6wA3am1otu9guZtAl+wyu3A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jue0z275PgAGYgSdhMzdNxhaFxAWMWi94npztE9NRZXpalgCLBqVLG6WX9311Sx/UMxtf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j0VWxtGwjBkitLWrslA3JfUan4ZltmZpaBNRebjNrMdrKFhEI4hgtI4gkRXwKr2SV6oN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MKEDExB2mQ0AYRbBmFIyzHHE2xkhXozAeI+2Jni2J++Gg9Nt1jPdpPS69Vrnve2wuZnj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MWzMzB3jKMMkA7Hhib+DLCOoeBwBxMcP2sHeDEE7wduAniYgggXPDx0eZ4mZuhaZzGsE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iYZzWo3pXZluxsTMMpQPKiMWaoZaxrJmKrWQIiRm5kCy0gEU2vKdKiJg7K19oOGV/dYH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cHOZtO512p2RabQtaMWdkLx1WupCFrFoFrb3c1dkA2Ke7MGh3bdMn8afLUXvXrac11IrE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CK7VZS2X2kz2iWhMrtoR7xyzcTGcmmEAVw/8XMPedhN0z0anvZp8C22x3eld12p/5IhX+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xdOQgXQKN7GLj606pSWtLag1XuraQU1abRo5RAg0/wDy2tVZrLlts+tYqRe1dFJtlelRZ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o+3TXIldmuED2W3JpHZrK2SaesYIwK++oyANXYvLru5afUam03C0PToVnIQChRzQMT1A/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trEt1BeD6hkXS2mYO+qlQCMCvvqs4mptCrpL0F13qVjHc5l4G4aIsLdNVTT6dhuGpPs0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xZD7beXcxNDYqUNFpURsKHH8mcTmqAzb7Raa152psdq7FNWnWyxaQAVCqn/JXw7iaj5U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uJiarkob3tnulhYzcFnMzK7UU2F7HU3mGq9ommAi1qs2TtGbaAd0xNsLADdN5mZmb4qW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ImhpSCusQuohuhuEt1laRvUUMOutjX2tCN0FYm2BZtgTEOlRoablnNEs0tNgs9OYRkeu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2x2zKKABqLTaQJovTLtTNVXR6Z6ZW5WCtL43tPDx1f4wPFsKyvWYldqsA/BhmEQ8PB3ZA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3Kw9GIyQrMdGYPunxuMGeCZd9D6UqLrfVo7kljDPPD9ReHk5MBgZhFuEBnYzGYy9/HDE7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OnMEHHBM8Qd54g7QDHAedveCAQdoB0CGeYTCYWjWgRrezWdjGtAmWc4VJTprLZp6Eqm3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ssttXctZjkmPXZWaA7staJGYtAkyBKtPdcdPo0Q7VD342Fsqu/ZVXkqAHsYb7rNwO4ipBh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ZibKiVqQLXXhYbffdv2rSuNOBixgHezcArkKmZjFuqfFasduot2LRS1WtPaIQBdTZrNX9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3vwXufa+rzOcxojf8SFSV8TII3ibpnr/dn/J0gzaitYatNYjpoOY12lrpTS1gJeMVaRMV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dvL1DnT1bylKoLDnX9hPUD/Dp70qofWM8r3ErprHj08p6qwq6vtToeyPcqx7Pe2oZwytj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6IKf+cBLvNdqqj6pZ3DbL3ltBqGmrzAuJrD/vB2lh9ulsw76wmO1jtXpzeU0iLNUoS9F9p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UW6tJvKmz6myNpLVTRUhn5aKdW2a6l/3Q8+oYGn0FqVV368Vh9RfbEpZ2GkEvqRK6O9r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523rWF1Kxn5k/kaLpXeNXy209II2ia34aX8sc4UMqM+uUCzXgltUrE6jMLExtol2pyEV2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a61CpXEqyK6MRrGV92TjMULConJhUZZKkGmoV6fUsabRVXb4odomkveV+mOZX6bUsXT1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3RtSoj61BH17w6m8wlmnLECzbMccQcKfWBKdZp7eDJuj6VTGruScwGWaWl4+ksSGDT05v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PofTK6DY38n/0t2EEoblxh34HqBxMwngrQNg1atllOoRpnhgRKwXfI4hyJsUne9cBVwVh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mM8czPDPTmCDzgw9oYYJpNJbq3C6X0qvWa6zUMWzCczGJjpWZgGeKngrFYtgbh5LJCsG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BGXpDQGfrGJ3gAxADFggnYTzxAgBE8QNnj5gaGEw2RrJuzMZjOqw2FptAlVNls0unrqF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AgPu1PqFWnOovOotfMRiSmXhDpqMZg7SnSWWzT6SqsL2cWDf3ey1f5LO1bWKAheCvfAg5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r7yse9j/ACXuWRQxCrK/z6lhg27hUjMqVqHs8cxQFYwKWsOGa21KqdKodrstp1yyatiV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Lam6y997MW4f9PJeDlcsuoLWlhuP20+VOjOo1KaOuqyutaxqu9n61Xiq5Vru1G+JVfYp0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TRbTLNQizmD6prLrWepxNNpl22gLX6evC9l+ofUBRdqNxp3vBpzK6lNioBNX403aq2wA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JzQaa3tn06gaQDmgTX/i0+FqfUIJZZv1T6m149eqcVUiw10Ik9R8aQYoYzUtnVHVoBZq5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RtKqrpRvaa4gU6XsGcZuvS101XJt+tttOpW016dGsVaFWa04r0HZJrCBXS6q12rrw15eW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4KJ2RMRXEv72abtW7gHV2BwH5Qt1+BZrsy3V2NAAQOWJaSQQSMPOVuH09crrweTY0+kiV1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De8YBptEzMzdDZMs0+lvsGkqZaNZp+YlejqUCtFm5QDbG1SSz1FBLPUGMOq1DRnsabeO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OZme4QGafU3VNX6rako9S09oBV1aoGWaOcq4Bo1KGV6I5r2pMe9u93rNgvsrqWsEKQ6x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cDKtRZXKtUjQNmZlwydsK8VcrCK3n8lcDB4UjJCOgjMZZgCHgegHjngGJhJz4GZ+/TvS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pbbuZjk9XjgOCnE+cxPPHIyGYRLAZuxNwwE7OpHEiLlZkNNuYUhHEGAwQZPADEGYIFEH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w9ofcMZncHPcnEZhHsheHJhbbGsLTbK63slOmChKuwXbWhArqVtl2rppl2otthxOS7OU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UDlGnRWuV0tdALZUZMSsGKAJvC2Fy1roxJRVXICJZASWZf5LAAufYdRXSiaxGDatln1Ts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ldReW1KrP2RLFVFbL2Ak8tQF8amwotGmrNOyq+96tKailbDm11rfaKwbrHOo76in8gMS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Gxvv1fP00e3dnUvcix7M2fz2C1TSadONuoUSvsmrfFSa5Epe++wUVNYE0cqqX6rAE1XeJ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rqbEn++ulHMETRpNairXpO1LtgaUjmNqFl92XVLnB0AI0VQLqmBrPNXZbWAXTOFJ1cex7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qwIv1SjE1fanRfF7VWX2K9i6kitvqbRscMmhUSypEr0Pciak4TSsENusQS243TN1rDRsX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uiBR6h+LQj2EzW2rBrBUo1GotLLsn0/OsGjrSWIqooG9qlY8tdvh2swh1CRrwWfWogbW5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9iu2bgIVayLpGMr0ihvpolGT9LmfRoItdKRmSc59rOxEzNxmZujWDADtF0l7yv0wyv06t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y1xN9hlmqVZZ6msOsteFrXnLE2qOnGZiMZ3ziYgEIJbHBu8AmIJibJyyIVMSx6pR6rdX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WSxVhWtD8oARF7vqW5NMKDGxljiMs2zExwPUekEiCwSm5kNerBgcOnAqIEjAcFYrDseY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OmOkjMdYwxx8cRxA4Z4aeizUvp9DR6dX6l6k2pdmzBDgfczid8ZniZ4BjFeK5EVwYrzs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mQYywrxBitB3AnxIgyYFE7niIBBwYiNCYWxGcR3jWQN7mYLHum0tA3enQ4jJhTjYMx1w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VXXDsIAzkVKJ+ggEM0+je2UU10vljZaMRxisuNu9tuC5rWbgLms3OwczlqFr+IcCHU2O2N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PSiVMFgZmZhksoUNVWV+npSbNQXf6hZRbQ0XszPlj4CDBdeYGCo1tfK+obGobNf71R3X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ig2wsT/Sp+WhstNFaM7JplErw2vmpG/WF1WWW7zuueaup9lFKqus9tGgXGndwBpLM6mzW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9IzjU0pXXokXlkADT99a1iINXcLnW1grJe401JtiaRBNSo5tYAVz7dCcM+pQSy02wX2OCr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Bq/K9kY9tKf922orWajVLaFOpefSlxqKhS9VSon6Xvqz2mquAr07Cqs6xpZZYwr05sI0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+HEvI+p0/aNaJqdQtkrttx9PqLpq6uQvp1KcsATXe4aOHO/UNiU1hrA6JLbkEfV0ZfWF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sJWp4aZy61jIu7tmrMNO5a9OVAWEYj9pd2invuhaEwtAS0Wm5onp9jRPTViaKpJsrUcx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dWsf1GPqrmjPY8CTEAgSbJtHHE28MQCZmYD9jbBxxw2LDSs09BR1dmnipPH6TtPWiz6U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sGpUx6HWEYOIRD93MFuJXaRK9ZEsV+P6KTZ7SICRCVeAMsDgwpCnSVEaueIRMcRwzMwD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3U6b05NTqbL7D57zPXnjno/eexzgmHtxDEQPmK5EWwGbowDBq+GeO7EXDR6oy44AyuyK0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ECLD2nmeIxjNiNZHtmSYe0e0LPc53KDXorbIlVdUOWLL73rE1Wupql2ruu4d3IrAgy02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NJpFEqUGKAHNy8x2Z3dSIyqqEqK974rV2lVY3HHPtsEYttC5XTgbCVBNu45aFfbUPZkC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KFGM4uttGHpNwYPp3XUpLNU+b7wHotLWFy0BP08Ii7VZrhua12/rUTSLs0uhGSzqoptWu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7a9IBLUH1AXt6gRhtTXUl2trtCvdZWNDa80lKtEpVZqMtf4GvYFNPqdlD6xiELkDT2Obk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4xX6eMVtYFlzhnbVx3uavTUloNKI6qLK1AXUH2aT4vYol1ga1tS5jNY4pp5rLo6hNVWqD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YFV9WgjWMhH1l0OndEqrUytFWa5gE0f4rPGo72V3pVWdaDAebctaxqAzallqGkr/AIxNf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8gG072Qskt1SKbNUhZrzuNjPNpMcdk34Sqx5ykE34BLcNvDZmVqYoxw2mFGjqZeCQlGpJ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5onpeYnp9SwU1qM1iG0Rr5bqkEs1qZbWWGNdcZtzNgm2bZ3mJt4doWm2e4TcICOHaZHDH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BAJiMsAMVcxsJEzY2QsJzp6AdruBLdX2a/cmwifTtvNDiYxP17zAqYfRIY+ntSHyZj7w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Xej8c+0iY7cMgzuIHUxlhHR5jKDCsImCOInmV1tY+h9Lr01et9R3q9mZnEHATxwzxweP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tkz5E9jMzxM5AJWZEVsSt+4M2hoyYJ4kRXKzIIeqEEcEsKym4EKYDuAxxGBwzmbpu7s0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mQI9mJlnOUrlemsvlFCVzZllRRaT/JqtUlL36q66KsVWcitFmS0FWIzgCrR2WRdHVQje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2BA8VQr7x9Q7szuGxywEJCpXYFRCxiput2hX1B9pf2Vq22usGYG6xsRnJVQSNoyv5biMs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SPZqt0a24hrk26i8mKPfad1tbbFFfYsgr5uIWY/2UbZUdVt09ItsX6Tt6dpwW2hRUM6on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u6Xb9Q6enoRrdPWtGlUCm04X0vtU+rrWWXfyF9VdLdM1U0+lDV8pEX08e6ajDXnUosv1J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TvSpVmr7U6Qfxmdtz3qBZabVrSxoujEvTbaa9zOgC6NchF2zWNmU3hKzqWMt5hvGlZh9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RNdYJTZic9QNVbvWrUFUey5z8WWitlPLVScWaSlpbZbXbqKstSwStrsS103nVosbXMA19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qIWWWK0VHA2DGEiW7YzM0A4YzBkcMxWQTTncETMCYBEIjzT1Cy4VqI20AWKEN8s1QAt16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rQ5abZt4gTExMTtBwxMcB04gEx0gdH64Y9o4dzF7S3crak5fTDCIICq03agLLNQWgsAj2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vptGyNUDH0ygvRasxAk2tLER4+hRpbprq+GPvBysFgMr1LLKtUj8G4ETbNsMzPEJBhWYh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x0Ogs1Lf7b0xNVqnua27dPPDHR34dp4ned4cCDBmMzB4eeJ4boQeBnmCftSYDmLYREcR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lYtpEba8srxMEQGV3FSl+6K8zjhmboWhfEayNdC5hhcQsWJ2pKqrtQdJoUrbYou7c0K7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bae0RWc0VVpGdngqm8LKtLbayaSqg22jNrs0tTCZVa+YMJv21oXlKAOzAW2WbpZvIavC4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ZtxDtYyBTdgVhwEqLYCEnaJZ4awKEaxgEwWtrSHWh2u1L76HNi8xzNv8AFGHuU4bKw2H+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1TjVXvXUqE0mhULp72C16K1KqjrASHYMabrBRplGpWtVFo/3W4Aa6yfU7UtsueVaQtBoa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G/mrYJXqNTWFpv5Ktba8IcuulWalAqabspi/8k2os1WoDBbbNpqveKnevTpNQAJpvi0f3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DFLbBOXqHFlTVNp9MuzYqBju1nMzLX9ukda3t1q73fms+S1ekM1VXLmkqXl2UhzqVAsv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OU+po/jj6uhW1GqLsNXZDuYbEi14NlyKd++cpsrUJ2jZJ97DZOXOVOWBCFmQsNgnMmLTE0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p5MrGFhjN7rBmJZyrbdQuH1yAWaywk2O0xmBRNkCzZNk2zExMfeb2iljZxxMdWOgjAVY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Y5e20HmqP4XsVFv1OZ3yz7RZezTEXKztmm+6uVepiabkOdkapWh0iRqbUPYw0qZy3Eel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uSHtxP2wcQPK7nSVasGKytxPeFZthGJkwNO0NcImOA8sd0Kzb39M9Lmq16qll4WMWYzd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nhtmJ3gaGdjw7zMzDxxAxEIDw+3hjhniIrkRXzOxjr7cTPA8N3cqDGrIniK2JTfg12ibpv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y0EZsRnLHbKqrbzptDXWw7WVBjKq9531ac6j1Ox4c59zNXUoAYstYm9axVprr20+mqpc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QLrWG63cVer27FRA4CVOcVoXlaDmuQHssBjMxDp/HtGygjZzAbjvZra+xUIlTAV2MEWq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uPrNtbal2bUsxZPa2cyrcmh/T2Dlbozsf7GmpN9ien1LEorSbgs1rf7RfHChgr663fUl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17oaURNGMu3iph9U+qrWai1zYlN9sv05rauhVmu7UaIbaGPapwLrvUFAZ2uJ07WK2k5N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drtwA1DhiNSK1OpusIQvF0omqrVJQByz4pGX7AahgWXUrWjXu8TJs+l3m7TrUukwKlYN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y23E5qc46obXe016ekXTkok1ICzQDdZ+tZk2UYWtrRNVaqxtUhr+oAWy1njcyyLScLWs+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1EIWCtZsm2bJiYgQY1Fgpleo3gc8zkXtF0TmDQLE0SCLp1E5aCUspXmCFt1jXV1iz1OsQ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EtqXMutYqe5AgECwLNsxxJned/tETHeHjjMxxx1eZ347csFzBgGv33N7nHZR5fbuuvCx7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2eeGOOIGIm4SjXaiqU+qVNEZLJiNWrR9KI1ToPMetYqGWU1OraCp5dpbqj90QPEsxKtWRE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XBI4AkQMIe8KTE8HxKq7L3ooo0C6vXveWbttMVDuZNr57TGJtmJ34ZmeIhG0xlmIAZ34G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zPdK7VC7K2JQrPE/Qgg8iYgYiBorCNWIRtnafs9z3E5kPuhHBXxEvnNzGcCGyeYSojWzG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K1SnK05FCiLalVd3qhAdizCCqZwAkZgs0+nutml0apK68yrG4uOdvL2smbKx/Lc4322Fp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XC1VWYSrmMwr/lOA9zDF1oZMWFaKVKUABzjm3Pua1H2Jy0DapYdUEf6gu7szmJ8r6mLs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Y4/rpp3erTV8231OoVLNBatL2epRtZe82WmeoHboeNVBu1OsrFcpQJXrccunalOo1SbN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waetrWTR1rFrU6wkCan8z6mtZfqBYKrLmXlWPKqdz10V1y33aqa8/wAVNqV1vq8lCzWH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hQrAAabu5mrPuGoREfWZiuwAovsj18qU0jDLtml73A7TryNlLItX1CCWsXc81o2lcivT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4dAMhk92oXM0qrUragTUalFjepFhzbrY+nsYVacwVqBsWcqqewH+PPNxGewzdMcBU5i6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KULWFcD1lRyfQqFGkCQbYXIsr1O8tq0WNr1ja7MTXYV9a8bVkafDO5EHAkLHYCuuAQcA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7AXM2YneYnaFlmRniOosIG4Do/cVI9mZQNtem/wCRUubNVjmM6rLtRngWlljEwcRMTExCJ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lHqF6Cn1Ol5WyWDEepGh0Yh07VwicpZZU8toVo/p+Zbpbavu5gcxbO9WsZYlyWcLO8xN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M9ndZVUbZ9SKEsLu3FTiMcv2KHAgCzbwzMqOJE7zJm4DgPHjh5nmYEInfhiYzMkTI4Am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BkwTGZt4L2ikR0mPcOBEHaCHgZvgbPB7YFZonc6bQ7jTTkacAV1NtT3Cm/1BFFtr2tFq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Ulemuvmn0FVNa4WpbAqIbCtabhUBFYB+7Mle+LWq33Piy6zfLFsKChdlYCpS6oFZjZy2L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yxRXWzcqtNo5tYdrVJu1bl0tKU+Z+lmDO03iFif6wRjK9Fc0T00SwAWKMm8/TaDRttt9T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qJoKliVok17Az1g/x8B59Pxz9XYjWtre+oa13q0ljjUaVK00dY5bjCaBcRyAFuSq426i4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WamitJWuFvbFejlmoRYL/wCTfqLJqktQ6bSqEKBF0C+79an825VFmoQxHasnnPCrAppV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TwNScur4S29cVW8p3udoSuxNNzETTIi2f8grG+NORZumoYbNKTXQ2rVZZq2L83VWQaayy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QTdBY0wTNs2zYISoikGbHg08FCidgN2I1ncahyebic0KdRc1k1eTVodcmm0z+qw661ob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Pas2zEZYueJsAhtImoLM1TQGCCeYIfEAmOoTPRibYBiA54dpnvw3TdD7gAPs6Z/5BLBh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b26nuzFjmPfCxJ6V4HgeOIO0FjSuzadP6lqKxT6nRZKmRwRHqVgdJ2ZLK5uVo+mRoabFl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UWV/dDERXlWpdJXqUeY6GHDuIcNNzYQrGTM2zbDxOTMTxw7GA5mzEKiYhyszM5gmAJtmT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0ETGZ3MzjgJ4gik5SwzO6DtAFwvYtWGj1uhBgi+XWeOB4GAgwrCMTmAQB7IgG6vQs7UV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KhyL/Uqqa7r7LuC1EwbUndp7UldN10TQVUpa422byjphOyVNctdNZflVV+ygDaGAlTz3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t6Sxm5ez2aUDZSYz7Z73ttTEZqlpOrO5tV3a1819rf2R7IzrDYZk/wBRK2eEYMAzNNpa1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1dVRp1Aurzk+m1cy71e3dbX2b8unddllWtrqpf1FzGuvtmjG7U+sH+Tgny0NLWWPTnU11K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7DWtlF1C1UvqmaV23uF0tzDQULzewCe7Vlgo1T8yw60TUve1Wn0xasaOlBpcfVcyeotlk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LTDqmaWMxdNLuj6dEr0oyfEvb/cCXt7UtVI2sWc7ewqtcnSmaNFc7QBrNy2U7gv6sGd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sfXic7UPGpuZ9PQkArWb1EZmabIEmyYxNyzeM4seci6JpQ8OlqldSVK3YajUsLEfEXUM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Bpb3i+n99bWtN+qb+NJnEUTEEDkDJaduOJiMJiWLmOMKwLTJR6rICcgQTEPRnvMdNibp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YQ9J+xT40SA6jEv1CrHtL8L7eXDY7HpEWLxPlofJHSO03NKrTWaPVb0lHquntiujgiXVo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EODH0yGPS6yzTU2SzQmWVOkP28kQWSq90lerVoDkcAkeERID2DGB8wibYVmOjaOB7zOJ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NvDEyZmZnaeR3mTAc8PExPMM8cB24LFiD3eIO0HeDsSIyC2FGWdjCDOxjJ0vzBO7Srasp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0ytS5SobcYo1Wupprv1V2pniIhaAKkLEkLK0e2UaJFOGLOnvuwsvsBlu8h6ztuAXTpbn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rrXlUMErrs/kTcXNW59qiWMuL7SEprbl11hQ1yJGvO63VJLWJSs7bIfIZRN4ENjN/Vxw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r6e7FNDUsODqr2bnId+ubQu9prGn0iiaVfptLRW2rvurNVvp9gNGqs5l+i0vPCaOlI4C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nOq4U/P00Dk1Ov8AqB11QltrWagtqr2tramUaRcarC06Bf4LOyaJ+W1usfFIsLrpWM1F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7NOdtTWqJU61uusw7ObLRRa4fSrWmmrQwsBF73qfdfZuFLBIb0UPaeYOe8ekha698NYE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3Mnp6bYSBNc6NLdYta269cW6twPrLHPLstH0RzVRyoSzDlzbiYgGZtELos35my5oulaf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Zs7GxEOouVlbvGdmUEQBjBTYYNPKNMvM2CbRO09WwtvqFrWitfbtjJmIpmJjjnhmBuDQ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SIZSYrQdGOGJiYm3pIzAMdB88Rw2E9Q7cMzPDM0+MmwJL9WTPJ77W1LNGdnPUIPImeDD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AI9OO3ibpVdtlPqd6Gr1Sh4jo4xHqRo+mGGR0h2NG0wj0uI+lrsF3prLLKrKz9odoHMr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4bhiYmJjgp7K0I4NMdBhE8TM3QHEzN5m6ZBmeOTN0z0+eBEEWARYBEG+IO+OW2IoDFQV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RW8es1kqDChjQjjiPTmaFdup01YiFZS3s1GqShNRrbb4BFUtAqrO7TbmIhY0enNzOSqWL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ruX/ADNgWX2LlrCZYjbagBRewFdlvsYPyqqVKabArV8He7uFffYig6q4bG1LRrwxt1Hb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vhJP9IDviMpQ1I1jV+nOZXoKlnqSpXpaV32JSiCx1QWa+sS31CwzSDdqD/wAv09syz1Bc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gG71a7t6enJ01r8yxLWRBPT/ZpW9QsMdz9B6QPdrzu1fCqaH6h6NPS1zpoqhAq/W4mr73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mrKJedU9empDV7VA0A95ljr9XZqq1GpvFrrbc8tDJNLUthr0y7lTGrBmsOaqTtrtsURL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Z06KSlKKCoOqHaXNK8iZydTXvvFyVJbrVlnqDKTZZbGoJiae5StUFawVAcD2gXMO0Qso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tg0YITSVowECGYCx3pn1IEbVPg2sZkmCqwwacxdMImngqGdtYnOQT6nBa3sbxH1SCeoW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2riCY45hinPAxRDMTbOWSWUqbEBmoRazVM9hB3mOLMBB0Hx0Z+0cmAY+3bqQsexrCSBLd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xz2Xw3wXvB8P8F8DxxHA+eA7QOYlu1qvU9Qkp9UoeKyODHqR42lxGSxIdrQ1Syo4t0VVk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J9oAseUqItmDXrGES1Hn7hE2wrMTxA8yJjgRMccQrmEfez04mIsUQTGJtnmKYh5bL3la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mcb7WUTfA4MZQ0esiHzjhtJOmrRJpqiyXPRp11HqNjr5IyYFAnmAARFa1tN6eTaFrrsNo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BeraLOYPqF3tZtPOwOa7DfbaS1Cl6jUoOpI5d1mUU2bK6vaNqAXosu1Zy2qJayxnI7TO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+rpNNz4fOloYX+pnOs9KGb79bXU317u/rB/jqco+hssvt1Omsvur9PQT1NEqPpozqLPx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noJ6r7NMrbSmb9R6k/K066QDRcKUJ0Nfpxmv/AI9F6UMJec38KPFWF03p0e1VFVwXUnVWu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jVVpUKawleu7aakhNPZqUxprzWht1NkVXaxdKhOpr2WaOgbNSwx6fjZbdKMZfUS64bV8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jWXaqvCU5dCAFUAW26ulBbqzYzW8sNqtwDPleazbCJyVcqm0Y6CVnNRZZabItepMXRMY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gWbq0h1FYh1RjXsZvzAtjRdM5g0qxNMBBTCqKM1iHUiG5zH5hnOChtUssuLw32ld2eG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Yh4Hxg8MdAHC1yXfvLl3rpz3xFHDEI4Yhhh3iBzN8z146Mf0LtQqR7Gs6f1+hAe44CfqL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e5fivlIIPAgnaN1DtObFt2mn1LUVyn1WoxHS1QvZ6laPpmEcPXPa0NMeky3QVPLfT7Fj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jQ27Gp5q21NVATA0r1LrKtQjzMGIe8FeQwmJ3EDd9wm3MImJjiYRCsx/QBgM/amCCYwWV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ZyN2JzY9vdj3zHbBp1DiK4YNWrQoVnaH5LcldVvqj8tiWI9xOlFVfcwJAC76fQZNG2uAu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8q2Ysr3vNPUGlWFeuwA7naxKybComqsFbUN7G3l3rAa5htsvCVtrWMe9nj2u4g7F3928/0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bUanxCpE9OrD36ZCEbR8mHvrdSd2q9JENVll2m0Liz1g5vE0dYp076+sTT6trrvVTnVel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wp0ms1BpXXcw0z0qrvrLebqdI2/T6hdlw81kV0PrqllzW6wIn02lzniG2VvqXKadLbB9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Avv1/aa4ruOqrUazV86LpN0voRKdCgFB8af3XHAHqTtmnU8sai3nSiuzb9N2oqXmOFE1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TJGR1FbOEe0R9ZSA+vlh1NpSh8cmChYKYteJtUTMCCWEAbwIb1ii5oNLa0XRpEprWbZs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TDqGjW5g3NBRaYNLF0yRaJyhPYs5wEN5guLFnAL6pIdXDfYYSxmJ2mZmdp2ggmJiYmerE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IVzCuDYsuXa1T5VDxPDMzwxMTAHE9AmJj75cQWjMv1JboGJtPAcBxzAeGe1fmqW43mf5p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axe8WH4t9kzmOIlgEp116Sr1VZVfVbMZj0ow+kxGqdY6Aw0x68x9DU0t0FqQqViqWOk9H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mFx/iD9rdQjabiGlWoZZXqlMV8ytvdYvcpGXhnE3TfOzQiEQiY4lYRxz9wQQRYkXMAC8B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+Q12IWzMxmmSSpJlWmLtXp/c2lBNua4z73a3ANuSGzFqir2xibsTT6O26aTTqkpQNKmUB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oNK8KtVqrXUz7KKt4pAUVuAyM3MUO73on1Ddnt1KZOsj33WTUvuM3ibxCx/p47U1G23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6RX3bRI9tdFaT1Q51fpSha7LkSvn/AFN6d9Ue7+lrikuiSzXVLNTbz7vT6ebdeheqv09R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V+m9qvT/AMOr9umapbR6neHZF3MymnSVaBzNPSKV9UTbcvZtXq+ck0Tqmm9Q1fNHHSVi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AY017AJ6ZYFqfWpnn2rbWurdnpbm10IJr/kp9mr/FRaiUPq1lRtj85mWrDanTKampFSU5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+3N5GTyp9RmWa23cLb7ZYGxyzurRVjZ3DE8QGNmO7qefXMs8Wi4waPMXS1LAgEWpoUxC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1TGPe03MYKrTBpTF0iRdOBBVMIs5iRrzDa0LiNqEEbViNqbDDZYZiYmOGDNsxMTExMcQT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MTExMdOY/eGWL3rJrsQwGKYRMcMTP2szPHv0mHImTN3EmMN02ATt9jMysx1AxZV8tOsu7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z7gt8j5/yHlY3xPc/sfJYIIPI4HoDuIGXNWruSV+qMJTraLYO8esNLKDlg6Q7Ghqg0W+U1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92q/4mcjq3Su0qU1Qi274DwZBHWGeJmbjgFWjDExCOhlhH3RBBBFErUxTtnYAbZu2hrY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ULSvRnaKFSVFQyFiR2Go9RRUJ5YJxBQxCDbAMAGabQWWzS6WmmJYqiuxttaMa6615dBx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5IpHKXC0LYqUVF+Slea62rRBqNkbV5j32Gat2dx4/WJYe39IKSXQoZUm+y/ScxNFpxXdY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oy6TSv6ixmgustt1R3aob7NNZpy+np0y03qf4RK3u2mm0vX6cJ6jUlI0Vgq012o5OnbW3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2iGNJeRVR6iCYmTRfU1T+mKDcZZqqq5Xrg9nqF/Nu456dLalL6zWpalV2pau6vU7NPpt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DZ2APu1eQJr23vS+pavUV2IiaVCGVVr0vhU/l/79wWX8s2JeFrt1i4+qSkHUsV7NFSwHZ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Adx2hIj6jbFXUWT6W0xdHXEoVYEacufxiG+sQ6wx9U5nNJgWxoNNYYukWJpgIKZsUTcg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egjatYdUxhssaYJm2YmOjbAsxD0ATH2AJtE29tvfHbH2HEsXMvXtp7MqpgingeAGOAGJ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Am4noIn6+znozA3AZ4CL8qPnR2bU/lf5f4mN54fv9p5b4jyDP8v8ge6+R5HQBMcdgMwV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+quCmspsmRhq6iRsQNkzGInxJy2o/wCLZpLUh+wGxEaJqSJXeGitDCmY6HExMwMZlTCJ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JmA/ZEEAiLEHdMcC3a2yF53M8RmAmC8p0mVrpVU2wVZvrRUa71JK5bZZcYNODFrVSAJnM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mmmdwNma6q0FVbBdLzf4MOaFpAp7Jpjci1Pv5LhArX0it9Ywq+t7PexF/eKcLWu+yzZu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9DktypVp7Hmj0bV2PpUss9RWuvTemV921BOmts2Veq4Nmhq5l+q03PY6Squv0z8Y91gv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W1rS52+nen1h7gEWP7vUH1f+49WOb62LF6VsULTVOYrVeZu5Xp6WNqtS4UTRagFvULOZ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ts4Z+1pqVtv1VaqasCvWN/Hp8Cu61VTRXqlX1TPF32WDR5jUpXYCANeSYOy3MNmnTbXb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1rsHe6yYdGUO0fTF5Vpq1gAnjhibhN/f3Gcuxg2kse36esBVCx63M2Is5taxtXG1TQ3E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uki6VBFpnLAn8YhtAhuMNke5RDqlEOqMN1hnuMC9OJ2gx0bpnpxwyBM9GZniJum4zcZu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38VtbQGKZ5hh4Z4bc9GYT9rMz/Tz0hopGRNwnPIm7I3ZAM/Rn641yz4f5dofl/l+we8E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mIB2298TbmcoGLplyHi95kTd2PfgZr3KaVbcQ8qyWeno0s0l1f2A8DSrUMsr1CmZmZsj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qYRMQrCOGIy8c9YiLETEAgmQI9ka0zOYB2azEzk6fTbhVpQqLUFjYUlsvqdYEey17Z4g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S6Sy99Lo66wtYlSgB2Cq7NyWRxQalSrUbRVfcvJudxTaUFVusxW+tYz6iW3bmxkmBhLAu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K+LPyIjFTiP8AL7t1BqWio3P9N/ttUq13rqKaaqNQLi9mqtbUb9+mfmU92caNc+qKiU+k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xj6fR/H6agmn0JBsoSx1wtGu9ui9JHu0pNuuq92u03v9Q9SOdXoxuv8AU73WynT23y1Rp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RaKwVW6vVtcVbb94edD+fV2DnPrK1j3iwKl1ss04SvSUqUOFXS/Nmj5MF2xLtUjM2v3RtR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mbNwr0ogrxPbN0AzNs3qp3gzl2tBpmMGlri1qIFMIEdkEW9UrbUkw3Tc7QU2tBpDF0iR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zFEN0NpjXAQ6pY2qjX2GHc02QLMTE2ztO0zN0z1Yh456O8IxNsxgiY4Z6M9I63EcZWxd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hibeAExjpzN44HiOjH2cxTMxqUMNDQo05bzHXmZ40+dCdpZUalqwTkiK8FnbfmBu364U+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9QgHdRwAh84i+ce4A55YEbsMkxcLFJwYvxxg4GSVE1tqX1upWL3QHEWwiOKrhboVJs09t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r1KmLZmAxgIa4QRxV8TeDCsKxlmOBUGMnWIiRBiCZxGshszCZiMQsawmU0NY2n0qhaqw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1tFDajVW3mCpzAFSE54UaC2yafRU1TTAKneYOFTEsxsucBdS5dbd2G5cu1AYX6p2eyxmm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gwDECz9+ILCkLptx7v0R2PnrVSxIwcSuhV9ProseYNd1iLq5XUmntruta287tRp9Cmwc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8y3Q6UVjYq6p9Re9nqxwnp+TdqtK9+p1NJ+k145Og0q5v52dRVc1lpYfS+qnv6aP4PT6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dKjqTu1Hpg/3HqDbtVodRXVRrtXz4DiWWtZ/RT579uirU6gDRKqMlSGn3S/3LTjl2Wrj6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uudec3N5uRsfKaZ2ldVc8RTuCgiCeyAMYKbTPphFprECmYxCyQ3osbUmG4zeTBXY0Gmc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EnsE3qIbYbTDaI2pQQ6qG94WYzE2zAgxwxNsJxN03fZPDPDxC0AMxjh3mTx7cD04+1no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UvuCwRTkGETHDE7cRYrGbRM4mcnEx05+yemvzuMfDS1Pd9le66YZfWNs0J8ETlmHKwNA3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LAFutDTcJ++kCBJsxMdzBBDFBMWsQk4wcljNxggzjzKh3stRJbq8ws7wjaKa0sU0LG0ym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FlFVks0EemxOoHE3ZiWMsr1YMSwNA0ZcxqhsxwxAcQPMZhrhTHHEK9NcWCF4X4BZ2WWX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tRVKaM1bAE1Gqo0x1nqdt8FgiIzxQiRmJ4afQ2WzTaaqgeZj21ABJntLNsssrB1WrO59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wHJy27sDnhtGAOw8nxV8yctgFj5A7iBCZYhrTq0+n5y+n0rbPShm9EN+qr9PQQKqo1qV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g12M2mRjyVirqrFX08mfSVVoD7qLi2n9Pc2H6mrd6q2dT6SP5rdeiNTqFapyupHpo3a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9PoaHez1Js6rQYr0vPRq9PetOmr17AE5NdjJCcn+pV89aSta/AbzS1XLvS1KVu1eZ9az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pU1WNK9Isr0uBt2ibVEx3AefTNE06bVSbMTckNyCHUxr2m8kgO0GnsMGlEXTKIKwJ7RN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wRtQgh1UOosMLuZjo79HiZM3GEk/ZxwxxxNs2ZmMfY8TPHHDHQB14hWDge/C1Mhf4bEM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c0VAq8R2m8zcZnPEdJYCBunExxor/jtTbXP3OUpjUsIe3Uo2zRDvr3zDP2ODUq0NTrMwN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nhum6Z6E4frExMRUzNqiVnJY4fdP2QTNoyihSe4e+usWatmhbMyJuJg3CdhK7HEXVgRHR4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aLFJGJjM2mWaeqyWaBo9Tp05m6KxWJqiJXqAQjAwj3NXCpExwBi2YnZo1fZkh4HBmzgs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AS28LCWsmn0XtWrLIgU1gcm64U06v1F2jsZkk0afFVS93wDTW97UaIVD9AiAxmMVSJnt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apme9i9l5zYc4ODwwSFgh+ZPb9CDws25lWnscJpWa6zRpRp66UrGhxt9VPfhiemadbJyH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PTNH/H6f6d7NHobRVY3qDM3qVjLWytPSVVrKsIq+zQ+o6tXr065u1GqWl9ZqGroR3+hq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/Fp9EtTa47tX6WP4/JCs8vH0/p/peA+j7U6nVB6udXTp3fe76lmp3Hb/AGaPnqruVqbN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B5WwWc5iORbZPpImnE5WIlZzArNOQTF0wEFSCdsErEun1HfntDZPc0FNhg0pi6VIKgJg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kbUII2rEOpYw2OenM7zEx0Y6MTEx04mPsA4jZZuoiDrJP2c8MQdFnlu8ur3jTPAeCnoJ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sxD2n73RW7ZEzCeHczbAJjjiYmOhUxPUjhG7L0djDShjUMIVI4VKGsX3PR2W47nJ7iDo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boGmZntntmboGmYnjEA7RAcBVRaxmPtUKe07z9Q7Y+oVZZqXeEw2iGwmK0UwRp++Ywm5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cq6NDWDH0qxqLF4YjLmWaWp5boGWOjJ0A4gaZwa72ErvVgHh8FIyETHEWGAhoUzGrhXH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wLDZZYa9LlaqEWJ4CuXWlBTqPUkUWu9rbGsmopG4V5isBpaqbLzT6Ym9NiWZhgHYdy9Zd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t/gy3KHZM4i4yWOZ+/MsnebYq9zwqpseU6RrS+l5eov09dempG2rTsv1uu1dbi6+166NP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7hpdCrV1VJUGsrrDfzXvSx0FFQbRWez07S0m16tAqlkVj6x2ootaqfH036dbKNZVVTpfT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9q0aepkLo/TVBt1N5TTm1qdHo7LbHsObvS/wLpKgc1VD1DU/UWBmA+p26YQnP9sIxnLm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LGmNzLR2TSpBWBPEA78tjBTBUsAE8TesNwh1DRrCZ3MFVhi6ZoulWLSqzaJlRN8NkNkN6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DbYYe87TE8deOGOnEA6cTEIgH2GXdMduvP8ARwJ2mZmZ6WGI6y5drUvuVTwzxPAqCAuI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+3XIA7THRjqxMdOnXfqKfdf6ic6iz4dI4mqt4NGkGnVYXKzOYeA6qxusporZ9XRSdTdUa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coOyrBX27JCTG+IYwjue0VsQbiMhZZqAI7s83KIbcgkniIpg8E4m6bpmZxFvYRLa5Tqr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Rq1aPpFjVOszCoj15lukraWaR1jKV4qe6gGEYiWMkTUCLap4Mu4FTwPmByJuBhhEPECB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J09QVeSdhrCvTgSz1BKxffZdwqpm8CPWzWVad7bavTlzomZZi17U5SwXjajEHnB3qQIt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9bjm7sD5lxiVgs1dLuu1QWYHgfnB3NWnd4ukP1Gp0ldWnUCqrQuBTZev1d91tw5Gosmk0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r8LpqitdHqbh9ZF7trNSdNXZqrnmSZ6Yvuz2TsfUfbpfSR7tPq+ffqL7G1fq592mqH0d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usO3QelLg2+pMY+ptaW6h7VofaPUYAi1NanJlGpemPrLnhYn+2FJnLMY1pDqKliamxji9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oQadFmyKs2sYKjBSIK1ExMgTmrOdGuM3zDtBp7DBpRF06ibAJ2E3icyGyNcojapYdU0N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ocPHTmBsjMGDMQDox9k8MQwcMdJmfs5meA4EiZmfs57AxhkER1ink2I0HUTD36T4X7GJi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049trcy6w5aDrXgeDjEP2NEM3VHZWTl7O8NCtGqdeAMDCUfKsAKHAhabuwJJClp4YndCN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MxaMdostYwHHUnn/ABcwtw3TdN0Libu66twK9VXK9ZYJXrK2nZo1YMt04MauxZkQoDHp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sII6N0SwiVaqLaDO2SkdMTHEGdoRMcGszK6Gc6fSdxSqxNu3uTqrqqX1GqsumYFLRcLO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cyulaF5iC9riLX1fue077ckVkBNL79XZqKlFmthZmJg88sqdqgBv4X4Ihmn0tl0XQ/wA9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qvR45S2L9bbdvbVfUGujQBqtFSObf+a60JXptVVTpqbrLNRrEvZBpBttxzppV3X+rtnV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6i24V631c/z6L2aL0cTTDma31M7tZTiugaxbL7tXVt9T7Q/7b03jSQLNXeLNRqdQ1zb22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sEwghfBJYwI2VqN7JptkCbQuAQYK2aFQD6hZ9PXo73uXsJvE5ohuhtnuaCmwxdNF0ywV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Nka4CNqkjaow32GEsZiYmJiduB4Ym2Y4YmOjExwxO07cNvAQQ/bzwP2sccTH2MzMExMT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0AwMx4RkXpvXT2QWTMHDH28dGIPuaftp7G5Wm/xg+xXwbxLPJ+XXpBirVNtph8xTHoSy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cMo9ue7+UWL2bPYKBLL1SPqGaFu73d+ZHbPVngnk/GyE8Nxm4cP0D2PAHaU1dkp1gxXr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x6laNpQIarFhxDWDHozLdIpj6d1njiGivE1LCV3hpuEPeFMx1wTO8zLXcRfeaKRtrXE0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laaaj1BrmI77QYqgTY0So4roDTTvRSt2syLL9551mIsVCDbjdZP2vZJ+vCqSJncRKkttn0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rT11JVX6cP8Abrci6vU6pbTe9xRNITXo6ga1x9Vr2Bqs1tSDS2Xctlvs1Wp02yqmhK69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9Uldf7npa51Wtbfq+Hp7ta+nPN9QH8nqnqDbtbZ/H6VoBs0ek060ITztV6o2LRNNpakT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/mj+4EabJhBMie8zBm2bcTEVZvAm8tBX7eWoFPneFHNUFrhDcGXmnG8mBLGi6djF0qxaV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bI1oj6lBDqodRYYWdpiYm2Yx1doeGeB6Mfezwx0YmOrvNpm2bZsmBO3HHTmZMyZ3neYMx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/UoJGu1j6UUajW6yKprTj4Lr3uXa1TgqnAcD9zEx9o9AXv6g38b/AAg+wng+HmYfkPsU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dlHmCLEl2nV5Qh5qr7a17s2SAWmFWPqQsa53j2KsfUmJbhszMz0Z6E8kyz7YmYvkW2AVa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1VbzzLaleNpI1boTGpVo+myLNHHodeIOIGld7rEuBmY/eETExMQpiaAb1VgH0TbUu9Q7O7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GvSMZhKRpKWsmrpSu5/h+gs2EAYgcrPJMMGxQ3uXEM7mfS2hafTyV0NFYr0g/lJB9Q1e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VOnt5Oj01ZG0HW678eo1FaJRa3KSt7rLdMBqrq66tNoV2aRXX6rW6hHN2stK0JqjUmlL6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jh6UNqk7m4aIcrR+kfP0z3aqw7tT6g6nTseV6Vfq7LE0zBLdTZzb5ZqLXH9nBmwzas3L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ERoMCEicxpssM5JiVCAARnRZvVYbck2GFt0CRaXMXSmLplgqAntE3gTmQ2xtSojasQ6l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MTbMTExCcQ9/seYB37DiOA4Z4Kc8M9WJ24Z+7iY68zMzN03TdB3h7TMzwzMzMPWDx7y1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4IzLElZ5boYIOrEx/UzKRm2rvZrmzbd9oDs0fyfsqMtUf5Ljl7DB0KYDFH+4X4qOxNdY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ciyy9m6xxz0LC0bjj7asRM5gypW95Vqtpr1zSrVVPOxllSsG0pjrYs3Axq1Mt0uY+ljUu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XhuGJtm05rQc6usyy5UFljOYtcr0V2K9LWkR6lY2nmgZaiv2axlbVWFQ5mhq5l3qhXd+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PFdNjrTpzY1OlrGr1Fah/UDjS2OlKUXtydEl7VafTq+oKr9Zr/wXXJVXRqCtNXPsutoJ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2iqrQOBTZqU+s1OpeyutNWyaXSLYrUoNdr8DT1YrrrvRdT6tqRZVwH8PpY8RF3N6meVpd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XQO4mo1PMo/s4M5ZmEBG0AuYA5nLm32hNp5ZgXErAm1oKWzyUyFUSxwsFmQ9jGMxxnv5g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EWhRNqiZUQ2Q2xtQojasQ6ljDbYZ3MxNs2zExMQzMPeY44mOOOgDMJAHnj2454ZMJmTB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2ZmbpmZmZmZmZum6ZP2czMzM8MTEIxAeofYB4MMQndL68jTWZAMEHQZ7oMzHDEx9zPAn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+6z5iDrqGXZe7/JvLcB10fkB9h7s3dh0gxGHOOoSsWatzGec6Pl4azD2+3mZmYJnrxO0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2tiB3WVaxq5V6kcJrK2mQY9SWR9NiMGSNgw1CWUZjaeNWVhaDvNPptS0r0Rnqa8imq9jGs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mjQ6p6qPQ97jRaKl676a499lz6ftagO5llYLOzk8G7vjulrVSxza7QeFraxn0dlStoXS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/a6RkVK9QPq7DqH1Wqqtd9Rp6q6tQeVplsSjT6XVYSs6i699M3P1VSVaWtNleiP8b6isa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EvWjS6JDXoq05mv7tdYtddGrqp063vZqL11DT6IEen0Jy/XiBaJUu+z1ZtvGp9lmquN92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BCYVCz+Oc4ZJdlFdk5DmPRKVcQKcBZsgwIWEd5W67S4EtcEczENk35gV2g07mDSxdOggR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e9RDqxG1TQ2uZ3M2zbAs2zbMTtMibpvm+Ek8R0A9GOGYWz9jEx9jExMCDpzMzP8AQGIds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5gmZmZgMzwxxJmYT1/t1xLV2PW24LB0EcBwPAwfdOONHatjtr4CDr0a5sb5tDG8/vrpj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dLz/ABC0ic5p3JA7cMQ1CFGHRn7AMzMzMB6sTHTiCAd1r9/lVEMM2TY4i32VNRr8wXZn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p4wdJ2aDSu0/0+qV100zcTw9UovubS+galhR6Ppon0mkV9adgvscpFUgKFE3AHuYJQcOT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AtXyNOkttGn0AsGj09asiD669lGq1mqSxdRda1LV2hNJpUFWhHuQjn3amsay6yy63VU3F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TZRoZZqKxrNTq+bLH1HL0+jBq01S823/AJPqjgo2sr26a20K6X26i/ScuurT11roADNQ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dGp2Ueo2G3Uyttj6i3nXf2QpM5Zn8awFTLWsUcwmcrdKaGEFaTExNsCCDtKBuOptZdQv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oJsTFntsTTapwmgZEq0m6JpUE2Ks7TcBOZGvAjalY2qMN9hhLGYm2bZtmBwzMn7OOvtx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qxMdGeHeCHbN0z9wDqI44+3uhJm1sqogAm8CE5i8Bxxw28McRwxMR1yq9xYnao8t1MBg4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nqLCGxZzlnNnMabmi9l1Lfxv2SD7GkXFR+NvZYfI+xX8bT7bD7R13/HbCkWvDDqZQZyCY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mZmbpmZ+xibZtm2V97K1iDtjMZe6iMMDENamJXtgdpz8Gq2wgHM9ohMsMFbWRdJibaUX6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1Ysb6cfFg7lUrRBZGLFdsKYVThcw52mct2j6V6hbpuXo7VFOj/Fp6rqqdNprrTXp0tsK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asjGuvrFP1TCvT6e806TSLamlqRbV767V31i/V6wW0n6x10WkD6fTU1jUXH/AHWpb+B9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XybdQ9mlVbrVSunRjbp6CDqtdejRtY7DSrqjSmlazU6nT11UhQqalt+p/rgGCsmcsCYSG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arAeUxg02ItKiBQJgzYYFxNs/W4CZ3RabHmnr5diIu4uoj6pFjasmNZY09KqB1GQI7Aqj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qob3MJYzE2zb22TbNvDvO8xMTtCfsmZ6scMfYzMzMzBO3HHDtMzP9IfexMTHHExMTHHb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Z6T0DjYIRmahMjT2ZCmA9OZmZ4bpum+ZMLCG6sT6quHVifVMYbXMyeIHfiJqT7rTB9lP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D7Alh72eR1KcSwF1bsYPsVj2t8XPtKHrz1fvdMzMz0gTEVZtmMRYRAJYO9S9/JmRPdg4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46gzTkET+CuPrSKXusfT426baxrZdtZ5Q02fZZ+L/BVxSlStNYClnkKpaV6Syw/R4tr0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ayBtVqlulwutGq0+2l61qopUV6fTaiuvT1ahiahfdcdPnU30ora3/jW3V006fVVppqXv5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pql1msHfUOBQmpqqp01thTZa+rt0Y36+vmavS1rVpFtUNdbm97bDAl5Gj0wtQUoNfrjs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Fe7U82667UcrOf6gQmcozagivWYzvgWMY1XMldJECgTa0xBMTAnbEJm6BLGi6UmLRWsy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3NqLmmC0CTbAsV2otOrJhtsM298TEIm2YgEwBC8zw7wQsITwMEPQOvbAswOG4TPDE2zb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xNom3hibeG6ZHDH/AImJiY4GYmOA6BxxCeOfsnBg7SxY4NT1vmCAzMzDniZ3l5CRtXH1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0LB1DgIx3WP8AIQdH64VjLtLD7rO7N44DqT5Ru7N8uvRTAet1V4PsDxZGgmAYahGrZfvZm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AO4jQece6GDxtM9ojjlw96OwGlR7LU0L5p5Fc+qjMxCj+J6W5JCLXzNgdmjqdzBmRu0No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H0rah9HoUtX09AJW454uQ6ilr21PIezV/TINZsH1F1iJfqtSLDqnvddVSRRyq6q9N2o0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oJvt1VmlZ7dZpakpcLVRSNtGnvqrqr1O7UW/UW6i/Te01pVToVxpE/5L6hPq9Tds1jJq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g1OpTOuYqlOl1FVWnS+xtTqPqLIdH29P06GnzrPVbtum++FJgqacsCbqhGtIUWM0so7q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WbTPECGBcdG4QK7RdO5i6ZBMIoe9UjatY2osMJdpsgSbZiY6c9OJthOOnJ4ZnmeISYCYx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YmB14m2Y49pnp7ce3E5mJtm2Y6Ns2zbMTH9Qn+hjoxAuZtxwOeGPuERPFqZFTFYj5gg4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1L1w8BBwEMXuOtjtXgIOg8dMP5P25h8vP311Q+OI6tOMafUnl6Pwg6wMmWeWg6CimNTC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ew4KAIvkoYyhYPxZlXdl091zfR7QK9NQ31mbKbLGZfCztjnOEtOQVLG2v35rD73Nl2dwU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o2tGyuusDl6eu2urT0XOum0tNzU6LS1vTpECrpGGE1NfPS219YtV9urr0yLqTg6u91+q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uaiyt+TpNNXXRohiuphzzqU+p1NzM+pe967NOeXpNPWtWj7gEfW6vUV79TqLXpWjUGvS6d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W+sadb61ptR21F2mGlv2awh7rbtKK6atPXWmh+LndqtXcvJTUhKK2tY+o7l+4KnM5WIOVO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F3GCiBBFUCEdG8ibmn8hirtJaDeYKLGg0gEWutQ1qJH1iRtU5jPY0CzbAsCzHTkTcZkz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TdOZCc/aBzxxBj7OOnH38cMzJmTMnoxMTHAQDhiY+/mZmZmZmZmZmZnp7dABgWdhMibo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riWDIfASg5CxejHDvPIddrN4ggh4pB16g+x/hB0fvjp+y/p/hP2PsVj22/F/iPsDx6i+R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GHyOoz6Opku02zoz0iDggg7mube57xVmwSpQx+jcp79967radI8XS0VIdRVWtuoYMzMz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cq17yR4H6xAfczF3Ud6qLGNWjsCLoq9laqmlr9ml5i1aK/ncm3SvyNRp66dJqMV6Vr6qt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NN7U6TSIaPT1Ap0nn6qmuxLbrGoptttp06fWMAdXqiN2uvr5L6mw1U0XmnSaSp69Kihz7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76+SbrNmmq1Bqp0oe2utBq9Yfdc4WrT3JVp9NZaTeLmsVCaXorfS+l6X3V7atRrNTWws1x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c2aihUG1a6tN2p9VObOoKTOSZsrEyqwWkx1dorqIQhldVhgrrEJgXsA0CCYjDIxiYzNs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9jRdGIKa0htrSPrqxG1jtC9jTZAs2zbMTHViNnr3TceHb7G3M2zaJiYniATExxxMcccO0z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HQJnh3mOJmZnozC03GZ4ZmZmbsTdN0zMzMzMzMzMzMzM9e2bZjp7zExxxwzN0yYOOwmF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TExMQLMTHDExLBurTsLa4v8VqGLBwPTrkh8QQQ8BwHXqPnaeodCdlb43+DwH2FXvb5t+w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tnyEHVoK9y3psrPjrUZZj7bz/Jf8uhMb3BRoB2wRNrRIsVTMLndiBcj+NVOo2BbmeUCmy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GrsYlHreHG+uwIxtZwvw7iv9HvK1zG7mrS2tX/p6VaZqkop1Pt02qsWujVagci838rUU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hjVXhxqX1Fs1unfkX6aqnTav+LRX3JTphqwmmpXU/T0aVTTpqq0q05xTpdRUtGnuYmtL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bVIt+uONPawrqp1aJp9Mb3rpqtayvTg6u6tQ2q9unBWuunUoF07X2M9Vr6zVaZUqRVrr0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kXMV0+hpuC6fTfUM9Va6vWYGmqGxUcA2O3NsusKJprCNb+aAEwVNOUMA1Rrds3s437C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hTQYABMGcsTYJjDdpmZmZnutdjQaSxouiQQV1JGurSPrlj6yyNba8xAIoMxMTEx14mOG5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MzMwsJngTMzMz04446wOGenHHAm2bZiY4ntwxMdGZnhn+nmZhPHMzMzPDHDEHENN0yJu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2zE8TmKIrLhnhvXP1Ag1MW1W+2eFgnkXpkad8hYp444Y4XJvr8cBFhg4CKetm3O/yEHR+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ubgIOrTLuuHwb5P3fro+aRjlj3I69Iu3SeqHCP2HXT8/2xyxpLQ1OOmvFqbSJb7axBmK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5e3EbUBo5JG0z0y7ZEP8APXhw+yPje9jMYB7RhVLGZlaO5o0Vtoq0y/TLWtOktKpptTer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9lSc67vdq7kV7NTzrCt11306fVsP95qXUXanUI73vfc+poch9LSia38GstVKbNWDW51PI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uqjSDbpNNai116ofVb77NTelzWX6ZFqYCuqrCabTui0JqFWx7LbL9SmoZdRpq66KwETS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1GrWyzVPqORVRc1dGlV25SLrvUkAo3CurSahKtOLi2pv5zKaCAu1ppa/frPgO01VYFm9cN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lcwacpNtmTR7qdOINMkrp2gqmd9awvOZ7am3r2ELrBkxaLmi6JjF0lSz+JI+rrSNrxH1l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zZAk7TMY8AxEDwHMxMTE9om9ZzJvaEnr79A7dGOkEdI444Zm+b4Wz0d+GOJgzMmbpvmZm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GOrvkmbjCMzBneYmIeGZ+/sZEzxAmOOYTAeGZ2g6O3DHQWUQ2pDeJ9QYbnMLMeOOhG2sO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ZmeGIwwbFjjl2Icxev961Nlxgg4DzBDKn3AcRwzP2IOuru0/bfJvs6Idrjt00Hc9dUPZC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Un3X2eeurwTgHwhyBCoaNplMbTOIVK8K7szUKVcT9UqWmk9PuLXua497tPJrqdoumAiqq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tbSjgjBImYTD4rossmn0HMbRaWojQ4XTLclel5zfTWrYymtfqWwdW1yLb9QbNWBdbqhSX1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99XZqAuvSy6zUpVZbqKdOn1VYB1ljL9VdqEbUWWXW226exrrdNUtlgAmqsUTVapLq9W15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kqWnRY5VR3amyyv6q2/mHWHUNVqNOFq0tKCvRj+OvvqNRanM1Nxsmp+p5Felbl+n6esoAv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6oul1CLQrWNfelr23afl1aTToKtH3sv/ACXt/HXqUpZdeVltl1p1V7iZ+oVdEYlPJCkY7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sJvMyJkQtArNF0trRPTTF0NSwV1JDdWkbX1iNrmMa+5p7mmybZYntxAvA9pn7GT9nExN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xMcccMQrCOGJmbuImRxxwxNsxO0yJkTMwJgTtMwmbpk8MTuJuaAOzqDMTHAkzzwA6Ns29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Ok9OJiYPATExMcMwTHDHDbMcNyCc5BDqJzmhsczLfeqfB+33jDIlyZGmaLBwPEQzWpup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tB0lvaOA66PEPxPx/Y+xQNum1/aP2VR7etPjb8LfiOukZto7tqDu1B7sOk8E+NnxtbE5k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7idjGoRo2kgVsab0y+2U+maZLHuroF2of6D1NOZXQnN1C6fl28Fn776e+yrA0dmIYlL2O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tNTUQDRqUroFlqaVKStWoqQDUsNxfmXVpY1unpBsoVc1flq1FYam7M0ouaaegWnQIq0a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D3sdNXbZZp9PW11aqNQjj6j6hPrGttt1Sad7bxpahqnA+s1xmr1NXLu1D8qrT6jlaXSK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Vatl3au8WSrVLtq5/Loo5iaapFss92t1/dNRqa6k0epCaVDfdqLqXN2p0qJp6VVKdG26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0HVVqieoipLdda8V3aGvLVNsFoe+DTISKl44mPbkwmboqOYuluaLoGi6GoQVUpDbWkfXVr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obLWmwQIJtm2YmJ8Q2SZnjiY++TMzPQTM5g+ziFZ44bOGZmZg4YmZuPUSIDMzPRjhtmO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eG3px0nh4+xjvwGeOZuncwZm0zYJuUQ3JOeJzzDc83sfu44Y444EcKGyO/A9QxM8WEfuL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bDIsTa8XoPAdjxHDU+i6a2aj/AOddZqPTtRTCrCDoPBOyn42t7G8QfYC+7VvustP2BBLj3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mm+SnbQYIOk8P1bLvlwWx1iaoxdSpisrxNJY8r0KrFailb9RY4p3Ne9RqWzZym962/xW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qIgHf9apd9andTapUemCjUae10Gr+pzfUbimwDR2qE0eruTG+yx+RZZqaKF59I/nS+tJ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NOmT6bTotelrPK0aWpTpKLyumel69Mmnqr0yAU6akivS6TUV16ei6zl1Ja40unRl0S+2h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03WWXGvUWaz6Rfq7kXm638OouWumjVVJpqbbcVJZay0p9QQttuoRc3sK6F1NVVOnvs2L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1Wnqr0+Ni6FhLmzr9a45ba/Tqo1bVrffbYQxgTfBUzQaTuKQoCQDBAzGznU6gqaNS/N1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orTF0Ag0dKwJSka+pY3qFYj+ox9ZcYbbWmzMFc2TbMcQeHeMwSFienMzMn7uekTExMTb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hBm2bZgibeOZmbyJvMzwzxz9rExCJiGd53njh36zno8zEx9rbNs7Ttx2z2iFqxOcgn1M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Rj+niYmIO0Vgw6MdGIOBEI72rKia2rP2NesMHUYpg6KvWNdQ2m/+nMo9Z0Gpj6TSalb/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qK5Zprqm7gxe5byZd5fgOvTjdehwLO7t3sMHUg9yDMs/I/dxxHRR2r1LY07/ABEHAdFY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4Vaa62af0a1onpOnzW2noo07M+jrDuvKxXmvn+nM7y7N+pdB9SGqTT+qJk+jXAOgNduI6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TPRE/i1F53D0vUcjU10qbksWvTNeF0t5uZLaN1nKVdatiLqatSPqKmtaUU7qtPUlelJ5W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6knT6j6j6e7SAV6mtEp1LrXTqtSli3vdbNVXZs1GmRKNQi1aT8GksvrroF7rpa6bl0+m0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vSH+Ku1BcmoDardqLNU2nd7tRpa1W/FVCfxUVamuumm9jNPzSzV2PqdRplVLtldej/Fo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6uplOuDRb7Kma02EZLchTK6gsWtIKknLCxTg+yZWZlqXOtXp2oyNCTBoKItNNSmxd762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Hjaq5oxsabIFm2YmOGOGOG2bJs77hHc46u3DEYY6c/0Bjh34Ynbjmbpum6EtPd0Ym2Ad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sxwEEwYQRN0zMzMzMzMz9jH38TKzmJOes+phvcwux+x2/uVttPHv9j9FN0aixhqUASh8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0D1df62/yDzx/c2Ayqy2k6f1zW0zT/wD0lTRNdpNUt3punvXU/wDz8f0y/T2WfLd3Y5c8B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K+7QdIlcA21QQcP3w/cWawy2CDgPEbxPTqt9t4xY/jTaG7VtV6LRWORoqZbqgK77XOo0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XE0va/0ew8+sDartUtZKuu5hVprbIdCbgM1XOedp0bK4lBwdUnM0muTNZffU00Fzv6ff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y+5BqzqGfUottmo0WnrcaHtQtyro2v/2t3O5NumGNRWga/wCesuQG3Ucy+3mvctG68qDqn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bUX3ta+oGocaqn2XVItWs/FrbkGnv1O7T3fUchdGOXotNUK9D3rqI5/1Fa6l7nt1GoFz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XR7adN2qqbdqtXem7UalGH1b5JtwFVoFYTY2QhM5NYAnLMVGJFLRaRNqoDR9RrE0FawU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VKRvUEEb1FjDrLmhe1oVzAk2zbMdWJiYmRN83zcZkzJm4wnP97bFxwzxJ4bZjoxMTExMf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zMwQ94ECnt9gTMzMzM3fYweBdBOcsN8N7zmOYc/0O8Ex98dWeipsg9GJ+s9GYZubNglZ2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5NtsHEcf3T8eIgg44hXvRrNTRNP8A/QXpNP61prwa9Jq5f6HQ4v8AQb0Fuh1FbHKnrp7V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4mDoHAdq9aOXpnOFXiOAgn7X5ag5ez5Dpbh6OmKNSfbce2nscVluZ6jXRY6GlA5tSap3G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HCh7Sbq6WYLpSwGj/wBuK1UrYq387bX6/ojQ3ot43BeVYOF+WeyvIrHLvsTa2mu5Nuoa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Ag1FThbUv9unfUDTChl0t9SJXbjmai+vnPqGe7bfbqm0obVJUg1Q92sa1Bqkte3UJU9r6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9W3fW33INTbfzbn51l76ffqbaUWxvOvsAqt1lezmW16XTpd9Lp9OnK0SKEo92qtcHU6z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dWzR9TdCSQgZgKxNhMFUFc2TEFLGfTnC0qo1BXli4bEunPaY1Fk+oOlNnql7E6q94GzF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BmOnbMcMrNwm8TmQuT97H2MRYx4EcAJjpz0jgf6x45mZnhn7WJt+1iY4d5g8N6Cc5RDq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468TEA6x9jHUZjhiYmOoHBHcfYzwz2bvCMrespbIWdurWpupEHV+6+xg6R1IMVfGVepa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yn1HQ6uX6DT316r/wCfzLvSdRUGRkOehRNQ2Zb4HjrqXN3qbZtvg6T4HhPksY5byR0nh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1VnutSums8yHc7IjRkqVdS+NVzS0r01lta6PGq+lqWPsTUvZmgpZY9Wn5jrUtVGo2JT6i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c82is8D34eoVDFx3J+9DqsSm217aVsdaK0Gn7Jo7rU5XON8KWPqBSjaupE+pBzqK9RWt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Zp9PzDpK126Z1FdWoRKNJfbyaEvtmnpFjaepOfT3tFqC9Ly2oHPt1KpY+puprF1taivX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31tIr+tCI2ptEL7gGiKTHqJiLkKgB2wLAjGCh8igQVLOwhtQR9QIbWacqx4ukMGmUClEW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VEJHLgSAQQHh+tsbAm5ZuWbxN83CE9+OJkcczMz0Y+5nHAYnaZmeO6ZmZmduOZngP7GJ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JkfaxwLLOYk5onOM5jQsT9nHRjoxMdWP6BmOGJjiPtVH7vg2rKjssSDieJGVtTl2DgPH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H66F7kxpceGMzTavU6eab/6HUJK/XtJaoXSatdR6HS01HouoqllNlZUZYRzlm7v11jL6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RacuOk+JXD2RuywdB4Iu59Z2o1ZzqNFXztVjADAH6pzbk/SjTWNqPps6nT6WtIrDY1p5Y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2IV1KjUVWWihqXEq0yrrdOyrqPW6f5PR9R7gCj54GEZgXlMVlF7UXVa5krGqr+nfnco0k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QQH5y82m9yaRa8qoUrpK1FGmOKKrVq0y3ivTM16aVtOlelIFWnT+LSae1E0+nv206fntX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qRatF+LSmPeotOpQX2at2LaiywnMFcFTEcuLWomJjMCCJXugoi0gRUjYEN1Yh1Qhe959P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s9ohsAhuAj6xBP8AUcRtba0I3ETE2zbNsA4d5mdoaxGQjoAm2bZjge85c299onLh7cRN0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PDE9mI3tiW1kkATbMcMdeOA/pZmZmZ6wIJ249uvzMcMicxZzUh1EN7GcxzO8xMfexMTH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OR9tx7fK6hZS+QOv1FO68B4HTX54D7FI98/dnd28QTExFZ0On9Z1lI0//ANDUZXqNFrBd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70F2lvrK/Lrq86T2acnM8sIJ++H7lfxu+FvgQdXp67tVe2bbTk+k1/xtW5qXRsSNFUkR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3Rg0esLQ+FXn4crY1exTfViv0++1EpOoa2085wml/2nqWmFleGovVxdpw2YIzKou9QoSP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HceYl9iwazc+l3XXU1jlp7NKF5Wm5y102vZ9Pdz69K9GNPdTXXp9Z+LVOFS67mJc99gv0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UnZpbWFOlfU1pR9eBX9U4UEgdiFywWlhOWm0KJlpsnKM5JgqE5YirDsWNqaln1DmY1Dw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qrN4Ea4SzVoI2tEbV2GNZa0xmbJsgrmwCbJiDMBm4zdM8cTExGECiGuAGbTNs7T2w7RM8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YDxzNwmVmRHqreIgrEMx/ZHXnrxMTExMdBYQ2Cc0Tmmcxpk8MTExMdXfgZ5GJj7/67iAn+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RsHifs+GtWUnY6mDq1CcyocB5HS0U5EH2KB24GNBwHHExAMHR6zU1LX66yCj1PRaqX+m6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kS7QaimEY4Din47js0T9kHBepB7r/AJP5EHV6d7Ze8s/H6RQtehZgqm0GYd5s2y8Dm71W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VjmtYFossNth3rX9GoQVVjU12Ip5xOjs+olq2b/WqP5PT9UNK9msVYNTqdQK9BvfU1cq3G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yIGQixkzPQnCWmywUWiw07LCGAFt7AzW2AizUIwte2xtUWU1pvuK7tRqCnNv1lal9YXZt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szks0FTTkiLXicuCsRaGi0wVrAk24hepZ9SIXueci1oNIkWutZkCG0R9Uix9ekbWsY19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gIJiY4GsEbFEKgzaBM4nYjak9s3ATmTmznTmAzckyk3LNyzmwvu45MzMmd+rExMdAhgHD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xxEPAzEx9jEx9zMzN03TMzAenHRmbxOas54huaF3M7zHHMzMzM3TPSPvj7GJiYmP/AA88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HE+S6hcSpsheoTVJy7uCwdK9jBwHVWMVn42H2/p4IOsdku8W4xp9dqdOdL/8AR2rNP6tot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5qfQWEu0d1HETWN2uPt4DpqG6yoe1zlj5HXpxtqvPsZd5VGSqypQAQtiXDY7M7Vg2WFBy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OwFKraLUrq37q7bLueC1h5Nf02oatHfV1nVlmtTUaW2/T3ry3X40WGi2zWFpbY9zbvbb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nEVGwum9mhoSrT6s5mqIxZqN9nus1DaYNdZpwXrpXn9udqlr3XXZCXm2NtEQNNnbBwom2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zBpxEpUTbGCic6pZzmMxe0+ngprEG0Q2ARtQoj65BH15jam1oWdptgWBIEmyCucubBNgm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TcJum+bpumZmZPAwHgVM7jgM9WOGYWmekTz1Z6siZHAwCePs4m2Ynb72ZmZ4Z4DMxMTE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8Q3NDY5mT9nE2zbMCduGOGJj7GJjpyOGOG6Z/o5/t4mOCnBB6e/WOzXLKTsZD165N1fD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1+SY0u4jrHciWfKz5YExNso1V9E03/0FyTT+q6PVS70/T3jU+iOsal6rL2zY5y0HVp58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W75enpzPUrmO3ls16IOUSBY9w30FlRqs21KourccsbjOXlV0yKrMo1mqvHMUMaNtrW1ad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V6K3VV5/+j0/+50Hpl+sX/8A1z+BWIK/MH3IjlaEAqvqTeK1SnA2EWYC3rWlapZqLw7a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QNq60tfVWc1rrST/IwQwVmcoTYDAJy5yCQD/JVQYtLC3bgNbUs+ozN97TlOYKEgVFhcCN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/UI2rtaF7Gm2bZiYm2BDBXNkCTAm4TeJzZzBN/HdN2eGZnjibZthUcN2IWM7zMyOr9Y6ci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M3d+0ZAZtmDPHDHXmZmf6OOOJgwCbwJzlhvhuab2h79GPvZmMzHTnoHHExMTE2zbCMTv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MzN07/YxMfaJhcTdN0zA0z9g8az156Wh9y3jBqbIHUe4cbXn7HWOukZsjfKzyfAg66R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3fjiYhEp1eo080XrryvWaXUzU+lae6ar0S6s202VN1Vj+HWe2t/jB1UjNjQ93/wDn1zc1g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qXNw2aTd7CbTb7hSid2uVNQDbZVynsvFFYLIPo7ra11AtJ1VTXleQw0raesWqB9TrhX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6Qv6/pa5rM6rW/TBIEAm45qzyXoJjaZRBSguasNqdTqVS42te3JsARbKwlPNn0rQ6fBag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2sVXT2MDpjK6QsACzmVoOem/NxYV3EDTCLWizIEa1RH1aCNrhG1dphssMIJmyYmIEM2G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E3zeYWP2ccMzdN05k5kyZ3mJiFJsmwQqOGJjh/jmZmZnpxNoHDEx0YmJibZibczbMQCY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4O/DImerPVn7ZhdROcsN0Nzwu56MdePt4mJiYmOOeHfpz0A8c8D04gHRmZ44mBMccf0Du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bMfYz0r3HHEx1j2m1ZQdjK0Hjp16cR1Yg69MOJ8vBB10fGztWfCcB1UD2/8AXRr9Xpppf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mtXVei1WTU+l30Q5B41DvrW3PZ9jSju88D/5+jZpPar81Pp2tZrMWbHHuXYLzqFWe5gq5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VraupJZ+a1D6f+bT1oXpdE0/NRdI9r2Nm+y+mnKrUFo9UqxrdLpDeyaDTo2gp/wBk1O2p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Czms7EM0FDEivbFQQpFXvhjHNimmo2D6eChI9aYNtQh1aic65pt1DwaWLp6lntWGwCPqk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zDfY07mYmOOIFm2ACdpmZmZmE4hcYL9t3DExMTbNk2idhMzzNk5c2THDtMzMDTdMzMzMc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dp3M2zHRibZsm2bZ2jXVrOfVAwIyeDdxqK962abtVrjSqXJbDWIQR9vHTmFhOak5whuM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JjhjhiYm2Y+2OnHHHTjhiYmOIhmOOJiYmJj+tjqxMfezwzM8Mytu/HdN0zB0uMgjMvGDU2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3oRgweZ+/sjhSMUt2DeI3kQdI4Vj2akyzwPsJ2S/tXZ4xEyp0vrGqoml9b02omo0el1K6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lRXu1J/ksbLt3Ig6tOMV2H2WfHR0ldOahytire9qqOYdmSdSygzGIhJfa3LWvddTtUMw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yy3luun5CJpyqC1rAHW9VHNf6cra1j6RXs9PpWpfUyHL6iuykl7Yte47AJYTSumsSxizm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vD2l1b8mrSamM9mjI1N9oxe8XSkwaWsQKiw2ARtQoj61BG1jGNdc095mwTZOXNkHaHvMd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wmHvApgSbRO3HdN0zwzMzdN/HPXnj544mOPbjgmbZgcMzvO8x0d5iYh2iblnLrZr6wJ6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Yy1zYuqqJldW2ULbPicg8czdN0HHdOasNyw3w3NC7H+mPt4mJiYmPs44Ym2YmOjExMTEx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H9fMz9sGVNleGOjHRifE3LKDtZOvWpts4L4+0OGO1ni4+1p+xB1DuR8rvnZ5HWO5QZfWf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utoOj9aYhb9Pqlu9Kqc36W2gZU0wQdWNtVxmjXm6/mHC7i2AY698+9trHYxNdSqaWxpW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OTVUn1QK80WKNHddvqY22OtZZjpxy2rwjlecNXUlza9odXftocpqLFpslGmIZqKhMCeo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KxdQBA5aCq1oNMIOQgv1VUb1J9uitOo1luOXzVWNq0EbWRtRYY5sabIFEwOGJtm3jgTA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6CbZjHDEAmeGZunfhn7eZno7TExMcNsx0ZEzMwNN0zO8xMdDH26jmTe2M6gRdUcDULBh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zmZgPFWIm9ptMxiAtO8M31iG4TnNOY83E9GOnExwJM7/AGMTExMdWJiY6sfdx/RzM8czP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nPDM3TM7wferOD9jPGzwfct42tU+evU176xwXwfsfrhUN1v+T/K75H7NAzYPi/d27sOu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dc3z6cSiwyjW2UtpvUNNqp6stY1+o9NvSfE9KDL3S38noiZ1DXKCt1ht96pt97fEe2vJ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ErYhbRaPpizu2nqe566V5Loqy78q3oln1aiXa6PqrHJLORU2Up7pRSB6UM2WaVPqKNJVQ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poAi4m2ioWa+hJZ6nmfUWWTl5gqWWViYwTc5hOetR2wOOOgmboWmeOIRBmAngOn99+jE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IDAZuE3TcZuM3GZMz0dzAsImBAJtxNyzeJzZzZzJvPQ1SPHpYGyrBZGmluuqTmLCMxky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sxO0LIIb0E+oEN7TmvCWP3MdPbo79GJiY+5iYmJj/wBDMzxzMzM3TdMzPDPAzMGeOOGI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GeGePhrlzKG2RfGenzLV2Wxek9B46Qfyge0xj7j4EHXpx7WO1DB9ikdqfZRB5HWnw9mWu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vTaianQUapdX6PbVGBRuOl/Ix909CpC6T2JbW6bb7C1xLRu52rzHuCq9m8JvdjUOVYo3f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OXZq7HL6h8LdXYD/ACSupttdCkgbSKbLCuigr09M12p+m1+q11etZNeyXc/1DUHVaS6qp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K6hDHIaWqNyTIwrwYmOOIO03mE5mCZjgIOjMLmbpvMPDAmJiYgA4GGD7AEx0Y6cQiMDi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Y6RMcMzMEGJkCHvDjhiYYGAzdN03TMzgkVOX06vK9I8XR91oCJidhDYghvSfUznPN7nh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ODF3YGeJ7zH28//APB56cce/AGZm2ETH9Mdj04MxxWZj94RlWG002QHMEz0a9MrBB1jo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GNBB11rivUn2WdlH2Kx/HqTs0r/EQdYHe75Wdzsmk1ep0h0nrlVsv0dGrTWekWVRgyGa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6ahxV9MvJuFa6m2wTaWlSlr9g5eAA5B1SahOULztNpJLQb3OxibNPuh03LdVpMSrDrp3M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PVFEfWaiybHeLUBG0dTGmhKSLPZelxXdrHC6cYFCrL0Fdbd2qEQZm3jiATEAmMwLiZmO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83TtCsxNkxidujExw7Q4hmZmZmegdI4noxMfbx1ZmT9vEJUQsmedOe8LuYS0xMdeOGJt4Y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jv0YmP6ef7OZnozM/wBg/bxmbRMdPjoPXjrpMx9rxMndcBKThkMHTYu9MY4D7VDhLCRl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1AZP+eoPutMH2FHu1zd7YOuse9I5y/luBmn1F2lOk9crsl2l0+rr1XpD1zBqVm9lPv1I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utRV31WKiV3JWX1a4a9jCljRVsxtJmxICiTfuiU2mJorTF0VQn+1plnqdKSz1S1o191k5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SJ24qoMRf5PUL1x5laxZnvxImcTdAYTw8Qtnh34Y4IZnhibZidhOYJzJvm+PW7GpLRCk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/EzFOZkzP2+08Q8cnhmZBmJiYEwITib1nNWc6cxpub7+JibeGeHidpj7GPu44Y4Z6c/+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um6bpumYPs4+wRAomP6A7EHI6gD0MIRuW8bWrbsvDdx8TWptcReI6P1wUbmby81B7twH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Y3dh11DNlXdtSd1z/IQdB4Uzwh8L0mUai7TNo/XEecnTaxNV6FmafR36LV131mu24Czm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XUCgWkHeiznPFqutiaG4z/TwINNpkh1Wmqj+qCPrrnha5xyhOX25U2YgJE3zPDMMDQdD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pIqzHVidpiCeJ5gmeAYEzZOwjd4pm7E5k3Z6cHh5JyJmblmejM7dGZmZmYJt77falZEC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JjrImROYon1EbUNnmuZ7jMfa79W3M2iYmJiZOeOevPDEx15mfs4mJjhiYmPuZmf8AwMzMz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bMTE8faz9rMzwPQPtVt9gcTD2a9Mig4KmDhiY4apOZSIkHAdekGbI3eW/kMEHXpR2PZC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+yZ7k7m66/hf2rs8Dr067rctU+n9dvpOn9d0V0FejvFnpNTFvRr1N3p91Eo0mruoHpjx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odbpq43qgja+9obL3nKzOQBAAISISJumZumY3AGYmMTPAGZ4Uia23fYo7os/fV54+6HA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gfEzmb5u4mHvAJiZwN2eOYDw/YGZiHoxMTExMTE2zHATM3TMLzfNwmZnpzM8MiGxJzFn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wxNs2zExMTExMTExMTEx0Yn7+wc8R1dpmZmZn+tmZmZmZmZmZmZmZ/8AFPTmZ45mZmZ/p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6zwzMzMRtyweegDiTG7w+5bhtetsxerUJy7li8BxHAcNKuKT2X9E5hgg66hijUdks+K/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27KPsKJqj3s89ekHaw9yZ2i4U067U1Sv1rVCW+qvqadHrb6Kjq7njcxpyQYK8THATIxu4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0+ZgdC+5tdfy0HlBFmeOZmZmZnobvMcBx8TcYGmZmZzMTE28B1AQbZ2hnaduOZnoxNsxwx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JzhPqBOdmb2hLw07oExMTExMTEx1YmJj7BEx9kdOP/GPRmZ4Z/8AIxMdWJj7Ofv5689VR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YmO+NrXrkUtgoerXplBFhg6R4MUbaLvhacIfH7HUPExNSe90OPsKJrj7bPiOoRBlq/ld3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Riq4+zhjMTsoMDRbDEuMW+BwZnhiY4Zm6bpuhab5u44mOAmZngZ2prtc2OkXrEx0Zmft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cztwzMzPTmZ4iZmZmZmZmbhDYgnOENs5rTcePbgFxBAeOJjrHXnhmZ6ccMfZz14mP/ExMT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0hs9Gf/DzMzMHVjjWcjqE3QnankWD2/Jb12tWewMz0MNyuvLsXgOpBue38l3nUGGCDpPC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d+usbrKu9mtObrPlB1ace5e1bHvB1fs+1L/A6hFaboLDEti2QPM8SJg8MTEwJ24gzPHP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qMxEijpxwxwbAmeGDO/DEPaCYmIVmDNpgWbZjhnj26BDxzMzMz0FgJzVENwnOhtab2M7/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cSwMRUXg6SMjjnpzwxMcczMzxxMcMTH2MzPXiY6s/wBHMz0YmJiY6B/4GeBg8ZnfpzMz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HDExCOA+0pweoQCdpgcNu171yKjgqegcPUEiwcR0aAZ1Ce5n72XHLmCDp/wApph38Ixi+R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Yct+xB1acey321P8RB0HhSN1tplxzYIB1iAwGBoHgsgsgYTPHEYTvxBnboEQF5qrsLiV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4m8TfN4m8Tmic6c2GwGFlnMWcxYLlnNWc0TmrOas5izmLN6zesq/le0iqwvARO0Am2FJ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3YhYQkTPDPZroLyZzHmWMImOjH9PcRN8HHHRjpzwx15mZmZmZnoxMTExMQfcH38zdMmd5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6MTExMfdxCOOZmZmZmZ+53mOvMzM8e8wZjqz1VHhiYh63GR8lt9rVHIUzPHBlq70XsV69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PZjkmDiOK8KB/DqDtrt7IvAdWmGKm9mmbwIOmqxVQSpfZrD2t+xpB7m+ecnHf7OYGm+B4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geGe/tM5YhRhwxMRVLNqbRTWzMWRu2mrJXFFc+r0gn1umi6ijP1NE+opn1NE+qon1VE+r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+p08+o085+lnP0052lnM0s36WbtJP9pMaScvSGcnSytNPU7afT32fRaWfQ0T/AE9J/p8b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wtYsFlbQKs2zHDEwIRMTaDHphXHE/1M9GIMwPNw454YmJiFYRAv3O/HP3ieGJg9GZmCZ6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jmZ/9AfZxMTHAfZxxtVooYDhiYmJiYmOnExMTE2zbMdIOCDn7be1tSmZQ2Cp6tSu25er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t7JwHUOCLiao5N0H2EGE15xXZ4HWO5Qe/VH+R+7dJ4aUYrsOAPP2s8cwNA0DxXm+Bpvga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zdN8U5Ntg09djtYy72dF5Yv8AUDYWYvEOJW4gI6f1tmw9WJibVjIBNs2zZNsxx34n1O2f6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6lWYr6fUizRjJsvplV9b8e8ExwyZ5hWMIew/c/f9eyvdFOIHzO3DImZmZ4YmJjoxMTEx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xHDJm6bpuhP28mZ+xiYmP/KxMTExMfdwf7eZnqME7zvK2+2wyPK2Da1bZC8BwM1q5VIOl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NUfbB1HhQu+5fN5/lfu/Woy9fe7XtmyzyOugZsTxYc2fsdJ4IMV6g+yCDpz1jiDwzA8D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MSn3WWMlMutNrrFq2GjatdqV0tBBFMDTdM9CsRHOT9gsBDcgh1KQ6mHUPDa5mSeGJiY4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t06PP5qJVqUafrHHbwx3IzGrhXv4A7/0cdJ6CJ3ivAQejMzAeGOndN03Ym6bpumfuZ6O3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Mf28/wBvPE9oDxzN03TfN03TdN03TdMzP38/aPADM2wwd+GJiYmJtm2Y4YmJgTHHaxnj7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obBTpcbkPstXp9Jr363PNv1JB1F595gg6f3NCv8AJ4oY5P769KM26aXNutPduujw3toa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zVH+QeOOZn72YDBN0zA03QPAxiDlLqLua4wBUmyKMTVXzzFWAQLNsxAIeOTMztMcGZVn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6tjDfYZljMTHRjrxMTEV2WLeDLKVebbqYmpVoDnoHEgGFCP7pWeJuIgbMxmYh4ZmenE7T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/cz9s8TjqxMTEx/SxMcR14mJiYgEwZsM2TbMTE8QZabGnKacozkiHaBWf5MVie2AcMy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GMiwYNT9geAmeHqCe9OgT0v2abTDB/T92MHUIJpV26fWHZS/ZV+xpR7B/HpT4H2Kh/Fr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Pdc3ysOXz9rP288AYDN0zNOMTV6k2Ms06e5ZqtRPMAgggxxHDIjX1iHU1w6mfUvDfaYST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ExNsweOOjMzN03iZmYpKzfkNUlimu6mV6oGDDTHAdDKDChH9odOTA07Qid+jExO07cMTE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f+fmZmZn7+enPX3neYMxwGBMzPHBmJibZiY6c8AJsmybZtmOG2bZjhiYmBO09o4bSYKzOW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Y2IqkbUnaEzaGg7dBGYR7QsVMTHQRmEYP2m9rX91oOGVoDMQ+ZqBuqTiIPBHJ9Jtymnc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DhWns9SbNl3gfYrGKNcdtFngfYRfdrTl7PI6TDNIstMPx3EQWzcID9jMz9jJm6Zm6BhMy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71LkrnGo1GFzkqIFgHAsqw6mqHVw6q0w2WGeerPQDxzN03zfN3HHVgTAmOgHEW3A5a2g1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OoqGjoV/qD7WOAb7menP/qkzP3MTHSRk46sTExNsxwxMccdOBMCYEx07WM5bzY05ZzyJ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hBO05IMRdiwTPDMVAvRiATEx0YEx13DIH2ATwYZHyWxeW9ZzF4ngy7LeNa7n9R92v1h7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UoTfaD/uNQc22H3DrAyUH83qB91vkddI3WVfK85tPkdRlI21Xn2W+OgMYhyosE3CZ+xmZg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XswE7n91y6/apyx7Cc4CG+c+yF2PXnqzxzAZnPDExMcBwzMzMzO3VjhiYgyIt5jVpaDU9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HSTOWrR62WD+/kiA8MjjiYm2bZj+xn/w8TbMTBmJiY68zPTiDz09ujExMTExxbAgrYzk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OX2SvA2jhmbpuPA5g4kQCGATExxxMQ8M8BMfe/TDa32nHe9MrQcFDx88NYvfj6PTzvUF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zkxYOA6fTFzeD/A5y57sOvSruv03d9S269vkOvSj3L2qYwdY7tZ2XUn3W/LpUlS3ugmZu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mZ4g9uJhPcEIow03d07yy3apOT4jHPXiY6s9eevMzwxMdAhz0ZmZmZmYDiJfGrrtDVWU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hitGqDRkKf1v39nMzMTbMH7GYD93PVj+xj7GJj7PmYm2bZtm2bZtmBMCYmybDLF2xTkc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S05DTltnkrOWk2LMAQGEyxFsmyd+rPR3nfhjjjozM9WJiY6+/UOi1cjjnoHDMJyB4uXa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3IDifuei/xVUjl6Bm3tYfdB9jQ+3R3nZpicKPsaEYlXs0rfZ0/anUe2h/gIOrTDddZ8rD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xCO0XxMmLYRBbAQerMzMwmJLMPOUJWIW2rzOZFwJYc9I68dGZnqEHXmbpmA8O03Ccydj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xGQU1Bj112gpZVK9UDPPTnEzGqzGUrwz/f3QHPHt0Zm6ZmZnoxMTH2sf1McMTExMTExNs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JiY4YmIa8waXDbMTHRtnLM5TQ9mSssBVOWJykM2JMLO03QGbpuMzwzFdWPHbNsxMcBwx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+nauG+03aWgYobaywLx/d9Z5ggifx+ha88tfCngOocNu3S+otLYIOukbdJrjy9I/4xB1ov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oxHM8w0w1tMEdSnaWGII0/Y47zFsgeA8MzMM8g9hEGT+icztG4ZmZnjmZ495kzdM8cTEx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AegcN3Tn7ecRL49Ndw2WUGyxa4O46cw1dyJ4/wDB3cD5xNs2zHHtO3HvM/1MTExMccTE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JtmJtm3qwZtabXjEqyKWnKMFM5Kw1LOUqgKAhHapsoDxI7CFYhzx7wAzE8TExx1al5XSK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9PHQfsZ7g8Txzw28G44MxF8dFi7l+xnhszMRl/mqeA8cQ44DvNRX/ALj1KzfZacKYPPSe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s1bZst89fkhM3ert77jB1oNzr+TWH+Zvn1Gacbarj/E87zewnNm5DNqGcqGtpgjgrFeBM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wwNC8qHZmycQQngerHTnqzAZmZmft5m6Z+xid/tY4DtFul1Y1E2XUGrVK3RnjgRq5jEzB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M78MTExMTv095iY4YmOg9AmJiY4Zm6AwdGJiYmIe0xDwOREViAhgqackzkzkiGpt1dQj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JMJM2ZOIB0NMZhExxx0FMnOPsk7ZWM/08fYP2MQjgZ2meGOg9I6rl79WJjgJb8rR2pPd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3fu1moP8l54LB1+jJnWo3ttObD8h16Vd+o0g36rXvv1bnLdeiH89IytrbrP31DuW7Vaj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wnNM3KZtQw1TY0xwzMzPAxeA7QVxhieKgvface7h4mZn7+Jjpz05mZnhjpzMzdN0zM8M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Z6PEW6PSlwxdp5VqUfpzMw94yTxAf/AxwDTsZjr2/ayDx2iGvMFOJsmJjhtE5YmybZs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lQVicpYali1KCcAViORF8cTwExNsxBxxMcAYB0nz9gzYJjHUzhYm92+/iYmOBhgGOswG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HQw3L4meOJnEzxB7twtGx62men0MAW19tGTuew5eD7Hpy7NHZ7dMfA+x6eO+gG3Tu25v3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8vTt8R16cZts82HLzt1GZ6MtAWxuUzCGFJthHECAd3GYoyWMrXi1uP6GRMzMzwz0Zmev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T24Y4545mZnhid4SZvMDwExL5Zp67Ri7TyvUI/RniRmbJugMz/4GIDMiYExMTE2zbNs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xMTbNhgQzlGcozlTlTlLNiTasSvaw4ZnnoIzAMACYniEbjt7bR1nqPQOP768Z4jpxNgm2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M/wBPA6x9gxfu3rP1BwPmZmCZy2h9s3Ddcu5aWxFPTofZ6Xedul/R4D7G3lema84rs8D7G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8j0lviIOupMU+ptgWeOvSDu59zdHfpIg4EcK22mysNMcMmFs8AvDM8we2KITMzeYST/czM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46AYGnmbAZy5tMxBkRbpZp0sn8tEr1Ctx3cMiZhUGMmIDM/+CywdoDM8VBM2GcszlzB3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FnboHViY6RxwYBwzGQMfvngP/F29Z8cM/dz/AGfIcENMw+BM8NTv5Rssmlq5z6pOQ9Vn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26LE2VepN2sOFg+wg3Pqh/ute2Xt8j7GyevPtptg61G41L/ude257PkOvTjFVp9jTtxP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ITvY1wqwgXMCzHATxFG4w/0sTH9DHVmZmZnhn7APHtO0zMzdN03TdMzMzA2ILgZZQjj+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oZQYVKz9g/3RxPD3FxgQCATExNswRB14+8Rnj3/pZ/qGY+33z9vPE8Mjoz9sxRj7xzB8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Mw1k3aBSL/VMpPTr9lly8yvTt2U8aE33s2dZrD77zDB9j0pN+u35u1Bzc3y69Ou+/TDm6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+zyOvQru1WmMvbdafl1eSfbVqI3kECMcnq/fHzMcRYch4oyWqnbhmAZngCbhBwxNsx/ez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7RGADUK8xZTE1AMz1MgMIIn6z/ZzwMEEPCoe4RR0+ZjoHf7jZ+2P7I/qZ+47Yg8FWLQmZ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rPAsFmew4n+hmZ6MzPDyGGDwxxM1yd/RxPVgDQMg6S3mV2jl2oYDMz0sf7qv4XNutuPuM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2qYz99fpw/m9HTc2ofmXn5Do/XD09cJ+L0hj9igZttlpzYT33CZ6ccO0yIe/VjgN03Pj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tEwJgdL7uGJtmJ3+1n+znoz9jMzMzPEiEQbp36cwNiLbHoVx/JTE1CnhmZm6Z4FMzusB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D7JGYOw/qYjCKMD/AMztDN0BB4d+jmDfnjmd5iFYe0HgkQmXauqqI/MqBggnczEJxBMcT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56NpL9+O6c1Zzkn1CQ6hZ9Qs+pWfUKJ9XPqpzd5meJhEuTdX6MmKNbXu057HQ27HtHMrpb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dtEbu32dMNug1h202fEfY0YC6Wg/T+keF+xV7PTvWv46X8dejHusPvhXozM9GJibZtm2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GwzZNgm0TA44+zjjibZtmJj7+ZmZ45mZmZ6szdNw4YmJjozM/bxMTB4YMxNs2zbFGIGl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rcMdDEzdA0zAf6gB38R0U/EQfYH33baPs56D9nP3ieGT1Zmeh22BG3LxAxwKghVC9QAz0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HEu9NsOooTZTu7hzkN2XMJn73CbhC4hsAjWKZzUE+oSfUpPqVh1Kz6mHUGc95z7Jz7Ibr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3tMn7qtkZmZmZmYZp9UlNH1i2C6li2cHSW70s9lozPdANul1TbdO3ZIIOsd4Vwde+ZaYP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Gr0VngfYFWdR63bzNS/UeGlGK7W9hm+bxPYYyYmJiYmBxzBiBRNo4tB/YxNsImPsZmZn7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Bm6bpn7wm0zY0VCZy4EgQTYIFEwJ2mVm4Q5j0AzFlMTUK0wOOMzlicoQoRwB/sgw+Kgd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8zHUTgccfaJ6PMxxxx7QgRcEcDmY4Z6Q3R3hi9h+8zcIbFj3Li20kJfakGqtwlzkc8Y5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QW4HNM5zzn2TmvN7Tc0yf7xlb+7jmbXMop9uiUBWpY26MbtV6hoahqaNCtcu05ZWzSn1i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b2wQdejXdqM+/VnN7fIdaDc9S79Z6xZvvs8jr0yczUaM/wC91Tbrm+XV+/jTqI56Q03o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9AgciCyE5lxIC+P7RmPs5mZmZmZnh+/u4mOkd5t4bYPO2bBAsAg6D4zMzcZuMz1mPQHmL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SoMxgzP9mr4D+zmL/RzjiBg/dBmZum7oGIewOWqoTlpwLARrVE+qrh1lc+sWfUqZ9TWJ9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n1BhuczmNOY05rzmNNx6c/2MzImRNwm4TdOYJvm6b5zJzJvM3Ge+bbJstg090+ltn0s5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gWqapbV1OnVynMKzmkzREGuyhg1uk1l00mlFc9cIts+LaVhYtg/m2ifJ9Sd2ouPuMXq/c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OT9jRDN/p/z1Tb9QfPX6YP5aPZoLDl+uoZst8WnNh89YsYTmgzFbTY08dOZvMVgf7eIK9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Ex9jP2B3mJiYmJiYmIVzAOIAEyJmZ4dpkTKzIgbE3mbjDMfczxehWmLaJVZzK8zMzM8C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06vgPu5mfsEwtCzAi9YhgP2znoY4GJjpxw29PablhsQQ6muc9Z9VXltWmPqhPqoNRifU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c5sGxjMmbjPPRn+pmZE3Cb1nMWcwTmCcycycycycwzeZuM3NDumTMwd4Z3gRpyrJ9PYY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mKpton+3E5lEF1Qn1KT6ufWPPq7Z9VbPqLZzbDMnhiYmJWcGEiF1Ee+mabVKL69UmG1O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vAvr2Waex1LNe0F10U4MY5YwdA4Dhoxt0nqB5dL9lH2NCMJV/F6eT2g69INnp2v/AItA3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+5j2+2CROdM1tOXMMJnoDEQWQEH7p6D9/EImOGJiYgmJjq/YGJmZmZmZmZmbpmZmfsdug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3Tyq9W4hpngVjDhk/wBVPiv2Mwcc9AmegxoWImvvtVfT99tyV7JkZgHfrJm9ZzVE5yQ6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rIOsSfWLPrRPrJ9Y0+rsn1Vs+pthvtM5tk3vMnhiY4ElYDn+luE5iTmJOak56T6lM/UCf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Oe859k5tk5jze0LNHJK1Nur6AJsact5yLZ9PbPprZ9LbPpjORXOVpxFXTT/awvpxOfXP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Mk+otz9RbC7me6YmJjh2mVm5ZvScxJzEnNrnOSc9ZzpzjOZZN1s/mm24zl2Q6WyxV0BB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mVEQ2Mle3FlgWGtnOtUFhnOlbKOpVtR7KWOF4DoHRUmJ6o+TZ9mkY0vqZ5eksOAPsbP4/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OvTjFdx9tnw+znt0ixhOYpm1DCjDpDEQWwOp/vmDpzMzMz/RH2h/SHRbQrwpbTEvU8Rwx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LHBfAg+xngZY2wfW07hgiMQItytYGWF1ENiznJGvQR7khsSUmuu5tVmLfh/rTG1bmfVWT6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2TnWTmPNzf1mYLOeJz5zot05izmLOas5onOnOnOM5zTnNOa85rzmPC7EKGAhExNvR2g7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juaf6fbBoHE+gE+ipE+n0YnL9PEB9PWczSznUT6lZ9Y0+rtn1Vs+otnOsnMYzeYWPDE7T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xJzknPWc+c55zbJuumb5/NNt05dk5E5AnIWclJyUnJSclJyUm1ZgfYU4PF7K1mj1dJ1T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sUY3X1mvVXI311hnqB7XH2wQdH64add99R/l1Zza3y6x3NSZt9XfNlvkdda77NKOZ6p6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fxrvlvn+kGIguMzWZsncT9cATBaYHB/tmH+jn7Ag6++R46BP2PvDpuoR4/OoitbyhqLM16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N08/fWWNhgcqPGRN6znVz6iqfU1z6lI2pTHNG76iuHVT6gxrGYcovZUDXA7CFmPAffx05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5iTmpOck56znrOeJz5z5zpzjOc05jTmGb2m5pkzvMTbMTEx04M2MYKbDPpLTPob59BfPo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gn01M5GnE5GlnK0IjH09ZzPT5zNCJ9RoxPq9PPra5/qDCf6jdD6hqY+pvsh3QzE2iBYQI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nLObOaZveb7Jm2fyzbbOW5nJM5E5AnJWclJykmxJtWYH9DIm9Ib6hPqqZ9VTDraRPrkn1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uqM3awwLrWn0mqM+gcwen1CKK0lNh2Ncolt+6crM1y5vTsaLAatcc6m7y3hek8fTh/KPb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Sruv0fe/XPv1R+XX6eM6nRNtptObP31Vd7LJac2N3b+sLWE5oM2gwqwmZmDwDBZN4P8AY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7zB6h1D7OepkBF3atm2v+xe6SvWKYCCIRCk7ib/uZ4bsG4+9WJbdiBgeOftZmRMiblm9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OaJzhOdObOZOa05rTnPOa85rzmPMvMnoC5hTExMdG0zaZy3MXT2GfSWz6O2fRXT/AE+6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+lM+kScnTAY0026WbNHP9pM6Wb9NOak+oxPqbJ9VdPqr59RqIbbzN1sO8zbComBMCe2ZW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bwTumZkzJneZM7zvB3hGOg+NNhk2rMD7mRN6Q21CHUUz6ukT62mfW1z6wT6sz6myfUXT6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aic3UzOrMxq5s1U5WoM+nun0eZ9FVPo6J9PTOTVOTXAijj34q2JvWG+oQ6qkRtbXPT7t0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bdNXVuRe8BIjNvd/k0HQOjRDGm1b7NMew+xoR7tL7aLGyfsaL20k8r09j9jSj3WH3E9v7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YPjkTHANiC0wWAwdG+Z++39kdI+wP6B6f2M4MdsJeJqdOLK7dJyy4wZW5SJrDEtVhuEJ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uP57wCMJt9wjOwbe03tN7Te83vNzzc8y0yeOJibZtm0wZmJiYmIVMXM7TAm0Tas2rAFi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xP8AZz/awWaYQXUTn0T6iqfWCfWGfWPPrLZ9XdPqb4dReYbbTMuZl57pshWbRNomFnsn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c03PMvP5JiybHm15sect5ymnJnJEFKTlJOWs2iYExNSoUUv3+z547eFOEsN9Qn1VM+rq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Vz6l5zdRN2qM26tp9PfPpXM+jWfRVT6SiDTUzk1TlpML09+OZmZE3LN6Tm1zn1z6iufU1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znWzmXzdqZ/uZs1E5Vxn07z6WfSJF0VJh9Ooi6WlRywsrJFliNGGC6lpcgrqxtsn+Ih89A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m2TZ4H2NMuNPqjytA/wAYOI6K1xpvUm20v46Tw0wwlh9j/H+65mYvyz3OBO07zOILTBaD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Zn7h8/8AiDrxMfayJuWcxJz6p9Qk+oSfUrN4tNgJs1ltmmdrrXY4LCtrBtxBtgwCNQQFd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b/5JmwTdYZ/LM2z+WfzT+afzTF0xdMWy6t2iq+NrzDTvDmZOO87zBneYM7zvO87zvO87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hiYmJiFZiAGCYEO2YWe2ZWbhNwm6bpuM3NMvMvBvnvnvnunvm1ptM2zYZyzOUZyZyhOW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MLxHHPHPTmblm9ZvWcxIb6RDqqZdczuDkggTnrOeJzjOa85ts33TN8/nm26cu2cp5ymn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qqjXsSYHVmblm9Jza5z6xPqK59Sk+pWfUTnvOdbOZfN2pn+5M5eoM5Fk+mM+lE+lE+lE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qp9PVORXBWk2r9wdjmZ4GaW47XurjWR1xHYNYunLB+ywfYqXfYfz6xt1tnn7CLPWH7WH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FJ8u/kdfxrvlny/uDyo3Myd8FYszwB7ZnaZgbBFk3rMibhMjhmZ6zG/8DMzNyzmJOYk5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56znwWWTdbM3T+afzz+eYvMxdNts5dk5JnIn09c+nrgoqnJrnJrmxeg18yVaXY15bU6v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oqsGnqst0rj/rwc7TNpiXsJz1nOE56zmiC0TnCc4QXd+fPqJ9SYNQxnPbJsYkO03vNzzLQ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ZuabmmXnununununee6e6e6Zae6YaYM7zvO8xNs2wiHOalDjlLOUs2CYH2cce03Cb1nM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c6ufUVQ6mmfVVT6pJ9VPqDOe857TnNOZbN2pm7UzdqZ/uZs1JnIunIunJunIun0pn0iz6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WmfS0waWmCikTYgm1JgS3GMeyd+GZkTImRNyzmJOYs5qzmiGyb5TYwm6+fzz+ebb5yrpyH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fTJPpqpyK5ya5sSbR/exwOILUxz6p9XQIddQINbg0erZN3qSY1Woe+VIqt9Q4l0PgfY9N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T566F33UDdf6k+7Ut5g6tIu7U0/LVHN589VQzZZLTlz3P93MV8Q2EzPtCezYYxmZmDzn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VGfxTFc2pNqzas2JNgmycubIVMAMw0w02mYM2zE2zBmDPdMGYMwZgzbNs2zbNs2zbNs2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tE2JNiTYkCVzCT2T2T2TegnNSc5IbknPSc+uc+uc+ufUVz6hJ9QxPNecx5zLZvunNuge+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t02XTlWTkvOQTPp59MkKnFKrRNTVZaNLQWnqKKK6tKfpt38Gmr3y7STlsLM8KtSymvU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aoxTMzMzMe4+eJhg7nH2/wBTImRMiblnMSc1Jzq5z65z659RXPqK5zkiXhZz3nOum/UT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5mNTP9zP9xNuonKuM+nefTmfTT6VJ9LXPpqYNNTPp6ZyKpyKpyapy64FXjkzJnfqyJkTcs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6iqfUVT6qufVJPqUn1M+oac+yC+yc26b9QZ/uZjVQ16kzZaGaphOXOUJylnKWctZsWBFm0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lv8AcxMcMrN6TnVw6mmfWUz66ufXrP8AUJ9dYZ9VqDObqTM6szl6sz6XUmfQ2RfTt0Hpl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6bpYNDUBRpagbkxbYgxTVlbKVzb8jB0Do9NXFFrbKj4+xoB/JoxhLm3WQdfp47r7aGP2NM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95nM7bslfdY6TBWCZzO03DGRO2crAywGubazOWk2LNizYs5azlrCgm0TaJtm2bBNs2zb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MTbNswZgzbNs2zbNs2TZOWJyxOUJylnKWcpJylnKScpJyknKScpJy0mxZsWGtYqiYmPs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NtYh1NIn1tE+rpn1dc+qWfVLPq0ieoARqX1B1961UWL/AB6bT7i+tvrLXW2WDeW224Dk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3U/3UbnmfzCbr4G1E3aiZ1E/3ExfP9xNuomy+bLpsum22BLZtumy2cu2cuycppyTOU05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pkn09c5FU5Nc5NU5NUFaCbVmB0ZghlT8DMdPaZEyJvWcxJza5za5zqxOfXOfXPqFn1An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mWTddM3z/cTbqJy75yrpybZyHn08+mWfS1z6aqfTUzkVTlVQJXNiTYJtmPtXV7gndD0H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bq/v5E3pObXPqKhPqqp9ZVDrkn10+sefUXmGzVGf7wzlaoz6W8z6N4NGTPoRPoa4NHVBp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xMIJuWG2sTn1T6mqHV1z6xY2sUga3bP9QafX3GNqtaZ/umnpLWUzlJeluhCx0Cy/LWE5n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s0Oub+J/H2NGMUWHlent8fsaQY0usOyhvj16YYVz7bPj/AFsfZ79Svtiv3ZiZ/iV9u2DM3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VgKwFJ/HPbPbO0zw7z3T3T3zDzDzDzDzDz3z3T3Qbp75h5h5/JMvMvM2TLzNk3WTeZvM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3PNzzNs/mn80zdN183XzdfP8AcTGomNRMaibb5sunLtnKsnLsnKsnJecl5yXnIYz6afTC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9LTPpqZ9PTBRUCO0yZkzJned5k8CAV+mzaEGnqt97EbW0/c8ynbatSsTFdSFfEFgm5ZuEJ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xZzEnNSC2uG6uc6uc+uc6uLYu3npOek56znLOcs5yzmic0TnCc0Q3QXHHNnNM5hm55usm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/JP5J/LP5IDaZttm2wREtYcq2cmyckzkTkCfTrPp0n09c+nrnIrnJqnKrnLSbFm0TA4j7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z9sLi2wYP3aWCW8yuc6ufUVT6qqfV1w61Z9bPq3n1NxnO1M36qY1TTlamfT3T6Swz6Iz6I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BpKZ9NVOVWJ7RN6Q3VCHU0iLqV2/V1w6tY2vUT6+fWWmfUakzfrDMawzk6oxdLqM/TWm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a59FRBpKBPp6ZyaoibZiBGmDNstbZaDiPZcwtckHtwH2EXc2o9ra5svZ9mpMVesNtps+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sL2rs8W/P/wO/DEx1biYz+3oEwOIYib4rzmCZWEAzAm0TaJsWbBNgmwTYJsm2bZtM2mb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HmLJ/JMWT+SfyT+SZsmbJusm95vab3m6ybrJvsm+ycx5utMzdM3T+aZum66cyyb7Zuvn+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TdfP9xP9xNuon+5n+5n+5mNTNmomy+bNRNuom3UTbfOXcZyrZyXn07T6afTT6YT6ZIun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O+ksSaGgOfVKgZdp+TXRp05TaZcMvKgWgzlVQVUzk0zkVTkVw1VwogmF3bUm1BMLMCHA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YDwQ4MxCJj72Og/azD9wccTtMib0E51cturMe9GXcJvm+cybmm5575/JMWTbZNlk5Tzl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k+krn0lMGlqE5Fc5aCe0Tcs5iT6ioT6uqfWVQ66qfWpPrhDrXn1N85urMzrTOXrTORqT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Gin0Nc+hpn01cGnqnJqECJMD76OMMwyriZGf36jlLEKOCHw4WuOS7GD7HpVfM12oObNSd1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ZUudR6u+7Uv566F33J3u1x/mPnqAyzeH+Z7n/wAXPHMzw7zvMTEQd8ZLdunvwDkHmDO9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AwwGd4MzJgEx0Zg+/iYmJjgPtY779oWvm2eoWG2zQljUZjdLdPui5UL3mcQETEIjoc7T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4Wntnssz/WIg7cFhiHIh/pLDDxx0ZE3rOYk5tc51cN6T6hZ9SINRmHV9/q2nPtnNvm/U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cnUmfTXGfSPPoZ9CJ9Es+iqn0dUXTVZaoKccDMzIm9ZvWc1J9Qk+pSHVLPqY124V32Acz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6tp9NqjPpLp9I5n0In0Nc+ipg0lM+mpnJqE2IJgcMzP8ASH2q0LQ1dq6va1OIEllSML9A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HkBY/gdA6PQ1xLj7GMH2NAudRohNS+++Dr9NX+ertp7m3WdJ4V/Ncmxjsnbh2/t5mZnj3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Mzw7zvBAcRu5URu8Im2bJtMw208ye6ZmUn8c9kwsxMPP5J/JMvNzTmGcyc1ZzUnMSb0m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mZmGCZgOYOoQTP2+879OOGJifvHDHHHDExNnuuqJuVAquJWPZG9s0h/kfDgYC1nt2hCy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gfF0GYDAZmbpn+sOHgjvxPaZEysys3rOYk5iY59U+orn1Nc+pSfUrPqhPqDOdZFstMzZM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788q6fT2T6Zp9JPpFn0qQaSufS1z6ZIKEE5SzYsws7TcJzFnNSc6uHVUz6umfW1Q+oVz/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ttn1WonO1hm7XGH6sDl6txy75y7pyLJ9OZ9KJ9Ik+mqnIqnKrm1BMDjW3Lu/8zTMAhcRX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tCYcwrGg6B0aEcr0vXttpY+0fY9PGKi3K0Tnt1jE0fto1X8elbx16ZfaW2peeInb+7n+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9G0TYs5SzlCcubGm15/JP5Jusm9pvm8TdXM1T+GYrmxJsE2TY02vMWT+WfzT+aZtn8sz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6c8TnrOfXPqKp9TVPqqoNTVOfXOfXOdXOdXOdXOYs3rN4m4TdNwmYp3DoH288MzIhMsG4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0w23YjHaEbtmF1lliRe0yJkRmGLPdNon6HtAcwMJvEFiznJOfXOfXOek56T6lJ9SkN4nPW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4zmtOZZN9k32wG2fyT+eYvm26cu2cq2Cmxj9I8+jMOln0wg0qT6RJ9LXPpq5yK5ya5srg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grRjYk51c59U5yRtTWJ9XVPraZ9dXDrln10+tn1ds+o1BnM1U36uZ1s264zk6wz6TUmfRX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PoVn0VMGion0lEGloEGnpgqqE2rO0EzMzPCwe1LMfesEpben/AJeiXNTL7akytleAE7WL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5Zn7HR+uNoxX6k2TZ9mhdul9W/j01nAddNBSj1tv5H+xSMJefZYctmeZ3mP7OP7oh8/eHH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5KTkJOQs5AnInJacqycu2bLpi+fzzN833TmWznWT6hp9VPq1n1dc+rqn1dU+ponPonM0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tps0s5emnI005GmnI08+mon0lM+kqn0lc+jrg06z6VZ9OJ9Ms+njabM+jE+kn0s+in0M+h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In0Qn0Qn0Sz6JZ9EJ9Gs+kWDRpBphzvpVn0dcGhrn+n1z/T65ZoKlQVCchJyEnJSclZy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ruaewXBVVgSuba5trn8c9kys3pOZXObXOYk56QXoYb0E+qrn1Vc+qrn1dc+qSfVLPqhP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Ptg1OoM52qm/VmH6qf7uY1k5ernJ1M5Gon0t0+kaDST6MT6NINKk+jqi6OmDS0z6eqHT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F495k8QJiY45menPSOB6DL02wfdM0jYb/wAEfZM05YVkvhS0JeDfDmBTCvfkxhgiDr0a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c6hvl0DiBk0pm/1183v5g4jjUnMsX3eoeovvvbz1eTjCak+5aa7bBp2a96mpb/1x8ukf2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OGJtE5aTlpOTXORVPp6Z9LRPpKJ9JTPoqZ9FRPoaZ9BVPoK5/p6T/T1n0An0An0E+gM+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n0Vk+jtn0LmfQvPorZ9DZPorp9DbPobZ9FfPo9RPob59DdPorp9HfBpdRBo9QZ9Ldzvo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FqINFqDPorgL9HYlIoafTNBpzPpZ9NBpp9IJ9PgGjv9MIdOBFpzPpVn0qT6ZJ9NXPpq59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NTPp6ZyKpyapyq5y65sSbVmBMDpzATwR8HPEjjnjieIOgHienJmftDiIZjpHE9Fq7lxjoP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5el71HwDwBjGCxIzru5qSxgWHQOj0hM3NHbdZ++vRru1OjDGzXPv1f76/Sk3a3St/Fec2/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01Jy8HaZ75g/84dY8/rgPuj7+RB1Ys5ue/DE/fHExMTbNs2TZNk5c5c5c5c5ZnLactpy2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m15tebXmHmHn8k/kmHnvnvnvnvjsyTLkJzMolhZVb6zDz+SHmT+aYtxrg/ITxP8AKDoI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NDHpzMZmOOekHgeGekdGZmDhnryYDmY6s8czcJdjK+OJg+xaMjSPuq/8AK0Z9v6Rfa64ir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21cMEEsX3DoHR6au3S6puXSeyj7Hp4mj/j0bEt9n0wbdPZ/D6SfsaYe5/Nvn/wBYHivk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8fcxnpHQc/ZHTuE3Cblm9ZvUzmYi2Gcyc2c2c2cwzmTmNN7Te83vN7zNsBsE3WTdZA1k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mtFNZqrG+OHdaqzWvvnvnvhV43qLi3UWtbokHb/E/KDrX+0O0RsjhnhmbpnrHAw9eOO2Y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YmJtm2YmOB6jnD2ahS7u6Uvx/f2f1pvZb/5WgqyhozBkFi03vhyzQNbHLze+CT0jxxpr2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pxt0vqR5Hpj/AB+xWNvp3rTbEfxB1aYdrj2bz/6wHFY3njmZmeGZumZmZmZkzvO87zvO8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LujsUCs7DvO87zvPdPfPdPdBunvg3zDzFk9898909078O09s9k9kwsws7TPfvPfPfNj725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/kn8k/kmLJ/JP5J/JMWTFkxbMWzFsxbMWzbbNts22zbbMXTFsAtM2WzbbNts2WzZbMXy7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N3/RXMH2B/br9r9GejExMdWOodOJiY+6ejPTcuG/X3GiNuX/ydCf9vvEz7mOQvg+Uxi3E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rzLaD/NrWza3n7FFe67/6CzLue/XtUqiB9d6xbzNQ3UOFPau89ugf+ssPmeYervO8xO87z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TE2wpEUg4mJiYm2bRMCbRNom0QIJsmwTYs2LNqwKJgQcP11YneAdOfsZg+0ZX44iE8P36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apvtY+2BAP7WYODLkAYJ+4ZpW/8AK0P/ABn1O1k1CbUdXVR2gWMMTZCsHX6Ym7UqcaS5t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u6/0sbtX6nbzNY3y6/T05ms0eRbqmzcfPV+/FeoPf/wBb98Rx8J97EHSOIPHMzwEzO/AQ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0Y6cCDHT2n7h4ZmZnoPUOkxPAmcTd3zx3AH1Jv5q+8HA/wDiCA5EPQO8xwJ6M8RwxAP7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8n7u7ZZ/5Og/BqKjU0qocOqthpl4zGcxoWOf1wHR6Wu3T6z+LSHwPsaEfyaL+PRWtub7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9Nc5MHEw8Ku72y4/+Z2nb7x8cH+X2M8cwcP1nEzM8BwziAnO4wQwQecwE54mLBw2IWM/fU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yJuE3QHhuhbtuEzN0BmZ+xD9lzhU+KkmGfvPYmZm8A64g6iv4iDpH98cKzg8cTEA6MQj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Z6T9izxp23Vf+RoMfT6msWAUWzTVbXUjbZFxi3sQ4w7d+I6NNWRo/XH9z+PsaUbdPqjyf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3s9P1x5eif49en+Vh72f+iPsr8m+MX5H5fZ8cDMkTJmTO/DvMwdA4eT044ATxE9w4jj2E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M8BNwzmZEyJZ3Cgbt4gdZkcBw7dA4gQxh2TxwHAwEQFc6vBvr+H/AIx4VvngZmDiYZni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T2+4/jRNhv8AyNBg6cBZsyCmOBm2MuIFMK9H64KNzKv+49Rs5lrwfYprzPXmxLD9krhv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0/iw9n/8ARH2VjeZX8vsd+Ped5gzaZgzBmDO8AmJiYn6nfgIeC+BFg78CuVpTYnR+sibh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iA8BxzwJhM8HsUxFwF8kQ8O0xMdTeF8ce0OMjEAWanET49I4Y/8AAMztincDwB4Zh6N0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vX2juPuHKsp3L/4+gP8RJwpIDGCGLauLGDQWKIbB0Hj6cu7WZ9upObj9itd1np679b6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gcdKm/UUjfqte2b2+UHVX2Sz4t5/8zEExxMHWvg/OLP114mOkcB0DzwxMcMRYe/RzVBo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TBh7ECbDNvfG2ZE3LAR1DxMiZmZmZh7zAyQcV9pnsG7CfvhiY6MQcGg6BMDOBABy7u8H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/o1PM9WOgCYg/8U+D7D1DpBlrYFOpeofXmU2c1P8AxfTpnEr8v4qX22Dsq9nGJj7HpCy4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oxm70321ap9+o/fX6cP5dKMU2tuu6TwEPZLT3/wDExxxxxMcMfYJinPQvH/q4k8MzeJvE5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Ys5izmCbxN4m8TmLOak5qTmpOYsFizmpOak5iTmpOakFqTmpOYk5texe87iC/eSwxp7D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d9fXkeo0z/U6Y/qSxNbVaTq6sfWUwauiDVUT6mkzn1Tn1Tn1T6mqfUUz6imfVUz6umfWU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z6mifVUQXVNPqK8L8eA+0enAmJ+to5b+ID1D/wANu0rOVhmeGeOJgf8Ak3Y2+eJ4/voY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E5dfRmZ/8D07xtJb3ZJeLuwWaBmw7PPdO/EdGiHL0PqTbUf4/Y0QxXn6f0wnt9jRDGl1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TwT5PLfP/AJw8dRijHR4A8Q9lzxx7uGI/YbhNwm4TcJuEysyJkTM3TcJuE7Z3CbhNwm6b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Tcsysys9syIGm4zPRuE3CZWblnNEFqzmpN9c31TdVN1UzVM1T+OfxQ8qfxz2T2TKT2T2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7QYgxO3V24nzwMGciETHtdP4v8V4D+ges/wBE+EODwPVmA/8AkOuZ8XH2TLDk8NOmP7e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7YHOAKMsJTardmIMUrhyIMRsZ6QMlhsnqT5d/s0Lij1p9mmfx9ipcU+qN/G/2Kvk3mzx9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QfYH3f0PsdvsDy/x4WfKeeq3z/524zdNwgx1aMZ1X+QxuEAEPbhgTAmJjo/Y44mDO8w2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oH9wmA/ZRs8SMjGOlZn/AMjUDup+za/GtNx/8f0uESlAbGrWaYDFiLKVUrYqhEQFOWOr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VtuuPnrUZOmXOo9Zszc/SONa77K++o9TJ5zdYlIjeLOgQ/b/AEDMwmL1mDo/S+G6T8Zm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z1r8n8T9uffjoPGz5f8ApZgYzfA4gnpgzrP8hO0Zu/YzHcDoxxx0953wd2zWFl0/7WDpH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+wDg9OOI/8mwZVDk9btiHgq7ig2j/AMf0zcZsticwNuuC1tYAXsxXv2uXKoxC7+r0oYs8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Rd1+i+Wtbdqj56/TxnUaf8erffqW+xX2R/jZ8oegfZXy3j9GGDx1HgeH7Pifvobx1J56O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E+QmeB4Nxb5H/ANNTibjO02rPR1xqf0vBydwHfj++BHDvw7zvBwOcHdj1Bm+nzll4Y7def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aDpQ9OZmduA/8i24JGPvT4dLHEY7jwqTaIP/AB/Sjh94lTe+wrtoxizGzT/iuHsq/Ht4D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NspbwPsaAd6zt0zNn7OhGKn9mmP2BP8AB/J8w+P1wHWeCxuHafvqPg8P2YPLcP3xHl+u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8SDwB0WxDxP/AKuTN09DXcVGQo7ERhgpwxB1d4MzvwBMJ7buzPPULM14937Eb4TP3zxP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YOpTnrzMzdM/+NfStobTuoqYq588TLWzxqTJ4Dz/AON6ZWHs5KyusM504iJmGvtWhZWr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9cQNun17exvs6NcUa08vRt2X7FC403qbbUfx0ngvlo/y4OMP9weG88B1t4/cEaLD54fr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4dp24Dx0iLwH4+Ih4t2EP/r+gj/boOwHYwr7h0d+PeE9lMzN0zMzPZjGYbtewaN8/wBi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6x6iOowHBznhnrX/AMDMz1YmoTBzkcbW4ou4gY4jz/43pjEHmNEJDc4xHxDbkVW7Fa7K1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mlOZZZ+TWnNzefsUpierPH+wO7Iv+49Sfc7fYr+R8ue0qGXfvZxz9oeYe0XzMdH7aDyYI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pD56h46R1HwviH8Z4fr9GCAyzx/7HpC7dB/gFwMd/E7zEPATJ4uey+EMEz2z7ciF1nNXf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/5Szxw/XSIf8Aw0PQBMTExMQf+Lni6hhZ7XU7hLGwPMxwpXaOI8/+N6SffuEp/I+Jp+8d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2oDYUHA8fTE3anybjm399dC77afyeoNu1LeevSJv1FE1bbrj54DieFUPh/jK22noP2B5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zFhg8T9CGCN54D4dS/Lh3hzwxB0r8rPgPBjeegiHtwsPb/wBfE0YxpAO0/feDgR05jHMy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2swwSM5G8Y5msAOpPZh5Es8dR/wDHBz0ZmZkTMzMiZmf/ABtTUGTTGE9mO48KVyej9/8A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KG3FXlSthhZhWcBnfFfMwTaIOInpq7abDtqPj7Hp4/mq7U2tus+xoBB7NMxyeo8K/i/x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PbivSOBg6RDBD54N2Tqq+XH99Ylx78D+Xhngx7N34P5/9LEFc2Ce0cMyvVPWafUmAp9R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8f3+swkRJkCEDb+mxuwNwVdwQFtWoW8xZX5t6RDxH9A/YPg8D9kxTg/azAeGf72eOZmHu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BBuYDA6f1/4vpj7G5oinE3qZp3UBnXbp9uxwu2rHK3QcRKBt0evbFT/Z0IxTeRVoz8fs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yhvEHSeH+L+cnOTNQMN1n7S+D0tDw/fR++Ilvjqpn76t85k5kDxWBj4NuRE+X+XHvw/e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SntyUAcDh3ncwVmckzlxgUarUWVHQ+oLaO/DPc9uA4fs4wmMHGzA2lRnaNwUblRcqgI1A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/wAn/iH7SHozMw/YBmYP/ALERmy/A95Sm0dX6/8AF0T7LVYNK/cxqGNKisDSkpqVkNK4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4Abj4nqB/kY/ZpTFPq7YR/somJ6k+Y32F8mP8wMNUu6zU99R+4YvmHz/RMPmCHoHk+OCf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h2jMIGjHr3GV2CL0t5h+P/o1Ag11s8KlY1W+HTMItDQUicoCFDtYd3OZmbp6f6jsYvM98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cRQNpHtwIVm0bgvcLEUlHzvbzsyR7ZnJh+6P6H64Hiftr3Ex0Y4ZmZnoEH/gWtDwYyhO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xGorrsiZWw2MFoYgc1pTYQrXe2m0KnPEPHRrnUCapt2oPnrQbmoH8/qTZufz10LuvTvZ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Mr8qQD5JHbSLM5PEDgftr54dpiYhhn7iw9C+W41+X+XUvx78DGbJx9pcTeYlmZ2nmGHzi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zNLoCwdAiP4FeYtUNKzlibIa49JMso7cox68cNBqjRYO/RngQJgbQsxMTb3wRNrRVbYC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NggzP0PP9A9Jg6j/AEEPRmKeOJiYmJtm2bft545mZn+gxwDDD2lS72h6x4/8X0xc6jd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H2/40fB8bKVBTA4CCenjuzbaScnrrXc6otOp05yupbdefsaH81fZLW3OesyrwfAYLOdX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M/ZPVX54CduBxG4iHoWNxQ46x54FoSTBx25hExMQjpzBEfh2hglnxh/qBSRsabGm0zBmDM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H0vR74VyLQLGNPZasTlztu2woIUhEIjJ3dJbXMT0vXvpm4ZGc9+829intxO+e8G7I3Qbp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Md3GFQdxw/f2T9w8B0n+ip6DwB/8dzmHgfca12r/AOdoDjU/9tpikLKO4AMTcQdwFe/H8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eonZS3j7GkUFB/HpGP2dAuKrjsobx+uoxeyP8beA6B0H7VfjiOH6MHg9Sjs3ngPx9Vfd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FZmzHDHDaYRNvEQjhmVtw/Ut+EP9E8UGF6MTAm1Zy1nKWclJ9Os+lWfSifST6Mz6N59L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ynmxptPFRk6fT8y1QqLgkBe2OO2YmIwjiNDCJaJYO5Hb0y/6jR8BA/vYYDKZ3mGzgxd0G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/jO+7BaAe4DgYOP64j7x4DoxG4GGDx9zxB36VH/hZ6HMPCwzTp9n9/8AjaU4uCkGxCSy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4lTAKSCKyuwkZ46de/qjRvs0Lto9SOzTv9mhdtHqBwjxSV+w3ZHj/ACieetug9S+JgdJ4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9l6qB3RGsI085YnJzKdKXZdBsUaTMfRAK+lxE0a4fTCHTSyjBamGuFMTEI4L2I+Pbhb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+l34HE2qZyUhRaz6bXsq+yY4lnBo/m4T/H0nVcnU9ssIZU/MGSz4bPeDOcmKe26FvbqX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WJjvBDP3xXvDwH9P95h4t5+2TjihweGeA/8AFJ4GN2irvcDH2f3/AONplRrkr2z9jM0z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akERO3KHGld1lfnXnN7H7HmVD3+qPkv9hBuZfyeotmxvPViUrVssOQ3FB9g9B6sdTeD5g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5t6/Tqt05CqH2CvOZptMbGrrVJam6CsAGpTDTCsKRq41UNMauFIUli44ERfh+4/c/0jwH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OZmIObqAMKOAHE9LxpZ4cxpb3X9nz6Xbz9Nt7E++tBVXX8+8zMzMQ+0tC4xrXX6Zz7kjD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7GP6b/cu8J8eFZz0g/0sf1MSw5alNo4nqL+/OR/4umGdSmGOGzfTbaKiyDc5ikwuYj7R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fjubdb9jTjddR8ta27UH7GhGdRV3GpbdeYOGJtmONflvL/HgPHQOJ+ynyHSY0/cEPQvy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q9JVdmoRnJr5crBsOmr2hYZid40MYCEQrGWWJHWbY9eRjDL34k4H9Uefujz9v0tM8Bwy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hlniw8GjiGeiWBbR3BWbcRMhs98wnHDwDGxPUAPp7PyIsImOswQZzxB+4OI+y32zBxHn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TdN03CZ6s/0zDwtbAoT7dg7af8X/AItRfm0EKQ4A56GUnvmV94fjX4ggmiHsubl0Hx9jR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lvsaAezOzTnjmAzPEyvsreLeA89B8DxD9qnzM9LeRP1+j0V+X41Rvl1el/g7mbMmte1Z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jQ8D4bvHjCMOGoX3LHmY/w6c/0E+X3P2PP2cRxgemrjTQcMzPDPQ0McxjG4NHjz09tupX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U5PDtMCMBCo3eooNr/lXxM9zwHTmbpunmfr+ieow9X+XQelWx1jq2wcBwJ45m6A/0MY4O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1njYZp/xf+L6eC1r1q8VBYBpq4KV3cgSuvMNJipmcswT9ULto9Sb+J/H2NIMU6o8vSt4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e2KH8fY8K0c5eJ56c8G8fZq+HQeDfYr8P54V/Hqr7v6Uf4ax2RAJiJBwPbgeDeIYY3yeH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y+X+HQf6IyJvaCxpzmgNky83tObOckFqQOsH3rO40421RYFmyFYRMTbMTEIjiWiN2L8G8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VAHHeE4iON6EQQwYhUTZ3Ke/1GN+bMGTN0HTiHgO8xxHHHVmZmegcM9H6hh6s/y9Q6EP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iYzCuOgdGJj7bcLW3NUu1es9D+dP+L/xfTfmIGIgsith+bEbENmYrbRvgijdZWf5PUm/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1u5G4Ur29Vf+N+kcQMmoe71Fss32F+Rjniv2D0HqHx/XHvD4PD9npX4nzw8L1af5+lKO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SwQRpmNwcwiEdivblnLL3shl4mO8AxH+EPE/0MdCjLdIAJ5aTk1zkLOTOW822zF8zfN9s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z6iqC2swOs8snixwsF+INaoNeoR4TPPD9ZmZdqqq5drWMbUXRb98zngY0snotW+3gWEr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2wriKPfgmz1DPMbz5iCbY+MZ4iHiZnH2W4EcR0DiOAhh89bDFn2vEU5HSeGOOOGIOgrNs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Oo8bbJQn3cb7MvUOfZBe8+oM55nNnMnMm8TeJvE3LMiZ/s6H5+K6z3BifPParG5m7IMj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zVtu1J6f/mNOHf1fV1/SaX06vWaS30XaV0712epNm1j369MM3VTVtuvbz1GUjufLntwH3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3g8P30/ri/x6tPPSv+MMLFGYBwzGsjWYj3sJzbmButxU7GP8f8b7tot1jxtW+ecTA2ZYM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Y3DMP9AfHjT+TpHT++gDMHDAhrQw6eqU1qlq/HYbXXTJBp61lmmGVFiRG7EzPZ3l+Xg02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S/TiYKtwaOO3/AM/tOnn6OJUBt2jG327IUmGyN2Ru3eofnE7GERI8AmOB85hmYeB7fYPH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meVb7B+4vbjiY6hAsxMfdx9hu0Ah7y1tgqUuwHSesyntbcczEHAdX6xO07dAjE5y8zbN9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OZOaJzknNSc1JzEm4TPV6Uu/Utpe4QqQrRQc4edwd1kVmxvfhoBCdiE56a8bvRWK6D1fV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96kT1RL7h6hTYl9mi2nG/r0I7/Gljk9X7MqHtbxbxzMwH7R6afyfvpsn7g8dLeOC+bOur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BmLw8zZNqqHAnsnaOoMrrAj+GePgxq1M+nWPpxOXiH4nyT2Hm7gfP9L9caPlnJ4DjmZm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QfAP8v8AgowAYWm+ZBgExmNPLKoi4Ee5Y7y0xu8/UeP4/wDnxiudpgRACm3247dxDuyc5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6jyo84g9og4ngZiHgT1CD7YMbgeCQ9A4HifP26u55LzlMOGOOJtm2YmJj+r+2MJxCd71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N3ANhs54DgIBMTExMQQrAuIqQpkMmDsMRNxsrKsE7bfbiYgm3EAgxwPuCok5VUNVInKqn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2Gcs49Iyuq5wjsC4KwH3bu3+X6r46UbdPrHxQ3jpQfR+jWtutq+WnhOzTOwrssTlv16V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8fY8I/iz5dOfvUdb+eH644ifJ/HCv5P8ALqUezQNPEWGJCYzSy5BLL1lJ3AfJBmX9ozwt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hWWLhWaZ7p5fu39T/HjTBwx9geOIaFpmZm6Z4Mm2zEdgouFltFq1LVs/jGZT3niXtgUvl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po1fJsu1KApuMPGzy89CUfSDEK92UYRMJtaFXn8ky2dzQWkSq4TUtm39Ae7wAZmZnni3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HUftLG88Mwf0FnuFlZyXnLBKgzE2rOWk5STkJOQkNCz6cQ6ecgzktDS85TzlPOW82tMc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PdzwuaadIOg9Zjt3zFg6BBwHDEHbozCMzBlIlw/l29tom2Be/LxFTvhZ3E2boa8TZ2QS1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e7ZAm/M9J7artDjnHbAql+SsVMtyBAvfl8FG1deez9Pp9XP1v/0N3L04ifGkfx3/ABubc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l7+oN2bpHFfk3hvkfP9Ovsgh6W88DxEMSPxrh89XpWh+st/0uiu3/ACSDuTmWFpZRfYfU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G3SA5SvtWuE1/Zd0d9qlv46K2L+6pxZuD9wUeCKezfL9f0sdNPxHSOg+EmJibYR1aXTNc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mBZ9BWGI9q1jNY2gzUnIo7PYq3KUrxyKw9uZcm91qjJDLYw3T0wrToababSRLF7bWC+6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lkFiyl023nIXwo7g8F6s8MwGEd+g+OJEEJgh6DFj8COCxvMPHP2ieI4Ad9P3ZBieeA4j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mDMTAnLWcpJyUjUpPp4NPDRLUNYPYGWtgVJugH3T5wIFScuqcmuchJyBOTOS05bCANMk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kcAJjusv/IO0PBRMDhsHBMAeZibIF7sJt7sgE5eDgQ1gj0tCNSXsE5h38yB8PzojgNzUm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9x+WsbN589H/AMtRv1v/ANFeHtiyoe/WNtR/OlOW8dVI3W1edYc3N0jjV8mPe0+37x6h4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N54L8OqsZf0QbtPjYG7XeInaEwzvLkDTlKs04O+frWd1KxkDzkrsFSrLEgrPBAFNo/mJ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PdNzze05k5gi2LAwg4HwvQ0Hy6NOxWuzu0EAhA4AcDNWYsqPbzMRkzGrAjDs5jSwZVBkB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qzdCzQEz957qwVq7BhnOCAEt/GsHEcRD9vHY8FMznj++jMEbvxMEPEiDpxwHQeI4fvTkb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ViY6MQiYgH2MTE2zEY7Fsfe7HMMY8x0XA+5+/3BwHSYJmGZM3cO09sG2HAmZjdw98/kgaz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k5qwWpOYkFgnMzMzzDw3QztNF/wAuzOe/MziIRzWInl9sSbRNAP5JYdz9Cz/5+vkelepW8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8+ov728zUdzxHDRj+RO1VjbnPUeFI7N4vP38ZnjoUZbqPhuH76cdH+PVp/n6BVt0L2puQ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9oxjmJXvNagDEJmpPt4IZiFY8Yd/8++T4jf118jqwJsWcpZy5sabLJ/KJvtE5rw3QXJBa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N/nBMQjobxq+5BxKD2HAx48eNDKBC2SvZtB30zFhF7wTPcd4MY7FHrUpcoFVngQfBegx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T9DgegdZ4ho0PURB9pRH4DgJphl5iDpx9nHTjpJxBw1du92hlzTTpB9s8FPelRhhtYfc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CEccHODFbEyd1mQeYxJZoCxWEiMFE7cFmWzzHgawzmtEutDnUb4pfetu8VksyrYZXv3e+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iiw7av10KMzWgaX0sncy+dKMvQPbqG338Kf5KunS9qr22UHx1HgvZLPDd2++eir5dTef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69P4055fo2kUFEgixjHMMCQdonZSYZeuVPZongGNGjCH5f5H4Rv66eftCDjibRnYIalM5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01uZo7fyiDosOII/jVGCpiuifBHjg8sMc8DCWCV4ZWH8ml9mkDZIYYBxFIi4mBgINrDC6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2Ah8Z4gwGdun9Dz54Dh+8TE2cDwzBwMMHAcD9g8R1A9s56Fmi8foQfbx90rmCaqzap9o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sO33HnugzlWIY9yIOI6MTHHPQstXECwIJsE2jD1wpgKs/W3BKwKMWJMQ+MTbwKmGLHXsi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najTxdaqHS2glDEPuDCJ5BiDbTrDilvHR6LTz/Uf/AKa/agizSjFTNyqD8eFbFHuULZ0V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wPJlp/q0+P30t5HnqHl/HBfk/nqo/FXTzPTdJ7FPZl4GGfvEHDaYcBbmlgy3grM8DDH+Q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R9oQeP1BP30+mWbNTb+QQcDDD3Ke02nMv+X+NvtbTW70MaPLDDwMSsslB7nvbt2oHXf2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ibcAia/I0x8iMeDcTnA+yvEGZ75me2TwbgIOBh4iN0mHi3WOOOhJoJjiOGOHed534D+h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gMS7VJtX7iAZX4k+4Hh2m1ZtWbFmwTaZ3nunumTN03TIgKzI4V9pqfCQTMDQmZzMQcRG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ClZY2QqASzEsXFHpn/JzLrCE+qQnUmlmqv747Yi95iN8tcfc3EcP/lKvd69YW1EHxpXC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k0/EDJr+WvObG6jwr8nzYe39ROyDqMHgw9KfJ+Nfk+eBHQnavTNu0zKN1kSGHgo4CE4n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NtU1Gqv5ddWr1Ft+ogMBmYY01BxV4jHJ/pjz0VefsiDgeA68lTuFlS+OB8J3bVGwLprNR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0KXNdrHV20KnBjS09n4tK9xauoKfTaeZa5iFS4xlRMce8759TJ5P+X+PmDpHTjgeJHXi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9DeeGeo9+g8RFHD95ggg7TQ3Cq1bqWnYzbMfY29GOnExMcLXKhSSJfZzLGOYZe+Tp6/v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+7kzJmTMwYMIUATsZ4gdpvecxpzGnNM54nOSC1ZzEIBEJE/faDtN0J3QgYmBLx/F6d+bb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1Vcx0ratxaMC1Ijrnes8zUtuu8k8VnpFf03ouss5mpijMp/J6q2dS3njS2yx1Nb8NOP5a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11R/jZ/V8DpPg8P2elI3ngvjoI4DyJ6Fr0VGl3ZhwIgWY4sMwJiGX0hptZSVOVHbxMzMs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9dG2wOJkTP2T44D7Gg76BeJgXaGAMXsLa8vdoVQ/T99oDUQxpbG4vAvamhrrK0FanEQAu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jvDnOff6ofb+8dZ+12mBMTExCOJMxF8Re8aGGGAw9GeIEPn7CnvDDM9j4DSxcnlzDCLd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9T1Yg9Z1Qi+uXCL66YPXa4PW9PB6zpIPV9JB6lozF1mmaLZW3DE7wcM9DLuG3trbMTxwuf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3czPsVuw6R146RD4mIZiYmJnE3GbjN03ibhMrNyTIm4TfOZBY85rwWsJz49jMnppP1O/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pZZWXFS7DgY2Ddylg7BjF4/qlDZZ6u30+g88Kh/NpR7rm33/AL6LPfTw0o7MdlB+yvYPG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/I9T/ABPD99KeD54Drq72cK9TqKx6VrLNSqjt0njYfc3weNBDx1Wp5DWWPc/E/wBirz0id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wH7Wj1PICeOCxjP3mMSLL7QQfcCNspOCrZhlsMMMGnfZp9I1krRERpgGVos2+3BwczvM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BYcB0Y4Hx+pnjjgPkTAeGYZ+sw8DBCJmLC3A+cTHD9T9cBAY32R53RvB4Z4N5hmIVmPt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Fi+p6tYvrOrEHrl0Hrpg9cWL63RP9Y0hg9V0Zn1tDI7GMYx7Md7VJsT7hebxFYRTB0j7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68TExwxwxNsxMQ9KjvtnphzrSFEdMz6cMnI22fTvAH3bbBAxDc1pqDtobx/jx/wDnaOb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ony00B5em/XTp+58GUD+PWnFR+wJ+rD/VpHu6rJ+4PHT4HH9dAjSj5cfSn2awdLPiBsxr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e1zC5mc8Rw1p36j+5T046X2DQ6b8gAm0TExO4mTO8zNwm4cNE++jh+iYXAG8mFyAzZbm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A7Mxlh4GGVe2o+FxjGYy9ql9nfA+JJm6E98jIxu9VI568F8dLQdTGLD5HAwweIIe3DPFc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Y7N5/x/UEPE/YPEz9NwMHAjMI+8eA4qu40VCiuGXmUVY+8jbJY4I/iM20zl0zk1TkJG0u6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lsxZMmb5zBOYs3ibhN0zMwGP8BBD1kTExBwaATbmBcwjExFTM2+4T0/trHUPNwWCxCu7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5i4Nu0TXN7Wh6P8A5WvFXrVnM1cTxpx7PUG2aZ+u/vwr7DWtusb7CeZce39Snx1WeRw/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2qRjopbbaDkeYeGcAvZZaa7ieTOQY1blbKnUPzVbnNKrd8I4E4U9zD0n+tX4gMGJ4IGZjo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wcDwYDF67E9Gv/mgh8WIWBrtwa9RGScr2jT/AMnJ2Np1Wuv9WnueBmnXffmMwEXvMRwd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bpkE/vtuVRn1L/kiATwD9jPH9cQegw8AYeGYJ26COn957doYOg9J4npPA9OIR9w8AIBw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tCZP2zxPdre0H2dxm9pzHnNabxMpP4ptpmymctJyhOW05dk22z+UTe05s5wgtWCxZuE3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IRMRO0f8m2aVcaqXr3Kd9n8poSMm1tkA77WmqObv8jxE0qjR+h3tvun+GmXNnqT5ZvPV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cf5Ce/UJVCe1/wAv6WOCdk6RHghh4/v9LG8cF+XWnToLObpJniigQwzcI8tyQa2M5YE29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26B0H+qvjEx0ZgYzMXzqW3HSfHPDPEQT98NZ2lTmq5GFicXXM7iWbCCwC2sSQsBitLDx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3i+cdjnaMhM9i03AnIgwTgb1HbWd9QsziZzPI+yO0/X7HbpPBuGOwJ4gwT9wzMJ4DhiGZn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T5/UPBuB4HpxCPsYmJibYtYnKaaTSl34E4He2xR90nhu91p3cB9/ExMdHebmnNec55zT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tomyqcsTltOXbNl4n84hssE+onPnPE56Q2KSHWenMH1R5mffu32Ted/OIj2ZfmrFdc8xY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52p9fvFWmHD/PTdhqm3XnrU7WVf5h7VP2P0nh/Fhy39FRG8THV+m8QxvPQI3FOsQQ2Ym8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tpxNsPHdCYY4h6GPDV3c27geA/pDrHXiY4XTTD+PHDvO890yYGmeFP5tba1tuZ6HYW03Q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fdlmMT9E5gEPD09cUbcw9oPPeHOCxhfvvBYEF/8AsVQSy9xnGo/5IExMdR49pgRp5HE9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P8RGA4/tYDw7TAhAmYDP2eI4GCHoEPSIegwfYImJjpxAIFm3ggZmRQiwzUPmaevav2D0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otozkdImJiYmOGJjpEH3MTE2zHDJgJm9oLGjNkdp/HNtc9HAGrHdn9tqnMb88/7sCIql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83Vv9Q/8Ao7i1kXzV7rB7a2OT9jTd6bG/jbx9hfFn2Vrdp9M8NOJth6v0fCDLnqbw3D9/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EXx9huA4f/LHsw2ENDwxNs2xlwLZYZmZhM8zXajHV/j/AGF8TdNw6jLfnR8OGJjqX5Xe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p9uhr4gTZGWfsxu0sfgBwaGafU0lGgznExCZuXLYdahFAJVZ4nee4LYcuvDvO8/fAcTBx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9v2fMzBGmOgRuGYT1H7P7PDPA8DxbzB9rExxHDEAhjTR1bUhlr7RSm4j7Bhh4+3FFWazj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NJn06T6efTvOTcJttm4ic2c2c0TeJuE3TMyOGJibZiYmJiYmJjqx04g4bYOj0v/l8sQJ7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BEL7zzYjHPNMboE/+dXl6P1OzmaqJNKMy5vYfH2NIPbrQELdYgGWAxLvh1BcwYEW3AG94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n5dVh7Hz044DwvBfDfFh9j9VICH2qZ/8uf5T4ZcQNMxYRPEJjQ+TBDLHwnUek/1F8cMT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+Zabo/mojb0fsdH70Whs1uqpop0FVtnMs4AwGFoxzwJlzw5JUcCY0c4XSzR2w43LB53jL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9sECZO12xV5g8/sdDQQ8M9B8QdOO37xmEY4D48PMPgT9t48ww9J/pHg33sTExAIBwM0l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G2xRj7wUNNMqjTnyOrM3tOY03w7ZiucuszlVzkLPp5yLJyrRMWCb3E5xE5s5onME5gm9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ibZibZtmJiYm2YmOOOPpY/3e6Bhv5iEk/wAm4Yr+YaV/Iw9A8KPpfSrW3WwfHTDCak4rb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r3hvMHSJTHbtce3SgmcxREUxztWw9z1DgZT54FgIbZzWnMaFyZk9AmZmd+A44zHHtg6/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XUiERhM4itN8LR2jRhNsIxGbdNYcab7Z/pN5HAfZI9uIygzYZiwTdZN5gsWC1JkHhXW1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T6lu1Jy8InghwZum6bo5jd4BwYwxzNQ3s0S5TbKG31KMRRiHBO0ZVcDbBkBycBpvGNY4+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EXv0GHzwHQYDCeAE/QnaGfscMGFYeA6c4mc9Z4hHMGnecjEs25h4nz98CYmJsLNTWKaye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bU6z0nhV8amHK/Y+3iYmOgRzNxgcxdpP8c20mcumcmucgTkPOTZOVaJi4Te4nNac+c+C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cJuE7QYmBMTbNs9M/5eO7flIWbRzBWs2DmGruqEnlt06Kvm6r1q3FXEHC6k5ZvsVfJWwt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fGag5foxMbUETMRMJYwy+OtBnjkibzCT9tcZzXg4yO8xMTEI7CrsIOsiLWTFUJPQT/vI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2QvC03iNbDljNcC1fJthyPtfuYmyHsfvJ8oIPsN4n+QHc/HhgTYs5CGDT9/QtCaFtM1M0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mYVYQloS0OZjiYxhmpmlo2Vss0vDtNg3eIBkDO39NP2O89Sx9MYIw4DyZ3mJt49h0fv98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EcBDMwcB5PYknHAfYD8PMSt4KDBQs5aQdpnhdZuPA8T94cBx0tW0H3Q9pqH2rp03MPsHo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eCD7uJiYmIFjL26sTGOGYHM5jzm2TnNOZmA1GEUzZRDShJoM5DzkWTl2iAXiE3Z3vOa09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YPuO8Td7xaohcb+YIhwd0HECegVd/UXXe+N8QZc+XOXPnrpjfAy33J1fsfH9uctxWIuT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v3ak4jdXpXub1MhtTn+kMQFRDYk3rOYs3QPkuMP1CaXTXal6fQ6qgBpKJXbvbgeDRowh4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YFS9NVQ2ns6hwTyRgKc8NuWsG0/dr8wfYEbzP2I0HeDTXxfTNUw/0fAX0vTItaJUnhXM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jgeLViMmIeGIYe8xGHbSU8/WrXLUikI4wRt9oBz325me36s7r/imM+qdqv2sPnHAwwQ8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4fuAzMBme7cMzMPA8G4Y4jEIx0HgO5rrCDr1LbU4n+iOA4aWre9hniO2Bku9a7V+4wyK9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6N59I4nLdZ7pvM3zfN4gYTcJn7OJiN8eszE2zbNsAh6cTHACGbjNzTe85jT0ts6ktHP8h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KOc1aQKueWnQs9LQ1emWVtfbdo6awVw9HnPY/Zr+Nh9rSjv1GJ5hOF6BKR/HiWDI+IsY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asXh0x/UVcjZFHdVmzEuHfoAmO3pHpj6608rQ0nJL2KWpXaP2eJEYR4RDDMcD4eHtNF3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p+tISd37PnPezunVX4mBNomybTNjRBgwTvwHDPET906HUXCn0dsU+macSjS6ZWQ5bebL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eZZV7mePNd+H07tpOJhjNiOSZtgWbYywrCsdZ6PpdlO3EtXtqs7KsiJZZir3TBWpoDMw4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IsMPUYfH6g4fqHtAeOegeD5LTyOgd4PLnuozDZsn6/axz26dPXtHTkRs43BB2scqVP09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HTjgeCqWZQKKj34XvubT14+9jI0Hx1p94mWgsecxpuBmK5sonJqnIWchpyLJy7BPeJzCJ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ROas5iwWLGI2jjjjjhjjngRMTbNs2zE2zZFWOIB0emD/AHHKXLV4PLMw4cc6AsLC7GA99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Oj0FeyrWvl9u6pO1LeG8frrEsh8y7uegyuGXHFfQZoNOH0Go09tEVxmwKJaIYelHQV6G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Bj+nUe2RKx7gMT9Ov8XATECz0/QWau2ihNJptRtWam432aSlKl/y4ng8aPCYo3QrCI8eE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vorvXVad9NZ0Y4KcGeJmYj/DqTx9jAlleyrcZvnOE3pAywDJ0vpLmJp6dPLSSX7mzuz+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+O32ReyVjC2QzVd6/T/8Ai9BEYTZAkCwiEQiYi1cxwgRCJcPbqfikq7EVpbNt23dxwMsnu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k7wRfLmDiIPJh8ngIfP6HlhBM5A8CCDGc5g7Az9CeA3xA4CfuFswzwR34Hp06ZJIm4QOM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7zEqp2r5mp03aUKr2vogx1FLUP0ngOgcRw0lexXO4mXvtFNe49Z60Mqsat2Yuw+3uM3tOY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py6pylnIM5DzlWTawm7E5k5pgsM5pnNnNWcxZlYMTExMTExwxMTExAJYIBMcMTQHbfzh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Oavl/wAveJ+TPETSV83VepMDZqG5dD72LK/0RqtMtVljQ9a+Y3nhV716DK4ZqfPEeT59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9OVxbWynDSv0Qtp9TS2ntPSkRwyWdj/SXhRAcnPDb3xKdJfZNL/8/qLJpvQ9JVERKkd8T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FFHj/LgYIY0IlkxFXAaGNCJtzNNRyNIwhE1CK9TenVGP6bdH0WpSYKmeS3mY4nv1jpHj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063VnR6GjRwNk19pX5r+VfzqGX+d2N71n3n32L3ZfFkMYe/Q9q4OJhmIBwaGGYnp+n2w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BE+VY7J8a/igXatQabWneDM9SbOor7LwfwsEMXiRP1xbvAIYOH6h8zE/XAd5ZG+JgEUG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HgvkkCeTxC5Kp22iNBMcScTsY009e7g0AxNZpOZKFO6kgzYrLrNGa5nozwHQOB8LNNVk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3apNi9Z6sxWCnOSOI6MTExMfaA9kyZvYTmtOZM1zGnM5VE5Fc+nafT3zk3TY4mcTfN5gs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Bes5yTmLA4lhEHDExNF/yo3nlrNq8zlrNvv2NBu3Yfo9DX/dr/NrVbdqqn7WWmX2Germ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Q4a4YboHj93HNnEcPRjdv0+SrfG6lHlWlry2R6p6zUOYVh6BKz/Hacj+kMTtKiu3Kztn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0GkSnSaaiIDMZiiXGW9x6mynS0eafA+XAwGGGMY8rSNwYRhCJ6XpdzW9gwjiXeMRFigi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gRq3psPUekeekcBxt+XBRl/TvSSZ2VPFbfB+1Y/EO1SfBO1aeB2Re1fxFQ7DxZDMfyg8v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GHgZoqcyseyPNQczU/lqXJrHuAwgH8eMVL3Ue2tOyckNBYyTXMDqK/HBvI8cPHAcSIIZ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wnjpXsBG8EzuAWJ4BibaxgQxrvcEyc8DKkLRVC8TPEzMmdzCJnbFBd/AjfLhrNPz0RyjV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ePo3EYFT0Dj+4ZTWbG2gKeF9m5tMn3f0zd5gwM2Bu3BoGE3CbhAeGZnjiYmJiYmJiY4Ae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nNsnPsnOabln8E26WcqichZ9O8+nuhptE5bQ1mbiJzDOY05rzQOW1W14dwO4wn3cwQMN24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8nR6WzamiO6xD2tMuM9WPfgOpPDfEz9cF96cR5/UPc9Pp2kGm0lZwGfgxwKQmnq1Fx1F9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iiN2G72Hx/UVSToPQb7xpvTdJpYTwJWtKTZrdUgAEPl1Nret7E0dMpMWGeeDHBz2MaLXG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P5YRKzY9KhTackxxKWJtURRAIBCkvqW1db6Y9X26/kOkdCHBPADJ9H9LFCsck/jfxZ51Es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2Vxit+xftCO7DLpwfhWn8muXEqfK9GOBjcMSmnmuYIZaZb5t76igSgT9f4ak7VRe1vys7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Riyp1allfM3GEzmYnMM5hm4mF4tubM8BBP2e3DHafuKOzQwzE29mWHsg8YyCQONjlZSO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KBP2eCIXIwB1YmMF24aMZeM+xlHRq9KuoGXqsptzFbMtqhO6WaVDLKrK+A4Dh+xB3aiv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UV72+yenOJhTAlc5NU5Cz6cw0POSwmMTtAZkzcZvM5k3zeJum6ZmZnj/AIzExMTExMTH3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ec15vmVn8c9P2DWZ72+cz/PsYAA+xYq+7ldCL/Ht2J6ePYPFvm2erfOZ6x4aNDxRtrWDa/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edH6rfuExwczU5siaVeUae9tUdMArmYxHOTwwf6OIBNB6ZqNYfT/AEvT6KZzDwQTXan6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Z4ZtouX2+s+6mqUmKY5lTZgmo7St88MZgXtqTF9zMMIx71IbX02mr060/Iwx5ozu1a+U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UPTVujq1bfYU4O8QEdA6hP8A5vSc3VMdzx/D+X+do3XN7rrfdYfdYfmnewd3X5L5URvDT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0rulRatlYTPSTDKqTYqbSwuRBR3ix5ZGPuT3Gofx0/D9IJd7r18p81G5m9z2Hv8A463T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3mIYvkT2w4Kgzd2HD9t3mOBMEYZgzgD3O3ux27GDyY/dh2Bbg9krzm1NwxLbwkZixAlLb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6T2lZBjGE8ATY9dYqWP+bp1WnTUId9FlV/ZHzLag0OUPMMdK3hpK8M8MzM9PojHhYwUD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4rMbrNVWFg4YHLHAMROY83ZmKjOVQZ9NVDpYdLbDTcIQ4mZmZmZuM3mb5zBjmCB5mZmZ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tm2bZtm2bZiYm2Y4jyfPToBnWtQuXQrBVZNrh8WQ5B34i2KG5q8ahvss/jL3MTpV2ofF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z+2+R6PlVwTwx7Wdl6RKbOVbRbzUVhtJljzG4gey0RvYr++abSPe1PpDA6j0dbBq/Tr9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oeraZg9IglFD3P6d6JVQM9uj1a7lVek0RfMumoaDB02pX+CuloisIrYDt2oPump8IcFe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y2nTvqD2Oc+lafarr/FbqKtODraYbqbI6sk9J76hfCdhXxIhEev+PV6WvV1ail9Pb9qr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1TX26LTrpNOBiyvxae7/I/kPzo73J86vmfx0xfivwT4jtDbXN9cfVVVhdXYXoJ1FnqGkF6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Jn7XFdRUZ3pYV3Ka/Fhlh7XHFNI9pG2leyGKO6d9SvwH40/HV5UZYfk16bl1dYtQ9uow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57+ZiN2izPuLdhMz9iAd2MLQmHsGYmKnAnAu1BbgOGJTmV1beLuqRXVuOJiHg7BRtLzSr7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DoE1OnXUVnfp7aLoj5ltS2rajVMTNNUbmtDVuQhnKYl0es6OrmOW7TMvs5jU17B9g8TxSV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Y6B9nJm95zGmVhSkzk0GHTVw6Rp9LdDTcIQ4m4TcJum8zeYHac0znTnCc0Tes3CbhMiDE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Jsmybe+2cucubDNs0ft1fMrMtK5VgZYcXboO+oPYKM28kHjo87brA00ObNVRG8Wyyeq/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dNbbWddjweMTUfY9Ls2anJWNbmc1M1L2AyL0AjvzG09D6i3S6ZNLU57v4aa30+q6W1vS/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hiuMA5jjoAmg0Vmsv0Giq0KGCeTwr+Wq0l111YSqrnVLH1gldjshsFiIeXVaPfs2anbM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uX90T9XZeClVIE25mn0+6ZydU+xO7MeC2MKtBpW08qSftYIIRwv9mjAxpddpvqtN9qvwO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8/ohVXWdzvKvjafe3y/ysOK9N+Ne1Sdq7uy/FG7I3YE7BfXa7fTdhplAZM210CVJsbPu9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DhibZXVyox75yf3S7wXBQWDC0zVStZf2Qw/KUflH4D2q/wDz52Iv4pZ/x9OuRfTu4fvH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NGgn7xP8AH9weGshYng1kXuVULwttWsW2tYR44CU1FzXWKxCdoO4gVgRFCiKxDE9BVd00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pqEbT20PUzLK3zLFFiW1mt9Kwrl2WY1WbtGpWzXPvNSBEzMzU24mlr7fZPExpmK0bJhX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2Mc8MkQWvOYTP4jDXQZ9PTPpRPpXn09whquEO9ZvE3CZmeGTBY05pnNMF0505k5k3d9y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zTr/ALntL8Z5dZj1jmcgxa7Eu/nEV238x+NW1dM4xZ6PyzqqfD5lvaWTXtnVddYhVTPp1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KEaucp4a3E0Ghr1dI9FoeXaezTl4yosIUnHX9Xdte6x+Hp31VdenYOvqNm+zRaW3Vtpd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R2sWMe+qpFtbKUfqfssr4P5xAO9NTWv6ZoV0OngGS/YV/FvH6WGOsCAzliKo5b0jGS0a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wPBh3HdDV3r7TPECVU4lRyx/L6naGh4YmI3vQrsWoQCP2nhYq7m9SaXfGpcz1ejl3fZr+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VqbsJVQMV2eE+Fn5T8n7DUmY202Tyz++0+6w+6z5WH3PZ7nxmx/io/kr+FowaPgZ6lp+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cCqXW5hPBVzK07amFJcmW1I/lrXvf8z+QfmPxqh/4uo7DH8Wp/I3xIxLB/FSMHVJy21CZ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4Z4ZmIFhAn6i947qk88RWM8LtRiElj+uOn05ee1FhZpuaxlzMZmMfYrHMt/X2hPVbQEVz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2pqK2os3QsROawmlJYl5mWttFNfNf7Z4GYZpynmwwBorup5hJ5uIllLqbUSwcB0YmJiY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M85rzfmHlzZQZyaTPpkn0xhotE5domHE3TcJ2mZuMyZuM3Gb5zZpbCdUebm4tOeJzVa1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/3HFalGnY+6V2YlZLu11wY22H7C1tkfMMDBiU5wqq5bl7qdNW9baGNQyynUPTU+pcu2os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95YAIRNvVWjWP6d6Jtb1nUCelbhRotG2u1FNaUVMYI3eAYh83V7lGHHqlODB02cE4N8k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nXgvm7zV4fwfivCyJxbxQi1k1zVadjWrwPM5h4DprrZzXUKgCHiWJQl2srMdizCAQLAsR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fdZZAZp1mobfqGijZpdTT9RovsVqCAuJjgIIIIgyfStINJprzk1/DHsb2g/mPzfyf5Lj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krlflPyVebfhXKvx3Sg9pfULa8Gt6zKwXY4oSyzdCZ5ISKsRO7+/UoM3r3uFQfUIo57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jvWvxUZ0+p72+Zqfy1dzWN9upOBQnu9QOWVTnUUmtug8BxHAcDxJh+O2Fs8MDodgguvLT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2IxgENkZjaK+wh3TPtjMFFdm88CcTUagJPSUYoenx1O+xGY2OqwSoZ1K+PWOdzhZC/asG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NzLK12p9ow8G8UAsbKzXXzMzsZsrnJrnIE+maHT2ibWWbsQWGc0zmicxZzROaIGmZmdp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mJiYmJj7mOGTMmZnaba5y6ZyK59NmPpbEnIumy0T3iaT/k5mpMHeXgbhUk5Xv5Bmxw+Lu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218Udk+yvlG3LUDtoQWM1WwpvWJeQgWV9lu1ArfV38pUutvR7tOsXFgZzhq9zckCY73f8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32+l+mV6JdbqPp6dNQ2qu04Ng0FIopjn3L2Hwrr91Le8WOVe4AHVoLqCCjDpsiUlkHbh+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7x5cw+B8bPlVLIfAglkXj+jF7HbkanSi0WI9LBpnqprNjKBUuq1mBzbScd4qFotU5c24F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sSw4FHd7T7k7y08qgfJV3H1I7aql9nqVH0+q66vHQBMRZ/8APaPmWN4sOWUeyak4ij+U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3/wCP+HirxV4r8VD8Q/FX8avjf2UDCU/iui9p+m7r6tX7qjNNXyarrd7MYi5ldcRctUuX/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rzT86fyV/nq/JX+SrurdqtMc06j81JyNSPdV8NMJqO5s21rsL2O38uo90Iw3AmH4r1CDy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xD36M8LbgsscsehAWbT0CoZzFGISFhDWFFxMdD2bTmx2rpwYzAS3UbjSCzouxOrx0+q2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7nbtr119l7MgrZD3rwgBgeWNmaaqD7Z4iaZVF7gcsdA4ZM3tOYTPYZy6DORTPpp9LbDp7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Fk5rTmNOeYLQZuWFhMzMzwwJtmybJsm2bZtm2YmJj7B88P3qRh8zcZzGm8lzVuliOFRL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N/MSOw5uRw9PGb/UW7fcp+ROBX8dMMTUoDKR7F7SvvYJrzytV6gTZdr7OXReVQU2Etec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9uimp7n9K0K6KsnC+qWF7dFpl0+lQKqwQe604Uapv4aht01JxZrFxN3tDez1OvbZFBYrp5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Zi0Vs501YVqVJ+mrKtoCk0ujey7TUJpqVlvz8qe1bfKqP4PgSuPB0iVR/Nqpct9ZotDTM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zV6dL9Q9h8xa4Ei1RUgWYmMk+xPkw8p4vM0/hzl9MO/qLe0edIk1Dc3UVmevjNPXX8eAg4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epaKXParvbBNZKh3/wA2+FIxU/xeWdzZ3a3zb5t7Cz2r4rHavVS3tF7JbG7FPhjL6uvm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qeZZEXdFTAAwlY9lHi04p04/iXtRX+FPxU/jp+NXirxp/jd/xtEfbqB/NpD31p96Snw5x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uTl6j5VXjuOgdQhE/wAjgzE3cGcLNhbicAX35hOemmprmqrSlcboSFBtxApsPgIQ44Ey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AcLrQg1Gpa01LtX0qrLt9jHHIUVA6q/EaDzUuNV6hdy6b2h7ipdogMzNPXvYfcbiJp/y6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InNsE57QshmzTmciifSici2Gm0QhhNwgcTfNzTmPBa0F854gtE3iBlntMwJsE2TlzlTl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iHzwE1Xezjpk5mo3gSw7kT46j8c1HntLFXmcpOHpq/xaxs29B+xphCMxQQtI9ms9unrj7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DjXak3NkkohdL/bNOMPqT7u/G/5cdD6ddqzpdNTpE8Sw+zTUb9UTFMzFlPh+51XyftU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T31ib9KPFCFNNFnaZwzP2n6V56DTvv8A0nm35p4s+MrjxvETy3UIJq7GS0/yVaoc+pTF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XihLGMRS8rrAm2KsAmJ+ossO4oO6+W9qOckeyhe7aYdtfZm3TrvfUvyqRKvj68P9p1p8e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aTZX+rj2q+Z8Ga3xV8Leyt4xgHvYPmO9id7F72j3WH3WWe6yzu/8A2W97Le7N5bzd8l+D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4rX9Im41pGHe3tG9tfinV9kA26d+1Pinxpx20y9tOn4E/DR2o1H/AA9FLx/Joj7td+Wr5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7mq91HqQ9tXm1fb0fsQce8E/RxOwhOYTNxeKoXjbYtctuLHz06fS8yDCjHDECDivt4M6q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Jmo1K1iyxrSvmoc1tNWKqj9k8NeSUWsVUw+U+Sj+bW6jm6g/FFySeKjMqTav2TxbhmZlT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I6RD0Y6MQduG5pzLJzjC6GbNOZ9PQZ9KJ9LbDReIVsEJxN4gcTOYpYTmPOc0XUQakT6g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ZSbVm0FjXOWJy5yzOWZyzNk0gxqtiEW1VhF064uRlUfUS1rZmyM3u5y8NONmnubdb9yj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V3Nr0Y3Nc/N1IqWU2cttQAzon8qdpeWZtJ8rDudNTtn1Q5l1nNs1H5Iis7aT01RFtXazD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4lvkGAxfFcXuze6+74/8AbNT+U/ITSU87VMimvUaU1wGEzPbM3bW8kefTKORo/wBV+bPnX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vEWHpzwUy/TLqVWsJVqF2nUrssqEAioWaxxSpiIbXRYFgHDHAww+Dwr7te0QZbUmUDJH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2JrLN7EbUTx/9AP9p1IMkCYnfgOGg051OpRQimXGaYZf9zWDtT+G7u+N1i93XyvYJ8V+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2197k/Iv5vNp7uflf5Tw43DV38mvBsda5SntqHevvYffY/ud/lq+9l3nU+b5qOy3e2p/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XtptV/wALRfKz5aI4bVj+TTxh7tY2WQe/Tz1RPYhlww7DDFkE3pP3/kOBg4lsRmzEHVbq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CafS4hyYBjqscKiHK3OyQVFiBjgzYGo1WY3cwDc2ho2w+PtYzFcWa7UdkEMrHv1t/K0w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CaWvuPuCHxzO/Mm4yuwicwGBhwU5mcTPYfYx9vE2zEImIMib2nMec5pzVMPJacrTGfTV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y7hDuE3CbxN03GbmnNInOgvgvgvnNE5qzmLBtaadBzxbgWXKyrauLW3KJd5lv5NolY3Wa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1hZhi4Ea1jD5W0obMWMIM43GVbIBzkfE056B3L6bcdP6anLrVa0zCcTfEtzFszEtntyp7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Eiflui/laar5D5J8vSKc69n2k2yyqu2PRYkJgmZ+/TNPz9XwXw3yq8XcK/LQ/bRoTkXL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jH6es9ptJiJ2xiDgBxPAw8E7C0ykd7Gy+mWa19lOmXe+ofZWBvt1HazT939W99Y6qvPA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LyqOFx92n9qnxZ51Qyml76bzZV5TwPh/1+K/+ofi/wCpfxJ2SrxV4r+Vf5h+QfO4ZlJz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KmKmXAf2KO1Sdq6vNPexO9g9+p+V7+69+9mo7vqpqpqey29kt7Ua/tptJ838aX5a8+/R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TxT8fUF3VLLO9fqO5bSe+ZvORqTF1Nc+qpn1VU+ppyliOa61D63TATZ0u4WXX5hYvAMc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V05i5DkiM2De3NarHLIyIZdatctsa2MIRDPTq9+o064U+ftLCypbqCdnBfl6le1mpHFV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3r660PLqM5NZn0s+nshqcTbMGYsiZUBsHmLA6zI6scccR97HDExATA7TeZuE/jm2iGuk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3Q1XCYeHtNywETJmWnpjfzofbd+NANt6qEFQwy4gVpZuDb3mgXOo9Rb2dBh6/HBPJLPA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7BNsHAW4rP/Fs7Jp/HGo4sMP4Mx8iCzbN6tEPu8TPuMWD2hWzMYdPigy95i/K7xdP8kmi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WMtRXnIMYFYJ/wDPUba5+27A/Kr4WfKVeW+2I4ldkb2nVJHG27TgJW7lmRMyld79kAHW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O2sdzpxPU7MzRriWNvfQrussO6zSDvd74PHTV56BPT9OdTqVUIsPxbzp+8/d57Wd6dGf4x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AK3/AB2y7tH+NvZH9qHtUO1KfhT8dXlPmnyPeVfLXPvsqUVQLtgHc+4v5fsviqrslfxp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X3u832e66/vbqu7ajzqp6n8dP8rfx6X56z/kaEfxk5ss+dc0/wAbxlfDV919QQto8tMtN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3GbjMmJfbXK/VtSo/wBTDRdZUwR0sEtuCy2/JCZPDImcymhrTTUtS9GO3BDNU38emrCK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facxoY3n0erKeB9vwqp31be7hdZy6mYsycFUkomB+9KnYfeHm07rRxEDNOY0Owzl0GfT1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a7BDPaYCRN7Tmmc2c5Zuz0eYFmJiYhH9fvNzTmOILTNyNNlBhoon0ySinl3++OWKCwgW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uDdzPTxgaxt1vEQwARxiU023lgVPBBD5lQixBANtPE8NQxDO3+2eU9q27gdhFVQd0os3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zqWm3TtKqttn+WfenuKidjNsc/wAv6+At+Kyzxb5/yPZEOKd0Kz4zdxAzOSs0dXK00Pyfu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KVxvuZjRCHrtTEGn5tmsuDNSm6Hwo2qB9kwwxuDmVDvnZW55l7Nsrb2pWOVoYn8emSeOq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vKohlx7N5o9tf6uiHNOnXFf8A1+Kl/Efxv8vla/utbu9nd7u7X+buwbtWv4E+CeU+Y8r7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JzUcqBgju1nc2w9q/FNfamn4VeafnV+evvqPlqW91z977fdqfUpp55p0Xe3Vd3Y8pLRt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Nw221/K1e6qVhQmbDDVOW0KGbTNpgRjCHWeeNdtlTfVl52KrtmVm9ZzgJ9S804+psRQo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xli3HP8AMtRstXO2MwUNdZqW9unSND4ftB59Oq2ac/bEshMZtzHh6hZl07mKMyquWGVp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/IQQcB1hmE5rQsrTl0mfTUmfSw6W6Gm4Q5E3iBpvacxpzpzlnMWblnaYE2zbNs2zEImJi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Nfi59i+L/AIqow6iclYU2na0o9mmsyXwZ36Scj0FOV6fqW3aiIMzOT+x5rXsoiy3tVD0MA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8Y2ZX2mZui2lWo1UW5TCqtLKqpo1UXxj3pMWBRi3U11Bbmd1jebvCRu4v8p5aMcdGyYYT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quD+R3UjDf4fuJD90Snyzz1nUjSU6Vjc+3tSNzfbMMaHhpxNU+1KBHO5sb7dedqIMtrT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caKbL7CCDgcNPo9Te19fIt9M051WqVQoMEsPZfnXP3qDiUD+M+1G7V2fA/Ejs3yr+afk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Wnvbb3a+Hso/GkXyvnUHGnZdmmsHaz41HFZ8V+V+Td2t83dgfbUO1Ff4qvjT8qfyU976u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7tZrRltKfaner08ZuuG/Vat97L76mETxV+O/xrB/OsvmorAuPbo5Zm2MOBfEzmP7Z2aY4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ExPT7OSPrWB07V21GZxPDWrtfjZU/Mrr22Sy0JE0V2og0ior53zyTLz30lfM1CgIvAxf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YTxwZgiHLsBtCLulNUf8AjUnLUptUfdzMxfJ+Qg/o72nMeczMauppya59MJ9NbDResO8Q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cyyc5pzxOahm5DO02zZOXNk5ZmyFZiY4DgomPs/57MxgwAWwh+YB/IsdjBasJBORHvBW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JDpkbAs7R/4PTFqjVhQEnLE5YnLEUQSkTVHhiARux3ru772BAKcO8AwN0zmCtzBQJXSq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zPSzv1AWP7TUe1Z7WbnlenrWBxvWOe9g9oPf9X+Vn7sn73CYM3QGDa0NU9Cp2jhbKTLh3J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1P5a/Hqpa/V+l0mXdkVdo6gJc6Vn9eeB7www8Kew1r5i+2vOJoE92qffZo13Wa5t1y+X/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x9FQfR9Pne9eg1Vqj08Vaa7WXX2Ks/8AntJyNLwPi49/Eq/H4Go+dPmz42/G7w8/b+F/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f5B3ts7tbD8U+CxPN3ulp3Q95qu1Z7BfxjwsHy8vb3a+WdkHalO1FP4qfhp5p/kp/k0X5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tp/S/yU/nc/z6eW/OuUeLfGs/II3enXKc4MOYcwzE9syk9s7TtLDAcTOZ44o08TtARCwh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H9s/Vg3V56P868WW1olZzw9Sr2vAI/ZScn0CjNh4mKMfYtbai+Lzlzw9SfCVLiIpc0VR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V5MH3HmYDA2DbiCDgP6Z45MDtOaYdjQ06cz6aqfStPp9QsIvELMJvrgavgDZN9k57T6g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pmwTlzlzZAhmJthh6h8t/dmzEYYuMz7rT32gh1GeUkNWJjEwkwJthWFIxQHRrzNR6w+K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gn8kbesqJY4xC5WaXudQffw7mOzxOwqCmlP5I1W0r3LgiO2Yil3WlaB5gxAJ+mUGai0q3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vrR7qvFRwS0LEyvG5DD2L4NL+bWC1W+BBL5umZmBoApm0wZE9PTZpOFsrPdu4XvdAOBh+7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Wtd7r7VPe3rd+XXt066O07PRPUC1GkbV7l+qXAHsPAeSdqN777G7qMk/w6du50i7an7uJ5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6HaV0Hp40otrazSPpk0WmrsZ27pPXEo2+kaX6vVYAhgh8NFG518NG86b8VstlvlvMs8Hs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1DtUvxr+Q7u/ePPCr8Uljfy49371Hd27zM/X+IifMd7LO7Xy3sG7Ur206dtNR+DT/AIv8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vaW7aX0uH20ZzYDtlnyT5VjEsmvHvlfj1UY0xaZEOIegbgSMnEPHzFhEaVN7RgywDhTU1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ZxFM8Sxdr8GYItmoaw6Gvl18dRXzaRw1bYRRk+n0/T6T7ay33F9tS8BC3OvrrNhqoAiq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wGB92zM2vMGbYBiBmEDmCwQMsHVj7jfazicxxBfZDcDP4Ghp0xn0tc+msnJ1In8whsm6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N14nOtEGrEGoSC1TMidpgTbNs2QrAPchXFgXArUh0AnLaMGzlox78wQEwKjRqhCgECLO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0tAot1384Hp7z/Tng0VixdPehso1DEabUCbL1m9TNGwjnvwL7QzdvbE94eh1gVhKvgtQ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qnpcuq+U8jtxtoW0en0DSWLaudSwcV9ohm4TcsS2sGutCLhmbCJyzllMuHBfN8IgmIO0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jasEt8L5XutQ/kg6D9yv8Wu9lOlGZf7a0/5XQIeDotldmk1Ap1dDCjNmq1fqH8t+npex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tWniebD2r9qCaRNz6t8tWu59UeXRCcLovRtVqBV6Fp6hTWig/HwuoYO3qz4lWoXl165WG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S8jSTzP1aZZF7Ss+w/C4xBtot+b/Jvl+zLPlb3LyyWeH7D/rX4V/P/J/LQfGv4uPcPC9p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wnzH5H7tqJqD7bfbU/t0y9tNX20znGloOKPhRYNq3dtN6aP49Sew8HuG7hInwtnqA7xPl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qE5UNc2TbNghUDiLNoGJ+sQdoD3zH81/GMZp9PbqDp9ONPWO3BgQyptnlSm5JfetMssa19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NfXsvlei1GuPpukb/UG+54A86hpccKvx1z7adLpiwqpCCWsKq2OTp69i/dMTPN0js4LDO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Sz6WyGpxO0wJ4m5pzHgtaC1YHEBHDExwxMTHQ3E+PtYmOGOG9pzWnMzNtBho05n09c+n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4Xm6gwCqYM/mm+4TnMJ9ROepm9S2GhJi2ABm3RTLTwfyFidwntgeMwnLBBRoe8GYAzQqI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VgqBRwNaGHTjBrYQpG0yGfSJPpEn0qiLSFiqym4M03EP7Zisw11GctAqYiWVztiYlYmy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TZNsxAzJDqdRH1GpMdrmjhxKmsLL5WeoMUVL5uVgOGM8PQqYfAglnj91HsF7mDoP3KB7PU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vdqNL3HXnhmGZjqu569RprvcdTBLfjf2CxP4qLDNAnfWtl5nE1fqesQpr9UkT1HUMKtT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GlQnqTZ1QiUh7dDoOZrOA4GP3Pk+BZ7UVd7ny35f8z8x8p5s82eXPd27s/ctP8E8J8/LP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hT2efvgYZ/ivhPkPyP3e/udX41Xau3tVb7atR201UuOZqx7tX+P07tXqj3TzX8DKpV8bf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1S70G3GVhKwlJ/HPZDtmR0bhGOTxMr7IoZ20fp6wYAIzEPZmAmXM2cNQ2yt9UQOGg91Y8S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SsF7zX18ygA2T02ldMLTvJ1Oend7+kS5pj2u25m9zSjQ8+5q1BIm7E1VnMs09WT9g9anb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iIHabyZtqaGimfTAw6W2Gq5YSRMidoCRN7wXNOcJzFMDibh0WDvibYRMf0RwxMT/EEwWO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TQ0NOkafSpPprZydWI31Im6bhvU+274KOzjEFYMK4mHhJzueU22VyvWrEZXAzuBmY20w1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mYqWPDXtmaoDVFXMZDjEbw1qAhkK4hTM5csV1Gl5J0/ws3I0XTM8Gg1c+g1k+gvh0bRK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CplhMDzfN83CbhN03TMJjGdsWvk0/FYs9S7p4itiLccBzA8rO46Wvk6Z/isEfw3miZ9s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mv20t7jnZW/aULtp444HoMMMJhMwN8E+VpbfdpU3Pe2T8mQcum07nlnixN6ac6lUsPqCNp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ttq1XfVKMTB5vpOnNGl4vLDG7BO0q7tf+PSD3j5j84/IPnDFi/IRfK/L9tGg/GkX5xpb8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/wAv3DDw/wAR4X5j8x72aj3PrO81HnVzW/BO2or911w3W6g7m0IxTqT7qvknn/Ov5IMR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/j1pGn1X1CznpBYphdJlDHJSboW6s8VYiIDzMgHgVyQAIBLr6aZd6mZZZZcYFgrM9PzXY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piF3tfQv7bdC9c/1O9Z6ZVzy5Fdmqtdj6Tpwup46v1B1t0Gp51vSO02mx9SwVGDBQ+2em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nmXtk10/yf0F/FoPxn5DpHTuInNaEoZytOYdNWZ9I8NF4hDrN4g2mdpvecx5zmnPzOck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Ns2zbMTExMfa/fD/AA6xASJzbJz2E5wJG7DEzDQ5gaMcxT2b5CEmZinEq1zrKr67Z3EV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qDBS0fWV1S3UW2ntNsII4LY6xdXesGtvh1/b6jSmC/SifVaeDU0wW1Q67GmFu2fWaqNr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WmbEgqzPpr59PdBp2ipasDXQBjH3pBbOZOYZzJzZzpzxDfHtJijcRFiz1DJr90Y98xbGE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pMeL5j+LJpz7/AAIvE9B+wJf/AMSwDkbPbav8S+OA4GGGGGGGEww9DPtrqGAg5VL+NGmW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1DufUqmr0vqT1ltRpsexBuYm4KxqXdPR9E12v6M9vJfuSZV7E1J/i0vakeU/Mn5B8v0Z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EHyjQ+F/GsHy8tb5th4D4ifv98D4MHxWL+Rfz+b7u9z979R3u1Xewf8jT+R3t/wCyntpd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74g8Gajis9cqzGQrwx0frv05meGOFTmqyj1KtpX+PvGYILfUa1N2svtgQwVNFogogqnL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25rDNHpiw09AWL2Gs0dWrlP1Hp1vbU1197tCmyqrcNRNQ/Lo0Whral6W00B3Dosjk57Rh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k2CLZLrcLgQfcPTX+OokKIOIg+3idxBZYJzSYVpaHT0GfSiHSXQ1XLCxma2nsmBBkTe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IHUz2zaJsnLhrhSbJtmJiY6f8R9sfJfDHurSw5gEZQJshGJ36PIxKdXbXKtbU8BzELB1ab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9TZRS97H05ln01k+laDSYn0iGfR0CfT1CfTJBQgnLqmxJhZhYaqTBXWswJ7Z2EzM8MzMz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a3j6ER9NqUj2WJN7GYYzHCpAeAizM1n4Ywy0WIMt6Dp+ToZZE8x4/hDhn8ReB6TwPXZ30+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x0NwPA8DDDxEsOEs7tpa9z2tlvkdOm1dY2W4N5VTgZVms3Np7tOljWAS5udUOXytLdfv0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eI0tMbsP1X3YHcdV8VGKP1X80+Y4P4fw3gz9fr9/sxp/ivxT5V93Peyzy8afpYs/Z8ww8B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zj86/wDJPfUt31A/JQfZX+I+Ke+jsOQvxIyD3Wvuq/F5q+wbzFPf1Gstp+USOUsdAozm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z07X11af66y+W0va2zk2rQs5c2TZNsv1a1y/Uvbx0FBvvrqCgCHgyh10yCpNfoudqdVsW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iW68fwXHZTfXn0/S/8biJnLc4gq/c2DN9nt7o/NaJb2X3EDJ+9nuTMzSHLKSkEEHAcBwz9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5zTehhTTNPpqTPonh02pWEXCczEFiGfxmbZ/JN1ogusEGqg1NZgsQz2mYBmwTlzZNkKzZ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5BVIZFA2mHMAeMYHEJEB4qpaBZjMxiYiWvUavUpp7q9Q/qep32TRrytOGhAaGmFHEHTji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4dJW8s9NaNorln03LC1l5yGnL28AJq/8Aj5mewiz0+nm6lQErlsTyJZPIbsx+EXgek8D1k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G4HgYeBh4ialgDX3lY5dLShIx2Vuctw/YXMy6zcJ7DMGd4J/81o91nATwB2AnlrDB7V0w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NUTyPB8tPJMMMHgT/L9v4PgfCvxV8l/Ke7WeXh+K+F4HyfJhhn6HxHlPyJ+av86/8j/s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p1G3R/uv4DuieKfIjfHVd638xZb3moUpqOvH2hwpAFBl1e9PTb+/Cy1Kx9S1r+rWYh4+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MHfjqK7DcZ6jpTqEo1nNr1fdda2zT1jbVxLjAOI1W6OOxXs0vPfdKVLADsOs9bQ2TcTB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NOaqxbkMH2z9hvHHHQGcQXWCc+HkGcnTGfSIZ9HaJytSsLXLBqVnOqaYqacuYsm60TnOI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c3CMRgYgWbIa5y5yzNs2zExMQfLdiM2YpjwHtbAgjDB2cVGKO0TvHIE3cfTP4dMTk1/Kp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qVo2nMKsvTiY44mOnEFLGCl5sKzbmFRNgipNowIywCJH8tGrR52WFxjYWgrCx/FvegHt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uv4XSvyvi2J4u7M3ZWMTyeB4E/0RxPAwwwzMMPES88zVaZNz2tK1lC5mufAgjeP2wHM3E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tNNQ192loXTac8DD7mf3NZ2nhRPkyt31kdvdnK1fFPjD4fiY3iL8RB82lkPhPx1/Gv5r+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AIiLBP8AIww+IPiPC+V+SfNPyJ8f+v8AbHM1Pxs/B/kkXyPkowYfFnh/lB5IzV6ym3Wc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9pnbgGxNH+Dhqau+n1G6i7XTm7jolVV1VvOu4elafn6jpUcLBuTS7wvD1Ggm/R6hdWloN+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GHjLsJSFCQaGMbQWsV9OxF03Ki/fJng4qachDPpTDp7FmMTE2wCBmE5hnNjXl1B6cTEx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s4niCxxBqbRPqMz/AG7TkaVp9Gk+jvhq1STmWic9YLEMxUZsxM2CA2TmWCDUmfVLBcs5k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Y7r4bE2AhhibDGBEDGMYH4kwyp8FvPGz2enRu2nV2Q0ep2rKdfp7YPCmKY7hYoJD0Aw6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7eGJiYm2bZibZti9oIPB2zKzKTdWJzqp9TTDfRPqahPrKxDrlh1sbWMZ9S0bUOZzDOd7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4wOw4Vjv6JRyNBDLokWXSuage+3hV8oYZmZ/pmGHgeFx4njnatfikbK1G4iV+1L33WRRL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BWxCvYT/AOX0mE4ZwPire0L2Hyaw5NnYV9hpxufWy8+7TnNVXwHwPkx5/l/m0fwfiPin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PA+C/hrlfzX8p7lvB+J8CL4/Z8mHx/jB8YPKfJYPxH8Q/NT3e33NqDif5V+fBMXvB4Pl/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z67VivqPVmZm49CqXaqoVqeFuorEsdrD4gO99ewo0fH0qjk6bgx7QweDNTyrii7F4a8v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VDQ6AsnJtSaiVkcsviWbcarsnfhovPUeszxM5ZYOCkiCx5lDOVQ0+mWNo7YaGWZAnYzA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nCCxTAZnoxMTEYdI6h0Y6RwDsJzXnNjClpyKjDQk+macu9Zm4TnzfSZtqM5U2us32Cc1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5xN2YGxGOYG7Ocn9NAO0UZLduLeQJiYmr+Ef/j8aNTbQdP6zNPfVqBXXscHh5gqCrqhp3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WnMacxobH3b3jM+0XMQ7OYoI44mPumBf5VXad6zOVxwAmhq5uoUbRwuieZf4Qy38lvmU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MMPAwxoeB46o7dPpVyYolS5OsfZWeCjtZ8pZjm7YHMMU4OnpN9mh0q6TTZxPMIyR7mP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D7mY5lPtmsX+NWzXo/wAFfw/TQmN8V8j8n+bSzx+l/GsX8jebI/Yf9df4q/FfzHzPl/D+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k3j/AAx7QZ+h8l8r8f8Apcds/wAlB7L3bV/D9xoO4p8fp5cJrR7x5eJ49Vr5mnBhPDM5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9Os06VnVUT6mox2raHkGNYJnM9Jo32+sW7r+HpWn5+oHE9+CdzGO1aQl1k1pYaT07VDU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0044iWH26e561bUpG1VeFGkvjenDNmg1E1+neqcmciU18vgx7/cPhMsWUoRBBBB0CxxO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GfSQ6a8QixZvEyDO0yZvYTmmc4TnLA4gaP34YmJtm2Y4Y+3n7QJm9pzTMoZy9MYdPTPp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LGbliEc0SwQLMTl5hXB5ZjhlmW4Uae1p/p2oeD0uf6ZXH9Kchq2rO2bZrOF3tqmOhWIOm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/rGlslRW0Lmeo34q7iYyEUr18qKir04mOHaErOZXDfUJ9RVDq6RPrqYdfVP8AUEn+oiaa1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POSIe08mLP8A5yrfq+NsXzLvik8vb8pUMK3UYYfsDpxwPAw8DG8cDwE9RbtSuxahBKht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74xX5P7O1rHG0gh58Dtn/AMxotqTMIhaN2UDatY9z+6y1sAjZXTKfdbqfhXNBnlL8THM/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7D5tlnj/ABr+CfL/ALG83S3sB2rr/FVE+Y+bSzw88KIJ+zD8d2EbtYJXF8eK28Hu/wDl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IPC/CuJ2MPwbuuqXKQ/EdmcbqrU2W8A5hOZjgoEws9vD2zIm4TeJzJzZzjOe851s5lh4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0LHc3D0vT8jTcG4McBBhTNRYEXToEThr9MdPZWq+oFrRpKuIj92xhc5ABLVHlPTem6/Vc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gOD/AHtCubNUuaxwH2sQZE5jiczMK0NPp6TPpWhovEPMWcwTcDO07zc4nMac2C0QWKZuE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MTExMTH9YOwnNabwZ/Fu90bMU9iYHWWHuLJYcmDVJXH117TmkzfN80ivdZrr99/NELgz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s2jgenMqteo6T13VVTUaznivVKE+tSfXCfWz65o3qG2f6lP8AUDD6hYJ/qN0/1G+f6hfPr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r59RbObZN7TJ446ak322enaZ5p9IakSrEsIVzdL2PK4LP/mqttHF54P6Pevw1Jy9h7r3K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7I8QdZhjeWj+DF88BLvfr19xAxKlzNXZsrA3GUpNW2BD5IBKmWJA2Yntb066m3SnzCYTw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QbntJd7DtlHtGo+DezUaX4fpjPMrlvirxX+Rfy491nm6N2Cfjr8L+Qflfu18s7Adqq/w1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0eP8AHxF8LP8AJvOczUiWHbG7K3ZGn+VfdjF/G5mr8pE+KeR5xP3P3cMtjESNEM9Wr5fq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5436x7dNw9K0/P1A6R7rp+6rV1A4+oPy6OWaNRqKUuPHO0J8O3LwDM4fTvXZXZpVms3C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fsnhmZgPeizl2ai/NcEHAcB1jqBM5jwuGjV0bfp6DPo2hovWHmLOaJvE7cC+wCxiOcwg1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TtNs2TbNk2zbMTExMdbbftL843jwG8gQ+dkI77HmJtI46TTNqWIAruQB/kbDsF3u0tbY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3t/XTf44H+l6audUwyeY6Q6kkeZ2mrP8XClN76OoU6XgY3krP1nAYd9L+R/NXn9Oe/66D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n+VsaL44J5p91+mTAAiexNSTZYycumtMtYdtmr/NLPihxMQHEyphAmi1l2it9O9U0+tQ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FddY2pWu5w2XtXdNSMtoD7SezGf5JH+NPxr+a/kH5G+dnm3wPiv4q5X+Qd7X7vfLeyjtV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yaWR/H+K/jHj/ALK+9uoGZqPyZ3Qd2PyEXstowqfkT3XX/Ood17MRg4g7p+m+T9pb3l65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04uJ0wj0sk7SxcVf0szdD4nk+l6fk6eHi7bE0oxXLGYCgrZ0eo3bZWlui1fESzuNqqCf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KQBjNdqObSRj7zQmFxN8JcxDYrG0NARBBKTtf/L7J+wfjw7wWuBzswihodPQZ9IY2nuxi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7DNomDM2Cc1xBqIL1MFizcJ2mJiFZibZtmJiYmJj7Q+ZmO2DDkQEwzfPLCL6dul+j1FE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YAIs1/tiW4nMVw3/ABIfenB+vRrl+nEdA0PYx/OOOJjpFbtORbPp7Y9T1rkTImZmafUNp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2YTEwJreCz0Svma1iBA2Zl5iybXmHjb53mZpPLzTju3YDuT44mGGHp/fSYOB4HgPLxO7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V0K5WtYMCXNO257AajYou5gNltm6wtNbZs0wIIztI90OASvuE+Len+u36eaXWUaxDM9H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DA3ZrbuNDDPKr3HhD8KfinyT5D5f9jfK2N2H+Ff46pX+Qd7bO7ajxZ2XxUnwrg+X+T+b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Saf8h7tqR7qzKPB+I8L8/kV7TT+bPyVdmcQ9wndE8H42eLO6jvWBmHsfK+Dr6udolamcw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IeGOGIw6Bwzg7pumZmAwWIJ9WnL4emafm6lfEJ43fy6nhabHtACjjYKdadBqTU56B5sb3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O1jNPe+2z52HL/s8R9gw+AjOBXNkxMcMTEBaCyCwTesGrp3IyuOswdR+P2MkQWMJzIeS05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ovE/mWc7E5qGewzas2tPeJzHE+oM+rXcLQZvgYQnhtm2cucubJtm2YmJjiPlvXb2Kqe1h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CUja5Aaa309bpXUtFM/y9SXNDfFPFffRSttrP7TmP16EfxtDxEMxG7mbjNxmTMnr0/4O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ZXBrb59fZDrbYztYYJ/8AOuE1gQZ494cxuDzS/BvOmHa4ykZLeeo9I4D5DyI/YGLwfg3BZ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H8fDVNt0uiDcutJyhGqENSzlLDUomyMBDPV/HYjBwp7tB3Xf3BBh9sVmSaT165Bo9bp9W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DYcm9hVTjC6UYLefBQd7Oy/9dXxr8p5EHn/uPc2Sz4+ET8VUq/L5tt7vf4s7BfhV8BP+z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L/1qf4tL8V7jVD3fpT7Lh7f2IDhTKe91vzWN3C+K/kOxn+I+K9rPjZfXtuxtjiCep6f6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3dJ7QcDN0zN03Td0YmJibZiBTw9EsVXMzxdxXX6YpKS9wiadSH6NdQJVR9bpPTtSzcTB4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n2xA259wP7Hk+OA+1XuBZbKwrCfxGcqoz6ZjDp7RCMcMCACYmwGJUqEO8Fs5ogYdGOGOk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TmOJzMz+JpyKJ9Ks+nuEKXiF2WC1JuQzYpnLnvWb7BBcwn1E50FkFk5iwssyJ24YmJiG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PcJ7oXxA83QMIrQR4d0dIoXOuTGnY7onjT/8Ijg3evz9jRrihvkZ+oOFhxX9zSfg4ar/A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/wA3UHtv9URI/q1pjepXmfX6ifX6if6jqZ/qWon+p3T/AFOyaOzfpJQPbactUMJw/Z4H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zce0Xg3B43hPGo8U/G2N5f4cNe38ejtpwmooEOr0wja7Sw+oaXDep6aN6pTG9VjepOYf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47e5YO8PdR2L4ynyGTMzM9Lq5el02rKwsCCePmKxSH3ufOm8+Z5VBLp/hT8K/KT9L4X8i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B7V1/iqifl83W/K6HxX+MfAfIfm8vb5u8WdlParTfjp/FeMqZUfe3uM/a+f1p+zW+au6r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fl/l8WuXEswy3ZdLY4xMz1xlZq/xWfKxg7cPEzN03dGJiY6xwOZmen6WqzQpa+nYYYcP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ZagtWhOXVxubbTdRZpEo2CnlrzeBOY5wtPe6VeGxKtObqatG3O1tRqJ+Qh8dB+xV3vtXf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ILWnsM5dBh06w6eyFHE3TPTuaCxpzpzlgYGZ6G6DM/Yx9kMRBY03AwpQ0+mpM+kbHI1Cw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hnsM5Ymwz3zewnNnOEFgm6Z4GJZtXepVXGLCDF+Op+KdxBNYCVp3qD3mt161y+17Scic6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//wAdCIoh+xUMJDxHDVHFP3NH/wAbhqfwfZHRpCml0r1hUrqseDSuYNHPohDolh0kOmIn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9q/LHssfsBDP10GHyYngyvykqHfUnunkT9QRu7WfGvxqT3r+D+f3Z44ep90RBAomOnMs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xB72LDAPdjFx86So3XgYgisyRbweA4MYZkzRtk/5D5J2W2D8dP464kHgfjSV/k/7H+Vsu7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KvzebLfNs8IPxL4T8yd7T3a2aj4X9kQ4Qdq7F7HhWf44eHk0n+U+aux8MR3Pxb4v5f5W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d1QPaWmwk+pabmafPYw8C089I689ejqW6zT24DqtqnfpHrsW0OwrT01C98PSLk+p1WwU6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y6uDQedU3bT/lqCRMb7Plo7mrKHv6q38f7jeD2M/f2CYfn9RbgQQQQQQdAdhObCKWiaWq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yw5WBxMzPDtw3NOY0F+Jz0MDA8cTExMcMfaHSOjcRBc4HNzDyWho0zT6FTPo7xCl6wlxB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3gdhFt92AwdBAikWIBAsZYM8N01Hi5wtWrt1dyvuqPMOa9Um1qA8bIOIibPS5iKPc3y6q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D/Ga49vuaD8HDU/g+ynH93fyj0jfZb1N5Mr/AOMvys+FAy7eZYe4n7fso8cDDDDAPbK5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vJh8ftYJbE+Oo/Ivxbg/jh6h3qpWKBHAwwjiETEMv7L+vbO08wHj+x2Wk5sce/0anag6A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QeB8em908gRuy2+V/HV8K4vhuyeEq+FXlPyDvY3y1EfsK+1K/ip+SflPd7I/x/xX8VXm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R41k/ecy7xYMMYhn+RmZnsDtZvIhGVHdR8f8G7jGYB2OFLXd2Ftk+nVTsGLEgnqNR02q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CB1gwmZ44mOjTWcq/cFfTXUXSrTiwaj0+zTtqy91VCcumHp12nsbVVWL6lptKy2dBf3D4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p8Cn4uvv0yqzfrWBAvBuP76sxuDD3rBBBBBxHDHbpDEQWuIXRpy9OZ9Opjae0Qpas34m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qZtxNzic1pzhBakDD7GJiYmOodJ6hY4gveNYGm3TtDpqJ9HmNpbhDVaIM79xALZm4iE5ik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6bRwtrS1dV6RHqepkWEc1dp36o4hUGFIF95OW6tAu7U2fGfvgeGuObPtien/AIeGs7ab7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SeiAFOJ4GHgP+NSMvee9I2pBD3eL3a8xfHAwxovl+yyvxV5fsHObKI3H/ESz5J+O3vd+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CmDwxhjCHgZqIsyBMwvmZSYi+cwHEGEfbzb60FacDDxDMsGqYT6yuan1KqtPSG5mh8FZd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/gnj/AK7fjZ4T8dfwWJ8l722d2vjdkH4qfgnyH5W+V3izsp/FV8aJV+Qfls7tq/mp/mqPv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5SL3jeDBG+NJ31J8V+KeBB4HhrFWbrHnJE8RowmJy8y4JWfXX01mn4ZmYTkdZ6czM3TM7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rf0/UfV6XXWjT6NS61/Y12lKWaRvqtXw8AAhr22p4npA36nlsVq8Fe+k7R849UH+24GDh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ywVguGggg4CCD+hvabszl0k/TUGHStDTcISRBYJuEBmYQJtmGm6wQWtOdOYsyDBwxxxM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UPAfa3ETe0FhBX4uBFlkUKZYAsC8Nsr9X0rxNTprJjMxw1NKXpqtM2mZH71Ir6p7dzh5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j328BxPDUfn+zibYJ6eP4ccPUf8Aj9eJgwKYFM2wLMT0ddug4ngYeA/Bpvk3dz8Yey1x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JjeGlPm/gPjp5qT2Hd6fB4t8BHi/i82fp+BPBvjrJVBDDGhhhlx/kJncwKWK+l3FPorM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TtOF78PRKd144mHoMaan36j0kbfTonm6PF/HX8R8G+Nst8eAn41/GnxT5+bn7tdH7LX+FP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+81HizxX+Kj4URPn/ANt/5UP8lHyHc6ke5/AinsfBn7M9MtyE8r5AniNcomLHi1qsMPEr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9bttljNYQBNmZymnIeGtRD2mYek+OrE2wDoVS76T0hZTtrTU6ddUrZOph8dWoa6nVen1K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k62zZV6AJpnzodEMi9HaU7keeqtiocGiwz9zPE+C2IbBNxMNYMFQEAxO8BgMEEEH9E8Qx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16cz6dJ9PZClyzeYHE3QNMzsZsE2mZcTmNOcILVgYHpxMTHDExMfd/ywZ3gzMnIOI3eD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ZPMdIvqmorCeqweo6Zox01qn0wZXRFFGl0yS6zShd01ZxT1+mjFNnyMHiL5PBjlvsKv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6oe3SEgA6hw0q8vScWmYYeA/Dp/hX3Y8Lfio9r+PFVXdm4iWwzTiX/kX5f40DtrG7VSv4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VY0J26avg3RZNWf5azF4NHjcDG+TDvsgSUFscrAr1GpSWXXM2o3LPMHeek17NJwJhh6DL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/APnLB2W6NE/Gnx/628t3eyWQ9l8Vr+JPCfkX8tvm7x4Rfw1/GvvcfnqDNQfb4rp7U0fiq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L8tOfbV8bhl2Ht/a+R44Me2js5eqrhIWG/J2O0VVXgeOJqtXRpl1frFts1XnInaGBmU7r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NB34t970jVtctbYGj1Nhg+zbiqr09AlcEPeMdqsdzapxZf6EP9uCd2jH8WeD2qia12sP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/iKS5+ldYVxMTbAOGOIzAxgeBxAfvt568wWMJzGmazOXQZyIabZixZzILBN4gaGbRNkwwm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6c1YHB6cQiZA4YmJiY6v2DHiwwQiKow4AmJT6dXH9OrK/QhC9+joltzWN6ZT9S/Mm6Z4Z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6QbdM3ybxwVRky07aesAmBMccwtND/wATh6qf9xxAgH2axusPbgYY0zDDD4X8SdqaB3Py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ZVX2Q8VEv+X60697Dl08xPx6wymfp/BlXz1Rlfhpq/ZpE+Jh6LT31DZ1NHcqIY0eNwbq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oA9TIK95WpZ0XYkMMPSZqPgu8T0v3emjvH+N3kxPxp8R8T8/+z/J/Nst7Keyr+KvxV+by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qfhq8p3us7tqvF3ZT7aq+1FX4U+L/AC/dRxXV8HHtf5mLF8Hg3iw4T0nXtbFQGDpxNVrK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H7mav8cxOX2VOz9jwPR468THTmZmYvc+l6U1NYps09aclQfs6qlLqtNWaqYYPNre25+XX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KCvwGeHqK/wWGDg8WHqbwPOHrgsOMAwVIZ9M0NFizGOGOGeHmAATcZzDOZN4g7/AGm+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Kacqkz6efT3CHmpOdBdBYIcTE2zlzEWx0nPaC+C5TN4hAJzM8MTE2wiYmIZ+wMjh+5nu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09Zq9/D0wcn0/HEQxTiHuetRhPMfivDWnFEbpVc9BbjpP+LBNb31XACAcRMTE7TtO3D04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NM988G+KfD/rq7IkWebGid31rZsh4L8axLz3/dM/a+B8j7a9Q2XpHaPP3TNUe9XgDc/qj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b3Z336ZYI0aPG4P46R7ECMEX3J6im1nGJ6TXv1fEw8BxaavDldgPop//AJwHe2W+R4T4J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P8n7m2W/Fuyp+Kjyv5H7vbLewA/jr+FX5P8Atv7zUS/sh7Ivalfwn4nzWewPa2WDEaftY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09NzI+i1A1FGeOJqdXTpxqfUrbYe8IjLCJd+IxUlmAgO1X+XSIYOB88MzMzMzMzO8xNs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+oQ6a64uLNxreZz9hhuEHljH7Cw5b1CHsPR/+IrsjU2NuyDFIMtXfXbkWfuPB26z4THN1g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ViILTCtTQ0Vz6doarB1Z45M3GbzN83CZmeLcMf0gSILbBOe0oSi2cqgz6XMOl1AhFyQ2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aJsmyeJuecx4LoL1gtBm6bpnoU4Gc8VhEEIxxJmur5tEqra231Rlrr4CCGN469Ou68ng3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4zXnqHDdN0LZ6NL/xYJY45rNug6BCZuE3zfN8TuAJ6LX/ALzgYY8aZmZYfZX8D48Vr8c4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8rRGjT/Gv42xPI7UpBK+76hsJ8nr8CP5ETtXqD7q5ph31jbtRiN0N4vs76Ze9CbVjxo0PB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V0DKF1536sjJ9FrxWIeJ4DgY0tuRrvcZ6ZXy/TllpjRfC/FPgfP6WJ8l+f8An/nZ3l3Y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/Nz+b/DeE/BVB+dvy293u7m0y3sp7J/1GVfOv5W901Q7P5i+G4WfD1I9+89B1fKvExNRr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dMFiKpyYa46SxY/40hOIWyXOYSeJ6SZnqxAImmtafTYmzTibtMJz61n1bQ6m0xN1tlGj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oiWRHgOfsieWsaeJ5e2ejgDQ43SjxQQYMDh6kMavg0PW8I9xP8IlGIpxADtEHQGM5hjC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hqtEPbozMzPHJm4zfCyzMzN39TRfkmIMiaex97HueW05VBn06z6ayFLlhZpugaKyGbVj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OY85xgunMWKPaywKCCuJiHME8zMYwnhq6iuqAX0mnOeGYpj0DabBD9j04Z1LfGf5Hxnt/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8G6tH/xFmex8r5HhfMHeNLIOhOwE9F/N+4YY3gwwS4/x0HNceHstp/jTsp7zUHl01Cfp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Lvbpqxw049+ubCp8l8fpvIjnFLnLVQezTk5tPh+jWWbK8720VU8QmNHjQwxupmLTTALKg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GnL00PAw9Bmqs2VV17jpNOTdgIvhbYYvhfhP3+l+KwRfkPyf53d5Z2CDFVfxT8v/AGWy3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/J/3/wDae9p91l0u+LjCP8UPvpM8nUjIfgIYZZNZhtRtmCs9O9W1Be1rbJ9PBRBVNs2x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KHs75meHeHt0iHoxmLp7Wn0xE5dAm6hJ9S8ax269B/wA5wHdHxNZ6fVqJdXbpmSyK32PE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eI6mel/8AB0aVs2qr2OFmksL8PVP+TwPn99BmZmZ9wbKiLBEP+1EHV3HEOwnOafxGcqmf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MjjmZmZmZmZkzdN03TMzN33tF+fj46g7Cc1puUzl0GfT1z6R42nvEPNWb5mZ4do3it81b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8J4aYhVptnLIGp9QppZmLtH7LK3mkJ5uoAF/2PSxH4KMkiNG4ak5vjrt6FmYerR/8QSw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MY5I4/sGV02PPSauXBwPBvHAy74aR8oPme9lni/z+q1y2tbLVjgeAEs+LfNJrfxV+Jppr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+m8iak4rmnGZrm26cfIxuLHE11u5tDp8xEwDDGjmGGHrAlYJlRHKt24068x+Jh6TPU7O6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s1tkfxZwX4j4Q/FvA+NfwX4Dwnkfkf5XeD4r/FXF/K3zv8N2Ff4avC/l/wC8fmr73t3su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+VB9lXiz5uOAh8GN8mYtZvgM0rhdQOpo8v4ZPDOJzXE5tkzk9B6a2ZIXY/c9M/8A8iD/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YLauq9PaqLiK/fz1crcrd4e51uGt2zZNGwXQ1UltIs9k01exJr/+Zx/eeJOITN0L7YO8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Pv81xBe8LVtOVSY1M5NkIKzI6MzMzMwtibpumZumZmCZ6MdGk/PMTExMTH2g7CC+yc0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mfStDprhGRxNJ302IsMC5hGIMw54D1jUCN6vqCLr7bjwQFpbodQZ9FqYnp+oMayvSVfZ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JNxh+RniHuYBD5+16c3sl5xpxF4fqCMccMiKGcpoLjF02mqnNCxrWaek/i4Hg3jgZb8fTW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eyw5sEX2o3usWHxwXxZB3srHfXH3J8RK/bTqmy9ETw3j9ia0+2aMZPqjQfJ/HAzWW7V0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GGGOYxhhh6/0o9uQqDvPS1zcvAww9LTVOG1NSNn/AOZQ7T8rI/AfD9GN8bPDeB2Ve1a/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5WfHwtf4q/l/22y7sB2Sv8VcX8ifm0v5U76g931HjWRvNB9lcPxt+cEPj9attmnhGZgi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kyyXz9uPfiYgOI3mZ4IdsNrQ9/wCl/wDOVC31W+krWffqKrTy8hkrc7dTo675qUs07o8Bz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GU5i7c7mT3DbgeloCbfgPNdHNasOqT1YY1XA9DnE5s5k7mbIEnugzAYQARBB/SEyROc8Yq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NFkZHEz05mZmZmZum6b5umYGmZmZiMUbiwyBxxMTEx9sMROc+KqVNewjh3mcQnMRsRjA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xbnE+othctxIxG69KNtP7fwuINog7uZecU8W8/ZE0NgrsOtrzqHc6SJF7u3Yz9Gaen6i+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4ZLGnItmywcPSRjSrDDwPjgR2sHb0s/zVH3UxPn+6xk6htqIODQ8P1bK/NImpObR4Tzcd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Gg4aw+6aITXNuvT5WmCGWvtWuttXdVWEEaGOYx4NwA7dS+bQJqO2mE9MTbp14NwPQZcc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9Op+m0P8Ai8aDwPjwaPHjfGz4H4r8E+I+fm2zvLeyqMVp8K/yt3s1Hizsqdqq/wASyv56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d21keVHvmP8AG4YQ+ePqz4HHE9LfdpB0GNHl0PnVjbdxb5f1/wD50MfUltyzIGjqVQEt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i5S5NX6a1cWzBVweNXknv5mr0whRBCAtOcn0r2tqe9IPcuy2Jato1dzVNqrDbZwPRqO8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E2zExBwxB2gYwNARxz/TPAWMJvzCtBnIqMOmaGqwTxM9OZnjmZM3TdN0zN0BiH3N8ukr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M0h/gaV+LPhV8LANqrkMmBNataCLUroRjqFII5SRNLW0GgjaIqLlCvxHcr2Aj8a+GtOKO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2itK5rPdposr8t3PA+F7O6M7PzKVS/I56Tn1wbXmnG3TjzDwbxxtE0R26yhpSfanaoSkT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BP1f4qlXZLO9olAzNc+EPmuHw3hIZqDmwfko7V3HNlfyfzmO0IbV2VVhFxD4MYxzDDDwT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+PKV2VjgYer1BsaZSwnolT6rV2eW8P4MHgeOB+X7by8s8WfDwF+CRfyH5X+G7LX+Cv5D8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2VB/CPxJ40v49P4q+f8A2393Mr+ady57awdm4/vX2b9ZmDJi0XGcjE9KKqR0GGNLY3nX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f6/oerr0Ooq1mkuVGxYGDy6pqqdh28085CrpkrNVo6tSL6bdKyWZGcwZgTMPsNi7oditqb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/Mjd4w2WtgtpUsV9ZXurfifPAmWDtonGxsc2y1XNddLT6OyPS6QBZ4CWI56MwOZzILBNwP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MaXnKoMOlh09om1h1ZmZnjuM3xbACbUyGzMzdA3E/bM0qg0MoAGYWOA2IbAwU4Dn2L4tc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F6FSJiDgjbYBmPVuHdGTUOJRqDLak11eJtmJSubeB88P8J6h0DuOlVmwRhjoQ76rhmsC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wWrdTsoXsUhQQ1gLUuNOvgRuDeOLjsPZqNM/sU/xN2qSD2o3c1jgeAjeNUZTD2r/AOweN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93qHdo0q8mE5arvcx26ZvFcMdsTLal6agi4hlnxJjmGGHg0q61+RPfWn+PSLv1Ighhh6T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/wD89pvp9Gvdnjz9Dxw/R+Q+Y7t/k/myW+D2Cfjr8j8lsu7L/hV8E/L/AN10u7LjFa/8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/wAVHwHzf8sHmgxO7X92bizbR9Vpmh1dYh1tka2xuHoxxrB0GGPLY/m8bqerz0CY+3mbo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YibNo09FmoPpuls0lgytFVuLCimxgaqzlV54LKCq+2wan0wgpurs39gcFrCBZZZabdu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9LUis+bcNrLq63gHDUKUt4HoaaOXMwcjMWLE1Fyznq8K6Zp9JujUXLPHRnoyRA03TMII6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Te03ibdMZ9PUYdJYIabVh7TI688Mmb2gec2c2b5mZmZn7GmbFDtkJG8V+HXsq5BXAGcc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reYPDaDKztImpp3Cac+30kE667vdw0gzb0t8Zrjm/iIekNiA5hGYePplu+hoviDsJ+z4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IdWrxNXpoLanm1DLa/av4kgjCGHp1KzTWfwJ8LPFI917YAg8fo8FjTUfOkS44C+V8p2TU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GNK/jd2QeNJ3s1pxQ08K7Ri2otopFagQmGXH2kxoYYeHdiBy4fPTV+T96uelrnUJwMMPSZ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Qb9UQFRewYwz9frgT3g+S/MfM/M/KyW+B8a/gn5W7vf4bwn4a/Kfnfu9/i3sp7Uj/AI69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vwPyb5TTntX4bubPnBPUm26E9PpP/N6DGjy2P5Pdeg8FjDPQDN08nozwFbmCliRppVQq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Q+lrKtHpU1NN22e21LEIasxLDVUu2xmqIvBP06XGinerqLGQOarQ2lTPJ2G5tOs9Q1Pva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ZVZy21hK0/ult6QT1H/mdQEobaztucQQdKu6z6hjD9O8NKGHTXAEETPRmZ4Zm4wPN8zni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zzNJnJ0rT6MGPprVhV1mcTP2txm+bxNwgPSfFCjklMQDdCCAN2GY7a27FwQOGJjhRZtO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NodcwNNM+Ztmto5baVHuNrJodOVzx0fD9Di3DUHN/HtMZm2Y6QxELA8dHbytQ8Pz/fF/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AvfaOTgi6i2wrQ26hfI8mNwPnjauVoOJU+XcyiWmLP03FY8t72UD36gxJSMtcdtbmUj2p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Y3ZNAO/qJ7/uw4XUWEzSabkoBCeDGXH2GNDx7YOo2hSz2N56avmJqPzekj2rwMMPS01ac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21vJaNP0vgDseH+X6EHlfl/2D8jebY3YJ+OvyPzWy3sP8avxV/kHe+z5anxqvbXb2of8b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AIWfNpWcRTgAey0Q8PVv+F0+kjOu6DGjS2PBD54ngOBGekTMzMMZyzFpgrm1UnOUTS1Pq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QUgMMuocmkCPSytXbvuW4Or1hks/PQTzKdT/ABWoL2dD9bovczjMLhpfaaziy2jXbabr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5pf3WWpGqpDGZiHM15zq+lpjcg8iCCD7KkqRqLIWqacmhp9HbhksSZ6s8MmBolnfesDCZ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0zz6ShodBZG0moWMrpOYIGmfsZm8zfN4hYYrbbWW7KcRj2SN8ax7bFgXMu0xSEY4r2mms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+elcxq5XkMNXp4+p0pFuvbl/sHEwHhmlHsh8DgvlvJ8MdzdA+3WJQ++mwf7jofzw0H/GHk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+TR8fT2zQPlDH4WfLiY3tv0Zyf2pwjeQIY3AxZZD3fTD36iJNMMnXthG8IMAfFuH61Z91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c2blmqtwfTtPBwMJhPe8+2HgYze5/niVD3Weemjz4F35vTRjSrwMMPTZ4Heem1cnRiOYfA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4/pfivgQeR8v+x5b4/VfwT8rd3v8AD+E/BTKvz/8AbqZr/Gq+D+W7yw+1uyYxVaOzRfKnM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36t/wOn0Rf8Ae9BjR5bHi+T8urMz2h6FxmtVwDllouZaPTt2q9c0p0DZzKFzPSzic9RaL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+qQC3We4X5saCwi7mLat1ZSiz8lLn6ii9bkpqWtnMdu1nvs1mpssCrEGYy7IsA3WUKC/e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IXZSe/ea3tquB88DFM/yWCCD7y3WLDaGhWhp9PmNVYsPbqzO3DcZugYTPDPXj+mrMINRZ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9JSZ9FbG016w7hAw+w3x0/ell7AQrNph3QNiGzMBmpGKU0zHSY41nB0tu067TGu6uvts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Z4OcKDiDFgpG1IeK8LzinqzwJ6x3KzRtLfzjueLeeHpn4435B+D/ADrnpj4uHkQw+ZcOB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b2o0PxUZMaGCGCXdonc6eXyuaYe31Bvd5dRDD4/f6v722nvou1V7brXbl16Kg6mzHEyw8N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f7i780r82dVPx/wc+/Sjbpl4GGHpvPt9Oq5+pn6PjGQq9h2Uni3hvHgL2VfivgQfP/K2P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57PN3jwlP4Kfmv/Is7tre51Pd2/MPynubvjZ2F4/hMXzQe49z6jvD5/fqIz6f0+gj+foM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89I4Hzw2zsJg7dwmm0aLptMaEv313pyVF3/0/uu2yrsvomn5qNYeapIS3Ubm3LGYtAMn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mDVofaotw94WNuppu9tNZ9jNL3wHfbVc2JYfanzsG6z96bvqqt3M1ab4ncaQ+zdtZnbOp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wmBwISC6xYIIP6KswnNMIqachTGqdSQRMjozMzMzMzdN03wNmZmfsYmOGOn9fZGRBY4n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StPokMOivEam1eHbgfFGeQWMBhbMWN4SMBtAms/FUgFGu03LbgIhlO2+vZsYhUS931Tm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EbSBY2d0r+ScM5PAcNccUdYnnrUQdothW3UfmXr9MP8AIFJln5NhE/61/PS+y79josGR0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/HpvcxMXg3n9iGCan41/Kn8dnmvzX2q1TZup+awxp/k0bu7dzWdml8m3OouqrWqvgYxh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8mgbnTudUP5REjfDpqXNdgIqijAHEw9N5yfRqeXp4B2PgeB4Hjh+mjR4fHgDwvwXz/wBjy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x1/lPzv8AD+K/wUfGr83/AH3d7Lfz/wDdV+ZO9ry/46wYrMEoMqjd3cYczVjOjHjo9AHb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H5YzNjwqRwxwzPMGwTeojPmei6Crket676m+td9hx9LpsfXL/wATT2H631Ox7dRiV+PTm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0Jm6LvaVghuG9sc5t66r3CwALYlgv0/8APj2uZe+46mzLZ3P5er8lvtInp6jnF/fzsDQM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+wOdx4Z775u72ZmHibREZCCdsRwYIP6i/JyRYtzCM1bTk0GfSMY+nvSZx1ZmZmZm4zdN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JiYmJj+kLHE5ph5LTkUGNplmn7VWeFhUQDMweG6Zlvvf93Viyu5DXZxqs72MbtOKbbWo0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EGFO/TOvca7SbhKlyU4fvh+p6gft9oeIxFZY7Zg8p71HE+OPp/8AyRY1Y3qlg1lDTFFk5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ju044Hg8cQ8X8aU7W0XxXoE/R+QmpPeqL2pb51CW+2qw5OnEWNGid2shPDUts0TPtXRa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NBM9sw8OYyurtW1fjWeBEEUF1YFDnoHw1D5WsZt/Y4GGHoMVebqMbFHn9HwPivgdH+R8v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A+K+B8z8rfB8V/hr+Q/Nb5u7L4Sn8FPyTvcfz+dQPy6f5U/lHe23udb8LPyRTiIcLj22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dfj0egj/b9BjR5ZHixts2kwVtBROSkddpnt28fStF9Xd6xq/paZ6AinUO1MS/lNzkCm7dN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H+MNibHcjSYLaWsLX2Rjm7pzMxtWQDa7t9Ruq/yFdc2VTlVTkUR9LS8Pp1Eo0qUE3qZvV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+9WycghhgwR27hCYFgHHaDOUkFQBgMyP6a+W89C3WLPqmMP0rz6ali+iuUPVYkyPs7jN85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p2mJjhiETExMTExMffMqzyjmZm+IcTIwIZiVpi5eHqGn5icQcHSXbH9Ra7T3L6jqBK/V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RpL5ZRdUE9Q912mqvnJNNSeIOJ8TXHN3TnqVZyTFpm2OAOC8PmOHmeOOjONS0vifk2jl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s0o4mN3Yx/PBvA7X0NiVmAw8f0O7/rUfOrw3ary1ImubCN4pGFSNLJTLj2f4r8vVHxVoa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NgQy4/x8HeH5Z2lO7awfwDaI1hmjOHYZj6apo+kcRgyTMbxqOyaMZ1UHAww9Fnj0hd+r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vgeOP7/Y+f7bzZLPB8L+NZ/2PH7Qfjr+KfmbvZf4s8V9qKfx1/kH/ACP+9fnR8aJT+Q/l1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ginMc+3VDEEcZVB7cYmZ7Z2nooxo+gxo8sjxYK1EGIatQ0q0G6Loq621NYsp6Ka2ufeun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ALRo2YQlTMZMu/LPE9NrW1iP4V+dh9trmHVLM989PeHEGBMnjkTtw90O6e6d+AVjEZhB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FM5ExiNTbhAMCtWn07zbO3AVWEdGZmZMz98Q+fsAkRNTasN6tCmlefSsTZpbqwcrAR9nc0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zfN4mZnhiYmJibZiYmPuaf8AEfFcbwqgjZiAGd5mGIe0Imv0u1uNbYNo+o0AGZyyiRkl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r6MgLqrEHOpefpeNkBmoO677QHerzxc5I4qSCfeOBAMFaGctRF7O0t8L8/2T7Lfj6Sf9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WeOB8Htq6mlJ7LM8BHi+T8bfyIO13xTzQJ6g2Se7L4SGWntV8dQfa/mv56lDq9eMAHvw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ceDHEb5NOUWDWVUgvzdKJ+6fJ4kSyish5qvj6cM6sQcDD03n2+jnbbE+R8fpfA6DwX5D5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PP8V+A/IfN3g+K/w1/P8A77pqPj4rp/AkX8w/Mko/HR+Ojwvzbvdf+QweaT3Tu2p7mfs0u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iCw6Uz6e0T0kY0PQY0eWSyCLQqlSFiuDFbuZq7FRBwrqsslPprQVLWdZ20M0FH1GpcR44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PWH09w/mjT09FXT3bQvOxN3srG5hpjszAZmZ6cTvAZnh24Y4bpvM5hm8zOZtncTfMkzzA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G2I+ACTFYLPqDLK67y2mcRanMbKzMzxzwJM3GZ+0PL/L7qu6wal5uoefT6V5/p9mG02o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GJiBmE5hnNgsEDwNN0zMzPRiYmJj7GnGaSpnebjFbELAxTDwYTxAeGrxyWWHjon92joz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sAltcE02oaptXSupqxmK7LE1TiDV1xLqmj9xLPn9pYnY8xYWzHOBFHFxASCP5JjAleY88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//q//AB2z0g94OBmJbG7jHHUdr6T2qaKZngseL5s8eba5qZSO9XavVNmyru4i+Hlsr/HqD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qTYGM/RhMPeNGMzGOSZZlrlryXtrSXs7Lj21j/brP3TFd0K6sxL634W9qnmr7H0+rZYvA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+kt/uE+Kef0Isz0foeFg+Q+f+dnm2NF/Enn/stlvgdqavin/IfvZqT2t7LX2oT8S/MfKv4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0/jr+A+eoHvMWIcSk9rBleGq9UtrstvssnaZiWuJ6Yc6LoMaPLJZFgluQo/NUT9M109RB3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9rfifl6k6ppdD6e+pXTaevTVxxNVXuRu12kGNFaP5o8q+GPelQZVrqVH5S2WahisBI6B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eZ45E9s7TtDM4nvMVGmwTKLOcJz5zTOaZzIDmIYCwnMaborYO+IcxwCr6XcLK3rmfsd4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lvtWfVPD9PZPpaWjaG6PXak3YgMzM8Bx2zbMNAzCCyCwTdMzMzARxxCOozTnFOQQkMAm2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MIDibpqn3Bk7WrtPDTnDa2zZFAiEoa+XqRZQVj1EcPT7+Vb6hTydSV3QjirFYNQ8sG4Y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M2ngJhjNrTLLCxMMr8nyMCYmOAbdDF8WQGV+6p1PLIzVn/df/lY5nprbdRFh4t3PRrpp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ksiebuy1/Kr56g96B7bDsptOZSPbF+LRz7h2puOWzNIntJxwzGhhjtCYxwIe83qoZ3Yk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7lMPngtjpBe1geXkNf6d3I4GNDxEM1b/yaG3Zqq/K8B0ue36Hxr8DyvyX8n+Vssn/AF1+E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/jV+Gr8n/AH3dzf48Vr+BfAi/j/6T2rHZE/CvwuHD9RGj/jsG1hLvT0vL+l2Q6RxPozPo9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oMaPLJZK/ngSxczwzYTTXlBNUuPT9FVzp6fqBQyH2W4K2NWgFR12oqwKmhM8vz+z3NncW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1dNqL1Op+pOxmY8cdGJno7TExMTHRibZ2HDdCzz+Qza85bzlPOU85TQVRacQLjoyZunM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5wLTGrruY6TE+nSNQ2eOZmZmZmbpmZgOeDfL+spxFvtEGoDTbpHn0dLRtFcs5VqjcRN/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GZvacyBxFeZmZnr0vehlmMz3QHE3QGZ4tLe0z28s0tXMPCrzrDm6nuNsxiUW84W14l1O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TxGTdCuDMQCJ7Zcu1jxEz0NEn6/xLZ414hlZwzuTHWEcAczMJmZorNlD3pdKhVDUDG0w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Fbcq+eIEbsBH8zXD+LTntWZWYDwrj+a/lqziukSj53eaR217YV/KeJ/g5nmy320uZp05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e+Y7RjwY97n2x19qdhiL4QnmWSrw/a2UyzzMzM0vdm+eOZqfTPiOBhh6Glvus0FU0n/GE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eD4r8B8Vlf5B+R/NsPxr/HX+TzZfH8J+CqL+d/nd4s7L/wBK/jX4j8J/FZHPtJwgH8TDN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eZqPkvlrnS2n1E5X1DSPPU9lcFU0PbS9BjRpZLPNfybILHEBE9bf32puXUh/9M9H/ACeo1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fXah3r0z2FMxPhGniV1Fmv8AZUNg05hijowfvDMKzZNgmxZhZ2mZum6bxN4nMnMEDZhY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nmHcJum8iAgzMDTtwyYpgmTMzIjHmVqtRi6ffHouTrzMwMJuM3TMz/b3MBzow01g+lqM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kQPN03ztAs2iYExMTJm8wWQOID06Y4pLReAm2ATEzwaXD+Nn9qtM9tQdq28KPlb7raDt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82thNQgWant6SPEZd4xwEJmp+HDMEyJkTImeFYmcF2zxHDMEMQ5HYxq5gifrM3TQnOnA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2qw1XMFd+nE0zBkXzx/TjKiWDtNSM1ac9kMQxTAZXGPenzrz7aPjRLO7Uj3a982J3sXy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2as+1wXlSLTWzZ4+AWySY7Qxjw1IjfjjeK/Ky0TT/AA1A/wBxXTiW6kCOxMy3HSfD91/xv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Q9FkNIlNfasfxYgEWDi0fzZD4/wHwX4V/JPyn52x4n4KvK/msl3j/qp/HX+f/us83/Bh7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P+J72tLD2s7Bh/E3xg8iUy+btqaBd+p9S7C74aHtqZof+P0GNGlkslfzs+Tj2/5esr2DZ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03C1aOpbdOnplM5aVLn3Kcunwj9otlYP1Uax24YmJjgJnhsMK4+z2meoibZibZibRNqza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3CYUzlJOUJyjMOIwmwzYZngIqq8qYytfd4mJ2E8RHh8xXdZzmMPLMFeYa3HXmZmZmZmf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4jtF1Fqz6nMP0jj6Sho2huj0XJMlZzDN5gaAqYencRBaZzJzFmjOdORBMHhnhkTHHGRb2c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9JlPaZm3cukO6vbHXATUIttp2lg193qmCf1FODamRwM1YxMcNsFTGciyfTvDViYxDA5A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U8nsdxm+K2ZZ2bM9OPsmPf/8An/8A0rXsqI/l9Kfl3eD0GYjeDH7rT2lZiGKYplfgn3UT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Py1dl1DZsoEWJGl3w0nz1XlF2xjngTMy58KJY3A9oBuL+NR8AeH+KfI/I1F3CpSt1o5j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ExMTTjFeO+vt3z08Y0Y4GGHofzUu59PSSw+I4DifH7/b+X8N8f8AFfxV+K/yj8lstn/T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o8N4q/49XzX/AJDfPUeLfjj+BfwD8EX86/lPc3eLewvGF/fBWxLh7dWduj0A/wB1rTnUa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86D8I6GjRo8fzoxnUNUNroTD2Pqw/2GkYH0/VMW9Nrt2VaNdtKHEt7pjvvRG+sAVtRa0P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47ZsM2kRczaTNi42CYE7TImRMibxDZOdBapgYTM7zBhzO8/knumJsWYWYHDJmTMmZmZm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VgHekZKKd69uCkYf4nxnA6smBjNq5ajuanE8dOeGZmbpmA/axMfZP4fsA4i6i0TnxhpX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0Sym1Z3Eznjnp0P8AxN0U98iLD3iiY4ZmYJ6guNSozFSax+Zfp+4j+2qUtg0stdtusVJZ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t20q/TUXQjB4UnvcmxpSpsv1jIdTmqc1ROe0NrGcwwWsIuoec1Gj1LjAmAOGZssMWm4z6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uZV0OrYD0/VYPp2p2podU4X0lsf6Ygg9ModF9O0oj6emmqN+Vfxj8yOdtnzSvCaezmU/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Z4srMUxTEaIe2e9Xw1ZzYvxHapPnYdmnsMpGFWKI3nUfDReW7s54E8CYx3MxhjHEA3HGA/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AoqLEV10y3WS3LS4Yqi+cbk28CAQnjVo1DmaL/ijgYYeJ8W3FLKfbKr2UeApiwcDDB8h5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xJ+Or5p+V/N8bstf4a/kPy3S2J+CqV/8n/ut7y/44/ix/tf+iIf5q/y197n7nVfHWiH5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6icafQfn1PfVan5jsTPT/AIdBjRpZHlPyZ2B5vbIaa6nm6TQd21Wf9PHubGyNciltQxhZ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bTMcO8zN03TM3cO890wZ4mR0YM2wduGDwDETNm3mmc0QMp4nhid+PumeJOJvgwZnEx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oI94aA8Ce0uPb7LHJyZvMPLM5Sw0vMETt1ZmZmZm6bh98/i+6O0F9onOzCNO8OkpaHQ2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+ePp//E7QDvt4ZImZu4CDh6kveuayzlaeIvJ0g83+YsEc9xD7V5aoGsZ31zRf5K+APdxz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BqhZYdNDQ466VIpqqe109H1RKelaZZWlVI3mEmEmbzA5E5gEPYZxCcTcCN0LQntf3plvz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+dTnQek6Vm0ynsO/A8DwtHC7tdWYpimKYrdge6n+O45uHh+1dAy3qLYTy6DAXyPDTUeK0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bWhOODHEA3EdgfDeH/HX5CFjy0rFmr3DJZiO5E1A/20EX8eZkzMWeod6j5o7UDgYYeNhw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jt7osXyOB4J8l+X7bzZLJ/gn4a5X+X/O6PF/BVF/M/m/4/8AXT+Kv8y97m86n4v2G3O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k96vmne67udYMs/kcBB8fVZoPL97rz/JEOavT+kxo8sjSmP8AJvwt8y+2KnI9Qu70afT7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JtgXoPRiY6O87zbNk2Zm0CYzBWTBWs9o47RNqZ5akGhZyIaXnLsEDMsWzPBmxOYYCTDum9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3KIGVpsUw0w81AMNCSJphgboh9wEEXhnAPc8P30jy3np3tPYZy0ach4QV6M8c8cwNMwGZ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7MzM8MmBmBGo7H6Zp9NUYdA001bV0boD33dhP0vnA4f/EADQRAAICAAUCBQQCAgIBB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BIgITAxBBNAQVEFIjJQYHBCYRSBcRUjJENS8P/aAAgBAwEBPwGzV02MfWjGz8eP5JRw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UrLgsvKxvKHcZRWXly+Mr6lDRXSWUY2cR4RZf8fo4LLfTrrVled9CiuBKhRbFBsjhfJh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rdRRWUI6hvTwv5BZfTrqUcFo1DkWLJ5VsWVFFGlkcH5I4a1HYUkh4nwQTZoXonErYsmR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ob/aX1K6fBZqLyW1bqKKEmRw7JYaiJJEu6NfwW3I033Kp5Yb7lv0jiUVnGNjl7L9RX76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1bKy0sWERgkMhJJUTdnLJQQkSdTLZpuRoI8Nl+lo0jIxslL2X8so7Fl+iSKEmyMGx4SS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ObKIdiXYT4J2UVUhzSHiJSsfiPgc2zV6fT8kpfqL/cV0rLzv0Oko0MjhWeWkzsKSTY22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Vqzn2MMa4E6RPEQ8dHmtjZ7eivf2Lsoor+IV0UMrpWXm/QUUJfBoYsJEY0yXYi+CTdlEe7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s0o/yHJIWKojx2xtiKK211WutX8fsv0tFCi32Fh80xYSIcIky2K2xoj2JvktsivudlEX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9h4knyWMoYhiK9HXSvZX8Hro1+g0mkUG+x5fPJoSFwOX3cH3EI8E0WhPkknRFEjWkPFp8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VkskV6VKhvK/0Ffq6yvr2X6dIojBs0U6NKRBpIduXA4shFUT/JFkNROIkjUkyWMvY81jk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9ll5Ir0SVDeyy8q9bX6esr6FbrL9RRRHDs0GlIhJKJOXI5NkIqhySY5/6Ip1yaVrHwLFS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sntvOhb7GIrJsXou2ytiL9ZXyX+kR2L31vsv1GkUBYbY8OikiDJXY4kKSMTl8GhkI8FJS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3yam8ktjFnYys7zrJ5MRQi/Qdt1bUy/U9v1lbayv1KiRw7PL5ocElkmO2ONIg+Bu5cDu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see0Sm2XuroMW2x5PJl5L0HbrX6ai/1dbbRfXfSUGxYfNDw6KSIySRqerglZRCSG+SV0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JqkecxybF6Cti2Xk8n6Lt+jSO36pbr9QkLDPKo8qIqRq5tDtjXBGqE+SVscPkhSRKa1E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0kVlwXkxL0Hb9HXyN/okjhfo0iOC2RwyEUmSkrJNlP3EhSVnLZKLoUURko3ZLGV8EsZsv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d5IrdWVjyZRXU7fo+366/TqLYsLkcNJSSNfArEjhMlK+w9VChwQpEsRJk8a+B4jeddB9B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LzrK0Xvrdfqa/W3srbfp9DZHBsjhoVRY5c8ErbHFJDkkKToimyMeSUoonjLsh40hsRW+9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s7zRWVjyZRXRr9Nf8BUGeTRoSLVCfBFNoSRfJ3ZNEqSNcUedQ5t+nvbedbLyrO9lZVuo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YoWLCNCQ6JNslEdJCfBG6FE1KLJYyTtEsVyNTe6utW1Z2PZfQYkV1LH/AA2tl+k02LDb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c2NcjpDZK8nOKR57qka30LFurrIrYsqzTzorrWX/AAxD2X6LSLDbI4QoIw4/Bh+FxZdkY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eBwoex9RqGDSFbfBp+7k4TJYisli2W3sey91dKt1ba3V1rzrbed5sX72i+hfoaFhMhg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U5/ijD+nYj/Lgh9Nwo9+SGFCH4rZ9VmlFI8+uw8WT5G2/QXvXSWd50UV1LLzroLFfuXFmn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dC/QKIsJnlKyMeeDD8Fizd0Q+mr/NkPC4UOy6H1h/dFdK99dW+jXVv0amy7yv1levrbWy+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ykkRwJz/ABRD6biP8nRD6fhR78ihGH4rp/VneN1HvWxbqKyYiurZfqXIsjJGn4K9RX6C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WLBRh4dswvBYsvYh9N//AGyHhcKHZdPG8VDBdMl9Rf8AgjwWNPFTc8vqDvHex9S80WXk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Nl5qTRHGfuKcWV8bq69+vvOtl9RQbFhWRwklZDAlL8UR+m4knbdEPpuHH8uSGFCHEV0XJI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riyHiJ4sJyX/AEeAxNeFyeIl4fzLlyyHiY6tMIH09f8AtXl4l6sWWx+jTyrKv1d9G2hY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21+xvppNiwuLFg/CMPwOLJ9jD+lpfmzD8JhYfZFdCy6F46OpqXZGH4yOLaj7Dcn97ZKG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i+Xh6V3ZgKMI+T7ngtUMWUPYxf8Aj4c3atmHjKeHNxjVHg1WDEm6iSlcm+vWyxZV0LL22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iit6bQsZ+4sSLK+Ntekv1F9KOG2LA4sw/Bzm+EYf0yX+XBh/TsKPfkjhxh+K6KxYybiv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T4jF8zy8MhHF86KxDx8Jv7r4IRwUrmyChHAc4I/+t/8AQlhOcY4Zi4N4ixX2RgYqi3j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Xg65SxSL/wDjza92YKrDijxEtOFJ9FDzooedZV1LLyoor9Al0H0U6FisU4srbX6NLY2Xv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w+pcGF9MxJexh/TIr8mQ8NhYfZdCx4sVLR7niMbysNzP/Uko/wCzGxn/AMbX8mDPEtyXY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J+JeHjScUeG83FxliTR9QxrawybwIqo8sn9vhEiUbnoPCfnFRXPuePxKj5a9zxU8Ly1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mYX0/V92IaJYk/JivtWX1CWnAZe+hOi9l9Wyy8qKKK/Vy6qxGakyvgr9NZe6iOFZHDii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04K6Ckn2MbxUMNd+TD+oKbUa5PF40niJQ9iMJY+ItT7njJx1Rwn2RLyXhS8tHin5cIxSs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4aSw4zmyPjLbqJ4eeNLFjrZ4qEcPEufuYmLGUdMI0eLX/ALcYIafh5K+54KM4YrieJ8HP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2CXJhYaw4qK2fVXWDXRrrXnRRRX6hYsWXvlipOhNS7DQ1vS3W99foqFhs8pGlIqxRd8jo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LZa7GNjrCSs8yL4R/wA96Kf5Hgtet6mYvl8qPLPBXf40ieNBTlp//mYMZ+bHUzGhBeIvE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uzx+LKP2wIKf4v8A0N14X/yYzVvT8HhJrFxrXsicVieJSfsiUcXGxdFfajFwXOcX8D8P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/1d/bFFbEureyiiv10rswpNCxV7ikn2zk6RfIuBYzXcWJGRSHA0FFCRXRsjXuafgrZXpa3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EkKvYorg4vJ9+R4kUh454RvFxoxyxsZYUdTI4kZdjFx5tTr5oTlrxJR9uCeHjTko4nuY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ZiVKTl/4PBxcYSxJKjXiutKqzwepa9bNUPuo8HCHnfYPBjj48tXsT8PHCktL5Z4t/fL/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vjmRieFlLCjhoj9OSTTZh4EMNtxNKu+n9WfMV1rzooor9knZHsPJY0kLxK9yePBrgink8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J+URxFLpuQ5mosixTPtZo9VRpygueRDE0smNpHnJDxWy7z+kR1eIGxYOP4r7r4I4H/Di53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+7MObhgSxDy8bFnUmYDjh+GWv3KeLzF1yQbh4ebbIeDx5pauCHhpYeA4vuySjCEXXdngP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8Z4jcXwzw3gVhS1ydsnhRn3K6ksfDh+TJ/UsGPbkn9Wf+KMfHljvVLoWas6KKK/bPhC7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B7PcgLGa7kZp9BjRWcc7NZwzT6Tk8tkcJe4kkSjYsNLuUsrPNSHjP2NTe/6JDmUzxEtO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KKPHpvDI4FP7vglGsDDh8mJjKE8R/9E8K1h4J4jw2FgU2LAlKGHD27vKStUR8PCNf6Eq6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/UMCHuT+rL/FE/qeLLtwT8Riy7yG9950UUV+7n7Ijyx7MRmEreT2WLtlBi2VnRRpNJpEt+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TyiK5Oxr+6hVm5JDxh4rY+l9HhWBfyeOdw0fJVcHjHqccFe5i/8A2tf6RLA1OL//ACY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nlrXr9yUIy7rpuSXcn4zBh3kT+q4a/FWT+q4j/FE/GY0+8hyb77rLLzor+AvmZhktmIYK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DQ8osg8pujzGhYqLv0NnBW9IWGzyfk0RQifYiibojpXLJY0V2JYzZqb63gIaPDxRPClPG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1a/cpdOficKH5SJ/VcGPbkn9Yf8Aiif1HHn7ksWcvyYt1ll5UUV/BcPlkOw9knyYXCye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TyxZc5p0LxErojNP0Nmsu8lFsWCRwV7lRXYs/wDJr54E/kliQQ8f4HJv0MVqdEI6YqPS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6hgQ9zE+sR/wRP6rjS7cE/E4s/wApdSiv4VhI7IebO5HsPZPuQQ87oUmT52R5Z7Ck12Fj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oNiwzShC/3lbQ2iU0ahtvr1t8FDXjxW5tLuT8Zg4feRifV8JfjyT+r4j/ABRPx2PPvIlJy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ZiukYa5EPYlchcIeciPcln3IxoeyGLKxc9FCjYsEUEi81I8yKH4j4HiSfqPpMLx7+Mp42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qYEf9mJ9Z/wDwif1PHn7ksbEn+T/kEES2YvcwVzk9iXIx5yf3UQHmhdx5ydIwed9ZpkJU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frMDGngO4E/FYs+8hu99/wAd8muxLDaGispcyMFcDHmyHLHshzIXCHn7kB5IxDw62ULD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DE0oeK36Nb6KK33/ACLzWheIXuXhyHgJ9iWBJDwmmQVIY82zDHm+EYaJbIvkj2Hkiavk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EiiubGyWfYv1Ffy5jyU2h+KlBEPFRn3Rpi+xLB+CWHJFZd2R4Q85/AlySzfCMM7LNDPD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DU8nsX9DPZiswlyRdHmtCx/kvDmSwF7HkSRVDyR3kRHnifiYSJbFyyHCNSNY29zHkurW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r+VPZLmRgrJ5Jk8WUVwYHiJP8jVF9x4MX2JYMkULvYkPOZholm2YXL9HWSyrp0UV/L3s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nLMJUNim0Rx2eZCXc8mP+JKDQ0Vl3ZAecmYC9TZedFFfzef4kUJEtneRDsPPEfBgyaPN+T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4tCOyHm+WYK9NedFfzzEMNciHmzD+Tsh5y5aRBcjLIYrRrjJckcOPsTi0NZx/IgqXpaK/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vfJ54j+0w4j2R/Ih2HnNmBiNRo85e48OMuxLDaGYS56NftLL/AIwnTsnLW7MNcD2YhhIe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ZAYpNdiGPfccIz7EMLS/6VoeUFRLY+ZEew85ukQRLZHmQuw8kSMNtrn+lpsjzIRLZHlnZ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bIDzR3Zh9v6WlyzDXOTzl2MNEtj/ACMPsPJKyRhrkeSyw1bF/S3uYapD2Mw0S2R5Fwtkj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c/0ssokh7IjzfYih7Pcj2Hkib9jBX9LP8TvKhEmPZ7ZPKXYguR7InsPJD5Zh9i/6VkYf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7kB5sgh7IdxKl/SseWYhgriyWz2Idx7F8i7DzZDuPN9jCXSv+jIE2QVIlsZAez2HtgPJEz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6yex9yPCHmz3JbV22PlmGuOlX9Gw5kPc9i7i7jzRQ9ke4uP6RYtuF8jyecVyPZH5I9h5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gq3/QFFFdeh5KLZpeeGuCW2A9nZHtk8kQ2SMFftr/AHNFdOitlZ0UaSiiikUsuDgsvLlkk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ZQh7Y9tjK9h7Y9tj5MNcfxusqKKKyr0dGlmlmgoo4ODg4z5PuNMjTI0s0mlfJUfk+0+0+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/wDRrHI1se2K+49unHuPZ7bYK5C4/e3+lo0s0s0mk0lFFIpH2nGVf6KfwU/gplMpnPyV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9p9pa+DUvg1Gs1s1s1MssssssvrWYfyPJ5MiPYu5AexDzfYwlb/f2aiyyyyyyyyyyyyyy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k5KZpYosp/Bz8HJycnPyf9nHyUvk4+T7T7T7S4/BqXwal8Go1mtnmM1s1Mtll5WX0uDg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stnJyUymUaTSaUVuw1wS2Mw0PYhcLJ5x7jyRMwV+qrdTKZTKZpZpZpNBoKKKRxnx7n2l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4ytFr4LXwal8GpfBf+jV/o1f6NRqNRqNbNbNbNbNbNTNTLL9JZZZeXJycnJyUyjSaTSjSi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2PYebEPJ5x2S5Zhrj9LZZZZZbLZbLZbLLZb9dwWjg4LLLLLLLL2cnJyclFMoooooooor9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7j29lsXLF2/e0UV/E3u9snkhD2wHnQh7IR5/pOW55PJEO+6PbJ5x7j2YX7u+jZf8Oe57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4jzkQVL+fL0rH0l22MXfdHsPN8y/pR730F3I/PQWUPz/hS/hTye15x7j2R+SPbau48kexg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163r0j6UFsZ7ZvOI8kS7GAuP4Uv269Gx9D3F22PY849h5ImYSpfu7L6y/br0cugyO1ke+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3I9v4Uv2C9VLc8mQW33I7GR2w5f8AC1/CpZ87WQW5dtjIDHlJ0jBXP9Kvoe5HYxbX3Ijy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1nRXSX8Ke9ke57bJEB7F3F2zRPuYSpfvI4fuaTQKI4Di/3q9O+hh7ZvnghsfYgtiO7Idv1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LKKK2YOHfI1ZoNJpGholH+JvcxmGtq5ZHtskQG81yRXIvTpFEYWaEaEaEOA4DiV6q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RL90vXPKOyT4IbX3IZPKXCMJeoRFEe21oaJr1UFbyorZIZL9uvVvLjbHli7ZJWSjRPsY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smYK49RESFuZIfWXTwu450ayyyyWJR5ljJb1/C3vw1nhL3G4jhBnl6c2PsR2vmRBceow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i8pWU8n1o9PBNBoQo1k1ZoRLDRQx7l+4r0ci9suxhLPD7WN8neQtkmYeTzwlb9QlfBCDj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ErGyyUqFO8n1l0km+EYUWrskrRGLWx4blyaGiiQ9y/hF5yK2zIKs5fbAZh97EPOXcgtk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kUPKh0hDKs0lUYnpL2eG/LKRQh9hZUSGQMZcXtX7dehoooaKK2PmRHKC5MZk2Ya4295Ec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eo8P+XJfLJCyZ2JCyZi+owpaZZSFk+x2EMlkjFfttX7ZclekZZezD5lnhIxHbMQhmxsw9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9Rgypi2+5Ll7MTv1V1Iu1eTdDkSYuCJIeXYlLU9q/WLJdBdWiitz3YKzjxEZLmRHZiPgw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HJpjz5KGs5ul11tvdhS9smuRQs0oaENjJSolLVuX61dCvTS7ZWXnhds58RGQ5ZHtsxn7GG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MBc+rTvJieUs8V+3pPfcpU7Ly7nlpjilk8p996/WroLpUUV0n23RVZQVsxWS4MNbZ8yIj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1eF+OTyseTdIbv0i778J/blqNTHmx/sUsl0KOc79FRLt0MMn3JmGtsfuYtk+XRBcerwfx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lW5K2QVLLvk3lRJj/AEdPqrJdFbaKKKz5OcrLLyvbLtueUVSGTIbJdjB2x5kLOvTqLZhKo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ssw+4sqKKHlL9AoGgpZTfqLLL61FFFFFFEu29d8vLZLli2YnYwlxsfYwlznBWPaiSr0E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kuosqK22Xuw+++jFfqaKGtkV77XGxwyaa6K6SXN50UaTSUymclsssssvpT7b4LkeUsFL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FZ4TpjjqPJZPCWngrJDfoMJci3snxnRXXvoRdCYxF5ylpVjd716FI7ZPNK+g4e+UsP4Gq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6lFFFFFM5yssssk+N8M5dtvuLZPuYSpZ4LSfOcnfA4mkqutg4XmP/AEYs9T47ZYfcW98E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9LDlexDmic9Xp6Es7HkluWxoTycUOL6ypmlGk0mk5LZbNRqNRZfUookuN8VxnLbFFbPch2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yTovrTmo4aw4/wDece4ucqzooxZeyyow+E9r3LY+jSOC6dohNTWc5KJ35GvTJbLzrZWa2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ZLox46FFI0mk0lHOVlllll7Zdt7dGobobvZGHyUaTQeUaDyqltussNkpejsw5cbW6MTG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JaXZZiYmk5fLyv0qXRRXVmurpKZyJs1GpFrqUUUUUUVlyPJbIk+oy90VZrobvdVmg0lF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LybonPWVXQWT2LY+tDEqJ35Y2X1F0KKzb3JFbHL4MNe+55z6jVvZRRpRpNJTOS2ajUaiy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F7YD77o99rHtrJOt7IvJ9VOiLsujEnqZdddejv0unY3nWdZ0McrEr6N1sXSvp0UUUUU9l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uFmtidCd7XnFX03lZfWw5GJO+PQrN+vsss1GoU0alk2Xe2ttjygujJ9NKzSaDQaWcmo1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isn23PtnBFbIrY9i6b/AEa/U2XmmUVt77Eq3vqx3UUjSaTSymcls1Gosvqv0L2pGkcP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Y+oltWTGQVvoyea6KFItdSijSaTSU87NRqL2vrWWWWIaQiX+hMWWhM8pHknkoeD8HlM8to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JfpkrIwrZYsrGNWR43vJ9NI0I0Gg0s5RqZqNRqRfUopGk0mk0vKyy91l7dLZoNJpKKKyo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Ypmo1Go1DkP8AiEHWVmrKjsOZFDj8CFzlK/Yi826NRfUit1I0o0mk05WWzUai+tQ4rpxQ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zUaiy+i/T1sv9dFt8ZLJssgrebKyuz3zm9i6SZa6mlGk0mllHYss1Fll7326SHwv5Nh7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dysp9VI0Gk05amKRrNS6tGk0mk0lZWWajUWh9ulEn2zv9guov06nRrNQhkFb2olxyRznm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BpZRZZqLL61GlGg0Glji91IoeSJ7rzsssv8AZr1z62HGlul2I54ma6SL6VI0mk0lZWaiy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jW1bHvrZZf6B9ukvXPqw75vJZSE855ro6SsrNTFI1Ivp0aTSaSsrLLLL3Me+sllLYtj3LJ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eNL/AKPK8EvZmjwXwSwfBsfhfD1xIfD9Hh4LxOx/6dL5R/wK7yR/w4e8zyMJf5GLDDUe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aaJ4Tj+uw6vk7ZLZLZLOPQrZpRoNBWds1Go1IvqUUaSnlZZZqNReS2WdzSLKexdR7UjSS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jH6OGyfbd4eFu85QTHhNdiq9GvU63VEZN8bGrPfNjzj0F0dKNJpK2WzUaiy+ppRoNA47q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bQsNiwzSURXOxj6b6ENmIVlxnhLTHbiv0a2PdXXZhLau+cnsj0bNRqL6VFGk0lbLZqNR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okY7cPJ5P0kNk9sY263Yr59Cslsl3z7kcF+5ookuuiPG2smS2LfRRpK2WzUajUunpRpN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i83vR3ysb6D6KEsrNRY5MwfxyeT6a3LJmGsmMl324C+69rZ39Ctz7iI4HyRgl2KGia9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1KNJpK2WajUai+j75aTQjQaGaXstmplbaKyb3LY9/tkhZSLJY8YnnWYP4LJ5Ml36q2whf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7b24rpeiWayeSFsxfQp0RnezUSe2PbfZ36FFGk0mnbbNRqNS2Vz0KRoRoHAe28r2PNbHvT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NyZyhMw/xWxk10nn7CyoUdR2yeWNPStjyiqVZPPGfNeljlLtnhO47MQkuetWyMyyXYb3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X0qNJpKHsstmo1FrpPvtorN50V0kPOCrJ5fahxTFEXbbNdFEtkRIjGxKhjeTPEPUxds2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8vSxynngdtmIT6dGkpF7U2jVe9bEucqNKNJWyzUajUX0qNKNJpZT22WajUi1sffe45Jj9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KLIO47Zoe1ZoeSGR7CV8CVZPPExPZEmQ5jmzAVyHtn39IyOU++eB22YhPoaSixP0C2Lf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ai+pRpNLOcr2ama96d5SXvnZfVSyjlPLFj94o8ZeFlcK2yJdBZxJCIRrJjyxJUavuGYP4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sP0aHnPPB/HZMn0mRyrKiiuktiYn06KK26majUX1KRoRoNLNL6C4zaore99ZLlieU8sb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O6XTge5CPvk3kyUtKG3Lka5GjCdI1F5eH7bcV8ekiPJdieeF+OyZJGkokqz7C5KKH3I5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kmXtTNRq6dGlGkp7rZqLL6r774vKWfc7bH0GJ0M1DkizH9iGXhnyPbIe95wIxt7sSWpi4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wPx24r9IsmRMTOH4rZMecxIoYlmyOVmo1Grq2ai8rNWyzUX06NJpZzus1Fl9B9+gmPZ3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WKRSNJh/bLdLuPY8ojzS4Iqs3liYnsWWT7ZQ/LJ5YP4bZu36RZMQ2hKLKRDtsmSyQ+5d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2XlZF3tssvqaUaSmU92o1GpbH36CHsW17EXkkUaSs8VfaRZYnyYcrjsZMe5dskVyJbcSV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gXYT+7ZD8VsxHS9MhiJ5RIds2TJZvOzUavVLOCyoorbZZfV0I0GllPbZqH39C99CLNWdE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PTsZPYh5PKJGHN7ZSJ9iPYo/8ZI/yRWa/EQ8sb00c5d8omF+ObJEu+TGWX61ZpVvrfZfW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Y9v/xAAyEQACAgECBQQCAgEEAgMBAAAAAQIREAMgEiEwMUAEE0FQUWAiMnAUI1JhBUIV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ShLpJiYutKSQ3xdGv1qyymcJSXQYuhWbL6FFFFFFYmsN7YxscenZGQn0rxO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9nMopdG8MrfZZZe2ugtlj554iWeIvqxnRGV4vbeZz4T+z5/sFCXV4enRRRRQ8LoWWXhyL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dJagnseET1OE5yd/U2V9xfVvdRRWXvWHm82WNiKKwsS8ROhTFIvMp8IlxFfrNFdO+heKK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Lw0LCeFi+RxD7eMpUKdiJzojFy7lfsN9PuV0K6bZxFlljZErLFhZpnDaPbKK6aKGiqL6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d7b6N4orCj4Nl4svYxPY8qJwHCV4CeKHErfw4Uzi8e+tX2jQr6VFeJZebzWLwhrF4o4b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YmJl4aHEa6KkX9rf1FFdFdT5LOLNjy8MWH2zTPaOFYWEPxUxMvLRXQs4vHv7Kvp7LLLLx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2IpnAcCFtWFuvwrzKRCI4jj0b/QrKK33isXsryGziGy8NC5IsbI9sMTxVnAxRKroXisrx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DiNfQL6Wy8VusvdRXjrFljZeGrIrEihIZfI7nBYoUcK8FD8a7EhMsvF4cSvMv6ailvvc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YsMXYsbPgSZwWcJW5dGug814HcS2WWJ4vDiV5N/WXuoryLOIciy9ljQli8KLOA4Str2L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33urxrxX07YsXto4ep89SxyGy7xRWXhEmVyFE4CvFe5YXhdxKvorLK+pfMS211659BjZ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xix2KPIUSutXWvah+B3Eq+ivC+jrfea69dFscxsYkJF4rCY2NWKAoUV1q3vNdRYXXS+i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zZRXj2cReKz8CRyOIYouhQoS2LqX4D33iit97q8m/ra2Xso4fGs4hyG8ULkWJDiMb5EU2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VsW6sMvbYtl7b2PN7V9jX0VbLO/lcRx3msPKYijgsSSxfUro1lMZWb8Wxfp/Fsore+rZ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lWKH5FGisLe9lbUMvNZ55Q81m/DaF+l2WXsrxLHIsYu2UULHCz2yl0K6jwttYZeKEhra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L6NsrYo+FY5DkWSxeI9zsJ8sKIo1tWytj2100MvZ8l/RIlXQrxbK+grN7eHwbOMcixll7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W1LpLbR84svq0V03pL4HBov8l/RV59bLxZ3K8CziOLqafSrbWL6CHhZXQvzbLxwoqsUV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rZezh67ZxHEX1tPthC6K2JZeUPLxZZeEX9QoCiTgy9tl9Cum2V59ZvZXVs4ziGxvq63q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/ACa/9Eek1pa0eKWNPtsW691ZbKKw9lfWUKIolYaTHor4HpSR277bL319PRe6upY5UOdss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px+RS5WR1nOMmek1OOHM9Q9DiuZD1EG6hE9Gv9u8R7F5W19ZrZf1ajhF7uFMein2HpSR2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1KXTscjiLGyujeP9ZDiaZp+pjqf1G9Ry4mzh0Y1T5nqJ8EKRppRj7Z6VOOpKJq+xpy/l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UelVaSwuveVhll9WivoFE5IvNll75RT7j0F8D0pI7d9tl+FRXht7aF0XJHGcRZfSU03R7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6qlwaSNNeo91e4z10ZtfxdGlpaCXFqPmQjCOk5QOXA7IQ0OJLT7mpp3JSfwaU0m9SXyUl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UINezJr5NLlBdJizeFm+rRRWbL+gcvxuvER7ZZaTJaER6ckdu5ZeeIvbX0NFb2x6hxjl0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X24cR/8AIwo1dX/Z4j0+pqybdHpOcjU9S9PWdKzQepqanHNH/kNVctIcfTwjUe4/46CRO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qSjFHqp8Ma/J6nU01pqEXzNKXHBMj6FSfFM4JSl7UVyOxHuVl7LKsS8Gis2WX9Zp7US2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sc13L2rz7LK32cRKTHzK6Npmr6iGmubNL/yENRqKPV62pxpQFCetqpyZ6ucFWlJlaL029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ppJWab1XG3yRoNQi5EfVKT5I0J6stRcZ6vTipqUyepFrhhE11/tqJXsSV9z0sZR1HZ6n0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8fppczTgoLhWyHfxqKKxZZf1L0pIrfDRclZTj3FIUsIlljeL2Vusvwr6dbbHI4stiKL22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H6ylXyek9zifGepWnbrmz0f/APNE9aPuNI0Vqe4uJmvCHvXqGm4SXDH5Z63UnFVA01qV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+R6bUWrPl8E48esrJRnqanDXInDiaPai5cT6EO5fgUUVmyy/raIpUasVIei/gcWu+Yq2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2JaconExap7gpFjY2WXuo4SSfwOVdy9l7K8B9CxzOJ4ss55UWe2SiksamotNWxTUuxPV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1NL1GrJKbNLRXpoud2TSlJyPTqouTPc1XL+Mas9Lxfy42cUP5Ho46fufwdk/Tw19b+fwf6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z1HdlyjHt3J+nctNQIehUeRp6MYf1K6en1KKKzZZf2cuRLuIoehGQ/Sv4IenmnbRKfKhZ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8MnpOOLL30KFi0zhKJocEVJHF+fJoZeJZrPM4DhFnU7DJaGv6p9/4ml6f/Sxbux6smjSm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1p/ydGj/DQ/kST1f6OjS4o6L4nYvS6+pVujS0JaWk4slCMILkej5tuqNX0urKbcWaHpPb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3K6vAxaYopdCjhKxZZf26VsntiSdDI4WPgnz5EtBPsSg47qwhMvM80cCKaOL876K3tjdC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Fmj22xQRW/VZquoNmhGtNHqk3AWhz5/gceHRjFE9VQlIlC4x0zW9Pp6KsjptxisPmLSj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BwrfRwlHIssv7yBqOiK2QNZ0sLZLkju8TRJZovFllnEcRxEnuo4Cmi830JYZ2OIeK5bK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z1L/AI1+RKj1HOofkkuch6V8P/Rp6C7yRw8+IcU+/UpnAz2zhRW6ijhxZZf6CuUTUZFb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Vs1WRxI1FjTjbHpJj0H8DVd919Ojniy9raHJHGW8IZHmOxQYoIpdabtkocU0/wAY4VfE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9tFJb6OErFl/o0+SJc5C2I1echbNM1mRzqxeNBcstJ9x+mjVktNrwnBM4axxDmOTxWKwo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fT4We2z20KKXUsv9K1WLmxZXcZLuR2Q5I1GLK7k4pmmuWyXJHyOCfcl6f/iOLj36/Ehz2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Em6W+mcDZ7ZwIr9b1WR2afc1HSxHY3UR82LMCZFZXc1GRWzV0o0Pos4qHMvZRwi0zhS8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cCOFfsGoyOzTNd8sLKJsQsx5RJi2SI5j3PUMvYtlDRKOzhOHzGrOFfsq9Sn3IakX2LLLI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JqEdk+UR83sXYkLOmepeyzjLIutjHGxRXhvoX0K/YvZjIfpP+LODWgL1Ul/ZEPUQZ7qJu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Ysx5s1GR2S5RH3yyDPUS5nGhzOJ7Y4ZGXF/geOXFS7n+jhNmp6SWn/VnHqR7kfUr5I6sZ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ZgSZHK5s1Rd8s+D1DuWyisrY/Bsvo0V+1R2af5NZ8h8x6MZdx+k/DOHV0yPqa/sj/URl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Z0+5qsjsk6RqO2UVvTy/GoorFl/ta2R5I1nzELMdOM+5r+miv6nt6kewteS/siOvGRZL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moyOYq2a75dJb3i8MXRorFll/t62M1H/Ijsh2NV2I4U+5L0sX2PZ1Idh+okv7ojqRkWXi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1Eumnl9SijkWX+8af9iTGR2doku4swXM1kn3P9On2K1NMj6lfIpJ9iR3excomu/Goossv6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8sLKNR8j5FmHaybFiejGR7U4v+JPVn2ZCaYnmb/iart+Lf0tfrmn/U1n8C77NPua0iOx8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a5mvpJy4h6D/9Rasof2I6ql2Eaz5D7/eV+stWqNOPBHhNV8yOzTNVi2ah3eyHJE2IcU+5P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0/7E9ZSX+Fo9xkiOxcoku4swVs1GR2S5RH3Fhi7GrFJ4r/CmmTdLC2T7Hd7NP8moxZRq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P7f4Wh2NV8sLMe5qyI7I8ok+4sSdIh3NVkcrmazpD/wALLsajti2QNRkdk+SoffZA1BYZ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4l3I7F2J9xZj3NRi2f8AqS7ixI018nqHf+Fu80iT5XhbJdj5ELEDUYtk3R3YsM7RNXvi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X/HCFmbFsXKJNizHuajI57mo+Q+b3V/g+RpGs+dEdi7moyOyXYfcWYmoxZj3Nd9Giv8A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bI7IkxbG+Yti7E+4sMga7/ws+bFyV4Wxf1H3ELCL+RbJD7iz2RqO3/hJ7EjU5RFsZLkLY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OKxbNR1Elzf8AhZdjVfwR2ImR2ai/iPuIWe0RZXc15fvVePxJCxLUjHkxakZds6juQtiJi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WyJ6h/vtlllllnEcaPdj+T3Ue6e7/wBHuS/4nHP8HFqfg/3Dh1PycEv+R7cv+Rw8qFpR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fYl3Fldx/ItjH32LkjUdv90seol8nvw/J/qIH+oie9/0z3Jf8Tin+C9T8H+4fzOGf5Pbf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YntxPah+DhS8Kb/AIi2y2rsSYtj77ETdIbt/e19FZaONfk92P5Peh+T3YnvRPdR7yP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Din+C9T8H+7/0Vqfk4Z/8jgl/yPbl/wAj2v8A9M9hflnsRPYgLRgvgpdWiiiiiis8jli80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hYj3JsWx8oku4tkhZia7pfoFeUx6f/Z7f/Z7R7MT2YHsw/B7UfwcEfwcK/BRW+tldPkc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nCzhOH/spfkpfk5H8T+JcS1+Di/6OI42cbOJl7dR3IjsiTFskd3tlsia7+qt+RXhUUUV4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cLKKKORyP4nItFocl+DjOM42cbOJlsvq0UVvfMWz4H3FldyTI7Pgl32R5I1Hb+qorpUUV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FFFMplMplMplFFFFFFFI5HI5HI/ici0Wi0WcRxHEcTOJnEy312UViiiiivFWxj7HzsRIW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39nZZZZZZZZZZxHEcWLzZZZZZf3l9VblhYkSFhY+Biz8khbNWXL99fjLcsLHcmLZL8H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zr/Ca20LKxIWUS7i2S7DyyBJ2/35+KulfwfOxF8rFhYY++GM7R/Rr+5firpWLZL+pIWxi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+FFhbVl8kLZL8D77ESFhi7nqHyr/AD8RdKWxEv7bfgmLDIdz1D5/4Bfhro/A++yI/yLCx8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7l9VRRRRRRRRRRRRRRRRRRRRQ/0J+GiuhPauxIWyWxi5RJd/v3+hPw10F3NTb2iSwsLu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0B/oT8Nd+hEm9sj5wsRJiwyPc1+S/wE/DXfodoj2LuTFhY+CXfLNPueofP/AT8NdCfJZW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yyHY1nz+8lqUcRxjkKQmv0F+Uu5qsWFjTi1HmS2R7moyOZHaJqd/o10+I4jjOM4zjRxo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WdFnGyyxMTIv9Afkoiajt5WJco0PvhYgagsydE3yG7fjtlkp0cZxnGcQpHEX5NiZN29q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Shdh5QlzNTKxHsSwrxHmzXdeQxsb57UxMi/K7Ie1CER+/fhrFbZ8onzhuiE+Ih3NR5WJc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ryt+RIbHmisIj13yL20UUUUS7ChZ7Y0UULTOCsL9AorwVuRqvOvLlRGM6tENTWh8EdVz7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i5RJu35GoNiViVFo4lhUcvAl0rNR8jiOJo4sXRxtik8L7Z+bW2Hc1Xzzru5UJUjtDbDu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fIbonO8IUbJRKEJDjWF1n09Rr4IsbseKFKi7LFtv7Bv6PT7E3eY/z1MavJUMQhEO1k3Ys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kanbZZd4ji8Q8KiiiisSwi8JDxYhYX6be+sf1gPGo6R6VfJHuarvCz2jsZpo15XLyNXsM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+jZY+eEPCO4xCytr/TK2639az6h8qNFVE0l8k3lCRrPltXKJLv5GorQ9t8qI8lsh1X1H3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F/WN9J9ay+prsWNT+U6EQ5QJZiafc1nzFs1OUPKnG1lZrMFb6721uksJixQxYSsS3P6u/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mj/LUvE+UT52aS+TUfMWGR5s9U/jy5cniJZZY8QXXe19t1WhqsKRZxDFhC/V5u3jVdRP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2w5QJCwzT7nqHcvL1f7YWVhKxKuu9r7bUI1O+EsXtX2DfSsvxluffGu/g01USHc1XlYm+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fPy9bvhbdPxWUUUVjsiT54WEsooX0XEuq/EvrLcsTlchECb2R7msxbJ8oj75vx3I1Xb2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lMRMl3xZxF4RHc/KczjZxPEF8/V2Xlb5dhd7IanCR5IezT7mq+YspczXdLMnQne1kZX0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kN3sWY9ay81ijhK2zH3w83iG5+HY2J7Jv42qdEdT84Uk+i30r5eSt+o6QsR9Q3/HbDsSf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qK0J0e6R1HfMvKXPrViZLoR5+HXQkrGs1mKtiVb34LZ3wsuVYavcp8qGR1PyJp7m/Lss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6ffb8DFmHY1nbzqJtZXIUiy+neW8z7DzWxKyMaxLZe6uvRqKtjFBshHh8exvNZb3PYpDR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9Wyy9lFFeAt+o7edPvhZnJI4tnaJPvsnEURiIrF9G9iXMeJEsrCLNOOLHtT3PYujeKtEo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/Gbx2wlm972xl8DQhLCY+m+lZZZeaKK6C3xXEx6bFGyMKeyer+ByZxsWs0L1B7rFrXDnv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RRqLalZDTrv0l4slY0QhZ27YrxeLKVlVtZeyuXRg+reOWKK8Cyyy+jN0jRXK90nSGy+e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7kN0cZxFnF05worCVkIcPTWyWxdaUbZ2K6r6DZd5S3NllHY7igaj3RzBdRdCy9leLrPkQ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CGhC23ir3olHYl03zJKiiEaxXWl9Q5bEs3m9iVkY0SddHv5lll7a3LdPnKsvZJcRKNbG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HCVhdSaIQ+fBllfQUcJwnCODOB4USq2vFDeKFjUfRgurZeyiivBssvoR5ysssnIciy8T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CxdZZf1NFFFDQ5UXt5LCPge9dV9Gyy80UUV4ll4eb2RVlVss4hS8p9dF9B/TsfPYkPCZ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6tdeyyy80UUV4TKKKEh/9EW/klfwRv5w8cbR7jPdPdFq/k40ca+rf00pUSm3lCiPFCE6J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WWXiiiiuvZZZZfRorp0Vt4UOBwHCcJwnCKP6jqRbwotnAckWdxQJsU/zhjIV3ZNfOUrO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RRRRX1VHCV9LRX100lzEx8sKJRN0i8Jl2Km+Y1Q+2KIqvMssvbRRRXh1+y6mKsSI41JW9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Gn269l45FFFdayyyyy80UVvb2MWaK69Fee8rD3v6dws9tHCMROVLayNPkTzpl4a6Vb7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X1FurKRRRRX1b3vzrL6upK3sWI9ybzp5fjWWWXiiiivIWFl7FvsWeEorYvHoordX0i6s+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gSX4zDqWXmsV1rLLzRRXhrY9i3PC3yn+D3Ge6xarFqN+A9jdHununuHE2K9rPcdkdRP67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oh22RwkPoXtssvZRRXWsssvZRXUjsexbnhb3yWyPgPZPF4j33asqVZjNoWon9AupR7au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PjKEsIl4Vlll5ooorrWWJ9SOx7F0Fmyy8T7bI9RdCeFiJY2/gtlss1Xb26fhvYt9dfVl8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sLEvIsssvZRRXgXuXWfR1XhFEeouhPCELa3y3aa5eG9i2OaRxC8CfN7b+MIj1b3UUV1LLL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0tj2Le8Vv1u+Fhd+s9qJvCELbqPllYS8hDHqJD1LxZB9WsMlAa3JbX1bLL20UV1bLOIs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Fve1YjoykL0/5Z6jlOsIQheFOVcsIQtixqvnt01zH5DHsh13hqyUNnCRQtj8Oy91Fday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vDzEjCC5FJjia7ub2Ji3PYtjzKVZWNGHE9ixLm9ukuXivEc6ip7IEXy617JQGiK54rCy+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RXmraxb/AOb5nFKPwe7+Sf8AZ7YPpLYyyTobvCWfT1HkS5PKJcluh28V4jnW2QI9OxyO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X0LL20V1bLLL3UUV5V9BY0+cEfJJGquGbW2AuisPD7jdcxu8LOlp3zZBGqqk8o1P6i2x7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IEOhxFlWNDXSW19Wy9tFdey91FdFeKsaEv8AbHJXj1kaneViPcXTlmcrysacbFGoke56j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FWxeG9kc6vfZAhubovKGXlSOJF7nse2vCoorwLL8Nb72rHpucDUimzha7M9WuW5dOWNS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JKHIT5MTPUK3ZwlY1tumvEeWRzqd9kCLOI4iEuLPdkiyxEsvNCiUVsorNbqK6t76K8h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6R8miePVL+OxYQtzFmT5kpVu0koolzNOONd8kXnV77dPxHlkcz77I7NJUhyosRJ3lEsUc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wlYorbXWssvbX0V9D0758icpC1DUfFErYiIt6y+5J3t09O+bFEcTTXMfI1ecMJ41P7bYr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kjiZLvsjlrkR5RHGyqG9rVnCivHoe6utZZe6iivCexdXQdTJlEkqNWNPZEhv+dkpXt0o3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WpzJc2SX8Nk/7bIK35DFiZPvsjn4F2G8UcBwleS8vp11rLL3V5PEcRxHEcRxM4maUnxo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Q3rDJz+MoQkafKRP+w5cx/8AYhn/AKMvCJf22aXjPKxMn3yiOV2I9jhKXWvrvL61Fdey+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EAACAQIDBwIDCAEDAwMDAAsAAQIRIQMQMRIgIjJBUWEwcUCBkQQTIzNCUFKhYmBysYKS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4SRjogVTg/Bzk/Hy/9oACAEBAAY/Aq7Gy+8XQ/DxZo4sX/8AZNqm1Lu8tmHMbUt7Y+0R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97h9upSXDLs9ynrW09amdXplXf+6wk3XqX5erNnDt28mNi40tI2XYpJbJbQVSpfKxfVm3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JJ+5svQ8FHoVW4qdtziL6Fs77m1LojshN6IubbyqcRxWRxaGlExU0NLFSxrSh4PJ5OFWz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d9i5coty1zyWuyhTqdy9i/Kf+Mr5XPBcvplbK+75PJY13KGuWtMrL6nEUgjj/osjiokJ1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5anQpUvYvcsqF7lix5NCtSyr5KydTTK5w6Fyx2KvK5bPTK5wlyh2z1sXRP+JWUaLPx6aq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cNyNqF3bLQ1HUdCO1ocLqeThVh7TucNxUsziNSgztlzJPK+fEzSp/4Q+2S2itTX6For5s1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ZZNlo09zq/Y5PqXZerHKMbLLU8ehwop1ysLO+mV8SKGvvKvwUw8KUj8OEYHFjtexx4kpe7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Gc/aJbBa/3M/ExcGB+J9olL/ai2BKf+5n4eDgw+RbFfyLzeX4WHwp/UbSoUdTRHb5F2ao5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DmOY0b9i2FI2tiMfdlJSgvY/ExWcMXL3ZwYcaF6For3z2SKepwQ+bOJjqf8AwUhFlMXE2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/eRqfiwnhv6nDjw+bofmQ/wC4a21X3KYTlFH4lJQ7njdqi5wOhT7RCkv5orhv77D/ALKN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5eM75aHY+6wVbubWkOsu591gpV6JG3iybl/wYirzHEVemV8qdSx3PCKJcP/JXOvc2oly53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ao91VKZcJ3kf5Fyi1K6nkrU4i5xF3lcqV0jlYqzQpHV6mpUrK+XEeC5s0NTxl4K6HD9c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rvd2d86PXfo97iytHZ8m1WvvltalkVbL5XhctI46jUXU2dkt1LqhXLVmhZ2KasdLHEd/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/Jwl/6y7ZablTudi5wnEWNC7LXHei7FzhuOMz/HPx6d5VZoPZdB/eHALoXdTyOw7ktqh+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bQlVl7kaIu1Q4X8jQfY6svJHCXNc7s7nRF3lZFlQuy5ZVOiOFSl/RdJHFK3ZHKWW7t4Wj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bt2kcWPFHDtYnyPwsBfM5lD2OPFk/mXqWWd2UhxPxc/C+y4vu1QrifdYS/wApDeN/+8I2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rHfk/B+x4UPe5zKK8I4pyZ1LJmhyo/wDwaG1tOvuUcVsp6rUm9ilS1DU/MOeTOHDmy2FT3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+hxSl9TSpyojY7nK0jgeza5e7JUSzoU2assqG1ORtUucclXsj8OGzHuzmNNopDhXgscc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Ne+dZL5ChD80sWP4SOL6rctplbLhZ+LHYn/JH/8AFw+6z8/D3PBXKryvv7OHaPc2p2wl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I/InNycpM/Eaiqn4fKeS55LFIoteX/BROpKpYVTwaCTKlrHEWytqNPXcvnxHeJVFluLKtc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xK5VPJ5KasubKPOV+btk3+ob08s4bZ9zyWO4nFlrl9TuX17F3Xwt1bWhbqXKLOkFtSPv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rlSW/ctv3dyiVfJxMo7nYpBH8fcvI4WcUqlU6MrtGtzwV0ZZVKM7nFbwjT5ZKUrnDqcTt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ualCmudyxrlY4jhL5WLiNM+w9oWwcY1UpLOnp0HR0OM4C9jWx2Gkh8VB1VSsUcTLMpS5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RxVLHKM1OUtY4hWqXsOrqWW5dllU6I4VJnFYrNuRaCOxqcJd5osi4x4ctVlXOIi80jik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7HFN5Wyuy8kfg4OJie0T/wBvsLviSoV+0fbcDDXZXOL7R9ox32hY/B//AHdX/LFZwf8A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vtc2u0VQ5Z4j/wA5HDCMfZHFJmp1y6ZWRZIvNI/Mcn4OHCxfehJ/dRVerLzoceJI4rlo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j9io1W40kfxG6tsrJr5lntPwbChqccm/FbHHJP8AxiikI0RSkimI+L+Kuzgw0v8AcYT2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1qz7vBviMcpurZZnGqeUWdcrcL3LF8rFzgZxfhYv8kfiR28P+USz+G8ZVe5fK+5V6HbD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+p91hfJdhturerOCVKjcnVl/kjyUR5LDqUrRG2y/0NqXyQhlWX1OIpG/nLuWd8uLQ4br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OkixR7tztl2K9C9jwUkdlnbXuUTKR+uXbyW+pTUrL6FyryvlxFNC5SlMtPmcFl3Lf9266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3ZRJqJtTachqPBh/8ljznb0NS25xFUcu0LiS8Iq9DahI6ldos6l5/IpQpWhRopD+z8Q/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1KvXuVOBW7svKvgpsmvyLq5RWRxHc1yqXOG5c8lrF7lmXsVZoa2PJpmnoXOEVThK0uUed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DOKxWtfc0uPsO9B9RbNjiy5SvQdVXKyOItcsMvZiroalKGud2WR0RZSNUjRvydM7lkWsi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5W1OheRY5mXqdTTLU12n4ufh/Z8V/KhWcsHCX+Uqn4/2+vjDRbAxseX+TPwPseBgrycf2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95P/AHSOHDgjWnsayLlky9Ea5Wh9TWMTixW/Y/CwJzOHA+rOeEF7H4mPJr3OLi9y0I/Q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Chxammd8rZLu7ZxRc2Yval4OB3K4k5DovmPbdCmHFyZSTUV2RxOp+Hf5FMNVZXEcIryz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JJfZ47P+Uhu7fnL7PXU7ZfeYn0NjC5isnV7mz0KHYudvQucDt2ZWP4GL40P/ANIhw/zj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X9Bd8tqVkUVsNCxvtColyxNiH/8AyeWXL50iVehL+KNoo9FqbU17RLjci/0POWyipSpo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5OhfKm7xFVdG11LZXpnrfKr4nltyyrzM4i5RF9SsstTwixY8i2uZ9C+XfLueS3FLycRY4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/wBDx2Nocnls4S2mfe/a3QeF9ljbubWI6sueCsvkKq1yt61/6OehRjUXbycepSN6H4lS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5FdEJ7Ra3kUtfcSiqH8ij1NS9ilBuVykS9q9stpWE5HCVeVjiucJxDNC7LZeTTKnUsXL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vcsMfc2ZdM7+lcVaM4InEalKDoP/AMnctYu7lnuq5fQrE8jLGryvlwlk2XojjucEVQ1o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9kVfo8TSOfa9h/c4VX5HF0UeyzueMrspGsn/iqnB9nml3nY/G+0YGF/ZTF+04mJ/tsfh/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Bw8HC9kcf2h/I45zmWwavyUw4RgccnlcvNHVnDA/Si8/ocKlIthU92awRx47+RVqUvcfA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gx7MdqpdqCNaiosqvKmglEu9xZWRGMXSb/orizciqikSldnAlE48SUl2KvU4I/MuU20/C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LZw12F1ZoTtVZWLEPvMSOHS9zjxJT9jg+xJr/JmxhU2jaleT3+Jupe5wlGWLblWWz4bx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F7dGbP2mOz/l0ZWPqo7ejfPzltSL8osXHptdIjUPr2y8ltSz+ZXoUVom10OyWiOLR5d5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Kuf+So66I0KPTLwWNTU1NTTK90cO5Lss+x2ZSSpvXKR+p/5OyPBSJ3KLO+dy+h4LJNlZO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HjLUsXLstnb6ljubPXqf+DSkT+eJ3Luke2VzhF1kVlbyymEtf1M2a7UuvjPs/VV6HRn8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OfucNn4Kv+i2pdF9SkP7KT1NiF/JrT2KU2vYonsp9D/yViJzKxvQu6HDrl3ZRajUtCi1K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Fa53LF2UGkcTOE4stDueR7I9t/U4FfuUlr6l2KlzVRLup5KaFI1ZexoVL5WRqOp/8la3N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ojimVkqiUUiiLlyOVmWsjWvocbSOfafg/Cwvmzmp7H4kpPc1OCE5eyNr7rZj5ZRzihKe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Pw/sUZPviXPw9jD/wBqPxcaT+Zo2cMaZXO50ytFstFI5l8j9Uj8PCZfZibMsQ/Edfcp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Qtk6stc2tCrZqx5KncSOGJSXXvms9MkcUlFH8n4PvIxp7l5v5DrrnxSjH5ipVvuf5fpK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72lI1p7n4+Nhxl/FOrZ1OZR7bKMT7yW1iKWrLGiNvEdWzX0rli9i2V93xlTnw+0iv2aX3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Oyzh09e+XnJdyvU77lX9BN6dEfeYtPvOi7Do+Hc4Srsj/wAFZaCRxfTLZTojh6jZ4P8A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nzFTQVDsi2mVy55PJbTOxfXNr+S3LlJHdFt+pVuiKI7RKdCvQ8HjLzncotc+5bUq5Glz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12i5cuXzuI2YL5n3v2x/I+7+zx2IFXd5djwcNypWRwlXoVzpLcvn2O+7Zl6U7n5hptPuX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lOhsybfscMnFHEvmzhdmcZwHFKwlGtSuhYrShWVzhRxXKIpShxMsvqanYscRw3NaFzh/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g6nCcTOG5/Evc4S4zQdxorGx+IVguHybUrP0K7/Qtld7l8rncsal8rFky7ocTqR2VnwoV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bKFlwoq8uJpHPX2PwsL/ALjm2fY4pN+5bK7OBSk/CKyh93HvMpLE25don/6RgyxH2qfg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T2RRzk17llTzloXeehodDmZwwmzlocU6HE22WhEdIrNvqVk6nCXyq9Dgi2cdkVZpm6jt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1ZtSuWz1E1qXKnFNHBB/Mo5OIur8m0uEtWo5NpHPV+BzjXTqc7XseREZPqs47NSmiZSVT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pw6GmeI1q5PLV5aZ6ZJ+N/TKk770f4uKaLZ7M1t4faRX7LP/APlyNnEjsy8nf0NN7zm6F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2FtKsn0NudHi0+hrwf8AO5RIrLQ9is9SrKLXLh+p2Laf85bMUNvRf2V//pH/AAULGtjw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8blC9ywvA9y5VFuGRSdnvXu86RPGVEa/LtvVZY4ii0PY4TWh2K1sW4c7Ff7LaZW1Kc0j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L/IrNlyvXLuy5TRHDoi5bQrT2RWb+hV6DcE6ZX0zueM6N523KtFtln4likbib4RONzl2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te7Ky4ikEcb+hSKKVoOL1KaDuaHf2NL5JllU1+hwn8SsjhuXsW1OxxjULl7HctYvctm1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NUr7CdaC2z8PQ/G0Pwrx9Fuu52LPes77l3lwIucXGzkSNBLJU6HYprkjgiUl1NCJdo4FU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zVfg/Cw/qXxNleC8m/csi9C8j8LDnP2ReMMP/dI/H+0fKKPw8DbfeZSOzhx8H4mK5HC0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WjlY4Ys4pJHFNs5TRbtjxnTzlRFIR+ZxyKS0LZ6lUc2yhuTbY8o1ytcr1OKRc1r7H4eH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jlVR91ocbqy8ox9xRg3OvWg0mXbZYxY50FtRdKWK4mLf+MUP7vAr/AL2KFEkyafTOjKPo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xdXV+xVxUvcs0vaKKC2Xl5L+pYpIsWLi74b/AK3tnEW3E/BltL+L1KOz8l922953KLXK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/ACFRVl/wNt/idZMq+Tt33KFX9C+pe8v+C+pY/wCTgssuxSOiyTlq/wCiv6UeCqWWzHXu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s4o3NlfXJJF92+voUldFrorHe7FIng8myj/I8n+Re7L5XO7Llcu7O5c85alzzlUrKyKYa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Ok2MJbGH2W9oX17Hcq0IrMrWhocRQtl4LZ1Wd95HkrK5SGvY49PBZ0ZShxS4jZSpHyO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kUUbmp2KxKzuJxK1P8A4OGxWepwHGU1Kae5qUSOJ/Q4TSgnIsqHFc4TQ753ZZHMaHDY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9hdThVD8TlH92N9dyzLsuWVEVWm7rlqWzvlZHDF0ON0LLafkpGJfcucVxLKpbhQlrlVnA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8SR+DhU9zinT2PxG2aZan4WDKXmhSuHheWxrExZ4v+2x+F9lh7zuU26LsjVnc1ypQUJ3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3OGEi9ELami9y0UWRwxKddymVrIvV7vDqcc8+HU/ELI0sa0R3IpZOo6nDBlZicnU1iisY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3EXO5+JNLwhrCjLaSrVnFL6F7siJp1zf8pOy6sW1SL7HHJ4nhFMDBjHyyMW71zw79SVN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HVvojhqWdDFq753Vsk+mV6lC/q0/otr2ZJPSSpv1TuUxVtLv1K4T249upTR+j5ytupI8m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ubWJp0ieCiL5V65UXMUyq9MtaQKl7RXQtmupRFvrk6a5NJlKlhWuV1kXfEyiKKyGl9Tsj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3KxKq0jj19CrPJ/kzW+5cpEozhKvPseMrGhVF3RFInCqv+jbxtPI4fZVtT6yNvEm2dll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nlxZXuVlZHDdnHl4Lal92xfLxvUoXt4RSlT+Jc4WVmr+SsdPInM4NCsjhufxO7LWOIol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1OEpP+jgOKxXX3LLUq2WRcsaFal8uYapUdGPaFQ42LZE9Di+p+GcWng8llQv/ZYe0xOG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XZocK+hfhRxNs0RayNbFhCocKL65Kpdm0qnE7FFleaOFMskcU6LwVd/ctlsykqnBgTk+7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MJHPi4z+iPw8GEPLOPFfsjgh9SiyvI4pVKK5wwP8A4LRmUUUm+pXFn9CruUjFIavQ1sLq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uzhrlXd0sXNCmWpSMW2X4TYkaZ6lV0OGxWUmOvQ1v4NmKou7NnabRWlzZiUpJvwNyagl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yfc53TsrZcPYRpkqLofmqT60LKvubWItppW8DlN1bZpknXiFs5QnsPZqbUp0ysqCd2PPE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+pYaVV3PxFs+SSWhf1fJcTL3Xk4S25x69iscq6M/FX/UVjxw/st61tT/AMn3eFzf8m3i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ecuHXKisX+RfQq9y/wBCstDZj9cqZ+BPqypf6G3iadEbXfRFkV1Z5FU7eCjuU6F7srlc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3iVWmd9zwW3vOXk85ec/YuXQ0cQlHTsbX2hpvpFGzDgwi31OLKiy8ndl1Vl/oXuXLO3V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+DyWucV5fxReiysX1z8lHnVZXefYWxc4qLLTZKu5w8PuVnc4NSk7nBqcWngdGUp8y7qcKp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qnGJxRd1OHUTehVO+Va1y7Fx0ua0KUqcNjiOG5dlNSqscZwF7F22y1jjdUNItof/ADlf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Oxwps42ol+L3LIuctEVeV8rsjnY8lZ/2Xmj8OEpFYxUDixCruWy7vwcGBKneViv2j7RhY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sZn4GBh4Mfa4tuVfYtAtoXdTQ4pItGpZJHO37HBhv5nHJR9jik5HBho7FXnWp5OJ7lyy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FG7vK2WptLUu6FVu6FnRF7ipY50cEbd2WbNlKJxM4tRxi9kUbpdZMccOVEcUm8lLrXPh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beWGaZNOWzboP3Ncv0qi0KznL/pJbOBCXbbvQTlO1eVaF9KWzfsTXnK2G6d2N4s1dUoj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q+R5RwydTuVcaLuUqUNPTrldXKVy1L3Rb6Fin6i99y5WLocS+Z/KPctvULajscWmWyrs25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/MbU5VlnfXK2uVtMvBVnFr0FtFaVzsNt0idooueS+oqa9SmVWcI5O8j/AMnCvYUdS9kL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ZUzoy2mVrPO+72ZSVn6Fs/8AyWLljW+7exbKxTDVX3PvPtD+p939lV/5G1KTbE6URYsX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nEdiiVy5sxG39Thuf+SkepoVWpXV9S31yr0yuWzvlbe8FMr6Gpp9S/8AZoa1NDWhpcr0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+RpfwVrYr18lY2OM4Ual9SyLu53OxxaljiuUhc12TuVjY4nUWyaUKviLWOI4ShcdLHfK0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O29Y42aCoXOHUrJlckctirIpZLZ6HFJQRfEr7H4eG/mVVEcc28rF2UhWT8F4bPufi49P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ebOBYcPZHHjS+RaLb8lrFziZwqrHDEXsV4Yo1lL2OHC+pXElsrwbUuL3LJHCjiZTK5Zb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iYnFF3Qq6svlfLSxYuWzSvUsqGy9cr2KNNlIxSKzbbNC1kXdyiuSl1XcrOWd+2ey9WWc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bFZNvPBea2Y6lJzv2iLYwXXu2dl4Kd9zDl/iUgqs47V6I2lG3kT2VRa06mn0LL65NdMl3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0ubKLqmTNClHXK69Xhd8uMqmmjTOxxZXOF0ONUf8AJH8o90W3LCY2+mVMM28S0O/c+4+z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ZfLzn4KJWFn53q14UUyqbXUrl7mlWVfMVKdEVehX6IbqOvM/6ypWwi2XjfrHUuXKxvv3O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XyvvW1L3Z5L69jSxWdHMahaPfJopWxfXc7LuUjbyU/s/8mlanFb2KlZIqVlp0SPIiy+ZZ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/EVjlf1botYqcOnk4tTguVkWVTWngpT6FrHGcB+IUjcactk2Wq+w6WQ9s4UXGi1jjOC5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WdxbKLssaUKylUsi9y2poXZY1z1LFC7P/AJLyr7HBE4vQ0EcK4e5XlKt1HlSCKyYnleaL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mp7HHJv3zucClL2RdRgv8mfiY7f+1FsPa8yuUjwrxlwnUuXeVkapHDGTHZRRezRXEjWMS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Dp3ZVydDQkXKlo03bFi7Es1UtFmtDSosmOqqcMaCWJ1NMv8AFGpVZVYmXkjaUXQtRFW2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CylIjThj2y5ak03SuWuV7FILafkskhTrfTOO1dDysjDjPhoWuVZWrHnL2y4IuRyxRs04+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lfu8nncfbKvimWz09i+pxFrmpqcRVehfeqiuWpSSqWueN2xcs6H8X3RxKq7otfKxc6sc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4cPou59z9nsv+C+u7bK+hfLQqh7tynTLiKy07FFq8uwiqvJlcRjjHTubNfcpDlX95a2X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ziKa5d8rFSxUqa0LlY5dmPftZnFrvWysUXXdvuUwYt+RYv2hn3f2ZFcR/LcueS7OFVOL6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9jyWRfUS1mykrnUpTK52RYuWuXKxLnBzFH6FJFt28qFdSiVPc4nUpEpO41EpIt9C/Cdy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3R+GX4SrdTgOItlcrFUOO5wHFZFalkXZpc1PJQ4pfIsa2ydqGosrMua/QssrvOuy6ehQ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D6Zcc4opCsmUw4pHHiMvVvc4MOb+R+JLDw/d1OLExMT2VEcGFFe9y2hruPaNLnY1OGEm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DBCGmS+4f1LPak/oJzZpcZfJ7HU4mJZItuPKpworIq8pl2VoWsjalJtlco5aFi5rShbi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6GhYdWq+Tiq34IxUFFDW09lZ4f8q5dzkPxZadEfh4f1Kl81lTDjKT8D2lTpcvP/tOFfUq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80xstf2OWi71MSEI7SdnN2+gpbP1K5PEtTc2v5Dk+hwR+ovvSnShoWKnjKo9uVEovKppl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ejpfK9izKTv5LGlt2xcsVjwM4lnsxFi/a+bpEpF0W/XLyU6ljxlfLya50j9cqlXlU2p/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V8q0QvPQuLZ0Kz+hp7Fa6Ff1Gt8qFi5ToM8ZXyqyxWp/kXKSujh3L50oWvE4d9Ol93vnd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rOiu9yi1OI2UcV2fxKGykIrJaldBSoN/VnCrlfqy2ndlehbVnEqeM/JfTsUZ4KUyo922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tSyKt1Fsl2WRqW1yTrUqo08lXKpZUK9CvU0OapZXLs8ljiLIu7HDqUeTObO7LIuy1y5d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RaiyuWRSNfkctPc/Fl9CmHFFOhbl3G89o67JxOlC818j8HCr7nFPZXg4r592cOFKneVj8X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/3mL/AEcGFhw+RecmWiXZpUpShd1Zwo6IphqTKfd/UlCc0utjleJL3OWMfYbpkzUrErOT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1q/ByUiVbsaEi5UsqCq9y2Vymd2cEGdjidSiNEOrOLU4InHrk7pFots12F43KNpHA3L/g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KkdRp9MuGrE8TE2YmlS1hq7zR8i1R7OykurJbWImo9i2HX3OF7C/xI7XUlml2oXZwRt3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dTEnsbKjbwWjlDyRzZQ4TWw66nEyiT+mVfGVy6KqWppuUK1Fao3F08FHEt8DexYpiFYP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/wAH4ctl/wBGzLDde/Q28SW3i/8ABV1WdXvec7l7bliiypHKmVyyG5FymGjam7nBG53f/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lYsWKla58WVyhctlbPhL6FV9MvPoa0ZxWfp3sjY+zwfufefa5X7H3f2dUXgrJ1NMr2R/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dWdy2uVI6+DyaFn8i625f0jiZRIuU6dji1yuWL5XLFztns65WPOds/BYvuUKssPaLHEy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aLu5RRqNbVCjVR0dDi1PHkuxqlTWiytY47lkXZZGprfK+d8tThR/8nEyyKL+ir4V5Kzb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RFylDbp+G/wCstmb9stqXQjKq4jjlVmzhKhx4jO+V2fhYU5fI/FnDDX1ZpPFl5Z+HGMEc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7LROxwwkzipE/Ek2NtL5lMOO0/CLPZRhTl1s6lVk9pn4cLd2UqdxlxON6HBAX3kqlojE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kJZItlfJlza6HAjiK0uWHlU4UVnI2mjiml4KwX1Ly+mdZWOavhHBh/Ucq8Re+Xtmtmp3LK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UfnnNrplZZcpsqiRqxx6N5x9zE8NlFV+xybK7s+755SI7WGqmlh0Gs4N3ozidD8NbbOC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9WWlE4EUbNM0ylMrFyzO5pu+Dodh9WX9fWpe6LFjjRWL3rFMuF/JnFYsX13rZWKu7Lnk8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0zvoVkVoVKvikVboXLOsilbLqPsVloXyuLayq2W1KvUrDU2jtuXNDiyuURqXLHgrDOXdb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qzbx3s4Zs4CVe49p2yvYpucJ57lkXZTRFEUKJ08lIqxVl7I7RODQvl4ysWu8rIq9SyzrU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l9CsNO2V962/Z0OK5w/2cZwaHEWOx3Ox3OG3ufiHBcv/AEWzscVSyy7llQvu1NMrZXdS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I3ItFLLxuaF7lkbD06lIxbg9C9vmceJKXhH4ODGPl3Kydc6Ksn4LYewu87H4v2ja8QK/Z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cWK6do5KNSmpdnc0SKKr9i0Gvc4pUOKsjhii9Fl/FHEUisoUd4uolhQr5NrFn8ht5TqzW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xJNkYx0yR3fg5dmJWTLIZcqaUL7lCyyo9ykVUszidcryKQRSroVeXG0jg434OGkTDr885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25KrKLabKl9zA2daFC8lExKTU+9CmFDZWca5uokiiovcjOeI7dkOSw616yFZW7HKi2cybn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+J+FHY99T7zFm5e5tO5wpLNKRXZyqPZWVWxbTNDUrl09J065XLPK/q1Hlws40Vg847Wg1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qcD+TKOz9Cy3rlTi03PBXL/EpHLwilaIqlRCpdn/AMCyosqJFep4Ox4E6m10KlcqvO2V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odpZcWVO+9rRnFZ73BFqPc2sSmJimzG0c7FaFzsjuX3KnCvmec+IpBbTKzZ2WXgoWeVM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vnqaGpShtR1KMvpveTTduysRdCtallQq3U4UVbscKKsrE0K7VyqReRYuWz7ZWOx3LUOL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LHCpSOWnuccqlluKmVismVEcUkcNT8OLfuJzlp0W5wxcvkfiThhe+pf7zG/pFMKMMJeEc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2mrloSNKHHMuq+5ZJLO2SliaLoWsjVl50OFfMrObUexKKvNoh7ZOupaNEOr0NCZcqrll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skUQ9k4pnjduWHk2cKLlzQ45IphR+bL4rS7Iu6mhxy+R+Fh/UW3K3Yj/ALc8GvXKiE3K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/kVeV8rHMd8opwridzhossRd1uLZTokUSbLxaR91tNqujORHDFD3Klntex+HFr3OKdux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WzLRscVos7GxGsprscMD8RlzQ2p2WUPgdMraF/V1KZaZ8RYuV/luRple6OC/g8+p5NM/G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jyxVL8pRWRRalIly3CsuyKF0WZx5dzxk6aC3qK25wnbcrHXfo9C10Wy2YXZt/aJbTNjA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ayy8Hc4voWy0OxZGvuyiL2LWPJxWj2LL0bZWLljiuWtlQvnexa5xWRbUpLKq3fJfcua5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lKDVShStEWNaGlWdjXK7z1rnYo2qlr52NKe5xP6CpFV8lkOpY8CWVkKpcbnKKOGsvYph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3XPhVfYvFQX+TPxsbafaB+B9mjX+Url5UXZZXefDEuy0WVnL5FomnptuVIicrjoKcnwk2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ptYk6lRkmymr8Eti1Tjk5Fso5XWWlxKPUueN6hRF2UOh3fgsqF8VpeDv75eehpfuXkz5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i2z8acYeDC2pyaXYawsNRj/eU8O1K5vKlaF5URTZi0PJV1zdCmzfyaUQ8R3aNvFu+xaK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c/Dg2XeyjipItHJkXnTqcVbj2dC9kcTt4ItRVWt3iSfuaiZaJrnr69mmjT06ULVNc65d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c4lUs9peus6FWMTfyK0uV1bPAippl3Kv6C2bjfUotT/yUrYp0Oxs9C+V0ec679ixYvlS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mfiO5wq5xMq7blisjxl4zSf0Wd9EcJ3eVzsiiualFlb0L/Q0NTT0U0XLlt6+7dFnn3Ox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WLli+dzShrnwmuVkVk0jiTmzloXH7ip0OGNF3Y9q5YVWcGpWTOOacuyPwcL5yOLEaXg4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+7sfiYsY+1zkeJ/uYo4cYw9kRVW2xUVLX3epol7lpXZRKrNPWYlWr7IezCi8kdqVuxKiF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YRWTLIkajlE7F7t5IRRFIFZOu7oXyqa1OErORwo0sKt5M0oXkyO1rTJHyKrDou8rCeLj1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lOmrOLE2V4KurfkwaLOSSbLaHMpexpvp0s+p/wDg6Rj3Yoat9SyLE0xUzjOvCnc/AhLE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FbZdbiyblJCbdUfhYcma/drwOTxHJl7077kcncr2KRL6lZSNnLozShqd1lZ+tws09fh1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I2MWksRrXtlY4i2dI2RfKwikkW4ino33my2VWVK9hVuzUpE/yfXscBYovqdkcNkaWP/Bc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hc8F9+2d93tvViXy1LX3q5WLnYsV1LaiTdjTO5ZURRZWytlYvn2yvlcsXLFyxc7Z0Oxs0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3OxqULP5ZWNS2WmdjiZwI1y8nRH/yWNDiZdVOBFZPJeCkIl29nsRjFHYexHabFtOiOOac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+LiOnZZ1ZwQlI45Rh/ZxOc/6PwoRj7IvXO5XqXZwps4konE6lorKxxSKepfKyNc1XsOMS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1K0GOrOBNjSdO5xXHlGpwnEVYxlx5Xzuz8KHzZXFmcIo7VDZlWbPwsKMfLOObdyPtlH3M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x7yYq4jxJ+BRwoJUWpxzbIe5h0/jng7C2vCPxI7Huy0lJmK7feFGyxfOw6I4IV8m1iU9hq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R6sT7ZyVVVko7Lk9VQ4VHDXk/wD0jHlLwj7vVHCqZTz1y2YRRz0RtYs5yfuJUtUtlIln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p93Ee3iNjuzTOWWhZnR5WZpfwWfrWsWO3ovzlQuJnDHU6PHaHPEm6s4tyjsW03HKlUtc7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oljxlfftoXztlY75altB00L2iWsXyvoWy4VVmtx00OHRFegqWKly+hbO2Xcvl5y/8lTxn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q71HlbdvctY7s7Fv7L6GmVi5Y87ty292WdkXeVy294LalXoWLlcP6ZX9G7Ll3lqXytnq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qbMTUsKqpU4rmlBbPQ7FXfKiOyNnJdytKFcfEv2NnBw6vuzjnSPZZ3ZwYbp3lYpLEr4gU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vJli5fKyy0OKVPYutp+SyytcuXKZVRfdrvrPSrHtKgtt1ZShiLoaiUINs4nRdiruWJMu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u+URVdCiKQ0OJl8m5MpCNTjsdywlONZMtwoVT2WceF6G1iOMF/ZXik/ItNDibZH3Jeyy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J4lH2Lwr7mzhcLerRxylL3yrsq/XPh08nDBfU/EaXhHIvc1VGJZYvvltSp7jadjggfiYl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jdM17ZyTknUezHU1t4ONivUWfzza6m1BalFw+x+JiSZUcs2hZajkWqWZ0L1LSRVxNcupZ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K51KsS1Ixw5pYnVjeJWRetMqd8rZWL2foWL2fcvdeC1/RusrFEeSpY1qXFQq9CiL3PJrU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Oh4LfM4cq523LFykS54L38F91Nf2OT3/AJlstbej3NK5eS+pUvfKpY7ZectCpYvuWysX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jQ1KULvKq5ikl6PEizquzLVO6Ox3O2dirLsszhVC9yyKzNBUuaURWQqZWRcsKpWCK4+Kl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rsLwcUq5XOCDp3dj8XEq+0D8LCjF/wApXZxybKdzWpcsj/4LRfzKVimd/fLTKiux7NDi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f0KLTK+7wuhrUWSbZwp+5NOVOGo2tSIy7OCJzURe5LKpwKoto45NlkI2dqrytI7lGfybK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I5IZwxYtqLbNnRIq8rWtlFQVb9DalOKi6XKNzxn40EsLBhhx7kKSbjTNSknd9c2qrYOOV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iplL2IvJ8RLZi5Nl+FdjjdSOzoLOWXFiI+9joj8KCgu7Px8Vy8Fdm5fpuIucyHJLqcux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pWXcVdx5alSkFY45F7ll0FuaZWocrNS6yuqnY1y19O+8yxroKhsxo8Zm1KW06+jY8HZ5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5W39MnUplSOp3HlYp0O3kojiKK5xZXy8Hgoa/I7l3TwVWVsr529C+XF9BVVIn3bvifyX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qL7/jLQsXNfQ65XLFyx3L5eCxfK5Y771kXLF8/PcpLf8AOV0cL+pxxo/BaVfBWlMtC8qM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4VcrJ0L398rRoi7sKnTKiRSTLIuOiqcbUF2OFPEkPZpBeDaxJFllwxZ+JifKJ+Hhqv8pXO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/oq4lZyoaVLJI2ehbPhOIsstThjT3OJ52eVx52JPqR2d2+SReRTDg35ONpLsjSrI+57w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fuys5fITY8tSVDsUZYTbKRTbOlDiZU4pC2VUuI8bOUUhWoqdTjxflEjwtR6jnFbRd0Q0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fsjhi5+4owhhxT7E9p1pplBeTZ8F2Uw4tmHGNI7OtROcnU4Ymy84kfY4pJFIOse5sQVT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ziI4pJGzh8cvBs4ezVn/AOkYzfsV2KvyKioRyZqanNlSMreDjf1L3NOuchFy8jZSfubO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IqAs5UF6Gh1R0ZdFi+V/g0oxuz7rCW1i9WOWI6y9bs92lNy1mcS9FbltDwX0y4tDZRfU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pldnce1qcJcpFa9S5pu+ClKC2tDS2XfKmdMNVfc+8+0f2fd/Z7exVlXr2OK1SxxZW3LZd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di+95LuvoWRcsXy8+jfK9y/L3Lb18+/uaLK1z/4OxV3OGJXEv4LJHCjwLKiPJXqVGXpF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UoI45uWfDFtHE1HxG5+Hh37su8+5ZULL5s/EbbHZItoWKbtcpNnDG3k4pOnYsty25RIq8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45p9M6HNREaa53YqRaRBYs9UcKEMVZXOGDoc1Ijp/ZI4mkNriLcKyvlZF3lgrJDmqRhR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khfdYcY+R7Um7GgixpU4mkSe1q9CoqjygkYir1LJshiToojm5yXg5RShaSLpKXgvkmXOH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on4jc/ctFF85+5dosKzVDim0iuJWXuPZgkLOIjinEphJyNOI45FrsjuP3yvIpG5SJzMr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F2cCbKstX0Oxqdfg65+RVX/4JYH2dfi9ZlZPd13aVzvlbLs97XPhdDjVC3oWRV2eVyiu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KHH9C/yL6lrj2sn0SLF67RfV9Cizvmu44vVZX0RSg9yshcLUewniU2hxwrR7nktqVkWu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Oq1KabtyxRqj9DtlVnCjiLaFdy2VtMrbtkXLHEWLnbeuWL5XKnko9GeC2Vty+mVyx3Lso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UcIsu7NBsRIvaPk4sTbfaJ+HHYRXEbefBBs/FxflC5+HhqveV2asuaZUr9DSi8lzRFS1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ZM45CS09Oq1Qn10e6q6vKN60PwsOi7sriTKpXIo+z3pcSrUphwp5ZWcxOlxlzvI4XsI1r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yXDGpe+WG1q3lwpsgnNRUUdZoSVEq6IarZJZRJZySjtTNdn2FtOvuSySWpNMphwbIyxXS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u5FHFULDrniPKyqJ1dT8ScpFkRoLJjKtmo6dS5caRHJkSkpJFIRlN+CDxcLYj0FtTcY9k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FLcjawi7OFjktTjmcVZe5ZIWciSy1KJGzByUfc/8A6Z1IxSVGsrP0NC2p0ZZNMqmjwX9aj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AIPufs18bqys+pRehbJS61LsSH3WemV9C2u42t3g+hez9G2prY0LuxR6lHl2eVzssvP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7nndtu+crFjYw1V92feYz+psQpU43w9sqHgp1epw6lOvZDUtCsDiaQ09C3Ei25bLuvQ8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dlu23rlC5wly27bKxcsXyrl5yoVjn53arKxxOhWhYVXk6nCjieTbKR+px4lfER/cQp5ZX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Z+JNLwjggm+8rl234P/CKzLK2XDGi8nHJlkaZV6Cp6dx7ManEV6kS7OE4jx6Vf0S13L69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vwQUFkiiv7C4WuxgyxJVe0R2VlSqEkqlrI1qcToUjVks3PLldPJGWPNqmiR+Fg18zFWV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JlkyO1KJOl855UgqyJV1WpwQfubW2tpdEbTW1ORw4UYnMl7Cctc3VihG7Z/8HD+o4nU0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Skzl2YjS6i2iy3LnFItV+xw4bXkituUaG06yl3kWSIEc/mcUki1y0R8VEXuVJU03PmXK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KYLXmpx4jeSpYfvnhfMoUxouL3Nd/U5foVrT3NKnb1rXkV/vsfcfZuf9Ujaldsvu13nH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ks8ndKhZ1zvle5b0KSuj8N1XZnZ9i3o9yv8AZc0y/wAipU8tneR56lSwu5Y2pZV3bCr1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g2sWlTYwbFZOry/8nY0v0LttnFY4dS9zZV5eNEUepbK1mUnvcJx6nD6P/wAmvzOxYvlc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/RuWL50yudkXqW3L7nFoKh2yYqFW6FcqI/FmolMGG15Zxzt2O5pRHDFs/Eml4RwQq+7y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FtNsslnWu5Uv6GmVyoimHByEpWL1e5ferlFeRpmy9Y2LR2I92RU5amhAu6CavQslFeSG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JEdl1vUsW2mj8TEjH+yD5to7ETE8PJlEUkqCOFJHHJswraZRH7HSPuKuJtS7Il93hxfl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KxZMuthd2bcpNsf3WBd9TidF2QnCxtfqffJ7Ool+rsUijjtEptG1Ti7jFnYsi39C2isu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0uUXE/BwRFLFkKTZWg8qvQ2sN1Rh+4ttpHDtS9j8PBaXdl+Z9Ss22couiHHrnKmhctK5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02uwqRr7j2Uh07buparIOVqFDZmlOPZlcKTwpfxehxxt3Rct6Pc0ozU0LM0O3o+Sv1Z/6f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LK2V9+xbLZ813Kd9yize1dnC92+dJKpw8SLWfZ+lTqecrFrIszaehw5W0z7svlYvld52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SPFI28WxTCo5DcnbKiLl9Ci6lI3HR1XVn/kvaP/ACbGGi2pSF+7HKXQrJ3yo7o4b53y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vCXyvu3KL07Fyx5K6Fr5dEV67tGWy8bkbZsiURay7j257T7RKYMfu4nG3JlDYwk5S8H4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0/Od6LOtKLyfiOpZCKovoVyohL1WOlyiezE75I7nDqVb3rZ0w3WXgg1oVxJEvuo/UWLja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OQq8JxVkQSRxSSE43oUjY2pVfucc/oTlGNEu5SU7eMsOnSOSqYmzGTbfY/EovBNRRaxd3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YtmzKlSOwpTkOiVepe4kS7VyUpaIk4RtWtyk5KKKbV35LQShkqdSOUSlLnDwlZs2pXNM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hOKTNaFXc0ICLij1Y6yKYUKs/ijYb6mhoIjnLaklQccNbbFHBw6SrqRf2iSNqf0KRSWX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lqyyodSs5O5Y0H75s2K8RdoptpvwR49lFIN0KyeXCs7lnbszrgz7rQrT7yH8oF2W3Lbt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R5eTwaZWzotTalaPVn/pvsnzkirNMrejQtva+hYpIrF+hxr5luOJw79D3ZdHkucB3PGV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lOhfLarQ4I8Jt41F4Hh4NkXuy+dzafKbMdTYw/m+5fTsXuys3Vlf/AOmdiiv3ZSX6dEbTs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zi+ud87FJWNd2+7csXLbti+Vd6xfK+7xZ2L5+S2hc4s7ZXRRupTJ0XU2saaiimBDafdl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nl2ONvEf0RswpCPaIq59i0Ld2fiuvgpGKWVYxqcdEu2VMqRRfKpRepIYqioWWyhKTrlL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1kJSdalkSh/CRxM4FoRe3sx8Gy7llQq2UhBv3LWKSdWaVI1UVEns12F0ynlZNkdqKiqd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nkcfs8qRWrRWo6OlbZJLUjFRtHqVxcWnhCSwvmyVJOnguVJZXrQmlBpbR+K5e0StZbfZ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oR9i7FS6FD7PByZWeI4HHiOQnrnbTKidStCyKyFGWdPOWuVNhyfSg+DYG3SpWdyypkv9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up+HhnNso+7l0OGKNCHvuNt9TWpwRkyLkqUGpWR5NBkc/mXkikU5PwWw6DpZt6nHiNnK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29zhKSRXDkfjQ2ZfziVwZfew/s2ZK5bfuWyvlrn3OHKxtS5erP/TfZbR6tFXuX3dN+7oc5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UypMrG+5a+di9n3RxcUe5wb1yh5K9TwVLXZf1POVIraZt4uhsYVHIrJ2yoi54K9C+h2ih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5ZbMfmywknp1Ky6i2PqXvJlvqUWvVng0yoWe/3WVV6FyxV7li+mVym9csXyr1ytlqXOHLw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Da03Ilcrur7IpgrYRXEk2yxZVPxJbPjqcEb93cuVbyVehVQovJ+JL6HDFZO1al6JF7jEq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T2LaiKtlo28l/SuU7ZPVuvQ0ohbTqRyqzgiO+5ZMvYrK7I0yj4OCDMatmXuSiTw3dJ2N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jhgvmNtVZV65RbJe7LQ+bNmWJeuqOBfUjehKrrTKTjosqRVWfiSjAvtYjKKMY+xGLLkS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WxF9ByxMRTfbUeLHgj0idPemWHsq9RF2JxEolcbFkl2Rsx0FRZRqI1FFIUcNVL2RWo65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fQ4dMlWVTaKjKPK7RtrvUpFJFm6C+9dRt9zTKTzj7ij+ophYTZxNR8FOtTiuyyyl1fRC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Ucd2WihkXmxz02i80WNmWhpnbO5WLoyn2jDUvPUr9lxdpfxlqbOPFwl5OF711lTUusrk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2p8i6n/p/sv8A/srJl/Vt8BbK5YpM4Xk93hP4s/EXzRw71y2uVi+VP1F9/hLnZFXZCUFs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geHgcK8FXd52L3fYrL6ZXyuX5UXsig7XfXwaWE56S/sstmPRF7vsVdux3KyeXctlfUVdC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besX37+hYuW3bl9yrLZd2X4V4NBFEaFx7Opsuzyo06HCXds60ou7L8b/AKKQVF4OLLhF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u0ThjfJiWhduuUbn4cWzmovAu+TNKF26DXYYvQTI1NaknGw3OTkLLUVNTjl9CnbJ1LZo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9CKWWO3oUw0N4klXyUwrsWzq9S7JeFuc0If7mNubxcT+j8OEY+TinJitlGhie52MVuadu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p7HG28qLU43VlIJs25xTn2HLExL9qn4cEo+TpVH4mI9ldCyRsov3KJ1fgjS1BbJWUriQ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VocTKpXK0yZKprcoqsWy3tF2/mcQsOOmcMrspW5VTVTV/IpShFeTQ0MP3H7ly7MTE6VO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2WK5SNpq7zl/uzq2VlcsjqXOZ0NCyLbi8MvJHDFyK0cI+RdRyoqsrJVZZC4js+zPG5J9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ixWJHyV+y4mw/wCEin2iFPPQ4d+2VmXSPJbU28S0O5/6f7L/AEbUnV/C29exxlr7tS5b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Fr7ti5bc2jaeu5fO2pRcUhSxSmEtqfcrKR2OE1r4ytbO15F9c/8AL/gSleZs9xRXQbk69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ctqf+Sx4KFsuItplbKu/bet6tyx5zvld51Klr5fyYqmmXCNMgkPuWVCrt3bKVc5L+OdSx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XuXElplYvcsSFw0OJ1yiPZVTmomJZXKl9yWwl8ys5C36VOFJLuRU3UsjE9xqtxKC+Zxs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di5bKiZSEKeWL7yValkR7Hc2kis5Onk4VUbm0kVm6nYpDtlJO261TOHWxx4kYn6pSHKi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xK8xSEGzbcUh7cU8TRWFXh8IdHccpXyki5axq37lEtnyV2mxRStnG5eS+pSHESk/6Fr7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BeS5a5SiRSK2pFyvUWaOJlmJKljYw5nG7ikrn4UExbbplrepss5hOLeo1Fas6lZzIR/T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TbK7MkbbLt0LI0LaDzseR7ESrdCkpasuqlooZh5sXEtO+WtUUlwlsl20Y49Vn4ypzR7M/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0Pxo/NFnv2yp1FiY3Ij/032T5jb19S3w9S25xFYuu9c7o4HTwcVnvXztlBfppmi+V7I2c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2psYdl4KpsraRtO0T8PKuuX/jK31y8Hc4derE43mxyerL38dDadzh+pSPM/6POXcvr/wW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ld71UUl8J2LZUW5Yt9Xn3Z2WSoi/XJVJNdRVOKdxrD4V5JKUm1nYSfF3KK3hZ8KEXNOH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NuXZI/EwqQ79iFHYpFGtIij0yVzagqnG/lnqUhH5i+8auaEqlKllRblTTK2Sb6HBCnlj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9TgiXdGVd2PPwXZHZRdpC2b0LJI4mtocYxrQ7exhqtcp6aZV2TiltT7I1HV1zeU1tJW6m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s5OvbOUFFlOReTiUpvyYSskuhbKnnJ3uVocEWNyRWehZEc4pfUvNfIpg4UpjePCj7F1Q5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a5oVkWtEvk8n7CrYuzhX1Hd1KtnFdkdlUHsqucjUombSpQcqNnSJTuaZq36s5JOrIRjd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9CyKUKR0FnbuX1OGJ4LlZKpaKLHz3I+5xSQ1GspH4ODw92OqrucLPxV8ysXUjLrSj3bF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LxoLRruvQ+9xVTDP/S/YvZyL3lnbO37B2RSJqWyuWziug0y2V7o4fofxzvqedzUpK+ab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2YXkO9i+h+GV5vBV8hwaG09OxVcpw/XLsurOC675XHXQ4VY7sv8AQ25Xb0RVlrLuVKys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u7Z3Kx0yvZlJFt22mVV6VSxcsXyvuUgaltM+E/lIv9EWWTEIvoVY6cc/BbgXgq7s7HCm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vJXV5WKRRXElQ0qdEiyONktila9SO0yKj0dTZXNN7KIx7LJVZWFysmVY+yKVuWiUkOiI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OJkUl1ylU0e5dioj8Sb9kNLRIdC76mjP4oXXced3Q4VleVxybovJTCdMNde5GpL3yVEz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LDVfLK1oUq2yUe2VSyKdR2qa0G69d2f3lFVWqxbWLtPsi2H9TZS5hZYfZGo+KrHiYcLm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72NB0yuxNVLK5TDVWcS/EK47+SLKm46spG7LUQ9ovlHZXUjnxM4YtlsLZh3IbPY47lkfP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KKNEcEmcTLkkbKRbrneSHS5WPMnY12UcU3UlS8vIrXpuLJl06HBBnY/EdSrRpvV8lKOp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VGuxfRvQrsKvfJ0ztnY4rnktfKpayz0OF0OJU8otxLd+/wDtbUIdmfdfZuDC8bngtfev8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lw5XLZbXfd4j+SOEuWzqV3LmzhR+Zt47+RsxsjwdyrtEotDuVbscK+ZWfXof4lrnFoeO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8imHa1ChtO76HVjpp3KQv5O/kpol1PB/4z77t8vJxI8FtM75XLFJb9dSu5fLzuWOLLuy5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RQxD6IkRbsjZw+N/0ccuHtlT/AIK4lMNf5alk5+ZFOm5WlEcfERUUkUSLyt4Jt9CJa7La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8Ky9zhVWVn9CtBoocMKLyPak/kWRUc56+DhhbyLbnbsiaXjKhVFZyY8tbnCispCZD3L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sVeafYsXyvJHDc7I45HDH6mzV0pk3W2S/S/JTFxvdIf3cHT/Ipp7FXckqc1iiylKSpV1L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PuXeV8tOFS1OGLLqVPY2qVl2KzS9kSpGlD7xx4soKJHiRYUsO0u5+JiSY3sXMT3ykXNR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IuysjhQ83JXKQjs+5q3/AENOKTE2qy7llkskkJULFZl+hoSEvGcvcornAqF3nJpDqVyl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WycUjiq2f9WbLF2Xmjai7HCildnyVliSeWhbJ++dX2KXb7C+7VBdO+V6v3LLKT80LZy2Y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t3a6VpucRWHEXVz7zGu1oi74e2/ZPO2V/jqvUeyJlzhLFVp6NjiL8US2fuO4qlVbLalw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OF/MrNnCXuVkURRngscWhRFstMuy7l9P+SrZSOvcu9p9i9irtH/kovoi2VIr5nGXLbl8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g+mVykiq3fGVi5bK73a9d7U7mpwl7svZGmcbF3fK7GsFVb6lcSTZY2UnKXZD/wDU4mx/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qNvUvlwKpxunsWVy2o6CrfK1yWzRVFVtsZfUsSdaVsjDWoyhwxHUiksn1dRcNPc/Em/ZGJ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/BjOPgu65UNThXzFtybLLLUShEipP6FaVZMYlqzShd5XOBVZxuhtV2vYsh7crUyRL5I0t5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jGL7kpyq5UzaZRXG5UXgsOkFKxWbyvlRMvsw/3MrNufiNj7r7nZ6ibV3lKn8iiGurKbL2h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cu7NrEOUllIk9o4bmzWKXY2YRdvJdqK8EaaiyiiknY6DxNl6n4eG6HHb3Zsssspd8tSO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7Cbzfvk7m1TocCNTYTuVZZEUhZOp+IUTPw4fUnKauV0KzuyTiima9y7LzQ4wUnUUcDhXV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9xRgls7j983cl943qUwcNy8nC1BHHivEr3E6Vb6507Z11J4sk1eptOaRw0p7j2HJ+yNhQ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szjVDhdV6F7nD/ZdU+Av9Pi7FXquhWlEPoLsWRVsezdZdt+xezOK67lVdZ8RTBibf2h1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RxTqd8+5cpEvlRHFc8ZXyvY8HjuOn1LVKRKK8irY33yvpl5Ky3b7ls7HEjvHuWP/ABnf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vKxe7L2QkstMn4F4QnicMSmCvmys23lTCw9pn40tp/xh/wDJTD4E+kc6LXwcXCVld+To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WAtqVSxcTjcvZCqNdjZXLD/kVtCV6EV3eUvIrUKzk2VoRO5FxXXUTxJ1LIx5YktnjOFlk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WSEWVSVHQq22xCuWRWc6FqtkVhUVblZNtij5rk1HWhWVIR7yZT7xy9hxhGNV+o4m2YXn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5KzxIx8Emo1ZakfYVXVZS9i7yjsu9NDijX3G1hwSHOaVckKo71ZVLiqyy2UVdKdxTxLye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4bic9rY6j2eGFDlqRlGKTKvKNBLVllQeJtcQnKtDilT2NitVUssn75XdX4G1YpF/QrI2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ZwFFS5eUvkbQtrNe+VyOyymrOFCb0FsRoXLE9p3Fk0NPLZjVsfc45GhPZSQqdt7nX1Kn4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m3LFxJNd2Pa6GmUSPtnFx5a3OLERTCwpT8n5aiUddmXRn4kml2OJGp33673CUxEcL3tc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alzh17Fa7T7FrdzhK/pOHTdvvWOzOIpqzbx7R7GzhKhd79yxcvplcoU6mhfU0LtfIoi54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snN6HZF8rFy3oW0L53PBXDsyklcsUkVRfNtZ2z1331fcscV2fxWVhVEs28SST7H4S2fL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b+Tsji/Gl9ImzpH+MbLP8OLK4svkOlPkJYcPmzjm/kLuNs4UVlL6Cb1HlcbefDGnuYkpS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nGiOORUj4LOpw0SEpOpZEf8Aci1zhSRsyf62PBlenK+6yb6Fo0RxN07CosnU0NS+UiiK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g35y49SwttqJdTm/oP7qEMOK7HFJsSJe4jC40kolnX5E5xilFdTiuxPsSfd5YZQ22uApB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yrZNHEzguN9exxyG3qOVMl7kKvoc1fYli09j8s2nQpN2Ra77mhLKMU71KRVy39HFqVkzl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cUkUgqjbtfoXT+ZxlPObFU5rmrscr2S8fqa6jk1c0GVbLsotT/Kpr9C+hQTayebTrQxGK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0Y3V26FxWRbvniewqnFJFnX2LIphS2V3P/wBI+0ya7I0uaZslTOF0JVuLZgWlT5HHiTp7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l0oV6yLzcjZwmo+WcWM6+Fns7tmX13rMpK5qWKldxe2ffO37J5LHkr/Rb6Fzh5TWp/id8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tuPMXZb0dMr50LmhYvuKvyR2O/uIp0WV7FixUtu9i2u7YvlY4kVjeOayplfK+7qeMq5Vk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VOBaEVLUpJ1l21NnD4I/2Xu8q0pHvIrT72feWhxOpdnCqlIxbI/fOr7HBh0RxNknTqV6L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1KJbKHUiihSKHtEco4a5YcUhF8olrlI2RsyY6IVSqv7D4dleSUm3pUwpdx0Pm2zajzRu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Suz5yRYu9yxxToScL0LunsTfjK2V39DQpWxh2aSWUtdopFNvwbU6R+dzVz/oSwcKEfOrP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VPZJUg9SsqU7EcPr2KJIlQQ7ik0cKE51oVkWiJLKQ9pllIS0SFzNeTidF2Q4IsX1JNla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a/4FXZuKU7lkhCGVrapwqTKRWz/YnDacisqF7iVLVzr5Ls4U2SlKzP1NeTh2UVd6iyR8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1Lt0Lsp5zfsLJ3KupRRZwkk1xFW/ocpVLQlnSpeSOCMn8iW1BwixQjJpHHJstFFhZ/PNr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JTCh8zWw9qVS5pl+HhyZV0ivco5SqcTZwWL7vg2urHu1foWdy7LvZK5spuXLX/Z69SxXqV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epLQe+vJwsv6l2Wsee5fXK5bTLQuafN5U0y4SssvO5fcsXLZ2L7trSKSRRFJXE0922hYp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K2UXVzzlZFE6Ibd6Er7cu0T+EfGdcRrDX+WpWCv/ACkXbky5ZFl9Ss+LwS6JEShRI1sO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Ck7lEqZOiqXdMkMiSxJdB4s/zJ3Z4KIpCxSTqOghvUvGiOJtjohlPBh17DNt60ylL/6c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ZFZyLRbHLR16FXcxMmo/VlJOy/iNRjSuSJe+Uf8AFUHtSoW4l2KV2V/iOrffN0ufph7i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RGjZcoiRWTRsQvc2YqxtYuLJkYSZZCImo5dDgiVlylW6R8Gn1ElQXtlOTehwscVdihg7W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srQsQRE1RWhSKoVdaeSKXPIrPiY0olP8AJ51bsWTkWsKl3Uqy9ydNBZQoLakjRnZFE3s5W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zVHDobOEfiSLttjreh0LDYipLrQr/AEUjFn4ap5GsR8b6ir0LJZUWcWyLOJl5Fa8VSmFw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pyV7F4bPuVliR+Qv1ISXAkdZ+5aJrbK+/Q4tEVlROhJPXO4yxTpk9yiPvca0UbUIJR0O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HXJPvvcSqcL+TL2eXn422dS2VivU4SsWXLaFy2m5ctcpnXNe2VGWKF9/XK+p2y8+hXVl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c7ehQvv2OI24VNMr7vk4jQ1uXOFUXdneXd5RoJDZ2GofiS8aFHLZh2WVFqfiPZ8dT8Nb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ssabK7srzS7vK7JUVanFYWVOo3Gwtp1qOgqsrFVFUvfKRy0RxSzUdcLCu/LLWRRlhDaze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Vu3lGsnoS9jh6QJSfQ4/1XHhz5onCqnSJxSuUhFF5GEvd5LtU4Yv52NlyTbfQ4Uijk6bv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v3lcdXfJPKeyq2NKFcSrOLQ5UUXfJC2uY4bHC+J6nHKUvcgooWSq+5r9BdPc4G6exWbs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teiFw28ltr/pRwWfVs422PZiiTyw6dxbUkcCbNqXQ/U4nEzZ6ZSMJdsncnWtmUij9VPA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2s5e5a/scEas28bp0KlZC2d3UpGJVHFJlWdiuTJZWJ3KRizhTK4rdBvZ6miyrnIrNmpoK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nFNnEy2hRIvWRyli/p3aytQ5i4tvl6GzrJ6Mqr3ux9y2fk87tD73GtFGzH8tZ6l7FYs/E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3O7LZU1OF7PhnF+w2K52zpv1ZTDjbubGNSXlFIuq3H33LndZefV8Z+cqL6lEVeXYvn23PJ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3ytnYvl57l1Yod9zWg395x9EdK+DhXzYpSu8nQn4IroiN7R1NnCjteT8STp2y4VU438k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orPhG0r9ymdWN+RiSsVbqypJs8l9CurGLOTyVnKT0RH8FUfZihODjiS0roJRv57iqNpV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TZJ6GtWySxKPauifuWyp2JEq/wAUShHqKCdIo5qlFFl2JeSXuWIXSjs0uLalKfhGF91Gl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ZM7e5dllTNKOpJTVGaNR70FGHBCPXucS2vcw4RVI5MTNTap3LRK4gnPifkdEN5Q8EUka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2KmTGzikkOGHfyKGH/SL/ANmxZPwXVfceg5ZUPmcKONSqaK5oxKK6Cyq9C7RsxVn1I0oU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tDilUsh0I5Mi9blEqFW2/YcYrVnFcsiYslQo9SkYP5l39Br+xVu8kqZ1ZcvJDUItnDE7H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LUo9VlrlTqUr9B0i6eRRWzH2Lv6laFNkbaoWPxJGmehr6NkampwxbOWnucUjTLROhX+j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zot2lCr1FJ2y+9x+U2VaC3tcranFdFnlbKxctn/Fl1Vd0Wf7Bplb0aas+8x+HDPuPsip/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KssX3bZXujX1LGpV6Frvcpl3ZxHk85WO5coi+XkuW3L53LbnEVyqiyvufeVVOxwVE3qVy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xy79CuJLLgVu70OJ7b7LQ7eEVkcKqUjV+xXElTwikEiyLSohoiilThKskLsikV8zilRFc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rUplRZXMTGlyrhibUtEif2jEjd2iuyHbZiVdyQjhNRZNt9RbJeKj56n3eLz/APJQ4Y1Hs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clV0OxjTk22llN9llGo3sbb86FFSK7RVM4puti1yNXc44ym+3QjsUjXotyW1olUWzH6ix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2arOXcdES98nOujoWuKLls1LV2fLHVsW1eiyikI2IyVWbMTgbSFCTrUurjHkilajUYlI2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pcj7ZfMuxqNykOxrYrKlzal1LISoLLxQ7stGxTVsuXuQXRZM+RdlKojJK/k1+hxRfzMO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5y6CpFnDQrOu0V6ZcKG9y7SKKsvYXBReTq/maDfUfZb1tTi5jU4as1E++XgtqWRxTpn2O+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Bl7HE2zQpsljhdDU44v3LZR2dKHDBlJLjNHuXKvoeOh97jaFFyL0JS7G09dz+LO6zffcV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cSP8Axnp8bb0FHBixY32y8uw4w4cNHD9c7ZXdC90We5bO2pdep5LljQosra5JR1O7K5eM7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75ysXytlbPWxZqpVanEs5RbsKhQXYeytuf8ARXEl8suFW79D/wDiS/oiv0rRHEWK0t3ZX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KhfcbLnvlRK5rRZIarcpCPzGpMiorrlTqaZuvcbRNaUkzY/8ApQ5vLHlwqpd0I5PKtbeC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bRVGtDFq262ya6yeTh1bLIaqqPtlYhlLZjSNdXZC28aMn2gPg2mrcRf8AoVOiyw0+1SkT7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sfityFgwXA8ooj0sNRdX4HGNDuOHK69C6q/JCi6kRj25XNGVujilRDd9orrl8jidCmHcc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uOg3lBCqzgVTa1l4L2Q223QcuuSoqka9sm6VKKiLVoST1OO5ZCyZDa6opto2YOrYlh9r0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yl5PlkyCy1HLyUiis2kijYt7jmqnDWRwYdPcpK1SrVSyELJ0JZXY5Qiv+oaniX/wOGMp+5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pSNWaJe5WbbOFJFy2WmVstctNzhi2cqXuccvocV/cssqYab85XkkXkcEJFEqFdp/U/Fi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hyquzOJNF2cV33Nlsa6dNyi0PvcbToii5VlSKbfZGj3qd97hZxWLOu9bLjR+HKvhlJrZl+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bGDR4nc2sR26IvZdty+epUuWvv1icSLelbcplfQtuXeVt3hRfO+XkuWPOVrl8vGajHil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agu7Fe3c4ehxSt2y4VUv+JL+hLt9C4kitKIq437s1ouxUkVF0G3di7jLCTLZXLIpIeyh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bZKybk9yrsVfW4yWB9npLb18CjGNfI7kdt0qV/8ATvY9yqLFy7Kxbj7D42692OSukWG3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+WWtDVstu4SElFEqydKkUYnvk4wTZXE4UJvSNkVoTayliPoUgcSdugqbEfe5tylJyJTl1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RUOnU2MGDqrVG5/2PadvBpnQpW41FXH38G1OVWKkiuT98mqmhwYdELb1YnO8jTOQtppG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8RscGzTJ++TqzaVymFCnuVxtqZD8PalLRHFSPsSaVxumTGVNmC+YtnWhfQq6EYs7bmpW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dR7dyyySyZcW1JFSkEX0KrQ1Od5alZYf3htrCouxwxOJU+Zx3LLKxbctvcMH8ziaRxyb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SeLcpFTaOFJIvMvV7rVKrycPC/BZqZs4icf8AcaUr1RXClXwzji4l2WuXPB95jadEU/Se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xXgRTxWtnaZ4OG0hp9Ny+6ixcsz8RVKwl6FJpSR+FKnhn4iod/jHubMFVn332x0XY+6+y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5XzvvXLM4jvls/Td4WXPBb0dS5Qpqz/wWvuX3Kli+hbK5Y85Wz1ysVd8rVKO8uyOLgj2H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4kOMVxHEOKdziFFK5x/iS7dCnTstDiLFo0XdlJcUv5EEllRFFZHFcZF9iysXKskVybnI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sisrsbEWRqXEkU72EoxKLnZGUlaVs54kcTgjaJb7ROvYxfv2isYjbsjhjYxfbplFd5ZL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pR8FWcEXL2FKa2Tbm3e5VR4ilB5OrJbEdXWpfEpHsShK6TLJIjBa5UXcvqj8PDdO4ti7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tyfuKioSHU1HKhwm1La+Y5SerLIlki7RRXKrmLs226laZQWbkUij8XkqbdaLoVaqyKQsm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2WNueJUk6GhQr2jlIe0y0JMthuMe5SJd1Hsor4yZEuy45Kx1qXKIq8l7ks9qRZVyrLaZ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vmWOOX0P1FhVTKIsNJ0WXjLU1NljvftUjJ9RuI9ThgzShxyZdVNDTPmNan4eH9TmSOKb9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o4MWNfOVHRnBwPwdJlJqnhlUtl+Dge0imJH6lVErqulDYw8N1FLGpiYnbsKK0oYOB343lX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RZ0e4rjUs+6K4ctiR+LGq7o4fiL7lSkI8JWVJY3YrOVux437523r6iytuXLMo/RoVe9f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SSKaFC+vYroWL5M8blIlZu5b8OH9llWXcdBtjJeRpPbn4HiSUV7Cady2oli6/wDB+DW+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8ldmr7skS2bi6Mgq1LFK3OFF2JLQSLFBkhdixxWWUhe5wRbOai8HfLUsjiZJ9I2Q5Noli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Xa2yrZ93h/q1l2Qo4Ssi8lE2aORLZokjibeVF1ZoJYj5eiOCKX9lH6re1sxQkqvyUjFL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iVF5KbezA2pVkxZYko9zW595ocNdn6CqkKUrtkvYr1pk32oWRs1RLZrQ4mJa3ySEXkiU9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q6RXTKWXzFU5hT6I/Dg6G1J0j2KfpRZEUu5DL/FFiharua0Kl+mTJF2hQh9Sbkqn4eG6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fvm3KXQ1KRQruvg4v7HVlF33EXZSpWxzr5FlJlLQiVlMtdlKI5TQrNlqs4UcVi5Sx0LQ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NnLQhF6kYzuqlEluc6LOpwxZzJHFiP1G+mdjij9D8LGkvDPxsLaXeJXa2X2kVi06l0mV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9ik0WsVnOkDZw1RZxjCNX3NNpjp8D2NaovwstdZJ992zOuHLwX4490WfwFt1V0W5wqop/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9hS8zG5Pblnb0annesXseCu9Y876KvK2dC+Xkvu31LnDYrqdkeN3yURWbPwo0j/JlabUu7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59kcT2Y9kWR+GqmzO78FXr2ylKF5uxGq2U+5ZVkU0PBVoY2yOyiO3L5bj7kUWy45R+pJw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7Li/Mq/ss9k5MSvsbKlR+Sv3mv8AEiksle5Xclsc70IykqvrctFbCKRw1tdz8pJe5Tb+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TmouyH7I9suNuKOGvzFT+vgZPyU7HMbVNC3CR2pbTYnK7EkuoiRGMYylKnRDrhyjEolw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UtkiO1JaDjC7KYUNpmmwieFpOupXE435LIWVWUQvAqSaicbbHXpkhZOUi0X8xbVo1NeE4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oy8hU6GzHocNvc2G7l3UshecmcTLXKOiRTDVF3OOVSMYok5KtDTJy+WVFqNRjVlouK9j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uXCITLo+ZdpHA9p+C7SZT71vxE4MGr/AMjWMfYrNylloWRd0RXaqWNS7qXoi7OCIkXe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2ONs0zphxXuJ4jVitUNRUmWojixHlbfsabnjPxvcJc/Dk0ficZx8D8nA0ziG4qrLnhi9z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0sWOL4Gxc4WcdjhdVv2ONUfdHC9uJ2fb0PBYuW9PZw0LF+0NOXYouHDVqIorLLz6tZbt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uWLb2pY7l9CiPO7YvlbUqWtlc7FjiLlInFobOFHakKeO9qXbplQVrDNlcU+yKOWxDsixa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XZFWWKy4Y+ThjtMjVUF5LFEWRrQl4LuyRHYVSsnRdir1ylJn4OBN+ZWOJ4eH7Kp+LLEx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/YdjSgk8uNI4XOL/xYtjEfhYiPxY7S/wZTSXZjbLZcRP2pEUOhPZ5Y9ikFT3MO9X1Ef7Y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Q6Xr3LI1+D/DiSVadysrjitI5YaNUVjoiy4RbVEqiokS9iOU59OhsqP1JSnolbyLbpH2Kl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OJpCjhvyxRii9ka2XY7vyRSEMlU1r7FdOwtkrL+y+hoRSEspNl5IcMMpB0icRGKbuJLJ++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ucWg+iLsikLKLJM1KQuUwz8SdERo2KVLvKiGeCjZzFOpxUQ6XZRQSLVRU0R1ZeiOKVfY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4mnuXNd2ybLQocUqF7miy0LRLySOapwxLSocUpb9vh9CxtOVPBYbee12KQVm759mXLPJ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iL5nC92rysca+ZwPaXZlHwv0aeldcPdmx9nW3i9xznKrLngoX1L+vTduqFjsy+7bK90a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secrFy5RF9dy+d8qLXKkFtyE8d7K7EFhpCtQiu5FI2U9uXaJd7MeyypG5xuvhFI6dkXLG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2X6EpFrsimqC4myyLlMOFTmoiXWhEorlWi+fDcvnc4UcVEVlcqVZa5+JGKX9m0pbcdNls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USkpSk10HZU1KyuNdJPOs3bwNqJr8MxexiPyamLPWpwxOJcfkq22yMVplFPucUkWfD1EsB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M/kU6ItFCitLZJeRKEGzRCcXxN9CstfNyMa1qIYy7NpFIQ+o7ZXY4rsWGMvJFtEUiXbKN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88Muy1Zew57N2yvLUriNSYq5aZWsK+gtqSRwcRe3gtK2WxsqrFlBZaioOiOLEVeyK7DZ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OpodjjntPwUgqF3lfLpv6HLY7GqocUmaI6Z6l8ShbakcMUi8voXv6Nsrqpf09fQQsrC7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9RrbqVKK48OfU6NPQfRHcuWKFJI4JUOWq8fBcLocfEizz2emu7xKpwP5MpJbL9fYw1c+9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4PBhFjuy+VEXucWh4yuX375eSp5L6lyx53bv0KP6ncsXz2TiLFtSrPGXEWyuWdCi1zrn/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2EsOPzZSQuwqXL3n/FFK7MeyLHAqn4ktt9o6FIqi7I4mUgisuFeSqVZd3ku+VyTKvRIi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1LnUdCjbIJIocKNbDbuWy0EVGRHRGtENzlUSw8McsXE2Uug1HaZFYfDa9BNkpd2S8qhdp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xUpMSS6H4T2Ij2ptk5Yl72ym8qt2Pw0cXTocfEUjBIiMnOb1ZzI+8jL5FotV+RtOTcmL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9DuOKoUw2dPmbDNCWcmzuU5UxqL4TibY1FWFaxcnYdWRS1KdSkS9aictSsmx16ZJDyoU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feY72I9BLBgqdzR7TK92UhBtClKzYkcpGWJKPsUi5M4MJL3Kuf0OKcvrn+Gjisi7y4Yo1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t+may4pHA9plka0OKTf7NxDjpToR8RoSxP8ApXvlSXMM8F1QvIT2ax7nDNV7ZcUT8Nv2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XHArhT2fDLxqu6+B7M1qi/C/Qvc4X8ikrPfobOdxbKdO5SKU8Y28aVuiKUytnw5+Mrmt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879Jor0LehrRl96sbHGdizzQjhO5eyKI85f/ACalnuWON1ZZbMClKy7nssnSw39onV9I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HjUtqUiqsnt8bS0Rsq0ey0OIpBCrwp9WR6vuyKiK1EVbzpFfMe2xlxKNy9irbbzk4wrUpJ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JHEzTNbKp5Y9uZZORsWVe1xxV0rXMWWJxULyfyK93nV6Hctb4exwxY5TaW5FPqx0XQiS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Ndp9jim4jjJuXuWWcUu4opHXZ9i0uFFZcQqRsnlAjXsPiuaVdDhr8kbErNnFVlIpa5/M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TilRCgn1NKi982U0FcccFWLvZFxVbFW5plToUJSlY4bi0oUjWpxsikRYhW6GFF02dRKB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WN14ysY36FHLZKyxJNHk8FKo4EaqpxcRwxoVRfcvnqWqWgzidjqylC+5UTOY5kx7OheT+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SzojbxNI3G3rW5Qw1SlK5cLLs1LWysX1Pw8RNdpFPtGG4+UN4eJVs0OJVOFuJy1RSX0Z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fhzp7nLX2L29e5wM41Q4X6FrHEvmWvuKhfKiVWfffa7I+6+yrZXc/lIrJnEaWNMrljye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ody6LWLO/cvru0yvp2ODh8HnK2/axct03bCsa7lyxcvYsWNa7lrlcRlMNbEe7HtcUl1Z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iyUV0Gvs62Ivq9SrdWU1ZXFbb/ijZjSEOyJpFEuIvwLzqVS2mKipYSm6kEKlxKlKnEyy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0iOXLRFZSESb7kqX9hWocUh0Qqu45FUX0KRv5OZL2ucP1YlKVaLQTWpXqzEaWpYhFdMt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DBF2Ta7bmFtOgoxi6CUf/wBlG1OFV/lIbdvYfCja7LKbKVv4PvLxjp5K4tPmYfG7srQd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xydV8ijX1ZXaY5Uy9sopdylG2UjC3cS+bLshs9yOX1yVGUoyyHsq/djq5VK1KssL2Eao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7XTJUNp65RoLKrkkUrVlIRk/mW4fYV3Y0Rd51Za5yL6bumdIR2mcpd0OKTL3ORGmWmVS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BFdmJ0y1+Gp8LRXkRT0qSp3zdLl3fsa5UjqX3u51g/BaSxI+T8WLgysJJ5XSOF0NK+2dr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UnEvGq7r17nCykzheaqPc/icX1LbmzhI2sbixBrSGVhLuySlqjwcNzuXPGVy9i2pVFeh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r6l7bngoXeTjiraOCVPDyt6Fi+9Yvvd2V67lis3RH4Kt/JnHxseyrDbKscp2HH7Mv+pm1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6eOpSCoi5Y6xTOFX7sdSRJnCcbrYsYa8iUYP5lZz+SG6CqaEqUXcpJ7RRIivJSNTVRRW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FPUe1KnhHFeRyt+9icotcXSNzT6l3khNKz7i/ErL/Hofhwv5KOVu3xDmlYUSGzk5TOCH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2qeRLcwlWlER1cn3EvBTyVbGo3Y+GrLRojWhpX3NmKsrlyHg5kUa4fJ+GuH2KzdBLat1O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dykYnA+I4pEY1FbJ5IVyyI/dxe2fiOlRJXLq+WJ7lD5i22cBtaISjZF5FL60OXQl7DeUS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KJ+Gvmzn+hWnzZepynRF5IszqcCNdyyyvc4aInGTqcUaEaUVxy1bY9rK2g/0lNtGrZaDK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pNt7lzaenwuuVl6Wpp6FykbInideVe7Ie5TyOllUvYpHOi0zW/YuJxbh7GscReT8Vfdy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kzwUZ5O5+Jhn4cvqcUG13Xr2bKSuizo8k++7YvZnfKr5TY+zr5lZuryvlFrVMlJ6yGpq5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aWyvlrfKxYrU/wAS2mVynU8mp4Ll9TUsaXKpmlUXqiqZpn5KstlYo9S2T39c7lIlZWRs4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tYvG/6HXTshs0uVbUY9ymCtuXfoVxJN5cVjgtle7K02Y92bbW1Pu8qK7OFUOJ9ST8kmSaO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Ubl2l7HFd5S2ndsk4o4pfQw0UKVuJQj8x7UtdSlaipZk0u9Ksm23tOyL3FndnCi/w1kz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RIp1Ile2W03RF7nDFIhBO9SEfO432QrrhOGDI8X9Cc2bX6jaerGSNSUtWfhQou7NiVHJ9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sxoIZXwUckbUb3OGNCLxJa2E5XY6IlXXKKFVjUbs6ZbL1Z3HRIq+2XyEPakh9dopH+kcS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I2fbO/8ALJ3LovP6CeGtDt7nHIuqnLYtAsllrualqyOU4mdyyy6JDTVjsNrUoI+7epw4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2aF7IpHOxdZ06lkVb+A09K549dzl0Vco4a/T/AMkG9CsDuyrypH17MvcrhycGcVMSJx1g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VGXjVeCjX1OGzP5I/FhR+x+FP5M4oP19aoo+F7ltziRa6L5W3b5WKvU7FEafIr0LaHcu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VWhbQ7l8vOX+J4Lmtyx3ZX+i2h3LlmcRYtqVbP8S2pdFyw+5Xd77lrsvZGzhR25n/AOkP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0UTak+hsYK+8xOvY/FlZaR6ZV0XdlvrlfUWzGkX1ZWXFLybMTSiLtssX7HDG3dlalSVX1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s+xTVJESiv7FUqHFJsrS7JN9WaVNKMW1KrHs6kYRaj/yOib8ss6ewpasqYdK6l2kW+G4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FIo3fsSaVEhsq9ERw1oriPdDj2Ix1ZwRSNX8iNTDW5iPRH3dalkYUOuWz3ZFdSmy6DWB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t8T6ZPKGzotSkISbG5R2YnM0mV2asxOyKIw15EO49qrZwxOLUrKTdR0VyVco987yRYZe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RFkf4kb8NMvahqaW8i2sVVT6HDV+43GCXyOPF/s42ixwxLvetc4YP5l5RReTLxRbTLYg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byqcMGdIi25SfsKMNKVKvK5Xcv6FS73LelXd5mczfw+L/ALWLa6XL5eMvJd779Sxe69jg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/spKsJeThaeXFE/Cl9S8foUkcNmfyRxRoz8OW0vJxRfq3OGRxqjOF1zvbcujUuW9C7Z2Ot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aovodmf5ZWLZXKHnLxlxFi2pVltCiL5XKHCyruXtEpG5etSvLI0tla6ytu2dsu77H4v4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0sVlcfsbC45U0RSUtnD/iix47std92WOK5wKxGU+OSFGlCKZBCUbl1RF22yduhHvShSMO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FepVknRuo2rM4nUVig6RfuKroXO/sOUeH3NXNkV0fQT7ZaF2WRd/EN04mNzZe5JLSpg4c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lJ0TJpCHJ6kpGyy/QlJaFZOxpUdFQqU7LNDZiSb4UWe17EcVQtE02IkatPasKU+J+R0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HBB/Mbi+J6n4kyMFWjLIp3I9hk5PVnLcTkjjkOV2xykiyL5NaIlxXLyrITNaIrW5WRZF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itpakIxaKRbfsh7EF7s1dS8n8zmRrc1y03NUcMWzloceJ9C9/c4UjS2WtSkKmrKOWVonR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WIi+gsrF/TuXzoX/AGbUntcriVVikC42r0VWcNkVl6Ns0xiF6N7nBOUGcVJxOPgfk4ZJ5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0Lr6nA6F1U4o08lcN1OODXp2KHDIpir5nC/Rv6PkvlbPU03qbvEdjh1K6l7I4dC9872Nm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0KLmE53ZpsrqiuHYo7+2Vt7hdBLqNu9yT8nKyk5X/itSldmPZZcP1P5P+i+WzhxbZH75/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XRi2nUh0F4OUW3LXoS/30RQ4U/cu6Iq0N+STHsL6lJSI9LjjFNiimla46ylJEY4VibdX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cSNmPU4nQvc4YpVEjhijjdDh4jhSQiUv4xMXEZSEam0+pHaFhQ+Y5slMaj1ycmcCSQ5S1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aOn0JLliuxdV9xwSVMoIuzZjcWHh4cpSG5UjEUpXNCeVy7OHQ2IUoJye0Vnck9mlC2lcn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dDgZd1KOLUmXoeM6FxPaSEm6spqUhHZPzJP2NKvyzRUOI0LJZXKl3lRX9jhw2XkorwcU5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/kzhijUvIsmzShxSOrLQoXkXOGIsrs5isJP2OYS9exR6l9COz8Zr6lFqXZcph/Ub22q2t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2GP0bHFc4Jyw2JPZxEUnXDfkrCSftlxROCTXuXjbweSzLpM02WVjxHFFr06zZZ0KTujh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r5W3bl9C1inVlJ8SKS4YPqbMeb+Q71mbckvYqqqJStS5YuWutxHDGr7lZOiY3N36I2cL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V2eC5swjU/GdqaCSSSSKxW1bofxJbV6GISavag2rPycbrY0sKpFQj1I1esqi6+5QaRay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e5KjSKxXzY6t+2410fwqJPRIdDD2lqOnRZOOrEoxojDj5NpFZPhRXSKOJ1IRgqCMdrUk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lRV6iwo6s/yeeytWjjkbK9ibJvznIXsYku7LtE8TVMphYXzGp8xxybIqKFREyF+g4xuy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PqziqzZiOpaLV+pU2SUqtra1OFHE79i4qFXKi8lk/uurF93A2tmmW09C8jZwl82XxlKX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iTfvle5SO7qalIRf0Okfc48V/Irs19zhSRe50icU6nDGpaxeR3LRLtIu2y0DojUqcKy5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Stjjq/hL5UNl+lYvH42iuzifqoeTENEvbcfpWL3OCUsM/Tin4sXhs4Jp5Xifhv6nHH6Z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hZw8RxJrfclGlFWrKuV+hfTLsdzs9yXem52OJfNFn8dY1FU4VRlNZGzivTQ2P7Lc5VviH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V6ZeCxH3OJpChgcC/l1KurfkpFVYniyrJ/pRb6FzZw1VlftDouw/uoDpYntXoYnQnROX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96E6E2PZVxqT0yUnpGLZhJRvqJO1SFX1NmNyjaj7lFK3hGn1KN2XYtkyxf4PZjqbMtcrl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0IuT6kF/GJiPyTZNqLuxSnYhHtlVnDWQopURTwNmP7ibI7K1ISxMniMb6KxQkso7VlQtc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82zZS4erRwcMCspfRDk70yfjKNTWp93GEvdlZMk0r0I2yl75R2FUuyOxotTZi6HGzZ6FI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rqK2pdWKzajEVJyfsfhx+pW//BxuJeX0LVNDXLQrlzFqv2OGDXucc1H2OJykWilneaO5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dEcUjlqaJF3lZFh1qirllwxOiLv4zbX7LZPKkLLd6Hb12L4Hv7ltqD8FprEXkpjwcfJ+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C6OFlJwqjh4WWpJHEqFIpt+Dax/w4/2Uw437sn/tNaH3d3Kuu9ex33rHZnEq+UcL+Msc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JwhdFY85x9C1nucJwxq+4nK5R6D+7dKDU0UhbyUd2cRZH4j+SKLhXjLz2KyVIjUVShO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i5Nsls0V7k5SvcZTV+DgVF3ZtSY2Tb7k3FVqSq6EYO66tixIrhp1Kuat2Hsxq+8jim/kQ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JUUUbEbsuOY5zdaloo9kSmzbb4SCStUxpdkSfkZdpFnU26UPCHGPU4mcCuSJyMST6mCvJ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ohI2MNcTOJ0KJil3yUEqLLidDYw9O+5BNVuTpRWIewxucrmyqtjlCNZy6FcR0RsuRp9TD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SOFSl7I4Y0KORs/yNlKhs1rMsj2Jyqai6e5HSNNfJ+HGnuWNWUdy+1QVDhL5WLFbUNTh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yOWvuUivoaHFJI1qcMTsanVmlPc4pHVlopF2XLI4VldmpZMski7L/HWyozZfw2u9Yut2+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lusj8NZ19y8XF90fh4tfDKY2F80WxFU1Lo4GcUbHQ4WfjU2T8KCr3L6ZfaP9jKb+hws4/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mtUefivDKK6Y1NVKTs+g6OhVblrncrL6CybjElPElQccHD25PWTKfrf9ZJysUgqZcN2V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7HV0uPZjVu5XaojaZXQok2zhSS7s2pOrofISrehwr5l5FXqdqkth19i3D7FG7RVKZPLz8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iiEFaKJtdBylSpJ92R2upwRp7j23YxH5FhQiyGHoRo6n2ieWxCtCKnq+5xsgoLUlJkZtVk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zMR+STKLqYMUJdaFJFy5eRRKxRcsfRw9t0HCHEJYcaJFZzt2O0StCbyeSpohKKVP5MUsS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0iNsr0yuyvUWi92U+8/7UNYeG79ZH5iXsaORbTyXqzQtbPTOkU5M/L2fcviI4qyZwwj9M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kjUtVlov5l2kXbZaB0Rd5WyuzUsmWRqX/Zq9V8XZGnxaHmviOGTOKKflHBiSXhn4ka+xa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wLdxv9hpVeC/o2szjuWe/wASLPaXk7P4fuy7K9Dx3Nal92svoUQkUk+lSbdEhxwVty7l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4UVkUgiuI9lFtSw23Y23G9KirrQol0NaRSNqXY+Qoq7p0NKI45jUFcooqK7svtOJwcKI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xJvaq69BLx8Ht04cuGIpzHOVykUqksWWkSWJBGHGvFPUil0QuyFV0ihulTEmV7sjGtxJK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3/IVUWoiK7I+7iiK8EY9CKnoj9KJOLsVKka8qNp6k1J9R9kVRxS9SO1okJRSFlfqapEnLV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c2yl6MsQXkQ0ccvOpTa+hVYcqdz8PZicUnTwcMao0SOKVC/EzruXNThiy9IlG+HuUihR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U6lkWSNTUtFnRHFI5amiRd5WWWpeR1ZZGpd/tlej9Kv7TcTy5jUXxuhV1KLf05rZccUf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6XdGtHv3uWfyOz+E8ZeTXO+dZVyihCoq0JbLTlpY45OnbKrsjhXzZcsdo92WV+428mWX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TiNk2Y+xy0RzObNlRhFHWRaCF93w2vQvnrV9hWoNvpFvLh0K9Kl39PXg5fqNmIsJv3NiO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GsNUQ44km2hYCtXUf2aHLXUTnJuhZXbJChBXJTnqybEhSmzakqmO1poYUSTJNutzEfZEn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rW3kkqiMOJVlFaBb15Eb+5qVqnR6CblbsbU3Vm1JVLE3lK1RbVvc4pK3Y4It+5zKPsc20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by7lstcuGLfyOSnucU/oXv7nDFZXZRVKUvlqWTZpQ4pGlS0UjXKyy1Lyy4VleT+J0y13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r9/hbWOGjNDkl9PUdSL7mJKUI0S7HDw5XHvv4LQ4mcKzeVCh4yUE71yroWZc/EgfhS+p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9nnpu2L2+C8bvnOr1EJZU/Ml2Q9p7Mf4rLsvJa77svlxcETSr7st3z1ySFGMXqLaa9kWq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taWqxXss/OdeuTpk3HqqEVh4dH3kx+nSOo09cpT/AFNFospLoRjXS49npEhtWjK5iPyK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sSl3YpvUVFfVjjhq1TCi9RIctELChcjDqyJ90l0MX+MTZreTMKBN9SU5oxpeRyWpN+c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p2XwKNhW2+pTD4I1oUdvJSM6st0KSI1yk047PucO1JnDiQwvHU43tlkkWqy8voUa+pw0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dxRxSbLRRoXdDWpZFjUtU5fqXlQvVloLOyzuzUsstX6FvgLfHqa9WzW5b4e6THs/T04ih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4eyKyOAuUzWd2cCLtlWc9TQ7FrlGqCy4ofQrhy+TOKD9DhOKz3La7lrF161925SJoKo5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f8UNL8OHZZV/T3O7zq1sx8mlZd8pC3FtMVFoR7ai2FeV7k6u7sRG+7NN9FTQRbLhucVq7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PlROXRDS6s4nU2UuEvJIm11ZOpj4j6m3JUUYleov0xPxJ1G9mpXyOVNNCeJiGzF1fgS7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3OkTEk+WIjGl2MbEl1Itqx7I2noSaehJ14mS27sb7nC6FX8KjBhHVoUVZ9SiW1LyyEX/b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qzZSUPc48V/U4G6lqnG0VdWcMfqdM+FNlFGheRWXELYjRexxM5jQsa5aMvRF2zlO2Wmd2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5Zful9xoo9PTpahwqmVtzT0tPRr3K5Vy7Frl95L5lSK7FM7lrM7l/g++TvuXe5w2RxPL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+HNS8MpixcWcLTNC1md0XzvGj8H4cq+5xRe/VM4jXO252L/AUWW1JCiiXg9zipFFMC0f5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Wsjidh00KQVu42lWfd7jVM+BaMlxKyrSJp9SVW3ex7Kgn2sXYym5bcZY4Ufdum1qN1dRW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R3JSn0JbMXqNS1RivuYsjGn4NuRSEaGHFOjepV1G32PtUkYVerPu8L5kV5FClWRceaRi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GjHqzabqzEJyH7lFUo9ZEn2MbE7kMKHzFV9BzfU+6WhStvi4acg3SqKrEUfBWU22Xkim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2L1OHLjpQ4bHU6Iu2cpewmfiXNEjXKyZ0ReX0NK712cxZNlrF5F89S3xla08L19fg9l6r1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A4cOyoRS6veudUWuXWUY9Cvo8SOBl1vL0LqmfncVBZWudkVbLb/f3NNh+DgmsReSmInD3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8kcSa98u5eOzI4JbRxLdvl3RrR+fQv6lika0G2RqUXcdDaxH9TY+zR2n/Jm1iycmUgql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anArd2R+84iSVEkixTKxGnRl7mF9zw7Vakru7J06qmXEPc1yuPPgjUpps2Zh4eu0Ttcj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MXtXrYbUHGPkjxvZfRCjVu2cZTepw2LySJ7P6mQw6X6ihLqTp1ZsRKykVkiMV1Y3E/3M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In3kmLaWg0uo5P8ASRl/JilG8pMbxOUxH5JFdk6IpHliUTPuorXK/wAXoXdCtbm29dDS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2VlU0Szss7ItYuy1TlLsvVmm7qcxa5ZHMXbf+h9tFf2KC8jl2ubP8V6V1T2OdnDL04x7sf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iT6HdejexZF8qZIohplzhuXZ39Xv7nWD7o4ZLERSacX5OFpoujh4TSvtn3NNlnDcuqZ30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BT1qI42VoLoiCJORJRW1Ns/Elb+JYrP6GzFW7IrKVDYw05JEoYrrNKp9ziU24qq9hquz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mMX7slSaoiK4qZSUVw90Ul9BKOiilY2NVWuS9x07GlF5HV7XscCSXfJLKyLL6kcNvpUb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cnzNs29VFFFhtRb1ZxYmyuyJOdXehCMYqkVUlQgnSyG07ZJGHCGrRzv5FyU+kUU/xqYUf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cuxsRjw9xwUmop0MKHZGJJ/IVdVc6peDDT1bJYj6H4aoi8hRlyoaXUwIENuliew1lwmtC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nCnIthqJaV/Y/En9DRt+Tkii1EXRZF3lpuWNcuVnRF22ab12WuWRqXb+Ctlb4vT1dfgKMp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4PEl2VBvuycu79V+lXsiUu9iUu7rlwWZdbqqWQxF87CqdDhNSvwFipR8S8n68KRrHFXgp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Njlr7F/7yuqotwlrl7btmcVvVpEuPa6HKIVFofiOs/4o/hDsix2Lal3Q2cKLbFLHf/Si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aVKWJSrFOQ7uTHGNKEdpj8sjFaRuyUPvFp0KYEEo92XearRVE3xEnCCh0t1LtvLhVR7KI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6Li7lEkivd1MR9lQgiUpS2Ykdty9jFcr7LojBXkk2yMa1n2JzwoeLi2pK70R+JKUidNK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7zZirxQprw0IR7IxZkpdkV7yqW6WMFS6s2f0LqOELt9jBw+yHXmluRroRktIi7LobNbfG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4/w5I5FU6Vy4YlZFKilGNblXhbMej3dSyZ2LyNDRbup3LRNaF238Pp+y6GnwdcvJR6rLT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Nfr8RJ92Rj4ru9mV5lnF1LZUnlRF8rWLsovhrNopOk0WcsMvSfsa0fkscSOB0LqvsUZa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3L7lnQvu0ztlfKyMW2mWHt0V6jWBwR/st9WLZqd2X0LD+9xNnwbOFDTVlVOiXYrRv/cJVo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ud6IjTTKWdeuVZF/kOOHFvqYcMRpOXYk7uXSpZLQ2/5NsxZTklRJEI4dZcQ3sbK8n4k5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UK8zRROvsP7vCrV1qKMpKMkunQc5zlKXSouFVMaX+Z9nX+VR3qx5LwYj85xT0gSfSpL3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ZCxHrQb/kzDw1oo5RnLUlLpoYcekfjdC8kdWWjnpnex3FFJ5XLxKvQ5lQbSKONSitloXdC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anDFnYvJ/u2hploaGhp8HocOG5HClCBxzrLxueMtuP7DhwXZFO7/49d+jCI0vbfrG0ijy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xSOBFXcr8TwuhR0kvJzSg/6LpS9jWj8lmXRwSLr6F0djRMtVGm7/ACR2yT3bF1dDX+Jjb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ZwF/1FZybedELobLblIT0ibEegl3dSnfLitn5Hl1kxUiorOncq42KznRdkbWym66mPP8A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OEHtcSdibUNmKWrIxeK1FLREpSVb9SCStGNSMe8khpNbXYUYRdiTUtnuYUHV11JuMFoQ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QjF1vVj2MJ07sphSom6mzizc6KpOSV88TEfRDl3zxcV/IlJ9ETmTfeRhYcX7nubGkSLe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+K0L0Rq2Wj9S1juXNC9C+VoMq0kVci9yx0LFsrlomhdmm7qalkyyReT+CpU8+jdfC6fs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o/j4rybXYjH+KF8MkV6Rv6Mc9TgOJndlrL9gtYvxHDJx/wCDipJeDmv5yujgkcv0z0TLW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9i2VsoJ3HtE9nidR7TtrQsXFtL7uL7i2uKVSlL1oO9IV0PdnHKkKkth1jpUor0FSxfTUj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C2tBumVYxsNN0oJa8NXU+zxjFKsidNXYvJKiEsPCk6LrYrtqMZNysY8p1lR0uYUYpJRT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yViMYYcpMxJRpDoYUMScpNnDFVKIcpu7YpaqKpYcdhxi+rI8SgqDnicTqYUYxVEm2S8k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KEdM5d55pIw8BasxpGLJvpnDCSsvjOKaNPqfhxRxSz0LHFU0qWReRe5ollVotYSi6F2Wu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mLJssjmL/DW+I0/YbGnwFSyPJR6+jf4WTPck/PpJFB+nXsS82H6EWzuWsVkzhRxMsX/Y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Vo4qMvYsXicEvqcUS5YvE4WaZdzhi0vJ+LP/ALSH3bu5FHchJ9OhRWj/ABiQ+6wqXq9qx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I1CKfmVz8LCv7FZMUn0uKVNLjv5IqJR9MnlSKubU3l8zZgrkG6Nt0oPEm6U6FdlVSMNv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mYjhFzskqGHswiqJ6swYYuLXalokWVZt0qydOkSCnJKiJbMJznKTdkYjilCS4b3MJYmK5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pvrJs2m9F0IpRce1RzxcS3ZClitvrQxXRWdEYMO8h3Ipvi7IlPBhW1LkfvKUb0RXElJm0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coowsFdL5qXY238jZrwlOnxXFJI6soo09y0n8jiVTShexTPpuRS7Cysy51Zyly5pu8xa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61zx+13LV9Cz+K218dXuPwvTb7ZN+m/Se4s7lv2C7PZ7tmdaFHP6nR+2fBL6nFHLhsvJ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crmFh4eG5PmNrFnHCX1Ky2sSXlnBGO14JKK0jtVJOUv0kn1oO1LWOJnBH6jy2v45Jsqz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2pyMThrR0uTcVpEw9ppKKbFh4fFWS0JbOFSPdkdudFFaRIOUaulbmPNdcQxZPpREauuz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2uIj97i80lHZROeztSS1lch7GNPvNicpWjEjHDhK76km9mKoQc5SfipjuKVnRGCmKNep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rfUSk0pJfQ25zlKXkT2VUxZd5mD2VWS4rkIxi5NIrJUfbJS7Dm/irIvYu38jgj9TgcInH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7OKiNK7lXqXHUccPocrL2LlLEowbfYvYbnNsrNmm7dliyNS79PX9ns/2G2VqF5Zcxb4O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qUVzTLViXY936bfck/hqZrfucLK6/GbXzGu63aZaG1EvcumvY4o0LllkkcMW6HEzp5ZX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RGIm+ZpEh7NlRK5PaxNr2Pw4bJxPrlWTo+iH1rY8FslSLvYrL2HKUrx0RNJfpPaJBOV6D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dWYknPZrKlie3x7KWphRiqKKciMO8kicdpbTsfh4E9lLV2KPF2Iu9jaxJTlGroqmM4RSV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JUTqxwwYye1atD9GEvqReJKTrelTHpG0Xsow49k2U72KbWnYxPusNyblWpJ4j2aGHCre1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7GLJvSxBJ1vWw9jBlTuzgkoxdxxxJuVFdnDHiboexiy/y+K4pHVlFhmtEa7XuapFpMvE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0ohpy6E28tThj9TUq+mTWWp3LI6Iu36tv2i5r+91WVVqvgLtHOjqy0WWSNTXOu6l2RT0oo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8EdrwUao/PpspQt8ZTKuVc9KGtSyNit1qSRZHE6FeZorhQ2b0Htz1mL/ACkRoutSCk/Ni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EE+7KLuQ8uonzeDY5adsuFNlKUfkWFKVbbToQhBaRqz7PH3Zhptc1WRw8KLkqkYypFSl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lRaIiuyI1ktp3MTYwpSrIxJJqDXCRjOcp2q6mDCEUqyJJdbD4lWliEY1lJLRIlKMEk3W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aOlikYq0amBH/wDWIm+yIR2r00RL7vCb2pN1LtKWyYac5ScpH3WGlCEVV0IJKljF2mlx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eLHUpXZiVk3qQhFWSqTIrsjGlKSvKxhqKb2XUk9jZXwuhdpF5HAqnDRHGnU5GcRb0bXLR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Mas6JHE29zaiqlos1oVbe/csrbl8tPjdc9P9E0yqtPTTnU4YFqIvNl/VQ36SRQ9s16Cy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yjEqlT1rfG2TOx3IrrSo+9S4moNpXK4srvsU1kS+7ilYltSbLL9RFSpG7dyMW2+olBIVX0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aJqRX3abS6lRe2Up7VExym3SpiySttURjzk0lXZMWSrJ6KhiShBRdErn4mI6qP6SEUq2b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TVqsw44acuKoouKipOnklLExJPwVUVZaka60JSlJJyk2YkoQlPoqEaRUHFdbkI42K5p9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JbKpREE+xKWJNKs2zFnhYcp2SXQwlLZw9WuovvMWc22iTjFKxhV/jUxpPvQwm3aNa0JS2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UsSGGug5TdXUkodDCJVl0IqUuIniYOHW1CMMTZipMcsXFnIU5JNssuVDgtX8FeR3ZwRO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2K3eVlnVMvuWLROJ0L3LF2jhqyySLyfwPD6dzUu6/Baf6Toxoa7b9qF8vb4Fv069hEn6b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FehdHCX+C98nndlSb/iXNKjls/U45FJUcvqbGHh8Pc2pSdlUsSKmzHhXghW/CWXQvOKWh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6VY4t12SyY6QZtSdIL+x4jghy/Vs1Ipyvsi+7wpOi1FXE2Iu9jbmtqrepJpU4mY+I3rNm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Hh6R2eIl95PZt+klatF1IpfpiYKbVqsjGHFxLQfBsJ2uSliYj4VorEHsqtLkpfyk2Y82+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wvwpc1UijjGClbUlLExZui00IScFtUMWXebHX9MDDUXtParREksGSi7VYovEUaKlkOWI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RiQ6TrZjrPa2e7JRjKkJXIpddWeTabbYuFVMWXeTMP8AxuSSdyMYRboOUKJvUW3Kr9TQ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BFJPZZtbUimwXjQ0qWp9C+5ahoXsVrlwxZd0OKrLGqOG5ZF5el3y13OhdnTLX0ba72n+p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FBp+hT0Kd/TbH8PhQEvPwid06FpV9diNB3FsIcnJbXY2euhs4SbUeEe3ZM2p0+ZZfQX3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5JynRWJbHsUzuLZXi4231yrsOmosbhouKg5zbfUrRctRN9IkIV49nRHIlHS5JzxZPwYm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SO1Ncphxjhzk0ribxNiOtiMp1ad6NjklrJmPN9ZsxXKV60JywcOzesjFlPFpfZ4TET4l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TZgxf8hwjKrdrD+7wZUprKxFPE2I06I28ROTb6mK4qirQX+MTBTdq1HFSq3Y/DwXRL9V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2RifeylOjocEUlGJgx7zHchDWVOhiSw8Ou0+ps4rVaVsYmJfWhKUzb1Y02qKJGMXW9z8PD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acnbqR2Xdsdir63Fv2LtIvKvsWhUtwlsV1KYiuVgnXwccqI0q/JocpplbPTPhiy9jidT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838RbfvuafG6f6LaiUllTp6SmvgKdhL4emSXoJFT29HEk/Yb9FLKnbeW1oNZVehqXz7F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tSkdmKNuL0HLEdHAlsR9iKrQgn0qU2dEajls1s3clJunSw/c7XPIsrH31KQVxzk3KVBb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TaXYcIRdXwo2aRjHlEpYsnVpUMLZiuZGGm/1ojDCrJ1WhCP3exGUktSs8WUpNpU6D2Yr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IlHJV2dCKw4Slsx1pYiqxhFITxJydeKlSqihPvc2pzScpNmLPCw9rbmTbkoNWsbM5OdI1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ku9h1eiIQipTkl0RwKMVJt1ZiP77rst0HtNzUY9TCiklWRiewk3SiHZyk3WyMSeHGKq/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tuhWsnLyyyViL73MVyekKGHhQde40ou716C2KJeSUsWTdzDhCNupKgm5dNCb7kWtEPho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Z/jbcq5ItxH5VjmRx38o1YlDjFWLPxC0TQuyyqdEt60WcTocTqdDocNyyoXl8Bc1La/tlv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aLXOU5fWrl5KdfRaGn67fpLOg/Rj4uYku2T9CvbJsfoQX8riXn02ytTTd2Jcy5WVoYcf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2iVdzoixzZbDJXpXQ1So6MWrOCNEOsspVdDuhUsIpCLl7DdorQ2pEpU43Ejh17RIwgm+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ZScqswYxj1qYMP8AKv0MJOStKphrChJ0dSCxeDV2MNa2cnUw0uibMFSaSrtGHHD/ABKS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FXW/ggsTFctqWgqR4m9WbC/U1EktpKxsYEJStSvQpSMVSg3Oc5bK7ieyq7OpD6mJiTklt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JLZE1DYcY/qMOOJi8z6D1lPu2OlkkQ9iraW02zEaUpNvoiGzh0avxEVPFXE6USJSk3OX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cxpzkkklEw44VZ0daIk/u1CPuRri7K7IxHNuVJUNmHYUV3SNdEcTu3U24QbsXilU451N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yxZz0Kx2ThRpX3KzZWDaKSlY4ZK5xo/LLUijinX2OGDl7nbLscyy4YM7HFMvc6GqOFNn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epqjVHU5TojV+vp8Dp6vT97u0aliyyu36FvWqbS0fpV6P0K/CV9LEl8hf5Ov0yfoMbH6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i8rZXSLWLUZdZUn9TxS2SKRTZtyol2G53lWh2L3K7NDiZobcNULFXTUU+j1E1oMtkhKK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JSkq3aVTb7ts14qVFBYbpSlWYcZy69DDSvS7IrpGNSrdkjgw5PZj7DfDDZj7nHNy2Yk9m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R1lSNLE54eHSi2eIxHiYr4Vs8JO20opa3JKKVIRI7TS2YmHs8Sj2Ixw8PZpfiMKOLiuVb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7kRj5MNNpcR93hVk5MfAox01H95iyoloiDlFOVOo5/wApNmPLtSJGUpKkUQWFFu9Ti2Yq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0u4pYi2pDl3dTEl8iNZKxhxhCXNW61JypDDj/AGR28WVEtETm4143qWS4YCS/VJIu6F3dt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TDWK18hybbFJq5jy6VoYS8kiW3V+S0KtkdLXKzxZt/4sXN82fmpC4ky+bZ+UdjmZfO0Z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dCzr7HDF/M1p7HFJvOvq6/u1nlzF/StlXe0+F09HXK0ctTX1qetQaNl+jXt6NN5+k3kxv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YfxXpL0okmTY/T7FHlbPQ4ZH3U1bo+xfgj3Yo4nHIcMDD0sRltUlLEp8jbj7kIOyY01db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8WbD+WUYxi7kcPElalbEoxjaKRiS8jbu22ysUkqVIxlN+xhxjGm1JIwo6KtSH3a2rGJp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6E2l+qhjT7yp9DFk5XlIxJQg5OUic04x2pGLPExJUr7G0v1NsnOTptSZiNVk5SbsjElh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Gk8SnFR7JiuXHR7PET2UklYxW2qJJDarOkaWF93CjjH9RL77Edv4kUo1pGtzAilpWRgxb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btYexhPZpq7EV96oRS6I28RydW+piUitmNCP+MTDUn1qUhKo1R6CUdmMV3NrEnK/YxXF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bIR7zRzIhFQm5dbGK4UjonUwoYmJrexiSdXJLqyFloYku5HwiSrqbO2iUYxbbdalVYrMs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eVSkdDlz1yualoSNKHFM4rlkjocxwpstRHFNl3Xeqysn8Zb9qp6FvjNN28llZGiy1+Go/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9ay2SuFPaKuDp4LrfWaXpQh0Vh+WJemvQk/A2V9JLcsy6ytr4OFU9z8afyPwoVYk3srW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bhbuYMKcsajVFRI4f0uqMP7RH2luUobS1iJrUjiLRmHPZ/F0kQTaShFsxJYcXOyiieJV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uWzUUVZukSOGn+pEVCF3e5CM8TRVsS2uLZXUxn0VEYspSV5EnHCfFJyqbW1GEdRTxKydN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8VIqUuKhSOHJ2uxuWK0ktEbTjVqPU9okK9i74ndj+6wnLabdTb+82U+w5z4qvqTlSlZMx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YlXfa6GJPDw7cq2rDTxFHZj0IRnKWJw1e0YGHGKV6ih/KSRJ16GHFVlJLohvDwq7brVk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1tbK1ZsUsiGyqNtIl7EU5VdNEP7vCbcnWrJXjFpUZhRxMSUupLZiqip2JeZMwfZklVGw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SrPzHF+C/EyqWyUP/wAli+fKvcpD5kFSqbILDj70OUu0jimy9zRHQszhiy1EXmy9/S/y+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NDT4u/xt2jmLVZaJ0OY1f7ZsvT0VL1qRxtpdpFPtGD84lPvNl9pKhywdeqH91JwOGkik4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D6mJPsvUe+svdlPRWT3ODDZ+K1BHM5bN2N4EL+xi42JJLWhPEdWyO1JKpptKCMZ2jw2oR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aUYx/wDBNpOdXs3PvEqeESwJ8kxwl0yr1LXFt9Rw6dBYfTX5irLZhO0vBjSfFxUTY596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PZUVOSiYcZzcqurMOMVaMXIk5SSpGhitKUtEqIxXBJX1Y8TEnLiq6G3squzU9oGztXpQ2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7D5I9KC25ylJtLU2YxVZNREnZN0Fh4dZOTWiPu44eypdWR28XmezRH6pS0VWS2VS1D/b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FsYTpFasVcXZSXRCliKrpV1E4xSbuOf8AJtmPOc0r0MSWGnNbKSK0jBxXuQji4jl1IpLi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dkLalxSuTlDCctpk5RirvqRhPE6VsRrKUnWl2T2IpC8IxZvrIrOSpGJSMqj2VUk+7rU2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ki9y8TQskUZrlZFMJU8nFjUOKbOJV9zgirG1KiscyLVZwwNaF5Mv6iddDqzt+wWXp2+L4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QtHK7f7j5OUUVeS6+i16K7ehXBxJQ9mcbWIvIlj4cod3qjgnCVe5ypex+FP6icoNrwaep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v0GxyK+jFEUL0JeEPwsvwo8Om0z8ae1L3Gvu41iQ+6gSi3wx6fIxtlOsmkYanNKrrQxF+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AAYa6Riibm6VI/dNraTFKt1clKjk2RjSnUxIVvEtrEh9ojquYWVCSnqroWJHmiKaF2ZN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ON3JtRMGCVtqv0MG9VGrPwsNukepiSnOlKRsPEmq3sSn/JtjdeKjYoQhJulKig9mKfCQ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zBw4RSrKphRem1Uw03bauYShFvqQi6R6kfvZfeJXoyCX6U2R25JJJswaPaUb2MOOHhS5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Sk9ERUsSUnKSQowSW00jZ/k0iSUtbH3eFCX8a0JNuMEl0Ep4k2qaVHJxrd0qTnSicmY83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jD2MN8N7kVJxipMlKU5zfljaiLwV73MSXZUIXsnVmyrplI8A6TseTRULWOItqaUKllVF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pQ0+p0y1RapwwOiLzZd/Ba/6Jt8PcvI6lonQ1Nf2unq0rk16Nej9G/p/hY0qdncpjYcZ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+mQ/u6xZXDe17i2oMpL0PdnyH6K8kY9R+gsvb0Zy/k6GNLvKgjBw06RqiTlopf8DtTafU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xMSEOKT6mBV0+8rKxhrpCCuTUnzNH2fCjBOt79KsxnW10iKS1K1oo2Z95KWuiMPDjRGL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1fUw8aiUZKlu5LBnyyHB9M6vKWE9HoOPYhOr2KrbXdGGuVcyKYkpSpGpibKtFJGPKTpd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aMYxS1YtqbppsmHCK5pJGHHpWphLaretjD+6w3a9xbUlDZXQpiTlOkalIx4YxG+kY0JO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JUrInLExGr7PCYra2knRVMRpUUUkL/GJhbclRVZD7qLls3MOL2YU4u5hxxJufVmDhwjT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LVoezKr8HDhWitWRX3mzHW2pWd63uSlTVmNLtSJhroqs2Yu9SiVjZ08Gw+TwPZlcpiRL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9xfpKJ0L3OFDcVbyRlC7epaKRef0OJ13LF/2Wy/0TqaFo5Xl/oHaWq9Gvb0aeqkVg3F+C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pwXHzESWJGvZlNlUK4LoV2alJJrdij3EvRw4EY/MXpN+jD/bUwo/9RQw9ZT19iU4xUSE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WIKU263sRwtlUglExpVMNQi79T72UuGGiIbP6pC6bMSaSdZsw8LRJVMTbk+GxLE2btuh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7iMZS4XJU79D/ADi9CGKvnuxxkrw1PvV1PDH97VyhHZXsYksOGtqslOWJsqTrYliS4pUr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1RGOFB/MUJyXCq26ElJuSjHqS2IpbKJv+KoYjlJdkYkoQlIxJwpGrpcnPEnJ3HLZ1bMX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9XRHDhV2m3UnJTUNpmJLElKXFs/QxaRVFYxZdrGLKT7RJyw8NztRFlGLihwxcTlVeGxh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KskSXew6voJRdbGzh3OGLpq7n5hRxqNpHQv/AGWz0y1NC9kaliyOX6l7exe+U1h60IU9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+pqaGhqXf7zT19l+g0OPxX4WNJeCmNhxmvFik04vszSEj8PhOHiRScWmIbyp6CJS7Im/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FHuzZX+0a/jY8VJ4jl4MOGzWtzFaoopOgtW5y/wCCFI0jGlzExpvnrRGyo28kiyvIjGuz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TMCFklcxJRTlRKKoOexRSuYcZTd7UJaypDr3MecqJJ7J/wCoWk7+w8DEdU9BwfTcaejM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iXjQjiRV1ZoalHV1sKEK7WzQUNlRTpHUw4YuI5V6EYxj02hsxZdXZGLKOHWsuo57ahtMc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VXc2/wCVZCrJbWpRRdkU4YpR+Y7Vko9R0WkReIkE5KtC0JN1bHKCilJ7VWbWJiSpK9EbW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TZizb1kYjqj7zW1ERcY2ReX1ON7RWEWcVClTlqaF8rL6mp3OUu0jmOCJwxOORxNmiz1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lf07elplzPKx0+Xq65aZ6OuV2U29y/7Nf17muVolrGv+jfOW0ugn6Cn6NPhKwnKL8MSc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G4eS04SK4fC/A/u6TQ9vDkXt6DfgnPuNse8s6ejHsrmGu1yUu5PEo+xCkX1bFOTp2Nl1d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ToSltURtX2mYa8k5Qi3YgpOikzEb41GPUlPRyqzChWt0nQX3eG3s9zGxVPZpaiPvJ1c2f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sjirVa58ckiz2n4MTEpzdBeMlXJcW0l3E2qNIlKGJ0G53Np66nmhsxvKlCiwpK1KsfKk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UKRiq2RsLq0i71ZswjqzZk1FSscU5SbdEUjFVdiSjrShRdI0RsxldRFDDVaIUFwJFFNu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LNL5l7yLI1y0Oh1OU6I4pFlU4IF3Q45s0qWWWpzFqssjmL+g/U6HQuXz0OU0SLy+D0z5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3+5a7uv8ApX3HH0GvhK+pVVT8FsVtdmfj4dfYptxr2ZWi90fgP5M4ofQvu+5TwP0Uinoz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TpUk2QUauhtCq7sw4LRcTy2EtSGHOw63oNLWUiKw48qJT6GEpuTcmkLZiqRjUxsRyS6H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cwcO0b2+RxTrKNz75RomzZxb4Eu3Qf3UdqNbNk1CSjsLadD8bEbY4SsxpdCktGS/rJOb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aJEuDZQ5bXB2oQ21zOhgRS/VUw495IpXqRUat1RBbOzepGuJtT/4Ip9WLtQw7rZQr1oJ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xorBbPucVPkXvlYuWNDiNCyLsuzgjUtGhxTOKrLJZ3kWucKNS7fo303b5a5cpy/2cpepq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1LRLmpr8TxKpwxpu2/adTU0LGpd/6c2l0F6D7P4ND9SKKZfhYsvmJfaMJSXVxKbSi+0jlS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wccH8s4ojEp6CJyH6K83PdkILVsu+VGHF6t3J+EKF69RWpQxJPpY8sXgliRWiobTlzCX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GHhQhLVEKpRaTZKcp/QTlGspGDB01qVV1CNqGLKMNerGpRouhsPJTi/Dt0NnC5oSrGRW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VhXbdxT6jWVtBymxxgtTDw09WKEnSNqm0uVcpSt0tRKcnJJVIxh7mylwpF7UjQclMi8O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cCt5NqlDTc4YsvRHE2y0crzLVZwYZrQ4ptmhbK8jucMTsXk89M+hdnXeu/Sv62m/b1bf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X9ht+829Fx9Da6r0bF/hUPe/CxGl26C++htLq0U2kn2kWjH5FcJ1XY/Ei16Un4Pf0vY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xXMxqcuVdBy/VJi0RLwVpaTIpsxe0ScusmRglcxJ4knVGDGl5SQqtLZiYmJG/Qitm0rGF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68SglqY00lSps1VZf+TDjCsr6I++jhuKlr7ilBxWHpVk39+3jfppocSpJWYqlOkuhRRZx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IoRu2JSjSrsRj/J9CKdLKrY3F1avUcpavRE54ro26EneVextYcfqNqWyzjctrvUtcvYq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Ci9rybUtew7LZocUkanBBs0UTimXuWSy1NThiy1i8ma7+u91Zy/A3+Htu3y1/ZdVlZZa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U9ZSXQW+0NfAr1fYY36H4WNJeDZx4V8oo6V8lYqnsVw3tIpODW/7sUfHorJmPi9lQhS9D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epOt6DfchBanAr0uYs29TDTG/FCMIqm09WJTxOVVsY85Xp3IRovxKGDGvDG45YUNvZjQ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VxHxdPcwopdaj/xifaYzdW9PdH2jB+1S2MN8Ua9+qKYMZ4r8IxMdYf3UcR12TilV9jhi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9iCUbtkI08kG3aJGlWoK1Bpc3c2bUEqFyzRedCqnwl8tpRZXQVJN9yyLsptVNqMKsk4x1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2zRZ6nCmyyoXkX9XX0NPV1369Pi6ydEWmixf4nU1y0Ohzf6Rv8dTJxfoKa+BlLtm/Sb9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07SKfasLZ8xKwcWVjZ+C3EiklR7kIek2VyUn/APUdTEelLEMOtX1NqC5VQ2tqhh4da1ZW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Ybt1HtOtEbb1ZFydkjExIwdOlSjolN/8mFCUm+piNRsnRGJPSrbFhxdZPsYahhvhdbjo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Tk2Ki4mYqiuo1tLDiirm5pKtZGJ9on+t1j7dCtLkYdyCraonRuCuRnCNaFZ7UZexxPgK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fJxJFi7+htF2ctSkqIvI4VU4MMvKhxzbNM+YtVnCjmoXbfq6l38Brlpnr+wanOl7nDR7k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aaGziw+aOKxw/BampoyyNS8n/rdSXoNFH8B7+qkU9JIpnWDcX3RST+8j5NnFX3cvJ+m4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Q5dl6Xu8qLqYcNqjhG5Fu8pMjaiSMT+UiEUhbVqIk3emhGvUbjGvQlOtKkINtqlWTnTq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1HiJ4kVRK1yUvvKdaEVq5UIRSXcm6q1ib/U3UUI4etqkI1pS9if8u5KVL1F9nwufE532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eCmlGXdyk418icateUVq8OXgvxI4omlTky1ML7lcctT8Wa+Rs02osrHDaR2OKRe5ZLLU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vhb/ABN/T19PU1y0KtFXRryOLi3XQ0pnZmzKKZSiUSzZXaovJ+JJNFvR1RqdSyOhr/r2m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1+AjHx6vt6aRQW7+HKng2cVF6G1gNKRLai/cbpfv6MURRgR6VqPZjzEVKnDoSkIfsbVel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3G+sqsUIKtCWJVR6EXtPiaRFRjRJVMWX8eEle7uKEIS+YoUUaEnObdLFephw/lZkE+WK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xHXqzZqlHwYs9dIicJOGK+xhqWJtVZylom1TssrHErnDE7HHMrYXHSn8S0akPvn0dEOK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scxf4m/xevwFmUhNo2dqTOGZSVKnEqFs+JJocsK0/JxNmu7ovodEX1y0SNTieVkWNTV+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dPXivI2L29RkvRQ2Tfoa3NpXNmXDLtIxI4PLbTubajVFHZ7yWT8GLi/wVEQiumpJxj4E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x0RKblrojDilc1VkbK1MNRjpe5OTxNn9Nhu7bZCKS1IfxMSTd9Bx6ijGOnc12SkqyfgpS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kfacGUNqSdT7Pg0UXOql4Ek6y85xipKu1plcrRHMvkUgvqc6ReVcrToV23tdGcUm/Qv6e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ruXLZ39GxXlZwurKS1LSqbFFsl7FVoUeWu9qjUsmWSRqXk/hfH+qaeqxpi32vW9kMbH6U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6KF95oYWJh8TV6M2cb8OfnQrRPyiuFxLsUmqPd9hsg5a4kqk3aiRFN3bqVgnspFa2ZCHd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adzieh3lIjFKyJSrYcf1OrIqCq4nRPscUqUKp0kXh80OOJ8mI4EV2fmzjl9CtF8yP2v7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F2FOD+7mutbil968XF6JI4ovCVaCksZz2hOcKxZSUaZalY9ctC8d3X0Ndy2Wv7BY4nf4b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sCVPc4pKheTGk/rlqjmRapaJ0OZ/AWZqX/17c0LZOxffU160n6sfr6a8lO/ppZ/g4lv4s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d+hVUkVwrrsyk008mybPcw4V2diCNubbk2YOHFLyTIqI/wDEm5EEX0SHBczEqXRxScZeS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0UzixFXujm24+ThhFHDBnLsi25H6Ufhpy9jhpFH4km8quMa9ysVcpIpg4tv8jZx5wcf8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EvT4m7/eNN28kVrfwWqampq/htP8AW1PUvk4vfcSnqRclVC2FRdT39OhTsIp6MV2Ix9Jj3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2ftUdh9+hVbMkVwXVdmbM1RiMKP+ROUY66GFGxJuT2uGjGnoOrJNvmKKLaNFFGkn5OON+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o4UW/o4cN/M4pJHHLaP0opC/scEKe5xYj+Rxb2u5Y6cJRqvxmhpnWOK0UlibRr8Dr8Vqa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X/7J19C7rvbW5fcr0fqKPfJFPSXi42MfoIZL0WVHv1wJuPg2ftUdl90VWzI/BlTwfeY0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LrqUgrjTqhu/gTm0nlaKLf0j8uXzP0xOPFZf+y2ycEWzTZL4jL3y13NH6FiSTv1G5fFW3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9R9zidX8JdnU5WKkTUu38N4/+wlPVZsvffdepXtk/Tm8q+jKRUbK+gvTTwpOD8FMaP3i7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Kx2PkVw5OJwY9fci8Skk30ISjKMYO6TOPE/o4pNn6fmWp8jgw5FoqJfEOKTZplp8A5v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mhp8Bf9g1RqaMtHLX4+3/ANkNr0Guj9OUvkf3k36S8n9el7j9KKEvRkx+MtEVi6PwcONJ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HZ6pp6H3dYyitDmSL4jL3LLc6nX1dNyiNmP7NTc1+C1NctGWSy1OJv6//bTw8tl7+329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/TiuyEigvQhEUfRSG/SQ/O5T42rdyv7Fqa7+nqampozQ6F3/9udCrRXQdMq7+yxx9GKPY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fopZPx6New2N+hQ+RFfsG0xx/cNUa5WR0NfRpvcLoce9f/7V6muXjKj31P0a9I3yk/Tl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xv0W/SQl5H8NbO+94Rsp3z4i1MtH9Dr9Mup1Op/+C+eu50NUao1Rrlsx1HCbo0WdfgKb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/E3/+01PV877iyj9DFn1diUuyyfpV7j9qelJ92P29CkobWUUU9Fvwe3xGmVnu0RsrU0qO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CuK6vyaxOUq3L2Op1+h/+DT+jT+j/wDB0+h0+hovoaL6HQ0R+k/SaRNIGkDSJ0NvD1Jz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v6lsRlsVlsQ0Uj8TDfyLu5b0ax/0vyy/0lwHF+y1Kb8vN/Qwo/y4i/6n6kYi8upT0YRIx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8kn8vjqLUf8ipsJUKRW1S5TDVGis23lp6GnoXLb+rPzP7LYrLNsvGpxpr5GiqVwpOLPxI7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oXLfGq7yv/wDaHQpT1U99S30vJsrSCoYceyr6cV5Jy7Ip2t6KR7FO3pSZL0UJfA39OpFU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rif6ianrK1R7GJt1t6epp6N5I5jqy0Tocxq9/mqvJR/2VjY/lEo7Pdtnct8bbK//ANn9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5opvQ7Ruxv+UiezorenJ/xR/ukN+j7XJSJP0ZS+R/Y/Q41WqoMp2+N256ng8lXzG1Itr6l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LRbOGCRrQvJ/AWZSViv9o4HtRKS4Zehct/8AanQ0NDTetndl5DbNLM0NDQ0yruO3oUKr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bqlsL5m1/FVG+4/Scv5Miu0fSlL5DfpLyyny9GOTfxm3PQ2Vlty+RVlEefR6F5FkzhidD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/GXc4/qVg6xKTVCz/wDtXcsaGh0NTUaSbii5oaFistd6lPQp6demVN5732aH6saW2/Yn5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u9BejBdWU+XpRiL0drsSY8rmvxFXobMSpV6FehQvu3kjqzhh9S1EXmy/7F5OBlMVHC/Q8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0OU0yoXkcxapxmhoVZRbzfwdfUcX6DW5GK6uhh4K0woKJFd3X04x7scukfSSIx7CXoxRK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9qVWqL/CUWVMqIqy+SojUvJ/tFmcaKorhspir5lt/sd1/wDYq9i0TRHQ1NTU4rs0NN3z+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vKW5hLpHiPtWP70KfxVBek59IRqTfexJ+ivFyc+xL0ZPshsb9BZJdt+qHLOvQ19ahcrU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+ZWJWBTEsW37WL/6q19WrLbmjOU0OhqstXloaGmXEWdDX07/ALfc2t5ovn9sx/4w2V7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XcfpYsv5OhH/ALvSxJ/Ikxv0a92U7L0URG/RqsqZa5X9TW25dft+m5YpNVKorB1RSdmW3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UVTe9ozlNClCtS8jUvc5TlNDTfpF1/ZLepb4Rx3nTPCVL406ih/DDp836n2fDpR0qzZ+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+lhwIrv6LkTfinpeCq09C732U/erHGqljhdYi23RMqnXf4f9Q6HKUaKo1NTXJ0LpVNKCt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GK76CUdTv+4a/BU9G2p9k+zdMOKqTf8p/8enCK6sfaFvSoYWH2Iw9GK8lexTt6Xvlrlcu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dnQ40XZwXiUlwy37nCX/ANH651oaZ6mprY4zQ0uaGmab37+jU4vRqzbl+0W+Br6aKlN/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cfXYTp/wJdkU9KMv4JyMWfcl6MF5JS7E/FvRr2VR+WTfn0Ej5CXb0boujUsaenrl5f7/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JR8L37nD++We/oaGhplqcxzZ1K0Kv9huWtv9ys1RdF+0afB39Ohtb+NjP/6cLE6/rnQk/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kEf36WJPsjEmSl3fozl3sfKvooih+rqV2al0alnvXNc658v77YpiIrE7xL8L375X/AG7Te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NTrlyla27GnoW3KftWn75X0LZXNcnF9N6ffEn/RBdouX1yfpfZ8P9Unts2fZel/uZ7qnp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9Fsk+y9O+54NqG5fK+55K7l/3+qdCk0Vid0Xs/3G2epTp3Nc9PiE+3+p6b1suCTTPzJC2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l8xMU/rvfZcFfxr9SS80Xpxj3Zh4S0w4qIvr6WDhIwcFdb+il3Ir+KEvn6T8/AWKuxws0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SZWBa8Ti4X+2LZPP+kfH7fYv6NfQeHWg4dkIeG8tl6rcw492N9IIURL0sPsnUxcR+SXi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T9Cp6MOyuY+J4oP6eklk/gvG9TK5b/QtijLFtCkuF+hf9ir8Rb/QmlctabtX+0Negpol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Pc23+hVMSX8rEn59PGxPGyf2N+i5fxRiYj6GLPvL0cbF7LZQn1xJ1+g36CIofwtM6bmm7w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wPBSXC9+xf8AYH/pK6Lb2z6NzXKlaz7EZd/iKt27Z6l2jVHMt2xoWiXW+0XJEkbPTK+e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5P0l3k6j9qelOXVuhiYnVr0od8SVTAwv4Yd/n6LY32Xwuv7tr8ZYpJFrFjis/jn29B/6A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1ztvW3dTvvSlCSca1FGuhZ2zvlV7nQ1RzGp1OpozlNKZampzHMzmZzM1fwiiouUhxcaE9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ejzworrcf+T2fUw8NaJEV3dSno4OH1Zh4NdfS+y4C0VCf+6no+433y0NDsa+loaZJr9y1+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7XJ/0di2hSVn++r3/AG63w9Lli8blZW8Z8ppQsWR0y1OY5mcxr8fTpu2iyUpajbg5M+8l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9LOJ7Ckfh/aE/c54HEkcrKdjCh2VSnpQXkxJdkPwqeikRj/EUei9HDj5MXG6QTHX0kt+6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YVNBf6Ev6NtzX0ezLaHFwv9iX7e/h7O5RvPU1NS1TR5dcuVnKaHY1NTU5mav4/Xc0NDTL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+hyyOUvRHFiRRfGPzT81lpsr9nTaoVxq7XY5UamyN4ctllMbG4O2VtIidWVOK6ZyoZP6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ykSl39FeLmLiPoTfozxP4RMSb1nLZJP0EJD9HU4olnQ7l1veCz+MdP2XTe0+E7HDeJtU/Y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+P1NUcyLM1yscpylomhplRGpqzX4vXe0NN7U1NTXPlf0OSRyF9n6l5ROeJeRrI0bLYZ+Si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R0NTmOdnM9/U5kXdSOxUpiL5la18FMJFZ8zPDKQLxqcpXtcqP0q/yZsrpD+36WJL5Dl1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s5UMDD67O2x+g2eyG/UsXVTscLNN3Uui3+gXnoafCvZV2cN0Ulwv45fEpRV5dexTcr6Op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lqnKy0WchaJojoanMc7OZmrNXuV1Rp8FqjmNTXKlzRnKcpodDoanMcxzM5mLd0f0OV/Q5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L/Z+n6nFOKOLGPzWXlI/WcOG2WwUWwolNiKOGhWpzF5s1e7qao1RqamprloWiy0Gchy5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ixm0XbZwqvuctCkKNeT8XD4vBTDw6PybUyvYrGLydCX09TCwy2kpf8elHyRiu1PS+y4He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n5+C4onDKh3Lrcsy/+muxa6L8L/aaspUqs9lHMjU1RzI1O5ceIlctEUtm5yGiOh0NTnOY5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csmcpoXRrnoaHKaHTLU1NTUvNvO+7fPlf0OSX0Py2XcF8z83DRf7RA4vtKL/AGhn5kmU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YBw4ES2FBH6UanMcxeTNWamueqNUamuWjLQPyz8s5TRZal5l5nMzqaGhocpynKjT0tMu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ypDQ2CipQ/Lr7H/tpEF3bfpwj5Jz/iqiXZejQw4diMPn6MY92f4wX/BXvf0kinwdmXSZ2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7l/35U3n8LdHC+E29v5HMUlwst8MhZao5kcyOY1NS1yvEcrLROVZSfRGrNS7+G1NUcyOY1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5TQ0z1NTU1NfT0f0LQl9C2HM5Gcq+pdwXzOLFw/qXx4H/uEf+4qX+0F8aTOaZpM/KmW+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zROHBgiyiapfI4sR/IvJmuWmaaL56HKzlOXPocxznMzVnXLQ0NDT4DVF5o50c5zmrOHDm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s7LYKOWCOeKL46PxPtEmVdZe5w4aj8juXwzgRWRVGtxDX8VT05S/iiT/AJOhJ+jElLsS8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faMXutkl6CEhj+H7lJI4Zbupf/TEEu4otZcLofiLZKq+dsrlvWY6t0Opr6+pqjmRqamu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RHTLmOY5mas1NcrF97Q0Zys5JH5bOU0X1NY/U4pQ+pzw+p+ZAvjxOL7QvkfmSofnv6H5s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GflzZw4JbBgWhA/T9DmX0PzGfmyPzJfU55fUu3ua56G15qVNDQ0NDTd1NTU1yuqtGiNPU5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o5jr9Dll9C2FP6FsCZbAkfkH5DP/AG7PyD8lHLBHNA/MiXxkXxzixZF9p/M5T8tH5cTkR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L4iOc4YuRLh2TisVRRFV0LGpKfd19Nv+TIrqlX0pS7IlIlLv6OLPvwi88Q36FT2RJ/F6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9IXyZgo2Y2a0IcXMx9suF0PxF80Weds7fAdRLo93U1ZqzVmpr6t8tTU1NSxeyL4v9H6ma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Wz/25b7PEtgQPyYFsOBywP0mq+h+YXxJH5kvqc0vqc0vrlqanTLU1y5TlOU0OU0y1NTm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rOpocpoaI0NrqePXbclQ50cx1+hpI5JfQthTLYEy2CckUc0UXxi+NIvOTOpynIjkickfo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NTVHMjmRzI5jU6loMths/KLYaOVGqOdH5pfFZfEZzSP1fU0f1ORHAkhbZZVRylEinUcfV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9zGvHpYcf5XNheF6Un3+PpnTd75bKLZ3/wBCdDmj9Tmic6OZGv8ARpP6EVeK7sw4vrde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hKS9hReo3FMvtHUs2jucOwXivkNbHyOT+zkOVH6TlR+k/SaRP0HNE5onNEo5optI5kam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6Zampqampr8DocrORnIzlOU5TQ0y6GpqanMcxznOzmZ1NDQ5UaGnq6nMjmRzI50XxEcxb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oaM5JH5bLYTPyzkRpE/ScyPzD8w/MZ+ZI1kVVSL2Eci+hojTd1OZHMjmRzZdTlZaDPymfl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8RF8UviM55HPI5pHMzVmhynKcqNF6lt2mvg0aZwn3mJ0JPuyvpxiurPCF49LCgQh59Gh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lFfsFsq79c9UampZ/tWpqao1NTXPr9C0ZfQthSPyv7Py19Tlh9T/6Z+g1gXnH6H5n9H5r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+pfafzNH9TkOSJyR+hyr6HTPXi6VHjfanc+7aXNUSWsYjfYh94qRlfaLzRH3z7HFc6nX6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X0NJHKyyZySPy5/Q/KmfkzKfdSPy5H5bPy2fls5DlZynKcrOQ5DlOU0NDQ0NDRGiOh0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WamrNWXrloaGnqamqOaJzxOdHOjnRzI5jqcsvoWw5n5Mz8mR+TI/JkWwGflxPy4/U/Kj9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/PPz/wCj8/8Aovj/ANHFjSPzJl9p/M5TkOQ5D8uJyR+hyo5UaFOuepqao1Rqamu5aLOU2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0OZF8Q/NZfEZzM6mhynKjlRojT4/U50fmROdHN/RXDgzZxcI4Y/0X4Y9iuzVnKl6df4qp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FFew1/H0YfUxJkvFvQQlk/wBhpuaGm7oaF1lr/Zr/AGa/2av6mr+pzP6nMzmZzM5jU1NT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nManMas1ZqzqdTrlbLoXNM9EaI0R+k/SaxOaJzo50c5zGv8ARr/R1+h+r6HD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5Mj8h/U/J/s/K/s/Lj/3HJD6nNho/Nj9D85f9p+e/ofny+hfHmfnYhzT+pzS+Y3CHE+pz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sv6FH9OHGrFJoqYce5wlG+lc+J1XkpWj3Xut779bVGqNUao5kcyOY1ZqanX6GkvoWw5F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8lL5n5cfqcsDSB+g/QaxPzIovj/QvjyPzpn5kzmn9T9X1OU5DkRyI5EciORHKjRelqao1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1NGcsi2HIthSPymflH5RyI0iaxLziUeJQviHMzVnXLQ0NDQ0NNyMvj7s5kcyOdHOjU0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DLQ/o5ZfQ0ZzF5/2XxEfmF8SRdyNH9T9ROkakqrKrNfTxZ97Ir8/Scv4onMnLu/RxZ9l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7Df7HqWy8bmm70OhodCxoaHU6nU6nU1ZqzVmrNWas1ZqzVmpzM1OY1NTU5jmNWamrOZnM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Was65dTQ0OU5UcqOVHKjlRojRHQ6ejfc5kXxI/U/NRz/ANHM38jTE/7GWw8b/sL4eN/2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4c699gSlbCrtPycHS0fLIxrxO5OLs4xIw2YyrGtTaajWlD9Nja2VQ0RoizhTyz/6P1OTC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9xX7n+z8uP1Py8P8A7jkw/qaYX1P/AKR/9M/+mc2GfmQ+h+bH6HPD6HOj81fQ/Mj9D81f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/o/Ol9D86Z+dM/Pmfm4heeJ9TWf1P1fU5DkRyI5EckTlRos9NynX0tUanMjmRzHMamrOp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yPymWwj8s5EfpNYn5iPzT80/NZfFkc8zWR1+pocpyI5EcqNEaL0/J5Xr+3wGqOZHOjmN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OT+i0X9DqXf9l50LzOc52c0jqch+WjkifpNYl5xOdHMfqLRf1OX+y0F9S0EcOHX5HI1/0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fuVmlfQqtBUOGtPTwl34hr5elKXcfenpeZMa7Kno1JPuJfs98qZ6mpqaZ6HKXjI/UjWZ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Oc6OZHNE1RqjVGqOZHMjVGqNTVHQ6GqP0nKjkOQ5Dk/s5DkZ+XI/Kkfls/LZ+Wz8p/UtB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gzlh9Tkh9T8uP/cflr/uNIL5msD/6Z/8ATOfDR+dH/tPz/wD9k/8AcS/7T89/Q/8AcS+h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8+Z/7if0L4+Ifm4v1PzMX/uOfF/7i7xH/ANRyt+8j8tH5US2FH6Fkl6FJJNEZYdFJDjWu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ww8kU9aXJM2JcGzbiKYb2r1eSozU1OZfU1RzI5kcyOZHOjmRzI50c6OY5i51Ov0P1fQ/V9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9DSX0NJfQ0l9Dll9C0ZF4M/LkflyPy5H5bOQ5DkOVGiNImkToaxOZHOj83+j87+i+My+L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X1NWdTQ5TkORHKjlRojRfsr7P16dGc6OdHMamjOVloH5ZaH9HJ/RozqXl/ZzF8Q/MOcv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0WhE/Sjmic6OcvU0ZoclfmWwzhh/RaD+hys//ACar6l5o5oIvil8WRzzOv1OU/LRyRLYc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tSuHKng4nYo36aitW6EYrSKoRXz9LDh3IQXV+lhYYl59JL9rVS3qaHQ8mhoaGmfU6mrO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jmRzHMjmRqjofpP0n6TSJyr6nKvqcn9n5bPy2fls/L/s/L/s/K/s/K/s/KZbD+rORfU5F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/LX1Pyl8mfks/J/sthL5s0wz/AOmckX7M/KX/AHHJh/8AcaYRrhH/ANJnLhfU0wvqa4R+d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hf9p+dD/tPzMP6H5uH9D86H/afnr/ALT/ANx/+yf+4n9D8/EPz8X6n52L9T83F+pz4n/c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o5Pz5MOF4RXUnK0iKWru/Bp1SISpqVlGrZoceEnEtFH5aPy0flxPy4nJE5EckTlRyROWJ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+jdUcyOZHOi0zzloaGhocuepqanMcxqKVWfqNDkORHKj9JrE5kc5zGrOpoWgcOGfl/wBF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XxEXxS+IXkzr9S6ZyHIi0EaL16CzoRaOajKRkhud2N+lh10VyZLxb0Yx7sXaIl2Xowj3Z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JZt/tenqaHKVodTU1NTX47Uf7NwKnk28S2HDSooqy6LwNSXCtHnVHdFt228/3vVHMjmRzG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tA5C2Gz8stD+jkOXLm/sviIviI/NPzGc8jWRo/qNbJShpuanMamudjlKbJswi2cjNDmp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HFjH5ki8pHU5T8tH5cTkRovj652y4oorh8UTlmLhcY+Si9LHxeyoN92N+jX+KqYk/kYk/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T/U6Epeiqok2q/vGpzGotDkOQ5ctWc5znMao6HKchyM5WdTU1OY1Rqv3a5DFTurUFFdD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ZI2XES1NDRGhtQW9f9h1y1RzI5kcxXascxrl1NDlLQLYZyUNV9Dm/o1kayHxHOfmF8Q/N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poWicpyo0R0NUc6OdHOc5zGpys5GWwpFsBlsB/Qtg0OWhc2tpfU5kc6L4hfEOeRqzqcp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6P9tuaGho8rmjNDQ09Kr1m6lPHpYk+9ive/pYndsgvFfRbJMX71897RGmXU5mcxzGqNEc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mmWv9nN/Zzv6n5kj8xn5n9HOvocyP0n6TlR+X/Z+Ufks/JkflyOSX0OWX0P1fQ1f0NX9D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zEfmxPzYn5kT8yP1PzI/U54/U519TmOZGpZp/C21KPKjJrK1KnQ1WWqNTU1NVlzFP7OY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uXU6nU0ZoytDkZyFsNn5bPyz8svGiLI0R0NUcyPzEU+8ofnH5rL4jOeRzSNWdTRnKch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I5VTbOaJzo50WkXkc2XUtFs/KZw4UmWwGWwT8o5DRHNE/Nii+Oi/2gvjs/OkXxJl3I/V9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yon5cfocsfoaLefwCf7ivWwsPskJefSgv5Ch8vSwIfqxLjitFb0l53NP3eI/g9DlRyo5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fmSPzDnR+g0gcsfqfl/2fl/2flM/KkXw5HLL6F0/oaf0dPodPofp+h+gusM5cM5cM5IH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/wDtH/5Ov1NJfU0l9T9ZrifU/Uc0zWRzM5mc7XsfnTPzZH5kj87EPzsQ/PxD8+Z+fM/O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/MmfmYh+ZM/Mmc8z8yZKG3KiVT8yZzTOeZzTOaQ5VkXbOp+o6/U6nX6n/wCT/wDJc8jq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aRP0n6T9JrE5kcyOZHMcxzHMa5dTqdTlkckjkkWwpH5Mi2Az8g/KRyJH6T9JzxPzUfnRL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6Z+bM55GrL7X1OVnIcpeB+XE5I/Q5UaL42qXruP7YtkuyzNTmLvKhqa+jhryV7Ifj0Uu5h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/RjHuyCXLho/v0Fkk9CSWKl2qPCi02OM+b/UOhyo5I/Q5I/Q5IfQ5In5aORHIcpo/qaS+p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qc2J9Tnxfqfm4v1PzsU/OxD8/EP8A3GIf+5xD/wBzM/8AdTP/AHUz/wB1Iv8AaplvtMy/2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/dzP/dzP/dzP/dyP/dS+h/7uZ/7qZ/7qR/7l/Q/9wf8AuCUfvuJLU/PZ/wC4Z/7ln/uZ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TI/NZ+dI/OkfmyPzWfmP6H5kjnkfmSPzJnPIvKRzTNZGs/qfq+p+r6n6vqcpyHIjkPy0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VGiNEaI0X70166f7Yt7QVMrejOf8YnuyUu79GPi5OUeiMR9rejFvSC2j7Vj+KEvRQ87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cabJf1upqanU1NTU1NTU1RqjVHT0dDQ0OKi9yqo14NDsYrpWxoaGhZGiJbSsP9lal/oPy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hC9OcusmPxH0sSfihLEfW45Pr6P2nF/6UQ/zdfRqey/cNPUX7Nb1dTU1NTUors5WXizl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VnKzlOU5TQtFGkTRHKjlRdI0RodBqTVO1DYjTZOhStPYpF1fVs1RqjocyHDZWtBuSXNQf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yFH61Oj/AGtyvc60KRL5XLUOLK/o4WGuqKLrL/j0vMmbHWlPSwMNazdSOEv0xS9J/vbF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b9UrHKzlZys5TlOU5f7OU5f7OVfU5V9TSP1P0H6Dmgc8D8yJ+aj83+j81/Q/Mkc0z/6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KZ+SflROSBpE2raUORnIzkZySOVnKcpynKcpynKcpynKcpymhoaGhpn03f8A8m01xe4s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6ar66f7Ut+3pQj3ZN9MOLYl2XpYOGiMF3r6MFFvbdmYOF0w0S93/oZ1+H1NTW3Y65dd/TP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PQ1z0/YUQX7RT9zuOL9Zx/a2tk41cezu6ejX+KqYz6zagTl59GC8kpv9KJeLejhp6Vq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fj0vb97Wfl/s0Yy1l+103YFf9Nr1oy/a7utSxVySXuWWXIXichy+hi4nVuhhLqovE9Jv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hOXn0cbF/jGiG/wCchv0EIl+9yz9vhn6eu6pS1Xw+vwDrplpRb/yy+X+m7+sv2lGtzQkp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PWRKPakPp6TfdkIP+NfSX/6yRGP+P+hvnkh/AX+DfxGu5qW+FZif6dXrbL6/tN++VdzX0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QQvnL6+lg4fc2F7elgYS/ShR8lPQZJ/vi+F1zfrMp8Rqi7LNZL1lvsxX5/aqlf3Kvb1l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lluot6MLaXMbEXahKmit6MULtG5f0cOPkxJfxPZf6Il8dfca7mm5oaZaGhcfwV/h2T8v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/VpSpyFaU/Zp5MZX1MWfawvLqyvo17GNifIxH5p6Mp/xiSb/UycvP+hUPJ+fhNd7U1NTU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xFOw6SSZL7zEUk9C9RUrs9i+39D9f0NJ/Q4YS+ZeSj/uKbX0LzofmI/Mic8Tnic8Tnic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I/U/MifmRPzEWxIn5kT8yJ+Yi00UjJV+GrV1oe7/AGuqF+5efgKfs0jVjoy7LMuWL09F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0pyK97lfRxJfydBf7a+kh/vfyzin62pr6nQ1NTU1NTVHPQ75cxruampqanMy9zqampq/oc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/o5v6PzF9D82Jzf0c6Ob+jm/o5jmI0lW/Y8fA67la9CP+n2vWq/2eRo/oXZzZamuWqOm9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IXpQXVigv9vpYOH8z3dP9E09BfuWu9hrz62u/qO/Qjk/9Op+lT9rnlItFDt1HZF0MW/hry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I9iMfn6MY92N9IoUey9GpJi/e45v99us4fC9CWmgsn/p6nb90xNg1RKlDSJZIvFFojWw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T+MRjfox8XJyMR/L0av9KqTl3dDEfn/QrFm/Qf7p2P0yLxp7HN9StbULmuSS+B0Hw7lf9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/P7TiGqJGoxiGI13pS/myXtT0py+Q2OXf0cWfyRH2cvTQ8vP7A/iEPJv/AEBoYr8Z2POW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qxa/1BxHDKqHGXXep+24jeTWTNWWbLtlmc29gw8Cj3fpe7GvHpYa/lc2V22fRQh50/e5f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XwSID/wBQ7Qtyi/bsSiqcjHZnKx2Zoyg0XNd2Me7PYp2XpYcCMfNfRSIR6RP79N5Ik/2R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Pv8A6BXvnr8DqK5CjPn/AKhvlVb1/wBrnlPKWVRisaLd2v4Koyb8+jFeRvse3ox+piT7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wEF6FP3nCXwWormqOmh8j55r/AE+5LVDW7X9snc5mOkjnLSOYtQdkKiRyrdxcTvZDfZV9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Pozn4of7mN/tq+IZBZv98udzQsXOCbKYl/JsusfJZ7um8y+SI5OyJWRbt03F/p9rKnT9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rNTiGed7DXe5Tv6Upd3QXfZr6S/yZTx6azjbp+2P1NdyX71d0OKdPkcOWm7cpGckujNjEa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BbjJE6Z1/wBQWK7nn9tdUWHXKW0upymg2VOu4l3FHokQXj0sOJs/L0sOC6CXqpEvFv3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fc6vuWpErbO134LlymcYYr/D/wCBPoV9P5ZO7G9tok65UWVf9P03Kv8AbqKNTsNdR1Q6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a2GUoabkCb+RLtp6KRHwJfP0YR8jfYfj0rquVexKf8UN9/2xblPT7/vNeh95i2j0iduh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ysXodzTNJv8ADeqFKLqmt+prnqWZaRzKhN9DS+dv9P1f7k32ylIY+mb3py+RX5jfoJVo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Jv0a9llKXpMqzqTSlxu1P2xehYt6V/i7I0NDQ0+H+8xFwrlRQotInfxnSmds9NxQnxYL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c3lUshr/AFLRfuHyOYp0JUbqO5zFpGpah03F3kSX+KXpTk1fQ/sb7+jOXew34/Ydfj7LJ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vaGhpuamqy1z0NDlNGaPOyFhx/6mKKXCj+Mf7KRsvXi/1R4XubJWrEq7jNDQ5em7r+42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5S2blx7mu5hx7C8yF6MfJsr29LDiU75W9Ffsi9NspFVL6nKLoUoUb4v+CUtmrdoiS71Y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/d9EaGhw6jn+qXwKS1FGfJKzys8m0tBF89DQ0NGSp2Ev/sqvvOUpF2KDrZEtlcPc0y03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jQhHsRXz9GK7s/2ij29F7XPUX7St+/UrVo1NGKolFaGz31O2XKcpoab1f3XZF8FYTlKs1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y03aVJXF+52/cKL06fs8B7Mi0jZ+8ojZiq0OQ0NDRs5Xm3/FHuycvPoxJy8D8W9FeLkn3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V6ibdy1l/wAidNp95Ct8zzu6mu5oWebz1/cpT80+EkrXKlclY03kdLsX+o9p/uS+6VWS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e9J92N9o+k32Q35JPu/RnL5FX2r6lPjl6LHvtYcPmeTiV/JXvvaZ6Gm/b9nfqLzf4RNI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JEVu2/0Dr8ZX90lToRc43RRo0Gjr9TmaLTZzM53nhR+ZTu6elXux/wC30oruU+Xpr9oe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/0UXzyp+1a56I5P7Py5F4y+hev0OY5l69CK8fCRoXze+kQVXqPKx0NP2qn7nResv2ad6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OxyvejHux16EI9lXeUoJNV7iTi4/LPDibPd+ikRXYivn6b+FWevxDbrWT06FPWf7ClvaI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LYkz81/Q/NX0NcNnLD6l8L6MvhSLwn9Dr9DnRzo5l9RU75Xy4kzhe/zHBEuX3nK9O+dWP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m67qqWX7Sn0/cqIq/Ws7Gp0NDlNDTd1NTX4mQtllcnlLdT7XGYj3sXHdHsKlDbwYbOIp7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hKOJK9Y2ODEfzE5IXZejEbJdh+k/29s89Cm92LRr7GtC5cZH2HRGhpvr9p0z0LxRyENl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4VQqrM1L71zQtYvuzfVPcfvnqanMa5L2ztkv2JfvPn43TdszmR0OVF4r6nKcpoXqampz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ui0mUqa52OhZGmU5fI+VSu6m1VGJi/Z8KMU3o+phrYjhKGsV1I4bwFJLSjK4kJx2ZVoV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YkOtCWzy1t6E2f2N+k/hV6T+CWwpbfVsW/ovTY80v2n570PUsim3CvudHvz85X3NTXOy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saGhf46r/ZaFS2dNzRGiLxR+Wj8s5aHX6nNI55HOz8wk61tlXoa+gv8AJ1JfTeZhx0ey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w49I2ZKPb0F/kP6eml8K3nr8RE2P8i29ea+RZMrXeoa09838a/Xvv4V7y6CLmNiSqop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+z7SxUuN7RF9z23XiYjpFDxk3HBTpsrsRl9lw1BWVF3K02ZFMT67211z1YqSZznMdGaHIx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n95js58RZ2yukcqOXLqdTmZzHMjVHTLlOVnKzR+nTOhX9ns7lXlbTdsVloW0LZaFNkfs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jUoavKEeyIx+e9gYfeSNnJkUbPQb7sw8TquB/wDj0IR7Cj3v6K+OfqP0JKT2cKGrIywt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wqrE8SX4fWhPDjCsnTZm2Xk0vcdGN5WyqParFSXC0+vkq60r1ZwV2TzlVRqkVyfxL+F2q0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Kj43Nq/1KNnXcRHbVUuhSljbhFJmu8zC+8ko96jUJp5N1oLiOhoaFaM4h9TyT/fH7fA6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qOQ5TRmrOZlpHMtzafraGiOU0Z+o5mc5aZqjoaGj3NTXdXwFjaoaZP2OVF43NMuo2ajN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3pYr0w4/2bCygu7EuxLu7LKWFLlxFT59Cj13oLyNj8W/YF8Uj7Uu7ibFeg0t7ijFloxXs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ZaCg1tR7M4YpbiXcnTSvxvQ5S8WdTU1XrfZ9jl2bkfhlKGqIzNRaF1loPyOp0K9kfP98f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aGmXU1ZXaZzlpo1iaI5S8GXjI6mpaRzI1W9pkhqpHNDplc0JS/ispPzvPFeuI6kn0yguw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q/Wr+/Xeb7Ib7jfovJL4RfGbb/XKvyLO7JPzv3KL9iXp6GmXNI/MZ+Yc6fyNIsvh/wBl4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wfmfL4VpaDFXud0VpuOucn4EvgKfB3+Jfx2xHlWudDa9dtjXxVUymWhdGhymh1OaRbEZ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6VbOtFqcJwnMh0ocqGaEn3ZN+N6i1dkQwl0jQb7iJyPcxH8s8TD688d5vuz5emh/tC32z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poP036L/AG3QtJr5nPIgv1Yboy28typsS19F7OSI+bmj3GO2c/Yjkv3qfxtFzM85efX0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WhZehYrvVzqiMI6spBYnvQf4e1F9aDtRjSsXzeUEU7vewY9E9pmynm33ZKX8VuKS1Rw8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/hW/jMGFaNRQ8CXv6et/R+T/AHHZfLNf36il2foy85IjHshdN2uWpKrFksqZ2/dZlvi6s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Pq1loVsPPRGmXU5mcx0y0NDTPU1zW9db2uVzZRY4llxFi432WVV0LwjIrCHF3Rs7FhUz1e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RjvRLZQo185MhEjH+T3X/ACw/+NxLKnp+/wAKvi0YEl1ija/V6VMBT2V1ihP7Ts7X9jez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pQW9N9afuKktUQxF13n9zzFPtMFT+cSxs4Kv1kzbxMaVF5FCF+5X0HRtRY2PFa4Y6ZdB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b25bKfctiwfzLNevr6Fc7cqzobT9Z5L1tctEciNDqXkzmOZH6TRHIcjLpmpqamq3qUNNx+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0G3Gpx1RZmprlL6btxOXNOsmTllCIhRX6Vupvldn7EovpmhsfpMXwqXxSy/9NjS2acjf/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k673l2/cn4e9cobNaHVs8Ct6FCxsrQUYrhWUh72hD3H8VbX45bjys39ThxsT6n58z83+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s4sH+ziwJfUvDEXyP1r5HO18j86JbGh9ThxI/U1Xp7EdXr8HL4zXPQ5TlOVnU1kc7OY1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L9igi49itBd+xRnQpRGg32K7sILWToKEeioVeXsVMSXnehidVwS/8ZyY/wBgXxazpDHx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Tjo/Sp6EaRUm11NrEf7Dqa56Za+nOMlWEv637HsV65d/QWJs1i+xxVjA2YKizk1a+Vd7D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+otjYn1Pzm/dGsX8jihBl8H+y+BL6nFh4iOaa+R+b/R+FiKTG+u5Tr+x8Wnw9iKbtQ4h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DM2euWhykvpvQrpDiNlZyZKW+8N6TsUeuS8lPTf7pHzv3LcTLWy1tvvxb9nlKv4m1Sng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ymjy1yXdW9B1dyz3HuUFFdt3V56F1uRXj4+69Gn7dRFFr1z2UbUtfWokn7kawj9C+GjkZ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lsc54s/T9TkORnKzrlrlr8XR5RZxK2VK5aork8ox+e99ox3/ALVmxGx6EcT+evvkvBT9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7MT3dnDj9T8RqngtL+jUpGVC00axaOU4obObZtd7/ALBrv7LJeloRkupLCfVVW5Yopra8i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LF/xI1q3+orDlp1KSnKVRLeiPcbTFdUNC6Ytxnsvir/vOue3LXpn5NqXroivR1NWa5XU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lnKz9Zzstin5iZZo6HIXgzR56/AQyiWRGqNChq8tWe29D/bVknnFEV6E8PrzL3FlIfov4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Nhv5bts9S2ffcp1lb9k13K9x+/pUKPWpDEWsSM46SvvWPJw+hOXZEtxoSaNN3wO5i+u/i7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LZVy8eumRfw+pqzU6HKi+Gj8o5ZGs0WxJFsUtiRLTidDlLwZys5XlqamqPkcLQq3ZyCr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mqHu4WF/OSPu12zgiUh+gmhyXK1VDK/G1zXxmmWpqYvh/AVXKrL9oiuyz1ZqdDoXW5Fq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5Sg/0v0NPQr/ACZrYsVy0NBbjFli+/xts3+6URsrPZR7+tplfKhqv2PVmpqdDQ5S8DlJ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QlVI5Vvbb0w41KZ1I/Uk/R9iXwnCi9Eamvor0F8T9oR49b7rDf8Aufx6NMtd9/Qj6aNn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jWf6e3o1Lb0MOE9O6Fbc0ZctQYxmuXShJvq/iHlT95szaerz8lX6z7lR2ORHKfqLSZaZZ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+n7N8sqFpFNo5i1KmiHws5HvY2M/1Og9yT9KKHFem/RsmdjikWfxT9WrKLL7Qv8AFZcO+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C3NMrSOhynKxkfT2Y8q1ZsYMb9WX9JbreShPTox3NTXK1yvceVa5aD9hftuv7NflW7b1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pHKjkNKHNItNlpotJH/5NGcpdfFeyNBNmpbJ5S38OOnDck/OdRLu/TqneFn6ToU3qvTO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m89Sy9OvwWLXrD1Ks8EvNv2zsWmzmX0OVF4MvU5karKMIasUI69X3GT9K26yvfKvXqVKv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LdXxtvhbRkXojikcOnxCSKZ0R7+vL2yfw1HFHIjkOp+Yy2KjmidPqcr+pySNH9Muhoab1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QplQs2Pi0ObdwodHIpXNCQl29JnFpKzGnqvgK9exfKryt8Pc6HDpu2L+lfKX+zdtvWRf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XIo7P1NP2TQ0OCvyHi4tdt6VzxvDpu6nQ0yu9y2SSIrKS3dc14yQ/Oa9v2+xyl2kXbZylk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8TtvPyX+AdTX4/U5mal0mXw4l8JH5Z+o4cUtiJnNEs4mlfZnIzijI/V9D/8Er3oaiqX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9jY0o6WQoyVqj2dNx+ix5RxP+mXpN71xbMvkXKLfps6as4KUp8Hc1NTU6laF9R+hsfZ8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X/hA/B+zQr/KVzkgvZfAUxFXz2NmV09H39F7qp8aiybPycT6F4xj7sX3mOlXshOW3J+4o4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Sk/1Sr68F0V3mm9DhdVlZsruWzil39SvxWnpUR59DZWr+J8IosqvKnq9iv3hqmaI5WaSz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xGpqzmO5KtNCxC+47Gg95Ses7kqLaOLbr2qPZrRdxy9aWG9Jf8+jN71X1yT9GnfU2sJW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mYt/thrWR9z9lil3ZxdTZhdirr8Axwl8n2HCapJegy25X09ctC69SscOi7ysOWNipL/E2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+6jRDdFGC7F9D/FF9DwOWeJ7EPXlivWf/Gap3KqqZfiXc4ZL2L7vvlhqu5T1H8L4GoL0t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tulTZZtUouz+GSR5zotEbT9dx7EVlzM5joXhEvho0ki05Iti/wBFpQZyp/M5GaTy6HQ0L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7ZJItIpW5+kurnLv4cF0iOb6jMRyboke79dT/l/z6FO+6iEZfquabUe5fQrGVi2/eu0K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R5+R331GCt3FhYRe7Pu8GXDS8jgXzF8Biz80y2cRfPsbMrxekvRu8qjrvr0oTrzZaF0f/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hS+0vYX8VqKGDhra6sUEKC0QorSJsrRCh9SnV6nlmyvmeXuYnsyHrKMdWRitEqZMj758Ua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ivqcScffc6mpHTQr8c93iLaeltPRZ9TTd0yUpri/4y28LXtklPQ/Dls+5SV13+B25al8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UtfU1ZzMvc5Il8M5Wjnki2L/AEWnFn6WchyyNZI5jVHQ5TR5ampr8D8jRiLSQr7j3cKHe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5eI/+lk4rDxNuUtNnoWwsSi/xFtxa9/WcPmvQS3kmuSx3HPC4Zdij1ND7zEx0n/FDw538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L4WT3uDBnL5FcZxw0cW1iPyUhFRj4Npkls2lw/BW1Ix657M41VTglKH9nBKE/wCi+DP5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U+HS7ZrLhjSHWTEsNVn1mx4j6Dk9Ry7DfYr2P7P79Bpjh/F09bblq9zDWbZJkuxKsUO9M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o67zFnbUrNlVuXK9N3Vmhai3b57ctOm5t4dp/wDI3K2zqalHdeTbwrw7dvX2noimVTyU9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p0Lwgy+Cjlki05otjnDjQZ+hn5SL4MjSaOZnOao0ReJozqamqNRX3VnoJdMqJnPvOb/S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4NMtSHu/WTRVaO+8h701h02aVZxa5XiaH3eEnK130IpLUa3pPx8M6s1NSsMNqP8pWK/aM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wYLyVf0zofiOkES2I0VV6lXvffTVv0lM1752NnFgpLyN/ZZU/wAJGzixcZefikRxPtVo9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iPMhIXk9yvdj8kn3sN9yvcfk8vdfsTXSV/V25aIr33I+I5PP3H7j7sk/kNpuPscUW13RP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SoXysaX0Y+2fCbU9dzwW3NDpuWKFFks+F0mro2Z2azrs08xK4ctpFJKj8+mkii0zp0Np+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plqa/GczOdmpdJl8OJfBf1NMSPzLY00cP2lfNFsXDZ+h/Mvhr6n5ci8JnNI5zmidBJrK5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2LPq7DG3uQ9dx6q69Vfzaq9142I9bsc3p039n4aiuxSx/wsP+z8PD2pfylm8TE0Q221Hr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6IUId161XmorVkcOOkbDzx4fxnvbOLFSiOf2es8P+PVfEUQsf7SuP9Me2XuLOnZCXZEV4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70n4PvFrF+p/iLDjuy+mT9xCKCRRexTsJHlle3UcZW89zW5rlqjoaGiOhsuNN6/oLPzlT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OVZF7LsbW54KL0K5yfbLuVeu5VWxO5sYlpZ1hqUnGp+G9l9jiVu/oKgv5Z0WpfT10tlHK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pJmi+p+Wy8Wvllqamv7Jqcx0LxiXwon5dPYhsprd0GaDW7DC+eVXuQ9dSLaa7r34YckpV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Sbouhtdcra51fw/4caQ/m9CtPvMX+T3KvRChDkTovLFH9T1e5GUSVOnq0zUI6steXcct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A4cTt3HGacZefT19P72S4IZMSzS8iXdiXdiRXsL6lfmVHuyZJK+0uo4TVJL0ZNfpFGVV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2W65d2VyRESPYq+hf3Pct0FA2Zq70NmWu7fK/rX9K3XqeBUKIpG8iurztlWVkUXppR07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tJaM2MTUvltLmKS1y/i/Ba6L7v3kvkWyrlT14oTWbfXOzOYvGP0OLCRpJfMtiSRw40fmi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Qvhy+mepr+xYaZZtC4jmQlZtmhfU0ZdnNnGPdlYKrFF4bUn5IrcgvgPMf+PUjNfpdSOJ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eWzhr3OJpl3fuV2dqHdZ6ehoab6hhRcpPoKf2qmJifx6IorLst1YMOeZ99LRWjmkbPVCqz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oaZW9HyURox40vkW1Pu5V2vBpP6Fp7L/AMi4/KfoOSONcS0kPDxNfX03Y4cFdkcKOvU8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3/FDl2Q32G+5J/IbPc9yrOeP1PzIlntPwSbVn0HWWzQ24fmx/svZ+hKH6uvkq3c2ZcL6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sIQs2SZJ92SfyJPse18tpCa5l1KP4W+dd57XXplWVkUjaO7sl9c+JnC67ly2fHZdjSyzr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mv8Azn57lJL55UTobM9lnZnDxHHFxL8pRZXNlaHn4CDfr6s5mXoy+FBn5dPY/Wi2K/mi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eEl8stTU1OmemevwWG3oakL9SzIvclVHTNuioupzfQw1Vyvur2+Ar0Gtxego7VIytneca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RYWEqvr4FCO5VcE+6NjE13dDXdrurDw17sphKs+s965PEt2RGNVY5kcEa+5tSH97SvSR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rtGJD6elRHnOstCMVZEpV0Q5z5nnLDrwS/oxJz5VGkX3ypvPySbP/wBZHQo9fgtD/wBR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/wBx88ve5KXdj8s9xIivmJCXYXgrN/IueyEiTIsVNGPGwlf9S39vE16I2nqVyprHyXqi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pE3lHL3K/wAip8iVTh5vgtTX0OG5b5lsr69i/wBN2xb65VZfhXZanLWXktq8tLbtaXy9/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XddH3OJZbLujZl8i5UTjT6ic7EYK5TPZibT+BTEl2KfB6Jl8rSZqXjFnFgo5Gi0pHDilp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4oSXyz1Nd3U13LmpruYZoRt1OUjGNqlsSRRT6as1gx2uflvNw2rsSj0Nq0XQ1W5Lxb0K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cpZM0Zys2/tEsTDpaLij8P7clLrtxGsSOn6loIrKNS1vQpt2LzeX3jT+4/yFJaM+7i7LU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TPu8Je775V7Z0Zsy+T7DjLmXrKEVWT0NlfmPmeb39DQozSqFhw0L/ANGFi97Pepv7U18sl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DXLH/AJyru0IYZCBIWLHlxP8An4JL9CvI2VY98n7kfc+YyhFeBR+QkUzR8xLzlLKREjlt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KR1LXxO/YpHTvu0RFI8iQhLyIXuSMUj7CXgiigkhLsJDRfqbS+fwV92ufjOkPrvbUrRKK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ovBerfpKK9WOHH3eeHGtqMpNGw3Vapmpqam1Lc2ny+vwqpdHY1E66FWjRlJNxYlGVV8X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l8OJytexrNH5tC2KmW2WcpeDNHnzGu9hLuy0V9SLnAupL5EWmcyPllPcjVXGanHtfKQl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++nbyXxJ/X0Lo2pfLOx+JBMezC1e4m9pN9mcOJX3NDY4WittkWwmprvo0JpfdYnb9LzWy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PQjP7U9p/wAT7jC0Wo61pWxTTD1lIWHhLZgs9lZNdRzgrrmibL+TPvKXVpb631j4y/EfK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2WGo/Io7P0qItd9zUk8R3rRHDWQ5S13avfqMqYkycOuq9F+hRCi+d3luIXvkvqJd2ew3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/IkyTG+yPbNvvkhZSw5aMcJarJJamzHXqy2m7FHzPY+Rf3EREIZi+5Dc9hZNvQXco4s8f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dkX3drEV+xoVlqV2ZC6Iol/WSoXyrJkl23O77DxsTWVl6kpPoOT1ecf8AYIjNwf3VNmLo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toKPr0ibUb96nJEvBHI/qc0kWxEWcWcheMkatGpojlNGaP8AYdEXicrRaTLYhzxZojkO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3yRoKKsWxJFFO5+ZlFdx07bnC6elU+ZJO1BcSq9C0kOvMUEhQUXKfg4reDhXD7Gy+fwNq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lyK1dd6OHhqsmV5sXrIclzS0Hq0uKbHsR4XZJFKUbvkkVJS6s2iqNr9S18inDkl/RX5M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lNz72a/Dh/fwVUzz3KT07+hYojZw7yOdlXd99/ZW/XKhDCXXKS/TK6+A+/wARcMdPc98kh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hy7Ikz3PcXm4vqLye433ZJ9yTPkRInyI5WIY6/VZ5PEnqeN1E2Sl2MSXyMR+Cb7Im+yJPs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EjE/3EM65VElqU6Ic5a04SpfT4nhuzu93ZjdlZXn/AMHD9cr5W3dmK2pM7/8Ag2pc3jPZ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l09SOEut3uf8A8tF2LDniVw48iHtS07FO+7tP5fAI4t/U1LpP5F8KDLwkvZlpzj7nDjL5o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dfZnFhS+h1RaR+n6GpdF7HOjVfGRvXhy1NSHuVTaOaqQmqFZRsXiypzFVmvFynf4CptvS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ZSVmRxNY2I4cXzvVdiKgjZ6CXd5WtlHdUMKO1JnfFerHUUIiw/1PmZSCpnLL3KEl0Npa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VrlSKqcb+heFTgS9mJSgdTqWnKMi2KmRw1SrI4WHovgqFjYlqbL+W9RFCmiKL0avcbz2c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mFLrtevHDhqyGFDSI2eNxPyVPcb7sURJGz8ihQp8inYS7IiiKGfIj7ZoT0SMXC8bSPvc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nuSZJj8kn3ZXuyT7sm+7MR/IxH8jEfyMRkx+7IiGU7CWTmcWvYwproW0dz2E+/r+Dhy8l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vUjp3KQ+pfQvY0ZWWmVs7iUbRfUSfNF6lsqyZRWjk8R9PUcnoiWLLl6bmJ/tibK1dhJU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nT17NnMcSTL4MS+HT2LSlE4cap+k5Ey+Gy5qcxzehr8Av9u5CNaFK5LOHuaIjZGmWJL1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VdEbSasX1FpSLsUqzZk+EjHssl4Ro84+24nyYX8mfgxv1fcVcniz3ZS8iEhDKdBroUJ91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txFFuPFf6cn8FiYsNtYuFRtt2kiGNDqf5rdoj7vC17lXqW9Cvp0WuTZD/AHegt9/aJq7t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hexCOfsf2f2f2L3Kd2U+Qhe+4xZRa+Z91h2LZJFCnYihfUSI/Uh7EER+ovJ7s92S8sk/J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Vf8A0oZs9hf45SXb1u5cucB5zvd9i5fd2p2ibMFbsX13rZUbuTjXiWi7l9NaZ95FZZUQo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lPG5jvz/AOCXZWWV91L4FNFHr8PZs1LxiziwkclC05I4cYtJM5UXw2XhL6ZcxzGtc71z0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7NCqck/c5215NYsjtxWvQvBiqmjXJEn59Wm5hU71I/2TU3RJ0OF1OLQlsqTVbHsNvJ1J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RYiwY7SHNpJvtnSCbZtfab/4o2YqiQqCzSzY0V36EMHzc2KcJWHFHfsQj+qV3k/gtlya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RVG0tJZpI+7w+bqy5/itSkeX01mo5VGObzSH4o/QtvQw11IwjaMVn7FT3yiyMfJQqSZIky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kxvsivY/sbER9z55PP/Iq8mxvsL6i9ygkUEvkU+RTshLwRXZEF4IERESA/wDbk3lfliL3z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Xmi045P0fGds6Q+pbXe2sT/t9BvohPuRpo+pTjVNannvl4KQ+pfJIXqtU/LiP/bmvcxG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4GyLo6mpUsX+K6nMzU6MvhIvhHVHDinDimqZ+WcUGjRmpzGuV0aPLodDTcReEqDVGJVEl3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P6es6sS7iqcNKFafI4UbVNl+DU4cT6l4o25dDExZPZhHoNxsO+5Yq5Op95jNtdEcEUs7M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bPK3HmxGJP8A/hj7HdFeWXdH8l43YR6a5v4OqylD6Z//AK2X9F9TyzYhp19aoxZe5soS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1njy1lp7btBZRG+yG/BIfue4vIvNxeT3H5ZJ9ycvkTZN+BeBZscmN1KddCiFFHuSkSl2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kfcS8lPNCnyKFPBFeCK8EF4RH2J/7RFD2H51PbOXtkn2MLEi6VRU6HDJo41Uu2vkcz+hz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LfuL73QUsG67F92543tmKqyust6vQsKvU2Y12SOy6oo8+LX+JfTtuLxcr39WX3MOKXY4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DdFvU6iXrxX3a0OQtKnyLTgzRP2ZeEi9UcOI0fmsvxGjOpr8fqczL0ZfDiXwj8stGhqy2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lMvFr5GpaRqdB7T6CJCsiyRav1NTnFWjOUXgUfXsKty8Da6b0oPRnzye5HKHsUy/8HZi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8ypiz6ze7ocLr7nEqZTxn1ss38FVZV6G0ivSR99iaLlQ5yvJl+ZjceVWRRfAqK6lRvohz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X1YYaIwjyxyZXOuUl2ZNj9z55RRTwU8HyEvBFEULzc92Tfkmz5CykRw+nUrG/gW1zczK5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JsnLwSfZHshEfcS8iXkp5KFCK9j5E34I5bQ/8s6Elk0W1g65aL6HIj8v/APaPy4/XLVnM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7E15RxYVH4Z1X9lYSqsrFrs43nrlRK3cpH5vc8lc6Gy1qyujZbPYwVt4g9q73W+9vWro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DcnVvV7218A3u6l6F8OJpJezOHFkvdHDixZon7MvhSOKLWVpZaF4/sWrOZmpdJnFho5G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tDh0KNC4TQuyzyWUnv8AEy2g1g4cp01oNOzXovegkRr/ACybyplXrlTrEqmfyRxwaOGa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osrD37nk/wD6oX3NLmHD4dHg2NEr18GzHkjojakUWsrIUY6L11m/BRavKT6yyk8mvUeNJ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5Xtk33ERIi9iKPmL3PmU8lMvZEUIl7jzkyeK+ugqaUHIeSyp2IoXkk+7JsxH8iT8HsiJH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5I+4yfsIk+7oYS+pYqLOa85Th0ZTqjT+y7ytQ5ka/0cxZl42NM6wZTEt7HdGtPZGsjq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UquqKRVsrI1JP9SK7j8dO5ibf6RbSo8qy0NjBtD+RsYa4nrJ7tyHt6tMm81Bfp3dlFCi+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4sKByU9i2JKJw4yfuizjIvhv5HFB/Q7HMa5XidTmNV+wR98mLNWyszmyboaPfxMXrJmI/8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+lFNyxfOqNKrsWsXSNDgXTdqUrV+BUj19T/5LWNKnVGsWQTW8vgpI71NmDUZT6spLXW3U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dSwoohhroIjHKfvu7GDBzl2Q07NZalIQt3lY2PvI4jXWBCHTqKMbRWde+5Q98l7C9hew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C98mJeBDHlIhHL5C85MWdOyIoXkk+7MRmI/BN9kN9keyI/XKP1H7kz2IYfRD/AMXQR7bj8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uXy1Rqsrldy29OsW29C8I0FOH95VNo8bn3mFKKelzaT6X85eeiWrNr7R+Hh9IdWW6adC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7s9vgZTfQ8spnUbS1PL+BfwfMzU4oxfyOSh1XzLYtDhxIs5Uy+Ey8GWdC0zmNC8C6y1Xr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pHFRmgtqLWepTZn9D9ZzSNKl4M0L5efYhHtA0/oq0voaHKjRHT0aE5dHbN5Xz7F5FU3l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fOm1RHEJRVs3vI7HEcL+peqP/g1vlPE+W9BfBIq/cxPvsOcsJ0psaoeI47Kooxj4HTW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pxTZUt6FMvJtPoN5U7ZYn+57ihhqsmS+0zltymqbKQ31k6m1HCt/lYeLOuLi9IRNpy2b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cc/8Ag98qZ1zrl8j5ZyJPuSZJk38ibPZC+p88o5PJQKeSh/QvGbyWaXZET3ZN92YjMVmI/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j7Kg/cqYhiTfQl5Gs2tz2INdqGpzHOfmH5hzmpZZamtc7lsqS3ltayuUZxFtDyt7YT96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yWItHZ7jY8V6R9ZlO2ccNdbs2nrnUr+lG09Pgk0+nxVmal1Fl8OJytFsRo4cZFtll8Op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i0i2IcyNC8WXTNTVFtzT04++4sluasvfdvlCKpdmyaf2af2aZXZfJZPO2pxaqxWVx99TX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UFGOrL3kXeaLmwlQxP8AaM99zUWVWxyRVFtdxUPPY/8AB2Lot/RrX3yh3d975fBSfZD+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Epv8ASqixftcfvMTGvXsKOHNzc3sJsw4YNpylGCMTDjhS7J9akY1WHXVyK1qu+7TsUy8v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ctmCcn4F97iww2+lKk5xl95jUp4Pu5PpqyE8NL72UryFWToS1UeaJhYmHHZxG7+SMf06s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2N7yIoQheT3Jsb8CzWTIeDDp3yjus9iJ8xnyILwR8nuyT7sk+7MVkn5JP+TH7kfYxn5H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5tCfaReT+prlotyzoa3NPStlswVyENZJUsfxHariqifQqeHntSdEUw7I8vclEo9cqdyh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F8rjm9Dxn93HqbKKL1uHU5WvlnqdDQ6mvxtmWmy9H8jiwoMvgmkkcGM17nBjRZ0ZfCqcW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MUtNM0TLwLpmpqvQj7mhWmVqlpFzlzVUmjhNC6z1Z3Nv7uva5s0p7s5z84tjR+ZVfdSf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UvmVcanEqMlfPU1yv/Q0ntHDF0OJPQm+pHa0Pw8SW0VTpJDnN1dcrx3OMm3KqkjUWznqa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kU3VUtdH/hnb3Ox0fsatEIeblFot6XwWI/kRjlTqYni3oShPllZn3EftK+40vG6PsqwI7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HiTwpYWFh6KWrZXATh/N9z/0/BswjzMxIYmJN4eFwxVaEcOVXiOezFvtuSm8/CEjZWUv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2bU/xZeSShhxhL2O0u4rUkQgnetzCh01G5R07FJOvvYnCFJ7V4rsfeNcWJf5blEUyqMf0I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kymVCmSXYRJ5LcbE8295sZEXvl8iC8EfYiQPfKK8ESPsYv8AuH2jbNPKpUWSMRfMtE5U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0OYaq2jT0uCNu5StW+YtbLaiq9Gi1NksU6rK95fxNqb+XYrvVWkspz+zx2oxtqfdY0aOG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OWytZ2NLGmVWNvVl9X66cR7cqjThFnJQ55I4cSJon7F4Sz1NToXidUa+ovgtWczO5fDi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xZI4MepqpHFhfQ48KX0OqOHFaLYpZ1OUvBl0zUjfqWRdZ6i3PGaqcOXU1qWLrLTPV53iV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6nU6nPI4ZsqsR/MW09qhspVOJtFmXVSkbLtlStPf1eCTRbF/o/Pp7RL/aMT6n5k/+453T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lwv5GlPY6PKWL8lvt/BfMa7ZQr3Jz/k/V2/1PqYr+zRjOOJe75WYam9p4cKyfl507kYf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KqFtS/Dr+laCb/Gh41JSxcOOGv02rJj24Qcnp0I4EZvb1nPsfhJ/7n1F4WVNnhNh8kbt+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8vcoj2Ix8iI+4vcXv6SJZLP5C9hZPfkMiL3yoJeCK8EV2RFeCESnexT5FDE/3El3KHsNb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6vqaS+pp/Zymj+h1+h1NDTLU131GCbbNrHu/4lIqi7ZX1RqWVPc4ntFCtaFML6lXrl7Z1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drR9C1x01jcUIvmJLBxJVffQ2pS2ZrqiCitpydN1x6pV39lCG8/vcd7MFZLucHKstCnRG1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i2u469y25qXSZxYaLbSOHE+pZxkXw2cUWs7M6F0dTVmvx0jVnMzozjw4s4vs8SylBnBj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M48OpfCl9CNuot6zLnKWk6H4qp5KwlX2NqWdyxR67vDBnHPDh7yP/cYZ+fhlpwfzNMuR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20n2e5bZMb/1MJOf6JJ2Q26FsX/8AZOCsvkcMGXwkv+ovLCj7zOL7R9n/AO4v9rwaH/uc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5Y984e+VyzXzLrJR6kIeN5/Bpm0+5OnShKXaJFeu5JXefsSl00WXhZvNx7mzLBVtG5HBH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CMf7KLD2kKtmTEPD++cXs1QniVeJO7rubOe0ewxy7IREiLNsbHuPOW5Q+QhZPfkP2Ik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SyoLwR8EPcS8kn3kxDGu+SzfjNPszEg49ao5Wdfodfocz+hbEXzLr6M7enG9q6oU1yu2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cRJ9imBh0/yn/wDBXFm5blHpI43Qaw0cTPu2qw7H3v2KUv8AabM1GXyoxzktNKEoRo+t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SspS3HDA2batklifmPf8GxDXQ0HWzZ95i/losWy2I/Mq9PgZjH7+naTL0ZxYUWcso+zO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LOVP2ZxYcjtlZnNlyo4k6l3T3NV8PP0bNnOzoxVw4ioXLIv6FU6MpiraRwyv2e7ocJXE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NCr/AJzOPEk/nlozR5cM5I/Nr7l4Rl/0lMXATL/Zvozhw8Vf9Z+XifU/LxT8nF/7h/Z//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I/D+wYS+VSyw4L/aji+1JexVYzxF4kcdf+pl5r/tOGcfpQ5TlL/8ABw4jRduX/SaS+hWS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zRF1ndG09IfFMjIVXeVyn+VPg5yy8vKu7+VX5jU8KXsbOLWWH/aE3jRuWvltVVSg5Yy4c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9ywu57nufI+QvbfY82LKQj5nzGfIQhj3HnIfhESHuR/3EF/kRX+RFd5DJP5Ff4o9lUWS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zkjBxf8ApZf4GMlejrRjjjRcK9VdEbqXlZVlZFMOP3j/AKKbWxHtDeuUjxT8HE8q986v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6Y8RYdPnYxNrmT2R4krJjo64Ur5Tl2Rt46bqYePH8tv6Ckuu6l3KRscSNCklteTYjbZt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6fBWZqcUYv5F8JfI/XH5nBi/Utssvh/Q4otfI4lnaR3OUuvgpe3qL3F61OZeTi4GLZuu6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yr+ysuXoimGvmaqTLTS/6S+NM/OmcXF8jl/s4axOfE+prN+7Py4nJE5EcqL4SLYcfocs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vodPS4oI4MRx9yyU14ZScJR90WRpnVltyW8pdZX318HTyJdEK54+CZGPa54R4WdNywn2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X2eK8p1LNEoaV6lNhrFT5kxRXE+goy53eWdOpsooihXueEJHsQH7EvY+RLeWTFmsmIj7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dWUx+EL2IkCH1I+FUbF5G+5iS+WayQsq7kTFitVdFZNKvWR+bArtxftuV6eq4Y7duWiK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yK4uI5sW1yMsaGmfDdnE7ZpdM6ZOMlVCguVCxsGWzJ8/kjDVR/T4G4x2Yt2IQl+o2e7SH4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bdbKULlUcBZl8qv4Nx7oa+HWXMy9GcWGjk2ThxWjgxUzRM4sNl0y+VpFpnc5TiTy19F+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8rej+HJo/GjXyhRw5XfQ2IckbLKK75XOFl18b3Py6ex+HifJl4lZljQuWyxN2Me7FFdPQ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/M2u5/lIpm3uPZdz/AOTih9Gcz+aLOvszWWT+0TXDDT3zqVK9zaKZUNp9T3KDMQlk9x5I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R8xnyzYxZPJD9yZL2P8ApPaJLxEm/BNi9hC+pEebKd9+Mu9jEi+j+EhRUtk0f+nxNVyv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4UVTvuJvml6EXW36dlXWSlhv8SHTuQwsX8yM0KP8nQn9EQj2W46ZbWHr1Fa4+m5Xp8FY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yvX6HN8ZaTNa+5xYcWXwjrE4MY4cRM5anFhSOJNHQsy0mcxoXiXiy7OZZP1EKu6t/Xex8f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iF93JS9t6zLr4DQ5amjRf0rl4plEh01L54ntuvFa5fRjkv2WdOlmz/FZVeWyt2f+5mtfc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iMIXbZDCjotc6FOhQ9jyyr0RQ/wCCPvnL3GLcR8x5yEIYspsfsIifMZ8t1HzHkiXuTJ+x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IyKKFCMf8cmU3GSQ85Ltc2v5qvwF6LPx2Eu2e1Hm6G1i2asymEvmVnVsli0G81XlV36G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6ZvE+zrjitqVBbX5kL+5GD/LhxbiLpHYtI1OctOJecDikPZxItfA8cEzka9mWn9UcMos5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CxrU0NGKNIx8/G2ZzM/S/dHFCLOLBoWlKJwY5w4kWctTiwmXTWWqOGTOY6M5GXTy130LK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Ah3rLJ+SsG0ymIlNHNsP/ACKq6z7y7H4iSfg5fof/ACcRaaOZejplqcxdr6nMjmRzo50cx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csi0Gfl/2cn9nKjSJpHLV5S9t2PeV/Qj+wqm832PLPOdRvdnzczLXy7oqtMn9ol7Ryqy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hXuV6IRWup8z55MQ8kLL5CyYj5nyInuTJeEIR88vlm8kfMftnL3Jkyf+492R9hHsJGH7C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3FL+EqevruJLViS1pfK7oj8JbXl6HG65KMdTZWrtuKvNK/oUu5YbvQptN+XnDGh/G5PG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aM28LEr7o5foJ0aJVLCk43Kxqvmav65SXr1K7lmy7r7nHhR+RpOHzOHF+qNIz9jiw5Iv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r8dYtJl3U4oRZfCRaqLTZbEXzLXLwZxRksudFpFpGpeJdM1Ffdv6tzBX/wCrWXz3Pwpt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RK4GIpeCU5Xm87qo5TdvKKRi17GkvqWizodDU8HMx0kXk0cM2/YvKT+fwVx70Id2KK6L0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mxUpnRb0615mcLqUmeMoww7tkcOOvV+S+VehfRZWKDn9Cn1LGyNiT6D9z5kSWTJnyIiy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QPdmIyQhHzHuPJDyij5j9x+582xexFe2UmNkPbcRQZXKMu+5if5Rr892tPWbnw4vdn5i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4P52LTocNy459Iiw1pDNV5Y3foVdPmRxEtmUXxLLE2K7VOhsv8xf2YscZ1g5UdSSw3wyd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P0OFbXdUPy9lnDiv5ooth/MUJa+DX+jVj75L1kkUl6PMziUZfI4sL6FpzicGNF+5yqXsz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U0NGanTJfG6s1NEcWGi8XE4cRnDio1iz8upfDayhTuLdRaQq3NMqxw5SqXUILzI4vtWC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8PHwpmziR2ZdsqGH/ALFlGPz3qp0fgpKSxI9pFMWuFL+iuFOM14y2I3fXK5rXfp0LL0NU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JzHOamjLQkchKUaRo6XOdfQ/M/ou293af6fRw/2fDgvcXgrlU9tx5TrrtPLi17lHpk/t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MvLNp6FO5RdD/Jm2+mgspR7MmnqpZLcxB+wiJ8x+xHKYhe4z5ET3ZN+R+whHzHksmIWV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PkJfIWSEQ9txrdf+N8q5exOH8XTLQtRF3XO5pI0eXL/ZyI5InJA5IH5eH9Dkh9D9K/6Tm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1e5i4ztWyHJ9c1/KV36HHhueG9aFquvdUtmvtP2eyrddjFqtnEa18mDDETb0tuvwIsUW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jUURl/jur1q9ja7etZs5jjhFl8OnscM5RODFizlr7M4sOX03LM1NDR/sep0ZxQQvwyxfc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bDj5dy+JT2LuTNP7NEUw+Gmsq2R3UVRPPC/25Px6NcOTi/DNmSjir/I5HG9WUmpM5ZH5bP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hnIawLbJ+k/T9DVfQ5l9DnPzGfmSPzJfU5pfU1f19CEe7Pw5SizZUq3rXOyJPcnN9fRj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Wu5srNsSmVRSQlLQh/6d8CVKdt7yWK9WVfLEoupRaI8vJ+US996fuS9hexEXuM+QiTJER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92TGIWT9hCGxiQvLJD9qEvag/oU8iGNkV3KC8ZMfkWckU7lO9j2Kd8vcnbmvuVbpEtV/C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pvljvU6RzcHaW4m1WO0qmHj/AGR1wZ/14I7afDdbjY2KpKlip0qcElGRxqkhfB20Zspa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1I/KoWlJfM4MX6nRl8Nl1Tcq5UXkrGjReJp8Ktn0o+/p6Z24cNc0j7rCWzD/AJK54cvk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f8VUrFly1jXL55qKIQW/TJ+37PjT7yoVyrmkQiimUn4YixYuqGop4T01XcWzNRxesXvc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ehfSJ75VJrdRP3JHyERPmMWUmN9kQF7jPZED3JDEL3y+QspMfhEEL3F7kV82LxxHshnk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q3NpHsVXUoYeI5qFLXOHFw5fMvDKPxC/k77rkyr1lfL8Om30r1PvFFx8edyOC1w4iI4c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J1KDNRSpZ9Sqi2vcjBriQl8BrlbQqKzRrlZCqOnwSz1eXFCLOLDOGUonBio0jI/KaRfP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9xZ3NN1qM6fI0+8j3R2OLhw+rFh4S2YLRZVKtGgqfyyT6x9JvsvQpX1KqLaOU0Ky03dq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ya1RpnDOHauVk2cqP0n6TRGiLrKft8Ghek8mLdb7IXm+dCTGqiddEKTY5ZYj6tURR/LK9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oVVn3FHH/Fw/7NrAmvbeW1oW9kbP1Nt69BsZifIa3IkvckfI+R8iKPmfIie5NjfZEBe4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3GfIie5iMl4R7ESQ5fyK93n4Q2Ly8lkme277El2uPw6DWWNHrSqOJTfs6H4cpxXlilOl+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KfzNlfZcNPvmtrljfehgrRcUs191szUOzumUW5ifZpWxIaMf2b7R0dE95ed3YTofMfr7XQ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tNe6Kwkn669GzZqcUEziwvoWlKJwYpajLwZxRay6Fi0jU0LplHGRb4GPuKroWe9bc4eG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73peJrLx6Un59B+ph+2b3+CbRrF+6OSBywNqbzVSsrv0cR/Br1WLdn3diNWas67mhpnhP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yp1RXNTw5OMu6FH7TH7xd1qVwp37PdqKrouolFeEbKyxPluxJe5Ml7EiQvYivIz5ET3M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y+Qhk8onzGfIiPyyb7smz/ahiiuovpnRamyRXQeSKFO+TyaGukivTRniVh945yiuV3RXRE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9y/wtkUJqfUtuSnLREsefNiP+sm5OhGsUmk6tdd3/wBZ9kxLrmoycpfnbVVIeBjprEhue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f4CgnLQvCLL4dPYtKS9zhnFnJ9DiVMrrO9CsFRncvHLX0169manFFMvhn6kcGL9ThnFnL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0LNo5zoaGlDX1KylJ26lSzOKhY4t22dWc0fqN9i2WN7rNP8AiV6ehEe9L1YZz9aWLO0IH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PzWvkfnyPzn9D83+jmi/kaQL4UWOVKVfxi3GLJZxQvxI/U/Nh9T86P1Pzon5hrJ/ItDE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yV/3H5UfqRrFRoyhY0XyPOVtMnF9M1L9U7mziXXcrHTdr1L6ZSGtyJL3JkiXuSJERe+Xy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Be48kMmL2Ie58xnyIfUiLyTfc+eVew8qlRFRjWSFlTOvc8ohid7Ma7ZYSXNceW116/Ca5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jGvHoyqzw/ssP1PiFFaLKjFHcm/Apxk3hYi4iP3apFqp95Tj03HueS2z8yj4aFHfyP14I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WHFmko+xwYv1RbZZeDL72uV0dSz3V8NZmpxQiy+HT2OHEnE4MaLOj9mcWHIums7M5jU0N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LGu4tlbnC6Op+JT3WWxg8U/+Djk2dRx+8nsvpXKxi+ZLOnf0Yrst9+fVjnP29ZRxpUni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1Ls1ZqzmObLD3Et1/FLN+EaHL/RynKabum5dHUtkqC8jIw7lFosuFl7Pe1MTxQruRJe5M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Ii9xnyIjfcxGeyInzH7Cyl7kvYj7EffJi9j5C8ISPnu0PAim8s0OJfRk4t2ZwI4jbhzwv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u9OgoO1LI2ZItxYZWLHJ9DF+0T10W/wDcvmpUlHFdFKx/6b7SuCas2Rh2W57FMk5S/odN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61HmvVUNp09OzOKMWXwqexSGJKL8nDiRkcn0OJNb2rNTQuma0Nfi7M1OLDiziwl8j9UT8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LwqcUHu6ncjVdRVWWhbfW0bOBgzhh9+rKTg4vKmLA2sCVfBSaoyxhV1nLa3HvxXdj34r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rLE8XHhzdcOKr6OH8E91bjyW8s5eX6Ve+XbduUl8hDJYz62W7Y47FnuYsu8skPKI/cl7j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vcYvYiPyTZ8iIz5EcpsfsIifPJLyfMbKZUzbKESuae86nAqjq9lHctlclD9GsfbdrWiP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HbmkvIoYePFz7EljQqvJ959krJdYEaRcV1Ix35Tg+KlY+R4Uns4yuvIvsv2uP4mG+Hcf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ZrLEWK7tcPxdd7U1r7nHgxZpKBwY31LbMvZl4SL23uGWWhozUt8ZzM6fQ4sOBxYdPY4c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eH0I1T1F6N82sSKaK/Z3/ANLNnEi0ypsy16M2euhh4S0w403Hvx8X9BLsvVn75y9axizVe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1l6T3HuLOP8Au9GJw6Gp0KM6nC8rn+ImKML7TIwjpHf4XQ4kmXjItCTZt0ptS3Yj9x++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NkvBEXuSF7EST8k2IS8jPkIfuTH7CI+588o5VzrlQqeWJ+hwxovJxtyZbdvIVJp4ydqbq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LSjchjUo3qYmJ1pYwMLF4sSUdqVeno/+o+zc6vKK/wCT752aW5R6u+VzGdbD2YN06iL2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E0/h9TiSZxQ+hw4so+5wThI5K+xeMlnruWkdy6L1NfjdWaircW5oW3OJSgcGNEtfPZxFU7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iqscn1dc5y8ehN+Bb8vTvlJ/5Z+79dP8Ak6+jh+3oVEvQoLdfoPfw16lEqsT2oV7FNqFT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XVyjyeI/0enGCMP5lMnlE+YxC9xkfYWUn3ZIifMYhEn3ZIie7JCIjfkxGSYvBH3yY/BF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P8Xkx5Wuy/CjS+9XFmkOP2dbEe/UriSlL3eVjkl9Dka9y7v4+FUI0q+5/wDpE6+EKGHH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La9zFm/Ze3oy+0R5K7I8WMubp23HIobPWRik/FTyKlGOLVu+Uffefodjiq/jbNl6M48K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/mcLTLxkXWeppnaTNS6+LXuWL5X3+yOGckXe17n4mCXrEa+/jR9x7H2rC2elRx/9VhUZ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Nin2fDdf5PJLu/Qb7v0G/RuWzX+7PDW9c09DBj/j6OH7DfoN7qyWaGP0W/HoYa9F56nM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xOUNr2Ky6lcov+d/T2tqVX4MD2yYxET55IifMfsfIREmx+ERR8z5ERE2eyIHzPkR9iI33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Ty9xvuS8FN9Po7PK5+Gmzjl8kcK3vxJfIpgL7uPfqRlNtt9XlqalmbTnPZ/3F3X5/DvD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jYtW1KVIL0lh/aeSU+hPYdY7Vnn7lBllpYx59j/8le+e0yr3nvVTX1Lx+hf0ro1NV8Rz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/Wjhn9Syi/YvCRplrlpnZvO9TU1XwSF6Nefyx6pj/APUfacOC7dT8HDeNP+UysncxNuTp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6ehh/Xfm/HrYfzziuy9aMe7RTt6MPb0KC34j9BbqXV+h7R9Z1dUUPxLGHstZRiuroRitE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Z7GHTpmxCyR8so+588vkLwImz2RE+Z8iJ7sxGL2I+4z5EfCIHuyb8k/CyQj3J++/Nn3M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Rbe4nfsUw/w4/wBlZVb7vJe+dWaFF2+Hpb5n3rnF/wC0lBPZbVKkML+C9KkrPoyMHrlQ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ZP3MSsUxUVs406Mp6qu7l6M5UczicLjI5GXtvXLGuV1lb4ixzM4lGRxYS+RzSicOLF+5w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6F87blma19zliXRqaor6aF6axF88/tP2h9VsR3q+jFdlv+7377+F7Zz9bBT7+iyHsLce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j9FvNIjHt6E366xP06FDBTSTplHtG/pxg35LYU2Q93mxCyRMkIiL3PmMWU3lH3y+RFEn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Z8hexBeBeTEfdkhLL2E+995ltW0hS6ojiLrru8Ur9imHwR/sq9d2xcfkbPl8PwwbKwrD5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iNrv6tRLKCr8sm/8isW0zilVZWKDT19S/ci8rZ2bOJJnFh09jhnJHC4s5GX9DXLTLXdX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B/IltYKsWnOJwY0X7nKn/tZxQki+VzXc6mp0+hdZarfXpyWUcPDVZSMP7HhPhw+Z93vU9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uRXrYXtnP39ba7L0WQ9hZtlcnIb9BvJeg3m5D35P1llJrRE4vDjKb5W+g0+iynid3T023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XYwl1dyucRZv3JDPkIifMfsRG+5JkfYXuMQjEZ8iAvMinkf0PkR9hEvcQj3PbeZhR93l9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PK9i8qvsUw+CJV1b7vel7Fc6LT4GyqWgfiYsIn5kpeyPypv3Zw/Z4fNnDDDXyOensRhV1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XHLB48P+/V9hsqyT1vkvLKMuXOFZSp19RkMpV7ZVpbvval0mVeHT2LTa9zhlGRfDfyLpr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Jd1nqJOToOyOLDR+pHDjfUs4s5ZF0/ms76lqZWy1y0Lo1Flf0nCKbctC9Jfbpr/8Axobl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qF12LR9FeNzUd86dvWw8n6CW6ssT/b6LI+2SW7TfW896mdWV879CvrXLuzRJqXUmxmGv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DiMOOyqt0IJaK2TyiIQxZSGSPkRy9kIkx+CIvcfsIZiMXsQIe5Hy8n7C9hea5MQl3e9Q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MWFJxfl6l8R/L0Zbuj9OyORnHOETixq+yOHCcv8AczhUYexxSb38H/cNl9Dahwz7o2cW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931ecB7c6PocyafYrGSqNyy8+oxLtuTXn0KZ2bLpP5HFhfQtKUTgxIs5a+xdNGvxqH6P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LKPscON9ThlBnJ9GcSl9C73otdi/pbU2oR7sf/pFtY2n3r6ew5SbbfV7lxR1qYijpX0Z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0PFcpPx6tC0fqYtXV+iyHtmiKz2RbtBCFm3k/Qe/RFX8A6mzs37lVKs3K67EIU6+nCC9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FkxEc2fIQj5kvcmz5ERiyxGeyIjyiYj8kvCF7ESJH3PmP2Ie2SGeyGt6U6u7qXp8z/4IS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OzX0Ob06xdDik/UwPcx8Wto2I7dpS6FamziKqNrBjtQLWfoPi/rJntmoKEf9xL71Kr0y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r7s18AqSZekvc48JfIs5ROGRaNTii18v2m0ma19zjw4s/LcTgxJROHFizlT9i8JEPY0W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7EfkVxZuXvnQ4Y1Xhn5MziSw13kxxwp/eYr/AFdvS936DfrTj88sT23FvUhFy9jjpA4m8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MT39KCGSEh5V9JL1EKIt7blp8DcrlKX8V6c76WFJbMl2MXEfse2aFu/IQhD8khewvcZE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sRPdmIyfsP2JPsiJEe4hvuS96buJLrSi3Yy7r0pLznYpuaJ+50XsX+Cw6rRVNjD0cqs8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0VehtLhn3R+JG3ffsNx5huug2x5Qqqol7ZWlShSd3lHzH0LljsX3bST+GszWvucUEdYn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4oP0tfSrHcp8FZs5mRcaqvZnM/U0ys39Tnl9S9/fcrvwXgeV2XLZSfry29HEpBSkTcobO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bG0+8jgeyvY5qnKXg8m+79KnnJknnT1mxbqWb8brbK/oRRejL230cOjJe2Vf5OvpNjbg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xZhxpfV5/IWbEfPP5CEN9yRE+Z8iJN+RkR+T5ECXlmI/kYhiMn7C8IivJ/wBQxLL2I/Xdw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429J+dx/ELYroST0XUexSrMLA7u5iOv4cI0HRUo6FSk1U2/s11/Eo7Ptu3y+86PmicME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/bJSTcaFYEdjqVlv0KxcTiXoWyv8AE6nFCLL4dPY4cRr3OGUZHIXTXpa+gh/BwXjN5WWV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PMUeu9xSdS+LT5FvtC+hbHg/dFdhTX+Jb0nlTv68FLlqcEUvkYmdd2Pg4ZuJd7XuXw/oX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iyNPSQ/YbJPcXovNi30VJvzu7MbYa1YoxVF6T9CNH0uMoRj2XpTLSZFTvFXYluLcQhe+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jELyTF7EfckL2Ik/9xie5Lyyb8k32F4MP/cMQince7LtHhy4U2clvJxYsEThGe1W/pKX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pWqug1HHim3dSsLYpKJw0sYv3dZN3PsuD1fFIxF+iJWJcrpLuj8RcPfKxY5olmmVVqnE7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w+1yjGqUoVQ5O0GbS/T6FRVHTSgtuKt1TPzHD/cfhuGIvDOODWXVnC7+jr8RaTLpSOPB+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TOWvsXjL1b1GW+Ch7ZWLmmbycnnVc/oeS9ysajpbHj/e5D39CCfwEJ90TXj0YNdh7Q6Z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9KLGMXpJb1MluMrv7MbQWrKJW+CWS9zDXn04r/LL7yWs/+Bv0PllEQj5jEImIXuP2Iob8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EfYXljfeWS8k35Jv5EfCHk2exFea7jk9Eqlf/TXZwfZ4nDsx+Rebyj5TXpS9vibJnKXL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0JTx3s2tFCo+KTqbLFNcyJbXMzAw42k3VmJh05RUNmaHL7M/+kaxIuLLJnVFSit7nHzE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sr6VFw08rOUO3oNCVKF8rFsRtdnc/FwMOXtY/Xh/2VwsWEv6ZfDZe3qX+I1ZqcUFIvCc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4ZQkXw38i6a9LXLT14V9XahaZy5X3NqOuTK9Em2YjWjefst5ZU7fAOHWH/A81nXPCpdU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qWI+3ppkEL01msmPdeTZTvufdw+b7CUVZenYW0PeiMgN9l6eGvmYcF1ZGEdFuLdkM9kI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jIjEIxWLwiC8jPZESP1F7EfYj5JPuyb7IluSfZUHniebb2F7+k/hbFzuVkjZwY7T/wAS8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xnN9kJRwovZVXW5PRRroKvUX8ETm+iIdXJklKj8H3n6UtCUv1NmBGXFKY9lqqOO5ejHsT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Ob9kL7iWJGPkalNybLC6GFDo4olTJZy9C5X0OGckfiQw5+6L4cof7T8PF/7iuztLwXi1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oy90ceAvkWeJBn4eOn7n6X7MvBl/V6+hH2LZali69CptR16lYiSdWtc6ZbUdGbGFFyn2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p/mTXTwec36E/f1b5xl065NefQw84S8jSk1aouLwQb7ensf5Z19JD3G973ybIrPZjzM/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phKnkq3V+gz2RiS809OtSeM/02W4hbvzGSGfIXsL3GfIRNi9hf7h+xEb7sm/BAXuSP8Ap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iPhEST7sn77nuV7vP3mt7C9/TfwOjNC9EXNUYjjibMYeBPE2sR/5Cjh4UUv8AEvWL8lbMs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5YxFtdxqFFUj2ijExXokRli6tjvQw21wQjqYmJ/OZXqijVzX6n3knGEe7FXEjOqrY9s1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OkvBtNUYqZz8W+F4ZNexdqXujjwv+04MVx8SOBwn7HHBr0ro4qmvxvFBSL4VPY4MVxOD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48OS9fUj7eh13qorExP8AcVPJQ4ozRxYTn4bPu8CKwMLtDrnazKP0GN/AVI16WJ+/oPw83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Rs/xfpxfqPJ7q3aZvP77EXE9PHppdWNZreYyQn3dfT8EF1fFmhC3VmyRIR8yQhvuMgM+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58x+wiPue7H9BCJPvLJZ+2bfaSe8vCfpy9/W4ixSK2n4RtfduMVq2QwsXEs41rEw1hz4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kThW8SqeXG1H5nDLaFoikKkIGyuWKF5JKFZbTMKPZEr2PGg4wVIrNLoShtv7p/pKlzvlG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2aKydaF52zn6D+CtN08n4mFB/wBGkoHBixZyN+xdU/aLNnRlJ4cWi8XE4MZlpxZyV9ji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tyzL7kj7x1rXdo9GVV4T0ZTKWJP5eSkrorG6zplfUS35+3wUofMn7+hi++XzPtC7M+zvu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06i9J5N7lBL0ZFTbnyL+99LdQ81vN5Tfkw149JkY9Ovp/IQhZSfnJHzPkIxGL2F/uH7EU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Pc+Yl5I+5BEfLHlH65+wkU7sYzF9q70n/j6b9/TvltUez3oWMH7TivbU5bP3ZiYOFhRg4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96ualD7Ov8XkyeJt7Oyz7RLZbclYwq8DgOs5+0bFo/N3yoK3F1YsRSW12MSU1RysRXUUH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Ym0rux9mwlq7s982+s7LJIiihYh7i2ehtx11eUl0qNUqVvTwOXfN7lx00+Gs2cSUvcvh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K+xeLX7TqWkykkmceEjRxPw8b6ltmRxYbLpo1zw/b0adyEPBVabv3OJr0Y09TbxXsx/5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T6dSvRlU/qNS1yXoe/wSkug2tHf0JrvEssvtC/lofZX5MePghL4h7td55V8ZRwYfMUIa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/4siyPtmt6K7sfi2SXj0kh4j5p6e3pvL5ZLKR8he4/YRJ+SXsQGL2Ik35JeEQI/7iP+4R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3KjfZDWWN/se9iv29Nlkcpe27fKxoRxseClN3Veh91h2wMPRIjFdT7HGPWZ9sn2sYH+W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yP3uqjkzE9zUvnwxbJKWqz5nQUnehJyV32EkJOlWLFr0pQWVDxG2dRvKMtblVYezp5HO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N1K7tzgLxOLaXyKcL9nT4hDoXpL3RxYSX+0tNx9z8OcJfM4sN/I4qr39HX9i1LpM4sJF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PRhHLZY4vcXdH3mCk8aJtYlZMuaD2bH3eLyvrltw1yr29CK+Btlsvpp6C9mcJtYkal+E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iIN+nNeSu+vQk95jefkrL8yWu7TerCzRtrXLDeezHUpJOPvuwG2QXd+moiitEqekhHzH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i9he4/Yge7MU9kYZH5nyJsfhCIryP6Etz3K93li/7GLdxH59O1a5asuanjK9drcrOv3U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qeyyli4kNqMUYOzCSWE7XMZ8P4ndkYdI3RoNvtm/fJ0Wgtuf6tmxVdFJkF4iYj7y9Cm22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fEVqcq+ZyYf0OSH0Py4l6/UtiYiPzHL5ZcLuMVTQe40V3bo0+hW/w73bTkfiRjNexxYL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nxIrHZxF/icWHNfL0tcuv7BH0dp57SXEt1PoyuHN/dzujmOKEWccHH2Nlz+ptfZZqcex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CkqlH39D2Xq9C+7U2lr138N+ckQ8oxX1izDSk1tCl1RWWtfTl5EvTjkvQeSMOPc+9louX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zLspGyMP3LqppsvujgakcUWso5YXv6de1/Tftkhe+T9hCJiPmP2Ik35H7ECR8iBN+Sfs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L3JMkR8EV3kS98kIt7C+mUo90zQ6Zc5zH/V6epSMGxKOHQ/En9DajWv+VyeG6V6e+7sx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yWJPV5RTT2pXZpnYlnSWlz7P3dTG9kTl1+8IRT/RcWzFug9+5w0y6Ghpnam7wpnG8rNo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/LUr9zjwsSD8Fp/9xa5plYthS/YeFtHPX3PxMCEjleE/c4JxkVlC3gumvl6WpojRmvxU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N2Uf1Q4llpnwTaNn7VhqXk+8+xzco/x6i+8ipJluBld6T9RFt+qNqPzWfEdco07jImE/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SPmSXn0/79RZIoLceTEIUf/pwVy3oJbiEa7T8EnSma3W9mj8CIkfZ+kyXpMkP2EIXvl8i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92YhD2F/uJexD2EYrJf7Sf+0mfMXkk/JNkd1eD+85xw4ylxM4tmHuy/2iH0OHEgzk+hGvd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tksnKTpnwQbK47p4QoYa2UYjyiv0q7LZ7Mmo8O0Ys3rFWJ54UqUbhJswaPlRJpc3cl9S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e2WnqXLIud92xxRLWOKVTwV2aFyrtLucD2jlp7lJW9C/qP1uGTLpS9z8TA+hwYssP3Pw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2Lpr3Xpal0jQ1LP4SOVi69KT8FdxebMe1ywKQvBde5tYX0KMqsqpn32CuNaxy4Wy6TOKLR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n6upTpvVKorHm6ovrvw8SMRd4kPEiRNenF+N97izbPbfQyp5d2U9CuWG1oVehbikK9uwh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K+xaVH5yeUEQl+pxb9Kg13WbHvv3GfIXsRF7khZTInzPkRMR+T2RD3JHsiBP3MV+DF9i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uyb7IfiO7J9854OHGENl0qVxMVvO02Yb9ORGhD2K9asw1TmhWpGesXlNzVaFESEyUOs3Y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4fzbyRFJ8kKmK+2EYtetET9843dCnUUpuka0K/wCPU269eg4xpRql8rOnqXW7qXplY0Ll2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ua5aMs7F0XWdmcUThp7o44v39GxdfFWLYjOOEJHFhbPlH4eM1/uOBxmUcC9vS6mpp8DD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XKsdTitPcSb4WPZ5Z3W7ZsvRoqvTtuXzpu8eSKZQ9i5OnS4n3iTXaR8hdvTg/Pprcfkr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unp+DhW0XdslWlOgsnvcMmbMkvcSFtdET8W9JKxhvyPN7yESJkvYXsR9z5nyIk/c+Qvcl7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D3kS9iPsIxfcxh+4vY+QvYiTfdmL7Jb1MpTupPsz8KUZeDjg45cUomGl6SJMiJ+BOToiF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9dixKM7V6il0Y1W4pYjSifeSqsCOhFRslue9h0ttl3uT22kbceJbNDY2bCTdvVsy63ume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+pplrlplru6mp1PBRxcJd0c7Zqzh08/strHNX3OPCgy+G4s/C+0X7Ms4yLwL1+nqaZa+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/QlubE+boy5VZfZ8XqnTLzuaZW0fwOpVMvsle+d9yLpoUkqHA0VoSWiZWuiLEX49L2fov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VP8AHr6ap1FXqs2UrbJEl535CKGK/wDKnpSZty+RFvV+g8lkyY/YiL3H7ERkvYiP3F7CM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kfIgT/3GJ/uPmxewl5GLwiKJ+ZbqWc5YWI43YniRr5QtqWz/ALlYw19klB7euyysm2yPz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/GWHhrlpUw8RfxUSSxedGJ7FY8s7n4c2vBw02na0SL+1T2v8AEatQWcvYgtNolJaxsQk2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a52eVzU1LM1ZcvdFsr5WaFvPukXc4n4eNhv3sXw38r+lr8dWpxQiy8ZRZw4y+Zw0kjiw2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Z65XRqardj6b3Kle+cme+5V8yyqjAT1lOudtd3Cfp0LaehTK2Vs34Y8otTZs2ZSUNS1m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86b9DZjqxRXpeBe5h+2bziSNrFdEbOCvmRZ0zl7jJTdqRcrnu/Ss2IgvHov2EREMmL2I+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L3H7ECfuS9iB/wBQ/YiLyyX+8XzIfIivIl3Z/QvCIkfItxsk+yqYamqogkj5kPOS9/SR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/FCPyZiH2ib6Iano2VcpSGsOCiIpnc47rwQ2YUcC7+XxWuWmWueprlbK6yszXLtnR2zo1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k18zjUZLyjk2fYtNfM0+n7J89yzoc7fufiYUJf0cWE4+T8PHp4ZwOM/Yvhs6o1r6OrO5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5zS75t9lltR1QsqvQSWgyGFHWToQjDkw+Fbm2tzCh2juWizlZyyL1zsX9PUvuYizfhnvE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+k/RQiQiUiQ3uSzr19WmaLFELaaVDbgtdKnG65R3FlGFeUw/Tuhb6PmMZ8iOWJ7nyIj9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9iJIWWIyBH3JC9jDP+pi+ZH5ESBFeR/Q9omH/ALd1GN7UI+EzDR8yD85P39KNR06sj4MX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lZa1MaP81QwvNxZRLyKQj9Tmp7F7+nplcvKJzGu7oaGmeprlpUtVZ3OY1y0NDQ0Z/wDPp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9+xe+VpHcuvTv8J8/Rs6HP8AU4oRkcWG4nBi0OCSkcUPoXTLehh+pbrm6aKxKmXvn/iz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33ifeyX4+LyeEJblHoxrKMV3JbTdrWNJP5loL5lqI5mas5mc1T8SHzRtQujQ0yoWwsT/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p+RifQvg4n0KrBxGvYqsF08svCK92fot0qWw/qzjxkn2SPzZ/QvKbmi8JP3kVwsNRffP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4yGfe92Rl6UvgpDNrervv23a4kqs2cJULuphZrciSi6e+WF7ejpWIh6kRbyFkx+wvYiS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InzJkT5nyImK/J7Ih7nzH7EPYXuxfMh8j5HsiPgiu7JfQ9tyuTX8pDfg9kIWU/f05+BN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UYiWrjYpR21KLqYS/iLrTsNRSSZeT9XX4PU2v098rlnnplZnTcus7nc4X8jiOE4kW9Cn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SpdP4v5+tZs52/c4oRZeDj7FYYpwSUjjibVHsls4ZP0oPJ93ls/rxLv2yS8byIY32hVj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+D7zEdZMjTuV650K9Y5TxX7Ik6vUtI7l95yl1NnCjtSPxXh4UferKznPE/ophYcY+yyqa5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VnUqSzx1/ifZmYv+4mKNNJVqOVenw2yU3r71N22bF7FiuK/kUwVwnE65r330KQyH+1e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0UL3PmM+RE+ZM+RH3GL2ImJ7nyF7kvYiTfkn7EBf7iXsL2IH1I/IfsTZJi8EV5P8AqHk88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vtnB+DE9JsxfYgYnsR8koeTE/ygRnJ3XQq/iNc9CyL2OrOXPQ5TV0LSOY6Z3W7aRqXoy8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vEtws4hyypvV+Avc4oHDJotRl1+1WbK1r7lHhwocUJR9jgxWvFDhxIv5EY9i/of/xAAq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ICAgMBAQEAAAAAAREhMRBBUWFxgSCRobHB0TDh8fBAUP/aAAgBAQABPyGOG7wIx9K0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0eLYHBSVFabzgnWW3LZGi+2PsxE4IW2qZCcETKP0hz/ZYtGQQVwOnV8jwyMZeR0uRuHQ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0OyEkkDGRqEkdmh3Wx+h2JNnDZCSzhFELwI0o2ljM5HFFIUR7HR1D+SZptVwJN0JbFhXOy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s42QkuNhHML/AITDQ1h6GtPD4QpQQpFkMnNM4p0TrcId8bE3siBmCJzLfBCG2VYRzdEk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uhrI/wBEydKd0Gu9DC6A5Q2jAek0ib6fQkNKxyyW0LAeVBsZO2Y8Ce6JRGezEtiW3Im/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pZE8CYsL8DeoEJue5BxCQkN5Uew5pWSsELPqCTNKnboiZ0RJa8AazAMpAGxsR05dzb0k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bWlx2SRQjQ7ZfA1gS78k9uR25djbRt6BcseFxNJNJhBDn7jNpwIk/axLyGLWSTc8i5xy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7bT7RvxyJZBYp0gVxg2003sEZZVbDhyDXj0jpIFX8DArb2BWpWDASmL0Jz030RZUFJaj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buQYmjoiZPAzoLYwMLo2SfsInO24h1ZyENpzApvsiLNpnYKHNwSZRuqIZh5HZAhlG5sb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kXwloV/PB6PMYmkoYlwkszRDSDkN+9FLedlMT/oSOCywkQaM3hIR7OJ2FCf3Y8dPIe5rF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W0hmWuEIeHgXCRu3ZwygWSn6RK1RJJ1yWmYshfgYJoRK1+RI5z0bAS7FGhtblkXgRzzB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1aMWA7xKui4M7JhjlhioHiOCbf5FYr8CSxV7io3vMigbvzgRbULqWeBsC3PIyZYihSS6k6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1N5FpRjQotNNzt5gbTcUeRmGiDT9DKdJD2Ij9hzRZLNy7IJO0LNJsh3Tofm3kW3iJ4QlD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8IiNoNz2QKQaY8QrzWRvmY8h34FhO5Ld0cJCH/KNPZihCvEnHAmiF6ROn7MJG0+hFMjl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6kSLch7G05YIgkToWRGwqEZCCk2NKJJ3LnMbxyygLYWOWNlDmRM2jYJaG67Gi+6GB6Wi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yTnYMJeeQpi8MaUYQ+TFwA/cCZ9jyER/QzIss+IihKjBiN8mhUU14JD8tuVZDL12JpU2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SamMsZcEuEseytiNw/UNeSFyxhEPseRM4XoH/AHgeyXyPPVfRKWfskSGtkhuU+i6zCN4gO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lR2zCM0nLLE/4FBLFHXbIl8rJRPBR3TaY+BvJoeVJBHtTcjMzTgemp4G8eyIiXDthl/P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Q/B+Ksj8lEp/oUK62kMEY55J6w2oekOegxqzApHMGyrL5ogOAUtCT13A93BkS7L24HKJ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Ese/JRkr4yPodjJGOfQl9DLG1sqI1YluTEcLYibY7pEVa0JRw8cjpdfwLc/Bclhbpoa/0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KwIraSLce4pf8mKJU58+PQuNIxuhhYNYpeixyUFIzNmx2ONi5HOpVLCIXGTITKtiQrQ/w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5dKy3GQ43+Boi/kHF6UX/Q3xJ/Q9PCwUtlkuhJdmdjpAlEqRuh032Q3F/saUnmSRAo4M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yID/ACZGJ1sTyM8sEp2i1BnWbC32FklaMIbaJUn4GUsy2Ww9Ss3ko4hMO8tYniTqYWwri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8cI5X4Q09t0h9Fh7C4U46Gh2Fc9W5tHnYb1pGWLUPhErmhF5UFVNm1tuN5ROeCmFNFJDN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CjghkRHoUloJiXiccjt1CgKp/SKzjwGultuJbKg4Sd7yKJqYHoS8hDtZPLDJxPYqvkj2L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nl0DWTblwLZ32GptOGQAeoGvsozkVxQ0/Y7JDINS7kVa52H4CxoegzjoQWzXBOECPcWy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fgkTg4EgkvhFf4DqqelEkIhnZsyo0i0+wWWDgtbQT4HySO2RoSk8tiVZpdkaUq5Y2zc+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El4bJkQ4ZBnnvIm4P6jc48EMMeYyx8P3sSDig2H9ESCxAkJQOTPkiwt1Q2lmmNxNQl2J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sgiVTHbUseSIfPwbj2eF2LadyknBPQZiuoIoL7MRYdjRVaexyFsMmVgynuM7h2tMBaQN6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r7GYadB8FdQIqBYVVWZDFKHMku5g57HXbNhcqancSwyc4Q9YKNxxqboRcFkmkr8jkJWl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7sV0mwvOm92PBe6i5uVhCpt2JAVCjsHiiriZYth7g8TtjVjl0RexNobBsl0I1cilzCN+v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jtyLIGyz98sax4tQFpq+3LH1dHoMWr8ixZehjP4GSoQtbUswHglMlmRNrJs74gfgtEVh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ZKqRRUoLL7GW1sdnWrshojgqZHQtwO3FcJbqM5luIDYmby9EaKUeEQOHJ/sIphXCkhhY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5f0RvYlZ5kFkv4Jnu0kVi4yIev7AW5IWICll2KV3fYxFJLgKa6N7sX+ESEQCQwJb7SS5o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8IfLvfYpvopCZjxqE0pX/wBULfo1IsgeIC3Gwjv3Wf10LVRJIo0v0NKqcwWJlYWbvuK5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yIbJlsjVZzE2L2TDLaFuOc2LEjHKxVUSZ7YklM7l2MHROtxXB0rB/Oh/PULfQi/ImqLHL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7DhxSzGGK2UcyPZ9hvKcm+z9GGKNrEMXgWSN0NGWkNDlkOJc7ItIOtj0B5xLNefa8oSK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Qaj4JGp2IsnxTGERuPoQ2L8H6KnSOSRKb4Gcr6JHxwEhCUS/9EJKH0W87kNWldFnf6J0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tnGxuJTVQSS24S3IJQ5EM/8A0DoQbEV05Y7LyNokITSdyS2otbsyY6E6/IUJC9yRyFwZV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YSrWDzUW+xeQwmUcktuuYLXUSpE0vZCSGNouB0yS9kYG3REYozyNZdGYfpkhRBDSKVoO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aJTvgcUSVyJd7EJppQpQgcGTcS5gaUcwRumYJ6akR8xvPRT9ZMTktyLql8iZFIuWZy1uz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KFYGyY9Lltx8lfYUgceYE5Lx/BRtSY0rKe58EKxPXJClJb6CCn+CNMsN7EjFNyQgv8hWn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yxBqvkQ2UsdlpMRdkuRQSS5IJt5IzK+pLhW2wuBZEj1ryRMqW+NjmfoaaS26Hmn9IdWQ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gTuOG0LkXFRmWfgZmF3RFqrPE+R/kaaK5JkrDEuyaYkKTJ9BFJqGdSOD7HJKRDQ1xFc8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sxoQiLianwJd3Nkh2E56JGUW+zZp+QoA5Llr7ih8b4SLEzwJFgoI2X9zdPbIsUvIbXmib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24WBtJo8GkpGXgWKpvmhtAoZWT6EpEbVpOGThTJy4rYaxZaVXzsUNnTggZOmJuEKzT5Juk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S/lkJ3CsEiaSaPBBlT5EIhZQbV0I2VMp48jBZHbPgdiMhtRJAynkj2CgZcE2Jp9lNC2J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LaHgsVkFhidj0OYY6k/Iv0yMW3Y4qVlCUlDUzc+xHJOXSJxabyyM02nY2Qu1ial1uItW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vQkJCR87ItGlwGoqT4Q+GTtiCVJHBwLCVHY7oZtnITyT0IChVQhixjLbj3PoREtQexVCc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9FKW4N5VfZDu0dIs2QWLrWwkmV4KJY31hmosQ410eUQoZQOmQmnToWk1lGwhoTPon0aLLM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lBqJuRhXuhltfQrKcfLG46HybhQbq+WJ5Ui4JJ9IXGKeR5GqTbvLJLxEfZTM9dsh+EQ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/KKGuPL8h994MR2b5mvLT4EzeG9lWBZDTyJb/SEkyeybmJGRv8VKboLsVanyiZIGnS0L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uExLk/bFWX0Vjbjc2x6FXhIbtILLHZTl0OwxZUsFpEvs2PBH0iyTgyHZYRdG2/oaTlwIB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yxUs4Fk/v2ZEfQSGORSpIp6okhL0i4YiJyUpf/ASkt7S/wAG2BRQ2E2BNGEhs8bDRrgT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99ZNjEkKueARQnCeIHW47Fl/gsa4jtYJwNPyUr2S8hn5GSWQg6Eqg62YxleLG/IifzVHkr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1T0aDEq9kPiiHGiUdCHo9JFeVQy5gm5bDIklwbdjzIrDzshsSi8tkXMiUKV8IRB1s8DwM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of32RNWl+QxqpSjw9mexQgkmxEwiUihWHwhGwjrlibSpxlih2WQ2o4c8juEqsku9gsDE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RPYm5O1GyIuCnuyeTmFSL/YxLZ5sIS7o4gQSuuRsp/ZUX0J/1BrxfQkhabj1Nv2kyNGQm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5QyihpJ4HI1RtRllP8kSWnw0TYnGRPFE+mJfetjdMORzMYgckkhnjWxcjVQmGnUoRSWk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zScjKn/yIDe3FODuzcCDhCSbWX2dobkNi88sI2eg3sHAbWs9lshuKHoddtshlNfBsJwk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zjwJNRk4Jkpz5GkSoLcM0u85Z1lu2TY4L2zyMlCCVzfJYiuBYSYSkJRKopMuWSycstYv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1a/voSymbbh07RKQ/Ya+hOM2hUhc1kDaGqlCsp6GUdo+wKahwGcg4OyFosVwxTXJDyL8I3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vKBmStzJoJXIiWznY3FaJhO5ivbhLxTcYQ6/pEFrVvuOOyFkWoZ32GP8Amwh0psnuaGmq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Zq86SAoCVywOPyfKwW2q2E5qD7FiFnIl8muyskoOjxJ2RF19F6Uuxi5eWYwEWEEZbhJm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ehE41hoRkiqNBO/gHheBLKqdjdd2LFE+BppGvATk9iE3Dm2euhmhfQ9FCYZDFyIV8lxD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eDm2E0oxFDA7ansTnTGFQyVSOdyzJj8WXihau03FST1JQYfkMUyiuwxhEHVD/AELVEiyb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SKklIgJCfY+h/oSJv8gyoiPWmWhScID6kcmLd/SMm/YqqiuhtwpnmRZzIwS3TEbywZX1y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it8iSpS8ESUi8Q8hpRkcjHBiFi1VEGVQmY86SBEjoQoQy5FehjfRKo01bWeyOnL0kPVR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t5Yqd3RwqJuw33RLyOeF0CX1vLh/IyuRrX4JdK6v7GntTA+EP3VNjTJLOCMPVlEufWSI4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YlediXkCQlnKLZyz/ALhwp0I5rhjC7EfRGwgm+skIn4JAfNo2W9xPUYgQjkbGoNik8xj5q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/wCiKdoQ0CTockYDTWyHRywIF5FCYUwmxqksku2KsuyoEgow99Imb0oyIs8PZM4NqEPI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Rt3lghOmgmYFOU1vCbhdoUL8j0A7bT3iyWJGonlrwhVZKttpbIA7GDwgbadQJobFlMcdC/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cQm1XRvWBPkTpOSRzWjkaR0nUv70ymrP6JUuv0OVlCejcjhpNiUqcoSNQH38aGdz5Mguq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tMbkqH4svXcyRqoemLaFoxJm4GhJ0SboGz6Qlu8Dl0jhpK4HaTC8vZHbHmPIlh/gebyJx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8iEh9QQA+w/2MOVbLH+w5m3bLbyxQlPoiim04N5atfgluMbtkJ4t3uyZql35Yi4ky+xxy9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p9xvi4SWwpWt8cC4xtYQVXM/qInMef2Osi05kkfKFBa7Fb/gkfBfgWxe/BRp9DNjpuWq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1A1ETHwMYGbDyXgPmNcMlCJGoNbEj/VjqTFIZE5g4G25ln8wGzTIqQ2LFCXNkUM/gJFz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msjJXPkFMc10hKZaRH4J1Rj8k4U5bYryPZDXT+kNn+zM5jsErSJJ7ivn5ZK7U8hE9N64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RRJlDdayEWIjsS+fJwMxG5GoRd8mRbggUN3wthbGqWUOTTfh2N8ueh7S9FuIercbEJT3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KPCQmXId9iK6myYpvCmlImn25whScso7Iwxx3YlFC2cimSzBIj7FLTgJmWRr8CoanGRch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qpc9EeKZNbIip0ZxyRinQUtOBbCxKeUVYoFZRKG5Y3cVEqmF8bET5SKGtscRnYhuWUlVk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QsDcdgmQpuzZroiBRGEGx+zPRclyJrljMBD6L6ZT22JK8idhJzxkuH2jcEXJR36ElKrX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/YphLIaW+iECaG8qGXbJb5PYdf8AQwPBfJ+w23GI7HBCzCTaS5EZOzRwK7wUkIeH5hHN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pIeUZ5E5WWHZFlCmLQ8DROm0JmhkkTMbnRe7G6BUyWYIK1d4HzVHRGlW4wyyrEFBCarns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iUKMMyJSNpJRBIdtsReEmJv1jgSDIfCII65HKJ4JCEP8jaya3ZFZjpyLIRSxev1SKVx9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CTeCx+ELLUy2R+MiEaOgh+oNJWimwkqMkZLAhrGRu86BUwS2RIfPMVw1bdBejNpmSj5QJ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Nh1QYlFbPyRB4jP0IN8okv5Ewop9tyeZFssBjcjcMSUIXiEwUXqO2WXk+w5xQQDpDfuex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keCPB/UUPfPbHso5UesP+jyQQCyqPRst4L9QzdzBAZCE3SIjpMc/uiKJy42IlKQj6iEVW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okgn3DSq3wOwQfJ4KM4Rqu4iVhklRBy4EK1Iy5GIzWvAsDcNk0l2iFyJcJFCl5ds/iIB6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4ya80hK8K3bJwAohqkbxuQkNvexwM/ZZXGQ4+CHmcCvZ+R/7hVqUuERBncsyFPCKKjz1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zxsQ3potbySSYF74JyOhJ4c7m867EGy+hI7Kd5MynRmKMOxIcMQzYh0ZXBuV9kpJOzaj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tlK1ehjWtK4JJJkhPIq2iL9kMZ+AoTIqbOKU1odhy2JREikSZqWNKW7kojL4HtBoajyQ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Y45FZo4uEl+kJt/Bj8o2hheuyTEshT3CZTVyyL7Ua6gURyZJQu/IySdOAaNurknjcR9E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tDM64N7IasyDct4FCjlvPYuySSpLshd3zcszcdhoGZEnXDtjJIOIvsSF2exTamhsy2Qt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k6kTRQatTg9jsPstCdtEpliHDQ2+6GNBDaH/ACky8ZwZywOUciMKZIHkZE18jacIMm1I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+9IpZLcuFuMslKWthGbbe5NyY7eEQPtlLd65HWl0RywpngG25yW5ElpIYbSaaoWkUnhbs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dhfyTcZbGMIxZGynPghJsSf2ylT1O5LTr8sThY3Fn8xKlu75ErhS3I7q2tuehMk87IR5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sB7k4hsSL5yL7PIgTL+CV1IgQtvY9wcKX8F7ckGMD3LJQMJ0aCCcMaHZK5RciyWBWWQs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2CR7SVPluM2TpfRdvKiKeAaakuYEzcXBFJ1fQkrO4aDfpyLDg8ZI8HnkU1OFloMhpbT6M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Db9QJj8OCbqr2Y4pUnzZEL+hkpseBNE/EQgrWehK2klyia3sEjKFbAOBov6QrTCF+RDL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DFERBU+xn9rGjSYV/obGkJ/IVyylVkioH0MmtDkYhx2xc3INCUZFa7Bohpop21uOPcFs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SVnVCDXjiewTOhCSskOB6nSYhBkTEt6KVI6cMEPJRn+1wcv2SFa+iE2SHIugeWNU3QRr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w9DSkWwOxZOBJ/YKJElHIWEViWvyGGpdG4nRPBk4BkjkdCo/EhMkexPl6MRlkotY4QiN7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sjhKaBEacxKbCEpCA9kwUnBh20hJlbFwrA32HZ+LBaqsVNKvBnz0DZHhKC64EpQ9AZx51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HIkhu8JIIR8xP5FuDwLtuUykG7pvbKYPyG91jHsL7GTgRlf0QLQbr8sYCUg322irfYoW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hdLfMN01fgdoTdwJeAhUvkVgjTk6le5Qy8R1QJNTJGxwKf+oleSB5C0jaRRfzDRaZbBGa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DnAnc2gby0Pdbscr3BmGbZiBd9VLIbqztlSErXhLshBpScL0LSVnLgKBH3FDOlPCMsabM7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hGei0vLbZLgSRdJjvWHfd4HmDf0ETw8ONiOSVShIhKLJFWOKJWyGf7RjRuMxFb0EqmU/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dGKhRMkG8iSFCSZfoS0SS19jnqV0bJDFJROiYp5KxzInmHZVJObPM3HOd3OH7EZdMPYx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HJwlRPcefByJN7b8kLwOX2KEpo+B3lZG8ZL6Ei7x4HGabDVWwrQ/AndTZCgj6EJxd6Fn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5a/SHmuhO6yKaIYsZbsi/wBhHvSlsFqKuHJAv0tir5bBPyPkswDJGBpeTFlI3GWK5pwI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oEIQdtg0D0psPiIURRErkYruG2K2Y8JLBC5sx0UBjUk9k7DaaUvs+R7am5KmWJMqRZgd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6LUXQSVLsngxAZGRDb/pkivIxrwJj9kWcj6T6Il54K8IKfS9BF1f7CtKDkM4Dc3FJuZt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dsJmciKeXwSaHmOCsZ3Nibu1I/MJ5CU9JLcQ4WG6FCkTBGcmyZVNyUTk42Gjak9Ie674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XKXwh6XHCLav6ESSaeiJ4sdmVtyYrxN5O2McIuoW5M0EtsL9kFmV2Nio7kVVi32Rko2svg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EWUittHnceaalEfYmCPBhlNQyXFZDSQtUpi6OwtSl7HNkgFKfIzdRKlkKmXoLyUoUdLa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06GEGWw7bRkoH5w7GWSdmSL2oMeDk13glF44lYHVEu9KhFRM2bBOhZmuYZAJ5WbjHsUJY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yHwRp+RoUrcEsp0IcZaHsNvV6DRNKe7IRtPk2NGiEbPgIlL5JoKE3UqMdQIOmzsRC3ZMp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KSLT5RTJYCSJNngUQcQOccuR7aU8E6KXOwirBKrIHu6yyo1ELmZszVHmDtD8rIy0SWRT6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C2r7E08jOpuH9Db7duWTRWzB0HgcnLJVCM0RZDSirYqMEKsqFzx8Iltie83bQ04SzfbwT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JtlBJQKoJMkRSDmA2UBC7zAWQEyHksfSHKbmnUDY5qGuNywPRRiWW/lhvMvAkle8TeN7K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IiFg9jIOxTFcG3I/BSngKI5kOfHQVkymq8Ehbc2wZiBOQsVyJPYSBZJElTK+xHExvxIN0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cH8lDdQr0hRvKGLf1i/p4JFtJHKhApkxDSbCXCJGpW8tm3QlzMjkAZsXATzXnCKAoiw4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lj2G6BlkMTfA6FkKkY55QoDGg/A1sTDCOEGWdjUlV8K2YTfDr+B0ROEoJf8AvE05S/Jbo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4RA7uYyKIZJ3siBDLXezQOfDfJjpuspyRRc7/kQhK3gvaN3sMbV2iyXjgp2uBDcnA4ZZ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uEhK3wREUU30kh0io4Hy9SErWIGcCIPAlzybm6jbK6JvkIdswP0M6MTlDFvT7QpJTaEME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1XRhw6EzCUMSiSBXUgTyWhw9jGk7uJqBy39MeYcYwxluNjBgJKlEjuLJhDIcF1I53UCq4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5I75OasgqvkfIVkguSSWbYzEOGKROJcBEbe/8wfp4wcZgweaFdE2PskVJLfkXY8eR7LEUS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nTxS4NmT+BHBlvLEtdgTOWke72HS4G/Ih12mWYegly+SUysS7DcNfHCDo0lhB4UlI8Uj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v2dqb8jHpQlIZxyLoQLYj9DKAlSalySn0EoV23Zy/YyTYbAGJQhql/RbHIQouZPyJBNeQ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gqwGjUXbyYxaGtInKqHNImZ6hNrG4iSmZY5L7RQ01lMsW3HqBk9yMmFNE9gZFMjbbzBSo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4EkYES2glgWS8QPKhIcd27HLNJbbip8G7HDtoLzcjSpYdC4HM79jhSrnYongluKOIvjI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LCEpzRvhIakpWW2Hhxt7cCvZQRXIZpfYnEIUceCpKv6iKIeY3v7ZCYXze5Lg6Nx4Dehx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ISZFaQSWhptY00GnjYaJQld8jf8A2Q+KbILX4EvCuBUrLBwStdkTd7vCNhS/oaHE9kqG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x/WHdn85DYm3sVFrlsDeXhEzhIYkpJbtwRMe+hJG+BxrXCIY+hcVpM9iLj2K5Wb4GdUew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OxZhOcsYmnR3QxZaVsEUsnxkZ0mkENZG+S6gIsPBVCEe77GEsN2JLNKe4lfUBGffuie/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Mboqk3CR2T5I4aRctElL7Gba/cUn9dCVGILA5MIpZPvckHLzEkPqWBzVQ2Vm0yNJE5Qn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KJWUOaiSJSLHMVbMghMDcOh+YNwE2FerII7jTW3k3o+gyNjbSbkScBsFI1f1ITimlPIgU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BDoItQRnqC3sRKpNnyITUDI5ukY7PLG9WWMKknhhRU9jETotxPbgIojPLCGK2yEi/K4na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yCyFPYssZN47t8fZtE5s+iwa31hVNnISJHHUo3ll26FCAWW1I8GM5GM4LF4HskI/6C2JD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I8SJmR5UEba7QM/zYttF5sgiZ6JBxaGdt2SPFBSGEwebQhwpKvsEJZpClMwMrJ4bAjr8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VWgvG82Kf4CX+uTagwKAEyCWg6kYsS0kVqt+iRE1SEKFQuBvnHy2XrqSyO4NtaU7KQlY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4Ec41LRaUQmuuXAnv+YERQgP7MKE5VpCmiNNrZFXDVGWl27+8DkT7bMRfOENbZ25mEZwh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bVDW2WaEOCqBEnbEDJUVGJLdiVbPtNwcR8RikpTAqV+478hJV1uJtCqPoklcoaGq3DN7E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JUjsRN9zAqyG7hcMS2SfDP74OqSGNIzB9iRhoyDNlivvcn7VZQmj9JvBaUx7BzcBIdi4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lGwvYmKmU4JKzZORpYuf0MuWPNZF2jMrjDLeKkTZllXIjxL3w0eeBfI2uOwkmN11Bza1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30XUxCGkkpCvqRL6CCNlwBTNs2wyQkvngwmFkWLcvI1hzCjJ20TIFsqhPkZQxH8irELwt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KxSGb+EoEiVMsY26KTCVpSyR8jiuyKFugqmU3SM46hSOxt2MWHzwQsNKRtKUtr6GlyEQ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8CbsmQo9wgue9ECRZNKRyljaxPB0zYexDZJ/noUv4RIdicFonAtQYy6ciLxckPJAXtkP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7Dj9/0HCYG9pJCnnPQ29fpEsr+EY5WYkkNTWxMVU+Rn5Bm7yJlxh0RWAk4pxYkT3MVEwMW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pDpWdcDaSkBSbLi2RYTsuWKax/4Y5cuxCQnZReexQ8qBrZExUhxHnwhMv8il6pDZP2R/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ZYMJ0MIvu7W4jwxnnYTMGzWiDOBwZVwJGEK6K+wiTH0KmE5VGB0pD4tMclgmZRgThULb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4Q7Gtkt3kWczyz9HnAFslm+DUINk8UizhyHxBwQTdXsiNq2RIExO4kuiLbQxzQ9y26HSFC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f8iZKjXeDLGtqExo8MkLpAgnOPI7cedhzFIshPnvgT2UEfI7xLGQz92KI3h0Z7Q+Brke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7ieyoKbu7Fcpk1k/0ER926PCPkg1N3vgmMn6GJwWjiW+5nJu3BNc4VCYqmV4SGJYZWSj4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j6I3Mo6NFY4RCw2HLI3NE0oSJvk8cQmm4VG7QQXgQiXbkUMkXckZgvuGagmHrGdOViEoC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EjQO1tI4M5nonxYEplKRPhB+xw4DSlIJqaE/5YNsyVQnI2tcKSf7dl8qjZmhnEZ6MaXg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aZ1mMGOJUaxcFTdOJgbmWPlj6pYytZ6E3DfkWwTy0QKHxGuQLuSGKZPECZpNv1ZBJz5U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BXfsaSf0haAh/tBbYYzktmAVIJPuYzPLFpYHEMCrFipSqIsboReZN/h8DGWPokqkRFyP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U7mXRkKOqf2IUikh/kWpkIcE7xBuIIg1JThbDMkh0252zKkq4gj3ZK2WnzrYvkl0TmUQW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pMbHBwZFSUIac+xZEhYTQq5ytwSmKGSzkUu5mLqOBMfkBkugSxtxuDG5FG2y+f4KbEF5c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vQUuWAl95Ms83wmKiIm1ngI1nO0NudjNxCGljELpqB8BtCeZk4EjSbicJVNCnYKJE7yR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TW7YsESh4Nw2ckxcG6tch7VBhs+0/gxkkTYn7NhRLO0W0uo634uB94zAucugS2GiBkpn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YY9PI4QexR2sfBRljWy2EuBQqHKWTIK8kxEJlAvxLJt4Tljqzi9zZhR9T/YlJrHJmSxL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OgWyEWXw4HNctlOrWqeBXYrNtvuJrEBcKWWPKoe2OaS9cIUNAF7FSOePCESStcsdRcth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R7W4Fkrf8kN6oU2hNF0h7QFO8GKsssmCEt8kvNBNsEpUWOxwSX9tiVRo5/YiMxZ4EmpfT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Kikj2EzeBnThka6FLoG4IIvJSGzZxe44ZgPBhzFf7iManIb2QyBQ0TYySJx+Mm03sUlr8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xidOM8i0TYUPKiohghcjRo+wmyYXEiUXC8jaBKG75JjAhEupIFYiU24IhGwsSfYrlj6F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BYu+AntuOw5ME+2SwXQNKCWd2Sys8nscwbwjcSTvSf5E2lSeyRNXsuSyjCGRCS9kJy4b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mnIczRcIpNQ64JIwt7Gpy4DGhIMYxoDPEeJHJt2IcWh1ZYSGXDJJjGha0t8JJLFswZpE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8l0sTvklZ0PqzABt7DTktXASSW/wMw1bTd4K0vrAko3iWD+o11SfYs/7ii6y+WK5IfdOi2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0i+xNBPyTulcv0JI9wE7yZ2Rtop7oSViD3Ykh7BS+gQb8yJmm9dC98PsYn8x7/BRhyT6K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CdFRAuBOZkSZj2RfLxgScExwLqR4CkpWWFto5W47NoHn3xQjxIt8sjlYoLNU48FZkJMt7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F+ZCdDsmVlknEgUoSOSOzMpEiQ3QZxtj3sbCENSJa3pClfILSOaIm7IUQLFsEoKkC+Es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7imVLJNkSQIxHQT964CqsizCJ7I4TG5TnZEdt4knU3qCZlb8hXBDilC8nrYrElVuX/dGZ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T+Au3XBLIIwvCTtje9hu2F0hRm/2bIQv3AzMHREGYvRUJw/YkDz5dEvvJZL1pcDeseWfV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ohT5QP5hLxEcF6UsiqEhzC+LOiChQ8ZFDZ2LKXsStypFoSmGMyr2LVq6EMB4QoIg1Ceh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9gXwEVGkZzIoKS+Q8BDkV1iAsoTcrDazKgWUssqnCG6nYa19sonI4gcnaA3lF3HKqbhr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TkUh5tk5I9iBxypRRB4p2htGc3BELhu4dxwz5IaUywhziFF2zdXOwjzFSuptpCVrTVyu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wTpSNnwC23lt1EXo1QlKQsgTytC8n4FzLYOhJeCT8C3ZEiMdbNyRlo4IezRImjH0fQ2T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NskClDyiN1kk6+hOIoxyHdGxHg2GGJ4ZI/gYyJidIkj2whnhLJSJRfA0Vk/CZQ6N/UGp5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IqROCZ0c0MW25xBHRWK4GoTGsk6LbKyxmjUJZbYQsjdZYYZu1wInJkxFTqthI+hGlw324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LGam4bW/BPVDlCJqYRgKyYwpDVeHCJcolzySNcip5dTE9CqGpphbhOMuKHWCrjkTEdN2W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FwIH6D+N5XDyK+IuDdjN5VCOBEEibeeEI8ilbtikOJ4CR6TeYE1Y6fyY3Gdh9oTC2Gcw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FLNhxbPMDbSWYYiuVckDmyInI0SckDoa0mNPB0OHG4TW5ENauIbE5Mny0Tp7iHk5GB2v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leWWUy/UkKMiLl3xJUmTLytkRlyE5bT/AOHBMk5LWweVZ7IbOLVOEUwKXxscm8LcQVyh/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1myo4I2wkznwiBAlSJIUNk2JJKB3fQJQ5mcCUXGdkGe4PYTAh9iK3cf4IqVGnuyxAt9BL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w9yytm+4lKKRaZpW8iSE4P5CR5hOKZQ4WKWAnShOGQSVQT8pA5Q16VcC5xoSniHVMDGhil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TLrQ9zn2xpMVW+49feeRI1fYZbvJUe3YT06C2RHE9RVfiE5IHwM7bRQS/JI17zuGbSyO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Qk5eXZJouWOE/B2KTSF4NgrpkW/2JMk2klyJoo5E5KrEG3iJS7djaJBDIXNwYDsY5kBJq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U0ob2Qm2i9RhbLkqmc8sRvteBOqHBMCJdLyGdmfQNpH6J9VDOc0IuPscJPQ0jdLZDuRQ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w8CSCM4EtmcJGKUiuEg0CT6guVnCtkDVsrCoRIkWKF5AqgkoCgW5EalQoVa4QlLsUhji4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GLOXliPUtkSyYjCkMfy2emITQ7KQhQrbJ8T0WFUzvT/I4BoLg5Rtpfgj4RykiUOFbDim+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pwhDh7Gj+APNu43YezdMcB1b7qXpKfMHyzBT0QxSZkVibFsIPaEombxAk3JOwnsxiEpC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hi0JkSZRSyLKqyBLwLMoyOylPA3hQuylMCBYlug+WhD/AANjNhvdC+DfYsQiYISeDBufB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bYQywFsOThWbcEv0nNwiZnFsRYjfEijQTCgCRnLEvTFsDXGGeR2/JscpzRLO0vyLLZZw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8jAHRY3rgZtqaRMzqGITkLax5wTdkMqYbI0pBD3MirTZKy+GqSZKWDBlfztUCVC0k4Iag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YLtTTlTCTnoRT68Qsr5CxaJEONoTrc3ShHddqsnVNl4Mg03ZKtIyjGU2aXyUUvsg6dBE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NO8seKwxSnTwZWJBDCJ7tEF7yFHTuNUldlYpKP5xNHZixS9PJwZ5PYayE8EubFJ1klgM7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BoSo4mURabZeCWGlY0JT6EQP7hibg3WHPJxrYOkLJV2tqhHoM/wBBSWnCkv2N7zstspbQ4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2y2PIxM9S1u2Ph235IqWB4cJUEBWcIubqothVIl8cDbm3QhUlawJ5t7CggIciM9mGWyR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hGFpyTgal9s8el0UZsuMFytJvZUp5FxfF8CRrJoODrbzjllYt2BOVHVcIdtcHEj0sxBu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pOeSwlsSosTnkSb0qRTEqG6A5d2Gp/wJ58EduRRBLwGqaITawU2Dn+R2OULksaPApCZY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2qSI2gNr+Vm5RcsooRIv+zodYbgTecIVJwiVthCV2f7EySov2NcseibYRtlhyIiy3sG27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WP0UIJr2cKuSpR8IQso6GQVb+zoisCWtw9ilaw5In+goJmHAnKgNt2bs2/pEMnfJJmd9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l7hvY+Q5VH4GxlfZCbaiW8wkKKsbhpyRsLYIyWROao+SBhSmUt5MoEioZtLQ91yKxzwyX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yGBF7FAf0Pgbn7GUgm9kxVuZJXUlyL0/gWrV77CQjcbyil9IRElwcIZS0PYm5AdpxZlk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AVBlFRZdiq/2BWpbTllpO3+hQMpQunBWqAomRLdl8g8VEESYfgSyK68Tuy6ngJYiHBuL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RTiIfDz0UsU5YoSQ9GzAI8C3bccCm0xOZFC3YkqbLtioiTlizXDozyQ8zn2IpKYbPJ8m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oasmzgMeNJJJZhcRiiWJEG7vsSmiRAtBBJZYRP0UMKSliJNgUDt8JGah3IasbKliyFLa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MiVEVjz5Dj61Ek/baKWsDgBLQcRZFLbk7keVN2/yfg8IkZwoQ2uGgyORHCIdITF2/Iq/A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OofMLc9ZBecS5cTNFGx3xcsJWJfSJJKgS/pEpWzgHUmwgkCiXSI0scrkRY9iktjJomEP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RrKWQSwM8sCeldE4ELnchxGfBPMYjJwFJFI2SSFsp8E9xGa8EILcxIVYRoOnBckcm4Igyy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RzoHRi6PYJdsa8oA2mSU4DMqMNSdxxQmaouWRCsvpYIFgZzpkrPCGCpl2CIQ9pxix0+Y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cSVvZWfdSYooSuQhLKJd/QlQ2x5RL0+1Cq23t3QQblJ8+hBEp2ywXV+nAtvELgcKMEVTV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DRDaWCJYrBJE1LwOEunl9ikwyT5QILGu0iRCSISHR7iY2Io6p7aXBEk+60MtryQkqGqV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yGUscQdL8lFdTIy8hlsTLF8n2ELKJKJyhW7FgpE0jwxb4sU32InG7IuxN0WhQHA2UTFD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be226Gjs1+dNydsHDgSrAsqhPhk5MYeDjhTpwn7JTOBHgwJ+BDT4EQHNxbUuUM/oObfeWL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8FQsLyZbEZuOsDL7IV1fDghvamMkNa7L1wmWSSkv5FI34HtediKtKXsuD+REsFnk6Smcs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25YradG4bDE/Y3BOC6BXAhtSLI22yIbkhSeQkn06cIRkGcdIVuBw2oQxUuPYXk0uEO0L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SzG9x7DKrpZ5FE7sCKCM5fA4a1DULx0ROEcC0sQZr6GhJNQROfo8jC7XAnaBjsaFnmhu8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gmcaYxdDQqNCU9oRqmJyQgmJKIUNIUZOQnOXoaU4G23LS9hZln7EpyY5kbbUHQ5aQJpO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WU2hslRyr3gcz+F6Ka553YtRfPAmiIYvNsIhr/wAoXLZCUuSmROieL9jHc7hRtUhpKPKH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IYctYIXlO6VDlRR4SRJiQ85qGNkaZ+2lHuWwqiFXwdhPlJYWwiWEbZpJYl0hkvI0RJfQT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LPAXM4YxoatC07G7YMZFxCGxykfoRCaZEiLJvvIn/IFhN+2CRJo4fQxrb6wVF6hBvxB+d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jJJfLKDBcjBaq6H0Y46FoA2Qjckt7SOsdIeGKqz7FDbTm+cCi6x6GoKbYnyKR5HADO/0M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eQpz+IjJzJcF818D5GvmYhuJEFX8sQ5+JJGXQpXAjOBFDVCa06dUWbidhkqVA54lA0bls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actpe6C3M4C8IXeR1KMRzomUdB5M9ItvKeRMdhTUC55CSaU7MxOI8RuIpkdk1P6QpEt2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SDQtkMOIbMX1GbPlgo7EBxVkkJS98xZe9f0hZIcRCbzxVQuBYGltibPcUFh3ahESKpJj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NZ563Yq/yYxyBU+CDLJ4FHmYwhooEWbBhDZCz2dRkxdERFaRHiByyjLcsWWBsApmTysx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BktCQfvFLFwT8XwX7QHM2csVUoIZgQQ3b2IklmSqkFrBmLiwqkhkdwCskRFl8DkTS4H7o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sTPGyS+dr6Mb6DwzZiP24IcoW1hNL9ZBLGQSHN+SSNPIUH2BVYQl+osSSeBLKKM9iwJM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nEioSjpEymMl5RO8jkxzwiZu7Y3FFJGWQ5nkjmc1hyJbsu2VcEHWULNsKg2smi/diYon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4koWrI4wK5+wMuIWnh/yO/RgidkkYBKCj2JQnBDMiz+VA021UhqiUK4IWMOhKqTRvI9t0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iLUlApCmkPfGCO4G6MMQ+hwlTGKt9EFAJNnIuWTTSZ2ZHJcFiZDRsVPok4DxQyjcbBNF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GapClpWUKRPTshidYibUt0uMFpH1miDWUU60uwYE1fognAtxNz8pk5CRoaKJRKDEzZtnL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kSO8IbpKqFPLodoqbEIplshb7ib0/AqR9jG5dpW44iXSMapdjdWjklIXiFFVKccjKiV4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ghit19GI5E8S5QRqkwv2PiHQSMAC2LMC7FMpu5HND3MIpSnInzoRFiNKyswTY3ASwFdC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V+iKljacJY0m+XZwzFGjvkhuSo/I6SUSLZiEaUZuFwPqzwzd+cbktMRw7EktpRJJjwFS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0KRlEJp4Db0dBrbw5X2LBHJhKsUSbRJ0wS95SKzPtkxg6KaD3soJeKyXJcbBSSqXtOwy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YcU+B9ATqT4JLkccuT+hNo3oWivhsccvwHumFMcvYhqbCG4Vy2Q5eA+ORJLkfgSXYYska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qmmdlliwZfQM50xrNV/A0JLwGptUuhclpb7DpNv0OLeg5Mi0NeglJFipDHuyiEkofDLv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gcnQ5DJuDGVuIR+kaQCeT3hXpjtljQ4CcBl9DreBbIwLsJNtmLOz33JP3uTdVLkmijU8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r2RWebgQmN5GqSxG06LoZEaz4IoeBtFtfYj/ACA3y0BSHNtbGWroQ0sST2KVS+R22ZX2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7jWDyQLWuBQI12yWy7G+TE7oiPkg2RTUFa3E2amuxDKEJzsENIJMS7yzKT7FvuE5CUso8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2IRkHDrfQ1j8FXirEsN1wUYRyQYZAS0kcwSxOAlcxZ+1EXX1kfb/Jp4iZaXYNiUYRCRu2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Sa3yPpDxTW6KuNn3kVDtdEbk9jmPsTvJsFEhEmJLRo2pH1BCzN/Yys/EGKRPsWtzNj8mG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BJNDHAudsC12RwKguXhCtNI+TGgWSSW49XLHaLH6PkjspFmXORr2LKHBAukTkKzJCFkU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YZhS2ITUhfBIkoJm0khIfaIsECqkQKbHsjCtFCqci5MIW7dtjSqaJuYgh5CpK8kITbgju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+EysPUsmtE4My23LLplicmyRAVlL/QMnQ8St0NvDRzMCTRbFZI3qvKCzJXVItqgiURdp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S4TF7ogPxapSlYoFU8WYohz3U2FlSsMpOZzFCtEUGzFKIRFoVtwIV3938BL5GBkGejyK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w2d43kVQQSkVEsQJUzY1iuCJZlwE3SzhUkOPF1OBVFH6JctHMoqrb6E3DCGmlY7A9EYF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MQLJJTa53G2lQoXBYjBbkTuGyaAa8HghB8BxIHwlLSI3kVZJ7+jaBpVJHBJvIki61Q9T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WwsIscuwVITgfZP0UyFSFGXw4Y7B9NMqIu1gU4aESbYroct0kQQf+NicmjZbEW927Ypb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U9zuqIJ1jg7vCGmVkyWGgrJlL5Hgt2PY3AeEkqkhXw45HbnC4Ei95wLI2EofP8DlhKyX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ckQM6W7S2WnEjbYQmd9ewoc9hB2PgiqSKCd6QQ2woSSWo3Ip0vCXYZSWVIN53UwZLJ/wV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ZLI3K+xJmkj+S+kNuLpIbJTD2a6LnhwUfkf6AWyeTEo+golBuEjoiX2A5S7Lgi+x7piR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g1BNoS1n6DblWKhm6semVZHlZo5EvJsmxbbl7l/oaJo9hRumBKty3shabpxFUobLwhkm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kk7sYn/pRr5nl7GU5e3RBzOdkJFE/qKWNo2E9hl1egJUpQ3YrUDlcck4o30KObohpNYJD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+2WM3Fi3E5OxJ5OFkKV/zgkwmtgk/Z7CyOEoPDIqScdEbEkJx4ISxgGCojCJxUgkf0C5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EYEuBhuvAkWKQiKYobORyUpnEiBqWEyKKheCJs2kJOy7CKn3IkbI5EQ8ZsOm4MCkOjgW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I/yIybSS5QiT7B6vJCEicwZaFwZUty5Nw+VktXuNWvwMbsLkNSUPwYxWz12XWfZCpvwd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6yJrM32YDSY2lqCQntRI7VTFbGUDnvm0Ecg3ZDdvWlZS2JchfkBrUJ+RmZl+Tk4v5EP6a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ZUtqFAR+fCWXb8DRu2URi1O0UM9CJWVWEMT5vgUJUG00LahAwqbxZihpjcmq6GpzH5vTO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FbEkpN/4yP6v2G/DtwFW+6M/AxQ3fsZuAa7TCLo8sUO7egUQPLASJL0h40ZLlyGeqgewu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70oYlgFWsV4PwKDbG+iJEuxIkpBtQuhdIPbbdonRtqIG4/MG0soFszgW1xeE2LWwkUIp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yykqoqViYyhJiwkzwKIcXLFUJz3GssfsRITQwsSFc6sEdZ3wTIfHLOSRmk2+xkja2Hdf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bUvl6LiLEnZDvk9hMzVxIXg2e7FNK6HUTL8DnSW1+Rp4E4I3pCl6sJ3BswTZsbmkcQid3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Ro+GKgS3g3hHfoNwKZ5Z3s3ccuRUkoWwUDNtrbEQcNiJJ19FyUSzm70xUgUH9XyKlgd/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AH5VChhKDa03hkXwbGFJKijtpQlg5fBNalRdp+jJFtKMnKm+z2BnAVJJ8WWBZCcGAqa7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Pgl5t4HNDo5Ie9DxgVyU/APOUCyoyQRsy3EMw5Q9s0+GMl/wW8FFED8C+judEmzsTcki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OSRJyuBpyH4Mpa7FpH7ISDNKtIOlAjhohSWrgUMiQsc224yb6t5HTM/2CVKNuFgOrEFws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uiD8jBtZqSRIKTD8uBWnES9yglqURk9OxlPwItKXQ37HCIyOoTy3bZCPsEbpUVVL5FUn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KrNKcildEQpC+CTVdbIi/p4ICL3FsY8h2PZZpUWDcKt/ohKEJlS9h7JPwJmHL5ewsp8JF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tzhVxyKEoG7IoSShQ+CLPoIkWrJ5b4G0pMISWyUEm1jpH2YqS3Pks6lIsFnskps1IVBK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uSZwjuI1YtpeDaxNtQnkgLCnaNe7LohodK2S29DwR9CSpMDRlMjDfgSFLwckmyXZRZ20p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P+EJgrC04VjnISXSXbuxuXjDVMXXI0okk2SIguWNofk2G4o5bsbTIsLToW/oMje10Igt3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5NILDdK2E+VX/siU4R4JLFSmz+RC5cNkOhKlyxHGSaJTyNO1jJqky3AU7Mck25fIkw8e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Lc7qJF0R0Is1Q9wVLDobD2NA1N5CZl0NCr/Qc7xnWMeRhZgj8iZL7GdLLyzvVyyGFYKdZ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hKlG63qIZEcDHg6GCFrfcdQUrsYU9cC/UbiVlGw5TXKHdopeBTUjEjCTDFqHoUX0wsyS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ZhMW6Ia4VjHaWkWXQdV6JM/gJiGtaho2mjai509EFEKluKK/QrlN85GlyOQeEJQSjK+h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bFVS6Ra2C8lAQaCAnQhaSTqCOm5eXY35THpZNLLkgtUO+TBENuhMLYSnwgoB92OHl5SYl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GHnlU+zd3Qkw+yiJHoLkNvSyQzlIjdMPbzwoW4PAsIkeBNJ0fbzgayyfsVvpFRhhbiXKE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aeTsSJpojwbvjoqIGBtojLRctS5ZgqkkNplkl3oCK+Iu2LuzbwjH3kbFgeAnk6CMct8j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hIjskWXgiJtQ5aBxSjskZdYDZiFciA7yQjIKQNaW9kpWzhslxTyODFXCHWQ1WmEiMPcK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ASjgha1IC5xrhuUYTuJSJFMm5YrdDtdpJsMieBJKcEC3M4IIm2dwKSz7CdXiUGOuJNiV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E3IkZB2h7zgffaOR+axToZDmzhm5MmxDV3YgicxOQ4WmkpYp0tCSgDItzKogNDLmbFVU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tlZEgpLHEK2Bs3MlpkbFNInlvYRtu2Ens1LYYYOhKcqe7oe2k5uC8SeXkjgTdrAotCmhE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MiylJgXYiUcCLdlZp2XuS1vRNoTaaHb3EqsbvfLCFHNsIpvoGZE45YldEG4mDYEy7LbI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PBCmUy1uQQOo5gs1nBQlJDxE6JGl9izBfFnJVxjzFgVoakg2XiYsyqUJyobcRlPYcZRA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d5hLOhFFPKE4D3vGhZHpGTwtEtO7EeAmc2yps4SOigJc4LH6LEQfJKguBmheFErk6RSW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7GZ2PUmKzwOS3hrC48jyXX4JDoZfJk2UpJi7ZZMLC5FbmELfsR0wlSEiSLwhHY9bGWbnZ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9BFKntsRZ+QTWVuR8SUN2IsHjJQSpciI7HNcCNGM7ukSVEFSIegldNLOONbtJYTUtyQ5n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xVZM6SNcD7MxHjFLQPhj07ViXTLMhLjBRWRhKhSR4cKSKcO+ES3oxWxtPTbIY4nHCEiV0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B5pxLHBt++CeJ3lsvu+YbNYpFjX0Cf03ssvkbBArSwm4YjQ/kSnYS/ZkcNyxwiTl32xo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5aGvCGoG6/YxilwiGtPbES38jKqc8sl2AmewX0Y/YxUmhzURfQlJsqgdKYcsKk2hwhB5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1duA0l7HgLZolpkz5Msw5RufQjyQrCQ475QPUQyLOgK7RuOkqoNNO8k4k9iJ3v8ARFUn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39jbt8iHLvyJ0UWESR4c7DhMEneBXaaEnP2ScpbfY9wU9o7aIJyEDyCnr6EJ3DDjmASrT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5v8kDgqQpSW/JxFOjLlLwLUib+z/ZG4mYmkCppfhGGEIVl4whCyMSBLbgLrmCJhUcSxEJ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sQuWh/wGaarcjRQcLVNJYf5HESneGU9mdDwEepAkje+/Ak/nJ/kxgMXCUSjdaHYL7Ltq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yLAIuwitBb3G8DFIXFHiiyUdlXXosAXzaskaQyBpSImUiKF0+EMoFSFb9BsKcmKQ6VIQ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8IKgSzzsNmTwKoCyZvKyUqb4hLH5A5LMcDftJISFJoIp1tEJpQFCUmERsIwEHRyyOOs3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igh0kkjkRUqk5EJbLZFZvViBv+WIavHBgqSaGkJb1rZui7BnqE5zbtycKGh0G3aMZZCh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7G1OVbInLok1Buh9Ejcpi8xpzBbiIykdm07ljD4Ixk48vI7DlkQ1I6bechKTTuI0rDoW4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NQ04TrlnuPwX7hQgaEyDg8E6FJWJqgpq6FWlrdAsc2rawiwSXdBx2xTBEV+QtpH0UWgt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CEpruXQvhKOR4Lfqi8gvyRJjEkJfoTqpCScPoo4TYhyRnMQJYhr7J2IhjbnA0Fwktcs8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s2UroRO6uxukQ1gIaVQ0KQvcg/IieGI4hHmjIjizOWeRQLJYYEr8jiaBZg7Q7cDQxpiC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GU4IaW7oi6o0KSYLOiDK52hQeA5Mh5LJyMTggZ2pDUq8EQS7WKnCzyMecciKapGFyNpq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qbRw5GqVSID7W+BnTIwwSWxT3difhu7FUiJyJ3E2aqhCJppyG9xH1h7IiJZgc/gjYh70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EtvvZe7mNyZwPPBnUmXJKHygovsN4fYxjdoolD4CHNwK5xwVvLGp5CfBWd+SG/DkcMp+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dXp9iTFsxuxiAU7BlFVwHIFDDyRpVov1ILhoXZTLQ4mUD8EPkZOKHClizZMiC2RXnAp4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okLct22xQdkYGc8kmydsh5SZ+0wnEfodpjhXMlrSYmqrRnOkTqo5FOGxFjoatJTwMs8GA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20k4ERUJI1McuRBAdIBIVomXDHBDwy+XonEp8HoDNcLMW/4bBKLJy7HwddjkTi+S5leh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LI6RSRcRmAulgt2h1RM6WnKEztVwFpdjADEyBiRhkihJiaTpJlHkJRfcIyfmEopilMnz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FJ8dIgXLwXKC6ItPsFC3yhqs/ZGUG3yKtkiKVpY33oaJy22JnhQnZJlsaFXI3G+wuQ3R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MfRhlvhWRoh+yNH5CDwyNEwQ3hp0hYT84XT4ioTmkTZhEDFCZcEJE30U715FEBEUyZKE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m8wY5XvRCAWFA7dcjyUqIHTQi+mGUq4afoTMvhl9uvvsbX3ZRQ0c4yonFSP1liCArPGw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xRYtfsTnGKpHAkk3CG3PszE0+oHtt7RwXUCJyv1IS6e/AQ9MBLLkF0RV7BYeWREbZ4Rh7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N3uX4yUS0I4KcGymbhGXTC6MCS3GSTY+7JZEvduf0Y80UiEIEMsx6pfQhJEWHImBS2o/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1kGBodEmyKQnPYgUXeTETlPSIgyYwJfynGiZWCg+iEQh5gsL02XXO+WQVl4MEEoIdmPTZ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hCUjsJIpG2kZLs1LkhVY4CS8kYQxwQ9pLwhyCndximFFZME4InEASUzpDrtIsPSGCMZIE9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EnhivAqiyNqkyCMbhBqbTqMTqWFs05wIYVCqRXCgeMQVeRSI8CMELI6S2URZPlLaUtmvh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3QqwJ42QoUyyxVCzJUjQmhzJtEJW10NNU1pi5sexgTfMk8dy/Ekw4F5n3EXyQnE4XC4Z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y09yaM4I4E3yQbVikTQ78kllWb2JRQSJFZmdy3XgoixtKJQhhwaSvkjZ/ooptyMe4czB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EPsPGsRKLRW7InFrue9obNBmP0OFRnQe6hkYuje0QpS5DDK53EyUzXZR0EqtvNlmw/cl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HT8W7LmXQjI9u4LNq57FC41IjBRC3wYKW8sd4rcRNNhEtYnP8vI2rBI23oobuCWUlMex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/oT0uZ5GvCKRpkY3CHB5GnJ1pCZOkdSWXux26EYRO4km+RhzBNbcmbs3EpblHkRuGDMI4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lCxOw1x9CfIDK3exKu0QrCOmUSc5hYKU8dBs36DwkpZ+m4xoBZi+WTap2QhIctdENifV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iPEpBXanYjaGi5BK2BregNsHluJrnL/ZVKftEDon9EQ5/JEy3S/ZiHhdkS5ihUqRe6st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1CEki26+EQthH4IoMIBTlfY3C7IE5WLggRd2OC6D/AFiHTkKF4VVBEqGM8CSoPDJgsSO65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4/ZQnFzBeqTydch8SaMhIZisCuWhyNkEkcsokytmJzKr7Lg9bbDQq+hitoBlg2yqGicEo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ymB/6BRhDneF5YoW5hh3R3GluQm5t7IbxAnAtX2G5Qh+wxhW/AnwXsMGntb4DtGuViIp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ShEmthDsMiM8j4JmbxGR3ZiVXq5YsmpfCEMRy8n0ZyMyxuxDwifDQ44Y/se/REM7N5P8AI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YwTqXsayCf8ApCZY87hLSE+EZ0diHejgI6Z5KQTfgVsqIDS5Ft0uDIXOiyx1FlLE8QQi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uELioicm0TJEizDYYq0zJlSU7lInbhJ7Ep2JkuBxSUkNivAIqsYLERaQzuARlLjIxZ7I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VRYRHezYiCR3QSFo7/qFNGIOxdieZMR+Y9jgIn3LLcUHMIlsdD3F8KzLMcRBc9rqUKy4b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V4hPyJlej6WbLDLmwvYdxGUwIgxpEimIRVIuhJgQJCXYodYJZdyJsEJvYjksD1nkQEox4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QMK8ga/AwxYdO/BaSFhqQ6vTQ/AsSxtIRO1SoFjO3MhfD7xA54yBQi2IZR5MIopBwP2w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CxOWELIou6QpFuAKKKikJQCJcCk+ELmDe+zAzGcnKhI6Sk8DdqcpO0eKHUUOTo0zwf7I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iz2OXYnYg8YMFiHNDvwWcmRaX2S88AZ3i+jgZBBAmithhDetiw68kvI6dvYmbmhMNFnA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NK8h1dCJJfY9CaZShgVTYu2xCNtGxJFJHvgb8iml00KGjyN0JP7JDLKui7GS3BOyDJTg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2GpyOF45FSG28mLDb68EuX9FELbWRDQS1RI2PknDecCpI2pSKE9wtsup2flkoecmb2Ch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whOnbCnrjgPCPQKht/qOls9hUjn2GJkTky6hDB3DkaYJNVpbDigqSZuBoE7Ypka6cpCBL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7lJDiZgdRZc7DyakJS4t2U1vY/YJbnDT9lcHslUk9BouM20l4ImCmTJJJNxxuQhtD7XGN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JHO17EyFEJjF0E9iSFPkQl8KbzpiTmAk3Sg9n0W8Cs4/gXiUuSfKQTkhfLJmT/oLUk+4LO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UqX/ALJGU4PotRMbkZzL/BM0pyZEm8CW8U9EJ4JZEzduiFwTm0LgPhMgrYmHRSNLY7Y/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sS7tjTdsjiDE5AC9yxi/A1msDMFovoxqOw1GkNYCf53JZkSKsEVTLk/rhnFkyTXgwQnz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ScsdXZjzL9iMmHBzcRMG4Bq6qQkmLZXwJFvEkQqCiso55FY7cDyE16tk4oe7JOxyBSsb8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GrSeEiU2gU2DKJ0PZtgC2QgeYUYQpBAw2D7qhZmCsBScCqIblrduRQwJ7KBuMsimyvA/J+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xfSIELxEmL4Lq1mm2XIMkFhMZtRdx6ofUyvYkiXeYjUO2URRCnaloSGIT7EfCE7BVJGF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KXSTk0OCxaO3mJ5CmBCNMZGr5NEVuwgvDobITtyPTbK6o/PElohqtU68k9EilOwYtGO5I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VYluxuWwhvwhB1caxSYoSHsqEil2IlLUuxfUnRgCHna6Q03Wl9iGacmK6ViENxwqvkWb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IaavkX5SWnAWmHbwUllrDJOULbQxfgKkZbOWKrKnLjLESRCSFqejtpYFdcJZZY2OHIJU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GDVbkcMYFayiBBu9CCRQ4niRgftL9GTLYkXaZe7sXQdSBhCxFeyJkUXRENlBhHZJUfS1C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kUxaxggsH8oafAN2hECuWyFAPYc8POYMrxURK3u7ZujRQEJhIwociRdXBQrYKnlti4lV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zndCSsHTFpKEy6OyFvN0Rx6syJpdGxXMotMD9jqItJGNGOso4WNxR2dcEi5jbk/Qm/tHi7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RzMEaMSnexJl5MxS34tj9FtTsKVuxkKUdh5PROwakSRhEt0u2ZVXBBQhjTfkzc7iSs4gr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yEeURnuIlDHYMysiayWb4avAxQ7JuShCmhoEcicOJsuaN3A3fAgCaorFsR2q7HbhYHC6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WbjEm+2vAyMpKNXmCE3SXENiRMpe7E8sW4SKHD3GNyy5WOGocuRsm/ASdx7JG42rgY8zZ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LF7AzegyQDhhP+wvRwMpJzd8IlPYsUhGy4REqXhGJRDTi3CG8BKvPgWJqiZEthNUQ+p1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lO5uIWYP0JvEMp3eTskbBKMqbCklFbF7FJ3F9BCWJYxyqPIjLddjZ4V2RvxInVV/Jh5f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u/4GdAFZUoqWk6SE00xw4L8shiod9D5iTBSruCZSxEo7YnUZEJlLFLdL7ISWU2RsQMYI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EknloVr9mYSaP2ZESy5E3sBJRufJJqg4ndtkqTC4IUm3wkUrlVwJb1ETj5Y4Eu6F5OmNaq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buQ8sXtkg2hhza39EsghWQt5x4yN+KHtXBDgal5glcNjXATWOpvIixfpQmKzlmS2ZBdIbJ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J9sg0pgSEpvwKdk8shSGQqbsTBJXobya8IQh8lm8ZEgw1uxtK4DeVXIzMtISlYwIITHhE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KSZmR4CNnREIhKRB+PpV9mYq8yN0H0F9g7PtmXP5ZkhTLSgmI2kw0MDZHbGS9OhImr7tmQ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vZssuEKZwHBhIaDwpEEmBCFARMwJT4IIilhVCrYLGyRCJJWJYurJxJKBOc5Vsdwmtk07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xSvcW8Dt4oJks27FRSVIYhxqWRuEmyTp4kBMY40lg/MElZQLgEOlCGOLyLI3RDs9FVlG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0EM8pIF1TRXgC85rlCII704XKETsvYj/253As253GEhSI1Y2W3VzQhrxKi0t1hXFk62Qn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ckhfAFgTFK1JMY5J79GwDWQnY5obRUQM0ysbZLGRAT1ezBeanGRQB+E2wk8AiaqGQhaA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SQ+TCgNaHjezGqfpBC01jVPcV0jwRysUvAKbxgorFlgo7Kw5qBuWBWcj7cdDW/OMBliV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YoG0MkVxBMQjeQvJEkOWCZjVkBHfYr+QjilBwiopAlgaJOCI/wDO5dDuwuBbyvJdJpBS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iW/1huT2Y7MyH1om8jYiY0mhChBgbSZCEhucGj0xL2J5Hop9hcGCpoczRMIYtGvobnFa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KEh//ZX8DCCyCSM2ogSrUwSrMGAfo3NcjG50EuA7zgcnKwMRH4hI6sqG3vZJOXgk0hgi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GVoIfBDZQ8NFDtpIirBXZD4LA3mrgthUSJcQYqw1KOcidVyC2EnTbLjCFSSnLk4PdjrB2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4EpOE4FwfgubGwpOkn+BO05QpjU1hLePORjJMBozPkkt1QmdwQLc9kO50b0Q1CWN27G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47cDq7shtj0iq5CTblW/wcavkSWzhcjeyrcxqrobcVS4IqyJb0Ujy8FEtIlbHERSxYxor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1kqhh/ghL/BZSxtZKfI09yR0q/sWybHBJ2IUvexSy4QTTI23LE7n9iBEoLZblEukJtOMyG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17CUrUtux4LjhbiNrjwii6Qqxb4E3CCCmH2byxSyFC5YtwSuq5OQtkITEkbmbwwmoc3Qn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0ZdB5Zl8sTc49jkZtjtimRLLFLso6G+HUNwSp9y8i09ix+8NLNQzb+xbKMOHQxknIFPRL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eS7WBawiSNl+zcU34FTm35oQ+/DJuJwuBLJ0xzwTZghUtK32H21RBtCJ7EafmOskMbxw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qkxJWgRRgLQKpYILUkjfCRMUguLWlfkYISSEE74IiiTadhFNR9mkAFz/ABBlX2LopbBb9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/AMWJW7CJaKlhcYQniQjMkxa4E4rZM5fU+jhHk/AoJ99tFU4lDxA0tkRSRmrHQltMQVFA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GpJSQSkKmM4IaCWxyZgXAvsWiPcJtkjZkbFVIIoXChgn0ToUexqwxOJFJJDwYzJpL2Hr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A8poUHSJQU7BgieENVs9iEzF+cUJsnkU0kP5JIXKbjmyZHRB5jLNJCGCiFRULW35ZkkOE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DssRwy4UhLObLrwnTNJckDs2pdni/m5b0Myq+JQhvUWEEkhAtpowJCOFJL+AmE5IPetI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hcsWtDhPb6gMxx2kSrBCU8xtfBCIqQ1saQ+KHbAx8oJ5FGyII8hahlbhCgKkhLeYOkz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NbhNiSqNxLSumxWtxqR2fMximcEtvHBCS5FyNSsPJCJ5SGhnA/KJCScuRISbG8Ia3Dghh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LkobIrA1RUUq2NOBVprpux1BKqmOsyXKFk/3lioqeeRC1JvEiF/BuMSpQxZQTmPVCjW6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MYmhtRfAv6DIKEdFOrSW8wyHCDS2Rtdh5yYLkbjv4G/Ii8qiWu0Jrj0GPBnop72J7Pscu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MQ2UMRulkZBlGxC3HhEBc6QzwXIhrDGqbYm27hJ712ZJTlBV0JsmNhMlw0PU5RwxfAGWV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maMau05Yc0p1CBPkiFagiRcdnDIxMWiXsP2xwOmWTyTZ2RM8BNJDKFinIRUOeRN4T2JC0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MJn4GcqbEff8Agc1haCTCzWcvYbsll3Ijgh1qS5i8UiXP1JzDdhHFwGaN+4eElG8CSKKm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FYDeUjvbsqJSpc2YYSbctXI7RwVsG2ySoUlpcBt0LKdimbyLqJG4X8kIFMVRTf0QNQJq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0vzDQanKHcyFNMikkhyymwpXRAN0n7FCtv7JVIfan0ieBCQ8SHy08OCSwPhFozfhELZS+S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UZZd5FOOEQqFYdCV5CFJoll8iiJyEngxIsvPIlOaJigpypEpVZ9HuFtRaORqVyGNYsmv3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kihS7IFacibkGUQpMYjTwJX6ETfgDEkhi2wEaa4tiurR1UK6CXBgTsjxHwTJVZVyhpETe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1yR6b8mQVKXg5pZ8i5LOgkzKg0Vf4Hrmngf4H0M3NuERibfBlPoZmk8iMRQ4HMryhKZX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WqlyyWReIDTa4G+QyTX+J2hLYb3DhEjljMTQkQVS14A/bJ/kWoAzOU3bKBQSlsWJK5DRI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s0GQlGyUshkT5DWCmEtkhdVhQmbwieZ4CaqTeWMavKAoBVlmNPRtk12LWTCZEQE6XpSxz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13FhWDCwkuR0U2TXshVocly8wwIsirCVfMGCinJEbI0oIUbhlsrGocFA3CdC5p8cjelyBH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GInYRLTWGC06Q0k3a7IWtDp5tJZHD9ITDVTyYGQedK3LZdCnohJ3HSPwAECRpfJWaf2ic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EqFbXtIU8oGVtuskW7W+2Qqb5GQhBQFJjCD8BD1tmx+gaCmMHFLgUiBj2KPFkSqhpeVI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cqncsCi6jaunYTI1B0oolKRKGizpFnZsZGRErSYwR1gtocsx2EK8wR6QLFcIiKTlVLkz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ZEBXVHeldESbbhSGdEfNkNSsDaIG0sDpo3sSg4MkKebxYhxt2SN6di2JiYuCbZfeDJkSUW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yP8AcPcaMh+YVEAkuYsSQJ827EPihDBcaJEVCYplGO4m0Q1vcyR0domoHkLpjqkm0x9h5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CRZ4JDxtOqtDQzuSR3tDjCE42kTSklvJk4wQQsCCc8k8MUJo3ixrlx620exCSSb+uySi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Ju2M4JoShlJyKbpsscMe/Jlp79CpZXDL2jLANjCXUTOBoN+BbIC0eKZwf2M7D+dLDG8e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36IsSzYTE9HLInFKhcvLG1DUgxSiTExuO+SFilnN7kpO2Dy+XwJKV/JHcxhToEtzE048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PHQmh7X0fYuRYLZblaruNpxLfQh/8yNYIdDbQu5tcWwS+WrJREJCqW7JbcllttCUKxbB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YuEjer7I5pH6ElKi5jYdPlwZyIVk3jcydCbG3sxU9yBOBybdkRhyTE2jSaaiiBWVkW3Dk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SPboQd2TnjyYwS+WK3tj1CoRHSMrZ2LH9hHgQvoymxJbULO8LopOXfQpblqERDlpC9UR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Cq2k+kNTdOhSquQk5Nt7FpJN7ENf0iTK64IspfRJW/ocXRDen+jLqXS37G/E7lTTPkl0Q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ESmq3E6LonsJTCs3mLIVbBFe9nsxKSih0MGJA+ienQXkdb3aM8XQtjsMhJxK5biSSk5M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qT7PTYIdJ2xFC33gSveykT01hDS8FmkluErhcDaL+Rlo6OyEkiSEW6WSDMaFIBeGQf7B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9/PDsjn4CWJXsIhyJ5ciIdkDux26Rjb7GIfzyMqBGx+CLO+ylSQnorWEsnZvoVmuiJbi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mWK63yyCRgDtCnsnE0xkQ1iJHwUSl4FhScsNBx+X2SbaQuDytZZlAibeSPkZ5FEBlrRj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qS+CvklvOdJUS3LoZgpJBAoJuwJTcAVpteRiFOhB6bgGIlnBTWVsDTSSmBFKWKoSSEh/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khORIz5oSNYQrmh0FU3oJNU8IStIR2K/oMwLkmTx4MAmyISSUFIlcjkabEGYm6IypHwZ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lcqHq6xEx5k4bEcrMnIJ1U0iFEpFglT8iG4GuFjKiVTgRkL2RQxYxaEcFnn9dhh8LsJse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RZ/JwHNlI+SGYJ3C9l6VkwTDRUKR3lL2QqRot2TLcOJGzdIUsI2VuxsmIR+UhiVsk9CDG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VT3IrlViMIlgqiBRJ5KBaWcpoa24DVu4QleWu8iZY8BKTY/KTBPIRkkqAuIHFWxUTCT0r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F0vJEx70Ei2tPYKWXNiIgplORfrISRGBCRCgZ4Zoa6FjOlhJ2PSlDfInuKMk7gba0EKl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3kk3SScFgfdJJU8DLL/I7zkTjBv/ACbAtJ5E7Unh0JGYgxkibGoXoduxSwrbO4ccLkb6X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ozQ1UikQuCVuNqcFLGTcJMY2cJJGVtCtVbwRiyLYcA9saE0SGZAlsj5WicKsDUt/1GPU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5TIdFescibbRuUihtDJJFZsUkRkVEo3FUZupWgm6J1sitB9SRbKmui6lnkOlJ7MRSlT2T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YMrYzZwaInBReyIwce7RHWGFINL8DViRTiROmE7Ek8nISTy+ETRQpLuOeR2sC6+yUsSWTj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In9iMmnkfv8ARDbDj2JvdLZ0FYkrwcEXdUTIrVSOX+iat8Dbh4QZwmkrQJtOZFBR8jZJ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IVtg2B5bRQ4R9iP/AKIeIylbGrrWATxLHvNSJSiK4I/1QoU7Z3p2WxOytimbY6H3Ky4m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8cC40hYFklzL7JhQlPISWZheyBQmVJbghQXYkxKVRL6JPLE3ESCSe+SbW4URLyy6qGhci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t0LBA1GyFjce5gmVhC5BN3Cjs5lcjKJypBaTkTt1ZDaGMZs/csNHL/AnfANsnK31sOUJ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O+C2le+5vRxPjXOxO2mzA4JSOCdKeRZmBukWeyLRI8JOMhhexWopsdo78Fc925KdCWDzB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ykpFQ38kwiCru0/JiJ+WzL8cIyYESObDYbq9DInJ6TC+4FsOXpOBXSvkNvoLQOhpILofm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ucQbG8xRfUCtyZiITkiHBCYKS4K3yXgMVSrKyIihD5BPSGyfwQ+SSG0nTIyKRMQpJvxoX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IdQTF6sfCESpOU2hztTquBWds5ZWNbEEgk1dENS7gvjcCFmJLD4/I33UPxXGGeAjNQ55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mehymuxZsQLsufbMBSNO8CIYcGedwkLVlalbGVqkm4jQRRJudkNScIc4Y3iIUmsSwTKys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T56hFzZQhSxE0SVBv0PLScpEEGcqXY9bREBOd2uSfu2uyBrTsTiKRA26xBCVku2UDO0V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GoIH3QeVWQhjRSNRgySNJ7CSVhRlfwRxOXPQyFqHsSF0bImMb5IJYyOIlicxV74Ejgex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yslQZHjUiaC4GIgpJ7wdwYo8lOtNAt0SLW97C6aM9+1jUMNOB5xcvJDa2Iga+hZptpwS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9gZGQ3twMhSj0iDDPQT0I9SYOCmTphsIpr0Yg8eMDcDTv9CMlW4y4cDXw0OmpTJ9OyZWK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YToqellwLIoHFkiUcGNxQTstZtsTTctNUJVUY4mO7zeZe70y6InYTnbgSQQhqzCSZlJck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zcm+xFCQ2wVWys8F2YGAbUKtD46YykJh2L8Dg8zh4KbyNhJZCGmJkk6QNiSKkZM5dxFy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6IWmKQjE5e+ww8DkQTQrkoTaXY3MbtoJW3KULbSsIQ60BPsQGXIe5niOWOVn4BO4dwIF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m2yhIzndmTwSeFj5Y3ePonU1L0kb2aH0d18iMTG8FKVw3Q3OJS4Ij+htDpdC2R/6Q25O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oJtjy2Wxkk+97C7k9u+2TmcRCtXzRgU8MxNrgXA8BWSloJBA1goc/wAhat4Yp0GfTFTa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VpoVE46J5f2E3SwI5shCawHIhbkwrHIUJfsNvGRCwsjUsxl9F5ZSRrkzMvlil8V2RO0Wc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lTHB2gtkWmbpsQkxPcNYrtIrbmiaS+AS8iJyhDhPchVkJy4QklKxnIZXMtyC4uwqUsyjI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Maw2d7jK7Qeb2zMtvwLhXAqFhlwEfIlTD7CnEhcD1poW7FLTPIh9IWV6CNo4JwyQ9liP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CGsKkl+9GhkfYkTnfsdLMVXMQvsWGLql9iV9phRthlYUkJNybweeAwUPymKTyxY8iFDIf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0UhbCIGmcvSROKIr2yiGmnQh1pUyrwKAcxghYymmxBbD2WjzYoSljnQY9OBLW5Z0kKFF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hvYyfZ6znDHYn2dlJEou76JSVlIVmmEOkAw0iXhCQi+TFUalJNO3Cn0PII07COiDN58E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hN6ENolPUhNYm55FStu+7YZwDJJPJoZZwehIKbY4aGWTe+hxUykOY9FRkCxItiry4TIq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IlCTByStvCMOTuiDun+xJorwJ42P0FoLnjRm9241BlM/iwCm5AFp5iweArShFZpRsOfg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2L8odIBgEPxUEiuHyxWS/YpKJJSLIaEkFPxDlGGOCo+4S+kMrOWlDGYCebZUJ56BKCMG8D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zcM9FZBmnlbiZ4TTBzLm5aTERGyKb7NkQOQUmtskCZFxyKWmTPBvwDm9Lo/ngJukV0hHB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RqZRhmYX2f0krtxOWPZwKgSrf23ITXL2LK4nPgdJZghgxbEbCw7RSxR+SRPsVlJk5s0+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G+BQyUCwlUOdKG3aERwqHat2ho8IINmjyTuhprueBHsJNxwtBKmsGEhJga3OF7H6Jnpf9l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NMH8FyFMiFDaiBtto8DqqSIE01DGKnmT9D3BThWyJFlxIpVuHjWm1tZFJyhs0qeRljkd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udiSN6EigTwN82eCTNO0Ka3sZwvUbcclMDWjaYZJE5HPKyVNnI2B0cl7JSYV0EbBOyBG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sWbTpWeRpCiK3ZShF4JxT/IVJREbDSS/YSeydkhcG5fAYdLmxechJFDT2IfRECpX0TvH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Rp3I8jbcsdZt8EB25FuTzyTDcPYxhZbIGF5wIWmnvQqyVVA5Nv8A5yNelwM3G/8AR4tp+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HNRI3t6PJBVQqXsIakieJRTWcBEW/ahAhUlsKRz+jIVChYtPV+ByUpDFkTIDlyhGVMT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Gt+YhPd7G6UzA2lccinSS/MKxXInIobSLkWpPZDdicIX2RRtzI5TBCiyT/hRRD6FefpEw4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5EdjpagcFOxMtEI5EtiIhJY5uwnbfI+JsyKqh0mRhdDclWEdt+jmn8CSSI5ElYsyfyLSl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FNtzfT2ILIzwiKYApgk8sXgjchslKRLNzFE/YSzkEdxZwRioipCeJSCm++McSviTKSGg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MsQ/eAV3XqQ9joIGDoaW6AnPl8IfewFOZ4pCRJaGsg7QlQlsbXAUkJWlU0l7NpIEWEqt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pQhdExuRWk6S4QrTKRhLkUVIjYtwJSCSHlTVCkhRuc7GE7bGFikUm7FQ5YqlUbjM42Ii8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yRgVmxWGnYhKbemxRuhKQqilJgZWOFO41jW6oe/CFamFQhIHNsWIkHenAwiyJVR6hCrN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E4W43G4oqZeyRD/g05XaSBxJ/Ij347JKLbcYEhAmIehHohw5Fy4VL8C9uOt3SLWEryVr3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I27Qt4HYlSwK7MMVQRh7oEJPT9CnJmQTVnr5I/EYkzezAlxMrZgRUGf6gqpfaH1MJSny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85C4KgkfYRFag2GzSJmW7lkm1AYdlcEs0yUOIbGNhmZRtUQRSfkiU0OUXyQ03AcMUF8okx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MEwIQLOTE5K784INqa8pG8iFooFsekzHDHAiagg2bRdipCleSHZ4S3PtsRlaCe7YzomTzs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QUpORJIlsHG+4h8EJXgkZPJ5RVv7ENsWMy1KIHQbIsnrQiDqhjDaY9pZ7ItrW+4Vg8fs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3aHwjMttRNIUitG9hoyrLbQnd0OZZM7ikStbEvK93VFqcnijKf9lbdg2LyOrJoyRvsMSh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JbDyKRc4pFO8jWJFJJUtYscndt8jHVREuRJNpZvgjdOH0J0ZHJUY1AyCHwxp5DVvDGv2Q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Jzf3EKIc8gnVCARGdE9HcSWhzKzdGW/BFm8zsIEbTEqPYb2QmhS2o7gZDNjKSbDtU5mJ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TCLYpEPZjTcbUJFTh3gwhVyWw/wBiQTYoPlsdTLEod1WSCCaZAtP/AEI2cy9hsNVsv5IIo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ME0uCqUMrDt2NNyEzlrf/wAglljBVaR7HC5ZS5DcIwSpsVaKeyz7HxTRWxezK/QRSpXGc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VoftJRBD2exAoYwoaLWfsuRoYpuEj8CwDmIFWRBiOweYSLsipNyT2x3sIStFLKqflijC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8GMmW1UhLkyW8Bx2YpfA+3gyukPgkaKw24pSLJ+Q3L4QoRPgiEnRfI+gkTwkZFCW+nJLG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OrbG3l9Dip8IhvSWykQVMOwnZsmpIkIqImRWWeRgQQdEsVJIKTGRaigLixEw6Q6hB0jF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khS5RNavt2KOQ3p+jL/RSFxGJIpCvu5iiilf5WbfV2jUy4GMqErI0KhNa3yrNnXJdAs4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s6JrCGZkiEQSDhk8C5kLoVaWxt7EPIvBlY3ppMOEsYdpJ+cJWaGyOwbDAUz42LaTy2Kol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iZhRJkVJoMMimqzGRRbmWRsYktw3VKUJt26UDXFXIEkLgYCwmEx95HV3Ruf29CONZu5E0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QucklsKXRRxZ+HXA1b1kyEuc8Byb9C5k/DCMCWokaS23wJUz2KRmU3HliZU9zA7TMSio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CpCqU0chwP2UUTx5xyy3z7KEyRExZzNiQuRydBWPdtXsi/PCDTBUOaEfTMtlCY9FAC51s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5GEgw4+A4fmg8YUmy4BURkollfXyZKCPWIbFooVPF2OWFeySn9Bms15Y/ZNhaK+AqQr0J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CoCztlgvoCqR9sXuMCpg4hDWmeSCBLA9m8sRiEIdH7jBfZ6C1I3rIwjZYMMmUu7AoTByY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cbhGzIhM2ReZMIEoGDSGnB+8hrpLcUTuxc6RMpS3EfquBUhgM8jRCiS3Ev5TLFoTGpo0I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lMjHtAkPJZ7CIbIlWAvNob+UQmYaPGifoewXZOB6KSGGX2GiMKT2UcTjlCc/YNcIRllwJ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nYf4GH3Y5XImOqtiYFW7hEDSKXz12NaCW8WUlonkyXRP2PvZCb/oSvYpRa9jndEQxOM5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iGziGijEjix4VCKkpllim0K+hKBehhgKnIrEDSSHl5soRrJkSWN+GY28SNNJyhuyD7TdG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uxQR3Bw0ORPAizglZIGlDxkfSbrgcLYYaJVuac7EkxHfJu0MiykFQh4E7sTbun9xGwZCt+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RMm1nng4V2EhfRbDf0LGFlrJDaaohuPA2UJsULQ2W0M2LjZkwIMlaeR0B4MIx7dlX9VD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CCYaMQK7ybwhNoX/AG/0NgCL2m+PApZUm8xMcu+RhSswXrUssfJJn/zQuSbWHbE41ngt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LvgiO7gSgNjKEgi2GbBZH7G2Q1AnGmmk8dHA56NmX6OOPLIviXsW3ddDho/Qne8LgWxJ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chfghky27pChUhCrUA0jh3BbNCZZYvEJU7La4ETXZEIwVCGpolH8xE1vFKWg5rDc8HQll+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JIEJtrFpO3yKZPLH5C4vsupSIakJR1KGgmiFOx+yhsixAQqESNhqVsKTZmNSi5RTHdhOqc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DPgmjGYSMiYrKOQkOEzcp5fhE2tNsdihAlFnFfiz7JilomrxsN5Co4Fe0qEIQ6KZiuBX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2V0WS2OErGoJoQWIMdKENUJqjGk/IlREJjKR8impWIcegfLLN7uREYUIha6IwnLoTJpDc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SdjhQPW3Qqi3ESiE4mEYIEVwMqMpvod8yiIwbG1JJix5GuKAyN34Jzxt0KdOR2ICRkQf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ITS97QigiS2uIZI0JBFwoRSVI1UTUyLnRFly8sRjdvFyxiN1Iupb1Ec0u5snQtJCUEXsK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mBYNu7FOpKGiy2WkNRiNhVDo0diaKk5EpiaMDg7Z5NCGyZnAnIO6JYwQt+RkYzbOFCgt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EKVxJRh4Exf7EzV3gpRQwSmwNEIaEiJg4a+8FkS4ZAkjJxSGaJdlWT0JHHI/aFIbEQuQT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8DktR5rGLtuLfYnTS+XbKAiFpQ69Gjy/hnkbB+gaEIjGbhQ76AiO83uwQyJ0imEUAoIop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qLDczMGIxyZoNJuuHAylEK8IMkmGyiggjB0MuuBzI0Kcdj7xO46RpTy0nlDpVjORooPSQ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HtalwKVjA5cBRU27EyTceSt6EH5k/A/hEkGY+hwk7WJSjA10ZF2Pp0eURHyQ0DkSv+As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bxTfZKUpKN0CzvQ2qLRJsmXubwlaG/1URltHoGqio/8AT8jGlvbrSbkmMkxKpol7Cfbk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5wcSHLdn0Ci2hkEtufJl2IlxBEUNsgYTclreR2oQqShkznBZYoNjWlyKiUL8BDTaGoFUG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oTWzaZCzPhka3+wiE5+URLH2RpPJAQ4Y1Ze2KEy9xCZqUdDkNSlwiAnBvjgumsZgYc3k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ja8uh0rG01VIPCcFe0jrLtiWJROK2Q25e5CiiJE7EcBJtml+xwhrbYqtyFZQN9sVX7gg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htz44HGa5FThCkLLhY7EZVuDmZSM/wChApxY5sw25cexZmOEyKXTf7Ybkt8THAlkYFlJ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CTJBUQy+WImyn9EiWTIu0dOzkV0dxE42cDS3pjKQ2hneuRKmgzJCg5EItxW6UPWMLkdMx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FSLESjJClCl5G5pZ7FRbsm7mEeEj5bGxOGl7GoyLd7CSeRzIqWCLvAsA6Y6CJVkM7SdC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7XgRLTEapoRENzBiH2NvJL3JHVIRW67IxM7DIoDrDb4QuqX/AEIWUSyoHWvpXW5tumWh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RbkCJIcskPrUIvpIVPLGpkAQeMJ2eKIHYvAYNilt/Yi6dEUqWLmX7D64P0NqRBkdIo3C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T9DKaqkIOpUkfJ7JI5MaIROQtkMy8DcJQPCZKQ7U6ZbIyKMjqOY6E+4WsthmjJFAtwyF7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Iu4a43HwZKE4yZhQIUkqGKwOCnHuY2SDDOlqiHdoMSIvp3ZOCwAWAkrGsTYqoQUU4RPUc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Pajcl0ZFZ1hIhjIyEGqS7EFJ02jLZCg2PSEG9CEzdWVIuCHzwQ9zUt0xM3Jm+Wc6wgiM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2ZJZKky2S6ZfaxdKjWFZuz5ZHplECmblshvSKQZVlYE5eUdIluU0gUNNgqyWDCpS6t5PO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IrWgzBj8utiDYNkKdlyQGTO5YpsIoprLQkJAlZHBBuERAmCRsGTKrgZiEinCRFIT0okL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5Z4FbNl2RPPs3IDMJZWgqcMScpmYivPYoEBJctxwiuYTkydoPal2LCpdCVRB2saED5JKW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MVUsFsfwoN3gofKtiNywSb7CEwXhDwIlMkT4IZFhYqe+C8Eexj0Mg1XOnL2I5syWRCts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ulQ9h09oShwIgcB3NKhzwpiBE8qRgLaD2i+C6HGd6WMuf1s8D1FuTpkGcx2KG6YuwmLiTc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FRgOXngclvwMv9iJuJIZzaXoqy1sMi28BV+k+RbRaNzksylsZWpCjfdEkvTbGzyhdE8P7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snaBO15G6FkNk00vTZ4wSKHNCBHlCQRq2BpNJqG4sbUBcFRFL9ECdCgm8jB9DqaWSGyC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8C8lZklVDcYaEfRBuinY1y1j+ZrwT4K4yIcunyiFWsDZaMQmzJX+ArpW7wyZ33smFIbJw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JgpSkK1BFM3ZsbImPIqmz8CKYcktiNSf0S9n+irZCna2NlHXhC6nyf8ABATfjQyjhVLQ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di1KuXI7dNiR6gFshvmRHcqpbsyz+zP8sdM6bY7Q0vHkvKSQ2RNbM5joVZl5lhDXbchj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ZMno/JjxqFaClJDIv1EounGDEXFE8hpPH1p0i/p0FmkgY9qBODcBlDSncyUuF0KSoSlT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SKgxy3LopoEIGylBDcLsqSEuyRWIkaoghOQ22GG4UNKhhkL+BoakKapSPi4dES/ytkzaS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bQjs3NNjDoicNy7I4E4QmRpFgkfTMKFy9zJCslO9yLRZDEcQdZlvuNL65ZDYQRzcJDLL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kpvyLeLgbwmHP5DxIuZYBxtRGa7sinCGv9CBVqPAkRu7sdUJJJwLpi+BrR2DpExEMjfZ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S2LBy5iZNCKQVA3LrHJkSI4GcULTe9kRlaUwuwimmhfIQ5/cLB7O4FkluPFE4K6EjUvb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kTJkED2uMnkVGkpe5i0RJSUkKmyg7ac7ZLZSKY8Cjm/lirRKCQDAR7sMIWuj0LJxTnJaS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YaxstuLtkVOV5FTrf9w7Tck+hDus4ptG0anfZVivcQhs2oVvohFQIWoTYyJFGmcG5u3u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2gMBwpaW4tWhxasVfBChNQIYbuTgz8FAcIvhmGdjZi2JmHbKBk3byxCcvcfROTWBJT9k2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kI/nmc23Lkj+SgjsSNiRrPBUtPQlkm3NnYjxsOMTksnZryItMISsIh4Q89YENkKKo1a1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zcP7GM7oMTqb2RPsdCVIkmCLKBw2HJGfDouT78DHDg/QSquexcD2IDnVFGPIGxKBwZF5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5IaaDgTTpOpsTXFmRPX6Qmb5EzZF5B1UOpgcFZt4sX7F0IzQ/Q5kN2TSQoaPoqlcD+8T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4k4yPUvwKXl5WRKcQo9EisxI2UO0QbqUWsJRkLpcCuBcaQx5zVBJ4IJmlvOsfYkthst2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x8Yd+DIYlyNMHR1D2FHvUkMonO49wk7bDZQ7QY3ZGEehYbQcNxtjlokhEv6HcUN0SJ0T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TW7Y5gQ98bEuFDJfMiyZp1sNyYXpeiZHWjd1osjNN0NdJkgMOZaxDB7IJMnQ5axV3CDU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5xPvWBzCGvQJJt4N0YZIkls6E9+JFvi+HBCUp8jWdoITSkvYbbS2WUhQiSgVpLcal2Ji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f5Eyqi5Y0s7bjko9BhIuUYRodiJIYDzDZ5D+Vg3ucvgbbf2QS5DSIFrPCFnMXt0VM/Qo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MsNhbmcOnsV1e3wkMj3L6AiIyUt2MhLMKv8AkfKFOASTfTDsKngRVJMcK6JlSnzsNNzb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hDEkPuQk5abiZXlMa+BeB8n/AKR5j7EiaGFKS6EjslGkoZuGcBMch6vIookRCtjmSRSn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WSG0MaRTlNoTJKKQ9yRzsb0I9xUUiw3Y5LGvggmxxbnAhJz8JjVN5Pjg3Uo4kZt5l9l6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rl4K03HYlWnjRkHSF2exi0ERA6RWuSVsELWVmdhFGk2Js0QbG1NjQjTzMOclxDwRlSkf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+geoAkIlD+hLWWwjFN+nKXI/8SL8PZkJTCgSm22+ESGUZKtzyJGRUiCmzG7HYVNtnPAf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VuXLFJOBckFeMRGGBshRt3BZQ1MGOOMDdrSCjdjNPhIUcyxHcSV9vQkWzzJfQggBZHS4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SNpbHAXZFQRSgQTbjwrCNpQyIxdhivYjtX0iVNTaTgzgPFoRggypohjeh2x90xse6MlQ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t17rEQEMWtqGiVFlwCoalSSDbGfCWWPWTCE3DXeeRQI3STncnDsu0R5Mv5PQPY/g3JB8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4YpKqJt7jEEPJkEiSm9Eu2MM8D79KJWhtVe8hgagiqFnc0KNnAQ0JxkkFPggcUk2bsRLt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SUzjFFMnYpInVxQyhB/YinXA0Mlq6Hu/QhAzIiGRuRCzgRLY2duBPEfAjXJVjrJGKHOm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hSKMRRAZewjWqZhdDSirYpp4NjdyrpBiI+7ZuOhhCUOaEkIsx7fHDSCGmV2RBGRDzG2o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DwLyjdkwq+iCiJgiXIdCXFChRTwb9NkKh5RwZCgwqaeBpMfAxPwC7U32bUkSPZCkxRMMs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iN+UZDvBCa7Ko2YFV8ipuWmBD2BjW1KGJFbE2ijTQCN/AknYmIwim4ujqBGt5MyBL0ZSx/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hbEKXyKlzuQckt4Z/wABh+TAYUSgWctfRJ9vKwSSgkpTKgsB620BQmS5bbk39oncSbJc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3ohuTLE2pg2slskT5JlIlDNYYvqJKDJDYgO8GV/egXA7HUTsknU3KwLK4IsklVIoSnCMq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i5UCQZQ+GjUg4Ym1R5E8GLcvtsxkzUzlYIlsDg9yC1lMQkeApbVwYHYm5HksKLbGyZp9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PhY5ERLehv8AREE6sTKVkHODPtsjCGrXCHNTd4EgDHkmA8f/AEJSOzgSs6QqnR+WJRbzw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wVU+rgeK+hSUuyIat8II5YuiOBCUrJ9/6G4jZvC8kmyJU3Fyt7BKFN63ZScUxuttt7hOC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SwGqESSEnLY0uD+Qf0DHEtDJROmuSBkwKXQ4mj/ANApCuWuCBszg5GDY1bkBOG/QxUP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QiWsjkeENbzpW5axSKPks+CYpWYMNNAhTQezBGTrYh1vHkgQYRuSMm+hsts4FHaPLMt9s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RRhT2RWEkRYLK1V5Y6ytZYtKJYyKT8BqMbljNsSAklwJ7H5Mx57RLJiQ4M3+/AgORwrZj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/IiISGZTLe4xmEZbILLO+BXglRKT3pITiZJ3GyNhthCQF2OkRkZ2M2AjTvdtjLbESV8E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0bdkKNOExEUpvhGUpvsM4elgQgUTo72LUcjQyWRVgkJY3DyDlYDKYVS9A9V1uF63WlCF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UqBDVBKN3JGA2bZDUp9CmkqCFMf8COhkqm4CuvoMZIjPd1FHM5ZCQVSS3GJibm2Jp1+A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gmAkstwTUlC6GxY9saKG7UuSqSimSsTg5JUW5SpbvgWVvVseWmlhtUNYq9lyLcKmSUtn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OrBNufjBkfAuxSOMFiUQXgEpzO0icUyliUujx6VU58DoqvyOhOWI3UeWyWh99jVMQ5Yt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KU0JlDdcYH0JVS2CFko7MHJtthQRyKRKoHHgqG4UW0KWSCd+KFkU+3YsM7DfCLCs8EyK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S8SGlCDiaOBigiaciyiOlgfRytli4hWuULCoLMhqyoGyfQ7KQmKjnjIjsYcG5CADciZPp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TIcywLYFpYJmcSiL8RXIvljLk5dqIXnwiu/E4INMraWTXIbZCiUBCgpIS5I+4TQpIfLK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dkpkcKiQYaQmJI5i5MXBFgQlcJIMlCJNZhm82EpwsfUxr8DsVK1+BKS6faEYSy8/oY1x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T2JWjyJYjnGdEK8yYiLpHuEIaWeRtEr6GoE+zQ4Rt5kgBRxBFg16XMVFpQyLbFt8sbjOT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eMEqLwLJtZ5MmFuI0TAnZhAtRYknnRMk7WTpYoUXIxQuJcCkk2eCfAiU021PJb0qM2gd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ac4E7LbLr0nZCSx4GQUuRyHov5iBSJayWxgOGqwOeBhAKXE2JM22WfI1l0RuHiIU5wKiE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HhbKheRK8PGRZB0WYn6JXE+Ug8/JBWmm90P0L6RH+JHswuA2rC6E8/ItlQhHsjAaUwnL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REK1mJ2RnTR5Y4wktk/YSWWWOEvBJ0PO70Qq03T/5kwle5sttmzmPVDZbckSVK5LbowjE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pQMiQRjzRZjPQDN8c6PKPO9ELw9ieqY1qZgcPZWTU8FKJFLd4MYI5N4VicoajW3ZmpHi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FGEmKXQU+5jzEKYZEyx5H537L8qRp7byxUignyCdzbfOB3Cx3oPP+BGTgSU4T2GJqXgT8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lPBCiq3+CLLU5iZf0OvEKm1io47GkvBFkNCS3RtkbCRYHgGPNISz/kTBMU2eyHInE7IY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nYQyHapJManVKWbnDxCjuQNuo3ZMKfQOxnlZNpUIhpjYb7lgbdHgcYQhF1SeCRldhy1b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GpZAzeBUvKMkNQ6ixJWjgiQLELbESXwMYlJtZJSoCFmxOEQESJ6ReMA2qx9sX1ZCuL7ha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4aCyva4EgpWULF2NsVkmaHkUmVxktNkS2ZdF7B7N4W12PFmyCW9ifKvgk2C7GBtbhdL2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1bEojonzUUkcM+BauXk0EaavO4cypSbCHHoiIexBuzSTOiicktRY7mzggpQZaSOpUd3h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WU4l4QhMSzqYm/oZLCElFtshckbAjcBPhCjhVuWQTm+BihPwJUncZw2havgwMnLbFsEbW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KVPZEcViAMQwJV7FIZcAJarlsNh4rtkqd1gSZ+QVF6ExpXJKf0JQgrZSRNjOLeEpKSAWr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qFVOT2GkM2GJED5Nsm5nUE3KGQG+kPiJXN6Fo7gUoX2Gq4M2QUmU2PuhGbKLFruzxRAj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WWDE+INwsmxUh8wMvBDG9UIUlhCENORk1YRtvARWwV1pt0N5pm3vZBUh2xDUERIVLK1/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EsSmt2NS4iUCoPm0p3OrX0MpeoJEl6I0JiMFP4A2GOHYhrm4+Fgk0m9rRENcjcJkl3lL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W4mMGWNa2oyPqFhPcQ+CFSwuirdmZkdLlPkY7cxyO3EIKexXcvyfQKlO/ApdigkKWSezC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mhtY20glm0k6IXwvVMvizgNzLE3OROLHSwO/LwPNtuWrQjAZKtfZLbyYQxk3Ytpk8k+I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nmMG3lcjvnDGMKU6UlUsuCE1V7hOC0Nj6CzSU8GQfZsaDaSWw6oGb5HtC6RQkdUQbSsv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TEOZtP8AJPUeUwiaczPRDtbvLGSqbC5HBh4bIZdITlU/Y9KlboKkFaMCJ8sbatn6Kg9m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xTVb4KFZ22IrkVseWW8vhKkiaS7fIVE6anFH8QHMII2E8OCG8tcs+n7G3CJNzEIgBz4Q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tYkS6oCf2BYO6NEir6I4+iFREs+Bho8M7ImR4zQSKX4QhqEZUju0QeTeUQZyewsyJUh0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9ky7wLuK8EGXSMQ8sfEuEbmwLV5Kk3b5nAuyoGcU7aF0vgEuxBG/fA6EUicZa5KcKQ9ZY5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MvCN4VSxXssZcP9yJiwfZBtD3doTX72/scEP+VsTuc7FyZNqN5bng9AlCi7OWSynARAUz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Inkm4JGIoRfwtoE80qb3CpIughIGoRIyXfApAl9lQgpidBYy7Y/sajgiGnkV4RGMpyrc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fSFGkN5QpIbWx0C8CW3CEjAbSRzZ1ZfNKakSSoeAQx2BhB/gmQhkOQhKekSy5NiSiUIyN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3Qg8SUBDQUr80XrcLqiZv8pIAOQM+PIUxAmcb9keif7Nx2wnAonfmYimKugr0wmyBkkO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Nt/yF1BptwQtFJ2VlBJOyUUIkRXQhL0KVItAsQ1TW6U0E7pLKGHRySNbj6BCKyCPBEQj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8hhcrCF9MEjsoyGD4ERZbLGupBOW3Qs1b2ItfwEjqaWBTJVz4hIS0EEhQNRRicCS/rQ1p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5FJvE7I2lmMMBUvRBF5WBxyTsLzUmnIs7IgqSybGksFNI9/gwKxW7GnsD+vBz+ARoBMy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Kd7MJw8EN3RpaBSk+R02+RPUEpjbpCcBkFkTzSSycbccaPakbFwSJQ8MxO6FBtbkBbSJ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m8ml8Ed4cjhYbKxUGbrlJlk0KShDttuKg5FJuA8yym2J+hbY3Kb8CY2djcO2kt2ysWmih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bhsmsCfQ5rQ+UQ6q5FMNwH2aBhwKalS5HtI1QnYzAsP8C1DcEHyByPI3EslN8MlQyBTt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8WgstBHJoQvYl+R6iTh9COqRbkcNQqGsss3EOKFG6+DLJRj+hWKsCW7wOfS07FEryYJ5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MaeDdaFlBZckIn6CRbLd9DczdKLFE1XsJmXRIyh5ISs5Y52Toymqzcsi0yLwGA0Oim+x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8pB5b09JHmkaOTob4UbAuVyXE1e7Hd9k1sFliPyE5KYDRw6SyyqehukbTew2Krrf7ZJv0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JYWXbC+YfYe08hJJW7XDdk20FhcCmXXJBJ5BKlBxyJFUHI0UGJWXwSTk3fs7RyxqWLOw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bsQ7G65ETnh2Sal0tglcKO2Ilz7F9hUwhKs2xMSjO+xE9OEZxHgXTjmNPyCbKw/k4DhNU9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RtOSfI1Ue9hRWSgYE4yND3zRviGyJDF7SJlKcjcZ3OAs80jDBF5exHsS6Y15/cGw8+MI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vwPn2MWkwHkex/wAI5AcChwISgnIw3hCrDwQZK4IAseR8VtJDBUnLYuae4U7VsWkZCaS7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gfobvPR9G1HFUhM3wJTsfFCmXYYwNmy22FoDwWiY8tXANJZlCkdSlRI5p/APqWJTI1gy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fvdzLieqJJKJLgTgkxY9AVDCg5fRC9ww94E2mgRFE2yZRYRW/ZQhD2rmJCl4JjmUiCYq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6GC1vCKqlyLUr8EU8c8k5KKYUiyJVWhx6bAbZRwhnRLkjVDJL4KtaYeOga7LFBQSyYT7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HhWyypMTkIQKVXCZCQ5v0JuB1CSVlMSKhCG3sbFpBsbWN0I4rgI2xuW5GlrZCKUFjQOp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JHcRChVc2Y5z22SoS9kQ0kU8sa3VUPYaWVykXKyBrdWYEWu/EJMUyTIyqUKkaQ/LVwSZ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joQ9+yFmmXY0moUhEVI2xBXRE6otrggUkVebwlSIUpju2Vc0i/7Qk9nmCBRurEraohDy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JVhfQkXKHJcNZY2UYyQliBAQl2PHFKEKWmBscR9KSjG+2xT5QmwYwLBMmbiKT2OyBIZI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/NEJt2LGNvsQzVZEtkluKSDTTLs3CdVHZDrMZFFG7H+97ImSpYqpbzBZUVgJ2CgRM4Hl9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9iLKX8iCEeiWosLiV9iWp2haKRIgkJH5K0e2AyE7WxTie2wk4PBCtryw02xlTyZstjhP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NDswKJQ2vURSDcLIppy9hksBlISGPFNSNVvDFbsEP0JbYE+RoaZQtz2Nitwyo06GoZE5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s58kFYMFX8jMibh5JVPTVHBHJeokgdDGwwpjZOCOTrRzSLwBy7KLageBB/YSH6IjOeBN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LJ+xP6GzBnJIhCfw2QvhGkuoIXKUtG8ybYUsSSC8QlYklrgTg28JbFypS3JE1lu2WLUI6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MM2HIm6iRxTayhi3pPlDEmk7tyL3UDy1ZhI8+jFovFFS1ZMq8CFuVLEhEO7GNLqsMup3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V/6B3koluE5EW51sPJLCYSc77lE02ci7qy2YR9yTg37HGE0ISsJ1bbSdw0DVRu3YcpNt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jURsJEqRC38Ktwzg4W2JeRDh9zaTjsWbD7bjk1JtrYi3tXAk3gRyy1JaHBUFOyEitkOU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CT8g3G7DxUM+4lp9iZvpClUop2idEwVjkAidzOKM2EbvEVKsNQJrbRqwhqiXgOg3PoaKIU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x2p5IlnzJgYIapNuXgn2HcI42n+iXNxn1ZIWXkKk4ixK5ptEUo9hSbW9CGVcEvWksyJXk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CRaau3LF2RlhEvnZHGzAzBrbPKDSheyDM8BT9YUL7MaNWhhDsxUpe5QO4KbEhUskF/oK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iJwIskMlJL41DlmRBqX5HZUV5yyElAuWI4/InUlKINnBLrkwQ1RZaEW/6ERqVv8AsHIj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MLN/BRMWNXKKdz6JFKSbyHXJG8bCqiSCQoyaSPpvt0QopH3AOxVJAlWCgJ8CLlEVKQaw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G8H9GBaYExxIdkLKMFJB+QyiYQRDl3EfYM7hKgG1WxeQTXwVS7btsicDSJhrkUpWeEh+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3cGFeDvdkPY1iDmDHFcsflXSLFEcwFMD2TB/ZJU2EubJ0FzFt00voYlcVA5VkE+cqiFuM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RFW2MBIklu4RW0nwNKtlImkTpshgU5sYNMu2wlkye7IyVSvBDV1ZD1m5ZbEMcitlCgab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LCGnoiVA5yjN0iBaR3J13zHFCBBHCKz4QqM6pbhwUh/YvHl9DUVYmlbdi28eiLitOwLz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E5Eo+hXZC4FKW/OnDaiVhCQmSiYSVGaJVCE7Qb4Rvz2FaBLsJ0oPcko+xlmAZOjDIlEu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6lioxuijEow0kvvBCUkQrugrVCRYRmPdkTCR4MYbtsXwHJD89cqQ7lyZiRNt9RzyxjAJ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QU3JwX8H4slcmJsSU+QwqJBs/wCdiRTMZsiBzuKZvgTzcmbSGlTekWR+BwdjomCV4R+g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QsoC90TRsCdhqVDyWsCRmiKKsOTnx0FQJKAcF0c+CPGR6ENHlSTbIclKG+BKubJ43RDm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FJOQW49vJgkkkkk5EyxInpjSST3pIn7Q0YPsGWdxVv6JQ0kdI7BgYjik+yV6SBOk264HC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9DYaXKNywPiMYyxCYxkfaxoc8DN5P7qREq9MaRIhQnQoTTbagczJJFonLzAri5y0ISMB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TdJiFhYY4wQzeJRQe9yLP1K8BNVzucGcthskYQgn/JKbtQ0snN4XImKa2yyOJ3QYLZtx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DfhCXQ3iR/lPCI4+lSW4ygLohYikQ9BRSaQsJl8C8Bv04FCS0JTtC4I4Fusx8qRArI5L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vwhVyZi0+UWRHXcXgSuHka1joa3GI6FbiyJwyv1kQVkeDmRu42Dip8siUuxM8oGlJPsc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YdVJJsXiSfyXJLy2V60Kdr2UJCXqWROolI1EQzWCgwN44FOXAjLsCNhTTbtj23/4ew0l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thuq7fr2JlW63vLHOpSkhJhUt1uNrt8LEC0SPm2RxiEbHgFPr9ju1Owl1RRcFiao6ssl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liKHv0RtJcCwRBHG15mpC2uFItDQbJOwtisG08yY3wOW6hU+mCmI5EFt7lUnLoQS03m7H3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ZCUFJgVvoQvvZMR1gKqRkNOODdkcsTFtS4HyEKkiNhE+yKYcwrcw7Ft7AK2sgLSZwYCl2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dYf0lJu2O/LRWohzErYSPIVa+QIornKQh6JOhtbZLnjIgyrYkOEZRpPL4GQlalSsBMrp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cpK4CdfJvyKN0PhG7AqGAhMK2PWlqaKRjS9Vs8SPoc1wXmeJREKDCLgRKJUK0XSQywMz7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c73NtCPIIQaSrodQI2oUFwqJSYoR/dU8i1yC4WbBKEzpyNQSJ+wWjLUQhLMjegUpykVk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kyaPAr2G5JYPSxWrQVYppCS4ISTLPWGhkmiQXQWIID3WR9APlBPdlBLxgW3aVkWMIq7w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S5SaW8UOSptljaSuqIl2a8Oy2KiTbJDWlFgUuTeER+0iTW5uBjEPlFmCOeBbUV0PuVFu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ehXMyJ7dwVCXkTNptrpDiBzqCRdp3UOCyZPEmdn5KOxVCET2jR6CUQl4K1i0yKnPDAjuM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7KZPEyN4mGYk9hRQvwHBFvUYL2NWR75JTO0sSSPwoikS+9yIptqaUJnmGIpBCae49hUY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SpgVIhpXzt0M8ck1Id0fk6LHTOF2Jy6KB7LNPoe/IQgmQkE4EbocsDeY3KShPGngfkSUE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c50VSUKw0pHAb76R9kWLeQ4vcQmKX7MJtkwqoiU2YZIsk1p4PAiRoWSdCa+ck6J/Q1yN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T8m6IGnJJsGoaWSGylJEHIWnMjm9eKO0thiRuGnb6IcTsjfSLymkyWAbbY4ClMjyUZNK4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unQkJfCKxJl/Akn6jpEeSk3CRyZKqRjakuzUJKXfIonImV42i4J/yKKBs1K2gaR2/iIT6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Wp9lS4yWwauFfliSlNJ6Q0nhfSDho25CQz0CLLU9bFbChSFLPJS/kTCauORntCJfybEmW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muhEkRuYlJSqPRwwRQCtOR0FOIsUbsOVdC0OnYpC7FB1O4XIkFu8CoHIRzRlBl8iUwqy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gdodDjA2xKfRZ44ZEUvLEzIlws8DVaUBxSfOBPKz40ZD+QeqRPNSBvM7DWhlkAldD7pCx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7iYyMm9fu2OVL6IR21zSezKnwKj+WXOtlYJnmkXRsiCsQSbtPbgjIr4SxmFPalDzNjqiH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RcvU0OPD6CCqWsmfZFRbJkUQpcAzJUkLWY1VSMsNJSqXJkfeXfuGh5IHu9kSNK6knzn0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C7KT0Mo05TsY133ZRhDz1d35EEyrgQ0vLEF2L+6Mq1maBF5L2Qe0QxqG0DQlDaBKzXOD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wkSIM0biXoqXXC2FkjWJEo2knCQ0s8sN2gROovoSdFb8IlQM77kFvziA2wxzSWz8lboU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lNDjJIG/BGYcnNBR0VbJN3BW9ZbClmGMahYF61DITnfQsrcql0PySoeTYj2u4+UJHnk4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7jE2Yc2MUk2IVtskIcMskLZCEJUNSFupRtApFJ7GO0Qg+w3TwT8Lp2LLqRhCbBKyxIqF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6b2BXdfJ4LvXpJDOShuQDEsW4mtzOwjRsyoWGhCWzs2iCjPZLMN+C8LSQcs0+xcM5fAw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FAkuWyJnLBVpHwVsr8gcRClKNxSmmeWHK5MIkRO9zZCGXgjkZC+h1ASEngZCU2DW2LoJ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bEpRvdnDEIHA6U8DsuhLVptk+4OGnsXzRtIp28Q0g7BsMVL0M2cy6MYSCIVVpdPcc222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4hrbij6FTIUFSy6UxSSd7GzasKUJJYEzwCHJPBXgkVis25JHIkiIZLPcwbqnEIEqrT4I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RLKVx2L67czF+kKau0kv6EXELulCJkA3eZTegJk3Ghs8LHW2iHGRBv4EUHAHwVTriNdX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+eRrBVsRPCg+GO3SjyCJDcyZdjgJKW0hylVQPDGzp8i6ATkpGk/BOHFWzwoi5HY10HK4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rRImBXJPB2TZMITE52MaJsTsQnpuLbRZ0QpLFGRMy3GRll7sR5YTIk7SgtjPQgxjzaEL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GhaHa7GcSmXldJCfKcGQVExBBnA4Ja7Q2pS7Dffn8GcJi7OgTbBGmw1wirhuS3CDp/gT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KckmpXREFKG3UmTd+WQSRc2SD6IxmCG20iYwjnlja56CW7XZkD4BWrmoGy0ZcXpfyQkS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4S8GYxsKI4flirFC5KhCr+xNEYfsrAY2xOcIpZyIKMKQvRChhGZhg5CwlMjxk0VM2WSA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lubSiHA/wTCQQYGJ5FZBiJJx9UIaZvlloafWwki442FG1ti21076SEjIU5lYwTZkkhlnMk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2GdHjWI27UoOWl2C7oXUc1C/2R9akL6LwQwtl4RPMSE1gkvR1gakttwNzLsXRCtqVjCE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ECVCXKoYRIcph02Z7JJIdkzodNJKyyH2gUXVZGmZD0eWNRvobN2KTR/IemxFGlCGBtCEp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JpdFQLkMgKlsia8kJKEkXkJsKLvkSTVQhlRWkybATiivzKFbRaCUmLk/EdOsmW2TOluS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jgJ+RCjaxrZnwZSe2Q6hJeyzaoV4XAmkQk5NIGQeZK1uQ1QX5FYtCUyJBUdBisxW1k8hW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NJJhi4f6BoZvWlQxldyCJdSlHS2LTkOopbjHVFtuBpIRkyrm+gTBwqCwIE14EhIciux1w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HWcutw3SE8ofkiQkqQgQrth2LTkxYnaggo32R8QlVoR64iLIcQPBEWzgIYBQMlD7FPI2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LG0M08uBgwoZoN9CKFvRJwoyg8g4LiwqX9ISDCcqwqTB78jyg3wIs1l2yNoJiKDR2Jsk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n/SoyRcCcwPlcepEKnpFyDco9cEcBpa8IsJEWdHYxztvclJ9Gw0f3AupavQqLXhJsyEkl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0QyMwWNN8IahL2c27Mxd7miSp07IJW4gIUhlrmYEqCqLYpzbJfR4E5TXoL1NRa09CXmc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XgVS9DRDJm2+DAWJIhCI1wWntwyKek2E1jORLJwbgfD04GlVnAgsGJ3KwMVT7pG7Nzb6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oWC89ySG7ISKR7Z0UNDt41MCis9xotInGSFCx3gmK9i0qJ8EjTwy7Nit5QkMa08CRmGX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zvA1lGmuZMDTsIAuYMwcKhnjSngI7Yttybf0yGTYJdoGHxERop7H2DJtE+0NRwR9HjRE9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iE586+NJYmvYrQiivOis+r6GhfwGbapQJVJ5oanGEkWpW+CDeSagE9qRLb8jo0KESR2d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TgfkKxyGShsLvgal9lW4MVxdFcLfg4o7Srsa09EVwi1KYOCE5lvknZI9rgk1AobhNtdw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8EkNm2k9tJ4ZiQbeCDAqKZlsUCFhajCYs1RciMx+zdQk9iH8hZcLlmNYRkSUsR4Bwtw2Q2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lvRb4LkpKsipLpCf9CrdI8EPpPg7WLsTz/eH+FyUd7JOEcqQ2eGROGNsxuHeCSbuA57+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ngNIUJP57ZYH+x/HaPLNiS9lLCIXkZIzDSJkZ98DPABKQp8Sy+yYcu3yz83siM+8z0Nm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WJcpI0KkuRElfdEKlrZFCHweEjZr5M3tjVZQsnEmLSJRCwqXJsQsIqiOQraCKCBIG9hi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tiv2+WRTHwKXNtiNCHEk4aSlyydf6Ae5SInbSgCcsTpw0kHEImtKhW5SEkMMnnFIfWtis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EZE7miFiCCZOEKShWv8AI1pMfLCcoal9xLKYQ1bRS2IQQm2QLAnzprzfcNwJJDoINtcr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RTs1YqRJRbYQlLNlt8ioNsNuWK8yxMCL7yGEwNRcJQkhxyo3GZI72lQKa9dIGy1CbNiyl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Js4+9v0PTKmimUz8sSxryCxDYwuEsVWmEiaqJ5HCH5YkTL2awIvlRTrVaSwJXK0nfYvS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UaUIiyrz6JyZfkdhbW+xei2FuFG9hMqSuDqUNG7FG0uXgw0tk6Dy7GfJjMmPNjEacJGx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uzJbMJE1mKpRCXLdF/snIVL20KJXuyJpYJBlgLjpP0RsRGz6RBWCrvYiAeQx/KlPBcTD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5EBhwtzBskSqSeyAHKzLb+hgciCovoa2IysUZwqwCFz7GRuUIbIopoRyxdSObUV6MTGw6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KZjaiYZlp2QINWXywMbSCFahTkQsRJOBlysJEFb0LAtpGSSioKIHCF4Cy6OGpEspXln8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0D9qJcNnyyFTa2zIxDVLdhfoOxuFtsppt0S6bu1EpApElqb4bChshBIne4kzFiM6cCQh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g1h4bJXaJRsTTwKSZUiM/kW4mCzaxkpIosNx0QUhSywjK7JCH6LQZfNxL8BlyOoduHg+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YKSAnRF1IyfB35FN/I7CzyQx1yjCQnI6TIDhOPY0EJNBxqDpZHg+xRuLeUUYODA24+jY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oGICe5JPIn61Wv7JK8kJ3JKeMCUkmTEsKrgr2sTbla5F805HC5Bkd1wXePSTJsmYTQbM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5UcMlQ+mNmMigOJb/AzYMxUj0ol4aGveVwLuySuYEsR+hqXEjV0N7DQjWBvMw6qdBKlsS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F20qCZswm4M5f0JO7HXYnG1ipDLgLTskRlkqQs/oVji2JVLaXXArb58hQh5jky+zYsyt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yQ0p2MYGsm5OTpDKYWZSJ7fZSWL5GfiF2VkRbJlcFbJELUWhf64ebX+xUG1wVFGYnBKY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IUlS+UY4CZHkpCkr0iBX/qMDtK5shnaSQxlw5Zu62WEbgUOWkjLJQfpPY4XycQkCbaBtt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Fvf7E2Zbcll3mRGKQep+G39CR/HBK79iXwIuQzC3QXAhoZbMBbkeJvghGJLfonyX5EML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zbKnCQozZtBEsf7nwTlt2kNNHCKy5sQJaQsdin0oddESus0QlETS9hV4UZHc+BDbl+SR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tvDZqSAm8wc2kqHMwKQTtZEgkSSC0ZhIhCm2znwOXjrb3XIijQ2qaCrkxy6hTLEUMjhUT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Gy3b7kTQeHQRJc5wJUoPlj6RbK2EGFI9DS2XCinCWKNV7YoVhMKBILVnVErwJrnboXsP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3fQkiFfcJcme+xCS7FSs7yOLBKSgRwkOlIzSQyz2IaZ3kIvpSLoFWYwVpuVl2Vv2FPCU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cHZNkJJl9iylR6OJVYpyhcybGxSoQzQsN14B71N12GMjxcHyQrHcSyEEjWYWCr4kc6l9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LoXA/h9ISFly3ZBFXgkj6o66FZdhe9JhC3a9khXhQJVlbsjq0IdkkwQjeQbpQLTSS6ac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z6QdZaeCohnSU9WNIiX2R2jwbrJJ2SHCeCNJW+EKG15eBHYE25lDLA4mDOviR1kkkDTdh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0h8D2NMm5DvA0KE+mb6FQ2JkoMFF4FVLBtMShpQfZtntJMqdVLYwiTfArBw8spNKUIVk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zFdsk/wAaGKaSxMCjM/A2cURTp4LLdy+xVkT2RHDKbEPYhkhK7EpEo0geymzhCP8AxQtwi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Uf3H2oqfHY6OhB8jgxMCTrDcTjLV4XRE6JEDe4WSvZPCXIi2GpblUKowvycnkkx2Ixrk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giVDyQ0UB9MTRHRkrIkzAouKCkpVnkCbdWKIvcYimwwgpQnYzZW9A8B7Vn4Eq5OkbJEpL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HI29iR51kWiInkkRbOCdJtCddkzousktE/ZQlIwEmyBt0NzJ/Q7bB76G3GDBBD4G4lCb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6Ewkj+SyZBR8hOfAlpJuRoPSRMsNg2nSJFTpRUnP5hxBs50GngnowGuR8BxKadezKWey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OovUeugtw6kawWE6NiO/kMl2d3yOaSFyzpUvyyDC9snKEYRMrlsUz+iEqrIoXNkUhURK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bVS5ZB8yyTyrg2g9i3F9iTY+2U7Ew7FIylbJ5oiy9zZbNCzEAzcbGVhCL00mxUt7jwSK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k2XBuUwLNAI3HcsS1qyaPLZFm5VBrASSJY3EiZLCDTvLBbdZwVghYTH6F/6b7GJUnWfs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b4yFypPbcczcokSrimFgdFz5HkreiCwg82bZfA2JF9BY1mxZQli5FewkmwjmVG4qTRDg2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kKpbxI4incj6p84v+bEXh+7p+Q+NQtpu5JAJUUcJYFCBIjuELgEwXYlK8IizIzZDWqWM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2COaCbmkL5Br8lH4GE8KBExCSQ22PX5EE3Z1ZlG9H61VCV7is1YE0KzGSrLDbi8uNJCp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uzbotsViTmvMUZaCgmrfCFlSg+VBEkuRIEs4QkDCKfgRUt0DPI2C83MKsxaW4qVJEVOi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xMjhuEme46ovCJWBhRuBQISjCFNvYHhI5Tg2yVOWtyJ0T4k7D7hKnb6oQfFyIMKEtAhI4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4St3gjaIt5CLM35iikiFIhnL5sUeigc42f7IJWxx1iSFW25YOfNnho1CIRtWWJYnUuFQk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qqZaRzJNJDai0jS3bH9Am/BCmkbE7JmbYhpkUhQoFmbEkEL+SoW1TZvgiEXlsltC4oLW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jAYR9WRq2KSyF9kpsitJcvA83PHQk61yJk3YJrCQvCJKFQlEMI3fWKEN0m7P5fk1A4JDd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qZbYIZ8KoQVCCZKAyNypCOGihoTcd4fbeBAePYQeBRvYRzX5D65AbJzfLFRCXhDE1kzZK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o/SyEHaMRJgYcCZlDuBXsQzo5z6ROillo8jIdILiDOukMMCzH6RGSzfbFNpYxRLHYfy8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7Jeh5MlC+bkbmxowRW9zGk3kWllY7JJlsdjbEVsyqN+DCpLSe5fXGQijFD4YGuUerPsY1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VUO7Jsy+GJ917FAGk8klhsbB/Joa5RiHK4YpanowSEGDmv1ocyBYErVAg3IGngah8G014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8iExVk2EIbSSTL7JkvYg/wBiVvgQhQ/9HKzRtM2TOxncmw23gxYrW7FruNhWobuhwSgo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2r7RC0lMwyaQUxJLYxcGRDYwSPJaFN3T5EivIQxjSUIiIuyBrQlckTsJDsnECuQwIbw7F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8+yHazYmwRPL/CFsN+jLgT/gRpZwngwTShuRJXy2ORJ70NDQwKnOT5E8G+hMjBnkKlgU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FCSzllrVFHSkhJ8RFJKp5HarY+y8Eyti5Kb2N5NUPGIIFq43IpJ6RBMOQW0qNw5oGuRp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IhhiqdkkPJclpk28IyMvQNFDjYblCpW7qk9lr68FWoTwIokohZHIke6EodCEGpQyUOEd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RNgO0STGR1uWg44FwKkKTm1ATbEB45NkLSwhRWykWciURlHALGzpdbkFDJpuCY2GgzEO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nBz6lOHs2mWCsg14QkljsgDjSVmS1SUO26LcUsrbYoVEJtKWJ8kwXkZhnQ4klTw5G2yg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LfQOijNnYtKD4TEy014jnSQtswsaEndFhDSBJ7TsXCLlt9B1B5ekkPArdsN+wkyFbcIW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WgPlS1NI3LltjWNUN57aJMcGXeg6JKSDQpG5OwioUI2sITYk1KMh+0rhl4gQLEfa2RBWS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2iENoLVBLTWDZYUJk7R4skUyYboaJnTO4iTkhlkbJYIHk026JYXKj+Rckm6R7oZXhYyN2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pgQEbBqExr6RMVpE8clGBtInBYE0HTxgSwWeWQLX0MKyLxhCfHgbUWM0phAjJT0IbYuT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ocmXY4UtTcMUVjQbKakNmMFoiUEkiFy8KTChzkb6IQh19iwaGls1BQLIIE3KHTPYTWhG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zR5Jboum4+tEfgHNOEKmhnJEvBM+xITpfFMTHYSs+wIaYobLZRNwhvxZeCYQRJJBsHHq5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Gx8EVr3qHIadbuBZW4XLIqKBIO4DQzaPZCVBLtFOh+Chd9ibOxCVwj4ErFlyJKJEkyFk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IZsnsvsY1kgtxzRZ9I2ncsz5F+fxwpN/3KNBLoWGGMGvcnUXopomIWhHtrEjdOYdCfw2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uCw+S7I7gjdjFeqZRSzeElPgW0LAILEtw9yREYEPgeBORBpkRpPNhZE7ZHE3aUFsplE7Q4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8iGtx2KfYNwZ2HhzgUc9MeDZiYzryUWHyJR/cYuWh96MUgmNx67N0LS3gmqN0Z0TongpH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bkThjpQ59FrWuh8CIY2UJnR+h2Q3UoYAsq7kAYFDna3bip73ODyY00djxTa7PuQRbTgaK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fArZCQ4eRSrWC1tAan5kQJTknOAetNC8ibJqrZW3YS3v2VyKLsS4ghCikjGshQNuBwkA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4C8jETIjJIguReETlRAU1cySUhJCjuO4Em8YEpUpEc3S4J4xyJE7sZLoTkW0t1jctqYW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2iJsCNz+ybY1w/sFcLF60xFf1UNB8xBK2h+sAk2QuREkx2EVP77C7JbJhEFg+8DUnsUWW9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EbCKpY2mXyx1BvqGMh6CI0CLonHYQ0llkQ6F3ibSO2R5PkqVkQTocB5iQdjIpKdoWnst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LcXFkpcETSkPPNIVSbFTgNUNuxJesfrRLieEyT66BoUUyS0+ohKVKkNClyUw4SL9AU3CI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gVWhQh+jgwkmKpVYc4KRb4XJsbwRI3jqYlDJS1BUbmBFHaLccDH7A7aqHDJXCftidIp4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E/AMVkqxT+RGKFXASFvVEj3IkcERzLh1Bb5pC8xJZ2hCaTbcTCGlZItCVElgeBzZOjSCu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+RVTaPbBSFEHkNZ7qwiol/wABar2Hq3sVoQUKBS4cOUyZwJGB9kVyhkkM05YlH1UKrhCN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kfBfQkUqSUouJv2PFEoRUx8DCqew2yqsxiStqVy3AmZI2x4NRDutjrqhAThIkjAwldBy4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2JjKJg9jL+oU7vbdiOzDnGoQiRW0shyC1jRIyJP2WSVkY/GYza2UYHztDdkeOQ5jOAvR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cm0OcqPhq7o3odWdYhEueFZ7EbhEppOKJ+MjhZFTsbXRYGzHwInTuwvjJlMdakeWRCHw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IlbBERnuxVxSJ+zDA5aBxRtkFMdsWLrwQ5DXscsnj44yIJK5EPkFsbROhKXUNho0hFsk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knggsmPsTJzAh3LLEcKzAQHK2I9n4XkYsjbgLpb2SJafMGzjvFMwhDVsizEIURK+rEJD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pWHATVUu0URLFY30QVvcQP2Y5NgCVCK5HsVnYah+RqI7Eyyxq2fzISpX2GLmJckcCRcc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kSIsHY+h7TKWJR2QbhQyWWkx0m3wY7LlC0pQaX5FDZ0pnElVEUTdo2hm0pwSs/aLSP7C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U1Y9bD0RockdIx5GoGoHLyPhQj2fgTjwUJl4omFonquNHIlAzVivCTKWX6YlPgglXHKk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JCjdB4aB6QRPNDTBMUsi7eCBRPYSJ4F1IfKEpWezCaiKd8CRgfY+15yJNPI0/KKPAxbI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3S0c1oxo/Q2zAkQS26UYSSvLEzblsh4S9ilomd3wUw5JrsQgjJ7iJKVkUJc5OT8CiJ9RN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OSXQm6TXZlCccG40uSSLeyE4wpK3iT6nSxhsQ2T4dkDq9w4JbXgU5F9Ifl/6RuFFluOx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PZEGHwbCZgXROnMTskWG01IzZBdQuiyPpJOSngJ/qMCRKh17jwl7LrxFS/2PZWExj6EU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22TLJxHwTfLBghbluRTbhKS7dqKJFhZHBPsEAJWGyUYyS5HhFTkQ66wWxLl0h3eIaLCR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zCbEGmctCl52MURwQO3SHEJis1BIW1Xch6xIhRcjNM27bsmSF3Ape43KfdjjLXgnr6eU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3vDrNvLDuZl3QWoYS9jSiXsdQlokFjscTbm9iaHjaNG/R/5A8EmyCTGCS2LwSeXrkWbm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mKRJTsbZy4H7oh+DO4Uj3ifhCeJo2mxg8mqxWS0FLJ2GggRDhUyLCG+2Sx9USLJAFe0G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0KClNSI+wkoLqE6acnklOam3sGsd4BSJVUZvt4LopIqhB5Pl2IlFJQkhSxoxDyyhrm6Q02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bCEjsslzpknWSbbtmAKIqyHIy6JZWZT9qxKOnNHQrIZKqUrEt2yILXgJgzhlCmbhCVqra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Sgrm74F5wE1GA3/AID8RkpHKR0mPE3ibESKjGEJoSIeBC9Uy0JI6LLEloUhJeyMGZyo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bh39AIU678iYgRujKCXLEEpehiD8xCReoGybQnY0SGxKJ4JiAtmxJm+9iA1XhkOQkNMc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SYufrLGF6DFJSWkUESY9kHLdGSONjzbh4GKmPyR6t+BQPElK4obUttFSFNlcIYWeQvFT9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tQhzwSQmopIMzInnYSG/x4nb+DzZFcEeW/B+Y9CBsdlZOvyUH7yZtop4jsIc5QNKDbIk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bHeBufyM2VHmc4qiFZJlwJ5yzz/USyrXpkLkj2QYMoaA/dHfvthFU58WccvQx6NeSBCf9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SbIwSEy5qO/Qj6Bbm29xblPgUjrMI742ihqm9xkZtS9hqXyNxGdxoctaU5ktWHTQfKcb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nnIhLYUjdnQrIsuyUxe4AJltv0ibD++w1BpCGRGI1tpOjR7SJarPI1N5GzY4T7IgnbGh2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eBMmyRWZ0jkTgs6bRsDy5GuhFmmsrS97I1shOB7YUzluWYPlg/AwqISBLDehJbjyNVwQY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lyiuZSk7vo3GIDKbosU80+RxV2hLYOthU1sXKhMwGodapxAhCbx0QwlEkXFn1sKlbwKg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VwJSUkxIK3Za72FdQIuR7ClK0KqgSHLo6DPuEVtIdVg9xwqy9jOUDzSeyKy5Eu2NEjd2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1/8Ag90SkNcnPpCGo87H7Q3JisMXMxPqZZEVIqZznojUpdTBk1H2i0DdIg26XSVk4CTo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wqn8Av9kP6EQhvv6Em6CUEMyKLZ2VCIZEUrIv8kYwuZ5EPYKzgvCmsZYdxpsIGo0tjDdK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gaw9HUjI047Dmqe3A7zRTRBlCDd4O9GTG8DHpyXIkzFcG4tjTBIERs1EqEJQWRx3jsg2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UjfDfgm94HDaMMoaEJSqhxkR+QMag02SPyBOkJPBpEHbvyQW4WxEVQTmMkNkmxgCJYUjQ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WGNnl/NYCyjhP4FJRKU7jomE7JIo9YncYxNMS1PYICw3ZFFuZJ1JG5jBYmHinrmeFiHf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UubJIRYnsIWW3JKSEz8wsyy2XKcDafEpYqKzAVSkSGp5gg7RyZJJ4JsEsTUiJdTwpHYDe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XYqcIpF1K7EOMRrWYnNYdzCUifqS7LWHgSraTb3EoVL/ANYqRCU0sW+tXEE4nmLYnX2qh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rkYorKFIItYliooOgURWlJxhCTImPI1LxO6UQO7ULaZTkjApJWoSmB93Ai5a1MwT2ERy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KhLLYsochQyxYG4CoKSlwIMfQ30W2zf5NgE1JKabMQEx884ixZRJFhIUVn7MaJhbwcBNy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3H5FVMGJwbNfAgLp7IibDsRjgaLF+RiVUdBtdP2Y5WnyXksiaV0hm4+aOsFQNZMi6EJzU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8IP0rHNOILybGEt2NdEmh1BlT6P5TYk/CIa52JaReEQ4/Ad0KgeuVXsx8/Qw4p5Ydv6qM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kM+RJp6KlCPfSPHuUYKA2E0GbTlcoxBD2Y2bl9AmISOVTLUxwnvQOSEPBuK3+uEkRTTHF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B+DsAyhUFIgpf1MDSzFzOwyzRvp2yO32JixpJeqUxq9n2NJfsZhjpHaZTC+nZmP8iaY2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iNyE4IsYihxxsvlxbH8oZFuJoXFojwIRohSdjOD3Q3a4HKpCXMDZuMCh2Ls6EnaJE4YkH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BpNKxnuqMmLTZw0K7kciZSqQf4W3FIkVQwlg4GOLH3jRV5Yoy9GGBQnnSP2JbjMrA7WBx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StJ5G1IoEtcCPlFo0n0zgHCXAp4F5IXYz2RqnZFeShTvwJLJBBNzCQpK6FeTI3dLgQuM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xNqE4RCApTgKsPYkoln/ADFJaR8lxAyTv2Jyql8ondqBtpT0EdmVc08FtfkVML5HvroO6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XHcJFWOOf9G5HDcQU7NxmOZbI3sORKyHYtnkielW4lBOVivY3D4hf/SRSnsRFG+aEkyb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ciml6G6BFH2ZCkn2wdMtpLCHlo2OqF9FrZmxE+CQn2Qwjor3ZIbfO8CWKKWIh5bHw3Eap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kLXGHBK12xMwFhCE2z00hVDa3DW+ewiTT4xD8ux4gqHAZD6dvkxEhbHtQPyOCIVJO2xh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Fmoh6GlCC9ptH3BsWRD7a8s4GlR174Q1YSKRJe3ZMVuKeZgExLHyxGmrst0pgd2MkEhs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Ih1ZN/PLMiqehOQEsB57BLyYYSH5Y3CKnGhWOzUVMtk/ShPYZE+iQ5M3ZJK3BEi0ed+BX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6qndttDiPMsiJQKpLANokJzR+RMsn0OUyE3tcCL3LOER5+lD2NwwbkSYILls8LY/JD2Jh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nJoVKYYJWKaal8saqxggMHaDSVIl6StkLXqiLKTskiIlGW3FxHVhCGtCp7mhEnwQIct5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BO4T6GczsxqBRMUJCUwKTBZEJE7MjGpVkk2oPwlJhjSlgTNIcmhWY47G1hHmMjtNycsRC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xfJQKBT6JN1Jj8TOAcnPoMwkhT7Aq7yINqiwzID9AhVQr5LdsiN3YRV9nAzT9JCVIXk2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DzzJBEQjcUhtSJ8fgCYJfJMlGgkSovswZo5HkNP4QsGGFUu2ckamMDjgb7sgRYj4ZJvh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hSpKspi0hXCRg0voeCQlW6RHbp8jJXZ2GDubXAgj0EJ4d6TEv+2QQxtEiGCC4w8hihzJ6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zQh/tFCBdqNuLyFuN9EEUZg0K37xCmvyQh7X9y1YHaLeRYoLimyBR8vcULbifSKapcT2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4kjxgSKPwzOBiBVuT4E9j/1kjH/6tEE7Cc5EJHQY1giElvAZU7ycErPssORA+/s3YXDG8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7zTps4IcLRwbaK8ituPocmRG+GTFQJGWmxS9z9nb0HgT7EEx8jAw1yhzNsy9MdwmbCCy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+gY9m5bGSO2RNti/4MHew1JDWCF2InOBnhYJSVjHgRB2l+xLdC4YR+hdqjAWS9aRXucoT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GOWGxhgU4IX/RTpobPlcMWbXAzbFU5INEyLsnaV7FTs9i2wPoJi274EzeBF2/R5AR4KI3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ochWu2PlQ7ahQQSBVSUaI9QbqJFNzCVKjyElT9lG/wDJkiX0ibf0Kn+CEmxwsf7FNVl2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OWJ9AlpSxiIWUkeT/G+yd+jydQj2KEY72Q9sPDciKjg2FKuRDy075hdDg5lkKj752QC+Q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kYwUE7NoQzLViSely8KQxtISq1gyQpkgqtxBIbnLFCCGsN3BXk+LMuSGGjpMlu0ItbKm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8lisQOG9NzZLZDdyQZFUK5+AkbWLc4MGrHSuRlbTFR9tilm9kwkq00vtjC+4FgXI8hE2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XgUE28AWPCPwLnwkkl7syvEcm8k2lIUbBipcEt/5sJ3dhJG8ytaTwhysOF2xpvdx0Lps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iOgqmcCbSwbWigaUDzuS7JN7ifRTHDVEAlLmziIxU8SyCxTclwcvBPK4K2FZ6EwJRKLOY7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tYRFmM2IaxSYkrdizbZII88LFd9WkkT5XkWiJ3hvyIwEFGKsLB6wSOKeiLO8oFIvUFkqG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JWmBcFSGktsRTNngV0IarVcQkJPhY0WU9xSRzSl2Ok3BijwWO0mKlUCRSdSoctT8UMUz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XexF7LexaSKRghDTTkuAQnLY1DJlsOgzckW+/irzEwpOHkgpUsfIL+h17h0RJtYQ1wTI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MKCSMoluzBR2hNyzdhbavCH3AmcCIlC/YPqgSmYSalZHssmuRJufgaEv7D9flqjsUlit2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D5NPqICz+SGnmchRqG0Qn7m0owaRO+UDyppwXSYjs5dQK3BOzyygcXConzL9kBRgidxJ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ZyELxCTE+g2yiowRDEjD9CFQlRcQsNWZrMdUrng/5ViSIp4GSUmcC+S9DcpE5OlYPYTb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CWdxeWEKG43yDG4HCeSl7uR+KGyMrgYaexQZItNtScElGUFBVZhH0Viy5QoQIcmGTIx0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GWjH/l/shz+cIbBMoaeiJE5IbxI58jIcykjSO7TZO7JMhMToulicbjhg2luuxFfjnkzU2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+RqgJOBGBpu2P6F+STOwyEQ/BHAqrI8C4ZYgOqHk8k2UpbeRB3E4eWYt0NLDzVyjyBI2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owsVwEunlujcDonKLnXVmDI+hitvIkkS5MR4r0KKBDISwCrCkSWXAl1RsJL3ZFO9nhQh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lmnZOnYzGka+nZXZyZGHBMNkpwtzaWJCWS/AnnmVJP442BFCKiZEhg5Eo3g2sV/26SDy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J/8AMsluMhMIqDIWl3ZMgz17vI4MUpFTLtYuIb9voSIUckOpJAuWdyhClEIEcZBlEuAb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ZnYkbVUqA8jvZGnb+JfSJVzMbkORihE7G4YSVKy1tPMod51wnCpyW4DOrzz/AAMSJGuN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/uWzOFyxqW14S5Y6uKh9nArcRqiV5sy3Z7CtHZ4yBE+aFuZkT7CXUbpEhkRAuqMoxAv8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TM5xNzRMxazFUDfs2m2CIVE6YSF8YiL80TIYthPqBNy2Q2qRCGEXBhtCmKbWULMNrdhD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xLM6yatsxlZsmSFj1VXpEg8oP3uHIsEkKKqyStySOpqiKFi12WFkaSiWUEhWQU+0VIlc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AoIY2RJPcdhjTSGEYM+htsUkOoHy4ENukriSy9ISRLdSzE2pwRqdedxoC97Ym1KFwOFQd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VpBDSg2TV4DWTSOiTYxcqSZGiLyQTljT1KRpYE3IipaJciVOgmT60+x0G9A5JiXZIkrpZ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eaw4LQWmYySOi7GMnIhGyPJdzW5SW4vaI+bE3f0CQVy/2OULTOF+A2G9w8r6IOJTdh4U3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yeG3PxTSFCblFOCD5QRh5DJhMgyxK3PwGI2udss/QEoi/NkDgXRww1qPhDhEWfqENQ5+Rm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ogK0N2GciY5rIUCILjRWLHA5PeBKHDskIdfBojVUFN+jBSFdCSi0hsz9BjchDj8wpsg36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I7PImbDIVthfSseS5U3IkYcim7DCDNhh5LUrlDknTnR9AmRqh502v5SO9KZNEShAWRsA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ZGk4NHEKEFxsJGqk0J4XPDJgn3B9GrPCOGtJFY10OwcQgdhOiUsjzmiUsHkJNmRnLI1w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0trxwO5N7dlshBSwnYZezszSoiH2iOdOmTvcjuDpjTJEKTlliixMke0iRQlJDwckyuEU4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94D2xnyUUtnKJihkJoaaFsdoicvsau6Ymw9yIdJBwehmaMDk6IOSFPCl3FTQszYf6Jmgo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oSSTKBmlCmQtYNxtwjoRMVknozQklsMxE9jsMIpNwuCjZ/Iic6RdboIXXvEg1KZcERmn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V2YEH/pse1Ht3ORKIN+jcj6/bIUUeIjd0OqSUWX/ALG2kklXaUDnQlEClNWxJQ5Qkmw3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CVMvy3CFLmS7hZEZl5CDAkkPOlhmaS4H2IXA/NxnceIiUKRChdTIiTYhI6JLbDoyNEWYm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W7ItZCSGIElpKCVuZjEBoyZgmeHMsYNuTCKRETsWI2fIovgSQpIo3kh2GmwfXZfNmUdd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gggj/AALnwKgqBIrpi4ovJG1zxQ1ZtkrG5Rtltg92AxRPG4VsEHmQiNKjIpXluNjcsULZ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8l+h6N11yKK5vKBEEVDZCmuXI4vKpRKp5BaXw0VoehiHluIqF5HCRpcD8j2IJZVxBIuep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2ENJFEZ5XZjZ7EB3ybGdElxY6Q0rgkYipcC39jI4gXLvSt6FWBeRM1M6SUcVkxr0cUDh3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FJHRw8s+WI20k3ZQOUMihbRuxm5qPZSRZKYDsWpTJ9bXGxAPTbCk6hIoXjJI9J0OZafZW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2YgQwP5A9V1wMpWY2Ja+2R2T0KVS6iHLIdnAEkTDWQUsTu0RCWEY6kRkpoQigWKJVSNx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ik67C2XAbzAMxzojbvJ1IKmoF6UIgWwfVMP+rFseQsU3pBpeTdi4BcUNlY02BVEm6EkS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pit+gPmL0MKmNpolOyQtulpgUIbknkJKBBHJMgQQ4BxYc0yWw9sYaDspLXLOdCCwsCh6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g4JFmW5D01yZL+RuLqENioubTLtL0J4miGwnp7jl6IZc/DF1pzMVhEMWxhqPjDHR41Z6F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EYvI3NjnwyYyJk7t/wBi7oZQKVihIwoLk0LKV2kItMa1fIwA3lMbi0NTlH4PAwm2ERlv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e/hOGx2Oe2Ut5CGbsmd6LYSsaDfBiGH7ErEjTWVjpgOtoFHsiXZFwsmwTxkjdr4LKIqli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KfQNS5Dk6QSle+htFDHVLh8D91CpUSc+ORof0YCzDsmcqSOLEzKpiLZGW9huU0AmTymi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DOYiLcIvIhT4EiIkVu2BM0pEEdrY0tZcIzMD2/2h3LnpDlinIpkl/AuEep/odJPncdD0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/YxRWbSVMki3FNiU4EWcGLWTrT9z+Shh2TX34Xs/RhezHF6iQiJMS4Ps2Ia13y+h5Lyp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slS2yTjKTF5SWxQAIAkrCNR9DZNE+RYCVCAkmZNKNu2NY0hWe9ARmuTAa6yOJEQ++zIK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9OETyXAq2cDiOHLLcYGlR3AUSm7JGUxLJQCtKQkha3LbodtJbb0kkw3OWQxMSCKNwOhk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lKBOjhXY9lsfzgj/ABQQRp1ojEELyJykl7ak53JzOnkjWfcFSJDZGpErsYNCHI0xoxBTg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i2SYUqIQgYihFrYeJYZElU/RYuozUCBSrKcBiuzNIYsjeaJlKejJ4U/sTSJw1bhXT9EQi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JsNycZsN06VN7CqkGUTMEavkaFbIr2Ukyvz4ESLlOyTVK4liJiKFQOfwKoHRrEkgwbhD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EeDe4e0T9kE1lpRQnBdm5EiXLjAhcJR96WgYESRQ5qULWm7yS+ZyS6Y+Bp2HmyWmLhOR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CEW2aw8wPiCcSeATHUdkCZDSijErMNqoQ+eSuUq9JCIpUGJaMDPgbeJdiY5chErU0+xI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SOU8IT2ZYRmwa6BtuWmKoQyNJYyz34LfYR19ESKWRLZGDu+S2AdH5Hc/WfzCEvAkWxBE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M91Q4exfYisC0Nlbj6Iew62SMkthskgg2BRMbkWbFuhaGqhITKfIg8pCTOyb7m9iSFLI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el9objOxtINsRJPpblF9Bdd7CRFIk5EkQZGuZamdBLCIGm092BBsilSbskVhoxYkq8wf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mex2rAttYHvo/njHK4ZvwK6TuEUATUSrXR0NhLGyJxNIRrkuoinYn/IFGE9drnQsPWCc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R070SS3LhCsQ3tgSR5S4HH9AGXVKSd1QVSyIeyJY5YSWzvghFLwT0JSkq5KyEbpBOFPI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NF2zFp4sbfWSKl4Ri8aJ2/JGLDWHuQreQnOAy2Eslg8TFrYhF+iJCKqa7NsCGs3uQpL2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Jm3KLMjoeJLKEuSErNOwwMTlMfUzHImSLJVOBBpeQm8PKKVK8kU4bnuTXiMwxEoddDO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vZIW4f6M6vuP0hr2cOWQ4pBgzNthRG24TBFwth5Jxso4ayPQUiS7ZF5KPduJWurY8zzV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tCIGR2I5fYPoeLVtgzYJOaFSKY9y2bZZJLBNFZ4HRluZFkXDuNx3iI2whDIOxewVkh2g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kbnRsuki0tboRzLbeWxtnoUq3BPZW5+A6OsYtKwcowcwhc7F94hCB+SC/LOSvouQJXRE+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G8jqQ8LYUhDSDU3T/FDyhEnRLeWIlw1z8oI+C1XwWlOLsj/wiEYSkTlTqjC0iaUsBKE6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J9PLpHdJpkrWdZEgBLcVhS6MHxoS3SbdrwNlQnG7Ej9rQew1KVLkkQtu2R1SDFKI4cXIiG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hSEpIwBvwC0qSk3MyR1LysXkEosCKHsdJDSz2GMfsi88CEUqrdEj4HcdIpWRlOTsSqkF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7QhfQhXRcFhch/usOSU5PwPQ5NZZPQqggHhKBNDYMZwOJUpy+xlr7JQyNBHuPkS8IfzCm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VkNbg8laSGskxlxRT95SQisyW9i6zoN7jTdgmy06R980WZDrWIIq9klsfLdIdxK8JE0r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lCEzVwLlBdVQlLMc3ZArAnsLYt6JNzyK1XQi4YZ2xhFkULsISJtJ8E7khrnwxGUPsfl6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KR7pEITbOAJFoILseWlO2JUN9e9IEtZkREGFpBDJvxIdTbWBHrWo7aRp5L2Ow6J5yNHiKR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VYfIg9P5awhxNpeQ5RimQ71H228/RGt+R9fYNszY/Ym4RKq5IPmR2XfgUna8pwX6wTDTw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OL3C2Fr4HncF87yJdBMZB1LNzawDre5gdcuR7DMx8lJQjbuh3gWTjr5+HJtox70xOxT0P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rlG+qFogsfJNuFke1lUO1wKTt4Cb1F0HRsdEVaIJczYjOBO8EoSvCE02LZjcomojpvLZ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8pCklTkT5M5R2TbVHyT/YImWYdsOBRkwStNiH9pRQEChqH6KEnSzhuKWophX/APDLzQ0eC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piHlofbPzDOVluI7H0Z+iUyF6YoUxfklPAlHZrhi8kuBNm18kksmgbpSi2dFUYRazjrY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7jJeQxqGXKPZcjgrytuB7Do9xwf8h7uj5EpOWdmBolae/wCRWeVtwRj+gcPqI7wjeIuE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Ib5Evzg4GigOE58DR85/6bDs7j8tiUAnwI7sg/tkSE+lf7K5NLLMhvyHh+fYYgHLtl2V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lbZDMXA7RYhG/fA2cKrIlS1gUaRtm2SbonbI4qg3FvUIepK0uDMzd2NUg42FOQhZhAka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dzc4IqpjIrUJrga20lJcpcp7EYSS7Fxc8bEhClXrcLZie1jdK4FJGwKYoyNbJYsCN0rY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hxdSzKuOzbWP/AI0iJ2Rkm4ioDToQlMM0Erqr8yRsiWW+BllKVZ/ySzIkOkdQGKpIyTTK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JLckLeCSWNISIK5kW0v4FOmUNLEC5Is87lPSURFr3EJpY3aJOzJNqcEQglWAq0ebCYVU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7WjPiBjE7oIpUEva6DbNuWELb6G8F2FqMqdNCWsyFlNCvwOXAgIxia+H0PVhFLd4MKu4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2FIeBUpgXImYgSaJDQ1WexymxgVZqyTLAl0jlHgSgJCuRJGMCWGiarG4pO6FFIaPmk0H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yZFEhSmyw0ioyl2Zyp+yPb6CGBR4oS8FbgissacoF1qBQt5cCZPyIRNR8ixgfpEVoPyZ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qhuawcEOBzdiPYS6b2AKJakG9w8GMZ3JPbZ9SdQl9nATbHQTkQJteNDyJkXAlpJJOqQ0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IUFlFQ8iXOhoags3LP/IEk78jezMiZEYHvyIr/BIV2lkH4RsZItOWx7TkzdPCBOGxybkV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oeMYEtKXhlM6die5XYaBMl9+EUnLfYQWbsboy+7gat3Qn1HIaVG2vJCm0JW0BjkeAldt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g96R89tWawx6hWQ5paitJXKFsp8FoZwIOQe1HQNGGddk7l+BoU9CuXlDcS2LQ1DItOuX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LXwQSQVc9ic5f0M7qDwQgvhoc4NQpKaigacWJOxZRNCij8kxjYpX4mK803iqLHwTX3IR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nJHKeAzzyIOpvkhQ3QbelkhNbKxFlP0eVDIiPIle3IhtzgaaltwOmts0KSkA6h46Z0zJ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WjCikeOyFS6vYdrIYwNYllwzb2JKthT3rhieI/MhssSlQhu8kqYe0lcT2MzAMbhTJlbM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6QvxFFGCbu0fsfYtYWTXLe0NFhMyzItcv+FDcyzkVt7y9kR34v/yD8Se/ljolhIshy292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ka8MVW4hwhebNQoJRrDSixkchBaSEJIVmYkxHZXmhOfgIkhaCZtFE3DNtsyK7nsTyVJY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7ECl2hXsUp59kRkkkQyyvCG+aSkx1iYA6jam9xFtJTmCfk+miiPwORc+3kaMU4NlBDjU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ybySYeS1rYbyTvdWCXuzf5LWBL/BBA9KIEtCE2LlYSrR1AiXMHMZtg1rUssd2wvgpzq5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LmsB4OcBkkkOs2xQoENJiqxkj6h/VCV8mfZggJJ8vIjUokacW4pbOEyqCWdxCOgw50BxM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oh2tShAoSGcxtETyMIQxpvks7Ny2timr+2SMtQxiNG2rYxwi66/kZKhVOErFTdwYbo5Jr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KEFps9xtWh8mIziBH5wQDA7oRdqG9ztEuCb6FC3HjD5mxwaH2zJpcxD4BMEBaVJYF2r2JZ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s24ILkfboyqLZWIirG9aOKkxPW4S06p2FuE9k24KATUKoSlbRT1Sl2PdiGjduxINNuj+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YdAU0GELWBnLtngQB7gbao2ggqR/hJgMRW7YqbfYJzHiGE4NnMnwMtxEy+Q9s1ggEErF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JKlrsoESwehiiUeCHTB4khli0ggejg9xiUnONCUFMEdtoTGqMjQ6EJvRTKqT0MpUJVlJL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wiqkdbkaLlLKov8A2dF//bBBtuGaDnRxwIJaC+2ToYQ3Mt/kWqRKiOgm/Y2exw1AWZEn1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JZokrEbcTkItD7C6Hd2CbqXhpj5FCllqtwzYp6En8hPigiqhSjVjME3H0JD3hQ0vg1/g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MUDLvSMaZTwPyJGrGGJ7KRjaOhnF8yGyljyKytywWp5HG1PcPTvcN8KRLyE42J7yvWLz6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wSoV+BOtmLkdoegm2+tyCDmyROaa2ZG0QQDHtwKKlboVhXG6G4UKPZjTgvBjtl5ChtTH2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LuQX7Iiu3Q4bSHCpJnDGnXYSShMhGzdfZAuTHZgJfzihuDZDQqiwInc0RISKOUw9mh8E0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M0v6ZE3GZFvsJqcIyY2FMRtmuxvsWLlMY0WE9caKYVoRE/wAC0QM89ehl1OzpPQh6k4VC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nkQ2uVMhm2VOl/smQeNkKdqHxNP5KFJc7jPDKJZfgQgiFw5EhGurRfDhRBkJyyabHLYZM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rvsmQzlDiRBphmKRmk5ZLRhI+wPASlKLdiGuh9Jk0T85qXUCGCS3u5IoSrGxFpFE8LhZ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qSdE5onUia1KbKHZ2HWGRCXbduRJKDJk9qFEm68kI3i4Q1RAoH9mzP8Ajj4T8EJJlJ9I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IxGoEaZYqFkoJiTKKXYWBKlokzfsSYAgwktEXO1XQieahBGrFZjkicT3J0aMpUKiLuJk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ApHYqJwKZh6bRDVJumWmSvhUjolOofAUt75hFGmbgUtwiZzhEHKPYpJeQEt1Swkn2d4g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YiKhULRjSyPomVbVCVnoRQLNYGQ3DX4EtyyWKHLbPMshhNLgR2MUEDATtqNhES0lRI9a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ShmdivE9kFsLYIM8cHE9p0LaktEYg3luCeUn2G1W8JHYcfUT0vbGmT+zZ1uyBCoZW7Fx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WzKoUxIyZtRDKxcIVCUZ5HPY6SGyz5MShwvwOuVJBR8AoY3T5EiNJLkLNUPlb7FksyIU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pZkMbrwQ3bXscwZlvISvO92bhFkTZ8DxxeBtblDKSbGOF5LRv1oyolyNyfQT2xHKMkOJ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jNyHxrwOXbTJcWIcjzNgXq0ypZeqD0TI7CqB2hOKSgbUYLkmBMhG2ljqtt5xhWzamlvls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Mxhkjx52PTLHDsfP5WMbw3wLTs2gWJFbeSGi0DyONxQ8wPZcEnsXgw4p2iW6OZ/aGEy8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DFAKs7geD77GP0kkFz5SEcE79pQXbFbOpyrWjWnnXb5eIF+PBWeExHJ0HJWuiSJGoUC6B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W44qaAbrMgxMLocVAcMsQ+9HhDYl4Z7E1g9GOCZmhz0N97np7oVJOfKJxZPnIzIw2Y7c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xCl7h2lCRO5kg2wc4VBJJN3sSxhNzfvdCzIailbciE4t2Ta6BpXISspQU1s5CNOHM4uj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IsQwQzekzug3RQiuxGpl4iEmsmwGaylcMhM1YjoNujR4GnNDcZGacqmlWVZItwNKGfQZ1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CA5VnbGamkQcmctki1CUzuxTCW4Rd8qywfki5XgKT0ZLsZ5PlkSnhexJMunz4LEOApW+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jMENwUwSR7WCIyiAKslNki+W2T1Fh8z2Mi0iSkKU0yF7iqaSEIY3nFh98FuKhwCkXSLJ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8IqNQlUjmlgqnThcDCoOoyHPMrUo2l7eA7dyi7Zlm3t+SawtXoiP7AmSj4NhCQ2Zekck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Hym53Axie2khLkbhIMsjYStjHNXYMOcg8sbZCg7SCQ8oSSUD2VSLqdZ+YEXDYtOZuT76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IXIlTIupK9DMKWeCCxS0doHZlptAtcJtyRYnoilRrbIpXRfgPBRJpYX9H9oIG0tmBNja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3Wj3E3Yr0KQSygXABlLqkKSE7KSp2EqRkGPslU9qHeOEj8X2ENWdQNqhsE7EYyLkuifSk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QkT6L3El4ohIVBfZQIQqycTdCCjmMY9pGc48DGqhyaB/k9FhlqLe0ITkmKJD8rHbTFrA/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wZ5Zt6ui27eivEabRrzJvnghIfboJmB6sfpuxk/lgjDpSGxLPIjSu6LA5W5TWWWBGXBYN+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qXF9j6s9BP7SSNmCOG6Em4EycOkOf8CuRNKPOtrsSl2JEMi9xQ8CX5Ng9Fg0MZYhb0jw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QjTEt2RemZND7ISFDZGiGTpXCZiWORaTos1k6Dt2MgV2Q09DiRuNCdXkmRasRNhZpKUO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inNcI3+OBG5FSiWwiQtXgRnySIksMOhI3BmEpNeCEZ3swOhqkxnFaM+AToUCS/wB7QhUF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nTGpytiJgY+7F1ZD3d2ME9MsW8QmwLD24i5VwC/SXOhj/wAKwCbAiMXBTdkIqvAiMkSL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0MoHwu7LsT6FNFPIjItsRqkOo1Gj/AAPJEszEDsd4R/I7wlafQSfcQR7v2NUrcnsNnEI5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nT8innHKMa0RXLoayyiKKIawZ2ZA7QyvsT4YezKOLQ9myIvB7kIqvISlucCtWg4ZH2JOM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CrKXLGm8SeBJJaR7FlmwfBJsyBZlWwkdOGIEEtnyECHI2HBDQxXgRVjH0OHnOlLdzbgZy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Re8yYgTVZPswF3c8mNGEoDc/C4BZUMYBJJCCeVXqCKf/AANjLjYtW0uBmk3ZOEi7KSls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pEJSSIyIhSDLvjexTjMRJa2S+iDahcBCqFlATV1ZDQxITaL1CFx4ETMqKhIo4RaH6FO8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JZZ8s3D0SRoVIkMex4RJFqwRYuQmon2yUMKHk3LZI/UpuDMA0QLWP8EfJK1ODCkyDEKR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fKz7ERdIoRZ0zA6fGJcMSP1mrYxpN2JpcJHodOxi2h5TBC5wQljiTZHMXZFciWwsHkyP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7khbSMsVR6g2mXnJkT6h2jRrXJYBluQqSmxBbLZkWJ2FTE1wUjDoxyLK2EhvMngYxMl2K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QlJjGd2BjplwTJYu0LYVlRwP807seqW53JlKkvvGUTdEWc8BjCTImU7VlOkJtPzEu+eS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BPV0KY2sWNAZbkHpCM4ylR2yNtMJ7lgHwDgQnLJYvwWFOoeRlP6BOE+yESWZHdWUbhZQ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rkbZV7Y0/wBElSrfuUgeENJlAvOElyz7uQTfTsdsmvAnBJFAlSd9GZn6NpBu96IkZ9sS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XY7TOAjqB08ZLbDEmagZV/QoiMQRKsoNnYmbTUeSmIomYJ0SaKG0ikqosaafREuQ2EKK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RB6/QtZwKtEIyFrC0gSODSS+SSGJCSLzpGkSJAk6jDfBIV1GFJNswySH3Eud5Ig7So4H1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DudI0ZgPvHhB2Mo9SMjhmR3Bdhs8m2BKjYihKyyUNSp/Q+tOybQX6Os1QizmgSJT0ynJ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8i5CNq8Cy2PxMoRUJyNSncCaTXhjkuw2PH+KTS0DgdYPYh/gCULfQz3QrUaK2kOPgfAl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YlQkg3x1yxG1X0Ow9GthJUVIyQ2ktLGzewoVQys9CdOduiiFTshuk8obFtpkNkb8E8aCl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jcxSwJtVZDW+IYKnLyE8H3SJv8U4ZNyKrBGsqyNpsRR0nPI2TN87FJuFKNWN0ZZR4bM83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XXFNqmPu8FVU5CAUnMSadPQgjkXEuSNwPxzVLF3fUOFbCBmmNkJlKyP6HTQJylClcqR/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fpL+xmEu44IhtRJZtpIiMDRRRQtUkGllZsVYkkKi05TQjUMm3Ujcm5JQwR+lT/YOVLok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sihOrcSkKWFMt8CUFqMsOW03SiCTGoStjPgKh5MlS6IWHRqRNEKlb3LijybwKJhFqymI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hPFBhYj4x/hS1Y4IU2+cQJEy3girewwEhZK37GNTBKhbPDE5SCXJG5m6ELS1jJuZliSx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2Y1IhrsJrEVNZvwFUeVIx9huvA+aEkCQoOFMj32olvLMX+AlXELRmbcJiJuLiGUazFaS5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VWXpJxZApCjkmKmnYgMD0IdSUuHYve2OETcIoL2okikQCrEWVJFiw4//AAQxJ5wOam+w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sIxlgREtJYIGw0zYbMVyQ28tEZM74FO4CbKtks0VtKMQiidoJU0RGz7N6aS5IYhHeFIE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J3v2Wr6CiFz3CnKTwkqhLIFqxlKXoS2EU2lC0SNWJghFlECVv0GoBd0JrnfGTJt7eCq3S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yNKiIvfsIsIDcFAzmxUPQGMXsf1QdeBasAQoeh5JswYe4MlViFKoFNkSWkeRCeJCDL8k9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NE60RYZ2StyYGlZgY7YkDSbGk5IjcPKYQc4CFmcsZNITqmhBBC4HJyLLXpK0QLFoYtMq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JaPS3jhEDXckkkRKJ0mLehMKOBA2EKUyEloaSUsrggxpsjhivwIWBpLpmJEwxZC7cmKMp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mmZruMPeCK5CZTNpFgTWbWCENKzQ0ogvZEeIOhwjyt4HsP0JCw9hGyMuNlHDDd3cmFZDX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LR+48cxCg2jzK+E/FURBSOhb2MzBbD3D7A+xiExMGUQRbMaF9vImEpdGJ1JLlDeKhohca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h69DXAlD7MCb9aybfBaJuSSYyJzQ8VyUuHY3Vu1wYxAici2Y3aSVYjbCghYzyCdgBm8ba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CEpuIZm3bw3H7SpixonBISJunozazCi9QEhJ0QNDxLgSzv0hcZtQhBL2WUUx1kLO7fYrc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ThNhFOXBY14QlKZJR0227mQgkLDaklgUy+Q2EkoSJNokSGUKg9BOZNdSFXwKRHZIc4eV1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5W05YURctpEU35HXikrLJmNVjYVhqeSE7V5IXZEK+RGkvlkVUZbKQ9kqTzZFKGuRDIC5O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/giClRzzBLkOkXHcFAaaVItTCInHwi+C9kJMzHuxsrLRiFmQyv8ARROzVBSWDyslLJ46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6EbOIIcKCHJQlFmx0MR2cUSRGRZNyMKtHgVMxfFhNozrSxITGLM0vZlsKJ4GGqRel0Ph5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wUfWC9aKpMiVYQ1XHk2ODyzsssvyHkjFOZleDYiMxuU0VDsMj9iJWSTyxuFp4DVW0Kon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IhZfjYgeQpnASPryfAhhah3OSOaRjLf2OCs8lBfAtQ5eQ2YWP5R7FEMlo88xJsxuGg5c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EQhORyQuCllwNeA8hZGScyIVJIDNNzlIM5N5JFEeCRBMX6DGpcXY/1WOvyDb0nQmcn2Oa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eIN9x/JKHbwE6chKSX2JKGsX8GS/UZcM2lihoLESQTZPYOJxqILSQqZiULRT8KBVEjRv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JExNpprKJldwWwsHcEd4F9jkEuxRzZE60SEpxRhmBrmTP6sNcNNMi3nSKGRGmRCNHogXg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nBBJ9Yo+2ONELHgURWwn3cMT+gykgSYgaaPI1kyW5l0L6EiWhISdSNOlZIGO0WSux+ai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cTmRqGCuDNCxAhC3HbS0QJohEvYmR31gSJSjvInS7IqJcifDPIJaKWPZ9YhGyObDSrS+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RNQ8QhbipHHnaJNvhEyNpWN1jGsN/RGGptUoSHQnMuiNTcCtnqZZzkdVyKnfBVISSSGzA+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kIisqaI3eRu7gboagYkidkMMs6TVCfy8CYmJ6eRMgeLLBBSr86YUkmSKpkIFMNZuKAOUV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oi01MXNSZHy3B5HWVtIsxuyzhlZcYRPIX0CPFjm1IadJir9g3OQIXQKJZf0ShYy7Cv0g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EiSWzAlW5KhwImUUbNxH208Qh3snwxLk+4RJ1KkkJmBsFe+pLZbclJJKRurbdQSe9V7El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FACJkipIUfFNJIdiy6IEuBCOR3gGC48pEuJt0kapqV7IeJukuRLZLcuRxUSG29EfPf5R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WKoUmBO8DlRankrWUSPpWWHJbPA6pIXtOBCheySMggRbHSBsSXQh0zbJdIzoRhCE2IeNo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d8zn88aVLSwRU9kRbbUcLzJjHG65BljfoQWJctiJsTEstfNOvcjSEWvVCScs5IUvI3eK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SP8A0uBwXAxRhC4lNwrGJlmpoQxFGrC2J/G4x5KElTbvkYqhR1dQ3whTlnWMioJ7hn7BB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bVtwKGhXAmyWMbC01RwKqeBlCrqBXqWoRMe7VyIBMuI91btKWTY06mBEQH9inVQVcSebFx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MiBo6h9CLgkigMV507MRWuoC6POIPwCJE3Pk3As/HCTZfSFaYXseRRGCbcygOLMZlJiO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4F2oZuyJUoJH8I+aTCQtCgwGxV2cmUtkK/tP4MMrscc6OggpDgMQeRBT0NENt50c7CXI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HnYaMjcZEoIwG6hivaRzTJs5FgTlDm5Am3iEROiLzpIXCIXAiZGlsWLJPIxHwlCc7FaM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dIUXPgonpE6uESs359ESIzzYkLceVI3QKVlUzoTZNm4miWTEiko0pkWh8G6ga10c+WmQ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Yq9zJro2HkTkpY3CyImTfRCyLJyVPoaiTaUOpflMQ3XciOmPhaIVpOJHFhQNST5Q2y/Y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HNLyPkl4ivkcn6hjhpzdoQ33hJIsTOncQQPzmWrxKV6HNZgHWFsoapvkwbMwblELmEpKa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ZkNWw1yJsnoSzvzITParyEbkMnAuNB6GpyWE40TwL7Er5ITJJ1ZHbQ80VRZEokvwO6cl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yWRiyxt7GwMoDoYm43C28sryL89kZw3KdHSE4y4wiavTYWszkPQkb7GP9zC4TvTos2sk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DPouRGzY0gllhMsbyCTKMDa3Y4ayUFIxIA1MpFHBCo3Z2KWXevJP6SlmdmtuEH3SJGwVO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Qg82y/QnIa4HmF6bklaowWBnx3XM5yFTv4EkIJ7UQhdYi9lRhjRv9DRj7DG9HkSI+Mf45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iVkMUtFuWKQ4c2whrxSrAxDpcsY5nQU9EsrG4SIfsGZMuWIGBuJ6JihEFo0blohBDyvo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hfBCNYRmP3iGEK4s96xiHLLqKqLdSkhjnkibCDwt4Q2FwWBcj8hMl3+COJHKGQcsk5e8i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7FG6WkKTs0+yLsXbAot523uP97QgkaTYPqEOmiiHA45Gk04BNtpa8iUlPDLpdJFNeXCI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ptQaGXDaJSkulYpJFXkOzdOIoKw7ok3bUUUWtqHEA1mPEkSJ5eEJk+zQyJkt5QrbhpNy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sDpLoy4JVz0ZOLtyb7/Q2a3NxUka4DFqPkSOzzv0PhHY+pJOhhuU+xYK8aMTF2Gdnwji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6N8n2RCg6RlW4FsCNvt9G4z+tEBzavBNu0lRC2ywbtFdS5jkSEhIQtmX8VMRKehCEJLY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EmWTRaVTNtD+BHBqTR2LYbkrmSdLL0ZsINthN7s9jWhkgwImQtwnrAxJ/wBJnsk4Bq/g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VM3Ny8pispsTMyw9yAc8DadOjZE2jk+wiLTQlEZVA8ieEKSOy0XEfQ3E+0OSlmWSl6JW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mb5E3bEGCUoJh2ZWJaEEmGhGA9EhLEHgJS5gi1UhSqEueRf6J0IkpHIkdgojomIZaecjc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APcIct0aMFuVZF8n8A3Q2F8k2nkXJmShiHIgCrJqLdOiE8mysergQUtYabI7Q8L9oqU4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A1A1yRwSEBexPIvktV2MNpWsSzHNCCxGQgPuA29vBjum2BYE2MW+xSbZtsK3Mnc8DSKo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mxAY3gQGIstjmFsdbqyui77CSuEaQ9qNbsbCp2Rqq9psQlZzuxOQshGzhDCxn2xI0GlO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7DZ7Iz0pdbjiLmVNi1TUrE5QW4QybosEWeuXgv6TLNJwEeo1GQyV0O4RINN3jIlG4SNNl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I/YSm2imwxJYJjnagm8IgkmtrG21b+UfBfNCkiWyvKBAzJGyaazSxhVl8lKbckH4pG8l7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5JUWD0wM3Z2yXChbJmGhsj5TZbyYJdEShdoSj8Jf0bJEtM0M4SBVR8VYrMsK0CVPtxHWl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wWoYNx55JsloZK2SMQN8IX4nNn/ax/CURL+MQ6Q3ZIqkW8JC56UJwOQXNNxzpcbpLI+pf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ukJK4Q1bcCmG5WQRHG6TgRpQhUbpjYjypYItAkyNlhhw1gcCCOym2qFPMSyLMDTxKMilj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mO0SdTWDoW1P1aLiFgW5INhG5AiZrYTy0kJZNnZLIqmK9x/j1IUimzLpkVGQYwoE6UmN7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KYnrScly8GjJic6P5VmH/AGPS/Rpd4aGiwOekNyOTVsUzBRjMg/qhuZPyxaMCi9kJNsQs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AS5ME6rRDdi5BKJ6CqkdYJ0YnoiByQJQ9xhVbkhVkg1sLVainTFiGBpwSydWxp+CgrjUk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mckJCGyEsLOyZY0R8Z0Ttp3Iq7iLTUoTUNKBG7J36ItMRUu9B1I3HmPZwPZ8iUp0ze6N3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Jm1mPcTRviIUMlb9xbeyquxrjwo0/QsoYp31CVCVo3Sgpesx0WYPVVdpA1LyJvmoDfJtN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5yOKxkptQxj3sb5xZCOfOsI04Rp9/wCBw3n9hSQgYDfTFPog1ApqFqWkNNZHwcDpEnaE8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6RIwxCDITybiY3RPQknWYJJNtF8D8LJClieTOiAln6BppPd+xEljkEuUpOSbKWPcxwKG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UbcIdORwgkKtDpFG6RBMPYI/luy49fgTgNbLgcYVI2Uc7sZG6cJu2S5UScjek7PIscU5x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WVEDTeRiBa2A4StQb2NkfYCqxt2jZG2hSHgOpFh3g0h9luZ4kaNcImBWRahs2HYnUKUX5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L9Q2LyxbjhJaggkUt/QkRS8aYLF/hi9XqmstG4hDLGiGBJbE1LPYckz0cRwlpThSQhZl0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cZ4OkssJZZUz3N0WVdkIRPUpIlVQc3P/ACKqpbDGJB16cj62WzreRIPM8fAIMQDkGRZR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2L2mBEmtQWWZ2DNFA4TeOPZYlwh25eRMnRv8A4FkynwxEsuBafZFZKpaGUbpSGaUEtxmE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XkpWTRxBKb90QlKLIspBRJkpA6EJFtEZArB3jfVjuiWcGEK7tiW9woWjOxC/8QXYHA5m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iZe7MJgg2JjTFPCIili/uESVLtI+W+XYwc+CEW5uRWl7Ettj8kJH5skNHl+Rbt/Bmf3id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DSEhM7EiSC2sIe8hC4PsxzF3GvJxP0PdGIISEkXsQ9EJouBwSlk6osN6pFCKHvJZb4IM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N76J0gjVyDUSmeIYrQncSpacDFQopg5rBKLKsib8DVpZEkkShRyNNhkUhTuJjJFfxfHJY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Asaq3CI0j5SYwJyexU7+hOGc1+RrYWDYOSa7IiSjHY33LmSDS/IiHwMWab4IbQcwOaIu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cSMuh1bwSk3kxPsgd9idjxIzyGST3RzErwRQoQT9h0TsIcg989EQxEQZIQ7ywNSXJu3RI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3QzwErbnolG5+GTzajsHWV8sYORG4nBAT7hHXQYt8UJH7Itka6GwfVDb2QGptcj+csG5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IeRyN1DUGBCfghCcmCc8IiWc0raMohZWGZqnnIq5kuBxRPobMb5DR1hvV/sbVFwsmFxI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oyH0lFXvT8UlI+6Zibww5NYzCQYlBkJt5jJVLZOUrZaRKriSMdUISCHpUtj2STdDjSud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xIf61H7BJilS17y4Qnz7A1ShWbmWGzzuxVEW5yMYjHJYTYsFZUGDvIiByybyRnGlWJSx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0IX+KNI20MC7FJFwVcB5xoseFJjBLBBZZaYaoROZE5N47boaZcJYMvCsIna4ykdSsVAkp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oY4ssiexcITJRKCIkSgd/bR4Ch8JE0SepgjzSmdPSggXY8ylnBkR8mM7UC4DrkmJGJD/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bbyxf5MY1uySsZgmls2EKSlWZK0lCFLG3AenIZyWzHhPYR5ol0RhcmVSO5k3VC4OUboJ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SS5QhJ+GINvvliF94Nmqh7i9AMzcRs2Siu3gclCNG6Q16DhG/Ziu+hMlKvLDr9QQub9j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8IstPkiBediKMeKHvP8j9CkfzAxn+ERy3mfrmErKLwe5kUHYSSN4MQfYpMWN/tN1S8Dfz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CYo7bJ4EeB8ESLnL08iaZA+2hrGi0TCJeygibl0bJmKnA8gJI2EucDWAZHRLJEvgsRAmi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iFzBj8qOYqDYY1KHCh5Iga2UDvBBjU0OJkKWpeiGTAkkaQO0iWjXRBGkDGh0aZm7/aF3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DZO00+yPjP2TPATuhSnkboJN/ga4SapDGlBTJKX4FRfkjcUrctuCEWSNBLFi2kQfRI5C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V6pLIB9hEQXCSmhNA0kCg/UZ9HIsgSRTLySLZjS44UEnFksZQN08DLxHYqhCUnbIi51T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E8qi0S6F8/svmm1hiMCBnfAbr+kIfKfgQ8MbV2HtUPBpNXkhrtDHvHTwLDz/AAOirXRT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4HWxLnAmLSBW8HLg8R8kZ5e8i3BRCH0klJ5G0TIxv+h2drtkat2RBRbROEPdlYwShXu7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TKjn0aiRLSW8ZZEu5u8iBuoDBDLMi1wiV7hERSwqYZolyraUDQdNLdFOtLgGqod22KCQ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/gRGlBWFuKXiKaxbBwarHPnwifyc2IlQUwSmb3gxcbjXeRMyfRJyckSg7As7F8oFBEsP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whk8NUq2Ujuolkx6K3I2RcSzgjvyKJutnYsOF5FztcIM8fDFpdEwUmTYR+VgmkNZJzY6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M8E2zwCMgvYl2RJsWbcUIp+Xj2QcRSMS3gR5MnYUREN8tnoYSo2KtykoN0vAyKGkc+SQm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4VnyjWBkznruRxksgWo4YdWzsC6EUHRhFI0OiGSXZJKZ8DgMbm30OOVd4UInqnk7DQ1m7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CacSWzD02EIjtIkVY6Cq/3JTEn0Zlduj8Yti/1WZVebNhBDTCCqh+gUQv2M8PCGc/dj35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Vpn+1AlZaRGRt6UbNJI5gtweTASfQ55/Y/ukZd3sseRBlibCOBGAvYbJHgNSQQQJDo8C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443CHUmxxXQpt5IcUJIciM6JNkhVqejVaElA/I8ihC1RNaEyTKLjYysf7CISy0E1oCSSI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VLcDAnmuBtPIuFSLcYuoFSxokTrKMsEk6xqzsPNYII0n4JHYMx5jdCVBgNNZUf4JZcfa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lc2xb6fQ8jryFY0xFOxeu2h0PcoYkhWhYloWqHWBwdjWcFwiRCsaGt4HRgUVpigEsQW5Ng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YubEy+xRWoaKJtbyxUW8ZIYgtgQOCRqR7DIgVepcis2nVE1KJhl6F6baZsXkmXGKMQzyO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+DMBbiLlsGI9iHtNOhWJEv2NS3RumVuiW1j8zC+p7oao2oa0GB0PwNWiDkwJiYhMGxux7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Y9/JC04yhb3HuN08B73hSQKAjkhGOIkW7joUASqsZIHtrflmOjiHIbT2sy+BuyK7Fn9E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mEIrKEx0dkvYiw1PI7X2mXRC4hMVuVlVxtMHCXS8cky2TkmNUx0KEJNkCYcsauGlBEzSE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hpqmCwqm8Eg1FcCpQUM7FYjcuMjNwbcITWvR8EhIQ9lBS2W2hkVA0M3FMya3QsKJNirQh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glLY1u6onqVXuSbTZWJ5NweBjLmNkBbim+ywhrpL7DdMKPAock0SsvEQ+dUJ0dBi66PC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eIS3LJvwFqxlLFR8g16TNpE5WzCJAy0sYtzGMcyW8t/54PHxSSRQ5LKS6HIyAsPEicXlg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1J5aiSZdsTZj8ouA9aTcjTs/Bij+RTIMappQwHHpCTc5RvIRb6YhzcuRJlqS4gq9+Q1NF9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ZPowf3Z1F4Qxu+x1DnwYd3kzD8g9neDHS7YoykGt5sWMNgkhrcS/sOc+LFb4wCDIg5ZG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GnyQxIx7FsCVuZBkHoSZBGrwWIcutEJCafklORI9ho2MCwJChYRsSIknnSUFLGkaIJxM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S19CTjRNacEkhNiwgaymIYYHe6CdJoceZIytWcSSz6JGEBXkdzKBKrGWxiVhIcQTbC5L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S+hrexfBpPSn51kn8fRJPxIuxuXGcpP0OzfgWEVEwRrzpGkaNR+Xo6XxykB5caMqET8m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p5J7mQgUVRLfhiZHGSXOSSjwKliRwJiGTgoytnYvkhEoZ1QoDdiuwkUoOKrCEmnbvgYY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ehxBcHfCK5SZZjYl9jSiYCYGfTE3XscE0q8o+7OyhHKzyWJGZx6jAFzIc8VI4HsXZjPk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u4+KZYFySLZEZGexWhGU3PIl23POHm42atENYZDiWGYU1yhRSmIcoIGxIJYiOx8BJpiD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kyfIv0iTXLG2/hEmC4MRqlsbTfCyFQXE8OLJSf3D/AKJbYZltyRSQqn2PYXapkaaBLa7F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QCVwjaieWLVLpDVGJbFA3PQwSj/sBIhUm1bSxmKME0j1J+BwRIhIllbJCjKVVHRkqEq4g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JIW4S8l4zJN2I4IWn4QmSE9klbD3Ym4iXQ++xJGoWwqMRdBOpcaQIMkJ2ocrFthIUB4T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Qkjw3CwhORR8jpdhkRI2XLM4ioJhuWkQU2cigyU8tCk6UIi9L8BO02VSO3odaRcnUU8C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pDt8syOQ2w19VYrXSSPwNJbmO5nZhuSU9g/PHkRKFyLOlw/+qwUi00YtdjuI14jSQDpb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pTlgbX7YKiu9i7yl8uRPJQmy98BEpQlfhubM/lizv2GW/UmJRsUKPAWSM/ojTUL5Q2wVW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GN27FvE2QHM3oIZ9hikkhJ0zHYLWAY2mgjHF5GfPRE5N+WUJdohLIfAW1IY5qiHGhPiiE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bN8aXTEMgcCaTwkSStmQrwIJc6QyNUzNyMOxL4srOBIghmDY9EEtYJktkuRI+CZCewp63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UOPgMyCyUzwbwk7ci8yu5DMTl9hLEIRuSIIITwyXwPYcLo7tshWuNENCWnqyBTKqc7k2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kwiZuwbNUomr0IYxwztl5sTApyjMrgXUhEvC+zd9LM3oSLJnuJLLI+T8i5XMlUFGN5G0K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cvsKhOuWlZDbbqKgoUGpmt6LcxbEktpwxwwtPwZA5dQTeQxALX7QjyZZsotkuSFEIG/B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cuQyzhNGRrZzgR/oGY+ZOuxdJA3Dseg0ePsam3Ri1+QRNNCD6Hr4NCXSfRsvsRqfYLC8Q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yXIwO2kw5VMQ5ItE0KMOoYmURJ5Fnwc4n/YgQn7Dp3wLEirQ0si1h0UdTdeENCkuW2xE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hTJr9CUUwltuJZosDDgKib9QVkt8w8fQkOeXAlabXO4tQ3I7OSKFd9DvSH+InnR0MfqB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jlLcWwlrPMjTEkrHmW7FkJShGNQfkl8JJcE27R4FFFOB4EqlpkZVSbI5FSTaU+BjJFAW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FXErJJIBiyg1oVSkCwyJS2biGhN0IY0sHkamEjcSW1oWCE5D7qb7shz2l9iv9gtuNrYT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UODeC1EiunMZM9pLMCTyhTPGhhb8FRXtkUkkqJIx1pIkcyKVAMORcHdTipoe7MuByBxH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7ewZTAzNP/wAkfLxpiewHjLFwlHLgbcIlCfQUmmeR+GsNxPDJCwTaS6HOyVlorgtluRR2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VuJ7nlj+CQuSb3LwjEw8myl4P5AMIq9CVkbo0WFqTMoT6MO4UZmHgb9oYlKhKNLImcIj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F0FojWJH7aMEEF/FiNIsbJ1Slk1kyHzpBgkb1yZEJ/ByQxTwKeCHwQQy+SG9x7jZAguBI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3TILSyMVl3EKQoE4ZceL1Kd7LQKTMkPkylqhQQ+A3ITBNjoqyHxogSRA9C0gjRlOsvTjO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IRXhT85Fi5Fi2r4UETs78jT7Amz+EaW+GSqnD2LJMWxY0L4uzFBMMCTgVdiEKi+wnkJkn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oofFIn8jndASomb7GeAkNYl/QsTknE8RIxGgZMwmNO6RKRkZDS6G40nIS6FA1vVsSbb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psSZQ7QihwrEyXuxsvp7Fwku+oFQtm9thfNIg9n7Qx0zcJBi4brM+SjKHeWsAHTl9iNi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hakzOLEC6iMCDZFCZI/ZFb6VU3opDsggsOwjVJZKgeU8BQrs2RehzkR8JQSOsxhDNTRw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19MjQhfQHi4UJDPQCdkUmWiWFIqaoBiWQ1EqJkSJENE2JLfKcCHw+uXLpGYEo4TJzFIch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wgkmXvLcdE/2o4QoiBKQyEoktMx4fkUIcpEYtSjyEpbbEnhDWyEcDG+kL4iuGxAK5ka2K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EBGRZTydLVRyxdVdG4ZSuJIihOncCjxlzmCBiCQEr5FFaL5IVot49jOIXFBu2bfZE2B5Gx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dwg+EJBWqCRSORja+XgLg3DTsdL4Ia2Tbk2mKMnDsNjW/wAIjO2R+XVKJfEwJqhNx5jCS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0mci6PzeP/68Qhb8IwRIutfoZ1xliRVLbOiG1ZHAip7BocdLeBSPzI+SpJQ+0CatyOaS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cjXYhvgN3vPgWJ7DMPQ2bf9iX2WlDsPgczLVP2Lbw5t+TPx8Dmte9FITXAyZBGiRDE5KH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jrYoqsuEfhkotDMCCNGiBCEQ9HAxsZKGSFoVrAg03wS+LJENtCsSRCIWmCdSRpK3CGm7G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GyKE7xQiAkpmTAMY+eCZE2LJM60izBRpJeiv+UI4WQ+iSyCNIb1IEcED1ZekHRXlilxxe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Cz8EciVaIzEbmZluSM0x8LbIrEvlOPhz/omfLIT5uB1kk0+S4byGZWuULogf8DySdCzl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SN3BNMWUIbbLGErDoheAkLcWmwjJDqKrkfWzIZosoJhdDGlNyI8G2rUMehD4Yhu5TE28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I4GHKpElE4fVFRwIxD5Ccoi7HdoY38DQWZTENJJSUzLw8iaqdBfCrwOahBY426FEwXoe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xNvp4hVLshSpcrlG4osUx8n1sOvYxtH/AJY23ROMtpZYloZEYJ4iYQgbhGB0QvoUVzrJ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svJBYFxhyxMOeRDYDcSegkLMthn7YiNwCok6csuSFrQknO0ELLO4pDcSnnsZW1iCdJFe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x9AlVSoWUlFxeOhODbkVpiTeyIRubaUOBFIY3nLsZuJTtixC3H5VDhEshScOSy1YoP+fG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L735ECtNJCo1tTMEN61hZGA9U2pDlIGi49WgQApDVTLaW5GDXK4IFmrGvaScjG7oo1hH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HoyA7NehkGkkhpSSRES7OUs1SiBvCSAnFsIUaiZyOiQlW25KPGQu7Ui5SkShJaQOSsrLu1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RxQlH/0pmEM7QJX8ZwH+A2F+Td3HRRHLhkuOJxLwLo4BsiNskMk2p6nA5ufoQxg8C62Y1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4ydiIuRq2X2NHsJ5ibAvIa83hCe5+RPSPRBRFlI7DNKvLEsN+A0v3GJTwWj4tNOQ3ZTY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2T3aGiInUaIwQmXRJY/OjTkhcyxMMkE5WT2MWIDZvJI+ydJGN6RJGnRaTo4I03IbkJMSE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fBfBIlwJJCSGiehsQsDJNiiUPeNgZgLNB3iPAsFf3hGTm5eBpojQ51h52EiFxox2owJE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I+L1a0Vq7vpRI7m+wVM+BuW2ILTL+N5NhrCwjYLN9CF8vEp9EXbO/lixOgiHwW0dyMI7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/oEeeSKEbCQCm06SMlE0L6RxQULm+SNlNNckuRsJskTJWk6E7HoJQ2aE3Tgg7RJlQJ1V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GSwSOke9MSXtdMVScne0KEVctZWOXtUhLLYEtDEkt6OxRhLcNgXwxjaRsL0Hzcm42JKFD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iILmFSsoS056ZJ/TFXibAkmyhCU7F4uhbaroV2hVG9yFc/BjjJS+Oh0jm7HZImzlnHI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1y3jRSeGjQsFbfgfstEsMtjJSW2hLkNislAZ5YbejREkbbvcR7KSItNchoknUUr8mwkI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ukRPgbDapSgppw3kT7gM2oakGCQlMsDtqD3QkLZJhM2GKcaLUTSf70QaFrb9i56jcLZE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qdCJM3tLwUSSgo6JS/JZ+SwGlzHszhEsIs7QmYGkzbkOULcZOqtkPTas9ITSRihQZY8t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jMQu2h/IL+huZEfpHTICst2g2AmhsU2EZ4pG1K1osShMsj/FwGLXRL8/F/J//CrGgl2BC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2JqpNIW9ns8w5LM7F5q7E1C+iJ36AY0x+SYzHh5+mkNLSG0b6iJMgQMJw0NSoSrY2Tb8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JPL2ENKImSEaLBCpkS2DnPgrseTGRowIooUSyW3opJe4mJ7iE03GkJoTuLliPyKthNRU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smCmetfRZBRMGJDezJLbWHwLvojshFcE+Dwi2x0CcjyPdI9pkcGehBAl0RoSxIPg0JEP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cFNtF7BPMl7sgS0TJAjMW29UR7bsCcuuE1yZGxp94YmdQx0Z5FBxbN/YqHHog2FMFpkv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IKBHzelCSeh4OAEj+zH4/GKtqWNV8FiWhj5IIaWcXoQvlFunf2TvKn8CpoIwG+xqF8H8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ogUSCUSJlozAr0kPHLhcIQA5UC5Y7P4/JOZOWxczmJ8kieiRQ9ZsWNkn4YJf/AEnnXyMp9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D4ehhFRS7aw4lG8sM0vGoUlTMPsgcs8MijWuRB19iG0qWKxoibs/gRy5roxkQ0WcGU9g9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w9N6DVqGX28CbZco5uJMQ20LmpBq4mJEjz3YxuisXJAwYM34MnURyJltMVveS5+9t8k1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6YyHuYV8Dmf8AcMkVLFVYWxvO23GUBJajgRBvkpYQ3iARVRtJBQkNJSq3hGEy2+kIU4Up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kU4S/qQwrLcbS/8ARIeNyGyGEl5f/A1SuUmZrw7jUAm4eR0/+rB7VCkZMijnsbywUBsq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jnJyFVOGVkKQlgIaPGojhfSaskvpz46OJATMdEDCZt06I3JNBPYIk/wAt6FiTDauBcblN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4+dIkU2UmyEoUIS/+hOwOb5GJOfARDVgdlH0IazLdil/QwpvYk6Q6ZE2CHDZLn+hQWDsb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SFFuXBUk2+BEiX2PZbRvEkmZmCRDGdiXbs4sXQPYD9BSyhtX0O5g/Snk/UAk1y9BFaKQ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SJSWESRedEhMC2l5CfBAiL2G5yMVjwMexJfkTjCFLY9FDb2gbb3Mi5sUd5E1yYDvZjic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S4I4F8F8kpt6IK8lcDgrgWiJ56YbjTYZtscjskJ3uJvkbDY8hlImmKFpI2SdGiTKbhmR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IT5EMSYD2Jk01QzbmPyPQxM6McoShZHYaDSI03JPWkMtliekkkjGMb08fWY1rkz/AMIN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IgWTYh5iM1PQ3nsQhfGCN3AlcI/oR3OX5ZclpSsQnoTImZ5LVVGPiCeQZJSl2dHPQhdB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6ow0nEHYl9EkjEiLDWSDqNMi9FmyBSedVWKMP+RPkNJdt0RsU7FIk+HYSteUWdQ4UFIsW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TufYVB57LXAhHV/IpNyb8Dny5R5JLAmeTjzhi6FbfgzdkKZfsNUBhRfYiSJTxsQ3S4UV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1aXhLIxC4LzZl58IbiRa8cQy6SIQ4Q+hS5ByjXd4nkdMLARpapE8jS4FK3AlaetpFkpb4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iOnKhCNu0NxFvx2kOJUiTdLhH9xJEwtnupCZpqmzekOrUtLZKTowX24Iyo5Dm3Sgmekh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lRCpL0Ra/7hFWiSDM07hUXYqebgfhVviEMl7CncUEKkJ8JvI7NfIlikVqAQ0DSpZPjIt7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I4PATSUwUzknMwLGlk+ASIGw7OmJ5oMdYGoICkQMh72TDKa88/8A1J2EKGXCXbgcFK4V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l5QjyeKJRuLFFnCWJivDGI4o+UboHVWi9Ul0hXnbDmiZV3wQjaIClsD0Cpy+xtaV+TqbG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ln5NjQtDEbDlsMtbRhjtLszbLwPeN+WLqJhaKbZCCQtLMMexL35LCUSSHeMaWoFmCGPa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/AlCK7PAngT0PxoPweQYQPIjuKComHQ3OiT4EnyKskriSRZDIIQoIfCvSYkNluU51Esc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sLoNlwXyXsiWWRY1JDnmAtGInQ6Wvb1nsTMX7RP0Yg3L5LtYHCQWMQ0Yxmn0TyrWWo0pp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x8m9DdDSTIvgqh/GR2mw0t0ZmWqNtI0Yg0g0iqHtoXyweUgusHkDSaELSSEWawpgojDl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DKs9CDwYjwE6S9yROBPSWSTowyIPobJF4I70aT0x+Qw0NERovwJ3Zz0wQhq8At7PwYo2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KeUVLT7EvLppiSSa9iXAz1HKIeDHeIhan4EJ4HwxVf0NpUM3hS3Csep9iwKJNU8BE0TS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4ug7MbvIxatkzqOhr4rLaQjWpJMaUNFTovItxEtlsMrDByFMA0iyhtzAWy03H2K5pTMc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SmkqKmLcy6BqkZJsVR7Etb4FcJi5Em8yyE3IDbzJG63vsmgCr4QlgXH2O5m9GKaklUJn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u2IY3BF51WxC0Y3s5Er9TbG5m7jeyVCJc7TyIWLAUqSIkvyT1utiGVMwZZAYRFKIF0DC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2SkSD8nYNvvDagi7qmlyE4zrsbhG20N8CT0lJoEI13YpNskRoxV2HPAlA3P0JcpOWxHwS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cGxH7ZhNFK9aFOQcUyeAz+yRYgGuqF2KcmliRqySK0iKuAm3IlihDTSsjRAcImr3I4nfIn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JqTOkb29m0EL3t+y1gcItBwUIXRlEN6YY2/I72eBrKPyxBCVkFuiGiU0pTokMpp9i1bGh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xZJ0QJJDKY4Cj4NLSOinQ+w4gd7E0okWdxDESPPSSMIsWkrRMl8JJ+MaNa+Rc3a8Dc9mA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DIlmyBRJSJIYmyis6obHZlBHgzhC1cYgx6baUJoeDDJ4NlgcrA8kRB20xyUQSuxqCGnYy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rSWTpW+lFGSOhTGBMLIl//RiqWTLbNn+BxChANQMPgMJEfJab0fQSJpJZTbNgiRPGhsnR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7dDdpttkSOEJEdDR0kj2cGdUrn4p04Ik5nT8GIiQ5EkkAmJmdPQ0HAasgXjU8EldyqlZwh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wFXBB4UeBQHT3Y0cmUygj4QgJ/Ykxm/sR2l6HoGco5Q1itiugMTJ7wgzwJZgbDJqWQspZ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RnO9dRGR2WyYKw2ybjYfNpmJ2I/9D9bJNSFvphDwh2w2tm3iRODiiRslHmB6kmkN7EKz5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HAoqTbkTMNWoRGCJGdiKBJMxy2WnEW/Q2ZtIhNTLJ/YolgVF6wUkhVRkmQmEhMS8JQPNq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LLlkNcgxmEOzYBhWyw1WBS8JNLJCHNfxqFNF59tlwSQ5SJGnafkySEqZURDmWCHxraTYg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yCbF1nJs4RILYmgi8NJSF2q5izuMGUtx+hFJClLkRsnFEkilHQ2GptwzcNL5oeu9fNKf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WXeAsmVcsTz0g/wAEnkWeYBO0knAhEqy3ggliEdaFEQonsTZvnsLWeYFFOiiCKs28mYrw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BOABwqsWYX3bI6ZYxUzdwmYOfkXGRXEDUop0KsIlk2Or9rNpIyKxchS0LkQbkolsdmifZ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IIvRlb6ETB+BHTJYpJbiTEIRK20eltiokQiiC2JeyH2YybtwRLIyBPYT5ZNC+UEEEjI1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Rox6Rq4SwKVaQSaOKEtpo5FioeQnQWWNGskyINcD7D+BChWEEuqxm5TT7JWR7fWd2k0kE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RVFnZEEjYtVHsd+SRPYI5LnkbDfZPZdChD3iXBCgvANI1qWNVnVnJ7QN+IigudMn+FRfs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7iTdwJTsQ3EveBzTcpWIQRpsMw4V2jsdKoswyIyo0kkknk20kQw1UUUExPjSdGr0UsC7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EsbJsZgshkGZY0YhBC8duii1r2ZH2EENH7Ek+8ORvBCVy0+YGMQ0tY/LI/ZKexQb+4Qn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pq24+xRUgUaQI122kiACe68IQzrEJpSBNqSUk3bJQ5twsTRjeCdtCXIJnpJiG8xS6CIz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CWS1hNCfDbSR2LckSgwIpJ7u2Rn/9oSDrlK3JuWgIVsXpsI8D8lBTexFZmJfRwt/OCGMT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wr5Mpbu8jayZijvLF9VDC4L50ovtiAZ/1IcD2U0ELRiLexaXrUIYqonRRUoAsM8l9mV9b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sUmFYosN1mM2M2IT2pMW8iCmPUrKw0otcAlqX5RdkS+/6BcSoSN9mJqh2J/9BjY2aF2O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kW27hoqhjw+RCEA70PuzNJ4JMu+BP6OcOkNkpQOSpJ5RyydwhRNsJQTbeRLsisj4RnLy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NjFzgQha4ozSneDt/wB62KkUJjtpUNh1SR2gchBO8igJbEdiS5KKEoXfyN5JJ0yz2RfD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fRUST3QxkJmK3vRCZY3LEm8E92QoI6EDwGxXkyI5CgcCeif+GDL/ABXvpKbGtRhjHo10s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hBBgmsslsEjYx1uZCnybWbGQmSRv7h6SRJWbdoVAkTqSRt8kiTkd6IE8EFMj3lsITthD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AhfM8mwRn4+Bvy2qewaEqEjInVwGAZCELRfBOYiSiuUseeqjCFk+dC+WTBLgm4iHquNC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tMllpWVRniDFiI+WQNCPRLIjkhUlDTWfhOit8pEpM7wLehGSdIWimI/dGSQ5HyU0ClRJ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3EqkshKWNMkovYiZ9BUFS6Dnca/CbKR7sSiaw2hy3kDWo0Vn7GexvZqosSOTf4UiONys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abPZLGlLJuYGc42mwl1MyHyGpaFt0HWBA6UCbRpEueZIZMHskd1lrYjFE5KR1BVnfNfS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/AGLkkls2RStrmImHJGz6CyTImFJ1LfA3ly24JBRCIq4w3tjLcOvCIjONCmNylieZS2IK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j+QkyJROTMzmVZJHKf8AwQbhNyor7Z1uWxEap/ATuiUf9GqrINthOHCySij6WtlIglFm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kgHIMc6R7mKxyaXkiInFEyRlUbIZXifIRLT7iYOWoIz8JKEeTi7QI4nzkcg4Mtljc5c6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7gOUeEV0juhW9yK1nrgSiduzwIkmbIZK58C3EvYnmWvoRTgUhJyZKU8ia2ISDdG3Rsw5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9kaiQjdBU3ORjGJExIngWknwToi0s+zbQbObvzRDZLWy2JcF47tBToEmJsT4kuh5HglWQ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2skqMEIeBXu5ZD0WjkSeyE+6ELLIeSuBJL+By9hO3Z5CMuTxJCbrS7nQJFsIXB4aISy5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wS9VpCPRAlsQtiBr57f4mpEvigeBAmh7pIbYhBD2LJiRL2FzIKRJMHY3+ckCG0QdylCnt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jSU6L4ECT0wcOyNzGtBxyeI7MoT0h5r9knk37EhCGhwS3FjRIVDEcWWLh2eYh5cv/gu2m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k8jwHhBfOs6TShpcIXyVppcQK0ngZP0JwF81hUYJD6dwpHreDYJXOskkkkkiNtU6FAXc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QQikpLsSmLMPRZeiYmoFpJsZyT0ldtCLGHSUk8iW0mbyW+hAcQYVPgaESyvDKnJKFWqSb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NbNzbhCQjnGy6IAC2kbyN0blTLUwPQZUhRazWqXsWCaCJ7FUW0b4RiZdPEerQoWFQmkXi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Ab5IoAyXcFGSP41/sjwCJL4X+xOLUR5kQ6jPEdoJc0iWKkE7lI0Lq2Au1l+gUdY1RMCC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ElIlpPbWK4qLGZ+0vv8A0VjFRxfN27bh0qG2tKIlFIN8kbibK6F7aUcp4pvsdKaww/Ii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SKG6zwRbJnSOTGn2M0wkn4FpUhsngbJBpGGk3kZlKhFkYSU6yReTqKmbIZSpCGHJKxphY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2omJhFl0paIUNX7zog+hKFov8iTMAhjMLyzZEixnEOzVPYpUjNkM9QnCJySzyCyw2uyk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tKwORzkfQu0kNpDl3MzT7o/CpFtPyFRTBInfgGJj70mIw7iQihCiUehtrRLe5eifIkehK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tHYSMy8mKdxtHZwAxTUDmjSZHNEthPuJW44RK0ZBA5I8ND6E+XJIeGscsUEhNDaJEomT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EEdEJ5IHoegn5PIwKeC+BL4R/golE6QEk/KSSdWPRCCDwJtFBBtbakveqWjY5ZFEVksh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J8yTGkGQLQXFCdj4naCWyAjyxXlkw3Ebi0LJiYakhyhnIxODLELVM6GX7MJsW7MfibGs3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lhrS0IWqFouY0SZMJtiEq+abb/rKw4dfbG5GZC0gjRogWlvEzjQtJFNE8jt09D2jXxWk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gShIRtnLCQl9ixZaqeT+NITQU3Qky2oKPLYki2OREtJo24UlVDbtuTikTzHJEzFjIi9JJ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4E5vIdxJrEHadwRLU6ZQZJNrOXu2Q12CQnjBNzB9g6HOCgoZGVKeymleClpyx8WY2Fhi2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xZeBZ3g2pDyxClu7FNhmlLuBUKWxw4IoErT6oWkN3QzMIZdlEGiNxJVlnrwOGUW72xYIU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Nl9E285EmyEI5tSa3LE4CaxPA51bNCYRfgJGUBJOR9L/AGKxNpFCzbYk3HYZcEgJLedi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yNtopuIXhUMOdJZfL/0VuElrF9l2WehIngKQS02i3mHEirUEElHIoG/oAwYFbDerllqR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7b8IdK83H0qmYEX/nkLWmkYRS21UQiwJ9yZ7CMRz+qQtF/gSbwYkIogbTnXBKNGe0sndK2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LwIYFot0EuB8oMjKeZEtrgjoVCrJAbpcmyG0SGyPQlVP0Rb3Zt86LpvIyZIkZJAlu8EY+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bLV63g0NDQmNN9DVixxQjnYkJ4uNfRxL6HAfR/6gl0MzkQQvjMNTuNIhboGA4TFG7G1s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BCTIjSLIIYm5I7FEYH0iOxw3I7GkRpLPLkZPBnojVIjlaE4H1c6XfoKeSXGRKdxcmx+Q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9yS0v5TrJKJHoaDEvg5EhchECRHI4bja1YJMi0Loch1oZCghSUxxo5kckrRknSCW5NKJE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Qw0M3GzZuOHAama21uMy5MXZphooJmw24SkeNFrJEvIUcWlC0WA8s2EeaGGdDwdmxudJL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489CF8dhY4ikifeQ1ERfgRtq9PGpSNNF22Wf5JLZUk6SJUVWqWw004edZE6pvQlTAlaLh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AY+CncTLTSuhdS8tiVCa0IgZZwXI1q74LL3YypUlDSLVuJihnamCsK2jPti03lKoSVHb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gdtOHbHMqjCRWTLlibaLBGZdxwifMgwRFEiRIkgFNmcUNlJEN7ML9vIWV/QLO4sf0Vhb9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sVYlwoUi8AhO5Bdz+iFjCb9DtkyoXORXNqqt3eS/bMQJmqaq2kg4ClPShCU5KBK24Rt+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ZDgj47te2JFQSvocdKGrfqx1cfULb2OFJOEEPVLzMkOU79i9aIoXCPvn7ZQpK3pEZyWA3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7IhCw3kcltKW7ZMjtfiyRUThj6OGytY07uWiIEdGkPEYyjg7GAOFChLcTFlZT4I2CDnt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KMht1bxZN7oXuEGxoqCkooQqRUCLFbarVmNSKP7g5GDygPog/aF0oJ9Dj23JBcFaCGes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0hFqMaav7N4iC7EipvYlkm/BLcXk7MYVkYf0TPkpvTyZikFVtCos6J5QLtj/ABOFRa3b7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VkEaTo7UJubemBQNrgRI+COhDliULRKgTrAxKXgWwGirSjsPiEoWSaFDOiRbcjG5PRcFt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bksSTG+kvSNKCxECBPCENwjsyENIZSUFIlkidCLfOhJiYmnB0oTEElyRfOo9VDkgQKb6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FIYTEDT0U7EOSLZIRCIjodsnUZI2xJiFYitIlyy244EN7EtDCYTFlWZWQZM7G4ZoR71A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CMGBBCdPJKgfRG91k3hqx604iMBZox+PjRqzw0hZQsaKlpnPHwWFDQnbGiJsXCOXoQvj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ajWCkQh/CLt2W6iL4Qei40YEEfCBVUhO8KjKLIvgxnZDIXSfRNFsgZNufj51sa3bfkTW6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QTSMgwgSEKvJAWPIVe0szRrGpeya7YbkSpvAQpkuVCwqUw+So3YcDemBjbd19lJGhEj22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9KUNnloiIThGU12kIqFEKyX0h61l9EVJuWWPEmSwpYskaI43K3sX3og2Rwq/BI12SpY+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qSKlbIuhJIriTl8ZEwNOpxZKCIBuTklUbGEmyTxGtjluB0jBUfwRwKFuwQk8ToSuTNF8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2LaptTIhtVrdjnAhz2O6YTdKFQjJKeE9iLeH7CShNoXCGJOH2ZDggTPqmif3maLzwTTL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Qz3ZBPHCGkLmIeIhWxqppwmEFGKWxBKDdmscBlvcJzWMTWScGZpz+7EKUkfzGumHIavX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YVHyL+7gyxY2LNlVbESZt5HVqdhIU/dmJqwHh0wmjCIYUtQuxJZMhDJ+A1ZTduBSKh8m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heaWCEE/BJln4ZXK+iaFI6Ut+02JvxET2W+zoNiKefJekt9GC3kxT4GZPJiukN3Qv2fp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CL5vzo8IhTesjBQ2tY0S4GoyS9jTlX4Gbn6FltzJDRLJCjYWJCeBG4karYfkdBMT0XR5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mRIRuY2MMMcrYljnka7F2FRTF5hp0U1IEp2HxSy2T4EhCW+jYzbcbHTRLkVzCkSbyQSp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WReRYEpG0qQ7yJD60YYYSySGjz1JnuYRfInZA5IER02mxnSY19j1okS50pzIjIYiwa8i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YRv+Qt7G+HQ5PI89CQ9GLAx5UJGOiWmUNec8OwXjAatSNEDQiMIQa1yCrTA7F0LpdHIT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keW+Ftpu1SfNo8tLglRBqGwnzXLFnorJwryxpfqtCWRC1zogMGzzcNKEEL4QcqWexCPe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PRKviyZSTyMRKJLuDOz8DlO/g0/j/kDSk0TBUVaUvLGnA9JaOxXNA/Ac2EVwy3dbmBbt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zaz2PnbGo25wNjsawzrbcQQrLiXwM+MRkkyhuY2E7mCRS5QhouZi2zyNoVyIXhgetpPK7R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bvyiDi1AXtEjgpIWXoyl21OyQmmJyfwkLxX6RBmSfSISuXKiUkQ7LSnl/wDrGtOYSCehG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0vhf7JVbFLOEREJDbzyG99CgoReQosjGwI/OMnuKKxnaKYwImjs5fAn8NhOCwVMknDoR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QKXsq/gsz4dIl71EpySruHEQOFTKUrJFtMSetpJKbz4L5YvEqLhzwdomFDsYURiw0lvBQ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WKwiG37FYtlI4G6g3MmJpi1SCetEm8m1Sf1ZiYaCJ+iBFyyA/Y6INK3SzLH1s/FDOaWT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n9xW5ZUUry2KOj7XpxNqitZakJFy52So/rGklRuYycPhgmNTmwZjYl7TEPwQgOS5DGsIS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5jlgNo5N+/RsiUyF6OTuyikKKEen9EbZS+zPrpUJ93lktVHQpO9OF4FDEEjPZuk+RO6E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RH/YPcJpwmOie2NmGDeXeyEeiKsrXwIN4gShDWJb2FkVrGlDW2snaZEkEFCEUNNuyjyex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GdBzuIIfgls2hoHUhKthF4a9HiOIzD2W0KWpHUSxQ44seaIIixPwCFbH0IlSLaEtxd5o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pVEoEyXtq2bCaeNGpUMJsaeghhnky6KKRLlChEIHYRMp8FSP4EEMjkwEEMIbM2PYRRUIo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8EQNBNkIYq1YDSKJ7EzHwHbPAs1hm0IvsiNQ1CGOyINx4MpohTK+DtD0M02h6QuviUExX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8aPJjS/A4CyJC0Xw3TSS+zsr28Cbl+SwEI2+NU3NDHQO30IQvhDdLcVJDCQHtn2zEQhC1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Gh/BglYKia56M/bjQrqHIVNNZE7NPISm7dJcjORNR7uxG+upColJzIjw0VMmocehNtTN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Y30VCUtV5o3Mx3JdBJLpXsezCzIN8jgHPNdIhXluTYSt9E4gWHoQDa6giVSEvVzQnNrJ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Ikwm7rgNpoI5ipknvZ0KfWfLGseNZ3NjhNkVYS/9DBHbVWygkR7ZFpQkTy3P8Dc6Kyzc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sAaGx7G1yy7k7EECNLlv/RIkjXb5ZJNzG87M/in9cFhgMsECi95t24SH1SmUC9eNG54V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06ydrolqcESgZnUpsLBJVnjCJ2dP+Cf5Fpa/2zFr0mk4GW3KK25ZT2wnSfAlLDvsKqJNw8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2THZXApsIrjjNy0jKYAihE+K4XfDgRaAuDl/6MKdR5K2olux/a6Tvksb3SEK6m7S2GLt3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CM/JiilKoQ8ODAmZt5NIfDap0kckrxlAhWykqTkHv1kLkbGcyVyD4uBwRHsgi53XI9xG1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f9AbMmNeIE8jq96F8UPkkJv9C/J+WL6Jds86QH53MbJB/wAhCRYQugmLZFXAibEkMkob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sCUvJBGjsgjkgc94I7DQoLjqGJaEkJLgVhLok9ibcbsxqdxMtxOSPej8scI2NaIE3AmG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9SR6EqNBPK0NhLSoXOhPIDYNCwyJUqEpEVYZ5BaDT1K3HeItzsYsDgbEg+A7OGbY23tB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6HRQkIjAaCchJKmzqHSzkt4IZ0RbrQmGlu0jcKPEln+wG/ELRDZlvsjyR8FGkaP4XjGl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OMGCBNPB5IVqRLAxPcQ1GOpplnDRJbrlmb6WJRrgDKlDarJfBFzGAmMJ2NzOjcm2iQwL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ShfLys/iNBWyvbsuv0Zmix8kJseWNEeRRCwI20SohfDksPEHn6PofRVpHwJCjxHllEjs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o5t9jeRQNMk4M+UMlweGLvPZ1XIZSq3wag61Df8AAuSp2iiwuGVXJ6v+hJWTEjl/PfY3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32FFgkyN5IVI2QumWBNkk1qJtQQhSZyiRu3LG/hKn0MCbTSXYm2WN9j21QklwhCZnnjL/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TOIMPiaLbwTCumT8f7GFSofRFzlgeEj+xRqTCV0qQ+mYW1IQTxTU4oewu6pwcUPSf0kw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+BAhFRj6FS8r6A1POkzCEruEjacKyMMFX7GE5afsboKjRm2yxyn0kZrEUkqFmYPKcuCM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mUCG3Cv8Age8y4SNVOGNgwFIyZHeiidiC1oCXY+la/sTWElm6IqoctocVe3RisqWZsy8lu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In0R/wBoFD2+L+ZHCcWJyJeNTDc7F9re6QkNguTRLEQSUJacg0HMptwLiIlIieeHsTVJ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xyIfyrYMZW2+x80yTw9yrXcipYnCgQJ4MSbAlFJH2RWEvQpptjS2XA4qbOcN3SbwhTcNo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7PSVwD2S1PQq/wBcY5+QY4HVCbbGIkpCU8BFBxvmyPxQ4K8ki2R/iNtZJJKOgnuQK2IQ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CRAlAvJ7HkkxpD7i7VkncqTDtkOyPYr2dBS3SJK2RSwNxLeWM9ijkrsQGXL1sjQlrlZXS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8lMkzpAkMkpeBDVSS3h7JPOrdkvRjI2ieRJRIz2IrItEfBk8iRhwQ9kzkTIoWLGnZlUybH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43pwlhtnMj2FeTnfQ85y3lv7II0jSNGvggkdhoaskReg1BygRIXYwkQ9HMiGRfBG5Ex5Q5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Ia+E6Sbbk1bMgyHgWRaLgmtsTEydUn9Ik8vh0xPLeyCpcvJTItExjYTyrHhuyA/TSbt6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v7Dn+V/wijkIhJG4h/BCkIoLhD0aVjRKGMYF8WCJz7Y8y2c/BWa1zN0RCLge/YNOrIInC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IRP2GaUCVRy7gPDgqloXMaDptFiau4hCfxc8x/0mmn+QzBh9jORIcP0JYmMH4GvnMFDl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nM7nnT9GaCZKS3R4YuitHbyj34nLpfyWVqjHJKtr3HRNljK92I2ScnbIG3KGlwhRqSeF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QOSKSzEpVJQMeJ/kcIDbU5iv4HBtkpZoWEYTjLZON2SWjkjVNSV7IScNO885E6YTa3kQ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PhMqTTa4EKkrn9DvdJ3fnIitzY1JS7YnnZdK2TUjrbhYrxu9pt6ENZEjRwqRG8wS+H+x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1UY1I/6OQaJa4TePwVgpTZIoi+Fwjcv7Ej1lPCkekgpqax+2iRCRNTr8RIgqbZtlOI5a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UrCTqV3GNTKZEKBHCQTM9jZMW22SQzafLtiSDSSsNq9tMzCkbz1yhWLabhDIwpbyJN2O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x7QA/gpXImzDkxM1KR1SQ2eK5GXaLIUsCyYwogSF/doF9xXZ+m43R8F59jFlIN5U3t8Ia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UDvA6olnbdkGlIhJwVBaw4QmphN6JM4QkhQ/0GEtyTrOiWhIvwZb0Wkk9jZJJOiRjoXR3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4PMQiCT0QlqmuGeBL2Q2/CQjbC7MdezeNGQylmSG35iLYIS7DaSRhu9IEiGNrRM3QhdiQ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RKdyIinYJngJPoODxpGjJFStW4JezXSgSGjJED0SIEIbsSUnYh3sKeyW7GsC8sfcuhr1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CMoxL5CBCCCNEaQQQQRpGkEaJFaNLKHonodtK2JAmRA1oktxppAtRSyamQMiWU1TOZmm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2WLXTEMzbRDQjErS3HoQtGJmflFIbfbpEo61bDKpTbJNOBNQ4HN+8EWBeiZYkKW40IuK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ELQvlGHhOXhWcpsjyx5OqMXgy0LVLSZOC0NMOEyxoSIKaPKaWGHoiQ8NoTRbGY0h3YsMa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dXOBnPWcj7xDSt1AgSlhKRiYSuIKBElPbGzrFm4yzPTxN4oewwUJgt4NW/kemCheEHSFO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WCoHj20D4CWYczCXsJmijjgvmTkQpzmGKscTv2MGvKMKxy2lNP8EEz1S5GYXhd/8AqLfi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ggt0qs+b0eVEyKyTFJNRwn/6BFtWnvyX6/2QNKo0WKsZkDJQocECG0NKK3dGVzjTPBAU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t8C4JshJGhBHmNJhQrHO2YsLbEKjChDSUv8AzA2vwDm4Isl2tGTtI92STrSr9l3ADJHP9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CEtQyWDYSqTwT/4ZzNFVBPfkDd9koWopCFknys3viCt2Mt5vFYI/rifAj0WrxsSxFfaE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aNxrV9FGW5fJlYNS/YnllDUomcCa8eUUjO0kiXPKG2UFTeRqbvJws8GyjJBq8DfAN7qH7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eWGZsXhWLEnULKjzC4l3hRR6FBS9Fdt9Qyv2MRYeKMu57PY/sTwRL6EjoRogk9hP4Ip7J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g+PnTYUCWMnMTHvpuTonSdGST8MCYnLIIUib2PIQIkSDUCiUtyI0HxJHSE8ixJpEaFom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HkaukRyi3ZAmkNNLBKDsNm4yqSn8hDZp+BiG4lHoKGBtsQvhCYx7HGl6vSuCV0SiSWyG8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2R8yPDsb7SN0S8GQRnOrRCIRCI4GBaRpWlkEEckEavSSXBei+FbogyKpk7kmRixtJQJU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SKcGJnD6yQBw7kf2mJYipyiZQ0QmvioJfnYdNp5Qs64QrGhoN5E4lLWkhCkiWIogXZIx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7JofZBUSFsCn9gwuZ+dwiIX2JbinlQJG84LhYHnyLOhfKvBgvZwS9+ETLbedDPvVtohBY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nQhaEZ8Ri0c62ZkwT4wyuibRRw5YmGcuzkp4AmTcNCjPzVLQ9kKW0k+EQ+0Ycj9EHdxgx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l3MDiY444T+2SwZlv2xGco48j6vR9iZRfBiTsMT+xVR3cjR/BMHDGShPFQevDkefCGGF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3c6IJ7k2QuFFvLDG8d7njkiWFZ6SEkRbYu4hE2cRrDL/0TCND7wTCre3CI0q+n/8AIh4n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SyWitYtkhHCURuQKZaFsrGmMlJ6UkmuN7sFEs3dRsbvOO+Bq7UHtExRKS+0oywCH6JKG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iGFoGYJKyMhgElv7GtbCdkMsftRfRtIQXRpxgIRMMhZii5UWBCgrveYUiJEkC8KhhglV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SEIOFBO6KhWbCI4PoTQpUQ6Arvvf3EMWlBL8lhOGpHTJ6HnuLWDW0qEuHykZtN2xjdsx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qmnLzBA1s5Eb6gsQBxKR9LShUBVcClSs8sbcvgbeX3pHhLeEZg9sxQtv6A1rH5YhbCQh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NCPcaiHBIfOczYtJsyIIIIGjAiCCBrV6Q+CNJJJJFotILEpWRIQOhsr0T2NjJyNdkONE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HwaHo5EoJWqNrKFu0Dcn0HhpZPIypEjY6p7EycIrSCBaSMPQ89aSRaWWKWIGoyX2IaJ6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Hlx8DPlmKhNGxGsEa38GPiiW+hIakjVaTBbIaFrBTRi+LbS4Z0LSHJZWYCCc6JwcCyGi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4GRRbbWzcgXgpyjRtpFaGrIGm3mSUnyEL4hEKSEinKL5GShJ0PyLlyyhlVeKIU04uIJgM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n1hYI0xCEyfgkHMn0UvEPsbtFPIyKI20WRL0Wjuk5oQjzahKELAh/Gi6kSnzH0ooZwLRe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0kdbLwj1XkSVuVz4rtjnKW4XQdKmsdRFV0NHti/f3dLJeWkKlLBBibkG8STYWpXVjshm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y7akaJF7OSiwuJngUihKX4H+4FP7Ldpr6qRepicEX8iV/wDyDGCeXKGnBC8DSqWKY0s5R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iZ6MjkKaoTcr6E5yy4yyHBfyARVoZ4S/2RNjK8bCarTutk+OCTgIAJuPGX+h5Zr+EIQy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eyOXk1qMxIgL2Q4ixwQt+2/9C46GnluRWOFoNtTQwIHqZcGY/wCnMdG4VkUeBfYy4D39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OS7CNoHn4R0w2HI7hqeIEBkfpKxU9pFioCjO9pFE0dIQFdl4q4kWDdY2s77j8kRyljwdT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0IrFOIiBMkkbZCVMJUqTVpudz7gBDIh5NjEiMSLYXu+kYBl5F+MAi3fsWgvO2WT6L7Qp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ia+kipu5hpgLyMKV8szil0HvLPJiubc9ZwjItCEQRyJXSLZKKNhpbnYNO51MXAzDolEkk6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hpNXgVCcDc6Q9kJpEh2kcQJTsRjVjGq0w9yHO+qEkyWTyVNrIcoSI+MEaxq18WiCGYaP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SUtxIJlz0QkPRQOOdM6cBLsxrekD6QlyN3g+xEHgdRSy0vY9o9GykN2vZuiXhGWB3uQY+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SL4+AQQiBIWqCCEQYFZC042+KCQa+QejHqY0DQq0nSTcWjsSUCwndFNI5QAtbH1XOkzp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x8HtHnbGwnrSEvgWjSkjglzeyG65MaBCjRtERZOVCZhboaI2e1ppCW9cx3aLaCeM7Wi9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ECwqHo86IRtC3OHElJHDpKRSOlaLCN6KMYC3iZSdiORuR699G4Q0sYnAhvvY3LuW9iJL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6BNmil5YssZuMK8NuXSHOxafVEXxob2WRpteIhJduP0QU0m22IxCj0IxJtpV/ZcUkjXtl+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oltqSp4keKTBP0Ixok+lsfnmgYCGhNARiaaSXgco3ek1Ej1wMOBSm2uRQoPHYqFkiNSxW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Rg3/ngRTI0rDgwTImfkwANDS4JLQk5lIQvGy03UKFOy3YrGCVS5EtISR/IT/OvQbdalCj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KN1ThOKEoy0m7cEYL6xUv0LChiVcliFtmruFbIhBrcKeh44yTEiTUFP5IbLFf2LvqEj9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cF7cxP8AwbY3abiyryckkFglLuf4P/LckUiSih0KIYIF30GLgNYsmQMMmnkf+RQriI5E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VQKMTT4JEHZjnHElJLyTYbNoR5lrSLaZzfwT6fZl5+EJyWEiy8Bllu2UmIY9tE8FMw7F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DaaY1NhWtjvizFyHacJHkfIZJc4HnSGYmw2LJacMYhtoTERPwySSTrJJInwNy62Smhhu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tYICYnJMaj0I9C1jSCGQQQKCSSfjJK0YYgaH0S99IEIyimcthpbMbsHsEibHZBAlpZE7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W4e0xwJ7HtwMs6rPwga0YREkEBLSEMKhCIWu5AggjWidGJ6zZGkIIEajRDgoSS/hGkIg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H0M2JeB2iHEHlkn0MkXTGOwPA0jcE6NoxDjDUDG3oxfwlpBgY65GQmL4iN9EhRgksIyRt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n9DWe6OV9EGk97BI4BdxLaQfApdnd8k017z1eghLWWNbuD1lDR7EP4oRAe9ILe6KEiuKE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+7TBvRcdDSOhasPVuMVZQhu8hCwKRfQYryPwJFFdEuy8RG20klkDBekTpbwvlU/ZhyWXQ7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oPJhSFpW4J1sdFGJy9diJo3DnVEzOw+kIsbQtcsRawdt84EzosTahsShXOzIhkJ4S/2V8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xrX0MzGA1QrWhCoSiGh1lSfkF0f9jErGhsboU/uk27LVMCNx8c4mTFA9peChCXUJm/gb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coOEOLJU2jFCNFghKRrjJWYxQyIFPhEvyFwwnGd3YjNbG0hoRWBtyw/NgPkRUL+gdT3C/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kEuDSq3I7Kak5LPw2ZEiEiSxLzElt16CYRcsh69KjaTpSXk12FISSyofIlwthfYnTHzG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RTryE9lRJIb0NKvwhqSxfQa8ovA2uQlYgZMYPdy6Maf8iaxfgTcoX5EcgwhcUaVnlFc5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SCJCNQlhC56EJcEOVZjAmJDllDvAySnwWXpLhHcfiJlsKRIXITdpeSlfYSrll8BZbmFmj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cyBoZJImQeWbCWiEciNE4e9Ik3uOkmoR0s8GIFLDHDRB4GnwJMgS0WiDsV8YJJJLIIF5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jPCERP4iKehrmVyUJhjZAkQt0NpYJwEwkkNGSGnaRd+hC3DGEHkMWy3qR8p1ggjV20Ja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Tgn4SKPg71oYiJ0rgZGj0SGo0miSedUk8F3vper1gSkjRjZ1ASqeRiSyCLB2bF7D1fRA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NtWikmixoWdHjVaSeGjs3NBKxJMjcL60w4DoYHZeZU0tEE2uHkcNEu+J+l4Y+EvRRmjbs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CPWiLBq36Gbg3JMgahTZq8XGiUGiDdjYfAnR6SeN2Ta6Zv6Q/vTHKUTWBfZ1L6IvNwoL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0qJwJXKJaQkSNvgQaRkQkcHkZ7qUbME1L2Qm6prfllkfsjY9CQ+3AjSpuilkqKnTIqKT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EvdjOhUlS3H6Ri1dUeAhoMScI+2QcxIEV+KMD4KiEkEJ7HlDMiOUP5szKQVS0rgWM1U2l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xJ02KCoYdsadjVBHIlGEMToiUwNGeBzmJCJSRCWeFx2NEXYfYwK5Cjocp6UWyVQlUio2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i/aJfgdmL+IF9RwFHgwHBORN80oTOyIGXvMB5JGYBHsEeo4RRpU8Cdu5YolaBR7BbLbw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JSOYdd/0cdeS1Y8GXm7ElQvRwBHYIcC1EMBpDS6cInkb8i4iVErwQBI+NMDtqOB0pGBo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KyCx5kthMj2XBBiBfDReBsWWFH+goqgpbM2Cks7EN4T2QqlegO7+w8fJJJJOqfejkG3FN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yLcL2hQqfQOBRlYOnUlhyIjGiN9EX60Wskkk/wCJEluVz8JsnRJI/hJk0eIuo+hD2RHJK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gRxIbd4G/LET8whkPgh6pRQpsEsCsYE3uJKLHCwStFpAtIGNDC2NBJkgSI0SF2Na+dF8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6wNCHgSIaGZEQQQO6xOVpAx7I1SsgaIGqtieeAx7jYqGnSPhytFFTd6TC0QzksogmToQsj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2xpk2rQtUIaMd2MmORQmO3LTElyUkEbkwzPU/KLJeD9zxyGYI1eBFW5Y8j/Y9BpWjd6SJ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Q1OA8lPiZAv4B6FUKv9ERkufyx7S3gaJypcERwhDZc1hI3QgOY/0PlTb58jRduSXCIrib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5hp7b8kitTlQuRRHoG6W7EKjsm7EOicukOYSpuoUiyFToyI1ISXBWMWEZxzuNC2re4NZQB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6Z9UpLiCOkUNLrkmyWV5spj2JQqYkJ46JOKgk37IqUsmSokVC5JSk7t8m0EoJo5JLTToU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SqqwkbjgkTUygV9F3XMwSeMcwqQZe7m3whSSxZliVK3f0INbkTjd3s/vgIsuzTSnOC0t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yo8EmkDTLoewb8HQeSHJehaMh+whqlaN0S9pvoLsR8iydLhCuTe2YBeh4gjukYAEqk3R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eT/YimNx08otsLqReSCEVbgXIfk2JLwLheyGP4R1h9gkrDlvPRH/ALIIIcvs2xCX+nTH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82O2BvoKYpR8mjgbJbdkMgggj4aBzvovVCTsN4IjR7EFkErCFkZi3szO4lwxtrcdPJ9g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Om2sPQ9EP4TpJJJOhqP4BsMTJ0jRGmFOmHJaOQ0YYYwjRDb5NER8Si0gQnRkCEDkgaI0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Iy+CgZBFDL1cEEEf5IFOmB6RrL+ELSdWNFuIglUcadBiUCEnPWiUDeieyZSsofsGMswn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2o03MtD1alGChifJsM8gKBEdgymuBRBKFotE6IoXwA9AkErcVHHWzShlvCEMUTc9ZhnF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kmHcomhLOdXH9FBBZEPCE68jY2IiHs8BRNmXfSsfF6CIHU/1DsMaQpqFJVeBIkpv0tkd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2DBm11JumgrJpYCTnVySTRkT1xTwh81uOS6lkLqkOaB7izFsZpJL+hl5LEUmBJQYWeWN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iIJlseph5xRCEcMkN2yTkTU09iE03fAmkk88lIepTibBpKxAiCF4mT/qC2JZlZOETBS0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Jp5MenFJYSMiTDfIqCSmSuNcCyMhroluxqVVS4dj5W7PfYSMlNhrfG/I2jtkkSfIootJ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3EjW5lgVuWd5ITbH1EWsjvZEQVIUtpOURWvRaN+UY/pj+XLJrEIwEjYGG+PLN6q9CnZW0/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QjDv0G8nsTZ0JV0k6Rg5Ezw/Ix7oJV/ChOxL0JOwlK0NLb7Jl0bJUOYPElshu2SeWW2G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JQsicCSl0iNgcsaF63wZ2RBzvTwKKSdP2I8Cog8igGnsWuBvrRVkjMaRJDJe5KOQTnu0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sYUCFpGiRIkd2RyJSwS+Cy9Y+UvQwwzoS9hW40+JXYu6MZY8xRLkbB2NYRoCTLEckEa5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xkRhgicEhKTAQQ9KEiKGhLJQiiBLFibVaGXuJirogJHjRfCOCCPlJI2QkkklieiREb6zq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CBzsQNDnkoQWSJFOjJfkVocNE/H12fSxjX0JaFrIzci0BDE4+DBsSiciaUci0Wq0SgXIk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jt6Eba7CwVS3Ys+CkefFFolQi03RFwzD2ICv/wAGCCfAwwTexuhLd4E8jRdNpI8QI4Ek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x5eSja18UpcGNcIGlHCFLUpyytyCT/b2BN1Yl+RfygkilockK2yWh5cFcVpXySMrkL9D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VV0IElw31bFYoe57bLyQSV9CJbQ+WxKxMnBcQQjaFvt2RhJYjhE3Ko+xEOFXBshUkKTkH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sAKJDMYlMIOHiCfBxQx8pfY8ABvZk+VX/Y2ZFDDFNDYgcDBH3Byyx2nLiWEclyaXOxRv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9i6MK8GxbpeAwyyToS9HKRldgF1LCNhV28CVqAehJKajIpgTu1b9Dl8IbFVtGUuGU2Ok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ayAvYqdme30Lbm7ZgAIthTaI5CSTINuJpWTPIjpQTMaGcmOQlZUiTwNfBBuTbzHoo3C6w9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Db5YmS2HzfgTXJHbVDexN7HkR3ZCp2OngTYDPH0Nu5hIuQglChkVRDEhzSRNpAkpPwNA+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Ojb3Ft5H6CSBu8ULEjaL4ZSsUVI6BcrHZ5jkudEhErVlyTpJJPxn4svRBHQ3LsEOYHsg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hJDZ/QZ5MRokZfBapck8GdJJJZPjQUBI2ESiBJJLGckkSdxRFbSmHtEPkXAnghA0nyIiU8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Mei1XYm2VA52J+xY0ggjViGM21ggnRKybDT46eQQn/CZvNJUmTwJo9mQ9Ll6LUrbRPzLI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Hoqc4ZPez0YejK0hsZEkxX+BD/Y3Lku3Q802HuZCC1WdZFe1hZXvR5gLT20WdHo02OlE8r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9ycClco9w09IJc7wLPwnSJPMPfYQaAvmhA001bY8rYW24I2yieOT20mKN1ZhbFCwfkWvV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tyWMtpHlu0Qt9hFcll+h/pbSpBmWl7lyThJM2YmhBTV4TbhCDyGyv25IlVM31Q76liYzY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Z7YKGLG4bNN0kKuhJQfb/ANCGjPmsAgqmnPhKCVWFLER0ZAxWRR53pSqwOKzW7JXS5V0h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mUEeUxcCHYJhF2P8n2PCNk9E8twJZup8kBTSvOCEnJPtlDndMg1A4G0X6NZOKYitQYQu0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rxUhPT7MJoT3cbiWrEUYE7RKsbBD6MNy3bMOXjI3Va7wbTDOhlTflihsjxF1GNiPYkLb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UqsWcaGMhvskcrCE5yoNtI4IYmRBTD0J0eCGz2Ey/gUcxpc7YluQuCAxCWWKYKG54CWd/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WimboSWygTscB+yHwQNmhLwR2UHlolygkifGggyIIFE3NnRNZWUOuAkDlgXYvh4fCSRC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hjJZRezZvoe0mxuy+zYQ9GUYlvLbKI0QNQRpZAg1GkaRWr6FIlyQ1MSGljZbkt7Floo6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JtDZJerIj5IWmRK9EGCIyKNhjDCEhlyC4ENJ7iwQ2I186Xon8b2JG6o4JEtjSkJIluIp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CDA5QOmLRQdbCbIK0dsyGGKcrZjdlFFFkekQbm0iVqSF+wJj07CENSQObMGLTgYsjLGbI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3DVGovgs6Jb3cIePpNjQ7Zu+FaMaErkUOExVCm8t5kQ7nK5Fqf2Tqe5h82njyLKHExaTR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CF8vBkNE7EibRCHLY3gbqKKHFpLVPI728sbneB7InnLDkR6gbSxW/g7MSFyxClftrxMF/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CkQrUKlmwlqCpdPqhd2BN1klaqATEIJOHLs8baUwe8rhO225hwnBBjSpfbIeXvSwPlnr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QsuCannR1C5C1SntiUqEmSJNpkzFwCEKiQcIuf6gcXyuxSxdBcin6Vk6X2iSDz6FeRTtY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JYl3BD+QZeC6EOQdXjiHZtJST+iNgvzZNSSXg3pISWgr+oY5Xkz3oG7PMCTZCC8i7RbY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G5EfBDfokEgR5DLJEn1pARtsxN486IswTsIb7JDTEmS5RTKFdpHC/wByeDFBU2T5EKux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nEjmdtF8EEEEQJJkNCMSLLJTCkgk24o6T7L4SG+iXJJHYaS2Nt3MI5fqBKboe6ckp5MB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ILDvLYFyc9twXurvlkWRsui+FawRogrSetCeVGjkPbcN4UNvDwh5gI5ZHwgXgQgNOPgLS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8ECRGpoakywKhshDlYUiCzpqtEEcCYFUJQOGEbWXqrmREFoxuRiyKtVB4LLE3JJuOCtH0i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hayJ/G2YJHoppTEIOgpbEyUQOiHyZQbQnOt6tiC3LG7ayKW1pFiR4I3FpO4x+ZaywL4l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mks+CrjHC/4CLn2QJy4Q9ULxohavRAqTb0PDrk7lPTuQyPRXtkJk0z0Ygehpk2c+mP3oh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MbxXzIySZbCJo3cE3vqIfmEpl9jtKUSKGoy+xtbmENzHtKZgK39llwQiimKDlXE2MBCC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SrZCSwybdsv5wrhCXSourdin/NVIcVNpHIg6hSoXyREiL2tii+hzcpa8sZpV9KB6ttzV9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IsBtXzS0Yae6ITEEkiQ1NKiTfTJZPh1MApvISuRVIu4nlbECEtxKYRuJ2ThTwQuIFvHgP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Jpvc7QY1Bv208lo/0YpLsxwKJUzMqMcvwP5jNmp0NZR+zqc6ZaOgRcB8LIgQhTsXuOFuP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vAnCmR5LoYwJ3EbIhSEn6FCyNUOYzOlaXkTNySS5HLRDIEpIgnRI2NAklgRI7EELktux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0ngegk2mCifJbConvAjuWzNs42G8geBe9ghlA0pwJP8ACNJYG2txNAgqGXsP0zrdOYOL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VSShizv2WS+GeDH3HLAr3E2TyNFlA05U2ab0M/tZsYGWf0OXu/shfCCGQQiiCCGJPRPS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aIIaEEEEvkyBMhoseWslpGohJ60di+bGMQ2+S92QJJihgZAfwJkkjJ1ga+D+FiZMENEk6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IxWUXGk6WtEQEtFeiOkTp9nCIZ80JszpEWTAskRgCs3kaQ86LGnrRabaYnAo8JBpTtkXY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YhIFyRS8B5RcWx6LQvixIFycYIeE4qR6DgVaNGJDei3WhMTlcEAR55HlI7CManYLaD+0m7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o8LVlXsJx5Hob8JuJ/QSUQ2GN1SEN8JM52IIaG2KEuRN4XAyP9AXUTQeRixoCLIZeEZ2V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CEmmklX8mPWz20dsfIalSFA3TVlvQ/DXNUIVXnca5yy6EskrkmP4olTJFD0ItVQzYMQM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DpuGKD7DInknc/Iq4EvAgzQsJycVsS6Zx2IoV2yIbH6NsS9iClj5gWgbtseyslbiOT2j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LmooaloYz0DHk96M3F9iebSJKxKwLstiRPuQWWQiJ2Rzj2kegs+RJ7olJKBmiPNkpqxi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FbOheg2GzKWWOlEj6LI1wNxyXAuyBAlFErstjRMkQeTKCuSuSVoR4EUcaZvAgghRPB5Y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tIboGfIo7bPBBJbsyjNLcaRdDhHhjVNNS5IoWKJ2G5HtkuQtA2xTwhLCauw3KkCdeTkim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/AJCpC+A/Bu8ewSG8PK0lopD0SIRDQxBwjfej0WthNCz8EmhCBBBBBGlQIFIeiI0JfOBp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Gskkkkk6GJ7J1JJ0nWTHQQ9IIojWNHonVuCHI3Q4HiN3o7MnTz8mkUOkZ2EuSH4E9FWi0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Idg9WxkiJ8iY9Ns68mKz9NHgY6LR5Foh4DEdhBW7hSfUDSqHyxCQvg9ICcKxbOaGldjy6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6KeXILs9Fq0MKxguHyLCO6ktleOIMrrbIRNp9whzAvgaEL4d3MaXCGngExr9oyYRq0Che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CZvBJIRKJ5xJGZlZLeRBYiOR+QJkShGMAzSG4fcsXEW19BtpFkZJk8S+XAgXlCaKMewu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YxNpLBwybMuZNw/Ii+wS+DgmHAXKKaHRNZR9urFOf0N8Lw2kkObZQpJdjWKJvoQuZlFy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a2sJsnO9DhnoS7t5E+CbTwSFDViWhQ0ft+gtGMITfBL0TZDYoEgrbSDyUN8Fp3ZDsPgz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wKC7QRORFI4Q2SZHSJe9Ek9CR76E42LbCa2QyCFybEGWJNzQ2xyIED3BBYHtRpzDJUsy9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hFj2Ci3kmIJIgOJM8CB1HyEzkSQpQpC7UJ6Uy5GXC6Eu7qy6PcmJmP7EBWiyYWaIuZEyNQ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QhMv8mUUcl8Ie+hr84NuxeEZY+yPjO440Wj0JECRSyOebFWEJ+B28EM7ELgggQRgYJJJ1R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iofOflBBC0Xykd/4Y+F6QR8III+BI38A0R00IMYT5JxQ29jNnGkCESO4msfCBoSGPWxZ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6EhKIEyPAm4IFomzLDwOpp2FyEbDdmSLJ7ldVND07GBaJYtEZG+kjPsPZOB5YXGswEba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bGhNlmLVao/EkXHhsb/bqEvhBgl2ZFlbvIvFOywkKmaoyEdTsAxbewSS8bRJOiTPhFBv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oWBlkLSORERlaLMS+wSBdzT0XXO57LCyxA5iwyfaC26cbEw2pCSb7ogwTf4ElVJFEiScw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AwtNGpDlvtHaE5NqJkwpbT+gWrdbyxjEitzLF4CvGuAosNbhcuPOOXkVYbqoJmq7cT5uK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xBHsEzkm5zo3k3fHDEVq3D30LvRLyIk2cEJIW2jmHxpi2UhrSxXIJpWb4HEYlEkrdjXy0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LphC0fPQOOCWwzjIwnOR/BkIQIMcDaHSmQKSxpDLXuIvK9HdXuK50J0NEaMQQiCaJPLGY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PCKdicNv2R7IcoRfEmSE0memKTecsJkLLMhNteAEOw9DVN3fBvlyN5kGf9Qlg3of+yxu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Lb9kOCFotIWkEdi7GRMQQrUC8wRskJaJDRBEaISIEhEdiGxPwgwShMl6JECMEk/OCPm/l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EEEfGNNyRkEJEpHTSyyNCGqEhCi8iUWFuei0IRHyb0Tb0knV6vcKGk0MYiOCTeh99FJR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kIbdoHO2KFlC2rcEAMZ0cxWk6PXLRCvBM+W49Di74Kv4Hct7jX/hYJyIYreFrCx8PWsKd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9RfBMiyotkPPAQ0K4GjEBs7soitoFHxTw0Nm0h546ZJ+Ln4ATqpbgkLbEhXYmvR057FM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I8ChrBbCTQku3sQIlmxAlE9eZIfOyWNKwxy+B2bd6M2Gg5SmLYq3KxgU+oGEaR2UZRWE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EePk5FpSRcKiYmjdjpL6Ah7kvbG7PlWYoepbwsakp1PBOzndSiGZSmLiYwtCoIvk7GUpP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P4CxSJTAgnY/A5co5G2JluPiYJpWDkEORWyQptEbhI8oXQ3BzwJWuS2whmVpMthxpD9i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xdCFwNBFVkE6YgtQ5HowhsbLGJIMBCxkRAgQuNNtHrQ4L2EzIKG0S9ixIPxITJQySSuCg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5SFgEXRwmv74G/d7ZwjwMZd7HbRGkCQ9Ej8jSEzwNhpyqJEMS0T1S4IfAg8HZ6QQo+BA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skEaJvQnOif+WSSSSSdZ+BJOhITP+aCCNY/xmyDGot4SJ6SST6KyYmnhkiYkvRvR4FJDF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U9EEEaIolIkctENpWxcxnghOs4N0Gi6YqdabjE8sOVtlOBMx1Wi0WHoiBhu0bRd+XA11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+ItYzc6EqbEJEcSyZrQQtZ0SlkXiDxG2NhCC0WPhMnViCYkyPVE1DQuovO2FC27vEOWl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aip3bEcS3RuD2UXiDnipLpDsILgm2JPZTdjeROEJ9YPTRFsKQrck3KewrKHKGRrR+Q3p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6SjhT8rBgL6GkvFM/cUhPhBA15bD+EVxUvg2+xbQhOSHMC2ShBYCkQyLU4JaUvgnk6WZT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WLAloT4HDIQgXAK+BDGY2FDRRd4iSgabGDeB9yY3GbjUlPBLnRFZgb7DgEgn4PJjLLN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4kXXBQboaNYGtG5wR7IvBDLRPTLew02/QnsNS6IDhciXxa0knkUCTEto2GHkl7aE8iRECJ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/wAZwS9COC7ZHlH0hrwmG2wb8Qhsy5by2yNII+DQ0QYYtSKhmRUjto3uG2opop0glolsg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8IaMYYoZ1dCYxKMkCUawR85J/wAzv5L4p/OfgmfH4w57lvnBAhgbJJ0gglUEKtLWj+CY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4xBNaT8HMOHewjvBSQyKJk4yiq3Q1a+ydGhq0ownPgarIuSKv/t0NRkfzkhqTdAl0jaK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FHXg+3Q0ruBtAWi+Ed9iSiVbKhp+Uw0TPqD+cNdubha7CTmz8xMX0RU/7ky8Zt0Rpc30F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I6HLCTxI2K22W9x1PSxSG1UH0wpa4GiZr8kyv5E7FsGE+wXrg/IklM6VF+ifbGd+pIj1x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OCTJv3ZtJJEkobEubOQghunppOhI8A6ZJJcrcT0Ef2Ga2cENl3RISjYuR6R5O7gSTcckS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1ZngPkiTLLMitLKBhAjcZfBmDb3snoTIewtwTaE2uMDMhLPEq3CJKkRIl3JYaGjBLW8Rp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wJLjIq9YsGyEjgm3Ie+SDcWjGtHZ6MbRAsmdiDoeyja/gPh7GQyrk6fwhvIvelULSCNf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R0GEmynkNyUPuzxHedIkgWjVZFaIaYjR/Ilk6yLOrEFtoh/CQR/hnUn/AOCCPkn8rJ+J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yI0EGWgmTqvhKHoXj5J3A6JRQ2eRQ0dB/BH+GB8NYQ6erHsYhKEcREHuNYzBisxITFAY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y/xLRW40TLwsmZ8wNINL9fBLRab6eowNm7ZA+4sxC0Xw9QoLvuObu7lkwySEI3130X3Mh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C+D0gOrFkRksQ+r2UI1z4lgkm3bEs7mnRKHp1JGuy2XEiqJwEuB/GvA/b4JbXsFF/Ubh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Yy9eETv5ZmSMIiQNghcBJzoclhEGiiBRI5DbchYWTKIiHJIpbPAVjMy+2S20FSp42EkU9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YmRywkkdgxsYZ2CVt4DMpEbNExM8EmZEpESVCSyQ7lBLgsWKI8jokfFMkuBtzSZbsZsm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QtLyG8UNx6KILyKB2OQyBJvpulaJE/iMa8/cYEn4Q14cNmqPY9qENuWM7zoggyGxIkSEU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mNNIQyIK0rS0Po6CLIbyJBGq+IRg9x67nkjggRGtEk/Cfg4fGI/HGJM6SSSST8l/hnVo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g9mR0xF8CSuSCITkYbE8iQlqyyCCCCPi6wd0OXQk8kQcEToiKsfJJ0arTNMinvqeSCNNz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IREx6Fb1hESjzkIeHehmWqTplpKWWxQfCYmJ7bkxxkY61ha7vTu9hp0HjzEoQvknlY8n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76Wo2R+XDyiEL4Mg/CC84E09jbQvuL4q8BUusXFqSduB0XsrIy3FVnSzyi6idDfycbFn5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wREigfmJ6IIMcMHoaIQSJkrRQhE6CRQmlkWJxA+ItYctiok0fk8jz+HTnRs5BoNdCJaUN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FCAwGWyGrS3JfBCFNjtw7GtkCIbQtgQLBUiTwSU8jTk6EtxofIfRDI0Z3HSS0OsR7sZV1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gaVHMkiBidTw+CQhLSC22hCPjBGhTVXggS0daNWsEECOCNI0kmdVos/4MC/yxqn96IZgk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ZZH+SRSNi0aIGiIGJHoRBBBIiQvjGkmRL0n4x8XRItC08kk6Jb0a0gptnphmBWtIsgI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YKcoYx+wyXImK/hE7jmNjUQhGEIKI5LSZTyegFEHegkPV6CTbhFIdgl85j2kLIcXqtHo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MBgLRa4HZzEnhDTTsPJxoWddtTzCy65QLNlbIXESkNuxg9Cm4oTcaIqUOyJQgkNuBse4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MjWhNFF8angZWEUdC3e2x6fGwksUS0c8l7F7ikg3dD3TomS+WQgjGjfAz0bkiPZjckVtY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Q3Wg4SbCi7RHZkCSaG+jDE+CY2y5wM41HInpYacoj+kD2WDdvuxt4DbkPJCQpYgakTKF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4aIZe+jUZx80aSQJ+Q0hi9EDKG9EoJJ0Jk/BrQw0QXohCKKIII0ghEIhEEEawQQQQNEDW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pGkEEayT/ikmxG5IiSRPViWJp6NpbmwJ0xokrRIgaR4/z1pRJJPzWjqOhIgjShxB5a07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hluOD3n4CITS7eRdbCUpLIxKk6sc9hCdUswNDWG2BtUavGke7seyWFhDx3T2Rew/4MtC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bkmeo6GqL3AtV8POQlhClsgbDgXxPGkj8GkJxrOhaseSJTsYnAf8AJIuZFhQJCkggYgFY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UsEocM30NB5ICXnQeht+jpPInkkkTUkCe1gZNUntoYNmISE4ekEuIF2IWhJjZHDIEzuK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tOix4DcZJ5hgxokT5LW4mNhtLJOwm40oREOBwSIuhAgTOCSTLfcPZGbNN+hv/axnEPQ9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QQQQRp6ISgoSIIGSQgJKq3kYSGNPgxsSEMiVQhImBKSyWNsl86Mkymi+BlMgepYQgjSU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RpBGiBCG1o2Tokn4b/GiSbJJJWpI0mQMPQ52RpL0L/EvkxjEIx8Y0YxkEyUxV0yCHUvsJ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S0SFpT8kP/BPGiSSdIII1IWmI1EQi5MEjEvhBBBsmUPSRsksxCHLOjOIZssicrJO7RMh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ecMataMNN1xpDNgkSeuWe7QeuRuFsSiBCxqRBwFBMHbb+iRe8tLQiNHrIGUPb7Hbv5kHk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MdC+KM9yTdo8SoQbPRhCekaIaDtIR6HcjhLGtxdiUQiBDaZwsXumiXGSRBCttJJDyMbh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be1lA7kixQSW/40lEHDv9Hb9B7K+h/wCIEk5Y/wBENkdMEDn9BTcm3EndDfkLY+wRS/3B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7ISdgMRVIadsthnMRe4zcgthDJyQdTDTfZAwJLEDLbE6ZtT0LTskRUpNaaTiB5x6HPLPY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UKNGvhAlGmVwWhD60CWBBqmXpkQMa6RkQQyBHQV5IPciiCCBJ9kx/l8EtCdaRrI2Jk9j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IXwj4tonQ2JsCQkQ1puSJ6RrHxj/ADtaIIIepAQiiB0MZGsSJQTtMPSBTTgSaduSdSxA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Ok6QExXJHI0KdJF00WJJJkSZ0tQNSWiWSQJkYtGTqRBAaiabk6IZgMivTpiuWIEK9BUF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JsicD6Z+CxQnfxKMkZvspYkPL0KIeCiFpZvSHsiEOPyD0ci1q30ZvpyLAPJ3Dw53+BaN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T9lPkxsISoQjbRjJuMN7ZJHIe7ZKECVD0UGdExEkuRk5Ey006T+RchDFelVgUrB4MEyp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T2FrMSf8iaKB7yMkkaJqhI5GFmbn/TB7fskXsdkS4S+jvDr1BnQh0hPsHPopdP1P+CPi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BIDAz7fcUEVrJkKK8QPahoA4P7JC3T8oQYRjX2GkQ9kO7GQWFAo7kDkrE5HCKtolXAif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Ep+SS2oV40WsaRpHwgj4MyJGiBhkeTnFvl7WMSaMLQkwNQjLISQtX40m9KnAoY1DyUxj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+TEGRaC0SyyRIZ6Il6TGiY2JzTPQp3rSCBBUeCfnTkgQv8CJ0n5zrPyWj+CZOj0fyhuIl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nBKcC0VrOkCyROiCCSnkQFpYjJMxyV0xGnBBGka8dDZ5IaY+FkRJ1oaI0XwzEqYtUXvf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dk+2oHtaLR6rf3WHn6CHvHwbiCHosDdSUSESl7JSRhbnoPaFY0Sr4b6czZIUpt4HOItV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LDhD+kWBavGhkg5aSsRJJPzTEJ0UMaCNCESvLI8MloLj9j8BRErDO6EIJEsWRO4ZXvog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oiTQmRlJXds4SNyHiRvgv0NSt50KW55h6FBBHRCIEBMDhUaZHgfU9j2+xd39kdv7Jja9j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/chDTG6Yl+00UCTcNzRR9eOEcBFU6HOxQ8rGLWhKpYS88bEVNWPdsJywqGnFzUY1WkD/w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XgkyVDmhj06EYCNg1BBuQKaZRBjckiSRMbPTLkkJaQMLSgggS+EEasa0WmhegmhK8kBL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bGN68DE29i1gggj4CNF8tyyRMWskk6zotESSTpL+TLROj+C9NJOvokbHpBAlpDOwg30W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pBA0iSdKEyVpOpI5FOkDQi2x0RO4uyZL5wRpBIDU63G4xyRDkaUSkNOqBFga4ZZabk6O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fQ0Q8j2bUYli0302MNOwkPcR6og8gl8Xp3WxY0sDwIPhwJQtVrD8KxO66JB2ZZ6ELRmW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sQwwmT0SSLRRHBBYsjUJiaCNhO8oTrhkb4ZIjhIPLJuSTdI3TqycBE1RyixXgBsY2Rskv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ErVMk2RftRooxIhdLEyuxIRmCRt8l8mzvYmaCe/ZsSWLRa4QezKfQUwvQf7VjOEhlmJV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GUJXKlPlEcpK2GMPQV5HRGNg4+2G8lZB2MyQWTRF6ELcM7dC8lDEmzeBoTpvov8AHA1oS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s2G+cDVVtAga4NrGgtK7Gy09kdks+h6EciDIcECBKJJRKE18p0SSShhpSROgqwR4IkRp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STrWkkkjZJJOifhgWi+M63pLE/gskngbgXOtIHhIhlaR0Z6siRLSpHhoplaL/DsS5GMk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fbHCS3Kqx0mBKiemZMlqQeRDTgKhS8N9HMkNoahi0xqiSdaTSpkZuJAGEkTAnIyW90TY+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6pcFp/8ADNxhD0TwMRTLRci0ynWk2zbfZn8HpEt7tsVt5+T0teASZvBwVI8j7FrHwWBH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haolmJahdkyXul0eAQwCJRJXQhCei0XAjg20uSexS5P/AAx/YnjJtedBaDlCpCIyuhrYx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z8Efc/RfHgJeRILVHUJFqKbCmXkVIkdYJLgE+51Gms0ftkHuD8IS/PUYQO2O9ro/vDRTS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QLRIiRaXgfqRiqGXOwrogVjqiuPOI3UPSjIyRGkJjJCS2p6SpjVfB6r4P/BAmNpChqdh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GiZGsYTGS2PCE/ZcyNJFcfkTJT/ZHAgRIhsJL4QNCEySfnZZHxj/ADTAhJOk6zpBJKF8Y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ROiY2SS3qmTIl5EScllEjY3YrEIlht8J6J0Wi+SEQKQ3Q1zoiEiEeNI0Wh4Euw6BJuJs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iNrZ9i4MifseATsCGlCsoNLgS0Tbi0C+ChYUTFCz8xatanCNyTYWk6nlmRe0STJEKxtD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XwyEcY4PkCXNh31JcnNhpGjEWJG6FhCyMy0cnfgR5RPbGBKnRG4tHpFvmw3IRI9mWF86f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i0YnArnclV+ybnuJWkRyYJNtJ9Co36ExCSRE38JsTPQqCmdVyEV8NhMcW0JCGUewknENu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zbMG+ZPIqBq3T2UKvQtkif7WS4SiDL0fkmehDzEwgkJaIMYiIfGiERAiVocVg8Wdh4il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F4KeJYs4yV52GVKGig5GfGkEGURjLQyeBOdJ0n5r/Cq0ZRRsToyOCIlLPCkopDW5Mgjo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RyIWiHOieWhMSuSV8V8XRJJOkkkiZJOkookn5T/geielFCTXgST8ZJHpBjSXoT+JiRBO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2SfJDdfkgUNODoiXNKhy8C7CQnEIiUhCQ0TB4F7kvxJCKsaMiKKkS+BQG+AK8GxbicGdQ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q4Q2LLRydEhcKRqiOacDbVITErGXBBY4aSTHM23LYu+iWiEa+FGt9WyexMmSTAZDqdKi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nCESR+LVjC+CiVQz4mP4GgdiMel6CVGS0Q3RhpwptKfYvyqfCQ9BitNha7jH9yEF4ho8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TbKCEcSyyrQtFqwGttPAh6lA8N6ES6h1BD3Qtd/goCCJEVohZ0uyQhBDG5Fbiy2v5HtfoM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GOiwNp8mS+BTa00mYaCTd+BC1veR+oKnTTLyN+RJLbREaLQiTEK8aVG2wl3QlEhI1Ir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h1EU/gxiUWBrFCXQmzo4IXIXaJ8hlrJECZI2SLrp8osXfIlDr/A1K+Fk/DbQ9Nhr4J6Q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3NxovRt8abm+R+RtckCZI7Go0WhD0kT0n4WSTrBBGsEEEaL/DRBGjRBDHOkr4L4QZ0StY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RGokkUSiey00EmtpEiCBrTA8dFCOtCbZENCl4ExGkkoQLh0lwIPZBHDM2DCDdglsUkv6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7HADisS21y9kKmG12JsatDY9g63Gb0tMjktCYnI0hc6EOBIXgXjXFlLVoUhaNGBvS9kT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wRkxEKEQuCCKajZn4xFoh+ZKT2Iv+qE/4OvsLxHkeWWerL02HokbYQnjDa9IYidlfl2T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wS7IT8eWNhpj5eVJLcBHiNDTpF8GMeXCGO7jxHn4ITUYCX2ZkSmqCc6ckDb4J7aTxqMO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0zheN9PUuYmmkKEXhCtwGYZZNg2UsnbRtcjdsXo/kwbkkkkiEFBGs6JJe2iNkLLJehIJ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iER8PAjg7aJMxFRSLlFdW+ibQhxGEkumhtIpQnrU1BC5Cd/Yhp2jSfk/jAtV8ckHnRfB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NrSWzPN6abCCJ0jREk6ySJ2STrGs6SIzOkkk6QRrH+KdGydIXBGkCIFpCeUPSmWEudMu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g86SY0QbK0gjSdEEaJCcT8noQiOmM6LO9MOVAucJ9zzONZQ0igj2CklsIrYnwS4Q5yRd9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KrIvIsohRPgkJEIgQEKICYnIkIGMyNJlIRc4EtKmN9HgiYMlG+GSCEhSQ9EiOoTMvZPs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/DM7D0d2A6gY/aXtS/A+fYQgXAymhGWrzoyGlz2LHmKl9zLdjSPQs/HYsOAXgEMxpUNIw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neP9E0+XehIWrGLC7MNeEULZA0x4+GSHxooxG7KRDE+7JJkERSSSSS0RJQmSZD+CREJG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0xNBP9out0I4i3aRNJLwNfokn4RobbCTWdUJtfAiB4L0JiYifgWo0IME1TJEGxOklh6CX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l0K2MlA46GnFLkgktK6LFp2JbYI1DwWbyG25coa4J5E/hP+FfJhbz8JEXpImLZIbD4ZO4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xbjRjIHI+xarOk6J1vUhfBf4YZDIfwjSNEaQQIRAgkIIIS0gjRNclbBYUNEdZDm0nxEz2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HYkuSF2J3ho1vENP4HICdGK5EhWwWO37EocaI4EeyghRhoCcD60kTJDejREpwKQSLMf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CMjnWJQ5IURBKPg1pl1qtaN6PS7WVrMaJkYtGCpMIeYBik2IRoYbUECTnonrgRTJaIkal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+Uz4EhZafgdY0Qhit6J0+vrIlXeH/DW6F8onAoCz+8j+8VtsWBaL4LOJ4/8A0Y8QMNC1e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s8rDUj5IwKgUaeDcY/RJshDy7F4FsMcccJG6WQiBUI8ajRLsjkXcxcGEORQ6IVCwhLG8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VCx8LJb6IjsS0j4E9SdL1kMT8Za0seJJsIUCASHAYZZWJVQ0UEZDwY+iSyeGKYTlDRDI3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LVqvJD2EwU8BFml2O49w2xXjf4zQyK+W/wAV/j8kxhkkuTdDGoH00tDJLYTcHjoQmdYD0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JOTDSiSiFov8C1yRojUXyciIwQRonrw9DmIQUvvkxBBCXJRE4sTsk/A6Y7de1wUIXoQn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ZAlCQRYQUNg5Ok0W22gmY3yNN3CIcWXAqM+Rq8kj7HhpwYiSMiORaQQ24IgjVWGJa76o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Rab6sb5pGVQ603G4XIuLFo9ZLhj6+DEKZ09DRZI5fckHbBdCFY1JNiEuWnejoc5HHZf8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nyZYgtVpgM3UWV5EptOv5j0kJWhC130iKpzC07moHiDFrUtdyYIegLhG6fobC0LVDGemp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EjNmmJbEy0zBPROkaIWm/HsSxIIbkiTUllyLVuIZMYO5Fj/QocjeB1ymeDYBV0N1g6Qh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0JDwWTy0vAiTpBnUmQyxaImCRIRdkSkyQQ9EpD4EzklbaWnkT7jLJYmP4LRM00GKonKJ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Be9QS8kIknWinZjb3EyTBpw12ZlOiNuVDJeWBNPD+M/8AywPGlz0UJtbnYTT4MFa1RlJe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NCbfwggj4SMnRMWkEfEII0S0QLkRoSggSHPTLbRYQggS08EmExbbj5gpXHhCORJTuLdU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YX2Jhsr1boS0oPcayZ3JmixGeRI8hjUyIWHho28IajknOcaYEhVMaIN37BzcJl8kvtIL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zsO1QlejTkgsRBED1giELQ1ZEmHyjTqrkkV6shOVow7IboRgKSHyWWN3wJOxERqiURhw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KIyeyl2KksjcVA1q/BItEuh2EZ7myFcFkpDo7/IMv9Hc9HihI84NpvC+G2hD8wQio6npH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LHwSaU3cHGCKToWTAtCzqtEd6wFl+Ik6A8t0IWu2qBneyBOXbOBKYCmXImeE+jimmXPA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0SC2ekkHPQtEZIgQdPVmrJOtpJr4yWe2FpJDaWBj8aKoQp0gghEOSIw9IEIP4pkNM0JSw9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kkURBIyaM6QZIEmJiBEqyGhCYmiVpBGiOSTS5uh9KbtCahpOVBdP1H1aMmpWliCeklWR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GUyNOmQs/5X/ja0S0gUdCZ+ReBZDhSMNtCQhkxlCh7DcCTbaPASrUggjQzeCYIMSaJEMc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CYerqJskshTyNsMvQIhjY7kNkHvOJRSMZDehdRsbCjEbsJ/XBCfI0U5a3FHo5BaOyQib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I5IIoY1nHEG19jtOhNSUOh2KtG3nYUjwIsohvHS0jWCCFpBD+Mabl+hB0JyI2+DRGmCe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l3bOIU/FYS5IIhDEhavRkCc86rSUimiUD0UGcqwssnhylsQuzsesjE9k8a7GUThWK5S/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XIMQpotXkQlw6c+kSbvD2ycbJwXbQtF8JmxY4IDp2KtLQviiXsg9roOJWxlmb/JITdmMu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xPIoUCeqWzgW8FBQzjpsIjN6Y+QSRLIcEB0EMtjcxO0Ik7JFLQU0I2FQPUG5FsJGoRDg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vWCCH8VrGl6EyRNaJJRRJTSlKeiCCES1hi0EgtRLJciaSWn8JEPcktyYISKCihOUtBtL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Y+gFm1aJkkiRBISUeR0yH0YkkWfgvm86R/iQ9Fq+9FohhRItA0NxkUPRMaT3IEaKfk2lkT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uQSP2CbkT6pMo6RLsF3C2ynaD1Cc2iG3chRZY9hsYUli1FKCeEehCqkxkCGWHbiBSw2m+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iFCLJm0sosnSdVo0xYGIj6GluKtJsVNBZSTdhTxBKE50lciSrcIquvUWqII1jSCBalmQ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88OyWmI9jC/hGrSjSeGj0paIwIjsjSOBKsejZPpmTWwfAXkT0P2kyZVkwYEiJ0LDDlpjc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rslXU/sx5lGqfStk67smeEjIgh6IetUWrXnI0bjP6j2nQkL4PSLrK8imu7dkpTkMuLAjf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Caf7jQ5uFnVD08AseexJNxpNyU+ikh9DxrgeJkiC9mJQaoJycIGxTIRyDecDE8PWNFZj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YWDeFEjqMNy7z8F/hlkrf4mbIImcHongTbiR/KRMSFzFoQIE61uJ8iE8NEyGJ6JG0Ip+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EDqJadMWcu0+iiwuUSIvobVPzFR4LElkkoaTROikpI3TlWSToLe4hOu//wAD1b1WjWiG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MIkeCmwm40rppmT0HsFQRywKePxO8N8RN4IstCJKFuMNWz+zhC22QyI8PonpaFISJo2L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yhUFOWK4iyKcMHXL7I5+MXJhJsQuCNaEG45YkeTA2xO0r3pBvJFy36ExaPBo1YhGvoaS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yYBBaR1899GiF860fzmSBST8WOYodza/wIS31bJoTq6Hqy5L0268jSEjCfLMjJJ4k7w64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5FAhLJxE5ixJ4IRRAhE7FdT0OafeDBaZcs30IYhaIQ6tD3Zx+zxxC8DAQhC03GMe31+Bz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Z0dDbr2QJivqNRCFqh4GfjZ1KIamyFyOMIT4UnZQRWkFSiToWRC8nBo3uZEO5uiXGD7I3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2Emx1yPoQTlh2Q0mMHtsar/BJIz2T2QT8IQktJ1TaO6Ik6TomhNHj5JslkjaE+yQnEmS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ZzTOgbDtlMT5XaEcqT6Idl9pR+8RwTAkZI+KTxMyrG2X4GYYuAnItV/iax0MnR/FC+GB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mZQxQ9MKk6xdJLgJ2eohS3F3iW0iVhBw2RJLJYhF/CJZgIJQMWjORsao7hS0U9hym1OVG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kWR8PRZjQgkKvhv8I1n5RoxL4QJaR/gaPJAlGsaNEjzo22N5kkUki+Uy9HonjSPhOknn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j4Ghq4PaJPAdINKKUkjclmCcHN/ZNoCnTyTZjcKW5Y5GqdCaglJHYsEwJzJI3kQIPPrIk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A9I+UtCFMhiV+Z/ihp0lohfBQ6ib9nkQeEYRzpWiFohiTdBJtZ36R7W+5scfI8jwQz5s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N7EYihNjusVokNJaKXgkkZMRsK2WLCU7IlxPyMLEARNh4QWsCWJrDI63BHAk5IQ1A18J0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xZ+ECFrGq8CGI+F8ibSgkJ+D0xMkTE9BMlHkJiBHgXQQTHlpaQQJks2F0NcjM5ehRy35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owTptN8jLoThXBY1qrU6MX+FaNf4U9IKCfInKjQ63gW+IYlyWEQW5cDJrAmrS5ShqLgR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GCdFnRzOkaTpBZIzBxOlnmBaL/KtSvY3I+WdIF8IERoj2EMaUJ/BKCR/ORpUfCjyTo3C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OLJE5R4fw3I0YkogZnR6LVvj4PDgUkESE+wQzA3o6HYkTVXkaGQmrwOCcaNNlTTwOcjTl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MdEo6eBbUZpsaKc5E6KomNH+jpCJeEpfllQMYi0Wmw9tLDNoNs2cl7PQH1GlhCGIWu50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wC0nAWiFoiyrI4treo9sk/H6DSzF8koUY3CGjrRfxE3KIVDWV0S+i+SK+DWhpbiRMiUE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sQ24G/NQV3kTUEppUM2wiaiGo25EHYaRDUhkfCSNJJPAmSL/AAySTpItUr4SToiNPQ3O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kTWxOkDklksUnhinklk6xZO1CE1CiXSfWCXZ9Modw/oOWUSiFpGnUs69yJ+wqC/zP5oe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GlSZaGuSdhzKBIQmSP4j31ZGqzpvrxJYh6oZjSOxwsjzPzWsfGCNXrGraXKj4L/CtJMD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Fo18/Am0bUEgUAqQhIshiOksQzGSKyJi0kejOG+pLWP8CswEoVv4I3GuBfJrRwQmy0PA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+DFMCUgxj09IbJjXQ5JbOCJtGzguY23g50TkTAmmJU9yo6CklsLewf+JJs5df3OB6Ik8d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zycX/mY+PP8ABDHJl2xZC1WNHjS94cxGwEiUe5A8voWqDESFteRiadJfg/8Ag9gIQvjHe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KzouSUt9knBYkxsJcs89B1hsKRTNEvk+zIuCEnsiLApEqZ5CZtjMDgUBZB1I6gklWw10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avQ3I3fCSuCNJJ0ST8ZJJJ+C+Mk/CWJhSIkSEokt7kdkaTqSEKZCOwZsyixLeJMQmTB4j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EfohtT0yh7/SEzacoXwCeReSCyE0FLWfhv8AJ/FY0nXIyeRYEhjkhBTVC1kesbMCJCWP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sgykliNv8WNx8I1lTn4r47mEQplZ0bgmfhNxBvq9F8IlLyMKmBGUSJ0xSZBuSjEJ+RI1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S3aORlGRHlU8aFCKclsFqFaSUcl8mA1uQdjmjNohOJGIavheBsmRhOGbdCRkk2N3uO8W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hJ8lF+0f9YaAfIvRIrQbacm0sfaKGUnhBCaIiiRiShhN/oc1pcuznlEnvJLztgS2M7D6Z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FTxWQGs3+5JqRpBuLVC0RseeIRFcPsVoZC0QtN9Y6JxzkdjcMitiFq8CzorWix6IaL2V5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BngegrMkbo9CiMlakvkvkgVaQnJCfcUMiUSvCYkpQIwgXMhcwuY6RcQ5IITMX8o0gsNQI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+VuNKCEk/FkxEaToplCa+PIrwOx5noWWTqSRotUyTJB5EhAk9CYp50wGtMpGNKX2TLu4g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MX8YhO1jyNORprJZJGxKILYlQhJW+r0knRa7X/gZvGglqz4E50eD8g2mQvjvpu+C/w3Olj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qedW0hoU6LRRrOjRZesJNsx/gXb0gFzI4KWRPL4w3EjVEjZLMabIGMTpDGi9Z6RJ4EEJG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o2IvI1vJHY6IoUoxFkWMTncmpsZhGTPgk6yDbccBFFEeSVsSRLkQLAkpWDU0jsOSjKP7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PRmdjH3D4B9UoSF8IQPf0AYjeUvdv7Pb0hbE/Jie+5AvcWgww2gm0ZhgcbEujtGb4eCi0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BzWJwpolhy+yp7CeNy8xGXxbapKFubElJA5Q4U0LVfBRRUT7ZiAjS6HwWhaIWrwKveN+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hthC+JlvyPNo0EYvR7d2IEqSFciJdCietDtlwcmRS4EITHoaZhgtI/wDjT1YZh+KdZHqJ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+Rs2rCkTJInBDOECXQxbs7oSMSsklFECQkLVCWiXQk7MQFxL7JKYQm4CeR2jznDQkbIn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0mpFqobfgkXnhlFYfqFmRRAlyJdhzysiCrExnkTmx6TpNi0m3ohuGT8l8FjRzmhh9wI4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KNa/yObjZlnQnqvj5GeA0eSFAr1bNoNiIJsaNp76Tq3ZImSSUabClE2UCdN8CpEaGiuRr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KiVwSOqWxdQxKDwJYyb0Q/g2ziKKKslyZyUpDScjVuJPK+xR7siRtCEDSuONEVMGG6yS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gbc2uyhHrHFA+qN+8bcg+YN249s96+tZ0f8Ajsh6Qx6+9G7H9gXRNxvwOd8EPJwR2OjM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mWUoMTKWMS3G5lGCvMOi01WnJaOLzokUixCUU7jH9jkibjx8JCNh6UdMSfgXR0kaTpVC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Q1QX1oovMdC0QtERvv8AiJe8T8QOcSHl+cjS2i+DMoj7khoj2RA3pJekDxIkBK39pypd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WWmdsI6C1tW4hCaXco3JK/wAb+a0WsirJYicX4IIIKGtZHYSiQhyQKGnwgs9aSLSdUydI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KeDiFusajslyI6BK3udIicCMQhO0QQOErGm0nLJvJ3DYshW3KaIQoRJOkowI3C8RN3fdF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FogzA3ZwTZhZFSr1bEzsd6IfxT0XxQmPQJotZox8d9JGLH+CeBsVKG0Xxm9J0WiJ1aBNP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q3pc6WdhV5yPyEE5JnRuQ8jFrSZZHwJudiVySuRlaC1uBHlvoh/wC22eiNaaIFMcCZHgHw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JeH0jfnQhubbc6zokkkkkkkkknSdZGT8ZJ7IcnZpu3SjwzsaUxPhEuBLo7hPw2y24Jc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2xf3IkgNoeiHLiS5JyJQ8OfJslunYRK8yyPLj0To7sf2ZuhipCvBRJCOIS5IdiZ7JzBn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pFD/AAD9hwTtbfoSR41Fqvgl30S9jyORvpE8bmzeRfF6LaeFYTqghG5UxJcoWqxoiPbv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5Jc3bZu38XpHBvIZJB5d/PDHNBfsRzcNWGg26RCa+Cfz5LFYRRoT/AI3q2Jm/yzpGm4Jb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5DZawfkQmTGidILLIfA5WR4EhaCCNNECMESgwQ56N5hFO5FYE+BJq2xvlsKFK6Eqak4v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4xm27cGMYFEuxZVkLWNErI0kSbr8nhjvNl2lIb30Mk5RDhoVJTlaEUjIFPYaJ3Ls2SZyj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4r5OjYY2EL/KJ6yT8CB7i7DgI7j3FuGnTJHwJsTT1kfJNaORSSKhJxZAxknYjTXBBkQy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K5Q3wfZB/cXjj8ji/hEp3Qg6eBmCNj2HEq3CJSS8tsez+QkySCuGlBHISSJKdMcDjcrbb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E6yT8J1kl6xpuSNDuRDsOw8h5Tgkhw9abcHQS6cg6btBMICRu2Q1JN+BjDQmY+o5ReRK4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iWXwLd9RP8yGlZfIkyEA6YI9hfoe1H0NuxehjeSDfn7CJ3Z4alTFHs3CezJfaIfoC2SL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rB9otidxFIm01RKEtli2KnCIWH0dXRsTLbbuSZdl2YC0RlqgmN36BMpakDaBaL48iMMu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vkjvv6Rwqb2UPGkSr4MeCfjIsP8Ax0oqdModCbBOA2Jc48kpT2T0eDDCf+Iygskn/BGi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E/4WkZEr6KCWo+nwEMjWhwEYMgeInhCaMkrsTTkSVb1cCUCmRCkuyBY7Cjli8iUE52Em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yhZJQkTAtdtYEtMs/JUYazvKj6cWVs9IMiRjFPyR3BMYZwMTe/wQnPx30XyY3UFPGML4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kj2k4KHiORo3kRT0k6WMfQTBf4LRYDWtsW7uW/wACQibvgghurjSDGxBQtELLIdo/7UNX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14EN+AKrIc4MU32/Meyr3pT/AOYb9n0f6SNuQbM/ef8AWHL/ALiO7ZBDdWhAkXIhKS4E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OsrlfY05+46B1xrL5GNFAewT/APTJ7B7Cj6h2CYTiXdoh0yLskLd76ONGkMeGDgEm4Em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9ARBJWBeDcN8CLdfYa5t7G32gliiwCkB4JONuS1An0ht3mfI22Xey2jwIJTZpURPi6GAt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JdwIVJh/onMtsl7OARPlfojKe0i6+MRkQy3kxz9gqjR1wU4gShgSbHQJoYF5toqox8IQt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m0lJHTL0caIwZsLB+yBxwmJduP1QbYQtELVjFd5sldDhqAhaLV4JJDYvI2KeEinhL/ZRF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h4hyyddvlsbE67CcYceDcJ8kPe5OQDBVJjIhQ8PXKBwV6MA48niy+P8ADAzxo/8AM+xo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Erb4hJOti+CFuLW6FtoRAiPgmJjUmxCjSeSbeRL4PBubC7JJ4JGz20rg/RscuUNPrj2PB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athn4F7EvfS50nSdGMWPimJGOmYfCHoavj7GNyxRy1o19nCUxRlGmYwQD00yVNsXy2ki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bLkDHKx5yk23gbwfgZFWCQnIkQxZpkez+RgFeyrAe2y35X60D5JNkGz+8l76FFcFcIrg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J1noSS6Q99HRhuWz+sRHznkHzhoW+w64+MeEfG0LLkkiVvyQ92zsZAUwJLR+CGwNjKIf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37qH+8xlOwLap/CxvN4aNx7Y/gZvaVkeZ5ZHu+RqwRwfiDhXgR0/ob/6HaH/Mp/0xneOX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+x7oVk1uyxQbseyU9wnw30S7vomwq0i/BNlUTDJ5Gc4Ll+x/7MegfWEl4iXgIcILwvkmO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xYusnhOSVLz5KSDEDt5KpdaUlgWWweYfcmJBAxfxloencQpmHjxpe3bHCFohapDudHD8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arVybaQtT3T+g1jZk3tjyULr45Zs9QNXWYOH+SK+M6ZM0GLtyUVINZk+jVK5FMJN+gVqU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j4L/AAtWhEsn5IWsC1YQtJsQmyxLMDk3RtrkbhIo3EfkJW+kbLRKkMpy0bicIkui4Gm+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gQ8CcaPWrQhwPkRDT2GGfdCgKo7dNEYn9AnKlpXJ5GpFvA58CbcSSUx1kVrWRarSRaN3Q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B+SEtfyEOftGomr+h3vo730Zw28DuJdyJSpz5ZOof9k/9xCHQkTCZAmaUD2nAylMZULwm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fGdJJ0gjRBWkrk6n2QZ+7QOoPSzynQHzhHmdBN4U6R0Im3WiZG7eS7yeUUt29MdSCyWS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LAeHwi/iI4vcxM2POiRsQNlxb5uB+BHOr0fosZBop4kYt8+RfuQj3fI0gcz6InwfCNoJs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xHu32ILgCG8UbJES7RHlZ2yXCZHZzgKbB4TLskQ/BJug85DnY7F35/6MStm9GlYUSNp0N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4IZA99fsav5Jkjh2kY3a8IkAS5/om/eNsfYv50Funco+MVDux7zJBSaw0IZqEMTTzA5IZ9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6UhbMaJpmHhgUlwgNRdFdBaIWdG+nXWjckv1WTsNuB2wvgtYHxYvVqJuieQhaLVEuYcWY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3L6LWLNhPePvM8BGkEf4M/PPwnRNrDa8GafsJP8ABEKyCnwZf3oaUcDVhkMWEi3UMWae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+H+RabiN9PGnY21RFERIsLQtNibJYrPIqJk5IxaFBNm2NE1QiXgUtkONCF8XqTybYMtST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U2LYUtU4obijHSaWXWSJUjlYJgJOUZJFjSNN4FsU7cnmhki0kWm+mJJTEJm6RJS2IeKY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HgT8kSJpKo0diOt9n/SGj+wfD0n/otSo8xK9xPYNG0ZjA+daaTecwNn9xL5fYp5fZHb+x7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pHCYmqm+hf6YWJ9Yy/iEwPD9k2EBb6RnjIMyY7WuZIIil9I6EbrsQTiad70QoVVMDQqJ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nGfR4AT8KDf8AwGU+0myPdEb/ANoSVv8AJ3o7UVHadMlxUqXQPIOCLHVtb00wxISJfN+x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c8hLw3JKJTGWQYLoELhCfygSIISy19jXlPsa/wCwyn3ieSf+lHsTHA0c5H+ok37R2D/r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4V7Nl5on7Byp9GyHhDbl9Emv+GcjyBIzPyxKwC/1Av8ATmC/ojhL6Jeiz2Ke1ryf9kdR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ZDXRumyZyATHY/A1dgkqje1OtxDEvsmR24NLGaEr4ZLRactxCN6PsxwQvhtrY+A89bOz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jRHeoIRjk39YKOQXwQxsnbiWXrQj5x/8KMS3s4klk5QxVFdHadC1mx7U2jchlaaLWwpJ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lo/hLFo9/LbS/wDAtEiK1QlQskKHbETWCRn0baRaOdFGmBv8LLgjJFG+TYT7JrJJnTITs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pklFDGLxBM5YmV+RfwOfYyVJxPyIuSrcEUkvcjKXuIUJKls5np68guQVb0fjWRMWk6MS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yizKsgsNDMya+xcR1I8Z2L61EPcLmLsF8iG+TwZ4EowLoLaR0aI8nVpk+jZCJgeg2bNW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mk6+A1mfpJ/0yDkZiEc+YR4P9yEjDONPo4z6H/ohsePqPhxuReEZJ+zfaAjW8CZ5f5Ep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2tFtMDrkWw4n2oPa02cw3A8R0jqnV+tD2SW4c7vZupexK/3IdhDt0hLwLoST8i00brE9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trIILERwQgm5ZmvWNHLwhz5LjZ6JMNENz6Js7yT4V5YsYzzPDEzAvCN5hfzkLdn5ZFz9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nChFj6BJLZ9C8EsvkfYh8noeD7PB9n/SGj+we995ATTtGvd9D2kw98kuUJmBKBs2CG2C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EWyzkZ7Fttg3Lt8hcSfHJ/GwcVFOTkmpkVZbwfwaJ7tsngLG0somKFhpKONcG9FpEVOzX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tBar4eTkEeI+2URC0ZEdl8Gb8zKkbSF8BC0RtoZYvc88DxHn4R/8ASthihOBc1Iywksqe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8kL5jyKJqB6d3czRdlSJtnJ1QJH/AI5geXNvkh/NfBC0SEIQhG4rEWWRYlVsiNzZErkW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TG5kKhGB4YmoVia7JXZPkUzglTZK6+yBW/tphrz9wyL/AOAh3PwJ8FkVPu0wWNpn7BmSH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Jq4qEPIs3MLchIFloaPveCXDDTmXRCPuydN4TZlEw44zUVAT4BxH2cS8s5Jv0Sfys9AvL7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0n/gDflHo83mBVWo9j/0A47UjgZDuhssWSW4Euf0O0R0OxEJiB+BPQ/8QJ8l9CmJ3F8g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7vR4HhrJ8HCEW8HahNjOwSTDGo6zrf0Q5k9vqP8Aki2A49cEcBHARxRBTu0OuT/51ik3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3vSriloRYVFcBPQ5PehMbrAm4JG6LixDSLReyP+8X+zP++Q5+3TTspPpDA3LakZWf2N/8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xO9E2HiJSYLb/ADMfBFuAnbZJlfo5XOYuwPdd7LmI7Fxe4EnAo8fUQuH0JdIslk9kOH2Pc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mY+djFwDfLJMFwGbCkmEnimwHglyEujL/vHL9x3PsW/9olbvs/8ABi4Ynj6hIx9RXC0T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GhiyXHDcbwxM1v8AIlHSklJk87cyooHk1I3Fptq/PIjJ6fRGOH70ELVa8IgfBEnk0i6B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AnKJEQTth6aFjRaNmXAtvgeEO1x8X/8AQ8JOJJtmL+BPboZqYIllqRtPCaIbpyX2J3kN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eDvPDFPj7Jdn2J8H2LmJGsnv5NCHhJi/+BC0SF8EbiJE+0JrkntfZDh9kOBHn7hcHSwj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eGOxDGR5O+ep8mZyHwT2eRhYPQtpMzbfRm/iEwkm7QmftOf9ySlT22L/AE2hIMfSKSpfQ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fVJHxDlg+BtcDpbJKkzcgT8t0eMDNVU/sOdvlSQmhZky04LKUCS5y5TKuK87iZi/ga8k+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D/iD/wBCbhehJ2+BxJE/4NAJYpPJMWjQv/aG/wDsOVx2eAlEk2+yhX0btHa0s6T4RJNh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ehSCTYQD/AMQf+IH/AO0J3l9F5RsUDLDYJrZ5PJ9n/iyNiLYJJbImXsVzqp0hkiGR2Smz7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3D3/sP+iUfynN9o0El/oPbb+ETYaEry/Q9s2NynOc2L5Zx/doiUiT/wAw3HgoTc/RHZHG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I32c7yDtv2d77OdvsX/2MR9BsED/hi2/rETHngvQrUWqEmXRSWA14fY/90Ma/EW+mh7zy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iO45mGS7ES+yQ/Am2ibZJchYPM05W3s7P2IUJJWPrP8AjEJbPgnpc/8AwL5puCBkUtF7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8j1G9H4HpLZkzCzEicY30P8AtkMLgdbxBqgcKLRCHrDbXmXzqaDruIWqxrwnJO7FOtED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JyP0S9nTgeXYhat6QHsauRk30PK7/wDuTpUxa3km+GXotsRkcQyYdQNlQhuwy2OBpsGU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xLKe0KolEbWvsmLtjjmFLegJxi6/af8AiymCjn/jnV+jo/RyDuiaCT7OS56VCjg+j/yX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l9EilpGHP3I8iHP2PN9iRgTnYm9hNhJ/6M6V9nSvs/2AiwaQZTYSUAIdAWP7iELfPfYf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ewTYcKP+ZHF7VOJy8DRFxUnzolDO/RkTdkyZT4HN6DJn6A3lM9I8r2LI2vksQkezaYGDB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NtehVeZDqkGddr6oSMwEpITS3qjmm4omUC5brDbwy05TflMgyCYI4GeiQ7AxQsgacIc0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kkiTcWNJGFl0SSeZFDYSrA0L5QQMVuf94/7x/wB45PuGj+/Xkk73ospvog/1OAG7eCKP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LG3HkBsF4PsjQuOQSO2/whfwgSP8AQ06O7/Ytxg8odj7JP9hK0jehukf1ieF+hJL+gmqS0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PT2jqfY/98NOVeyMlUUBfN+jtb0f8U4n+j/hj0hWxcmx9mTKX5Yp4T7JNkWgqB2Q6Vkj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ALM6H9jjHUHCuMdMXAIXC16LJMr/ADP4L/DBIkOFgR/2Roz9405NLcGjExpw0af5RbCb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p/Bv2XseC+xTWN/XpCzv+CepC7Ykb4gicOJEVU5IPmdeBV2kOVQQk2gf66cBY+DfREpK2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ZiFqvhK8HYjO/E70LRfD1jeyMqpP6E7522IWiMj0md8Ie/Qev/op+dFaJwNkJ0HGGZKx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YjIzVwNchOyUyhkX/pG+y4dj6GcqhIDoP2Pfh7OKXsXU9n/oz/wYuv7Hd9j/ALBH/YRL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6SkXlJBPnpS5ibmdnTS5aJPz0yLYUv8AvP8Aoi5fsdv2P+gf9AUmG9i4X9nR9jsfZ/4s6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+vP+ebT6BBL9Qk/0aCQS7QvP4E2Xp6L4GqUIsCGQOt4IH/IYWD+IWKSmfsN6rwnOB4TZ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G4oE+wOSSJLdv34Ikte0bjMo2Q6WRcpw0xTnUSZGNK30CckvI1Zlwz+1BP70Za8Q4XT7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i/d8RbfvLOAPcT7ib/YIfcQu5+xLZAfA+iTY1ZYnS0uXlITxofP+tPIo7o5fVoTj+oWZ9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KNcnruXkrHD4ZFYL6j/gjQ/4hRwvoqcIpbBdUMJOMk7s2mSxJQ2WxZ5JFEWx90dq+yP+w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BoN8c43T8X0HX9dOf8A/0MW0Lfl9sn2fZxJ9ltk9km0T5QcifQv8AjE/PrJ7g5mezkd7O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y+kWx9J/wAY/wDBFcfosc76WXopFImTzQRvnKYeBa4EGPmm+iHnNP8AEtIZAyuUR5+4a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/AEI17voaNnEMO9jV/wAzG/H9CwYeBioFwBbJQf8AIA8qxJ/UW/8AUcgLZT+zcS8mO+gw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7fswCHtu8DVufhCWEw/50IQcKqLv5JutunJRRwmuZfwiwuUiTiQRNjfYWcGR2HIlTyTG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mX2IOdC6aELRZ1g5aePomuGr5ZSAhCEIeDcagt/+MiTYT2V0LVaPBI8j6UHjkayuSVy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SiiUSiei+CBHZC4IXBRPZYjckYvcKCZSFzYxeY37IcDpfQtpCHKaNGyel5D7IP7RbCBm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/wCCWenxmCK1FQ/4BH+mR/rjXH9CSyCXI9ulYTkQ5Z4Z/wCrOh9nS+xq2jmf7I86cLYBf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99pqYEjmKfyBaUL3XgT4WLZ+4JB7h2FN/gzpzkj4H/EHD9cl/hU/4o/56F/pQ8zeIRfLt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xb/mB3/lsS/6zLGES/SLQTnliYTzJPaNTsToDZjTaSypQs2/t/vwJF614m4t8q0BO4IM1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XAi2lvsbXCw6Zsl+x/Kr3pB/7Y/3ghdo9kCv7T/ujX/af9IS/vNyLM6R/wCSI1PDT2RD/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8wQKWZqjK8DiW+kS/0n/AOEJsB/4s6P2N+z7H/thP/fJ/3tA2OABN2/Rbak6RJFEd8P8A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3vejub7Rf9J2Gf+zIv9hKwEH9Z/zNG/5BXCPAwyyxi8ki1RQ0PQmiM6JjE6G8jerQ0LRZN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rSdHo1QrQtYGiVu0PLPuGr+0a/4CPP4j2mfoe0CJOf8AaTY/DQJswwl/oIWU9koJ8r9m0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5YW+Tlt7Ess/LEkVgkj/VDV/YZBYscK30M7jpFlNF1n9lAgTeBDKmfdmn1AsxMRrQUlfjz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6Q1mCeWCVlP7H+wiWOwvqGIlH7Q+a30jJwE9uAbbKCxSSEO25Ee9cnEvYg1s2MhG+iFj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hA9xB7SELTf4v3+xOK1fSGpCFohD08WccaSkn7mf0bF83gpeNKvDjSEUUN6T8YI1ooon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RrJL40R3ohJC+Cp0NiSkSQ0LGjcIys7NcM/sT8DeZ8iZmAnYsSsJJOhM2HS1w6X9nl+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If79K32Kbf9H/ALoX/If8A6X0f8A/4GgxyKAl/wBCOH3F/wBWgItJX/RP+uLY+84n0che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Dqm0twjgyweH70JuH9oSYIw217Oj8x5B1f24l8K8hTeD2z/gMaT/AHIkXw/Yl2ftnJ4G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/75/1pzkX8JK3m9IT/wBEbM/jMof0iDM05aUzfC7AOwtzNMIsSNuG4klbt2XGOnWxDmEk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/sbVSRHRiET5JXlSInLuGLf0Wp2PoP8AiEP9Qt/WYb6BKhL6P+AJD+IW19I/9UMjgPYV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SRtkskkd6KflLQ8kaMVzRQtsVop3ubDDZvRtpOsiZPwRBISgWkktI0m9J1T1LI130Q8Cd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+wn/tD3/sP9iGnP3kRHKuhJTn0JsSOG485JuJjL0iS5neO8N3+5NsIsp9FhZDYX8Ha3sX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fUcT9CWwg07XsaiedoTMQx+RPu+xzWMZzv0J+GQ3ivRsVHskWqEeheydGU38Indfo5yJJ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fyMSwfRB/ULpIlkssT/wsURuB6DA0khzeyZQOxsUz95ZemuSQHVI0u7wjDStEIeqEkn9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swtFotYAuAUksBA5tIQhCFkUPL06GRuhv+iV+GB5KFq8aRILitx5bqiybkEIooknSSXp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pKJJ0ssvnSEVt8p1SiUeJ4ktjw0S5GxuEOZAkhELeUTDojgXUS9wpSQO3CTpJ9ouCSuB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oFAmIR4E7JJYnJFA5IPgxoKWJNw7dzoSFjJjc8hjbcqdzbfRYErNjcW57FT0gSyOioyw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GGxUZRCq0VLckDWCEqNmRWbGuzs/ApqS7zAaqmU/JvssHah2b/ZZIMhBKzMoFQRjZGSn9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j4ArScsVOW4Q/ImBle2lJXCRZ4gfRJnV6r5P4P41BkaoF3WuLVEdEWMafwgXwkkb0gwEQ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tfY1/wBxH/YPd+4aNp/6oT5eh/67RKE/tkbLNVkk/hCdhvpk+UN+G+iXH6HOj2jcKh/c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ufSc5Le+whQOpOW9LqWcCFwKlweS+zmUfG+yPaMrTvo7I2Ww30NsY8C55ajiROKPvRgv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bw9IW+4W+/Yl7N5YjmfliFWN9Btk+hJwr0TGESExL5J/+FH+B4HqSZG5MT0KjsLy1ZAnN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RtbJCQ5puLOEUQwF8iJbEqVEp/DH6RI2Zdlr+O2sdCmMStvgd+NA3LehC0WDbSRnDn7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2biNvhgV2SmBXDoSEc0KGJCEQKK1okknW9L/ySTqeBL4L0eRD3Z5CEIons6aZEvQlygRr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y+OCGOyPZ0ZHCM6DQuRNRO4Q3HIxPZC4q9nE32T2PAr0E8BzoR5EGQjus5EnoX/AdUXEE4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96LcUzgTfBLg8BBBtA0tsZckOSR0NQmT2JrlFco2yZbjOdHJNUjYkl9DmC0Jsui+WNwyx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wqZF4IlYH0IvCEkXBChbBUZHZDn8DQlWUOishTn8EJz+B0cF0coTmBIKG9ZsQhC4DocW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YahCSiuUo6hNjNpJPc3lqiNqq6HK/sMiA5qhTLxU8jGs3HakNC9jwWwgSvJJkoMXExog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PRHIhNzJjQMDU5LguRHJ9w9v7Bp/sHxixBDcgHe+iLdjE9hmdkmyHMjW4+WirEJt3oyZf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QU1Zzp9kuUJx7fQRDzDyykbN7O19n9oEfMSA5/rJXAj2/Y0r+Ui/sGvKCn9CLcNO5iW6cT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7P8AQnIaZb6DwAeYsdyN0zkh/wBAW+E3KcwS5YLlfYkLH2PM9iXhBYn1EOPqI6Q+hqW4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Ff4Y0gggj4x8EtIHgS0jfgYVN7IvJkIQYkCBuzi+3Xom3luRdpfFQ21jaGv4o9EL2yJ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NGx9kQvhsImzki5hJDbR/KNDaL4MWJJN9J1pRMuTyNd6XdkJuONtZRKJJJJJJJJ+Fl/G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vgsssjsjshEISRCIWqSFpRB4Eeclmm9iNIIlVyhbX9ELhfRJ/UNx6GdiezqPE5Dt+iOa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x3+s5/qOb8SfKE8ETkmYZDjNPb7BbBQlwkjl+hQ3E8Pudv7G+ALel4Yl/YRZCP8Ar0Mt9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8h3/AAtJyp8kyr7RI/tEz+8nx9AX+oH/ADmkocfs/wCgVuMeRMqjpl1Rd4IfA1ewnj7I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RO9Ex+SVOSHf0TW/0NeyyYZLihGQuQ0NkTjJiWxBviZMOzIRsIY09hW/kR4PYirj7OBT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gfYt5PsdyvYmFSnMlNR8ixe2tgkKyLodF7LZa2J7TnP8A4rQ9rIv9D/yR1fQgrGxEJZbG0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/wCQd/RPP8UN7j2Q2EezuX2SEm/3HJoQSdlhjw/oC39IH/ROafshy72LnfZ12JeyIf0EC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0wxJya5gb1sGD0M7U8t+DhT+hNfhhI/6Ru1beBt/gm6SfCoTdiE7C/LOA+xq/sCYrEn9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LbRzP2Qt4RxFg/LE8BhFhLwRcPqOn6EPIbEvk+qIFPJtTN9GiCPmyqeD6Uf+BfNC/wA+2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LLwxDSGSwKgTNwqFQbDlHb/AhaldLLoh3CUHCrd/VDYQsfBfCF82G55wdnwLR50mL4HBS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I6HwhC1ejwe7sgXOUkz0SQk3o2KBLghno9fL1rell6Xz8II0jrRBBGkaPTKVHrSD0ehT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Vj+a2vsadRaNTptpGkaQNQW0g7QdE/wCQS5+obh3PsfX9i21+ySwXCUGH9oS8N8oh3Y/7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o/7SPIw4PoXI39jK5JXAMpciJO2+g3Jl9o3X6CHKT+Fk/wDEKcChp8J+j0uE0iWNt39G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kK/3CYKVMEzz9EpF/WRag2gQa0t/7sS6Jf8ALOwF8D74u/UPNJpEd8huL/WIke96GQ/8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WNPE6P8AzYuT7ac3/wC5TZJWzGzTbCm8oX6EJoU7LH37pjlqPZ7ES9Df+OQmx6Bf8RDk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jkkGnl4OwNG70HUOkS4+ghNN9EtvqP8AQziDMAkwH/YiXHnMSfZfZ3L7JchM8HQ/9ISD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7Ault9iaoZdwI/wBgn/sNP+5JlL8kePqEkTjX6KWPoNsLQ+QcwKR271o+BNDZDexDVim9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oshcEoH2NxYHpt82LKaJj3wL5r5yLP8A8p6rXAktCNyUJqIhrLs4GO2GFkc0ZnlGvUhf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t9EzyzMiKcpEhpG2i+KPctBBuISXNSTLlal8DE+2hUkf00T75b+zLlZFjRjwIShd6BE5C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E5hzTIxEjiES4cIyx02b6b//AAbfP2X8LNiDcRue9PZ5Z7Fqq13+NW6RsMiWR8SXzS0W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SIohCwUoi08CsLwEiK0gdZkcasjr8DXj9E7v6Dk0Dm3JP+ef8UbP4jqfZxMvZLpodY8bXw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nf2H/ZJ7Dw/A5Y/5B/ymf0CQr+eTbDwQYJN/qOX8o0r+Ji2PoelOb6iH+g/55Hj7xKzf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cw7C/wCkMOvyCesH2JP7hftCHREKYh/2P5+oqv6hp/wEt/qF/wA4glOz4IwKLwSwYohV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/sP+uT5doaHQzlZ+z/zehQ4UQseDW19Akf1H/BP+ef8ADK/0Ff6BpbJEiY5Q22sjs1MT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GJ4GWHGwb6FuJwLBtEjY0kcaN2LnStqlYuEKR6TQ2MSNVo3ERKBN7UWJCRo2INiYjkRik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ExMWNH8GVnkaUmsf5oEhaP8Azr5LV4GTfBYKQ8UJSwxMqBJZD7KLc7/wMTw0rVLHkWTc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t8fpE17zFbMXzuOLDJtkL58nQ70r5IzAMO5Dgb7Ohpwh5aFoxmBEGx2e2EHBK8EnJm+3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e/8A4HqvjRRWkaSvhgzfREG86JKIfsONYaxH+GXQ06WJWeyBbCTjOqWiWCllkr8CUsjK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EobWMeZyi9F6NCHCELGEQiBdSJHsj2e5DswpjyHkPIT5Elu0Vw6h0vs/6WuR3DtQuRHej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fChLj+BE/wD0j/1Asllc0F5dgRv6hSTSTk2uEUi2DHGMu0wpHlRCLkKi/Izu2GsMjMep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+Bi/wI4rQsiMDMURtpIxnciKjwTDHLJtInBQnwXamx3E5fzdChWo9GSNHgaZa0FU3Hah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4IbsfIPG0re4t/I9NxIj4H8GWu5RTZ/mX/wAa/wATXyBeQlpCRApF4Kbi5FOjYnEIiTCE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pQP8AARMcfsfwhaI41iTNoCNIcvobpGbFu/8ABBvCJqVNr+P/AED02LDFqxmxJxDwTd1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vSxJ7r4TGxvpsehYFjSdHKoketUsayWm2n6jF5v4TpLIBP4LSTc0p0QhaLRJaUTsjBNEQ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Rbia7Fg3IAkKhCILgU6SEn2L2J9khqblfs6v2YpX7I9onJOhDdrWyFS0jsCPLRpOXAx0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/Y4fyGN217E1ufk/7A4a+wVVvwxf74XE+yUzQ/dMTmwOcDIXhvNRj1JOyxBn/AFiWeQmn+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LlHBEiZHIlBb8N9MNI+DUiQh/wDxoz8Nxm0rQmSxyRuJhtqeqZOlNDDOYIESLRLRDGtE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Six6OQkWtjVOksmRe6PiiLdKhFsn4wPYPAtDRAvkxqYMa9x/5t9Fo/8AOv8AFLWSoOWu4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FiQiWgNxJEMKgZdrEtELUWmcDs9mfgPSD1AvgvhFwsoQpMlTyyiI21ZBuLRmed0T+j87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N9Hgidlr6Gl3/AJH8r0sXwgj4RqvhA/Ij2L4yp0Wz0izcWmxC9f0GNwtZrJ5aIt7ky0eej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VkhOwSE8TwE8EWykWRUiq3DQrTXJBIJMnzk7fzFy/MQr/wCwkQgBCuEH/gyOf2Et4QCA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Dd/pKmpYl7Z2nti2fsEv94pFT7ZBEtiDxRIec8CIduoX/AAi/0uqXkOyRzEcxHOf+bI/9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f8AcQkbpnT+zp/Z0vs6pDsvswSX2cv5Hj+zrX2jp/I+P8oboyJGkzmVkP8Alsxz27Fb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gaGtMP8A4I+CGPVk0NZNOjKkY1RghxqkORjnQkNCL0dBUrz8WZM6xqL4p0Ws2TovBfAk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pdkymkaJC1er05rJB+6+S+MC1X/wr/C8C1KJO4lkxTYyQF0IUknjcJFmO2WpZ02WiOtRa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Y8lCFotVbhZZwtakW3P8AoMX4oQiyowPCFkwZ9WSDn6sIzg3EI21MSB7EX5m7fww+D/8A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6VotNjfVFCyJfPItLtlX7saQ2okpUSLai+C+C+CHwRsIEiNBCXuKWWnkRvc7kS5J8k+R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QnXEQ5Ee/s/8AEiWd/sfBv7Ejn7FwP7PN9nQ/sX/QMbP7GiwIS4IkbBcQ4Y6ginCKgb9t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kRzkkxrkGbojhaqhpEiFMkkk9ntE9jgsk5to+tZvImoGxMR7LLI9mNi+xN8DSUWSU0ND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XemSBUxaNEQL5L5NC/wPRaMnSVS0a0aTxq2MhiDT0TgkkkicDTQpTIkaMEo+M6zrOkk6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iMhxxsKeh9CDIS5IFj/AxJMnta1bEyf/AJV8V81q8DUaSbI5VtZHJMTbDubBMGmmSZNo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CHk30ZFiHHisj/ZCuHQyz+K0RJGLGwSWR3GK76LRCFonHknoehEvYHTXwGlhGwhj0SlU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/wDz3rnTGllwOTktiPGnjRSyLsSs2N9FLC1WF0QrV6JXBECRBHwmHArJNxIhCS2ICabC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KWxI3RN403UKSWBt2SJ8It0JPk8i0w4EN0eBVJampDRaBLSCtx8InAWRFCzJKEpiUYC2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OiTuh4KWBNSSO3jRnVPJyqj9w2hDsFwRMobl9CmWnBJFw2ZDmjLYnGwlWsDfxYxPRavR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BDgaHKF1joaSIReiNiZECiTDJTKDsTGERIPhP+KdJ+Ukk6PUUJI2RTNxYa7U/LbR6yOxf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AMBa7CNxTiXQg0xlRkxF3dgWkyJ1KgUFSQy1QUK5noC0LIks3I0Q02XwXHIv4Gg46L5Y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uRmPOi0QtZjqsO2TYf6F/wl/Lc/AtGzRPaNok9oNh/CdX86+aUkfCdH5+K+K86ryRyI5D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ST9apb6q2irvRFCVmBbIPRPWSaHzFmQhDZMs8CrBjsOCTxEzSwJO2KcQOJjKRgXAp0NQ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a2FPIpbDQoTGdW5LCII76YybcCEWQiiqgrcrgoJIkhIINpIhMiQhzHgyQwkRTwxeVEzU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foVJEUbkJBGIfIsCJQipseBJ8CUzRNKRMDidx+5iUVwcovQkEHaC10UgPDfxNx6GQY0Y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r0arRfF62o3KXZkyhkKNKMGjQ2pshzotRrGhGifxn/4lo9MkEIXjSnFRNbTbSdGoYnq9V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L/DP+RC1Qv8AC8DpLmSVKSYGnSLtsftls5FMAjMoeGSLRBQSa0YvTbSp6z7YqI6ZHpYwW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ywgal8spEWi0XwWQ8/hRecR+T1FohjtiElnwfQRgu9NxasWr/wAz/wAvo9fCy+NE7Gevg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qShg7DFnzDS/vWckwLRvAu0LJITbcaIzgU9v8GGyYbtFfb6O2SVm45SFMPxpShbkbmNId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WLYkFSFZJcg6lTlaKN9FoS0bBks4Nh9orZIawfBv2QuAniQ2Q2jgNEBIRPIttBlkoSWK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yTmRCwSmRXgeOxKxeCJ2GuijAlYLtGGVFCIl7iKdxw1R4EiXglDaHaVShHIJULcQ0Ojc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j+MfJj0WTDTEeRjQItrTTHdiajI0mIIgQoT8non8YII/wLVMY0R8Xa0ySeicEuRj+DN9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/wDCvhCIII/xvAqOYWmiFJ/YppFPJSBO90jIS58jSyxk6owJFg68ETb6H6GoPMs8scPiW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t1yJPomF8FohiLFHPsjCI/gh7XxGbiEL2SDNL5PXYfw2/wAk/H38UxT/AIIvJGjEhD6y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30YPWn4ELd96T0T8LsmiJcEtvJTBd7i5r0LBQJC7CLWGeSVQ2ME1KyHSWYnI8MlxuJ3J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k2M7yNlyPLoUJEWnIqFl29JRKJJQQeAnYmqg5MCM6g9ELgqMH0iNiUxoNzDVFTeWKS4Q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Rib3Q6TeBPYEU4KrFSRWBPwIxIt8GHgka6NiKwKgn1ablbC4EgSTmBiTSplic0MJxotG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RA1/jj4T8U9GTqmJYpoELyE4NyAmh8BpyNyRooOxy0jpOsk/GdJ0l8ksn5J0bE5+Pn4W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3ombD1Y25AShcP8A+SCBIjRaR/llfEckkmyQrLG3TGbwh8ShWTKGwQKRl6IWTZ413KVn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X+A9DSxaLRCEOUrLJC8bb0Oi2KZ8seQvkRJipzZINJHAmNbCY0sL4Hoy+zH5Hl+qH/nf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ggjVLStaIGMhJuRCEWZLYh/L8hk6GPDbhGzRTI8m2sDYQa4YsHNkITEMihI3OOhzsLLs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DJPf8krsSUaEiaMCQk7ERGRN9jcLgw92E9gYHAHWSjgNQ2UjdlIkBsDR6wKamehIrfwN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KKzAlJViamyyJRAXgPQgybagxW0KOqvcZFFNvIktNn4FDH1FHYSRC4Ehio1PJhHwuNiE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CLsWzeEooETQ2sHDRrSNYGhrRfFaIL5PV/BDHZvNhBrSagboYw1GkDmJhI+E/GfhOkk6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CPmsvJRcbENLkQbDHMrgWp2PJsIaKxZIShI8qXuScEkix/hRP+Bf/D+MTpLRZnY3ATKM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jA0uNELJMvVcP2JC+OvXIubnYtF8URvHInI4kgucHodsL4LGvWnP2xT3DgOO20eDli0X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SIeWMfwj/BJJOkkr4Z0aGSTrRXRXJXIkiBBCPIhciSIciCUKhctXD8CkiWiIwLJAqIWS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DeSIZzgitYCSuVqr7SZ4YkE/P0eUbeS/DJeTPk85yMyhcx5zdt/QuT8C5vxpVLjo01EBc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CZSKROjRyZS5dF+Bh8DxWBMNhVEj1wWColOGwlu0awu1KSBkA1/UEniVigmyeyCpXsJ6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L/fH/UI1f2ErRGpz+Qv3hH/Yf9QeD8o2tfYFP7DzHnQV8sje+0FY6itxRsJLdCLYbXNk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iEbUxbFgnShue403EpZS4V0PtwyJHuiMDkTNxM21baNjwP4xoharR6L/AAMfx3EbSQy0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E9Em4iSgWs/KPjOk6T/gYtUT80LPEBOEz0LTLVCRkDYmeR0j0fAiFlLdvWSRaEk/CSf8A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iT5zgPyJorSA60BxQyg2ZAwtgSdbD0o36Ikxi/oHS4p5MAvmjuJpEEvmZdNsuxfBaLTqx9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+RtElS8Rr+BaPOvH/wAC+LN/8F96xpDFZGt8mMt+JHrnOiT8VkC0IfAibOxoSuRtObHQ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Ohj7PkCFwMiJOdCTCJsFoXcehDlHd9jqHMmilK4QwkyPmgNWG0TbiTW4XmPDFE5JjdHQ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vBFhnoWb3NoJ9kFHb/RNu+tOLh+x/wAw4Ck66PlhEWTwieET/qE8Y/8ANif+LGn/ANWL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jG0jUMWVAoIUlQKIR4EJohQhJDT5PZJqJIYSfkSXbJphim0sROZXolxtzZNqxLPkTnI8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4v4GJ6pQsfLY2J1fwZxDuvRnQa1kkVCYT+Ef55/xTonrOk6p2SNP2C0MeR0Sbk6NwPCK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+eGQJfOSX8gSL5IWeZE9RGU2lNvBNUnYWrMwiEJQeVNMen7Bly0IWHohqlzRClS8JwQX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Ne32SCyl/YeIC+CHoyMlbSbyyNV/oIaktFn4MVsQ7fCka7Fo8iOiOxojVedXpvBDYgNY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Oh4EtEm0JNjT3LRuXphCJhhB4EqGJCFEFHsJQLVD0RtLMnbgWEjYw7EhuKKgJRsSiYgno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/AG3zpH+ZIwxPukLxjNs+KJu4jjxLXAiaZCIQghNlgshBqyCQ+iOW4J4InII8kEMnORcg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sbY6EoaPKMCvk0WjySL+L+EXo9WhC0ZHzeCJSSskei+EQQIY9KiSWBe+qY2hOUJ//Y9Z+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4G9Vq2bJCzOjk8C2S2Nl84+EawRpBBBBBBBBBBBBBBBHySVzkfFQLxqhL+ANSIxDji4E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W1orR4Wst4s/RufFIiUyqDyV8FqxZu0jjr+I7jA9i0XxRNsLQiel1N7ZmhCFpsMyKw/4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3XwfwY9MBSV5GpIqMtfRg30yMBiwPJgIMkPJvotBOEOSEHJaG5GlkUUQtyi5E3BL4NhfD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S7XgaZaswpg2J6LJM9ErYt4L/wDTTLDJ9WJ0DPXkZPDQmftYlIRJ3SEkUlD+xUcEAgSI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R2KDmRSOS5FOw84gd2BuhA6sBl70JeidFkoMROkk0T8H/j3Hg21eDHo8vQ9G4E9HpBMT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NCT0LvSRPSdJ/wAEkk/4J/wb/GRkkiFanRitD+LIo0+NH0iYULKNl4/zLVf5o+dIyT3k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H1Zlkt7BRuQ4EfYupI3Jb6EDySI42j9sVjfLO4W2bhfOwYBPFUItyYYu/wAELGqV4AJY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0WBaN0MQlo1O9R6EqEoRBkbrR6yPRJFAooMloURpY8aPSlRkYQr0Swh34m5vrj+ayWuC/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BjdEXIsnNuyc7arSHSWTYW0H5Bh/+mpsy5Jd0Dnl7MSYiGtZGj4Ziwg7Y2ySIczkVhuJ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ixEu/wBFwqQlLosd8HgS4G3sPtj0/uRhxnsUSooqLLGy4hMWiGJ2ydCxotZ0eiEQL/Ax6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DWjWNo86MjcMm9GxMRaMnQxt8J1knWSfjJOs6yT/kkeCneXsYFAk5N2P4MQkstNiBXgge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X+SPlGqVW0pgUUfkFWtXuNRSC2ORKD2HiQQ37wLOAcMp8aR4QV6J14PZQ4fBfD1gc3uX9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Wmwvgp5l/wC4aVsmBqbfwWjwPS6j0PVwi7uxmNeQhBFCaOtHotW/TJHKWOwnCVEnohEC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xMRsNzcFgWiyhsXzWz7IpjRKVY12RwxJLcQvhhDdmS9qHkoiwnKLJBDlyZkqcrAlQ8t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YbJboxcPEIiRh4EObFwmEUZCUiHAlsyW7n0R40TfCNhyhNMltomWBN8FgPpIbQUh27kcp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bjRWPRIhNDesSQRWiF8cF8Gw/wDBkZUlk8aomRhCCx8NyJedIHRJJJIQTClrJJJImST8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d6SJkk/F/BvROVHOUKzgcLcmB2ORYZDFo0IkcBGSIbwtH/lFotZ+K/wAq+G0CoK7RAvAlj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n+Qm3oDy4AkSo74hU2iEdNyEr/wEVSFq6+MS95iEqdV7MQXwXw5PCZwJBTQjfRZN2mEY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k0PPweimwah3gaUCyzo2L1i9Q8GY1GcmHRYbGNtE/wADSFkhELsXke5KyNOpb6N8I2dKT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8GDYw5LR0O5E6Hlf/AOyX4b+CZ50aVAgyEb3QsWYG42sUnsJPohyPwgchLPT0U2b9GDp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mSm66FirljSgT0cHT0m2fBAxGAxarXfV/B6r4SnSFA9ZvgzGh1AoCdDXwkX/AMqfktJJJ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8HIoGXQ5DeLI0ZGpLEYHQIUiSHpg+c/GSSfjPAhE6TrGs/4ZP2cCvknOmN5SJ0SrmXsK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wVU1jboeNEMT7CGl+Eo6QpD/EtYJnAlJPHh/gHwhfBar3TgTGwJfSK/lsPaNxC0Q8aLPgN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sbynwiVFaPOkjdj0osw1RsaSQxBF6PUMBNGBlxwTciVEYLTcZKTGlvnREehOhuNmCUhP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9abFhG70IlDUsikyIJN9CDExtL/AP11s4lmJKTkhXLvYsiCTer8i6IUsiNbl7pEn/0g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pwQh4NoyIJoGUyzgnIdMsVSnFjX8hR9BUz9ghUONEEDRuYGQvi/g/g9HpOudGTot/m9I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UUjWSSRC0knWfjJsL5T8mJ6SSQHpCxPO6YlIPBL8ltL0O8Eq8nqzCbfNf5FqtY/yqU/W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kUnHFoEoIcDMiSLvQy1uGPsjscs36sh2wtFojfTsdBJj0skouMDTrWi1Ug8INn6PIhtY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JkeGmJGBcr4F2LVE9J0j4LU3CySeRRmQmSedNxGb0YCQHkQ3mPwSKy+ayrs3EJcBAkxF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LZVDArxEPVtSxEMSedjwVGyMf+OP/wAtS5GruBalL8DtpEQFk4Q0rAsY/JIyGKjDJ6ZT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nIoQ3HAux1IQYiSCRYggRmfQQaqTAuMfqFwLHnJ0fGqQhAsDUr/5NtIoaHoqT/wtwRqE9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J3ESBX/3LSNLJY7RUQj7G2Fx7D+rYgbLwqXxWAsL/AORC+W3wfzZHhBATyXKxPLsddxWS0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nASfdR5bn5LG+mRMiuDDZmQNBQvgsC0nPP2zj6O7RlzqsaLV66oB7+wc23ei0Wm2tIGD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gXWuxOjHqnVknbEBOEShuWKUeCOy9G45gPJsbmxiZJoyaIwevn+FFCXDPZPKRaJCsb0R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IiWX6EPR0gbho2XI24T4Y0//AKdNwUW9IjzLdEYk/ZLikCROinlkmUcR0NyZv6CqibDYM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rKkcFhyJt7jHJCftwPLJR3Q4iMSZjMk3gcVTY4SKKyskiYg6EEGUYHCqaBZWRG03UCW6H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tqxasWrfyPRO9JjR2tQrMNX83ihXgwNicGSB5IILgkciE+Hoz/j3+c6p/JE6JJ0Q2FTzD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XChsbEhcS+KyLD/DPyn/AOB/NMrc7jFO9wxJIDMj7QsiKya5KsxkSMBzz+zFvRFDl64n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i+OwifswPAssSezHK12+CJ1uxlZpovf4EIejL7IhfBicCxGKa4foWikmz0yNVpA9OPwf+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jDRhGQ8aN0STTTvRLQ1F3804EToeIEkpKK5KSGiI8SOWxDsyu3DtOVCUFEJoSUJli5ge+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eGjMP/wDQmfQuFTpZGkk6BCJNrsdbk7PwEsgxhNnImJ5jchGLK8RQ8Fn+hbIYJExki6T9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Drk22JTWSxJYwK7ylI9gwQEDh0sDTLaBhDVLshiVD2ZuiU4saFOCrRfQUEwTrA8E6sQ9V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8ZJE6EPf4HpGr0aHRPXAxMbFB6MyRQVIyBtljUKY3zYv/AI22IevBETA3HkZtCLN5DrR6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Xwn4LWfg/mq0KBdKorRtSIKHECC4QZd0iCidIUtp9EOR++iHpctA0mUhewG15JnAhar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2SejFCFqlq+iBiIpO4SzatFqtGJK8mxDSxUckdcj08UF6MBJY8aG4yNNh/JKEkJPnR5E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2qSg9V81a8zbQ0h8kbCCeabHPehX4IQmNyzPJPSEh1gVulDK7tuSDLY5sc2I4lLA9m9Nv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1qlthFI5PoidRHnImg4c5GNm/BWnPA1GmfF/cdqcoglkuSBuJIUOIGSA6iXv/oRQ5bEX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JogrFK3BLJeLIig4FQl0KYnNchLZS67JZRQ+RNLTEaY5HlpKIvDeBs3kxMohWyI+C1Q9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JI3rA1o0XMexMyF8C0ejHoyYtZGhI0QJNESMNVRLglwyR5+TOskjJ+UfN/NG2m5HTIlabR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vkvkv8C/ztk6X5Wh6HCZ7cCZWo/EwicKTkiF6VoPkJrcWJGdo4cCEjBqTllk/gKZWD0S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2kUrws/Qtdsm3vQQtELXuoOOiE0iRkEIWdXoWTMYkci+0r8glOuJRynseiBkC0o/ix5+K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kDyJzWhifmuOq3Gl/msKMzEDRuMgEpvA5Hnsf5PIzsfZgmXyMjxIukWiTJ5DXLcQs/8AY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/APhY/wD7WPKgj/kZiClEqRsJjJG7wv7EvN3zlvpECts4Sk/sGPF3HsYUl9leCMrEbW4c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HNkmO0KopSNHVC9DwJZvkTTQy8CzkCsyGhwJt42ExinzAvQrFZFQOGwpNI5ZyM6sDW9D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A5iW/hGmwhj0QvhkPRamFq0bFl8WMRPwejGRUMbJJCRJMjohuR4IDVkdENxKP8KZIkkfD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Wkwi0Gt5GYDwktXgShQsaN/ismD5T/lXxX+ZTjZqBKqc9E1eWGTZI/cTSZgUJH8M8IUBS2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FptotJJVW4lmbUz4EI91A4ETgaW/isarePAXOxzhzLLSxar4Fsx7xqpYJFn6FMWhuJwi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DH8T+KWLJbeCEWhvYJKYZdLkhL0ZiZfCScoZt3qqQ7b+SyoaWDshwb4Vtlt7wJb5EzQli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CnkVtWiUiZNULbQ8Mt3CirHKIYibdoSFkROT2Qsf/EeskkR2TsneO8dBLhkuGR/8XMQci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h9sQ5ZLGxC7RfAljH0ZFwLqLgmiZETEQK2PoS1BHhDiqQ1bJGZ7odtlazJR0ho3VDT4b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SYeCRcnY9KESNwkQJpBYgiGMZu7HJCcEdlszv0e4x17NhqJC+DGIRsILRfBoZBAkcBat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zpI3q1oto3EtEYm1uTv5z/wDPPzY3BK6Q8jHhFMXzYsoWF/8AKmL/AOCJlwmJU4ZqaQ60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uc6hkJw8CvSJE5NCS8SpWhHeCRKLZH2VgL/Aos5R6GTHimZ0zQtEL4LgbaBDGVUaHEpp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48xqS0zOLEbCc6ox+D3+SQ7nI0PY5FfBsMPkUbTCHn4Kd/gJEuhfJYRotoc1ZJmORShYQ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7JW2PhC5XYx7DYaihoSVpKhG22KMlMJKrG8n+MvhHzQHqRabEEOEc6idtJR1/kfcS7/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4PyHsMath7YaMloywzmn+oh8PRy1M2e8zdkQgkwoG2v9j+hMKHgiuGQMSTixiBSewoy+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/wJ2q9pA4h0QtvIxtKIGo3UQIyO0yEpOWJkk0WZQkoJCKnCP2TUJjmpdhIn4EpQ1BTGzb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IqnrStEIet2NQPRNQLTf4JfAlehjFnQlaJuWooi/xMYyX2DwJaJ/+Cn5p/4JJ+E6G9Gy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WSK3oggfxYsDb/Cv8izotV/kQ0ySjcWXKafAqfrktBWoIG7shoOSbuR9UiyYTHKJoqE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5+kY9hfBaIQ5Pd5+y0IcI4pCF8thm5tSR08o+jgPW4XyLVavKPwB7QeW60toWiUb/AA2f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opq1QmMhGCRvSsDLv41LJrg+vihknCJamWaIv1JSRpxH2b6G4gW0ZrlXL4KOSV1QRBwB1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JsMJiCmk4y4tsgxAiUZ0wowQvB2C1MimBSSDfY5YnTbOj/wLRC/wqL0hSkeULRaIQiFoi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UkyPSKL+o4n6JchEa36wShy+hcsic6QNaRGjWRJIsQJI1G+l5N6gnqFySY/HdjTQVLok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KAloY0Bc0UpJwNo+xsCyNMhydybGy3/Qqn4BBdHphwbzlkybxBHDexUiwiYlAnSYLDJj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SdXpJI9EMZgTkeWRBAkaHq/mpLHdjPAEytILJCM70WsSQQR8I+MfKfhOkkslxZOrZLIL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+wQiSwtGPR6sWBsv8K/wSSLRE6LVaTpJJIn8EU8Q+yI8JXQk45Qi1vcHdLLLcsyrfgWt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eNHTojycNHARGzmFDJiRfJCTZJuYTSpDORZaWvghC0alyhC14Q6e/vTyR8jFnY4SHyEl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pEpZGjcZEbwMsz1ehfBW0JuhEvgb6GNrgbRYWg3HwyUbxqsqjYN/ghiJN6wKP79sioiv2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4QuQKMIfmy+hTooUEMQlv96PnNrsS7UUkUyoOIVxY/qEpdaDOFfaHho8KVx/iWi/wsAtM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bRC/w0g5Cqt30KU60RpQNUJZLHbGNj0JwUECGlyJIUrEb0FruuYZ6WMbQrkVjtzJtits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mYMHKIAjA5EKijKhvYR72tG9iSVkJYHCSJUuGIjSSTMeXpvokIa1Jkk8fNX87EmyPht85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GNXRCnWXIn/8PkRrHxiyP8DyPI7HDCMrl6MfwPOjIKKQkQ1j/wCOSSSdV8Z+bIj2Q5qj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343IqEqN6xz/AIGFDcTYR3FZ0T80YkAZzTjyLRaLWF9yLZ2oZjSoZ/NEvalF9VEGYoNL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hDY9g+kg6FhK04IuxErnXL4MWPgsoWIoWaZ5G3NQSel6Er5A1tUleh58PmqrrbQ+3mid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BWWW38IuctuLTET2OCgiOUjyiI8gl3lFEWQ5YQ8HhkrtfQ7ilmhvE3aETDlK6cDaRMvT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8D0xC3+CEIS0QtcvgW4vmlJzJMWJZ64BvWkbrSfJoqNGVRuIIeRIOzAjbMxpXLFPI3lF4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J+GJ8mFakT8DaaiLYqVuRhC4IyKwigmKklYSFMmUKBw0Qs4HozISRUkKRdjakRAtMjEiC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1aI0kkY2F/i2FmJKIgaKqxORj1TE9iXoxMCPOnmgjySudIIHWhav5on5tNHAZSLLJn9Hw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n7v/AI18Z0n4L/ArKpZWF22JJPITWRELDZgJDyEsQYrQh6qG2zZ+RoK/wTnGnt7eDt8f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YNTbGIVNDqSNjC2G5ux4S3DElTqdJFY8NuUTRoWnjVm3wSzJ3g8BRG5Q1wxWbBkxjHxCS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GlnySlpck4bKcS3HFLwwluUpnm9iFW9ryxzl6HgVyL2FD/QjxpeQ+wSSx5UaVRFEBS1u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8IEolEolErklcia5JXPxbHpZBVohaL4IWjleh+Nov8DRkoyTvewkNouBMeiuVBWw3orJ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elUXJSNRTfY+EhklhJapZ+GOU2iET+SkSsFlA9gSSDkapIOVNiTDhFUH7EjRQRc4whsr8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ynnQhMnTbTfoWkDQkJD0QikVo9HTJPIYnWBieHQ9NtciGiDe4I3IGtIGuDAaJIrsjRok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yZ3JKiYk1j5NMj4scEvIxEomJUL5syInSRJGDz/9K/xzpKW0kgQdyZFWzy3kg6YXZuph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RsGnINwzHsFDal7IINmHSG+ZaMc3UVKo/JjxEXwXwdvTtk0rttCmlC0ROmWPAVaEwxiZD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vQnV40fwSJ7vS609FNhQjcxYGOd/ilmYFrRhz8EbCAxipNvljXvASKdrduxrFbblEkiN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2O2UEk4Ec4YstxoShiwm8kVKRmq6zx/mX8mZKdkAS3QugYX85HsfgRZCmGFvE8hnZ7GcM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GmwvhHxq8mNYLAwrEb0cCDWrppa6NckqpiSGQ9QXJG7DkUWLlFHaEtNjrW4qLRKeBlF5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mA2q5EiLcC2LgbJjsyoVpf2oZKZgK8P7EiCNGBaFQfEtaZaSN0p0geYNqJ0vTkkkWdxy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X0JGN06oQ7MPT4SMw/gYp9tDGGKxImNkQ06L3IkggWSya0OCxupLRIkQPQa0jWCNGhZG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Z+D1edSxo6Tc/wDzpaIn4zpJJJJI2WntDNKJEhrGT4GFOW17EIj8Ah3G5Ei16KCSPOhy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q8syFpvpQxKMvo4drgKDY77CkgRP9SNoviWkCbuBK2qFhcsOtELRaPAsqbSxuB886LRfw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xESX1I1kPyOdhtnRNM2PQjYjL44yzPVN7MGPkks+ET8ZyA4hucoTC+2JT5i2KYjLkUBpWw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iUr5GbBonI24KYWi2xJJMaTEYIq2jxBK/wDiKSIIIO0GLItEZLQz0SZ+sm4eGcrxGSwv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b5MH7kog3/BjwsYMPw0Lb45GvlxcB5MN94zhocI26Cb92MrQQZmOERKHyoLJHsQ8ORwG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tIUOUb4RVxLsSeEeDyA0wemAuRKGMkiLA2t7cE7sTckDDZVsg7Dg7EqhBbuSlDWNsYmF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jQ0EN7FJu7LCTMzwES5jcQyEG6YiqobbG0TJOrJlabnQRIRY1ZgTq8MqKHT0PA1jQ09j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Dn8mtJ1l2RnCROco30VoWh3qhDsRoQSEiBDyRIldKEawQQII0gaHuETybka5z+OEtdx/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QkQo1sL9G7kLdQTAjRQnDPOec7dJxoQ4Ep7rSf8EiZJJOkkk6SSSSXW+Dho5zvTa4gLl+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Vp01YXLs3AScDy9UISamC3Zh/NBrkJaaAqGYnjcUc1udDIJAtFotERbZORL9ZVnSkOC0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HuHozDv4Nj0SH8S+CyqGuhscaUOKIWxXM26L8PliHwrD0P4LRP1Fo5aUnQsEMZGmDChC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EJKjyE1fmsvJcE0TP1aIO+RpYNIj7xBwBMRBE+0QC4GrDQJmIbmeiDS5/+D75+CynQssWi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8UUaNmUMqjghq4gIkjFUJTRZcx9mA5bDcHwUMKkuBrTdoVFsjsiXHRdQJSaivLyIOXTb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+kRg2/on0hC64JO0siy4GjR3JRKwxOnGpMvQm2mBXZqJGdmchVcxBY7iBG5tircVR0JUZ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V0ZoRg70RBAmTwLJgJPfRhoiBokZMMZMgkgULKHokN4nR6tiYiavXI/ljR6CclSQZlnR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KiBBHwWlEaQQP4GtIIHhCyQZLLEUuw1P7ZAq0Q9Mlo9G9c2LNO5Ga2FFaYMhCbGJCoiR2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VihpTvo6mHIrh+Rf6QTFUxSRJ7I9ECZ7hot5Dgh3hOVFGJmPvP8AvC4PWeiawSIYCtUf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sj3E3MmQK0FBdPT0ygWj2YOk2W5ei1giQ8Dl5Zfs4EsJi94e4pGsNAVaQsFRB7q4BSLH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U1qsaLAhFzwlBMT8l7TdjFotUwxFLkaHDWl7J0bLcmIejGIWB6oyNvgk9A8iO9PR3A2hq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BKWijapKoeWkb/JYHy5FlCVdTnjockr3bKqJmxKDKEWUTBtMsfsgHoMFECjFmYxKdiK5J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0NsWbjgzexLSmPKjy9DP/wDHhPhR3wh2IRImN2LNsTjgQXQRSHMTEienK/iow1p4YsFy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DHcReAmhNIt9iWbIALtweAW8PwMmnQaKwZlXFtb5k1glqDytCw0RWTkbpLDUGXkoYGjn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Y9iLSZLhkKZFPGRcmRy86pLDTjOhIzMwLy4GqESSZMBjbRPTOjx8IqZihjEGJxGStTWha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+9MiOIcX5DSFpwg+hRHaIc6PInGUSExGsEEfCtH8WKSB0U9oSOsECWMq9EIlo8/A9JvV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jTG7S7EL9kCaCQQUyok0iWSVgVuKgYyocEtDYFRMjmh0mwJgUU5sbE2G7KRSTFs2pXA+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wn/Q3MWF/U5GTyTrKhOx9454QQ5NKlL6EZKMxbrE/AbILTuRYpQolY4bjW5JWk5eWeh2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QKEVp+WOcubKdSRXHMSJPw39j1JRQ8zka93R5Wz+SNjsjSR1U4QeNK+DycmTB40DL8UL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kv1DOyAqHMZPA0hZZsbR4Ho4RobGqyGl+vkyJXRcsU0liTRrwMp9DwoEhMjRRSM0nxcQeD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G4FMse2Oe5bM+UjKzCLKaZzQz0AYpxbGrVQWZoeXSc/55+FfAtOIRoSZBFaIXslrUTE+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Ah6EuCfBMqzf5r8BQh0MToi8HK3fkKoyAWxzRlQQ1lvkScTgThMyIla0+Rf5+BPKSBqr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GpYHtDOhp6VGJE4yaYrSKwcDVvsHOJyhxq/0U6/Q0jUsnnTfkvr1Ewc3gUUNEgzCGl6yg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0EtwoFE9DQtIYaGNeGWmXo86LTIbtHo8CyJCGPR0yHsOcD1a9FjEG0eubE9J+SGrRkSr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QjiFuJxAQaSOgrWl9En8LQG7YdD+z/0ZsGhMHD90NP8AUf8ARP8AqC4Z9naGgoM/QS/0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xyR3otZ4PZLQ6RI4vyb/ANCVQx6ZfB5GMhFiKIZduW9CYhaqZZUJbE2KHYl0PsjMbm2Y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8CRw2IlA4iKNCQBjA91/Q9omMDZCOqxMkq5EsmEJZBskmNYySpRjVKERGt/QJWY4g/wCM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iphqBckS3lgiTZ1jozjLYa40WvnHeFYhqcfRgUd4RDuG5HTk4T6LryP0f+Yu79r4LJvp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Y6IWmRIxJDAizcIeXfyWqNh6vHyX2vQxXBXGnseQWBmwemBgZsyWu8Wb4LRKWkSxoKLL6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BLbJYksuxDRFSFq/RkeOVNorDbDS39yRNAV5EFQ1MNDUxkjp0qbYtrOBiW05iAR5SqmCb9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XQ5ayBpmCIMBpYOm/wDjoslll6fkGAhC0wEIgS1aIcEdEQlcEPjSSTH6cKUG0Rwo3Pkyk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mnuKAQuYwHZHpCyuUSuOSQ7GomRugIND8yxIhg8Nvo8+PBz35gkHb7I8ikhbFiGQBFRN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MhdDXIU2MdYw0KCuRGV+yOTv5Ex3toRBLoiC1y6F3hNPyiQcs8xFLcZMvRx2YQsjtkmA3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Iw0Y5EhdCcMUPBmIE2xloeiMx0tiEUvgZaT1pioSI2IhCyJ1osG6Lh9C0ZIguEFT5JlY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WPRaSIn5Glwi2CtaEu43HQ+h8Cfo7T0T5J7qDbx9kfc8kG6UI3+ob/rFVyN1ECXPIxZ7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S0Y86MnWLG6Gx3kg2hET5cbr8xM/uOFp7FsLId/0J9h+hbJ7r8hTl7FmFbaZDv6FvMUW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3QnnTXB+GVEGiHyKiRu8jSW5DZlQReBNcCDQ1SrI7OIFJ0RXmKExGRKRzWhfIRN+cDjLyV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tjuRLwHQ3KAlOnJ0j2KfgeQTCml+LWRS+qa6YedJZYC5gnDw+wonAho3Hjc+yGzRCOGtU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CHE1sQhZ1PA7EmXB9FDU3f8AiXyIgggSQkL4RRBD4PR6KMJ03Rlqixj8OrM2+CHgifY5L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OFCIQbjGvFCPJKJw6MTHDRBaAHlwXHSVCbQbIRMg0yJFFONgW/Tom2fghTjSBEthCTuY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T8FcEColMP7F2BIz9WLiznh6LNPY3/YMttSvw2/EaUYFklqB14LYqEOc8gjhQJGYEB+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sMjMZkgRwtErG7FmxDae5UKtX5KHCw6wSEduh9YGNu0McGbbwOeArjtisUGioU8kEoxb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CyfiLBOkUPXcSpsWBS8hbHWSFjQIcSINzI9X9B1N0I0qGbWPFazz8JoFpJkdNWxIjIhr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awJjoRD0j6BRFao9kB0IH8BlWmloxogUtkPUynQuApIbUFshjS8DpKWQsY2ELXHwejHo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wi4tC0WBOHI05GgnYzFzibexvpCpYkFfZ+hVSma3H7MdktVXyhNFa8onlCWX7P+Ni/jQ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shzUE/8AlEmH2kVuhNPkScDwpGjUNEOB3yLEG6gZFcGLK4HuDGEocUlA6GiicwR0zEgR2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ZuPUgx00vaUksX0oKosZDy5hysoVYrN0Wv7arQiTauPPB2E5Gl1ohfCyyHs+RLaMr/Ehm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7KTZQkhxzpY/sbF8i0lCvI86ttRa9j+C0SZ8IRyy/hSIlMZTM7j8BBO1qEuC4ehITCEq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EkmUKSTcLAm28aImMT4Ikuya3abdV/wDA8fAkroQhIgSJsp9DdlThTXhi4K9nGHB+BH7gd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AS8L0SLbXlGC+8yg96bCWcuH2IovkIUVDkNzYkaAgJbOSZYMBjDTKH02wLKgn23NvDfsa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1mpOTADbx6IqQym0bYkSuRIky7N7ppK3JDKUlmQiIQkdNCTo9MB8SNRoSsqUQLPsuRQlj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laNapawbCSQdqjEWkaO0cGhsWBMyiLIEzbSazaLGlOzJC24xuJaEPQ9Ib20RxovhAloSj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NaM8kOyzjZaJHH2XtlWwnwYx/B6XpX+Q00oITFoiRLWCOBV0XcYYuBEKHJci1Som7OAN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8WSBLCRIoeBuA7EhIHRyV0LOleyD8uQ/2QmyehLblu/ApcMuCY3YzuKycky2RK0zfrBB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QIu3YoOWxjbElIh8nx+jrFx0wsa7DOaJHbopFjDmO4SSfwKj7Gx5YnXCcPRl6Jwj7Flf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UW4yaLRY+B6BoQx5H+aRMbn4LKvgapCWj0gxIenl8qaollEg/kokKqpQJQ4DNHyIKhCo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u7OwcqheTJ3GqVDykLpYV0TLdpY170y0X/wr4XKEIWiFohaiQkWHIpHSZBL6G7CL0V/F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T4nhjKmxQZaE6HEDEIGnTi8n4kJWnYbw/yPA8YLJJBrQ9Wi5ZAOIe4xI5UGe5DFQt5FkX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EkURpbC5EROEnJYhVeSMpLuCTQ5JKCQtkuRmBsyhurgzofBRk0MORmSWCIRhJuZWYCUi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ohkaNcYJJFpRI1jJ02HkgDknRKxU9P5JC8htUTnSSZ0j4OWiJ+TJ1VadHqtEXeMCD+g2H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ptox4Hq9Gew1C3HWTgJajSb4GbJGN2MLInoSkS2I1II5IYggaUG5dETg2KeRhi4JrKy6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hkgNgxaCSFKXtoSUYELKBNxFkiTkM8gNY5u2lZFSW5PIqXyFwREvEkKsJTOSJEjG1I8Z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DcrT9YGSS+PJRFW3wtJJifMq8lH5evK+D1/T2b6bCwRc9SLim48LRarOjElDBIu6f41/i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TszGbD+Cyo2pZQxoafHySH5cjU+4XgSepuGj5ELHoTgaWKuSFhoWxuUkjebS8iugiyeg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3RvL6dT2YrTP/AJoI/wAOghaIQtUZkLDdoYjIeQkb/Ce2h6YFh9OYnuL9DyzPwQkdiJNU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iMhFXZ0MB4ks0sSjYRB8USTWUhMmeNQYFXoWFDF6CC0SK3ByzaNjXCEGsdIXFsh6EBNM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2hNmQlQ8kDGPodMUyyjb60RRgadB+x1QPm0xZNiS9CLaFplpeipMeohF3iNEhIek6NxYF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k35IgmhAnQ3KI7MciXZXhi6IfoOkNJEkPgxoo0jSdII0gUDW7wuR2Mt+BplipmSl6PNM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0kgcAi2SSGu+pLCZ2RDF0fR1v7FzoQYCLH4EbWJ4IT3DmcyyIbpnOboUYEJj4JJyNX2R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Q1QQeJQiK4RCeURmEogXcIy+SsQ2ufLZ37Gip7GKgvEl8DRUIY+TJtFmkCdp7FC91j9p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xyR19hcB2KsyLLJUHnwJdgpfY1xrkeCLFt3eWWtLRV3NaFQR3+EcBi09qny/9P9iFp3Ix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RaobRS30Htu3+NfB4+S6DuVk20vI9t6GBkP4mC1yPhEGzYiTcWmxwLANjAlYVQSWNUaGg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bVitzLLqTCiIdjlbKwgmSNYfzIcZZVOh5aMCPuGRNtiV0eANx5f/AMXN8cwhC0Wi+JhG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IFlDcGraCExwtzwhFQW1siz2z+REVw+KRwJjwLsyWtw0macshBGpY0vpHHYxoUs67hI5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bEwZzhoCIbIuyIHSGtzHBcCSnFhuxRNyIFCiRKmkQxbv4NGHYloQtD1o4mzxolKJLAzCQ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Ig9+NCIEtB6ISoiBj0RdrvogdDVoRCsVWHahqbGRZJHPSlqHEPOjyJeT8BQIE6Fp+CJE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RqTyZECiJI0pNDlMoSRamhOFZR8Jd9kyNjAoeFkk/H/gejGNkniYFUYxBJg8oSFotI0Wq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yPvDMsNgH0QWGvsf8vJ2FDHsKdxBl3hi3PzIMpOE+inJetPrEsm2d7OQpFD2CULLnRRW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GOlnJVaGblJjpMJGlLE/ozKNzRAoLDbgxjogdUfYhDGdIvAkHHwBZI3wFSxI/wDLwZIz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qNgSft6bzqu00fLUy8ttE88CEKcm1i0EtfJdnosfB6LkaG8j2nH+d4+UdAi0hMzoySdm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cWx9WTRaIivbRJR2UoQFmbjMJhoT2CmwxsYIeDBFFYjJS/Y25kpEP3AkgxbNDFELLJNPK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/APi2+KZShxxYuYScigQhCEI2YkwRDe25voWBfLbM/wC9KEJKKl5YlgJBaCH3GxEpY5Ip4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6wOOYNFh0MvHIjC5HJ7JEHCgaUuhtwnEJCAXcPNIkDspHgonCWK2HYRP6CSEtVuI2Fxo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xvpO4bFkfdDk6gTke6ElyT9ESTBcyNKkSWwjywUIaGhCZHmxjJgsidL7FL1m9ENCP4g8D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UiJika5g2r8MQsCDiGeXJzLyKj2Suj8UbdfguYPhHomOZ9xfd9psYxXmjI85AlQ8M9jc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Sh5EwMUYIyLobIxhDZgss6nuyBCwiNNx/B41Y2O4qwmt60J6NOi+EFNYNhWxb6MIyXJ5l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7L6JMr9HTLb+jFJ/IXwo+zqiiyE9mNl9RJmZYP7xPMZeSMfyHa4QcbiLkuytVRuxGyYK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6HUgJrs4UeJecI2SS29mDHoqCGZRVeRL4KW7yOzNEiLZSWfCyPYXLjc6FrXv/ACS0R+Ao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8XnW7UNI/wD5CyjsyK5PGiGRkjZonkT8cPZdtar4q6GocCfkaNJqGICxwriilqC2iQwp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pY89HhiM2Imp0uNRI2PWmJbBEA3stkYcDyyRE8jUf/PneiIXBCElzQjHkhdEJvf8iJOZ8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vIsPIhfLdkVbjA1vYiSGWTuXXRuZOHAQmkxIlB1GnFjOAlILaeR8m7UwH5by0DiV5Lyy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TtExTZyLImKBLIkeiiUjtaKbaYm9iQnkeCSpLmh5KPMSXJQTKathxuKzIgWxxEmw30ZE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SqwLyWFW6IMWig1Zs6PslsQNYscG+NHgMasJ1pRyIIEjx8ZsY0C1SQxNhsMJU9BiYLjp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29PS+hMnVeKFf0TGBwxHgBle0yv+Ak2y/B/jAfoghZ3kHivkJk4HSQ0227tlnBAw+VXs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jGMeBU0WDVTBQNQmJiFon4JaQRqIJCwRnMKJrGwkNCRGjESQl0PqJEWTWxkKQhAlRFkD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FlGxEuRECobDOhZLluNF2eCzXyHcpjC7Pg7JPVl6JB6cCH8Gf6Q/dNv6FguonvdEnbpj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fq9vyQ2IhHDQiNPIjuRjDMi0WmNEsiiKvH/Gvi/jJPg2HBQtckh/jpleqQ9MHxLGi0YW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JWdPqyjaGmiSRMmwJSWhG/AY0Sku8kyqo9hllxDTNhq0mNwMRuzCl/B2of8A86U2LIhC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aoOFsWY9kcJD4RXDaJ7MNbR+hcJkh3LnbXoTdgoe6LG91oicCF3jRD/0SOWOwJyYANycoT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oSy1MuhIpEQGeYobBPdv0PUpk2yEzokkTRAgbKBMGTTkZn8Di0UGTdjLwj2OhOWPIlIsj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pyTWSxLQrwMx6LIpYjsQq8kaG2yG9AZdDVG4+wTpE86OzkPQRAgSOPhkaNRPOiybj1aB7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dLsSITchEDX+MkbxaPWqWzfFuA29yxLZ5Iq8BcC+CyP4eRjNjFJmhIMlTGgU2fQziSez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lcCgl2GUVIRf1ZFko8r9EN0noQ9AXKjqEORKLQZmYFCgvDWkEECWgkGFuSb5E3LLHkWR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p6BIZfOGIYoWPeUV0XRCLlQhOrJ5LqtYNwPJqhu3PJWM4KJaq2J/44JZJylw9KN6KuLc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qEIw+E9Fz/YiKPAhEwkJa0Xwb0STv4Puv/Gv8S3c0TYxaw9hrdG4dIxrVUQxKzNqlohap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k6sCBd0mTAzJGR1lRvgQRAsaJGf+JGD2gXF9Ef0IggUxb8kBTM+zgNxbjCUkHtlmIsx0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PmypOQrsdkoVJpokQ+NGQUGzFthaLTMWWQcBDGAiwrQW7+4XwDcnhkqk2xoztnogogfLo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6SYpjlybnjEiWy27lshBiD6MR/uSPqJEuSCZFunBVAS8wdD8joSRmjTQlMbErPAk0KGKT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V2JuKjsYkOxCUMSMqaEpdDyHMoUpKB0SaO9P1KCbNmAyhwhMgRPIcSrIUySmPmhysrSB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0Q2GLWhuhP43pgLSHFmxxo3Wv00aq9Wg0ajRkEapLSDfQsZFDsMPJHqth/Jtk2EVZYH5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MerHqRRCy3knoWiFr7Ym1uIQ43PE/RyD0f6ic4XzHwzpPZJhp7J8JEbXRosv2R7N7IyMyH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6WNDDHC9BcRRJWwiJICUZM6SfAmEiUfRB4LnyRwWC5wTsGGqGM4j4FwvxoH1lz1pTXJ7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1Df2L1Fii3ZEW2S7Ox/m/wDVqf6ID7Fsk8xsGi+DzoTSGouP87+Dhon5Q9I1YZts8abG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JfwFn5NhWPfT+EZEbqlJGEORI4ah6KwFjJRRhFpFqDS6FcdiyFNGQQ36bln/RhD1zKGuS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XySiFoR0JCQmW45Ml8pDKD4OsvK8IygmJqSBK5HbYsIyHeiG2ktvYkyVCQh7UZ2SRtFUB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ogEkC+q7D2khbl7bUsxpbFd2TuTceNEjOIF5FU3pwK291IrpSgTScj2Cajcf3QkcUTgLl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qEZTgghuJYGV7G9NxQiMEEUnYYQRSIPA6WBaQMeQ2GRCgxEm5kPGiRyZpGAmN0PYYhpyy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RsWfkoyYbnvpI0OBY1JjFpQtYzoSYGDMWiNHpBiSGRyQQQUiNToKowoWYK0pH0TKSzCS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jZf8IUksBoXxYx1ox6CZTaE5HYhiRCf+OEQIGDMkDJ5PsSv7BIPNLyhuz9JPnjb5/Ik2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H2hk1vH2f9k5Efg/SxCbH4yuUehPyn9C3GQnNKJf3EZUOAiPQ7G3VVwQ5Vja6BMI3AJk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YEg5/uJnciy9UdPJ+FkRadvlFr5EJT4Ar9GjM8UXfyQ3Ik5FpT9anb9lw9lI8tjcQsC0e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5Xo9dxgk9FPBfJ1Mr5sShGS1dyTYzNmubfBvq/gyNhYaWY8HZZOyQtHcUoZMYRoRMDgS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I9RWSLP/AGSbjiYOGlUxOBvR4/zdvntEIWiEhD0MJ+DJQxLWWNOCIVfYdH9k/wDInh9h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CnuhOSSYJiUMbk2ma+v4GzGqzj8PXOiDbr9G8ho3g6YFcTCkytCqHuImSDmadDIMqEl2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0I15ISTdCLE15IxyoQ4OoghN1sShsYBvJRh7jzwuBggbSJhEWMjTGhFbi0CXQoZGk2xY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iRS4dGTjSYo4kSGIJEXoU6DgJ2kTbY7hBSLpoO286EPBkbiWmPRhpubaMRZFS0b+hsme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yCCNIZbRkwhQWLHhpUKF0inZGWMyzRQ95cPIwh6PV4GMPXGHzCUUmSJJGmKl2W6RAITE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BNGvg0R8I1YcCF8v7H/sjnBLEK/wGXJ6El2ENgHsRMNDwoihNYFNbL04Ek0hEbg4rQlB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QWvZ6KoSVRZ4KiKjcKGw9ru5+C+K1PdRHzNRqLVD03S0my+NY+WdWL+8HCjVBGhiHqqV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u+r47melF22tCTAaFSEzwJDyLRfFGwQmeiZ2PoQyRf66TVpdDuJ5oVJIilwXKPhENhaZD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X/xL5SSbKJaywkWZEJNNZWi2EI/gN60hXSalYIHnokXxpQ0ZswtkqFB07IUP3S2IIIexN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YuKrMCJj2JlabUaMRFmVSxE4SCfQqQ2gTPkewdEPMVJQlyLYt2LTSpJfShCMKE2jsQ6Vr2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JkhuXwyUcSxPcPgXI1CzqTMBkhtDh7ie0boTNuBUbDMI2PwiYhK/YskhKiVwLokmJDG40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GeRqFnTYwPGuxMCxDT0MSjFaHjSgkwHrA0QRolqQQIJCEcC0Iwr7inZEQuxKF/jD/fsW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3wQk+WBSFyIrIOy2S3jrwcxB/z5DfZ9l0sPyPkfDIs/UbM+RBZ/JHU1zIhsyHImEXpVxQ0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kEMSI0JEEEfAwErViWXIs4KKSPTsIFS0Zgh+D9DDOTeUW32KRMe40C1Ea4EXpqeEZDMa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7EQh7i1XxhcWcm9i/wAGK+K0sxtWxOicDXd/NyS6QuQrmB8cL2O4t8EBtLfyJWMwEz4Rv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QMiPYhHAgyYwhM9zIQJDEqNx40QmbjK+djxLcWIi7l+Swc84cE+aehpkdKgdGlk25odx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xjwmOT9sn47tN9EUf/wR8KKEJEHsifYcUr2JeT2Qm7CXlH4Y33GzOTIkJz8HlpWqSEa4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xlyY0b+9CNi3cSeAOKkgcNnZ4OaEOSIWkx1kiyHy+3hxdCp3OCOIMeXcKWBtW4jkmlxo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uTUqxOE9BzS2FYjHJe01bI9zMkQ1Ik9iLIwK8swmRuS2CY0ZY8CRQvYx1g8jyLQrkjeZ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MIMkZ6jpYyW2NDWibFgl6JQiCOhsMT2FG40dG5Ok6IeeyBNiDDTb5ojoWRIgWjgSacaW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aIrbdE6eBKpJWj1ejGPGj0WRI+CEpCWhIX29SEIQnWGzuiTvI3eX6JMm3ZUlZeDONBJ+0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EaWJ8CZLGFbCzIhOBcH5F3i7TsJ90KW5JhoY8fgpE+DxJkiYi0xJjEEJlpjOcxKigeAIT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w4sHgmse/hS49yqSgMfubRpk8non71gC+awrs2mw6ujPQ/8AY0/EenIpfJYJYxTfJd4Q3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VbFRIEmbY1zq9cxMeX8BJSmiPqR2mSdHYS9JMkQmWRjBCTsH5EhQPAkOCD6Gm74rIiWzS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vJ/OqtJHhYjNIkeTKz8hKtkImVX7HbYjf5sZsLKM/8y+EJxgs0Kq0IQkISEISFbBJskRl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J2RyIsu8M4h4sW2PKGf5BYjPYhAUvhC+efM0yRPZIanSczZ6HDWIG/A5vhaKxW1xkTISS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dQyFAUim3yGSb9lxBGRDE5pSBLAnioGEdEAkp8EkSsEkbXoQjexkcxOBNGmAwZPIrZAc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0EPJlozYeSDAxq4IGyNCBAjAqRDXaJltZHTKI03gTSyH8JYD4NEm9tGKxCEVIz+NQ7/I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/PwNaGxtolrHwSIEhIgpEEOQIt5PftjHIhycFLJ5izEq+DH8DdaMYTHUzzIcRt4Q3LuW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BjBZsM28sYkrEjc3EMf8cR2af0HWeGPaa+ziT5Q/5ojicNeE3gbb0DffSbr2hb36EwXR9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nwztJ2MfcE9ZQ1lyQIix3GjCJwJRxX0SPChrZinPMI2SQo19B0fodsRuMkNOFPgb00CW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sVfNJ8RDDQmTepycMynEMQtXpNQLAexQ8fFSiigz6DZBSSOhFRPZIbo4H/fjDcwm9N8O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ay3/AI2SmUbRoiJ5N9xYSiQjGci4KEiZSbbOwnwWngdMpbCSaLyXyieRMff9iLCWNGRW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HI+WSL9zHkPJWw2kicIX+gFbA+BkavRnsyQJTYjogxHiBZV/iXxumvAQhC1RgQkNSngyOo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huyg9g+iaFvdiy8Bc0igwFsLCArQ92hKlUxTE/Z2XsYyn2S8JDTkJQ2Mf72lm+wVLhX5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iBpltBYqhpbmWCELCTqxJcq/YdUGzTMjIqrJCXgWWWaEPFGxIS3HWmSyyOC9xA3CoWBu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Et9RmA0kQnMFDkggWSa1nYaxvRlRRQZMkOcFBoSJvTYeSSBWiYZDSjfoYw3l0O/2p+g1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8ImSx7mUyHkkYgeTP5vAtFkRtoglogS9srW9hm3XBxZKRZUWuCt/I9HoetVImckNiDSno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YhPWOBEEaRpcDwFJiIMwgggihIi0NHlDmHJJOpQjv0Cr+h/KSOe+j9XyfbLwLoey9C6a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J9wPbgRrVJOOX4GnKTyIf9iNEhUT2sShW8D7p4FCQngziPQy64Fykq5PIyJESC1KoJn7H3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6Fkg0Mp9EyGkLVfBbb0NANElf/2C+DMCs0CX1Ozn8Flnj0eKEwybhmAelkDtMfxRMXkG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cr/4bguxSIFfgf8Ashf8hRQtsPgSMj8gNyNfAkJJOosxheWKf/ldxFER2h0dHdaEPBhr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IpliBrxlE7Itxu24cpFxtIj4bGWiTVRINJlyoNsSOdInYHpP+GOj0R0KVoQhCEIRkYBC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46UjcRd4ig0rwaZphsNpreE4HC41XA8RzErbGxXvz9BC7jQ0nlD2BQQglpnR44GIGGxs/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8YtjS18qY0oSCWh8kN5YKVZKhIvLIlq9MkVCJAtnLC12TdRQyPwNkZyTMFAu8E23sWCh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iDNuxIyMIkFH7JC8G9Dxok8juROsDYJhqyLrDPYmcxKOCe/yKE82IxGe5jVNEaLGyA09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8g0KkNVpzJlaMeq+CQxCzpAhOlIbM0WKpI/IU9g5Ld4RHovItHqxjGPA9KKYcka1EKFXy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DN8ryiU/4LoF2fZDhi35+tG6AqZQtUpI0iSBaSsELWOCNVtCEhi2EvTGB6IULWCgknVC2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uReSKwSNigQ8l9jpMCLZFJV0LUGiNQagUiqHltUsWeT7FojCR9EMZsSp4E59kFgJmtkUY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UIo8jDJmttdbDDh5VP4MyEkvb5CpCkq4qyYdECOosTbGmXAYfwmiAm98MwSYQwqskWrGn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GkVJMk/RgyXHQS4HA2ZlR8IMFCBFVveI/YZZFns5tLNwlsR5L5EG14mQC6xye41wTTGL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/YP38h2vmmfuEF2SJ1uiUoFgKMIafzr5kLhHUPuWhwJaBtghLhiPZohGKeB3uKCAoFoe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E+eEsTPrAS/Q4Rt92KzsHCPQr9H6IbLX6CZnRbfSLDCfhCyPhDjDfZFGhDE0wBqS0O4jS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A02FiBEpTzHZJ0mbE4mUNZyN2yNKky5GlYZQho9xdhBMMTtW1QjUk4TZn7EoYTCbIbkZ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0lywJwNKG7JT0JbtCdyaosqHdibTZEy2PaNhrwSoQrLNmLJImAjaTyOrsTU3QhJL2/sUO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KjYvJIhiajBD5eOvjKWWjsGaCZ3GqyYqJRITjA55VRm02GW/RLY4GBj0b/CII0cC0QtC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2l/2M2l5Gy2uQjbmwtHo9GMejHopyY3YE/Blktm0JWPtEtwnK5eUPKXon/QJv12Nv5JD2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HgB53ps50ejfT7QiXCx1/shUQ7GjqDm37HmhrAi5II0QNMTbojRBL4Z9SCRyiECWLI8D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MOckIyaLI4EhkfI7hMm2NP8AKKDeQbZInyX5ma/MbNxfA0nD+BlMbMTHgSUm/Ie7CVWP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i1WiwbaVSHwi4w62KT3f7fBW9C2UbIr4jYdCNJcvCxa/RC0FvnohpLCYck9Cj+EEqIcD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yFpKJn/4kpDKh7WLr6FT+z5Njc5LCWVaEpRAlCF1DOKncaQraIWd2+SY1/ARXRQr9IwHf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qthhrHFIe07CEizRkXWSnigiLm+Nw6ki3IkajRKWTIgyWGSpbWRJWBp58CbDPBhZPWCNU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U7E2xsQkkhKJrYJGX0SPdBzBNUr3sF0z2sn+iGbubc+RqdKvLPEIvIvQxeRaf3rKp57Mo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f6SC72W5Eh8r8EAtDiRP/AFBj9C1ZItNjkIFS+HDD06yBTeE0oAt2t+hKJ0U4FbxE4mQ7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vT+SnBCbHAUZEQhoLgm43RBHgGgGoSjIpHZkeDMQZFDRVgZVMog3AWciAYaUG8x4HTebGR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JR+RxJuVYWGcD2NuUEJWG1ryMI2E4mhk6oiFUHfIi9Hp6cgfONwSYcFN9mcsvsQuNGSy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vFBpZzG/ZN7DmZQsKd9k8UnFicEmFVGUReqyJYzIggg4iWiSyLF1ksSWDVsYUcvh3Wss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sbJLKIWJHtltSEL5S1htEP9xGDds8kReXei2H0S/pMmE/7kOGfQD4fYNX9GbxT8E8vKQoY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xyfQhuS3J+hN2CdhPskWBD4BBLQvh6tDZoyGqEJ9wLrR6HVLS7FH7BI2kJZIOjP0CoZB31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Y7gTl0EtDEzTheA+rRCKMciNMXwLQtxIN9Fo8GwkppZzd6dn/ACoemwsN6UhGI/hL4WQs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jIgOhTGdTSZQ3OE7bFqI5aJgbAtyTASPjVJ7mFCsEkOf/lJfoKSB2ohMcGXDFNwrY3S7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HCcV6ETA2QtYRpBr5LkoBZdO2tqIvT3EZyXYgK/Bm7QktSFrVhL8k5EyHLbM/qWCWM7ci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wSQyaGoBkghi5EksTkOnotUm2tEki0VKc2xCEbDHI6Slo0Oh2QTZHhSIkVKVLXjgZ46R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TM7Z9mRtklo9rjUE4VjceX4JmbwrEyeWZT8iaO8nwjTJuMs1EPQpYjGtRDLBDgqrpaw8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CL0hY6BK60W43hqykLYMyUjU8VyiHcsmRNuxIWoLChYE4HlEJoWymkkhFkLIp2Hm9YtNb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psh0fY60biSSGwhiq4cDHhDk7I5AFMC4gRMJroQaNpHGCG6H9hwtjcVlGiBE1RsjyvIj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VCNEFCcprooyckUfsx2UUYkqQIVwpythCxrSXPAnScCURNsJFD3N4tYtYboeNCERZkIQ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0mmFbywhKe9N/mb0kYx7BBeBFrotKz8CwJfEIIII+MGQeBJwo2RW+m8oc/1g24Pg3njP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2gcC9o1Zf4Y8K+Cy3/DFxX5RxfcT3xb7fYn/2nN9RuYehcET8fcP4QewfE4L4FEiytUSb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bC7ErASVSpR4dVTEvBPftjZAZjEqwlURejmD6iY5uf8A4Q3ToaWLOi1ZuFETTeiH5ghf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xL8hER2zK3GWdNyRBMMG1NiU6TvwYIyObDsZWKN+CGbKEh2QRyZZVEGwoQ3VT/8ABGiX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QuRUNGXluE6aPQGiePAEalVuUshYVtgSbMkI+Egij/IGRIrge+TAOoosGJmJAxtNRkUg8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S0nL5FSF2WnGyyUFoVNhia3AeXlBXpnUGkLS9E+fhjtOi+UhMmxxMZciwK2hprsJiIAk2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vyVFV5gheDI3kK8+2UnkVXvJZFl8oPJQpu3heBJdzQiw5fghy9vogWcvQyFkv5RJtJSC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WrYlCXj4u2VGzYaGiiBBhf8AidInfxRArlkHkxJ5g1LcWXSvA3Y0MBDLYUGCwolKJKQn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4skWzaTeRCcokrQsoYPgVJdkJIbgbcWbWwuJWTDuR5RNFTY8ivpC3IxofyMmCxPB3sio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+RBSoQQC7UNjVLpLfgpqbvZZHZXYnsOCORMSfsTEFdJSGl1MeBNf2MnwO4UmbISKBS5Ue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9XLnZg2Y/IecmTxYsmGf4BTA4sMkA9T4LSsiFsENUaRSTKppcJWVHAjUWcfB6PV6PRhdH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FYL7IZUbg4OVjlQIi4BxNMTEIFEIgPUv4ZBZZGjIII1NDXApW7+xKx9gk4Dkn5RN+mGz9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R0JfyKG0BN+eoe0vGHH4wf8ATiGB5QtieRcT2LaYRVD+BdFOCF5QlANYZYoEpWXJ0TKk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jRNIcsd4MLw0bCr2lsm5EbhZ03EPBT2KzTTnYanQtCPJnxb6MQtR0JtvgaVvf4bCUuBB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BKXJNxkSYWY/wUcLS8IkZonkcB0jYMDkcE5ZGl/8qRHwQkJUICJNkPDW1Kt6IlpX2sY96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yK6vcwuDCisDpDt+YFBdAJBkubsqyNCbjwhMbaTfQWRDcuxQtJudpUGYEgQDj0CWxDQ4l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UqodXVyKIAtt/4ZMj/wAEstqQQiBKEhCLivakyEPQiW9iRC9t/JjFt7CxJ5aWYPCNnhQU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J44GJMlDEkIWCtlBUMYPFGQ3CHpm5I8sCl/UiL0WPgSKjSNSxF0UUyyNWE6rgXbZEUiw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ypxBx9pCLxBHvsFuBQwLgtyrtite9THRnCwbkvpbbBFJvV/gM5Q2huYIdguIyoDZxTsd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N6G2HxFSp+hLvkwTnfVDTsjlyZpC2hmOCXYpLuHpSUOQjtsMnaxtvLMErKpqy5LmdPBn7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JcYzttCc6D6FrjliJUL5JD4CqG0yV0TuI4ANTIxCcoPTeV+PhURWOfkTpDUc4Uo3j4C1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co/CJaJ50Iy0WgrUClotkXLUj0M34dAWxfX+Ix6Ie0Uboe0PCMP0aGzH5R/vEP8A10J5d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I3/ImE+RwfkLmnWOpHgyPYuYS8iQ8Dx0ZEkQI+L1HoQNEEdECTWflAkuD2xK3f2cDkYW82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CfI8UR/eCPGT5Y59BqmInUhcNBJRQ2ZUU/wCSQ5eqGqdi3khBuRKjLKYjhhvpYtUkiySM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HccxPI08aIWW2ML5PykkayjCoeQdtSVE8kwioZDU6pUMSMbiyGFAZtEggtKLQy5YrGjb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0Cj31P8AsL14hpeB7mpN05hym3CQQ27OZ6HgwDdSJ5ZlpaaYxYpJEQIQzWi2UQCRSEYh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WwgZ2vO5m+3/AEJItyNLG/8ABTKixHBAYizIxpREJZ3s/wBxZcZX+FdCb0NYT40IQsmd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JbsSn2gqTF6Qkp6P/TqHOEPE7Bl22JIt7GRlthfqQlnCLtBJG4SyZrGSEuglRj21BpjS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ZJJLkR8o6WUyfORmzpn6C41DF17Im23mROFifLZjoRLEfzci3fCTJsJIn2E6txFDCiIs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6HNVCb8jrcWENsaynGMEuWI7M4WBmtxymGRW3usD0rHVElXI+R0LFuNlsZbnCECy03ZQ5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CRuWQxdGxsLLXArgihM454GRJLHDId2bUvuO3iRQS2Cah5tkNTNs3ZvEO9txNO2zhmw/2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JENTIhMmHCtuhYeUMIsbKXl6JP5Df4TFnQ1eUS6IXHD8G8ClQ1hS2smUtfuL0dlrHYH1/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+xIN1BRmBgR7F8fchcD21FrlvkUpPv5seNHoZsJgRxh4rMhC4l0oyQhL5eUcx8h5p7VD/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74EcvCN2Pykw9HdR5RHkXBiY7BAuX4FWv6FsMQ8NHciQ5RLbkGvgPF6HpsyJ60iGQxZQW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yLevSPFT24s/s6GydqHx/TMSjgPe+gbXB5E1Sk+9Yw4BOj8N5KWlrJCFCwkiGwYfJ6K3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vR2H1ttHfrqhSaMmL8sBqtLoMgpI0lppg3CykgUbigkWNIiezgiyxit8QizuMtkNvVOCE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hTLQ2ZQbMUJYsaayn8U1UGjLfCBBZ8GLqSIXrkf8ApZgSk4RCG4FjRX5JXcjWyEy0f+CS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oFRJROztFeQhEmG1xFhYEVh5M+m1G8xTtLYrZFcl/pBibDxMfJ5EI018pNLKeY2SDE6iU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SewaXLE5HpXjlsRiNg8oSTCYezXP+HcgSUyO2Q+SS7E3yF/6Qy50mHBLSfBATBS/LJJ7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jF4CSi7R65C0ef+atnhUHjlIKLnoJHOooz5CZciCSJeSZDM8/5TwwEFlGrfgnke6uWREh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KYxEghI3oUuCs2zo7BjPBfzEnTNq2PItI2PHAIQ9CF9MX9EHgi24TE8pwLHQBIEy+0g+L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FaFxQgWOhozpFEKNNjEvwYWkPaE6VmYlOD2DLZJqiqETTyRhsInZOW9i2BKfARUz2hBP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H7Vrorpi3kP8CnsSN2KY3+ZmfAgkKRMlDOBFov8AUdkCChE3HDMaJSUM5zGsMnT9Ilyj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0k8ufiejFpMGUxGFQmHsnJisjZIk62jfSwmGMghH7scqHfI1yFRFuFkiz7tEM8FsgiQtH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P8F7UP5MwJonQyRsDhIQl8qZrQvgj5NERgSMK9iUDxQO0J/6weS/YHifYbAgkk7vKge48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maHJKFsCSwwv947QhwJOUS3C3kxN3JNH3k26Jd0JHgitKB9Bx0O7TbYcDqG6GVKRkXH2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lDN4qZD2JubCyM6oDtR9NVoRsqG5lr5k+wF4MVWk8vS2tWq0WUIobScyO8zY1qyHa8Gu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JFguindjWnXyWNGvkupwPOHJTgdS0xIqTJEoQy0WCtogwnuNk5YohVl8sflQ4XJPL6D9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+EHDPA+I8YuGBSDlQbIr5apEh3CmYS5Zbc5ssQXIruEbaOkrErLUN7EIxJBAv1Cihzchp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BvQBEtvLSfwXHZz4DitDV5EbDiJoujT+4kpSJwOAIlDvkIWByFKr9x4sNuCzSUiRN5/g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1DvyRlsR2NdCUogkUYFtZFIzVCN4YF1JRy/8AA002iEcNf4l/PUtCElwhJwNLEbV0v0XI/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+QfRjB4G98M8g8hINWG83ozOcjdEpH3MSG8UeOCOZhjsYvH4CZJuLWrkEosGKYRAtMlOr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wRpPqbPCsqop5fZI7bORu1thKQteFbbBDaofsuSkm9j6llS8FQLEfAkquzHofVDQj5bZR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YLy8sSG3N+BKJTwiHmoEMxRZeDC56God0xoILNi3NoJJCJlxBgUcloOQmMnBOG4ZGeyE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W2MLBwCFQ2ahpcmFYlTCXOxPOaeTw0YpfIywJ2ietPGxCO24lWiEHXy+CLXe7aLYyhpz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2XaPY9Q5HA0M8SYUkuRuR6NS+QdkQ3mw86NcfGNEMK7XkRV3YMCCkSFrkaEpg/wCDc90NG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UDwEOUFXi2QMogZsRZLZD9IS+D+V62rQiY3IH/pDs2YstlOGJmdEL4P4b6syIgOHHuxk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KAjz8j/MhD3j4P0aY2Ynk/wBoh73HgLwMyDvsfsAOShM3IPQbyJWIEBbjYur5Oky2I+yL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8IQZcjOy8TIJOSWeH0QpaBqYCLhpKR7XISm3KAjYHiBpt8WhJ/u0WbwTsqlhlHGkt8iy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5eTxD4E3JkqfB8Z1eo5UuxBCfsnVM8NwcNcpySIl9jflvTOF+bEyfzGa9Ayyxc012UC9h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YfHki7AeYtNhuvmlpM0xKNmnVCSixGHUJj+A4WUSjGi3yImYTFS/tiN+wtyxuR7IhzTJ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88grWbD+PkoehGxu0WvgU8Kx2wbbZhBRid/8ZEFCORcxIEDLQqJenHEJFUIUhFvI2U2s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JUClIWwi3HFjGPqj1BI0Y7lQNEmFLHwpbNuUkCwzErY1lXb8D0JCHjJKapUtc8hUe5lcn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IBCBI2tmE4lkBOEQG5uv8qIQhCGD5TodBMMJItdxeK2K9oaUHGGl+iPwR2vIWGvKSEQOF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KfDf4KK2kwO5ZXXIpG6GBtMGZ6JH6Ens/opnBZ3UCbiUrhuFoDSIX1SI8R3CjOxM8ijsW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eIszqFyJV43O1VJT8sWfHCynsaRZnQ8S40BuvD9akO5J4GjYFGkz1vROx7j0wjNEbe/I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QkYZEwRxCMENyJeMDTcUnWgnkxqYobU1ZIJY/J+TfR4u0JNtlCMmBc2WGhtvyJbCORIgS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kTTUqy3U5aBTgFjI5nIikJgiY2th50jRm0Xd9ER8DXySElwQTNt9iNw5GwxV+xjkbpif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fJF4Y3E+sZI6wL7GNcMlZIixXxer0ehZMGXZPAac3sjeZdClTL6Ow2DMtzTHBU3ZHF92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Y2rXx1loggaEJS+cjGmVwr2J/wB4k8vJyL0I/wDCH+5A8Qk2G8kf1cZR7B5Bf8AlMo9E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HyRcxBvpzXP2JlyLbwEDS0F20ST2c6YaYEuTATvZMo1jTTbQJQtWpNGZH9EktOU1diWs65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96aJmZZe5v8AL9iyOrhMdpUUsEbNBKlDP9UKy7OBoL7EmPpTQIbenCmZl2LcJMxhjK6V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5AaSVc78PBh9G4victWVBtt8n6X4RCU+i44XkWeDZDY4tbgdEbmfS4ES8FIokuM2edqy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8jLs5rB3UN1s/iskw0LSelm+hYvomhQ7oxrfhHkZm8D2RhQuge0LJih9FQl1uG9V9GBTl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OVLXlMZyMMdOAzAhkD5f6JIgnUJE+xT3AciCvREIzoBJehIcIpgO3cFKSIocKwuNCJNy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UoS0xXtQu8/4GA1IhKcCZbyX8QaqxvAgj/zQXWw8L0h0DwOx5CtfI1AUISLiw0rixvNk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FVwqDPhUaGXlwLz4UjQvbbMOQZny2LXgRL5HYjmmumOtr4egkOWJZh8SS/YmcLBwE5DS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wjZ6SZig7ZYiSVKxa3k/cj+mWP6BQ3oqGgXYsIEr9jWvFj2CWYfLo4qWxc/w8DTKn+xi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9icUYCwTgsPJYdyJdsTjFE7zKGbM2RQSdUh9KohCVivA56J0lrUV3p5Mv0EEImdWKVJP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kPq8MSaOS3dIUH0Mqs9ugjzJbBI2QAJCIWNna1UlihrwL/I83aYwh5fj4temqxohFaSGd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n/IpNwMi+hfo92NdQHWiV5ODryIUigjUCilSDIr7DoTJt8XX+ASXMBHOwnspgG6w/JB/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4/IJ/wBhD/lAQb105H+oQmEX2vyLeYczenpNmwIUvdfemIpovggQWjDpuP4QlAyTIySR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Z3Ei2WehzVvwNv8AIG3GFsa8jRKwpwNG57HmM/DGsn1Dw+Ea3oS7tEK4iOVjdWRp0qINi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RITPJF/ro/nUEXpAnVy29nwP/BdaksWWTE3IQ69hkbUxCNwPA/FkQEG6hRsRQE+iHxtD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QNo/eguhqreAyJJLk2Ckx0LTsNqnohpZYKljtNtMszGlloiUP4SNyRWfwLtjoCDcHyzAI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J+ZsadssbbnAKm7hUl8NMVYxVDCnPyLtwSdEwecdhlNFA63J5GUCnS6e4nmQuyJ9yqT7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lyYirMyGZhq7mJmSToyMwazL2NjahcIRI6bGS4O43OBSLSCGYbsjjW7e4qr3Hsj+KC0ls3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IhJpEKQQuy8nhM/kuCzQlu6NCKQ372aHotQJzf4P9pIhEXoLixHWCUudXuGiG4rdkRvZ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B5LVbUickq3roxLmOr2HVfYOru7Dq72Y0Jy8lSVOcgp6g8HQg/saO4wD+onIpbsoRGwv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9Ic54l9lPY5yK4wRPVs6NkfoqBJbYfUQ9TATowlwKzsB9os9Q43oH3Qh3EGDyRn2RM+7h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06WJxYxrXDSTofDeUbmRNLhx8C6FhcaTJNHB7jQEOUWZf2ZWxHhkSsO2O8zfRsaLcTbw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ob7BK53EhIQvJbdkUo5NhN4tyE93yxZLQbAgTVY7G3IlwUhkQzhIaxRdTCWaZZ8z3OF/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vkZ4mEY0sfKRrZgTkWm6I879QhUscRKyz1+WRcgzJNzb2Uv7ECicOQ1wqRQI5xEDWiWR1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J0sTBuKu2UQKJEakowRYYS95+8Qf8WaJKX+eDTcegTxjr9QzDEQyBa/lsqphHhBJw+tGP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lEBoKGTYIjrQzPS2G5MmMJkyCBIdEC+OlTyMUlQ7JcsSwgLAhHTIy2cQ0JsMcNklRE4Y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tCdhDdRREigzpZ8B7B8Xgem/xW74RF0KEy3kNkAjT2ECR+xoGsLWJHKJ3Xp0luUGps/gC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0lkOm3OgyBtCBXMkjdDEMKbBCbKX/AB5IxKY2seWXIyo3YhKKuBuNHoFAyM7DqvJjOhIG4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YoeVBA+ljyIL5B/SiUovnRyQnK5Dgsr9Ce8ktC5OT2jAxaTEoSVXb5ehhgegtqSnD4OSR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7DNQydjMi2w/Ystydog3A+mGC3fBC+fyyNn0oiWyRIlcChCRkIDgjruF5AWgkOS0KPEEu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stWUBrwVlsnBtoy+/wDBT4GAnpRJLYMIBfZ6FCEveA3v6E36GpeUeiCYdsKWPPmk/wDW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KqCkvgtF0kZk2oUk2afH3USzuDsa09GBcCk4CSo6MXoefGN+ia5J2DFS4TB7jAKY7Ht0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aQseiSTkRO8BdFQFXoB7FoJ54/BD6BIa70LDeSouz8gTdCIE2ILQpZ7C23cIdpbXcrgQ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zciFXCfnRlDgeCe4pFRPWid40OlNGcyYP0DhSQudKjPAkyeEh6NKUktxtj+UfVYIqvhj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8tljfg4CcmSbCsLuaL3JMHEtIGNiEm2hIa/Kz6KcJjz8CYcEpyTGRlQSJI/yEDyyM1UXk2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4xonD6GxcKlsSe7U6EhloQiJhE+icZth84TL5HgcFwy9WZE4VbE0emPjj4JJGFl3Ckj0Tg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IIGLA1rtl7FiO/JL+jF983r5hu/PMcUqbiBMpJvZ+qh/DEanCNM2L/Ym2HEEjg3aGbi3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CHctBqPixiY1bExuSPAXjpBkvJg+BjWWskyS6KFsSaHUE7GfyhYRShBp9z0NpqeT/AN3p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yP5sgttkXTnNtaBkzqNFQ35ExKZdCc0hMDqSkEo4lE9pGbnlyhJIuiRzO6JkhENjmCRK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mEQJ5FZ8D+oMG5DnuEZfaUnKIUm2VeRnAit8wzS3L8M+iHgml2tkJCbj3jIJs/UMr7D4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yqLFmeUuSZmXaGw5OhCZS/ki73d6BhdB4O4uDboJFRmx1Gs3ow8WsjoH8gMPgSARGYJy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KCvO/AiX7uw9ZLDyMN2IaXsUnWCEgEHTDQsNsM6DcGZsfy6C8M76WGRMLihiUhbtoXQ8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8QggWrM7Vk43Y/s8kS8iiC03szhbLQWztDzN3QsI4C8Fsp9F5cWZvBsoN4Uio9lIozyKb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PAsFNybC5cFY+EXNQX6RrhmBY8BBipDjYbSijl7j1rYSmgkg8GPYgngZYvNYbrUQHoV3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sD3BszOVlXfKyrB8wGB9h7QuuGZX80JXss3VEwKQyTfS/2DW93IiawhS8vXhjWWzRNvmlG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80NbUGGiYpcE4yTvyWWvwTtSGNP1EJNtCHRaFyY6+WkCT6I/EiRbBaRo6En7xEVkmwSzN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gy+zalY1OCP7htvwL8ZtoJUvW4QUx3ZqVYfnSAer4ETH8IZRbwNT9sCRYVsabF8Y1TjTJ/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FppKomW2RfQRz8EVomSYaGwIQ10kK94zHwejZnTIZJgToSLeB8ZJmQ23xECxzrU3pgYa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JtIBJX90KL8AZYjyX8B/sSMxpKyTF5P0QG4AedDAbpCh4E8fYR7EeUxq/kN+Jo05kjnJ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UiOTsJ7MYdQ0bElsMp8iV+yQkiMllUJq3llBOh88BEhpbtCj6tIg/SaYyeI5EhZfQzzV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I8/N1RlWbhFKBp2xKFFP6ildpkYUVJbIe/lDKLKEaGcB8lD8hIu52Jh+iVaNJFIrFYYKJ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gZFwlokOvCSI1/JMr2RqNZJDUgTF5NgixyYR42HSSDw5jw9iZJvf0PAnyNRdE28jcISG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o4qeThE8K4Q0x85/yoiskIxSpmBkNMh/kFnzEgIR5mQN8AbNODTcWHejGIJkLHd7tPAG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8l7JNFQUt4Q1sTfH+jc8mNW2QIiOE/IhKBCIFqobQknIsB4RnIMhStiRZd0eWBZlyyI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/0G3yVbgQqEuSOB60LY3tV9LcT2oBIaXBne7wW+wWXChurFXwPPWR5wPASNLwUluAi69F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0qNEFsbZM57SHngKSzOE2RA5DQBvzE+waYcFKIgTsqJTetsrkj2KoVxkElbIJA5GK3cIjw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V6DzD0KKHAeEaBn3QUHUn2JZ7eWPHhP2BZZxoGw7Uib8tiHHBsaxxL0bXcovwRQbfgRN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KxF+RbgfkmQvyi2eCWw1iUK3ZMZI1fkYGK7TbPRw0076KShIXC0lZbSXLIzoW7ZHwSkLl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qTe39hKMIQlaQZMDfNDU4NjYyEjCBSQ8n0LcYVt76YmG6KJZMISxtpJlsZPGJNdno5Jl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+S+O8hBKfkZRDJIS2QT4gS7JmCBdnk0WFkY2SSYVISI1j4QLRj1TWaezLcEu8I1O/BI2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7gedYErkmhuNFJBGj0wMMv4patJkBywVGPcnsbRoQ4+wStvtC316h5lONdoib/s4B7HtD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QTudHoWyyI7fkLbUXUxboXTGkqFMgfHktyE7pvDJsueY7h8DRKVlEEoDdIZRL7RW2lAp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wyUXQSLC+iMssKj4Sgb/AA2Hj5pS4Q6aRdEqKtx3rSGzUGMNCtoy0oSYRh1uSrScyyUal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CN3F0I8opG4jgZRTcB6/DnIqLGydJEalkxLPJkWBWCheWw0hj0BN2IZHiPZtiE5FJqQhp2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MUrXQyKTjCFlX2NRcGhm7onCW3CdwuWxky2f0bi8g0a2eD2KpjvOGBuyDpoTCmyo5LpCh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50jbEXpZ6IvVjG/hDaLY3RyosipOSYM58h9nlaCo9v6jRmz4RT5IQtoiuXIlWEJuQWaP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yck7gqsTQoC3LhD1N7hauMaEtPCCeAePfqYDXxyizqQkewnaSEu2Tx2zLJ6ej2BKch46q+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9C++B33SKn5CrvD7CTCdpKMLzdBUinqHpICz0Gz82Rp9iVK5PKm2gRNM7C4WTl5IQUWz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KkZzYJa8SY1/EsTwpCodyUHI84QatugaXDoUS4pIqcInihtWkhVQq4fbaKSngLCFptg0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6LTR92DHbRNTQrlEjM1LttkePQaUbPoUwd1TLvs2IMM8OSZT5YTLe5NF3JshaJvmBM2mU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9FcvHC5H1dcEM6pfCtJhZLGAXSjn40QtHPEjtNWB3gjY2ieyHoG8bk7KTLFOsWjQrFn1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GhYUJo1VmmDT/jSFm1sU8hCNIUnGq7EpNfsQdIIX7G5MWO8j34I8pM0mR04IfzQxjQjLS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CzPzHLzBFgh/AYaIH8RC2vYhIjfoREqXR/2I4QTsNFE6QRV6Iogk8EPXBBDnV/JLRyGo0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sJ/2ES5PoafB6JMxM4C+Esl/oGhTofGtX9IwYuYtEdUWww+uWySbxaZmfBwSxJzlUWTJ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tk8NCOZHRFt+yaeQlKO3n4IojD5bwY9s3MW5CKiGNhBL8DMCwuREqokwOAgqId0u+Cck24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rGddxsZJtmLItKdQFlkhTd4cjKTOT9psQ6UXYYtjOzJVBynSLVbop4CIawiNPkzseFjI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2x+YmdjKU47FK8PlCC5LF2H+mUZl0X8EQLElQnENakoywijIZD0YxsY9ZHGJhye0LUF6O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N2XkmkOabB2cb9sne452xIjVj1NxmTE6Rqx7lUqkm7pYhZbabG2xk7dZ0CD6VDGNV8Us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2+FuxcEIhIbm+Ro+os/0PwWxWz4oobpovemeQx7RwU7xvcjC+WxI3kFIXaBQk2gVRLaB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xJmdwpPsPcD1ig/CG/OXR2LBLlQTXPFIMiyNo4nBIvsS8rgf6I9dlir5eTydA/4ongQL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P35nkx84VHsoH5yQ+OqRTsBolxpb+SNYamfeyH7IU8hc/ZVhyIRMu2i17jk0/X7kK/2dt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bQ/8Ay444V23Yz14R/wBY/wCqNmftHdP5rT+FvTzmAti9f8BzSVVbDJRXfOw5kmzcdN6B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EuFo8oRiBNv2CWiQ2sJ+BKzRqUSy2xjSeTYSItDHCHZLCbn3pJDPN3WxbPbbIF0vMBkF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Ho7XvhC5yoisi2pGSMXtr8kaUelm5yZkxLQWk58Fp1mkIL/CxjY2OojmHCjQhJZKYbErTk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nhDJR5EeQf7qrRsfqwpGS/JIW0/yZDgSN0zrCfg8C3G/oSJKaJTJ0jgMQtF6SCLEhoaka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mwiBjNyBiTJTH2C/3h3PkghMheb6h7AW/IvYinGwPqDYlHKE5NlI2TFiUD8EHAyUzkqE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ZmdEqyOkJi2lh5ASYMITW2oae2uJ8mdCJLeDlBmYpjkahvsaEZaOJhtSJpTuGbpsVSt4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5ukQJ+YpGRg5KS5Mdo05d85Ej+wIaScIidBaVswDae2BK42vIprgiCG4LcqDJj2PJkQd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IZdyWcYkzlUJbQ6/IS7I7yiZUoflrwMzcifEQ6CFiiFL86PUSSNGqFi1RvMhjHo/knAl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o1kMSzlT4BI4AmsU4U+uW7EUpEfBSHsMYx6KaMCSVISFIzwMY2oQJ1RcmwOAWRpXLQky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8/CsieiELZwrAbds6ESF9mBYJy7Y6RbsZS2wM3mDktz8jbH+0U8MlUhJ2hgFAKa5HtkRg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B4QiqObMzkZ/UGDpGHyNJ7Wbr2gMmKKMObuvQhteD0qkzXI069DRCYQ7zEsXtJE5Eqct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8rMtsmxfbYqyvZFy92G/0kN/RH2Ar6Um3E4F5stF1Tez7AsL8FPMpTAaE7Ft7D+yVaZI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iTK/It5HtG58SR1EOf8AAUUx2Lp8iZG01wGntaKmVTMorq1ka39AN1oDdc3QiPe9og2+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VBUS1RKKXEIMmCirtwhVjeaOht0SaFNRoh714QvInZf7PA78UvR9ZA3wcNi372CBoTFc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ug48fKNUOxbHhJNiDwSDuxhrBO6lvyxPGN1Gw9+iBKiBy3uMQuNxUjAvgh/J40ZMiTgq/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E+KP5AFcQu0IrHoe6+Y/YYdzhX8c4KtgS6bEO7KdvzEjb9CTwxPvR0KXZ5Qm7NIl9xuw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+NCXepEESRrL5J50l0SkRA1CKY18gjC9jJClRGluMWSF2kVJwT6ZASijr8BIXEVLL+OWf8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iYkjFOCAK/CQhG5TayUSp2KuyDcs9JigTO0I5hDxIelDzpEJt0oaERuMwZCi8iKORK2Xe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NJfA/RjFMgQmRjpuN30UHJPDLtMSkcDIjcYrfpZlpNco5Y8mhZx5hEONtzKppoTituH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s3OA7KhSWDmPNHuSE5e6GLOnF/Og7A8yBY0MejGP5QxuUVU3U+yxQkg3ba2UICljLBOU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EtVoxjGMY8GI9MYeS1MnZJrbuWN5WBbOKjhQIEQbuLUX7v7GItEJzxwCU21DT2ZVwRAmB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2b2YF0LbuluFuIGgxA24m78lzdgJNsIv+zLvgnL3Y6jywlHCPVCiOCkLNR4RlfC0gvLhS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Zm9rKQY/LSG/CBemCx3WYN3psI6JudTRJOnlC0fEvt6bIm7XgSGcItN5MN7saW+howL4e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3IPVotRbdHsYlPSmIJ8SyLcJj6EJ5FEguzISySyBgeU8qiiHuEnxLyF/kRO4DULi3Q0//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xZwxJ3BvNAudiUsBjc9nEIUQsSblHY4DXJJsLZbPjYkqG3wMy7+hLaoSQy04J2Kyb2a2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AyWSytC0RhS5JZTIJltwJsz0tuR4ENVDvj+wXYxCjp/YsJYRwmjXhQtFH3YxSpBISxqaE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JcsnTyDodDcworI7rdvli1/Ycy4MAyuf7FRBwL59gn+Njoek1NYsxCyIWi1XygVOhJx9g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bF8B1JegS77se0HZm/GYn66hHE8oZy+wnd+xJxISNjFuguA9CzmhYwRzRB4gwGwnQwbI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aI1aMfBfkHkmqM7BYafECopldDcCa+iwAY3jyIzTFx/sgtKCSe6C4k04dPI4kP0LkZIa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LQIp+EhvzAmJaNvnR0kqmie0G3+Bn/MYltOPocxGEtyRpRbZiSGOWRIySuRXLclMNEGJF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0ohspkI9w7imjLZmFDseV3osX9sVKWypJraa0SkMtfyM4rg2URGcK1SdJZJL7GURC4pU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uuBTYKLWUvwzYSP0Qbi4shRpfLaKKtewlCXoxPH0SHPGdFkykkplJogBltErQxjGP5pj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IQbsBBMZxO0vPY3Kf9whLhI1QiRskZiDEm4bEpwRyT4DcfYPkexjcWxjaN3BlbsUbjIt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R1gYxP8A0bmFJJwKRtqYkIhcGnslCuRDJMStkh6LDE/5Js4cOkYkJCk10No3DsxcjaeEO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RafzGkH+6NrobfQ/RIeA13NFOQg++gr6BRAz4VBdmH5kN7EGz0iiuEJTswc/QUx5aIMO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BIvAxJmXs3PQsr0fkyY3LSGyuFGmhIfsaF8jPpkfy3B/FL8SB6Il+NWh82IfzJZBt7f7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0ElPw1KKU3MmVJhfoWO6lGTQvnFX4bNPRXMF7MhbhR5Ps7fmNpl37LLZkvmZKu6YmanCU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Gtw1JC9vZ8CQtlCmG0QM6GDDa8Ij0MRVZJFRzYw3OiU6IWSYZbDzhVvsOWM5v7Ey4d7k7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gVDyPgm3cg5RXkeaW2t3GxOfHxWiUsoFli3TL4OsV9mQkSmv6RC3RwhEO3skbBJJOBHBD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rQh00YxvCLJibaGExhMQkJaLOiQ1pHyYkXaIPA15F7E+fkX8KH8bI/QAn+tObeR5Qf0+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jKvYm94SwwS8qxIMtkeUUEBf3AWQWgkemfIhOicwYFGIYH8PwglUGbEgFKKocimjJ18C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w/s4mJE/YNm0HEyAzZlodEk5RHmCKJtYxC/RAbCw6mUlJVjsXj9iplU8IhWBIczlwUui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ippGwg5E8QxDzCyygXBgdgDoRwEsVJlmh/gE6zgENIuUV8R7yrH4HCqKxfBGG6JGsIBS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lGXDJYJu0RcDhgTSchuo5S2SkGaGa/8AUiR1jkKVjsKGH/EauLlFnR9jYXoi7TXhkGeC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4emI0Fok2MYx6vVEk8FheVi+bCGawImvoWd2dvb+CERonHGDPOpVLlxwUplJp2x1Tghn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0ZnnezrbyYBGYR5EyMWV0WhsUwW1aXGEGBK1sN3bMx+Wd/nQlNnCsbUi3PYsu51qgmJys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I/lNykhzJouaMPgSlzTW3ljYdwt6EilCsDZe7pCyPZ80PewqRAezLIth88F3dx5dzgwS8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2kftSHljR7mfnxTssx3WKuxJm8yvNo9cKF+S59seF6IgmTsSwqJZaRygVZkZpCQH5PyMo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0JlwPspKfYfD0PCuNCHujZcfIyvISo2Y5bg7HE28Gy2kMAn3BYTysWrdl5wZ/J/E0i4ey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Jm0147P7AJNz+xv+hv8AgJ9fgnz9ENl0BrG5N0N1ujwJQlOBOBOJwZ9xwixiXdEq6Iv9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JcUysLehPtjzm2VDmpVJTT3G5JSYhbiFo6Jr3Y4zPqd2fnxi1Qxy1XkmpRCU1pGq7/UYl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61iyNI+KSPTtgZ0ktLLHOcnY8kFeCHZsdeBJSQUqhdGCJWXl4KkFKwLSNX89tHZpJPAcF+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wY5AbpTgINBls0xCoV6JaUoI03GRotVgSGtWJkic6NXBCkTZC9iMN0Rwwtj0w3i0+jBt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QHsvGxz3DgoT1/QKeHQt/2CBP7IOtkV3/AAdP5MW72SFzigaaX0GLYYpA5CH0VpJEdtQ+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4QURJV08kySmhJ5+hp8iNk3DFGyTSVraGQe7Gv9gljSYX7KyVkT+9m1cUuUzhRfZPSPB6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aYAStD9ki1HW5BaNLdkztvJK5K4fZtBPpisIbnkb3k/sSgRENQR85+FgYtJuVCLatSEXO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lPKJKBA9zJ5AqWTLeSJlbEM9GlaKg2Jxg3AZENMZrdCORR2GoKN3vgTInzmSRDQ71TyTN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mLK0mSqlMpkXCU0Ml/CyJbH4WJ8AQfsC0ReDggjEQhMy0ngtSQdSgenYY86GMer1RI2L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OFbZgcqElnFL6XyU0QFKAZ38IXq8mRzJh/7jQyMsBWRSUu+e0f8ApGx7ZrMk81yUE9gN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QhthD7jdknnJGzhWyfS4ByjkhODSbcMICTvK/RMRq2eEYNXSUHBKqT5zkmT2I3FumskT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2ptCCWgmIYLKhQHPg+jF76mwey3Y7dF4bnuh46IvU5dlj0QvsooRDnGEW6AsniXUZXyN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2dINqbKB4RLZHi4dJ5K8hwZHwhWvuS7duB4jpCQi0BdC4ElLgWyRdwGA/snJgkYQpymP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lpntwQR4Hgho/IePymz3kskXuzZF9yz0EjsbUjwj5FwLJcAxPdMS5bi9pRZIeU6FGh+g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fmQhbE2P5BwJ9YfAvs4D7G0kJ5h4RGrDMqRp7vRl0llDhTgskTZZHJ96eHzpEQjubPsX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JwhGZ2rOUPVqDNKLQtlPBJTmxGBNvsJkv64TAvQkK0WvD3PsQjm5sKBy4ku6Hwveu/yW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/LbJeAkJLljFPu+m5LnD9xIpRA2PsbamFinMIQtX/gwNsGlkc7OEjETm1g5LwZtne0Wy/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MGt1C2mJPBhIwUjZhZ/pGM/QNqlGMOR26cHkQI0szIIETmWrfFuQzGudSNCbWEexcp5IM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He+gfz93S/wDkA3kl2xV4OhBjdje/QM/sBL3/AGKGEbiZ/C4l2foWd+BWEEMOVQRrEbhN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URGDM8B0sbCCq3jAJdoTBtCiwUTgux+kFIpLKw28lwIwvC2ehJSYt8l0OjUmUV9oU01G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3T2JCouCcgzknAMImSlKQ2sM3gna3SoVyfT5brQ5kIj6HnlcJBsDXGi2GIJ4+JCiJRzLno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gC9p36Frf5DipFzkNOjnDoIcPyEKwh9oWN5chNJ3J2IYfoYlzK8kM6CrljIWQ6Ngg5Bm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GP5VZ3MQdCEpVJSNwil9F4y1j1SIHkkYbGWKkiijNIfKHaBXftxQMqP7EDQ2XYWYFmFZG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KMEp1I0Vyg3EwosNzFfQksGEf1BKN+Cl7JpLQUJOhS3wnkMMWCo5WHlcm0zkquyJuISS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f+gm3sVIbL6E8CE330JS/Gj6I7CF1rkafMHY7e8JfgzB/aKpdyYfMlRdn5Zc+h8dIwoo/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jS30NCXiSTfshwTJ9l15DV+kRECx5ZjPQ1o2oozlmVwhZ6rKHk4nLSHweB+sVFI2UYR+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chEqdB4XgkhPZnRUkSSh5hpfZIlPoSyLqSJEH6nEzFQzpLd6E8v9jlfUs/8AFydkfcZMT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8iJfwLpLXFok3LIImR+EoSW5dpfoImonCKiA1uTR4DGd243NrLz/AFEjVjd4+hS6UuBD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giW2S2WPAyXzRlUEPvCeQyVqyS3sgksk5TklXCD1EnSXsRKpDbWY6VMw7RMrne0Dr4JX8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bJDy7ZBmNvBs2oWx5K4iSC0oSHDSX5MZY/tIBfhohaMfyMTvRsanVEi0UpwO9kZZx2IS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J+AH+gqHP5p/WQh+KcH6gWfkARPweRkkS8NvKNhvwLeSDjygj0j9i5CUUJJlCOCY9Sgj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vqmN6MvUhrwCWFezHkt9+RFUfhxj95Ch+BEuEP7wN694iZanQ+HYTYXTjsK9aGsuRbUR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UcDYl4kWynB2h6pfDBGUomiYwmT4F3TNg/B3l7J8Duc0MQm3JszrXMDfpyJIs+iRrH2w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dO0z+MIiTb4gFPshaFNU0zpE9oJA3sxWDFT5MgTlcHumN25exdrJw6N//IqvMNUR/gAj1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ZJoJPpWWDh+CFuRPJAgdh2DUfYekoG0kFWijvdpFyILC4CTkjJfxA5adZELeFPgcmyoW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tKoafQUg8j1o9RtTGMZOqwWPClsk/Awk4gGa8v9ujx4QQJCGFoY2NjDDaUw1wiNN8xqiB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gh5wslehScO706daNBl7ZXkjFpsAKrf4Wj7J5H9nkL3fuv5MEcCPxA1JYbEmQjJVSOcQT5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7ZaEIMbUjE3ds/qDxcB/YS/+Ux56pLexl/I2fgMWGyn0fSUC+AoKtuEZXwtFWnbHv6DY8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4Q3L9n+o0eJIr6GJ+2zPuZDPqLYw9m5j2FS9mZ2ZvAsni9PW7aI0vAPsEhoUeEVi2SRQ9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mZ3kexoercC+eC/ECX2op2UyAj8LFlG7aZNF94TT7WE9nZ0wmbKICCTcP1SNtH1aIqBp4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leXHg8z7ZEuiCCIWNDelRMIkrkyQw2L0pzJGiWSWcyFOIdJQ+zH9E5wgK7PZul6EhjGlY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LPtFgWRQbtyJpE1cXfrnweENpwilRO1AQ5KwYJpzgSoLLvPkfWNEJUg8JTL4RWSBRChO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kphMsuQ+Yc7k2N8pDV5ilyIyJ1C/BbaR9o9HMDyQqWC/sSoWi0Y86vVm9DJLeAeGmXyx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b0UXCO0foWge9ofy1B/saheURVvQ99ew2YSTMvAkLf6ErdfRHuFCjdBLw/QJn9hO8iciM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ZTI0QRpsKNUxMLT9QsCE7x8HYl8GIXhiVu+ThedEEmN5IJ1QMqCkJWIuhIghUMXCBDkWR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GtK5UQiHNhiqpeASPKLeRpCW0Frb7IxUCSP576Q/OYWMPpaEzw/0LJaV4FEzJ+IxlAm8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uGzgAsvQJD/hBnAsbnlEJQydJC36E/YWwh/GgWx0Tf0eUOX6No0HEn07N3vJdh+Gjnde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SYXnA7wCP5EiTDPM7iQ2FN/yODIhFSnRHpe2Y1jRhJYZJC4MWEzxNwb8kz/QRSpVPszMd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5HZ5Jsa9HodsZGhj0eiEbBnngSlXOCLVuP8AgxOWjdpWYeNtEhNGowGGehxtJsjaIwjl1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gX9YJZDzpZPwRo6V4MuyqbboyVPq/kXr/KhyyckXPP8A4KaNjDSYmT/TGjJ5TvwjI9+x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CpFG3vArGCa1uIHGCpCwt1sgZ74CLzWLD9G7dH6TC36R+zHyY82Y7Nn7syuWYkYukPbtn9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xdRgXIaUXRGPoiikKl4n5pf2Ea/QYz8Q2LhGHs3e4MoL9CbMHyGj8yPOA3eDx0G/MN+A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/b/Zae2TI2dDcm4MjuRA8qzPmEUEasw0xZXKiAnf/AFCpOieJyQKWxHJBBESWRycSNQ7J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BFF0gxPt7ZC/GxmRGpWJobZwhxct5twVsWWnH2F7RP8A3XkeuG28sY2GvIvg6yBsXYgkX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OENi66hhAhOozGv8A6uR105M4lWsShjWW5N6JPpskRCRKXYTwOrXXXMPldCIDyyBHebpT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ahNsST8ENXKNvCWwm24+R0LNOrRVaWE2IKrMEt8iGqEQBgapxfkWxiFosfBjFqbGxMv4i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CYs6i+Mk609HMI/sJHgtif3QwXp0BRy98GTH9hFhG4on5Qm2I9C2W/shXC3yC3PoxRyIY3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eelqGkht8NBHQsaL4RJIyRE6/gingEuBAhDKhfCGhHlkvLEoZ+CxRZTyZ4k7CAU+zBKnT3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GCDckt1choZCYNj2SNhCCfMYIsH0E/8AQUGd+FMWZbcwRhN2FgPBZJn1xNj3EpF/MhbK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+7MFQk4+ogBPEjwjqZu8r6CanCE/WhNydwm3uOYzoaZPPlUxifFJJee/Q4lXgN6MzmZ9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SwS8CiDhCMjhpidljsb0hZZAJCnSM9LBD1p+zH5RsY20saGOzDUx6LSZMm7YbU1sCmRZ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tojA49DdjDYw4w9U39DReLCCnkZOegilCvGQ/DRGQdwDsFymBHTo7/Zw2syH2LE3vBML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RppM4krKSOxXI8eRuxuHINMBJHgRHqWzDvmiEtY8yN2fjEA3SkWToZ/gZejRscLrRwLg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MsL+A/UX9sqn0jCzO+WfWQn5Y/uGNMTv9IovAX1C0WWgongdQYvyb30JUh+RmR4RnDkcM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6pY0LiQ0t4ZoaDvSeTcT8SUF2yK8NH8wuORpHo9RTKQ4GiBZa2Yt/IyBmwkX+Lsos7i2P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SokbYY2fySv4xItNb7iUTGruWv0jzh3YaWTdDYgk7LkS7BQC6Cj4K9l4Bm5VwQ4ivwPy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I7S0KpNymLlc02JwwEeE58lCxE3k2mTfkSxFDl4c4ZM3/WCoeIEJ/wBzcn4f4nuCKRPN9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BLtLfkTvVkGSZuBnNVtoCWq0eBYvTA9WMhItIiG1hyzhjQzPQtC0PArXo9VgYvnULTpt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vA0tuyH+fp/K5frx2Yl+DgXlGyDwEN5exJP5BcTwMg4hYXo6byYIJ7xttKA76GokNl4y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pEgLYjRWJylUIrvPAgsJjtkG7Y9Yp1eVjkgVP2N9hQMfQVHUvygnH7xXBd7+85YnsnEi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DCb9Zmwc30lzijIwk0evg20asTFpOiRE4EoMNFHJFsalkCQhqHDRyzzUnt1cI9j2p0ZKk9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bImljoR5LdKEdzfQpuWg21EDxpfRYy6BpAzPTIaGMbLD0P4omgJYmJpQtG2hvQxhhsbQ9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36ONcC1N5EN8D+YEPA7KXwDwx0H9JJ1PZN7QCICavB7PQ/knI7Y22bm2Hk5ZYbIyb+h/u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2WZs1ENEFloGqcEihZN6MzwjB2zI4MkhuDyPL8s/qKR0tBucs39LRyeUNCdIWCzDI4F+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tx/VokhTFeRbuyxJR0JSMfJIa2+ERWZnIe/wh7uDkfAfIGlwK+JET+w8TKcPhSJF3djy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P6GJVw5MreB/AuL0cQL9lJAkpoVIzFg7NtvUsY1o1JFimEpceSNER8FlaySMceRScxoU0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QQTZa6EjEZG+BcATMFkceTMIi3u+EILWsIFhvkmubO1j2+NDrljQOVnUOMpPfs8AfyF8p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S2LiER7sa68YeWrhFu5gWUH0DsiM49iv+hfgvkeXqxqL8QLGpnCE5xib7LBypwZDBwTyh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FplESNCQtUi0eiMWsDDRHIlwY1+zKL4CDUKjg/hDx2z2bp+9BD233MKPCEK84hZT+griF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kWwPwLNCz9A456J/7DvGoODlEN9D6nST0G6HAmMPqLt7iRegStC4hstEMqWMGVaE0kXq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Csq2N9tUpYgf5yywFWNmbZXrJZYJLTZSW8GyQJ4ycwc/J5EdkafMasgQhUkul+Rs/Qx5s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FwCBKlCIyUj2hGs6a4gSC8wRRUkL1WE/sXBshBMe/cqC08DDAo7Y8GzUGobEX2FBwkcGu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bGPSdJ0RIvgQ2ONjDDFVY8hviNSnH0myFKoZW36R5QkSQG4MWyoWA6hpprB5FWUfAlv/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ZKo+4seiRgCbcvdjRXJF2InXCyUNjI0Cb/oZU2GYUTbJUo5ZIkS2oYp0E03Qg5fJyezD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CyvBunsxQ/CNkYzNi/gP3FF9CqvYv2ZT0DP4Cz0of2pP3FfQhhVIwNw8jMYLsL+kefBhmb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qHu6Ia3pBvMRDV3LY75bSIKTdwVg2UDxvIfoX5C0nDM/JFV7ogHwcH0BLmVaHnrYsD17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A5IbMOxWjRA/hSERok3hN+CLPysdqbfeChk4t8tuNmzKvDGMdGlMkUC746THufYEG96K4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dGxhiXGBCQ8t6bw8Em6QWYASta6GrFTMbUrZ7geKw6X8hdjSZ9sblzrKFySmmvR/qRky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SJy9iG8+ycCgfrHP0A3ZhEp+BY+C0dL5SNjk5Viahk1MMWUyCylBKpR+YFGZc2HJV+SgS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KGhdH8wCTlGQi/uEIg8rENZT0nRrUemobDWsGIWraQQTo9YbkQli8MxRboA2/BkNrzOk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mUvTNheI3a/ochGTf4Nr9g2b94eaUcIFk+piGD5QtxjFpPsSsaMbhyHBBjX3oRPwCpgS63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Ayi4kgxw4iLEQtWtRLgoyaTwzO3l6pMaMbzRNjuDloO41Jkbyk6ZEKXD/YWZEm6GrJw5F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TbYYl/LDkptBFKcIyoRP+4Qnhp+BdTxPAXQbTgvsU2JBGlodboOk1En2LlKEP9o9z7xZ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mfghciFv30NjXtPyNhpDjWZX6BM2vRFOojqRoL+bJFrdiJNCGNVu2XXkEwNWh7Go2jbE3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HocdCzPIxjGPRao30QtUMMMM3G5gBsfwNWOEkn9h+Sn3ZLl4QlqBDcUKkPWIpIrkLyTeX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D8IizIuLi0/VyyBzPJgfQbEyvIc23bLLZeBLwrJjM0Qke1ZLL5/Qc0LuIcyUvYJ9voLc/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RMBMv0frMl5Gt2yrBYDK+WfWQ1Kz9xRugsK9mR8jB/RlhfoRV9yX8hVvSKOEhIShP3/Bx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8w34UN7GkPT8wHhu1i+yQ3pv8FHrJ5PbIDbRIKi9jofDEt/YkFyMLMq4FfoZ5AFmRcDK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WVnRvSSTAeBsSJJ0THHEo0nRQbbCTChW0OEpRuNscpT14zJK/psvRyboiDLOBRdsP50Z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xpBDSmFYsIh76RBSkyM043gilh7lju9J/3sJbLkjrI/bfFAmwt2R0JwFxua7GDmcOURyD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sTk0zFCdzPLE2N0sifwWlvi9LDkGyuSKvSlgwW8MhULwhLtfQ2HiCcaBKS7D+e2VkyJLp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Yglbp+RbR6FupMN9xLw0/YuRKKI0eOhlcEDQx6POsk6I0d6II0ihOUJRk14Z/JATsHki6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K/ZFt/0Pd3gPaF5TN+yleoFm16NirzQ02/sX9zFsD8iVg+xJsDkF6E2ltqhOq8Gy4I0Q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QzFcNKASXWxEutEgNfgSbGE4IrwP7CDLO1NESIr6eaImkn6fwSQHo16HTDdvZcI5xRPD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aZt1E6UgV90k6B/6I/8AZFE3AsqDgTYySUeKsgyGaDse2QeBDhELhCWkEaRo9WtDXCSU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wz7CJJtcMgUVU5QJwxS0ZgYEJxoYxJ8Me5ImWNoZDIgp6GMeq1Qsi0QhJ7fEs3H6F2m9D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G5SQjWi8qOhthZLzGsbo+1hPsvdbuyVBK53Fi1bbjJljdCfJsQdxbmDbB70dAYMkDTLb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xMngL+aJUeCIRTbPkm6H5EZlgfkSleRhQ8CQyux56iwP9htcsSHXoddCKFm5dehZfsu+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IH2EGbwi/WhpT2PhyGj6BoZ9GEx8jdg1PB+Sx/bCN/eJPMmfItPaXG/3A3HuEXiDc6Z5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Nj7Eo9Cz7RdcUfQ0MELH9oTA2QUTgTI0x4OZfhBEWxLWfwSizoWwPZOhsknSGJowPtFc6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bdCm54TZyF0wtmHyTzzx+hZw/nBdVv2VHTIh1ovzrKlIWFpjOBpN6LK+KHSkSxiJbtCJ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kqyBOFQ/TkvW6bMJkyiAXHwsxCtuL3sMCUWuJeweRQtwP2l6MDjNRPCkHnW5mhKdN7m0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C1ZNthMgj3eqJ+D0ZJMkZwLYDxroNOntqWTGG0Y/3DhxnYw6u3gadz3Y/46jSgYmejmoX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BbI/Il5V+BbiBcEY3YVuQSGCtVhhmHogghl/FmBSx8Vplj0Rwj2JO9iarb6Hlf0fp4iV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7n94j+oY3ZQ7SxErwESSLodrIJlke2e5HnjhosRS4EjSg7cSohemYhRM8Wzi++SBitpi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KMH6RnmTkJSOHwQ2EYbQQvABf2RKHub+x21B5FlAljdmGw3gQqu4oHB8HAtJNbEf2Ieb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omfRK5R7E8/aNGSf3EdV+DKBrwzNm30PeQ+SRcWImS5U+gzdg1P8MUcJGRrEsQghKKSf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0TGyxayPfkexuSA1aNWNEDcfAMei1RhIhC0WozNGEjyPRUPBlmWmQzeG3D8CkuBKpbiF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RzY3KfI8CAU/kDas7FARTmHHBqLTwZ9Mn8sYpFVhsF4GVRINhI2ATi5yFKtVF2zI9rEt4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VsvH2Im28A3Cj+BcfI0HIK0Kuuxpl3oCU+ET7hBUCpBlfLP4Ql9JbsGx4R9EJHN0KLxDN4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fnoGhfQmDwYi8vsbk3tOEO4OWOZ4glMxEmHRB8n2XhejGTo/jRU9tjWXQ8O8syHkxTqLKE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JftKvZuy4yeCJcoCyXXhkxOaJ9NT/ABGTESiuyuHsT/VQ/ObvRAw7NLo4/tQ1s9rK4Ynu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pP8AxMX/ABigTgWeFeJDxfCLRA23+wPkhQyhQC9keyW06ZaSyy4IDfR6jnVIJD4EKYIg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uLhoh3OYrfz4Iakbhsg26SedGP8AkdWgpKdiV6YN0zckXYU24Gok1yrQuwRuIQKJt9is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S24Zv8Z1e5JOk0yRjQ7wGExxMQmJ/G2NDYA2zPybPqz99kH7OOR/uGjbREwELe00PsJJk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T0LmHgeTCNCbuS2IIEdMtL02aEawl8VpA/nBCE4wYRzn+gjWxJnwTnKLJbIIBClE8UUF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Ji4QmmhBcrF78i+PCqO95Rk+3liX/Qs4lsYLlTLTc6n9Eo7l9DSzqJAuz6A0tShIfxks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65fZGpXFlEgRNQhIwb2RfF/sYRiUfY32UlwnymY43aQ+P6D2AeiodH4Q1k23P3DfkDfn7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+yCBBC4K0U9cJaZKexyWIE0A1LhselKcEAzNl1osCz5Hp2cIeBaYsdI3QZTCHxBMs6RYE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hj1WqekvgQ9HljGKR+ga9DAs3gedMzA2H2LCpEJYreg6AahwUyzvQSHp0Sr3ythNilhkO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ldpZIPoXJ5DTq6BU5z0JIwFFbBOxyWQKWYIhxvlixzysa76JSMKY6blujFl7LkhuTQsw+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QQFjxA2HcDQ9SFg/ZMzOEXT7HgcnY9acSH0YX2D39n10epRdp3I+e2NAMOgpWXcO+hDUu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ybwH4ZKLejfzRfRM9Uss3soPQwhn4JE0JvQ0+kLnyY26MbgPDkUv2bBsN2wQL4VuZJyw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CY6oRngLksgnotuxee5dEComx/CCNIj5pW48VkV4YrcQ9IEbjEiI2HKVCb3iRuXp94Py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sk/2Zeq5T0L0WwuOZvcNmQ1DHq5VtgSw7YpbWCA9WwlVuTwMSabhFkPlKWJFXDmNZ3Ln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ghlo0kWj+HQb0RN5go1k/sDYmOZo3hWMbaEMTGTqerVCUWhB0PYu75ERTKPJwzfOHmUx/G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zdibgTbj7F02MEBYY9wLjHTNwy8i3g2JuGQzIDDfgkNyRP4CIYzZ6tE+VVc6Z0RPxx3i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xIsCESMUCjYay4Gg22gvRkluXC/2T7J++zF5kmRGko8C7cYHguGFMCk2ssi9F3+a/kmDE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omo1Z6/zV3KYyE0NiSomuRtTS5ghWcmxJBVOQhXQ5Ey4NtRWPBDyxGhMOCZjQTNZlgZ+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bCUSGMeR6jH8VosIWEIbJsRhoxjw8D5Y7ZGCKGd6pIbwY9Fhyx7ZYZeCM7Eg92NbE5qe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vwWXQ6Sk9cj87jhoWGNyiOk8sMYHnw1KElaJDG9G8mSySy9zdJcHImWzrl9D2aY1aW78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GPhNMgEEPY2v2LCnYefJoH4YlQv0lleSydh/pgoNU7Zh3QKQquJY8ItS+EOakfooj5DW/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Gl9w1PyhocKvCLR9n2QnIC8IrPYBv/HYt4Co+Db+D/wbs3fQzoyOnUGLtYeDgNK+yRHs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yt8H4o3YNE+RJTumJNx5RKW4rGLGbIRHAWpi2xHY/rDMnJcq0PgxiO+SCNEiBKRfKNZ0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SoW5YlutMD3ovYg3v6IidrD8BMbdn9hazkUxN8dj6NyYf+x5+Gr2GiUtyS8Q8bDe5bpb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6WuciO1MVyWTMDaHgQx7fF/BhE2xVoXwx5dhSg37I24fKHtgtShG1RWRLVUNrhSxNCYm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o+iyUx9hlCYgDbF9H7VDfa8i8Gr5EoT6AidWjd0eE4PsEvILeJiyC1Z/RkGNbifuWwNX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5iGb/OBfqCym6N0lSgVgQDS5EkQ5G4WhqGxCmbE5T/y0TaluGK9E79x45E+f+k8m/kWK7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yInt0y/Bgfxs/AsaV+fAQNc4GqEMixjOtpoRNZJQlaF0oIJHYggjspboXJuYZNvOqvZW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ZDghA4zG1DXA/phfZNSXgCHliPYlDKUWbemYmQpSxk2lGixswjyxtc0GmdzGv+0ov7BvO0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iRGPolYRaN2M2GRkYaPR7C0PYbiMDQ9mQjEnVnGzUpqKeupKz3GKb5yEQKiSdJHQ1cLF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PI6uExT7d14FQIlFQvJC+9wmhfsrt9AWDkZCjwxmlLyG3eI2ChJ8+wXWT3fKKFmPSWsD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JQ6Sku8uNdkVIcG4gVJcMrpDIt0J5UP8ADp/z4v1oW4zvgJzbYWJae0PqiISflFPOXIJC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EYvBVEzPll5H0EbfsaewPHggf0BIW9yG/QNLgX1CL3sjs+F6El7P6GbvejCuTFwh3v/qXe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3Fl6IH+TzBFQVZdmXowteSg+ULI92I7ssF98eCPsUJwkuqU9pCjUPuBP+PKQRfcOUbnNi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ckbqEqkyNfAHoPSRNqV5g35duJLN1R/ch8EXGPIxpNwJFNODV59+p4Ho8p9LXvnRGGFn4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ua9TYkOx6YQkpPllDOQ9UUAu+hhbUhyxdbkbtoKaTlDs4abFl8F8MB4YyN4CctT7ILDQi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12MWCZuExdfyh9nYW9BCw9MT+KHAl6J1eoY9IEtJG+hPUF5FdfZFkXPoQebnkvveVo5Y7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7KPBBkJxIz/qEP6QoCBciub+xTJQh4ITGhYgMMvqT4JjcpqlnQsHU3QnQXoJoGoZIU1M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RLyJm1WyhOJCW3u5JhtbiTTcFyslFXZhF/8AMTQ9zIW1MjG/RCP7HtJfPtDVGRgJUNC2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2sFeTsO5nYyXyS+T7+WQLM+zQsfDzo8/JC2Qi3WDWEehOSbiKWmNDS3pochSfjRlj0Ds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MI1BIvZaCQ8jHbHk30rKHubDdlm9LaIlm0GsQixqoRmTFmLHh2bvRkMiullQwR9m8bol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7/wBkaYf2ObBgA0Ww4wqTKd4KJsx9Q35KSXamwkOy13ESUGN0xbDx+USaHgjbe5AkCmsQ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bGJS45KWkHMzLs6BAzJCazLs9SYqjRurBA5idDsV+yL9S0z9J+OK+keaD+JFAagFHfOT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tnmRyLwj6ASEmTyzc9Cy6RlfljT5Ija6g+oGoUQOYt6Ae6Qi81hv5HUA95KgpIXgR9EP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Nx4TAQEw+UWXou+5FW2BJe0cSZfotw8DyGAcr3AoXh+2w2RN78F1YdoelOHTIa/r2XAe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TaSGthjOygRzMiGSVkBaxs9IIfBLglwJYzYrCXhkD9jga3DZIUIEWWG0w7WtQCZN0xL9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pGeL+C7GpSbet2KbEloYvsxYAm/0NiMfJvvIjiwimrYqSUYEOoUqcCzt2nsKglabzJEM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3CFj4SNk20K2yal0TwTFkl5FEfsYWZvCH+pZmWf2G5nkhQ8Eu4JYRceJZHm+kxB59hv9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K8WSQnkYa0QyCCNBFjWlawNavphiExavYt5fkn+hDTq/I349LHJag/zBZk/ek/UUPZbQ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wg1gb2L+0Mmr8Mu4bBI9g/yc6FuDAtwfAaW2nz0YUQTa/QRoZCkHNSHRhOBIh/BEqVMc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JryLNtDJxdlmIGxiXJRJ7DoKVYswoqbf+m9JoXukGUsBuX85HzL0WOiBbGTLr/K0+5CWi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0I9iwmlBnkOW3iSeVdxwGjpdDH8RB/wCoRx/WEnl5KFOd/pln1jgkXjh5IJlZwTL020Yi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0YvzqZiSYxMsWjYaWIfDSszGiHehsbHC03FJ1xLbYklrhCDkmUEorBRqvwhPHhH+FkCtz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ZEH3tMiTJHcC7XaGzs7CuaKZHaWtmMztYEYzvRNsPAUFAhIFM9ULF0u9EuE240G9IDx1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S/LJtp8sh6Uh03Efai5Mf9CJR5gl/U/gGT3Bk8IWess05Gb0iviEg9GR8jP0C2YYHljSv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r3Fm8v8Aka4ungYHMi/miPwoKvQqvIaO5tiZt0naAWEIr7HglheSBFeh7cKJh3yxbeXY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IPvwUfo9iHhnop5o3bGPPtgnSvKETT/oSSwZNbP8AsjfZLwQSzRZ7Nn0iMW8m4uZI1p1K9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NyQSGo227FqSiTgSIIog9DSE5Ui6ZeyDMP0PkvofnbvdkXENovUWhTvo8y5IcC8UIQhs9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m5hfBDnCYXreod7MVquoIcJIQst0MdIZ7UJe4RU5yLME/JE0zQUmkkHWqbsko4ZUNcznG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nR6sVPGmh8JsMjCwbAzcTMYj2b1p+UN/hhQbjyGiBLa9ODb74kaJ2jzQleCRFCrDaIcO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2YehJRonRL4DoR5TMLJJ+DI0JNCzojcmRsmDLCEcy8kf8efvlgeUPdkU3vdE6l3B+8IE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MiXa8Mgw0jS8jdIye7/ZyJB3Ggl6JLUsi3myhOTAZI3giYZDdJa1hk7VHQ8qhVAmqrWQ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7C4U9pI8pUE7d43RRORKkUc8pIeXoTNvhB7jZaP5dPKHlm0i9MWbkA8P8t/IxY0SruL/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hsicxvQtpHZIgqYgmFeBBaL0TZT/AKmgocMPK+xlTIsbkWTw6NvliCQXdOZvehuXpA0JS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Jn8aLLJPwLKLCJtog0vQ8eehQKv2PToYY0I8RA/soyF3VRH/AIGl/wAFf8DfROiRQmQp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eH0O8T7wyFJbeSBzgzLA6huWO1CiuxKsNfS3EokRQkIPJYuir/jE8FnpTA2kgr0BIZbM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DT8hb0Bv8svPli3BKV+WPKeQ9doQ3pFGe+Dx9AsuwXpyxpQURL0TF2ZPIeXcD0MhYXMi7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UmDS2NQEQklvthOHIhSfkSq8uysvc2QTjWwkftgs30FzbjqZDJF5ItL2ZBuexVhuiDbq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9i32RdMTpNpRLMtfgS1H7W5DRXY35GlyYE1ZwDe7WCK0RotNhsYbZZIp0ThDBGs+wrDyT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24FGV1wYB0ktTZjJh8WmdFSdx96WliW8iRe01EjGj0LbihAq+T9RHUp8Brdttx3vFBN2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c0P3C0rLYkXyMY3GhVokUE5DkknHA0xyYDajULSWbCiZqEPaMYPy8aASvmob0ZZ35yP+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MgJtYR7EvE/JHlXolRs3aMMjE00NIeokRogggUjGtJ0TkggaIZgRpsLODDDXaIfqYjpS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8DN9oZYhwYR+hglGm4P8A2GSmHNy9h0ezwyvDUcCdpQXQReJTKY1KZ9CJagl7niJTyNhn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UE1xo0JclBmKoyiQSTm7ElQKWw5ZIZ9NiHWmpJTz/AD6PELU2x8BoSEUQe1/laXXBS0p5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v9E+COBUkjwENNFDaDZwOxJIjTYYzILMiR4i6DwqLTgeSh7RCUTOirMtcHoa2NI5ITLGL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otBFKYa2zZ03xGhTHRjQsnrBCHFELCKyBfAk6xhBoOWyU+DLyKC39CbqZcORLY5EOk/s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fYk0iWWQxBtwnKIFdm+36oghjY+vA5CTyROpkTmxlGZ6kfgyrdCTLSv0allosrtj/Sx0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ISzBPCUl1+Q38R4XASHyZvI/XFvEVHLkeYcuCoI6y5Z91A1vBt1psSF3Jd1yiMo6SFfUI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hugsNErReBmjD0CZImWRpbNGBBeCAYpGMz6aFwI+kWwoYjKZcFc38ZHMOX5YkUVoVcYG/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A4unMxoYPwJFm14GMWreBCzei20SYnFUhIlLGlw7wZRNuWzCOCDyNicJCbaeTKXXJK9d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YDSpcMqTIXZ0KIbAedEjxJWF5yxjW2ERrMCs/Q8pySWWBRm2Qk9wyQ5HkLL5EbEPRfKx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LQ9fFk/gb9XwemCf7ElovQd/RKB4/hOR/wAA6JTEbwpHJFnagVBLyS2bFwJQJy1AmzF7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4E9w0+j/AIAy7IlaQQxoggepkJaxplozjSiE9EQJtYbXs/noUdt/Izu7g3p3DSoeyaSn3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+RBA6ZQoApUGK0JCI0q6hsmVMhAgogTgEiKVEtbjw65Re/8A1dmealIkfITsfyCwGdBW3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14ImHLn/AADP2EDUuyCCij/MoI26PofxFo3kqCIF8fGiSFSrSxbCeeO6eGKCRynkS+Bj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i5biydy0NQLAbHLKFskfQ0F10vbyIVk+KTAljaOpZhxgWTozje2N6DYfQmE2X7xsHi2t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wJOUbk9h8j7JPH2OgrgQkjwvog4TGzOGa2FpDtixKLFkhKBZFEED0MN6OJZ4CIWDEL5e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cDlL5M2hobwX9NGofzAnAay8IaPEJRzpB/EMvgZLZSVfMxsOoKzgLHce2H6ov0KS3KDQ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ND+S1v3BZ/BunhCQ+RaPKIqcKWTdVlSXLk9gSFq+ENDkaw3OikcB4YdqYQ9whceBcOxY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Ji9y14Ll1uNz8QIVESXQmjUkuKKBLy4N07VNb6ToSckcwkwOsD0WqGlIsgpcErXfEbsk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kwHLGNSIMTTdCdjwNJPsJWGLtjY40fxWUSQjlzwFtp2UtySRuVrI0SPAJBxFDcG2hIzq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Q4Ezi2FVa3GZd8kzIuCFkQxbRZ/HAbQ0koYsElWPgfGipoyGvQhaP38GT8k2sUJOHP5AQ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Qn+1gc26ex+RxHJE7c4UE2+Bnohs2QZBcEbh9CTYgnCNTQiIIEEaGIEfAwGqPSwlox/hW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xF+AlF1ZGE0hNdtEUSYpid4Kx14kzPfDcCguk6Y2WUUhpVTZ7onCv34EJGYJ+9IZuWE1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VNoD0gzfrno89Lj/ABJnsIESweXaLQ0KuD/Ane2kwq+2dATaGHLJ+y3QxsahsYetfWZc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xLbHh2ZBxAhB6lgsJIq10MtNJHJA+w872FuGlk0NlX0ZSfqMjsbGRsTaPDDfczJDVoUQc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W+kJYKQkvNwkKyhluGyK1ESMXKAIkqeh5el5IS9BDw9jaIleWJo8aGHo9GI7uEL8sUus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WPXgbPGnznM8mKbXI/DggBIXyfkYxjK4QvyGUOy9L1A0PhSJCebGAZPFCdHsaSXCNHigq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HMvQLPERE9CS/tn4jHt9HgkJ/IFyoiDQHy5oWC2Q8pvZEp5/AfkEC8KBIp+hEN1d9mDly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T3HG79HnDobWJ5sJdQLCjb4SONp5VOUg3J4Y/YqZQILwLggQivcjS9YZIQSRwtYqDIUoQ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rASHpEVBcNhYdltdSY0b5ESktrMpwsE15zT82iyPhDW7wiO9isPYiNhlkuCCp3Yhqk8F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RmgnSFIzmWui1FoOELnVoZiMml7NvbGkGMyPJgp+xyCabLRS8DfAL4yP/AhFHrh17Fuk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1nYf6Ag/1q4P9yhqzLyoP/JkHucAsIKUgAucEoFvJoa3WiSmUKGNC0XayJWq+hEEDH/hV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2okowhowMiyXITxSJz+wgXi4ZVhA7iXKooW/ISJthB1nDMiBzkgYPjTD245kwKC6/wAK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MHrQaqTMlJNs7Obf+Dc3cCIEMYl/LaQRS+XHwghsmCQULCJG2zORMZyXB0iujwMahhxz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7JGhERBsBXstuB6HpZlF4aODkYYCaCwFgtlBRxYCtEYqGlaPI4TcbUG4Y9GwibiJsuRi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4FDR4kYnKiUaZ9zY2jRq1Izck6lBEp8NokI25ygm0IGhLySoobT8bC0YNI3xUTFgd0ziR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/DLIx8THwECvsEtuWYJ9hJZxypVdIFbofzTG5PeszQt5zLdmg8OMDop2s+yEkYPQuZJE1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i8SEt72N5gW7ECy7oFntA5yOUluYJBwgibg1pb6DS49vsX7MBbE4ZQwXTLJkiSXarBwd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camlPbcyb7iyJtka2SP8A8onYWQlH1MpTRxYfpvsLYhsbDE3KO9MmRBGiI0ixUJ6yh3Gz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h7qVi6+e4Rhm3o3fzefGy/Au8/IWlE2x2yW4VFd5JByPX9kV52yUclhLS3gb/ehSskx4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ZaGuSdHEiKdg7dfaTYmvKFLAmggEheAkJDJhiWUmcodN5EtUzwTpJP8AiWlJIySdUyxXg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iH+SkbRtITT6CX5QTv0pHB3HzQx/pn/QIeGmQeVJNh8WbIHS9o6EJiqfkXV8m+HsmdiUS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N2QPUuhBHwX5xUIQohOlU8kIzgYQTPYV3S6F6RdWwaEw8dWapZ36XoaXX+ApNB2vIpNp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9L6Nhepe4nGlj/BG+f2M70koRCebNp0dRBfPCIVbL1cNxrxSEj3vzoiXU6Wj9ZBt8Foj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JCeo1PSwxlMHhBoCZ2WYiUQ8w4MIsyhZgQEhiuei5eRreD9iq4Uk77FCyiotjswFSroy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69Dy4p3QFiWo9YRAIEgKxDHUZh8VTpteBRNRiRRJR4GP7IJHCbboSSDIghBOBJCIG0UY3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3oSqCk2Uho9rL6YkPNlHXgb6S3oIaftpW+gWPSGpV5Fk7VGDXhDyLwPUhY7j7KCxXT7bL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FQfrD0H8hYfJov0YvCjAP2BifYeyCX9InDHjCKI4Q229xPxDJjQhsDNkjRD7OrVJXdp23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UJCE9XnRSt7UtslPIZDN7vLGbitt4DnDGzwJpsxsJg7NiLGaJHl6pwo2E5SinawRY4bM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4abFKSTvRGLphJpJFZJwEKrWTlsQx4+bJFwepjCU0y1g3FmEGjZqkRNd0EJzdZCkpY2+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CUkY5QNSoIYdJHtJrMtNpsMxb/CS4WHT5JLtEJUMpvYRAlmrpjtUT47zBmPUPkeSElsxB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GAJeBJwEnMMX+oJu/wBkmpJD3TJJJ+KKsej+EaR8JGadoEMEnV5RGyL5G2E1f4wK1DJsR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hD5+x2nHskyT96IvkackphnpkmlBxYl/4HR+LOAeRMwz2JD5XAkIGSA0IaD0kgX5iQDTQp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mI9AiMjQJbaUCTNfwGiDFz3D0JwJyYFBUn2QzY3l/NKaR0Ur8Ds+TYjxpSXpIroF2IlEX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NGzjHelF9n+dEtDuPcURyLQczFaI2eUEOSAvIngT0Q45/RkFoYaithlsb6hvqmFi3F5b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MWciVIRW+EPkSwmhn1AlPAiq6CZ82kkoP6ESfk+gI4jCw9JY+yNSohUvyP5R7jBNAtaH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oLdj4JScGnMPs2jNTwbsopC3hZGy3MryLcbGMPRnRIxqKV9y5KSHe5tMEt+LHplvAfgCf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b0Z3B9RGVdyVXIaa5QaPFBQ7Ip5n6YuvSKvmQ1PykPD0ICe/DeEDcq4lmJHmu0pDSLiA/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fVNBNzmi8lvRjOyEV2ZMJDSEw1mZ/A9gszgph+6U4PBqcMQWi5D3A9qZJvyYVu2Nvlu2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8QIne7Y3EHRb4Fa4pFb5hqxiGsjC5FazgXZUTROpAgNTxJYloTJVeiFT2sSdkFF/Ix7b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4HRtpISe7Yf8AIlRsqHTab5aDStl42R4F2QrY7kX9YyFMe5YsxMRtNCwHRsHgTN6zpOlQ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XQKt0VMMvZieXQzobksqw4ZT/CGY9FkxuXlCfGkkkCtEjDHedb7Eu6egWgnLNjPw0sQM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0YUPDMq+7Gxfaml1rMqhLXfdlHr1gwI1zgt4lGNARskSyDeDMqcjLpQpwaPyJeJ+dMhye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JXhr4MDVo9CIiUOJoSV2RWKmuyYJMbhFhyhsJcol2KEiVQuj2jSHOCRczHhP8DutRUNp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oWEc++lfv+SS4JgiRGJAvgSEJ3mQjYhRZMfWizbwcGCBkNkS4JcIoSjpskXY5jdka2A9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0DH60aHwxF2YaxJLwhOduzkYeTEiFW4kM+B5b7Yk6NWlihYfJNDdnLkWDzHGRF8SCq9F8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vV4YpHolQiZ0aBjfpY9fCBK/IuWqe4pLlF+k3I4YcnlDw3fWs8DxodaZGocZ6wJXwLIeXB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7uhmLv0J9B+8JQsM9gwbls+mj8IV9SkdofMl0bMt4Iahlec/k9AoFQ4Fu+Z/EHhfCKdg9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5KAH8qBiDFWwSBwI90sxblh6dlLGlPsehboIp8IP1icWMMyT7BUP/FCfNnQATtsFcxAo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+a+3cnZDkGMQjWDKQSLkEYTLwRskW/o6QGMudtXS+CrGhLTBDII7OxLk8DYZd0frCZZvz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7gQ/gTn2ThIEnmxZSV/yS3b5Ox2ksBTffZgYtJ+L0YyhhW1mZHI4RwJJS2xy5ak1j1Cyz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rcEy2TaULkkv2CeBOMy0zoygVCem42MsoSWgNibcSbBkbMlskiRChmQfjVCLpj+b0TVp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7OfRmQuQ0ocdqBNMkkTfA9iTvIuJC4h5QUS7OdaZKH8I1jWCPl7gEtuBobRl4ZLufZlG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QuR+Rvzeg0r61wIbi6ciOICV7oj2OC9jnP7EZhR0JYlgbB/sSN59HIeh9jegp+BHBWkGw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VothQ2I9CG0OxhRLLHDgLP8AsG7dgGfCFagp0EEra1aZR/MmTbbb/wAEs4NldDsSUVQb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Cmnj4ZsVfIhp6U1+dDs8IaX7bYyyFQSS2LYpCRX8nxVRYSzgZCH0ZhRBoZEPpIeUukPC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mIlMkSkSGRdwJWP2MeSSE36H9hUJQkIcnor8aFiAlz1scJssi9kdl03lo0Ho6EsU2yUac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Gl2NuOPou9II0eDxgcpoUxt4GME1liie4YPdSkre/sOxfEMSNhhU9DiPIfESWTe64OqS4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4FD8AVJNJfyC/mYty4M39GRwoL+Idp7kbDl6EiLye4Zd3Adq8sa+x9QcLMrljzwFAr6ZD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QvLjlpFARDgJHnPyQepY3FCqcLQBsm+zcezE/gYIXIkVJKUZV/0JqY3mUSbzCBh+n4EZm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JRpAqCLQWVdMsxS7KiWEMSJcr0M9keSW/glDcarImax+DAIXdD/M5izToSzK5Bxwo6H5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gTnYytsBC+rCQpLZctBLQn8Xo4SXsJyNkvtwLzNrGLZA9cScjkcju1Q1bWDQwTQgW7oZ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VsWdZ4/HIwFLcctqx2x/AJdhCPkTpORrgUNn5sPblO4mzXZK/sBhFfI/Z5E2EPZL0KGv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NaakJon4RwQQRo0QPOD8YiH5MggTbSvghdUYD7BLz7EPPwxg35F0h/f5uJg+AiHb3Qpb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U0FLgLFUSoQsjSbKUdCoOO8CfyTKAy2ENBcVPDr/ACMjlLZLYhvZQqFuq9kTUoYCLwJG7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RCUOYIppQyYLoWSTeAuCWk2m42fys/ilQ6cGWR/ejotv0YGZsLEudHiTFssTB6rAtjb6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GQqMnrZnGNCQ9NEFNoWcxOB6B/BEIrghuxhbHZkLJMP6C3kEDQkWF8CdoWgQ0csmYLPkO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OXJQQxTowDUPLHpGkeA38hilVSGHG0H1d/lM+hCyRAizydppNhp5zdFCX3a+hVWxA9Rj1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3HAghtLuXSdjwMy/00lPQeUNaU8R/NE9jLy5GdyPSUX8RZHbZgreho6lJh7Zn2l2C/lbH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BvKiZfChLxJx56k2TX4ljx+ZDYcoivWFinBmDN2Mazliz1m9kXRGlNLEjCcKyDC3ZFsm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VNJlfOgtMSiMBQXy0UlC/iAN+/wBDaRuXzq3YulIzw1Avg0bbNQZt+yEV/iWQtiM0wXLFU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/Ls2aKEce6Jm1JGzIIMThWj1RJpwey3EFUUlnoecQcJOMGKmpErZKhPELyPJZE8kM4XI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tk12JmIxZ0eRxbIpEjcLTUjpbYi0/Y+bB7HVNKYqxdV70oQvP+HfRiQhIIUKroLxnn4W3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pxJtytfLQtCBSbE20kt1pSEhBhfEgggWFfTImXy51PKBaEC+arBiB7EKaeAYmyTXKZkU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C1xvQ+y2WQ/oZZuREkIyOcI+ZDiJvYUR3kEc8lSPGlsZfZPY17ckK0kWR+Acd8RQwcjD2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5HT+dqWyNCNnI0vMiNrMSPY3BvhDdo50xFGXGq5JfyTJpWGk0mHDmGh5Rgmzf4ICjcds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4PbliWew4EnCPmBlbBd/QWEPXnGhqhaLuQOoa4aXM/MtBJIsgadvkWFoNiFgNT0kidI9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uBK9iBqDGZXXeu/ZOdM0DkY0IS6x2V0FtJFEMPWjMYDUPRBBGsCyImwMAwpkyPlyVpVH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wPElSLCtU3MhylMRW3/qHmYai0+CK8D8UWCP0P4TJ9FC9Umz9gYvJm8jL4oX0C6eS8eE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/ALcCtPX8jy15UYWgN/kPyoMriI13BsReJwmyq5clu1wLa8JGfwQp0h0kgk7hxLdgY1lmN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YlFC8jaCyOcOSKthiHokNayU9MPGYuNd2IeifkRJ0pIkfEt5JUkbF+EM7NLF8Fohf4UISZ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07hVnkXv3wjBKpHtCJCEM/Gb6FrWfgl9jkJIaGMGH2J66Utdi3abk9E4IeQX8apXkbJi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kUHwYfIsIlaVgh6t9Fq2xWcpQ0wjG3iDynyITqiIZZHmGc1ES8D8CmSIajP8AhfxbYTEs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Sw8BeJm/PAQ/kmBHiyHP2LrWWsCbXh4EEuRPwL0EgtZjIlZuiiCNaVuLBBGm+mRGkf4ME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p6S6CfK9pexbIpiGQCZC1gNzMDJgkcAySLwKYETqG+l23LSN7ic5JAmP8BY3LCgWEoX7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S2dHLTGSeEfl/wATckvMb2JIyPouEYqbFgQSAJQMWm5Aq5NjCs6mqWY0ZsoDjH2JOXhj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LTOxgJpm0jSXB8eIkYaWHnbqhXLQKBkmsSoaoMNFtHhN8Iyv0bxV8VorKioujvhiQoWFHM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N0hGeEeNCymwYjiXCEjNizMRUwkJDy9TMMYZM/j5kzYmyh2EfgwtF9z8IP5SXGykeEgO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vczEtzH1oL9IlekRgYSk7LMYv6MvgowaOhC18nvBdnFGBwmx8OUQ0nkRLk94x9JIoeW2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oCQvZmChMrhJF/CQ0s4gX7ATtgsut0RkfMGLZ6ILoh3i20k4RtGkTPJv6wLSSDLAls31J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rCuS+Z1/IHoiR38l/kRUZeWuCOkc4TLEmW+SNVzwFB7HRGnrZbyJCO9ygqPZkgznf+Bj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6o2zSmERtD8iTeZ+xeVakS5DEOdoISnG5cDWgrKphWgk25ESyhh8bCEVjcZlQZRJLN2aU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xR3ye0lM5NfRLueAhhkWbEtE8gl2ISoxrfSRs8uR/wCNZ0Tv4oKU6oVfzGqQg8GRPMPM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9Df7QiDw0/hPWomJ9iYRC5qCPIuy0oJE+0/LYtIEiDcQxIPrqQNEfDERYsRgjLQMoJibN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SLi0tL7jGaITRCEJTCWREgdENf7AQyClv1zEeetcik1WHt8FhW7K64SRgZFaLCbSd5Eh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6L5xa22RMc2y3yEtbKRCwuis2w1o9KsxpExJYGvkKZbrXoWH2DjCXR8oZNT5Fr+RUZWnc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bRMEAu6N6am2UhhFNRLILw65OfYkEje0Yi2siy4MATHZQYizGspeEXT2LLyRKHRGMaXI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VG5HwBB4YbXWGoYZicoSfxgjECrqcDWGNHfCEm4TLpHQ0vjH8GSXlQhaog76XP0h598y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GHwZaHhjyLvzMuD9mkbXhFfDA6AsLMW5YWepQX8g/wCobwVJT2Bre4Lp4/kUfJqrqDwa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b4jXi/ki/AQRPWbFgcyZeQ0O4sf8okXcxBFtCFh/jRPIiqK00pP5GhIsOlItmS5NA3T8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hfgxjp3iiSFlpBgkyNYnXHwj/wCDfIvKkL/obpew/kehMVKcjdyZ0fQokk+41x4aEtGK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yYE2ygbHtUXkkStFhWTG+UxGpvd0h7Q9EjZSJkUBE0VR3V+AzWSiZGRsM2vS7IwEcSUk27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GmbAh8yMQRiBlzSSaybZM3MCS/aMZNQ3QlhQxu6PAhyVDZqHotEJlhiG/4F0EXcryJyk+b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PjggfuUjECfLA8UqP3qMUnmHj71JKm3Hk8Fkk6EwuhK3RvTEjcTcIWWlBx0u3wQJZEhC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jQ9YGRpiNhq3AeWmxCqlI1MxhWGRiFtCIxo3wsLhaPU07Rj2v5HjUYpyTWwjWwk/QhhS1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QtEIdRrsf8VpUfgLOaaIdkRKSWxjwxLQS60Upu9GU0lb0elxfFEhR2NfrVU5WTlhTJg3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wdCkFa2vBB5x2SJDN0bpdABvxUTXMy6wTDqeBU3NHvHBTCSz8Mc7PCHZmMy0P5ASkVvA3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yYoTcQw9rwZB8uETYkroU54aQ27JSWOJW2SUvtQrxkEGHhtYextDyNA8kWyNVokp7N16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1pw+FfwwI+aJqZFw8XCTkajGOjZ4Ep4EnCFkyh+IfgR+yHae5MHll65Qp4oPRo+wZXYkq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AOAe2Yy+Adp8seU+1Q3gFQfA+ys9wDpM7tsr2Gz2g9cgk9gx7NKZegot4QSf3k9Gb8nI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w6uxtswB8jKp4BlKZt35I0Bh8nA3aCUQrXw30SDpw9JodOnkYaHQv8DTRlN4Qqmi7Hyn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xy1DakGEXiVghFi29zClQmbtSWX/AKKJMad+zHk/obZXfTK8juZdKLkUoPeBuBhVC+iYL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0zKErBubQitmRoplCzoaVF1sbykWKSxS5Izwx7lEq8a5acj3OA9IU2XJYkS64OTAq9j6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WGEmG4vhhtM5VjcoVt2hPh6TokT0W4G7iXhiV4ZhTXwf+Af8AigaGG+wcdzFsxwfvoH+Lk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oP5IQmYaEidFrB5IRHhjwP0N3C8yHKIPdC+HSTpOrwL6ARkGgi38HKItCI4nBGyIEhId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bLeiBxDklYECmPQmLKTRUFdtIFEN0+Jwh1lBYjBccjJo2MsWDfVeNPg0Mz+LmuxIiWJD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nRbFETOhocPNj8kUV0RA19I2B6wYKNogpZ2z8WYPyZ6C2XT1Q1KN9ZJN4x+wxqiRCRhi4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xmQ9Dyi6L1IFcFnECw3R1JCSwiswsbcp2G9cysQSP30HFl5IRAd/AIqn5CDSbUbDjaGJ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hY82leCNUmbEk3PCHmM8skZV+/wCQvVaZYuzCQthi0oUlHRk8m90WjwL8IsPBiEcmAtkN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UiyOmy6+W2fsiGgCQk9o2ZvCSKntsanwh46FJXtPuI0B5AGlPoaQa3psp4noD6SR5i2lCT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H5j5cijhITxRwbhj6yi+7MM/BDQj/wAoQtHqYGD0kgvgVL4ZaJR7Rga0ieaHyQm/gN9j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EGgZORUpeS1PAkjtNfm39CylLymBLklN4wkiaVRCHGLyODkWo3F5GJG2NjLXsFypw0H3qt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56qKeGK32kCXoeSYbAMAdXkLm0HyDLUZQdoYQW01gbQtuR1h3Q8XhxlEzlfI2WrVCoyP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DduoEP2NniqgWdOQhMTlWiE8n7WSqkHt+x3XnLShtTD2SCvnI8jOPNIhtpJOpJ5j3HIi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XyZH+CfklGD+YZhKwf3Sywak+mUawZ+uqkfIXlCV4hiFomL4LqRI3EsWmdQTtxDw18cw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dsI0gmiWUIlWHFIeiFF50ZCTW49CO1lG0+wRksRJEogPKEbTKzbkWuyIU1m8jwwsIEA8q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mhYb+jgeWtWx8IWSbcQ1RbO5sHQcPhuYAwDRDN6V4CxIscJkNB3REIRgQthOx/GlFrJG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yUEMZblLdhmWPUGJiRTE+CaP0L2cVRJC6EiYYJmKOhhozEwPwCZPegzYxJMEzduyKXJU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LBKSPh2TOjminbYSQpad3cjINtBkRB7DDDjHkasg/YkkQUGuwpbW1ohKCyHstkQQ8hNFY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GYBJQhcFcPYzcGgel4F+LR1DkNykbjPmN/sez0Z/CFl0PoCy+zL+bSHg9iij7wt0/wAjL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n/mNxZ438BYXCksrktHhgaHoJFFF6JDQ64gYnYLC+bEpEJ+N+CkmB6PqCBJ7MqfNMhYJ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f+k2+D+JZsvQlfb+JGGmYsmw9GU0S2FsRM3fCGTMvY9pJvRJAll7o5l4Ih0l8iYH1x62Y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G3KQ2nJQhbVnIqSS3BKhJMXkiX2PQ0DcSiCJUJUIBMijA874GwpQKijCaYSE0X7kfgNw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B7slU3I2mTENOSV0MWnIF2R7bDQ0qh8yVg4PQb6N2yRvgaFQmxmVPnTVaq+EkkwZJ477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L+Wgbl5wDsKOw8Aj41c9E/YmeB7EjDGqbOGiFIJ6IC0pTlaJH8GtY+EfGSRPWNE4xIhEGN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fWJsylPZsAn6YhcseRj40SInWSROsNiRv9i5L6FuStKY3sJ9ESw0KC7IQ0nYRDaQlJbkM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Q3Qm7iZ+cLXEooNtwkrEp5oVn5nJ5MnIhSNGYDJZEQK+XOphotNB4m4JF3c/HYyN9xqaY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7O30UHcSsTHgQ2HAtHlAoKffRvWOvfok5S3rQRgWeiw+qEotNKTcNxuT7kkxENCGnVtH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VDBfyWuyKedhqIiBRUYG60zIGhERT7MspUWYqCcDUut3sEG9VKxU8k0ONjwhCTdgrXGZgV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fA0oDkv6UdjWhsPXwFq0MO254MkxReRvZItSlJIQzHA937P7xKdsu75Y9PyzIMrhJC/C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N5T+S7+EkVXbY0+RIaE6Fe2zDsgtMXa+zMPKow+iMHpIeVdR8A+qHqEOA9nmiYjlUXLGh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B4ehJ/7gH8NyZvIF8eencZvS/OD1YqMHsVoyRpdYEpGQ+DaHHQhTA6T8cj/A6q8RRgbn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muRtkbfYqQMZcTqfsmWhL6QhUg08NEzabJh3bgKVbxRfQ1KosyWb3HJ9ZvRqq3Qbu4eB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C2ok7bnFqHbKWbKCG0rdjX7cuI2JG3SSQpnyUWRIkSSy48jt0Iib6IihSs2YlngSUSaV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+dD1ykkjEaaJPD4JfGSSaVQyRPWItV4EUdRY+3lKRhmPwNPpDH8NDkSo7yFDwMkkTgSoc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lHdfRhYF4EiT4QRpIggjWNJF8F8J5jS1+0LZfkQxN7J+HQ2g8sasT2hhfkCS1+ZQz27J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F4cVZExEpExzEQckQMOCC1AiBLMbfweOA6gfIaIgjvos+SfbpP8AxIyhI9yqKFCxbEzhk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yPYeF7TqDTGBaZsdk2FQJdkaLRB9Ew/klAm1i1Ll1/kTVDY4Gl71ah8BUxIUfeI36p+Cj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EMNSKxaEzYxWUJbeiZlFRAjowMjLQuBoTEFQaX7EtEMie+bIgC5DDhYDoNKSQ4KDZIOx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IKuNHohrkzg8AsehhxsuPYsI5SYiiGD6rVI7Ri+5JtJHXI2DxXwLFpsRA1mk1tlwhvZYRh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jATEZkdJ9Io/goH0lJ+wF9rPyvTM/SQ/3sun2iKJexUvtIL9P8iyeQ0PEdMUEeqov1KSu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/gyGr8x57EjwAxFxBR6RH7hghj9AdCyLVNst5NBXVX6M3+CJ+E/71X+DeX7wyRzEIc6W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GOwX2IHAHtFrLWexTY1RleRtYuOXkUKtcgdtnu/kz9kgIZoy1eOSLICgqJ3cmci2b27A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LjgmJJdjZ201byP0kc2JJAhJNU34D0hvcHYjnkiTxUmM6EyoSpthbTgkZLvj6gXQh3DP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nsFsdi6Ww9aeiLzZ2EWoC2QPDe4skW4YEaaJGwnQvkazIbE5OjP8AzJInqnrhV7JfwQ3O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Hn2x+ZhC5NEToWmuouLYuaT/B4shubCxciBPfwggjUafAtS0eBvpGs6pDYGR/OohQPtEaH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h4KuhnKOmN49Aaa/PIT2JorkYjiOKGoIBAaD6jAnBbWBocHk4SMg7kabDvHYRy7BOtQh7+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+uO/JAM8LeRO+VqQSlW4IHKf4EZBjVbzpnkhAnrVMklFyS+Vzo1jjZA00yHx8EmymhISzc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HyZaPIx23r1eQY2OMwLHuKSqkn6E92CPYKy3qqR7tOw0LQcD0RMro+pQ8PBMyumyPPRn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z94greCT6El+BmtOAhRQPK0MywTb2xXR23C5FORUtGNoSTKEnXQwy0IpbpIgz1PZrQsT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ccMmI1by6GplckTbaLwPQ2qHgct3P6ZgJ2SSKe4145Hf2MBDk2H+RjHLMfJIqn4gp4hU9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IrToZd9FsJPcMZXCIv5mz8qPyPHUEhfJ7Y2YOemWUvJsSZd5Y8heFxZZpzIb6YKEFijNkU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zHVBi2RNhYR8I+mgv8A5MzIe1ibdku4TNxQct5EYh6YlLQbiRYT8EKhPuL2KDGQuRTTf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yCtukX4Fk4tIHT2NyhWFHbGEgGrJK1j6Glbrwd4W8UKOcCMhl0hAEVNMREYoVZs4NkkI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xG82NDdWMjnPOIuBNI4HqbHJXLZIpOqA1z1gaUzaghIJCZaKUycUoLTFp0wT2HH3ZCnp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cGl2JaIRQMS4+9XZ5HsuRvRkl0K+5+4FvH3IlknuaJYTNmBF3MfZgfz8Tf/AtF3pJInr+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Ex/BoP0ek/0gyKXuPAjeFgp41knQjATLEDwMXX8iXkR0JfAuhLSpgX+A9Hx31RM6b/BN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+dF/KkPdDyQP2Ium2hQjTBshoyJtYG+GhQoeIU2QGDcQp10yOBUS8odJO8P6A2msoX18x7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qGJHHiWwWBq0VBTKjJimrQ9adzF6bRaY0br38YIVEIrSSwiT0SI8m4cEmMNCG7Wf+BIN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lQ0UvI5xzuFyIEp9GiEosSrJWUSEPYg7EsDcwiNaDHhRyWFNFpYlhBo5mNLRsTGTLkQi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s+6PKeSQb9R2oyhvkXCNphoWjwIEStomuYgXOssIr2bH46Gcxo+hNQoODN7Dk2+dDGrd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KzJRI2aF9poYY8JiSiZ4PVEBIJp7kaU6xjlbzG5wchCWwfRhvgQ8IcgttwhJj6QehL8R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hK0ZwO/sLK7kcH8SGhvA8D4UlTyuWfSg/eZ+mjAKdhm/+wWTwLp5U9WMLoxMMj1oW6O2x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9BIeXi8XZJs82K08tCqOGKkVPAtXSkXtsxfbP0RIgT3/QL9RBA0QYBlV+BC+SxMjMa0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J/YhdvPQ6+ZYY2ZHkVwPXEa5lv0NxuhpEqXZXa+Ji2NQlQsSIct7ArcbfCx9ozyOyBKq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DkCRbElzVDoA6shfhNpNzGB9ucX5k7LCSSSSeCQ423B+ZELjpJzLMh5nkcTFfLdEJycCf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foExBaSmYcR3hjeKSGBoDpkrdhlsDjKJlLEuBuxrHpWc0xhlopWwktxI2g/RwQYVJPGJ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B/g2kT/zrRoVseXcsnXfh8jv6zciWjtgf3wYd99AmR3llks5sLFN9ietyJk6eUJGAmWy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JzhyyHIkltxI9EXoTt8C9RGq/wAeAreArtUKOEYYEZDwC4gkIFlJOjkPAr+3KEolcCzo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V5cdGwn5RQ+jgSF3jEKEm9lgbAKpTO5Q5fhO5Ipcuc6DfAsPRF0RSVFL8BE6JJ0nSbaW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bfBGWuNEYlyS1CZNk6P5GLsjDlENmnRvo7wgXIkpuhE1PcQ4gguHUnPQmTlzVixFBlQ9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HjLcQEbUTWSNRpbitGN6LcOV3FN1IhS/I/blYEaLLM0NCYsuSMGjyYs+QXvrDUL4j3fI0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uRiFlu9GxScMmNjdPFMuYjeDwAIk+pDySgkwVVSdk607hxBcOmU3m8Cn/oojoaWYtUQD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BCGKkPhg0tmDQf7n7Bfy1Y3HghP1BqeDPlLlwjtIoSnQj7jMm7ZlXCLpLlSroFhR7Bv2X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+6F+RoXorA5s94/7M3g27lizcOPoh7fAx5nA0v4SRbqNnQAz7TFBrQrOWYGToJjW2gxds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oeWeaJ4Po6z9E6+X0nXDWxMjoZt/CQs009iKAzl1BktfJn67LqMQJPgE5XwSU+XwObYJL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hnGtUP3NQJcNEclDgfrEGA0LmLfgWqMpsVPwv6GtamdoW35/sxZq4ZZpUhNJ2IzOj0sqr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vrJHQa5mQZMtyPpt+RAhy/onky2ZH4YwmQI1BIp3KbP4AZIWmU2O5ba9jnj9k3h/kJY2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5PijGpTBOiSy30QmaJU7vBPGF4MOGoaynrImE4uh6Zkkn47aOYrVaqsl8lqzT8AzdicD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NBWqdrIIHyYWC+5DWHIifhOi6rwJHLzYt5/4Eu6BOynleBc6FyIjKEjKEYjTQ9VTSBfK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FAkmwGSGMOhw0Vh6yRNPAipNsJNZyPSgmiY7/wB4PgNU3CbKwxsSlYmNktpI1vpaN9Yts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Wb6HghuCH4O+rREF1n0oRRBC5EuxIjVIhaTGFSobECoBU5Fa8DUqNzChiLCv6DYSxLh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jhfZByiSGYv7j7yEvoP8ABJ4n9CWXAl4Mir1ZNFEhIT4C/WhvFIax0GWZRRoVFnRgFUcI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CxovbfB5plfDQHo9l/MYAWvnYVJIklgeRsUECHkNBYTsGxSW+kWn0Ll0hxqt5eCIvpoO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BoYtmXtYYyD6OyMJCzQSUW+0oOzC+rP40QMXB6ANzYlDMT+YrcI3ErTg3Hr6i3+i5F+uR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DW7aQ8J9BUGZy/wCT6yRfyn+D8OBYJaMMv1+BWjhmNacoU6BAC+5j12QZ/AyuBafgaH7dj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zwEkJ4Mti17TZmjfPooa5gpCuE2ELBlSAEkuyaIksZnwh/p+Oy5eUjIpptkPyL57BmWm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RXYIFLcipqHll1k3C5MCYyN4XPeKLS6oK3DMpCtVESl9sQzsR6FxwVCShl2mlt2O7Z56J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CKKQJ5JhORECXs9zgcs1P8Bs1Nwpp2Ohs3QugrBHBsbsLnplnkvySsSFdpJSnToQ8QeBK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JtFehp4ehft9DbF9IvbBb5JC4JhKYjyWHb0QrxPgSnkkJViRdoRbdv0xLU99qkf4T7GJ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cCi9SvGGSWwEZA271JE9CZsoFsK6EnPwXywaCfnOkiekDin7IEeLDxueS6br2/Y3yRmd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LSRM7DgfsUxRgv5HMvRBrNQdF5EPAzziUgR01IyBS0uIxHyeD0UQUyJoKIBUpEUIglMg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2QMQ4kVcmLZ+PI3GCZDwkDEIxkcz+B6RgBeKnc0cMNEVdG7kR2I/DOU45Bwz+CjSjYwl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pISN6DdPZk0573pNaJfB50dIXce7Ni3PwHVIZbI8tkyrJDTumQyB6NKKCoX/AKo3DwGl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Vs2wojcuk+UmKGhnCL1FjcM3i/Iteh5+qEYvRBjJIWkT8DNjziBOulUIMW5MtFXqTM+xL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PqAtzWPhTXHJRvJVcseeggiRIzE0htBB9B/QaC0ylkmw0Gbiu+h6qew1pB+BpVbYNIOi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v1sYyuxqOgoQ/Q0kbH0fZGSC5hnCkUWPgmMRsQJubLjAYFxR/YNNgtBhUG9Jgble2ZfIz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fvLBeF9CvqYOzKEpT02WrlBo8AsE9w5dmNHzI9y0hoRSH0Vdz/M+kIq7hFozR4Gz0R+/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+TJG4qMzHueiS8GH7FZMCDsHMj4mEPp+RQw2n0x6vuWSNly/yL495uMzIyGk9yMmo8SkX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3/sQ/IaSS6ZsQeypKeRstmuESXYNPWHldRiFGeJ3YxIy+Qx7iJ5NleSke2P4M/A1ZGm1h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wJLPu7MhKlCEFFMs/IeAWYU1YFupKMKuxBZ4MTnLl6poVeCDVUNEv9kJhk+esTSFwlhJ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k24lIa2ojHuBgS4k4Ka0InzIwhuPdsPbugsaGNMCybKErVo/gDRCPdkvVV8EGDS+ghPe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3iX+gS8/ZJPwThmT/ABoT20Q9IFV0fR+7ticoQ+IN/OO6HhhJJoOmP5aZZm3aEvDTEUgn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maJ7H/qzkHkbv9DtISNZQqCKLC0fZbQj4IwPQjcCFmJMPSGTwEICdGliNrye2Sj2Hpg+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akGgJ3cjZqfQ6mC/Y/ZIci8R/u0LlFMYnDzpBgt7MXzSERUPglsRwIIROqIfBNsMMOHJ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0skTShttKysJIWTVDiKrVPlFJNL5Y6SiismxwZEREDyFZkWkIbES2QdFuIalLf8A2QH3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btTLLGqGOmISH4xKjK0T6CZgbtN5XwhZZiyskFxkCuS95EfYLAtDIkTyJ7dZZzXwhF7F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mn7kbNrHIkpm52EtRNshLUoVwtxD5CYipXDg4M2VYkpmAHWw981Aa+Rk4ago8UqQzFj5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xBBCTBjIuX0J1pKtUQO+mNwng+8xLuzM9D3cIi3UHfnFm/AyGFmWLJ0LH/QDVBmc/wAjP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qA/4hEEL7mZ3VF5dpH5sTg7fQHicCq+b03kb8AewgsJFULOB4fpHgRtF1kpbm/BmJ/Rj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LQ9ipolKf2LV6cjeYDWKnwyNXmdERFcKRTDYYhwnctiy5AXhl3Slw8C0ck5H5FED6miRK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iUICjLHJFJLLRBJJUhNyITybDZsomCEvRQQ/BnZ7jtiDYXI7KmUT5E6dCU5MQilIlYNM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glyKAvOiwKWS+4MHUY8wfRD2j7Jvf7CTd/R5BNCSVJGz0x857Jtl9jhqbkPjL2c34Q17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3llvJKTE0JWNPaIihTITIT9hFRE8Bs9EDEvanggf8otH+gIvkl6FodiAuwjERg5E7Hlv8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1Zd23TN0+CRl79KGOZ3JWPawXFb5HMOrhnAPIUsNMncRT7I86EhsttGTdiVvIuY3zgRsj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GjwIkXwJSomloFBRYlSOQpDVnjRbPYDuZvMSiIxGnG6PJgS5I0tv6PaVCoJmlUxWFT2E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mMucMxELsg5ieSBBLYg00J8wR21yLvDJ6J60RNXElTddjacCJCwXFIU72ZBLlBqkpWJQ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IlrAhFB0LchrYqEPyckIE8qtwhVZ3kfwRxuiQjss38o8lCMvB3bYyavD0MzQoQxo1yFT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ppPc7Eq+B5FW9HLCSEdCyhuEIEvBNPeg0Ntx8D3S/wDA+ilSGlLJHZiDFRKTvsThqIlhm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7HBl08EJNaDjsNLhSkivhjQZHp2HA9a2Q5l28JLkuh/wFFjTnoeiHhWM1KlN/gSpVLdCX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p0TkQ8ONSGXooOPtjX8s3OxvShj+TGOBUWZ/LPqwMHyYdkQ8dAWO8v6BdejZJujdtL8l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P3zi7D8ENXIiPoYPZQge3skBNZ9myFgZD2E47CtiQ75HE+n3qyOq7rNckUs7ThmPubtQ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wtXj59A6SdxKODLibQz/AGhHoCh5BBFJl+JE+uNMTqRzuh1W+yfoTNyrkshJM5W1DpQk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YKL4ExXYGQ7EQTkckLSwJwQ3CXoi7EumJPZHMiBLSNIeqlCYxJiobiSj8JyT0IRvahosI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0DTrS2IZdD5SJB2Q0steyfcHkn/YaEKFkzXRJYc6CW3Em87oTGkR0PRLwJVSJphoSd5Yx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JZ+JeQwu91EpZrzotYFDTsGcAe550+XznVf418PQm1hiUJg97F+6qhknW6s5u7NC6l+l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6/SGva9KR5JfdCni0dIfEIcDTYSMMhJ78n+kGXs8iHhnhkPjTYY92BLQ6Q4ayJL6Gglt5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WYQocxOcBJa/EPA9R4a5ZCJzAliBv/5E5lkRCcogYPBwNwJPGgqFyYTxEp0QFuYmbkng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lkuCXDx+wpJLvAqVIxHQ8vIl9G1ZRhEmgNNTqn+BMkSStkIef2n2BXtU0KpZe9j6zSlI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85GlDgbQ9MCYEM3SHdFR8ZZ7nrQ5SCPYlWJl0PCuyZFxpZfWJISRgNHoIcCpsjxEG2xl8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cjJFkaJBpIlCEm4cZCoghf1NLnA6IKZVzpW8AxIWXDISQ49xVvMlAzLRNshe70W3mBgl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by96EPUeiH2HsDzZTYSQpLYSisWNCUzAWjWl2NLedFRHCFQfkjW9syvC/BbrFwYmi6in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Tk16/4ipXRnd/2fSOU9st5J+xoFQ8I+0sz+WF+UO1BjLS+BLK50EwL9iw7g3+TcZB4sau2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f+AiaBy093kZIxLhIqiw2IeeTHk/OfB67m43H5pbjkquiF4hGjht/ImuwPL5X8jrqbycP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6FTU7ZHZ6F0NpLIzKgitkhrtxBwbukQ2yRVbctERLtyLgJvJLSWxaoQlInLA3loihaoXb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SNEJ76JwQnDbcjug90fMdwTtE0WIuBnbx8sCJeyjOPKN2JcMl8dMS3TQn5RLdjTHI0gc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bcCpO26IfZCZsmj2Z+XYSFdsjRWQoDC75uXE/jKHMVy0jrKa8kp40RJMaEFp+gkJJJ+Ek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fAlnvHWJyTzvBmPQ4shIr88lIp3XC4Jd3YgStJ7H5SInWvWJ20cyQnc3IislbaybIIMN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LIUow5EwJLGgT4JcicaUuhjIORPiQ9CDlWWI+Fz4KFOzIct2Pz6Ev7qmJCWYlyYwtuU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GYcxf2arBCoWt0RBJaDukj9ngQhdH6FX6ImFygzY+UM3ULchz/gdtuzG9EKK0JCY8o2N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ThbQ1CZe4Y1myfsJiyZVp6QmTEy35C1hUi3VQGIWIYkLT0LMTISByh8OCTQh0WFowZKg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noLhsibcVpGZlpaOgWQ0uvQpW2ZKN9CRUbswNhDsf3H9G7EhUuRMuIKuiGJyfuUTqktj8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jGwYyzoSqhQ2wdiUEC5bZs9kC6tnB5hZV/GNiNhpL8TaXArSIWjolKgUza0pZ0bYNyTt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QVeE/cZIu/Rt52ZdkN/RVI0R9YUPbY3voqsr5OT6b+CyOmNKeS0+pFOgMSRPkrewTRP+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Lz69EIa9ht8CwzhGIsuib6id7uH3QjDkfgkTCHlZHTRzD18aS0erjrFqpKv8ARO8whiyU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9FioRWXt9jlux+Q5V03YoORk3ccthDeNMxEIc0nA4l4WCze7EIPMRS2oUSEsJkdHixM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LOJLscr6hwUGgU3Fz6XWR2JHiJFkqhncSPC6D0E6nE8vtHePsi8kJQa8SINkXsv2RFcn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mQFwYi+hF4SHi2YQxE0oGZPsmtrgQVZNkZNxI3E7sZVOmjB5IwSxMllwvghaJGTRC/YN+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g4DwGm0MRW3xToXYXIxpD91k9iZPxjU3mFuQRotFoj9cx8p0c93gbua4sKTmezsZEOrG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+JE8t9B7VS5QtwmSJiE6saxd/s8CC2Coz6FSaEdiZFqMEpJNob3B4QwjTTCn0OGxqVkM8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vWT9j62RhVSQcBZhoijzzkUmYZSvVczG2HKfOl4zaFnjCIv2hst9h/xhGWP/AK5gEi36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K0NoiHRdwTb4SEtLC5kJ5+0LpBQp7nbPSlqGxAtAdad3doWYpNaXKaIl7wlR7FnOfSHI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o3ugWSvsWe2cjegfgq9OhVyZXY5yOovDLuuIYrRiQ0MxHAaJkdoVLv4y0bCwjx6ER4Fh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2Med7IwQqkcN7hknMZcLYlbZOhMsgJPZsQqBpZsMj6PshGlpKTJ40fiC80sYFXiCG7FiR2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CCo4sUCFwcQYtC3gktRhMM/JiQdJEbzAbRaEGi5SNB1TdkvO3DG24+NM0ls8aMPek/IM/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dAr3mfyczhRJ9xZUP0CQ+irdjP8ACLI4TLVypReP4FFmPJATQppRyv7K9ZdDgfkQvxBh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4RsbkA2G4hjokU9BqEXgG9F+zqlX8i+M5sz+oNK7ktD5Uj1cIIRI9fF6ciisSitJIqPEI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E+BB2LgTZQ4sRozULmukSHgm3bAXcyFszE6EtHgLoJhMSkTME0NvllCfKRTYNXyR2kn39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dmcVkvhDcblvCk9hhLoTlJM7MkIa3/JgmEqiZQFvKfAuQjGgvTI6EQrteiWwdxPKFOzH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cCtUx/VyLlCdHZORKiDkpaxvwFqGEXuXWoxpL8CaguogpL7+K+CLASsM4C8kJlF2mNuz0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WLb2Nd/BMQls40LTTBMToT+MaIggVCZm8P8ABIvhIzaUH0xREDixtL/EH3XWGEBTs6MlF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1DieBTgnwYzK8ocRKaZ+z+yIWUXBVShTscIRSXGjHYdImSzIpLlxodbyxa2w+BBJD+Noo8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x9EEVln+2rBdGMXgHHRzAZKXHJMZM4EpNx/6dBQf+RW46cjYpf5kY1LwHT5Io3GR9loh4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idbwf6SKwa2dfwRNeNz7GrElGVMSuYoIbfk3ihIQ+HHgoMlsMlbYY2+8rkmGpUZI7TBB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BDwpEUZnjIMaVzV+CRLgLCOGYyP7Qp6SZLtjUHgPOpKGiuR4EVG6+AETI3nJMYBNcSkY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UjpDUQhYE1bOM5jGJI0N502r8kAbkwlkfB9sRQajWZuGhpmC6osVrouAmgfQUppLIehQR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B9CQ123Li9AtPYFNtbLRE/wJblOC/YkPCUizOnbfC3INCw0UaNst9DY+BPPgw+HqJcMR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GT9GIO/OMvMfDgfcegx9HHL+gY8J7z+Zm8H80y/hDz6woyg+W2JU9DYGsH1Abw0epSJ2R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SGNEnb9C39CW5oib1Hiju5RrTahCNh6d2rmL6DEKjRgYmLVHIxNaVPGR6qtwyAmSkGsU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JGIGo2JqSZ0bGSNMSCCXsTkyH3ErnIjscj+hYEidkGRfQTakUkUpPSITykNuS6WXRSwc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dTYk7rwymbxyJ2/gcJSh+xezwG+MV7+wSN4oLeRCdSx3IvBvx5RLx8qhf95gvmHjt9qK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Zb2LzcUZp0tQ3LY5Le1jTNvpuPNaJ6baNQy/FNrdmSUOGhvC+Uz8ZxozQbMezOqgJpkw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2hi7XYpkuBS0NK0Xxa67Wi/wSSTpIm1EQYHhkffkDU7xuFBRnOS3Y7wxHlT3AZqJSKJqhA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I50NxMH/2gAMAwEAAgADAAAAEF2hNqEAV7/XRdFa8KR5y4dfvGPmGg6+u9dWUSdWPyV5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0898riq+EHNtifRKJeHPA1E8nP15c1/zz00QVy728918/wAM+NOM9+c2A55wgl0sO+s90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mGWvfnIt+EdOkM1z2iVd0uv6rhq0cYdsOzcK17M+sSo/7r+85r+MawBTh+dEkfspxgs/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OyLAXWUn2nUsktfNv106J9jt8PpKJ9FBoaL6yiSRwjD9yMVaIA4wEfOcFXNt9sOOfsOvP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N9MmBr5o4WKFcPPtMohA6v6WmcslLUZR1E37uCRXW4C4YD7pLzeR3CgOj8HZZe7S/xJ7t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OiDT1IaNMcWHObOOvqYo33+YRQ2t3WUV3vlLzrZ1UYQHBoxI4aOWzJZ5KKarbCDEvqU9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8or29P8ATHrzTvPDLbfHDDrf/LBomqyTmdDHH7Xu04CbMShPl22wUwB+MndZUoUAqVdL0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3eg2UpBZ4lAW+t8Pelxz37nZzVDEl3Rg433V7GBkmElyM7vm8ME5/RZdNVziJK8CsApUZ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+meuOSi6SNOuzvl/f+9rtS/LfDhbPHb7jznrTHLDfDnjnjrPf5AKKuT9yOba/cod56yi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g6AQmKrZrhCtgaBi0rssr1AJ7j3Srs3fwe0Ih4hwEEHns3s9f7LX0QcEntocZT3lv2Rh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95FZLspBQIWfG1d8zn9WOi+CSSW2qreMHjP7HbrXq+/teD1aX3bX3vrjHmz7L2HDrz7r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v3QzvP2mtkeKPmg+SzWAIgwKZYvwgpDrzTujDSHn7foOeojkeNbeJjGDA9NAyDEEQvzJ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04o3wTheXSSzr5Q1CGsffn/VpiMOO5x9EKfMhSmjLvqGm+GWeYkAWe9jX/8Ax49xTqgO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64+269q830npv11ruvi+6+HkrhifdhK6kioq0/rcmeBeghPBUtWk69BYInhjg66I7Et6g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uQCsaRDRKM+EKBZVES9xLiFLeHqgjwbiygE8VbgK4rqEw508do3JghBu6IKkneXUw9E0l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xU+x658zw51XesDuhuc7p2555/10/wC0ARxKbcuduVInLdSISLuJbkLerDttH2Lbk7pVu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749J8+0YzX1uDUbuIgbZvNlNBfGpAKcw0jEXfEUQnMsO4fcT+4bv94Ew6Jn7S1ABYgsu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iyRwwPPddFFMQLhqpKd9miMeeM/scOo7KOcerIqL45iE8dvcMf8Af1pEgtnrTlLxAnMe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BuhqIlFHmrrmU+H6+w1RxHq0EBOKVJsxQOfXe5URWUSyuQ4acqfQN6x9w5ddjV95NLzM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ZzfvF5xRMvXFaYXbx220CGVEkBQlNP2ntX5im56LpKW3ZUHzPr/Pf67HHDur/AH6BlWim4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cby7z7aAja6kqkISZdOsMGjnhCU0GaUp0ijPZiymnqDSz1z6RZnKoSFnu6HBTWrZoROK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0RAXEBNOJMfVSUmBPtyq6CQnxzQW4PUX0bLlPzeijjDpQFEOReXfShpuPyuurDm8o004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/wC29+fpLPXv9kL5YZuc9dNuVctAUkS3jBVE8vd6Jjnk6y23DwDFAy+bTzZCJpB5pOG1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AI7lOELPUTWs4VbX0jCnnlbybKI8ogE4lqnVWCdtMZ+xts0Uh1t0dM41OjmnTEtnHco1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CSC+WXuOmyaGcfvjbvDrDT+LHHnZtVN9pw2YqIyGfCNHnZR+pOTA56KLjjoeW54D24lz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YgDuPgcQoWGagIhWcec+AWezGZb5XB7AEa8mU26iW/OpgvJdhJwekQAJCNhxC8+QixjH0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wJ5J6M+K1zFd6MII5dpVti2iu6mqn56wOi6xqSzDvH7mFFxRddZ1RNtc8yjuqS/HgGbH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3GOIeh7CXNTWeEqkOAcohps8lg+Mgwt5sOy0us4CFFMAIfJHraOhxx1uWTTkqMYroTYC/0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yR4V9dh5q44I6VBVgwA6DJXQy1s6apUoh8Srqwwxtl0SSiySiOBLu/bvx6K+buXz32FRF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5FY4YcFV+ci1g/wD1dqXScM7ManySj4NBZEFrI5sPeAVIdEiaWMC4YAvyZ3K/DVVNEPvO5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2B01eBNdYCZ6sV/mYqyATur1/CWfTw9Pcujql19dQm4Eoj5NNwoZVfEdl/h5sDBUWGoLB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O3AaNl2rrIz1kWXNBSafbRcRWGPBEQ7JDFnG7+59niGeJ3QQaoKAJNGCFssNIdOPHZBU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qExte0OMGILXq1PREDnUvPtZqAtPTNwOow0WQdNL8CHwj1Sf+XWbb4Ht6RQWWY55XlG6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X4//ANaByj47CixjA8l6T1nzmnfUG/666WFSxBxy2kFw2EFFAzxEOp8N3fy+K5/1kLwp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Cigu7Z2KXpwKsJJkIy8ogPvSkdJLrp9f7IeOcEWvmHJ5V9Pg/kH1qSuC6Uh6Hns77Y7y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0UAf2t9H2XH3Fu2+qJQjwiClV9q/CQhN/gF1m00N2Tg1lUVCGVnfPFe4LV67CiBRixiyw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U/R4OUcKji6MHZ7Y4d0ziBgI68ILYzDbqYVvg/8ApwIMih3zx3e5XiW3BNjVFBVVmDP9T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Jr+TrGbv23rhOPoqq69Ftoa3NQBvZJRdNf7lhP1yejxXjq2/eqGFjm+qytFl2vzkFVJBV9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Lkmu+9y1sWAswBk4AWobAHjLSZx9G4CzH76gnHbimzoslOISlOmuOpZ7ALCjg6kYP2Rh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3ysuasm8aDTKnVUuaIWAn01GuS9y523Msy/wDzuOWaSuyij3x7JxHlV1Jmeau7nzbvVYZ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cuxdG7Wdq05gcoAE5zn/AB8/lU9LijSm4gJAGOLRNL2AYbvmftQL0GoJQgp+viDiqLlm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aNRyJe+4vOHAuzsbQXIqrHUD+dfr8EgQK1E6aLRB/k+4N9JGm6FuHpMatfnptRswajttl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WTszTWXjtBVdKK6xb4G+xquv2EnqVSp7ByGXaHQcSx0BFDGOrLdrnT+SRMdyLR/5QplJN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6glaxL67IbrzKM7uBFF7Dsm4TBEF80EzLwklFtwoh+ZkSa4ojm3/E0SqFdLH8kkTY/f8A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+LzwCeIvJafcs1G7PlHuiyZNN0EPKL5enjNW4v5gb6+zO7ZZet0mD76tVTlG0VlPniyz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GemFefL8o+l/pwDCwgxesdRMQxK5KY8hexorpaWGi7rFzVg0ZL6ltZziOkwKIa4hN1bpz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umnBtwFXqdJ7jSTcfbpNDkRZKpUGn9VFfKTseHVFyrLJnzCAWlW31MGAly+vb4svJVlR9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SyqOGWVV0HOTRigiwhCTxMsaM887U96m3jNa8tgtro+q/Iu/6O47OUXtAot8RIG1pYEA1q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VjfkQz8FOBEYsZBK3emIMRvggdVTeDgUcW0qZNPdr68rIpOPxpfEZljyXBNPlXsPyKFc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fgJlO5Y5LY627nHY4baJJM6+EvmUGV3vtwhCAQQjjSSADtDmh8Utrm4VqGOxNQeoNqXGM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CB58o8kugkLybzwCQmybpz3siIkKhmWIuAnl+ce9MOAA3R9revpGpmSAstb5ZziAgU37u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K/gHouum5ozeTILaVl/zLOJSjhwrNZ6CFIU2zkrQi4bbbr9FC1139+ShyxAQhgR1VhD+9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RNO9PbokPfLtMOu2pyk6oGbUjvn0sq//APkzXL+yOxiWSzMAGRN2WknzlyqYjsRuHQEkk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TrfFQXldpamSSbixg9X69AZywRpFN5ZCLbJQL14kjsbiw1TqzYgWLKbALWTVrx5aOaCD2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9A44wIwVoBB/NbT45/ru1vX+WrzfnDSr62LxvDo8omrKCqswrHI0JUcA7abplY6BHayXr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9w7OITUgBIybTJUH+cKPnbNhNi2Q05KwRsLHjHryXcxcr1RMF4LW5tAewUG8vKGuPR7T8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PegAfT7JpxRfSWKSu7sfrD7Yc+YskYRURUjgsaGc6tILTviKLbCyungyMZtqWEzZeow4i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sF1+NKW1gKBhsWOk8pEbOVb4Y3W93O4XX6KijM132qFQMVpro6ByOSfbJzLXvzCRwBIE5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I0mWufe376eiKxJgpjbfQyMTPfcq7LRVV/H6GyOWaKHD9oo+UQ1rxKvgg7www50+L3bm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N4IxY/XnVAb3HSogrVwyCPtuHxSJrawlxczp50SVh2CSPWT1TQvYfE1R5UEwYcavLn9A6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f1r/AM6qj3aL09F0SKf1S1iJGDunpp84hHg8nlnUJjJQ64/eIngrmdEBPMcy51OEEoAw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KrX63ahB46j49x0n33HCPcMeB7/4xvoGEKI2MbPG20ZVuV2nnirVYkugNy0adDtusU6dtJ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NXXcZQvTqk/GG36325x8k132zGp+ykQFRyE442OlnnWqAojl+5jk+1aYOMnvMmK5lNDD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F+vN6Dhv6k/PGunBZ+KY4qBkWCE2R++1o62387lHb1UsuYWtk1fkCQaeVvQVdmFBYCVsq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pRyYmJ59lSF66rSHHBCuFpbAZhgvnVKTvZy75570404x337ohz0vfNxClXSTc2oE1YnH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15+6e9ukEkmqkxDDprVJZ6vmhb8P08Rbna9Jod2GX2/Huk7YSq5k6hnK5BCMjq7ZLIOY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EvwF2lR04XWAkntLxfVo/jcIbid9afTPznmGSYeTWKdQ0jy+y96+cJ9F420+xy46z/2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A6I4m1p+8C/ELfcjHRDXlxcoEuOPe8R5olNvoc9wq3T6js5feujW2GTl1zleF6ImMPDz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jZlwOMXjCSEXnadi74g5MMlRVjIyjW24ckPZLb2LbxCZQ5E20SoHWxBV8GzCt06FaDvu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iQTBacsecfsO/M+f/AHTPjvzOBptRkFEIcucLVqHJxF3F19bzSrziCMX9aSmpkGG6ELO+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B8AtkYahiPjC2BxFHl88BEtLr30N59AEFdhulq+J/fuH8dx3a9fkiPPVCWa+Rx5cgbC22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/AOO+q6vVgJdXifq889w7x8w33+RDuyUxzvlMC4r369+637zu9/ZScQJaPyljhW0IddgKr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wo9V9WIjlALe+lrOoqqlhNceGkCOv+Sz3qkrj8C5cY7ZhsDBECWbutifCfmCONVoQCh3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6RYWfYskqrfUgGGOLOGUA96otgYTrv4LKz4/6vF3z7x0mMBz93+qv6Ncd5TMe1/1zxy5y/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zvm5PapahbibZLwpFj2wH9d0vMj374QAoj45jslIpllmSgYeQoFlw7G0QIBbSrg5YAbsg3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RGg2iqyFIo0Ai9kxhIQTkyQ50q7vr81P/rkcNJQ2E/hUM5aMUupqvx75/wD23/77f9ce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9hCCSHltqO9/Ptt9/IUkdLLEMXUHcuXMg78sgXldCbQV+j9wioB0+/P8AA2UhBSSMM22l8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h2AN0BpTcas/f2rN0xQcbj1EEKSNIId84WDgIAeOOdnPPeeb2i0kLMwhaLBvaE0c3MYn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nfvz2Xqir/33H7fn33vfLXsFwUsTDBlp9H7bjH7CDb/Z77jPVyAy0m91/dFqKextOSWH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rA3foKAw5+Smni0MNHrJldx6IAyhqfQVEr9rEyt4R1GSBRqCK0qt+UIl4fu6wHxQh9DZL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fwCrEckOxCTTXjiCi2miSSi6nfzb3DPrPPHvnDjjnXH/ADWfs+Vz9sc2X193qLgo2Ylg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KQKiY4nKlAHvEn0QOQGyXlID2jQ6oa03hjiBuU+vkUA9qYNBa30QE8WOI+zUpomzG701d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+s32HSCT+9t1tBDU/htqMXrwL6E7L/gklp/m89ljnvvLqnjngmnqj325tpi0w340520zS9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1x95uHIGiv0rE8byP/p+7NLTDIfCSzUM0DcDZQflx5bZqsyF0hx73JQLBqPBKdH0NmDTH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JRYRrvE11rrUadICm8VW1jJxjshXdsS2ZTD+yOCKTQAwbyhsktputolu056nmukouptq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mEOMT47633898cV4M+Z47063momIhlzpnJK7CTwV32gABjx1Etm2i8aIM7ySYmT24jrm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tKMUdD1CDvWCPsFpT888STwdZT/2oCNzrBlV0ZFTPCheCSxHaUlytvph10yyzX+p18/w0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o+2z91iqjrihhpuiimtsjpsd3QXbYR381+4aXapD6ay/52/1vCB9TGSkBX+sE0xvUkpz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K/TqPt9GOoJZbZaLdTEx33AtASIq6rJcn8LIzdhzaeS6nPUqj0pM/+6oO0YAd5xs9fIP/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s+jGTzfN/fIftOVFVeIoLs4ost+M8uLofwZoILrLrJIYbZaJ5qfmnuc+ceumHV00c9Ms+b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HzVFgJM5HbZWVwZfr828tnTsFekacGA7Mf+8LWCsb4yfOFJ6kUUyGWu9TV9lhs1lu6nJ4l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UY52Xll2qxl+/TlvkoTygnue8NZp/WWGF8eKq7+7r4Nq5IqOOM97oKRKqIJ566L7Zq9J6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vtPednlE2ufHc+P1wRzKz0kDw8taT3ewPZN528As1hmwkCjElnBxwECT3MbFged7BIaqlX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1LnpQq12XusFI3spCf4enJSdJje3jlFV4DuNxgxzyyjIGhc1P1uvMs0fdaK/J4LrMeNMN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3mgBpbqMs2WXEFMedsuc8fvtONH22VwCTVvmEtKjhGgHHD030VXorqFTp6PLIlyKmXce/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cs2rzSTuNqw73GnAnEn2B7pLYa34OPw+GXErUD5zP5p2p03X+PwT9VGK1Xgx5BrrqSBHl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/Nte//NfpuVVFGEPHllFGV3G30FVEzh3UmGvtO2lVCyLK66bVWABBiQdHWXkZK6ggF3wP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QO+WwGj7nb9R0/R/jOl7t223Rb1JUxTER3+uq8qXjmrszbU0n2s0QjFNn3DY1K4fvPAu8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+3RhzR/3tu2Emn1kvaOtH3mW99l0kWnEXlnVGFV0kFGFkXG2VF2VknlXDQTogS9c6Yar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WXHmHBDRQizHy8hU7UAnetaDBqDGU8WHQuIlu2hD8DtEjoYViR7nsi29kPtbBVGtEjwM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I4lqbkLRt+OmbJoJtYoJohDiSxxBn8fdE2UVJ8HV2k2BkacHWGFU0V0UlUWGkEk23FUH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IBBxBzhz1bb6Yn0j2WV2BwCT1FGFfrTwwR/5hZMqKMl58XRum1Gg/Qyt4JSbF/IE96bce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9+ev38uPPDRuuDCk4BGnDq3UjEptg1uNbKraJI7Xk0HlwhD0mGBlV0XUG0Em+sfJL6Lff8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mX3l1k0F1HH21fYxTCJYKggCjiBTQTBksghxDgGXVzRRB6VHFFOixTgUKx8GgH/r0kMz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cAHyXwW4u6h48ciSS95pNqaEyjOBw/Xa2Ve9502XGxLcCmGkI3hYrsIKqCWZzoE2GCjzm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3sfVGt/c9pIoKssuF2V13nEmGHX2DSCCKY66JCADCxjyCigyQDgCTRAiSjThCEG0F20ij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TQ/E1lkyq3JFs6C59aBbvlshu0ux942XwuQCAy+T5mZ6DAUyCLHBwDt6TVJSAPnKXBM7L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6yhEzSDzj5pY33XnGEBmUEHU8v8Af7DDWa+hZlVdhxIEEQsAg08E0IqaYg8Mgschkk0M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ooUQs4E8MFJhY4MtDB9ZWMc4U8Ld6XXsA4eVeCeF8tgpzQrYPTlUlspgfH3q13+4EbjCC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ZEx02/8AY1fnylptpjnmvGvshnsMYEIcALNKKQfxcUVVUZKY+45WH/8AMfcUYq/4LZST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BxDIKTigTSQyi2ySjRzTQCBISAMfBizAhClDAQBy48HXHDyiCwzT0LQSnkvywPVl8lbae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0sX3Hd+/udzWEhR4JPL9/tg3uuWjIvwp764KKLZjSao6LiSDhiwlExgL4bIdLq6WT1uM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01Shzo75rBRxQRzihiQCwCxyTEyFGU1mHixUzAhzxyQQz5JaYeftd+eRaSjghQ6jWM25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/n9qjmVGGXUHwZ2440DLAtvQzFl8e33yUu4sUni/HajQJs2LsWDzArPIJqrbaoKpLggy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SYbNttm1jvVm3nlHX1u7oq5KJLJ5rBSQwgAxhSwRigl1V3lFHk2XlzSxgIwggjhyxQEdJ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4Gg7SJZqr6UutfAqzkyF6ggFuJ2xptrONe3SUeVKytIb6FdD6fnbrjXgbPGgmzKGxpbp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5KJaYIZuK8LqdoiyTSynGGU6CHnnFNSD1mfod9ZqrrpY57raLDwzACxTgxAATWmTEUn0X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xhDwww31MhVRDA95oYMf/wDP36Cq2WqC2nXbTqyUMwKiN1TPp6r2KSVT2ZeiJWc/M1BC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ny1CaeaeQ8/8W2yKKmCSuSCqay6iKmiq7M0ce2ggAAQRJ9tdVt5pggeOevAMgISe+eGu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I4sYg5QIctlo8YEcQ4NQcYs5YMCpRBLv0f6s4KT3Lmy+CLCmGaeaO6abs5rnGamkAGSZB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zmQH1tUDoM5T9cBgDfnYFxauOiCOiisqU+Gr7rYltgGm09ByCyCiyS6WKygtIMQ9ornbD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6GgI+qC+AcK+CG+SmmEQwMM04uS6SWGAwscAU0Y48tVVDpfWEQXQYc800sZ/w3amiuSGy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GeDxD3fSnONRCT7reCemptxI6VB4ViZ8233RTzpZmLlZTiq6aquyOWe6o8gO8lVtlr8g8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6OKmiA4FdRJE9nD/6SsA6+/4cMAO2+0U0e6SOKqqCsMMEMk8iyOSOP0IYgw4APmXnznPS2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8QknfAEAssnSyQAEA80r6bqe+RHjzPbCxtkugI2XqkUaGYPrOBa6RX/Hw/8AnTW2Tbfq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tthgKGKvDs1yXUdIHJNLELihtjtsnl6YOJRYafwgul2okotjqjPlDZfaYjojivslnqtj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/uEKGBa8v8A89b87CCzsk3DyqjgQDDhPBAwEaI1n09xPbYtL7sPPvdsKW6097YhYHhX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54UndiAnW2FnN1nHo2+ZJkHiLwL566KZ6o5rp7JxxPw3hgi54svdu969eGG2gF9ZqqJL5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To7ZI5KqI75aYLIorIK44fsI7+c/cupdY8I7I9LkkzxyiyWTzAiSy/6UDkngnjSFDyw4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uO34NaoKDe2Zn5Pzl1TIEuSreAl1pztHGlGdE03Hnb79BQNhopIYYLO3G0KM6qZ4KDUFE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fseNPXWG0mWi47LIpI7o6Io45oYqLLJ6oLbrYb55L7tPopJ5rAbUVv9eZe0C3BUBijBXn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8/ogRKNHXHCHmI5ZfiDef55PI7g94wgqX9WKpvVf/a2epdLmeOCNaUWV2lXmH0m02Q2i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nmnlzEsoJ7IaJgyDWWl4IaZ8vdOdPkGmV3mtM46LZjyjqL7JKKpJbq4b4YqLr6bY+zRSJ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oZ0iTyilwyDTDyBiiCjwnWNv8MvtNFfen8MN7eLjGV8OqfJ/H7CRSQWV2xxiQ09clMUl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7oMxv2UkVfX7IU2HFF3FWEW22Umi1N8Z76IpoMkTWDRbroe9f8cOd12V3lVsIKKojTKr5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pa557YIIYdwxFzBk3AAhzRhFQ2Ul0G3UH8sRJaFlFGmsO8GXL58MeuucPU8iiAnVfOOv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88y14x7qyhRO0in3tNWLEZxYo5oJ8N901mgKS+JKpDI2ml2FU1XHnFi7qPZ4+95JCBj7q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+k3m0UkE5K4aybI5LTXRigh7TV0WLuJ3BCGPgRHkm/wCvLPGaaK+qObL2X/7HCLfTnXzrv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327242/NFDPAPIjs3tK11s73zUobZv+nWYxhqrxHMSsiJNBOICj6vTwUaTZ5XkVEbQM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SaQcNOGs+/u3eBfHPgqy85447/YRSXYfHsitqoMBEEWefcQGSTNjsjjmyogrm356nrju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qjumirojjstyz++75NPBZ7y31x786VRCILALPUvzNZ4Rv/HkZwUQQfu8qIFhPLLOooPO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WTfQUUWabz19YVYQZ0ert3offPNIONcDsrgnRKPafZrV83/47fWfWfZVUe3qjR38coknu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8nkrviijuosgmgpqvkhhvpstrgjsmtztzn3617mxOPNU+5zw3xbaePAlvUy97z372f3GqU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Hgh13LGyNPUhBMIGXb6Tf2/Zyae4yRfcSd/f+155dlmklign8361rNNHHwwEPGecdVR96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ddXvkzRjvgrmjjvtltihjthnjqvlrvnhtltmqjhlvhvuvrqmkkkssjDMm+xqDFPG99Fx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/otwEDBwaRBqv4fXzPz8yKWVhYp82G8TomOOa34FHIbx3z6eTae50xUfZfRZTBNW15z26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4GKacYx9pReTWZSReScbRQUaRY+n4znjsrkphrvsplllijsmopjsppktujvrqpqmvsrhh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0GOLtgNMIOJBOHIHshhs75vwAadgtsvnzmwy5Mk+Zg9Ig65ykq39EFrXep94x/YZfc1ZTd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7/0+lrxw03MTbefoEmF+ef6fzYb08705XDHeUSQVZRRfcZR/u82jgnqpllj7dnZ/8oqj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vhpnrhr47xm5ZD5y1xjmx3N2VbtaXmgzSxJqDkcUbRLKRAZ+CHjzGVN7yzEctAlKuuBn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6wY/mklWn/wBR0lnUHnv8PdUX1H+MWkkVEFHcPs3es6Jb8dGWUmtd/eddyky0mVVTlGXk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+FtFWWEMUjlpKM8cu4Ypqe98Wn2TSEmtaKczQUQz2cAW0NFMntz4i5l4PcDrQFkrsvPqy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S98p+VaFIMLofxxQht5DBJouNN2vf4rZxQ4NfI9uN/ctXUUG3/qRjCzSDza4yrO8pdeMW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PfhGxMCHE1HgGG2nkW0PZef+n/s66pYIar+uoqLYjLghkTjOXGMHNgB4VYIuxCGA+wcT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XlX32k0qiM/j8S3tZHvczLghS2cQrBYkgpnftbcZ2owsNrXPlPPv/3nD3XGaSkAfvHdJ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YgkMe6qgqjaDq7XN95JTjXrP7X2bPK+MF+usA5fnLBJ1lRZRTLeSncSW63M0Oa0ESij9W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+sBCmPOnAOhEccVA/wKKYZd65xF6iOS04SEPDyicw1mjxpshHIvVlLclqsUKX0XZPvNof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7HfXzPaqeKik9BlBVBJ7eCAkQQAe+WQUpgBYMV5RtimHRMyuJGpoR+qWVGIUUcVnC2JcY4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wERNMV4AQYh4JJb5Ywbh4AGNYBngb24gKmyO+ojHLPTkP1Vzhzm+/jBtRBn3vAzrPsMP/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0K8P65coHH/MbZs/0980z17900y50rrnijrrgtj9+/dbnlocVU2ycbow5sqtx76FBeb+8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CtG/XM67mKZIG0fHPDRfUXAFFnnPGMglrhF0aTVjnqontyVW9CKIgio26jnV8KMqBur25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YUVdZez4SLIYcyT18k5wnDwLz3I/mS0TsDzTezR397y073706/7s/wDP75Z4cM85LLo7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ZZYgzAASLoi4wb67biBARwxzzVe3tg0SV3MMdNOuqTQSTjzwxy1CslgBBAQ1gSwUnUyv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MuV3tmVWkM71W1knP8UuVgwgQVXNUWW1XyFO4wXrS2sfV+1E9jNjuueJUfPP6nOcevNvN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+uMv9c0EUmXGMd77AjQwifcGn9tPvssHtv8AtL4/SGvpz5N59pYfsa4dJlcYU8kCyiCI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cKsZ7rZFj3Hw8cwzxprJvPn4D6h1TLKOrB7rGCamxx7fv3av7nB5hRsHJBtx0fYp3BVTY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DPxhLOuPrBRPHrbPPzb77jfrXTbnZvrbMdJrTPMRdVkimECG6SZhbHTLufz3q2SoQI19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l+hCCGqIu6++2CuiCG80TBQY84KHKSi4siCqIMqG6K6KHWK8BT33uazv97nKuyN9Xb3ZY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Ezx0iMWjekjWOvMfVcMAIyhtpx+ky3H3LP7NPrLXP7rnrTPfvb5P3hV1d/n5hxdwkmoW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6uWya2O4kmCf/qiC/n1fTq4Z3t4sFokI44scUQkk89pRnTTjpZvWOC7mWKwYanSCu6mi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bHhbfKWuxlh99Emop1UNtoAVrvzC2dp9qT43Aps78cAEYXvRhq6nrPPd/wA5x074+y47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1VfSUz95iySMMDqImipWQliqnuuqjijiLJWbIOJhAOKIhmonSfQPPaceYEIHNLTZVbWSc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5w6f6BfaTRdfVWpnmutD0x59q75d+rmtn6cXUZMNSRcBCaP2ON3TfiNx35GLhY/jWZ7DC3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4+9fb0+50x5519+5zioru7baR33/SYbdJMEnKthgOv4nksoOhMJLEAx5fHi1Jihiy/i/M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dVHWaVJQcUWZdaYSsmq+6nvyRZfcRZXSaYcUVXQZd/26506432ntpjuYYaaBFTTI6KMC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tQjxi6tnehz1QlVf4wOl9812VSz9988/++w860zggv7009/+1TCEGikgrioqgX6Ypkkl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OAGIijmhkph/hgomzaSbeYXfZSReddVXfTTeWTknIIkrlhXPBMebXWVZaWfQXRSi/wA8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LLlGdPkili+OAhjMe03PBfqGkMwSbgkapL/SXHWX6/rPeek/sPvfs89vvsd9NfN5ZuOO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hKoYgyBpD8uewwByQCQoK7DiZi1HnLLYpII5K5L+FE10HH3CDXXXDQTTTgmE1jzSBC5J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KbKZrBVkWUkAo/M+9/n79AJroZVXHGRlyXVtsOLZtNY605HIrjEo4/cKiJxiOWGLi84Zc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O00cPd+ddvLeP+/ssMWDjCotO/V20974aKJZG/Ibp77IxwPN4ftK66o4b5p45KFm2EV32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RhD0W3QoLAgwSq45oIq5KpLrYaq5Q0HWHWv9OPIKVlhBboe0kEzE12HkCfsIjHv/AMSK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8K/qe8OKWvWWyeT77z19vDnhnD3X3PfPHyvDfv8Ay/2ZKCERX/8A+sMMMs8/+/8A/wDx7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7Z4Atodroqphsj1WTZfcdVeAUBIJDALIV+hqviJELMn4/wDcv/Z/96aZJ4IKOVMtofP5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X3ngmcJGHi5VOx+XUnNS9Ne0Dji1cSdcjbsNbKxzPfMcft0FHN/Ouvv8csv/ALHTXr7r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/wD/APOctMP/AP8A/wD8f/8A/Xfvf/H3/jbGHOQyaqu6y2bddptFFEIQY0AAMksEnP6e6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PQMM0MME5tl1dduumezw+1iMaNns+WeNNlsd4P5FwbSWe+M0WNkL8CmUjx92X89SKql7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/AO0JKa4x+204x0/960996+04341+bBN/yw50y8+293//AP8A37DL3/rL7nvrbOpV+uea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8stgQkkgUc0Q4UgkiSGuy7i+CGDSltF5RJlZZtl9lZtloEBG3y2G9n2iCC9pdkJPfd/EOn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Q9htOQdqqaacpRiYKqz9nsHzDjTgwXPr37TvvLL7jd5777DT/wCS0VJWC36ww19z50849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+/wAPPvW9hSbKjpaUo6N+TZX1BxAiTiDgiQAKojxY5Z74bXxuN9+diiR5YAik3SJpI2n0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wkYoKd2eqPddhdPrJeYoalg42kdqfNCOpH+6bz2lF1YjNP798f8APPPHnP7D33PXLbTP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PtUZuvX7DHbnPDLjNL9NtdF//wDw2xs26PVhWYPtebthW5vYZEKEDBFLEDCLpuvrurin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XMIV33wDj0/zbjki72aeBmsm2Grlvq+fhl/yx1wjpmHIxluGP2jEB3/LRPVV2/gLQdSO0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5/T59j9Xy89c7w100UmbGubQVCCGQE2DCoy4615zeBEW/BF7OtRYWOd39Ct0X9Qo5qot7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IINIAuvipshkgrCXTaZVSjGBgNLtDorkKEEgHhL23KFBH7zjoin4yeI7xwy+kvnuOp3F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7TFfq32wT1LTHLwnxy828zQX4z+4d2w2S+z89Vp+sk57K2SmQQWzFMP3z12z3QkBsZoyz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fAESD3BaWGfLD2CSIANDGHDFAPNPKgkttnsGccVQcCHSGNoJMHnhqrnhohruiwwVtOQw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Db83/wBr6LKCaPNdfEBTcLXcefr6Vm9xvHqewoM3PPX/APR7zjDjRzHDp/7/AI63pFWO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W/wAAzyqO99f2XJTyGOvspesFtOfs1cwCyy1BEFITv+p66sywygTiDhQSKLrIYaAlHVXW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5r77qGnHWnHapCViwwHFHO47SUGEg2ut3XBJLqAAqUIZ4KbFdhfIzZbyXgQH35XZeeutO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ssMHMMef+cpcDPcpAUEYIhmsP7Md8/P4/NEORGuDnN7ITqrFlfTMPgRW8WyPWuns+ZLp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iJt7IZ6FHU0GlXl4JYIzrL5D/majVnyg71LxHnXVkEpywQKtny5ceMhzhijDRj9FKky4A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rAv8AJfKtoCEjnb77DXpD3jjNb/LFTDrjnw/aC42/az8K5hPRLT/7jcqGOOo8PLMN3zFNf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BEPtFC0kwS/qK+yYw9UIO+mqyaaCiqFMxJVFRfjLbn81lYp1h59RNxJDMzS/QkpZdL5T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MBFGXpv7tnaQNxSX8y9DBSsgvE65ND661663HbnHpLHvzBvL/TXHXXHEblTN1ktuImR3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mOmCSqH/AIDSdvtmPZH2h4eIr6gsymExUQ2lonqJMGNBLoqqovosiLdRffdz0mt0mAeY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eTSZGrHPFGZXgPLW09GVw1lMVJGMhF97eaHh/RuMIodaufwASUFQDkZ/vvK895w+9ST1Y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/y85YhEbrvJ2JBRmI1x2/1ww/NmoPXhX2yzP5e4t7U8U9Ca/QRwcLHjtx7trmrPNPFOUB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aYdVZ1mkspobSeBISRSDrNgJyz2knOBGTPSFGpqq0dZfKGJxr/tbwRJb4NQoSeZ1HOZic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ks8Q4y557/60/wCPsNPc/wD7v7HqaDSb3FQ7ImlQjbvv/wCwzwsPrQfb5JjZaqGSM05L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jx25oqvsjgvjOBNnsnoHohGBUWWWfTuetrqMVRUKDCOoOuhgjt5/Uo/RJNB/vcEvngy9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9JMkhkgVfAbbIG+Q+0RedIvjUyW7gwww4z184Vd03w/324/x//wCPdrY3a807Xry/Ytf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KRVZ+87f7pMUgyxSK8eD6vXOaShzHbyOWyX7uyP2mqKes8RxBdBYaCTR9OminfjSAsK2e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3ijml4gqWrTnKaqhYmxBll9EwmyFRfsfGBYGKkIS7x0DDkPmu5AcjDBV/jPBB9rLxjj84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91d0aGNt+I/+Pf8A6w1/088YFuk8vIRpSFHqqUNF3p3OH0tKe0Htmrpjnpu9miwrvvpm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yglijYDgDGNMKKEuv8AG7Tsqcpvx3gFO1Grf+pCmenBVnN9I6QkXIigXv60Z8sf4igo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EEENvsMsEXl2mWectvDtt3msn2MfXTc3APN6rpH/AP3TzLPfzq5DWRNjc+SumbDiPed1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q9XymCCquSbzCmyi8x0Jp5+KpGuKaUpkiuIIUMUkgEhBjHPHLqeIGzyzUtlAhjCwss33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MLIXobPR5wS9HIMEp6nEn3x9PLDXPTjJTvdxH9jvDL/ZB3fdpyNyZGGLYbfuO9zlvPjDz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b20oEaYczHDeA7l6kluBLJU0qWq6eeOOqHGISyFpq5lF9xxiGqutlBWoUgQwIYMG+XqN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IprdqTZh9loprfVZtnjuJVzjKmmC2YOMIyqFNs618TedTjH3TfjDb8bF1xLpYrbZf3u/3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WWCXb5PzBZD/AIx3z41/ZBwBmLfbD16w4R6jVEIPf2YlaFZ7PDMHv+7r/wDp7LbnGIxKX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3LUpJ7yTyyJmvUxpO9etUBx1O8bbvdXHH7qHCSasrwKBzo4P9p6EyBYm3j1Zg1kwBUpm2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Xdl/N1ZIm/txv0SA2mBsJzsgEITkJRvvXt5rmJfvrD2Y83ez1mQv3Pf1bze453zcw7B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UuDLq2qSGy2JuxsbdRxJPOV44L5jWW+w2ujJ9C3Lbvf7cVzxCEo7OOyP2lEBJdpMX3ehB0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mWn+sBawwqutHzGuJT5NEevriwoDDXf/AAR86HjWDoU1bJ/JotynHXle+3HaXySnDaOZ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o97yLE1QccNaCSlseizmIIEFBhinrliqoKpTEVb1sRXnBDjFkgvMjgmksmXzdUD6+4RWDZ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ePZxiv3506VYWD8yy+3MACMJ3vWS36rb/LjoWptgQ1O0ngGe0Dz/AP8AV3b7VQpfIocUv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FWi1I9u35OJQWKZO7QVfn2nLvJGrZgYl8SHiV1HK0h8Us8IYEeGaS2quJ5siJPc5llHSV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A+2ZlJUt++rXfxt4qTymfvHXX3PGuPirljZYAUp/H1sIMtgx9Et6uS5ASIUpmVCrDDDe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7lLjksMaDlIXAAuoNNJgZ4sXRN1vfF1d/d1p+/klsUH7tjPL/qo6SeOlEFVDER15IA40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63RxzmwK2/bfG97NEK98CivTEcR9mxzMTLDB9MzOspwsVBvWXThiKOWG6Oauyib+b4IIA4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HO4Y1a9fERDTaNlX27y0GhLtTvQ0g53LzChtHaiIQ1K73LcT1ZDJRzzdLus5w4OD7/Tj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3ehODhVkpdoXpX7n7LnXPrXFdLomnXmpurEZ5BmIA62cPWFZoPPxzXj/AKfbM75V33F/6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PlaIcT843CAijBUXfvAARnGQsT0iUVD1Myy7EKQ7ftx8LOEG4SjBS+zUm83cz9QFk1Ye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s48bSaJhVqCUX58xxyNRnEYCAuUdvSaGESfRiC+163uojqeR7fu5ROixHdVA+1gsumjH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K/wCtNE0ykXwFHYSoIMZfcsJpIpvByt4y9lhTSfWXFGA8F6YkPY+EfhGEjIvAszqMMdew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310NS14myuZSbJ5aCJ5UGVEoMEElviJNpXgstNcsOhG5BeMEjXRlWVgWTxmWEt+fHYot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54BHVuxVD7qoZ7HTVfF/8p8Ms90F/G/u0BmsTmrNuviWQGEjwDVGf2/haiNkaT3T21J2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esCqZ4TnOO896eCyzFt7PB60/wDvZNckePYRsj7D1xuQpRRjQYz50s82REb3z/HdU54AS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xbsp6MUZp4pzs9JpN2GzqIoo0Xp97DRGXmqiuKGoI8FvVTnrT19w02GW3qSZQcwYb2+5m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9FYorZNUhAJux6KzomSyG8VbF88qRLIkbr7AHXvodH/HULwLPbnVBe5Xdph3nRhRj0dR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5iPMEn3L04EwIFtbdR9BdRR/EVKpg9oqZvZH0aAB1oACAznfQiaod0+ay6Ga6vog30SzL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ox04I3W+Aw73HmLnz3d0D3yt2EN2Y1O982GTTATokkGixtbVSMIntHoSEdw3LrHvKflE10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aGNx1Nj3dJdgh0RJlp8VH1j5KjM8gI0FdABFZZFxRtzXnxBOhBlny2bX95qtHvfx8Qsd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am62ge7jKjfzfjDN5dhXrgkr0g2ypzim1AZ21c551WqNQ2Y6A5a+mB36gODCdntCHARI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3LtUXPb7ZaLX3v0pXrDJRH0BFRBBH9xlBWLBF8ttyEqeRa9KskAg00YwoNF80NZh/DrT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VJWBL3ik9CH90MLq/wD6/LbtinirSOKFkV+7x8QQXPpSODZE6Oary+UWdm0zwsLePsiO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fwYbVds1u6Vv9R/KZ20AdiUreqVbOcRxRC61Tonxz6xfS3x0gRd80SjIxIdX7FGVFHutT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GJAGEeKKOLU6/wBstFnlFzTbc0NymNMMCCuziEx7oM3GFsswrzTxUr+45sM+ukXF58/n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ctT2jRgTxBrYndDfdtdc4766g8aY8QEAN85ueZ8zadZQhrIu2+RnfSW5/DPasrqMcvP2X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N5KPdllb64TkpoJfNGzAEhwgwCzT1wDgAVHtOedGUkGZ4aPHT1Utv+fHjD61vuzItctr/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D6vMOuuGXvthQgTzG5P47kRogaktIr6Mf9cTblUhRFPesfP7dEA3GzWFgBvFXnl9R8dso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CweMXydftuu8VFm5KH2vucD8e9OR+0uoCv5K9TdJ5TRDTQATCxBAyxQRut0BzqCEV4KX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/o7lmp0UdC5PkjYeTwGSOkA28/t9uVGjvffBhlUTQy16ZxBJjmEB6v4w0bMIDllUdOec8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PtwrKzrVPqeX0G8X1XU/77cxfN0zevHf8+WFU1UkWue265tq9rqWuNlca50w9c63DCxx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whKV01mOwF1gklcd5veFcO+sj25XwcEnOvv35OaA03VR8+P9dHHVZR3jocgmcHFqz+y20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13JV606+xhlqPfNCRpDXsXOHfunKmwhxWEcvcimLKfHch/afGUnt2EdfEHVY7HmsuQla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yAY1SBdCx3wjTTzjiBhgyxgRKHU2UlPEXjGvC/vkE2MGOE4Cavohx08IFZHOgk7iZeIv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I3npaLIH/cx+ISR2yI4XQjAS6LlrbrHKFNsc/TtVNk8ol/E3PCExT3TAvOnFEGeEsrBw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fNGilErU33EX+9d9iruJL1ea2nDADMKQyQlTwSyAyCAzAxg59Ec8ltcuSGeFtcFMv/vc4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P/8AABskV2U5TCTjzjxHhyinv0bTaPm/YbIZ022IsOsffX3eC77rOyNiPn7PfKbT6ffD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7T/LjKR/CCYuXY2Cebatfvffj1+IiuJgK5z9f+75L36DTTjy+Ujcb9M4lT3dQYk0sQ4AV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97HAdkjgi73PPLPDT/JtKSlpdy73meBIp2QO3v7ddhPeDpbsRl2Tn+qGOHXyQLdGnFdfin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giby/PpUBu7e63DDFdtR/wD/ANPdPW+Qk3vyR0tAAAbanV8u+WLL6Ut7InOVrzXNmJgE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cuRJW1qSSjACjxRM9qoNN20kDecEkE5h2VfM8OtO9K6Qsew78w6z0aLCz8Gbu+c1XwYr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G1MVqXmAiUXhgAz+h/gV8sbWsGadIE8v6fiCPsMMPHREzSdv+vnksHdnnWQB8e3kj8nu9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scZkHQGmTVKfI/wBnR1bnsJamAiirexoMMxvEUM3DzOJarLnBbzVlB1Hj21PzDvviOuul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pIBkG6Oz3llEoNi+tZwk8RxW7pPYbtNNry0VUGLbPMMf3DhBKTnazD+RRLNHFGDDCWZr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Qpdr11CKBdyoECSby5y339ZtQhPfsOtZlu9VLKx9l0v7w3caDq161IGOJcOI1S9wxx3z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P97/ADV9cstPv8c4L+R89cVSpN16TGzrO9uMDHt5+ENzQDzAFVKJ82eNpOgPBO5T2PeB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qY+kaPZgl708kHpkHsP+DHaveB9vsqocD2TiX3O81n8NN2FhPaEG3TrsdHvnGFnb9z3K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DiQSWhTE1KocGLdHP3HLUzDPQ4FLVMu9f98445wNJmPXgJaLa6sJAdfduIenA1PRQTZ0/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mrukZSezZAHdpllfC4IGPOMr8tHTWx2zcVz0Bly9d8uJv5Pe/bvdq3O1MvtTMNXof/8A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dKrF0aBLALvHEOGsjAmxwwdIQQwtpUJ8i6H11a04CUpeJSOHnKXVTvHDFph0oIYV0xMm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b339RUlDJlYjv8i276P7ERVM3YwjC1tLvPw1Hjs8WysdPvX/ABC6d7p1RxbZEJCK/wB9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QadRhZFKV4c88h9tvJcmD5s1+9g5E9UGoxhxwvirjf78YlUFniTgDShxF1v7+SyLIFeAM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0E2NPs6o7YqbaYWtr4DFoBsJcglP2L5KqK3WH3tfNDEMacfaDp1djbY3V5KrKJOOH8PgDL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qUhQF2TDWDtNtceMeMNoKMQMXo+WaZeinFG2VXNHtwgl2gjoyWBuWiSgPQ9aSHQ+PJn2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2G80ON/r0Pu4suWfOduImvfNH88N9JZZpLT8RTcyTZ25eF3ylMoZA8on4Qc8t0WFGzAAx4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6yJCVKuaQZ8NPnYmfP8AM5Dlu12xIWuEYYXr/vOVv7eKSvZ6Oezzh+XAlzNFLHGMTmlm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1h9FNdBusN+S2oPnPUYggopRljf3HPRaFDQ3RdugUmd4l/vVJHDHXyzzpGM55vrbALRvT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6rhTkFZMduZsoUgAt5lF9jdsVHHCbLBLf9rDEXnSnBvkHfF807aF/QFi/Gx/gHdy2fte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+ocBJREKAjeLyrHa946P64OJdxzkLvzOF8j/AN53OGLNBcUZ6/T+00ppS0m0YHaMiNuc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eNqS3FptcWRi+esk5eBftx5q6TTBcFpWnuMAYs7bNfQbXaXWx65Voivjnxb4ECt/9sDELn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txb2zG3Gy05jlKgxPiOONLDnH1vmbvUbT/dS6L7e4WAUyXgTSau1orsuuy50y+ANIAYY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6Ty3S1TvfvFJP9UZ+VBgCBA1M7pfhzsRmqtyjQEzor9vR5UFFALHFM1Zv0NLOX2FyKx1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DKk4B+1OTzPbPkwVUYY1rY9rSQ2RYT1JDns3B192fheOP8mD6nRGc8yHECjYcQo4moDm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nDXPy3z7s693THXzD4wM0habYt7NucAYDrGWHyfwltR0Ipfvp76/EtI1kmdZm2+em6gv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SWBaFFpAHLX0vX1fOMmAkrqqpVTaQTvmDFhh7g41HMKO9d0KL+ebZbX8Sqeq5CzXS6Jo3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k5TSN0FjPjiKOXyO22rTtoAMcF2y37nvyyIPWNnW4u/k/KNJBW/bwGnBihMxkhWDSTm0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uHLAy6LJXC5UkifxXBke8CfYeEJXJDbCGP1OXxaqCP6dEqSHmPmTm4AGhI9p57VxrCP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4vZxvrYzNNgAInyh0UnVnGGvuu2/UN0+h58JnmYHJrST5K6GGVtPfe+urbPtS6Mcv6ZE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8SOBcLYgHbyllkHSsLzooN4ytxgDwC6oyA77m6W6BlmoK8xEZk23WlUECyJqUr9y7sFrd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dL/0N0Z/yIVu2MLiBE9Bbuzf/wB00z5InjlIDKRY54qmVnmR7c+rc1q8IR0tjbRipRR7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7PLHr3LX63rTOHz5Vwsz/wBl4EyewFWi2Ufi4jWB62z79fUSwfOBENPLEotilpgrWawxW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ETUHFdp4ofc05PhkU6jLUfi1Zwzz6sT/0yFrfjY876eVOGeVKH0UJswOIEE43mjRoL8Lc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/nK6LeP7i9Vz3jzWkHvYXTx5x+yUaw9y7800xy/Sia1x/ayLb2KRkqXNTpF84b28vHTVm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HBGGqlksDPaZUw0/8GAVH94rs1auiobfc62adJcN7J3RxFjy9gv/EACsRAAMAAgI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ERAhIDEwQVFhQHFQgZGhwdFgseHw8f/aAAgBAwEBPxBOhtxTO+KCZPwoSEMfQ2ljs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eFzXjviav8SvG+STfRXs07JXSG7vN4paOkIVOxQ67ZMFrrGsQhKNYRsr2SeyiRu3pDbm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IriEzQoI24sBKj3iE+V4vDcD4rKEpBrxDafYLbBPw0nBcL+K1Ox7/iEy+C8IyvZofRDZ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EG1INUSSxcxkIaP0iN4a+Roi60Kosbfo9bEUbfoSc2aGzekXoxTfY30hlEhKV2ESYqK+v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QxqIQmVgQTgxhKcG+ZYaxRP8JIbS6O8Mg/BCfmrwymkR6Q2LwZSnRSXCCbzMzCIz7CeE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JPZFO0IaG4RtCRkGz6EEi6RsSaPlCECSQfNUd6FCs/d/k61honlaTwt0R4SENCIc4tPE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PyxLsdcmuN/glwSIVLDvFOx4ZcQjwSS4rhoon0Nkxs+2PrYyRujW9jgnooiQ3sb0JM0h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rWxImjrESmMjpKfSFdo1akWIatNn0E4QnllwPEhM9sUl6C+ClysTxoT8qobXrwznfGuD8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G/ZS8biPJrF4QmIG66KZVBOkeG8TWCexpj+yxaGbYl9jl6I2oKexJI6tDfbHAikwA9NI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Sh/RbpFbWJEiEiMtcGieNEGjHAkO0+iCC4uF5UTk80TL4UqRLY3cPwznREJzXBkJmEIT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zEbGiMnCkFh/I0mzbpFlbN06G2NNi6L8CvsgzsnyLXQnsdo3Oy1aQz2JUdIh7Ohrd2TGk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XzdJDqi6RUqkfdiVDSO7Y2J1D4RtGyuEJl4g8JifFYQ1RIth3SzcLyLCwsQaw/LPY/iUo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J4IJclvok7NDQnmcIz7EJmZjZCEbdF0NqUdoTbEJk3hsh6KmtCpBvEiEKs+zErFGwkrZ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HorFNHyRJEmg2y0Eq2JCthDp7FNJDG17bPgJMXRVm4peEGhrFELxTE1sxsxD7GvobYWL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xcdIbuF4aXg+dF+FGfY16Q3ivEIIdexFdEZ3xaXsuDa6G22OGg6ORF1oXR0Jm6aw6agn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mDX0J9oW2xDIhkmPSQyi6N+xUlIVSGJUkK9X5Ld7NKPoR7ZTX2ataR1qNspvQmREhOlO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YTExPjYJ0aww1MLwrxtDXJMTxBueRvjREGuSLheWYpTvjMRF41FQxR+x9m8NwfYxj2aS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NFHcdrSE7Eq2zqAyGC63sVAqCctIVisSlWdZqQSWtYw0glUxNaZ6A3J7Gz7EbgmXZFGVGd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0J6K/LBoYSFrCLxoUeGrhOUwh+N4aGpxRUV+RvmmXExOS8FEm+j7GhvFJh4Qi4JUSHobK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xrY0N59Cx2LHYmYkFOgpRN2JboZJs0GlK30KdMWkj1DriGNmLSHSabJtsuNBrKM2xFHSK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lYoY2kMNsQXyFoq+PJB4aINEopa+yjKJH2djWGXNITM/DeD4J+NvyPmuUvR9hNLpDvNw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FHCF0Ni/JR8lD2di7H2exwb2NDPRNCSENEhtUOBiCwWax0gwtsgObGSJ66NEWkWSr9iCG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UR2DGNaEkngTuEqsKoX6xXY1sSRCYmY2IUUvgXGYl0IWvse8piZCVjVGLzXBfg7DUHwpS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40QiH2NLrioyCWWyEhUj6jYoijIhkHrXBI1hI1Rk2Nqjb9DQ2fo2F8RxlNJk3QjHeWEQR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DgQyQWb7IYh3bHtCRPkUhQ+hLY07IRROkJqES9jaEzZ2Ow9qxT0fAMXNLzXGUaX7jbe2N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yLNKa5UXnSLYfww14E/xWuKCaDd8pcJiZbQ/iNn3iZXXDY9FrPYsIUonshrHs9mxM+yv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CRRZo0VsREuImqyqVj/oRFtjRIkNpY3tsYwh0i4INI9FUTYmILoofRGbCiGE3TsJukey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V0NpfsbveYNYNKDIQYhIxoa4PNwvKlSroN3yUv4k4U7zRiEwkTCpDLbZ1x1j1hwebvCZ2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SY17G7oXew9RIftpDPSehLGJSXCE7hcVEwbEk07JIkbViajW6JaFBipRFBNehv0IhNbK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JQiLrRR0EhK9ii6GFsPsRpjSxfEstz9lbJyhOKYTTGudFyvJRtjvovOEITimQnOeLY+CQ0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/iNt94mHw9luLog9Dbx7FehIQmLsQkzeQcwQpBEIa7KUgjLbGiVYgtjXqh22YoqULhg5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CexsS0QbgmU9CQ4IbO0UOexMbeEYtIbXobQreCTEVFLob2J7HwuU8rFFsbX7j2TwTE4p+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tdBu+N80/wABKmkNt4QyEIbpCEKl2P4DeNnvHrKzdivs0PoYx24UusJCd6HsY3IKVYkL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9XQtM3sghstISS6Ey7CUm8RHEOco3RIY3BM2yCiGy6ENChYXQu8EOHo2NUSg4J0Z0KGUO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q4nG4omJiZKN/3PvnM3EINeWlKXgkWwx6H4JxnjvhYy/YN0mUqQmNYo7eEP3ll4ItPR60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9DPZsILarGSCyJDakhr2FJFAbRSLDbFEMKDCBPBtILaEjVxBsx/IU6KHWhIhdFYjEiLCY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w9hKGilbI2tFDnshdDCdYmxNhCE5piVLGi/P4MyvKlTQbu2U34LznNYnNKmkNt8IyLg2k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h4uLhRCpNDcWh9YSo0HOGLD0Qk6IV1rRtdEw3JKdxi9mzYbF1rZHChqmx1oS+SBuMTcE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N6FWQmoa9DYNENFgmRnQiQ3BMdsIJKFS6Kh2NNrQm9jS9nwIcFbfGDE4oN0ngpfCxLMw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Qg1ON4pGl2Nnn2L5Gln9jDdwl8l+DZ7xqi2a9mqbZ+8+sKXZfgjZ6I2tCA5KRbLhSwiVN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ZBx6qxtA0otDGt5KhsRBy7KoLJMozYjIOQWw2JUkG4Jlo1URmvYnehsdoogoOBNsYmj7E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UQdCUIQfCDE40pc3DfCl8KWWTkmsLxv4c8GkNtkyl8nRSFg2NlxGJ7xdiGexEwh6KQrm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KWySiQG9EbAxZtkN2tka9Qikn7Yu4NXspYkbqir7IODfwWoSINieGhRITRTsShENzoTb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bqINCSIG3BUdCUGkXWimOiYcop6NehNtbx6ExNEYgjeFsJOUGvBfMh8Fwn57RMobhTou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VlXcO+zV0bh7x6wiY94t0NaEGkzUHSJCCJEFW8F6SEbTQh7exNKzuBgKNs2xnSEJbw0U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ESKMWxMOITRWMRjiG4tFNiNsSaIipIobdEhpmoVDYuxBlwSIl4lBtyeGThOKfgRcLDZe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wsTCQUy/gNtkxrj7Fdkw/sWH0LCTEzaxl3sfPQ0900bJ6GxWUIe2kkUWxybJtPZCAc5R7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jQ8GbZGNI0im2MSIUGzsSNDYnoro02JQqQ2NTY6Qmhv4GEmdCJDeBsSqKGJ5LkrQnrje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5mUUXFcehsvhuV+DDoeIImzplD9UNt4Wb8Yus3HYxLQqITPrGfLjdiT2fCv3oRd/xm+2f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soajRFknoZ1PcYkKDYzJoi9imDrZByCaLR0yRCfwJj7J8iRRvCDSPQmPsmiTrGxrQg4h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jMPhSrCtkwhERDqIZ+itdiQb+Mro+FHvFxCcKUpM0TLlYpBsb8txfGiYSPsfBZjEs6XY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psmIJ30POQShVK1Wb90n+WbiwgiFwc75GjtpRyOwZ0dFETDYyVCiE1SjRBT0IPsaEoKX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LFNjVF0Jr0NnoQaIkMNiGzFgWIJc2yMHWR4TmhpKLu6JfYauxo6wvsU9DWGudLzXK4QlTS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CRfQ2+8pYg9Dg7FwR1jRo16JiiV6GMu2RRE4X/B0QX3oov8ASjfrv+RJLrhSlLhcLB0h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PWFCjR0EhTDF1sUKvQ2KiRobnQg6TQkkNopujyiINcETNRVhWRkITxwSFV0IdjfbDRCd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Tini8EfYsLcQhPPcXwJmVdD3lZWD+I3co3m8FhMxppDmqK77IiexzUf7G8thdEL+i0ea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NobfoaPWyqF0IhobhQloRRuDrEtbIpEMa0JsiQ3BNitJs6CgmKbwglPA3i40bYkQhMXy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P6ZDVDZd42X5IhrwUvgZBR2Njd5QhCEJ5LmEEqaXY2HWEhEOhz0W5WFi4mIM6ITWk9UU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f3oWlP8ACe8f2JJaWKPi8Xnv4Q9r/KOe6eij/rkNDeyhjiLoTbERUbQz0JQSVwbI2hYQ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hNTdF0UvCYnCjCbIxJkJ+Q0QxjyYVMQU2O10bfIaa7HMUg+K4vNCgbKXjcQhCTlCE8O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EFENPRvk+EpqUPZplaJSaxDSQ3zNhLEv6IQT4Mh2DNc7/AFsSNfWUUREm0GbFaY+z30Rd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ZBvm2PSpdfbIz2OUZ0eyDaSELDaG4NiTgkaKOwSZBtFhTFMmoQudLi74QmFoo3554G4Nm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biYkvYX1zbexGuyI6NPvCeGZpc3gs0vihOKKNYSpMuehuvl7z2NNItQXpWZXqV9ji/wCE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1xbzK0xrsyvJ0fY6RelozdVTf/BSAz9I/UohHvRb/ALFg9CMd7BNBE/8AZ/Xig/hH3QxJk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IhMdEqFAkaG4imtjbGm8EicbkotDZVg1Y/znJttCgg0Rg6GoJXDwx7piA7LQq7Uaa7IiQ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ClLhcUpfC1xSGhKZfwG2+SKK+jo0N2CQnsf2yQX+46sXOjY4rfb+zsmmm6KQ+vgTavbsv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lut/CIXqn+xNVf0/wCWKsbdVbFPOnr7O3Jov0Nmrse+U0IX0QfohH1CmUTYvkWKxpsi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LRWJbwmhQThSlK81YUVs2E2CU/Prt8ITENRYeGLvLNkzpvZ3uhV0xprsg6aYxPxKXNFx7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hCHWXmCZ0judG8Rt/RA6fsW936FyXX8nWlzaLsT2fS/0LUf0NJq+3pD3oaf+x9LPb+kbb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8b0aIkk/oUteu2MqX8jNY9pf7FPXptf6QydKjbb6IrNvP6KmrEJ7hK6pt9C1yZv/ALbE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uhISxdm2zYQkGKLsuD2QnClKXiVhYUI/jK6GN4Yu+CQkJtdCunsXa0S+w3XY4N4XY/x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oNnwjOxM+hjJMqtkIUOyCn5tq+C7VgzaNPQgbV/gdx8f7ZXpfL9f/S0Zsf8AwM0i1FX9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Z09/ts6Gk/wD0iuUtN32Uaj3BY3VX+vg0xn7HLvG0hj77tr96Qxq01WQtyBlTNs6e1iJd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hdUjNCw06NhImbmlG86wbZ2VisE/h/ckP2XimXRCENgxdkGLsYhLJBISLD7hPK7KRfill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n0Pdig2zSE3RCyUamhu2ohbF7Po1JcN3yH4lrg3G1Nr0NDo9v/gs2iX+2xFbDp36Ku2q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1bf8A2IXs9X+xhb0v/Q6V+v8ApDZfE2/0TU16fCeyi/l/7Z8NJF/tER6kKIqBL0M+J0KW9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XP8Avo0Q9DYkQIiEzSjZc3CmyMTYQJflsv4FK6HsT6Q3LZoMdux2lQ0iU6hlhDIQ5yFB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7ajZdmhkQ+C+NYRV6wlkhuDeUzpDSPQjTYm0DekpG2OdFRNtRDKqJxdjG6kMq9Uo7+s1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8nc9ok/cG2x9L/8ADbEgyYu2n+qzYgevpf8AZbEvTX/ItFJoolSVqP6o4rZtJPb+ej1O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P9Kf5Z7ak/SShr+kpqiNr/QvGNkGVb40pcvHGxvRCYZUUWx4o3hWR5ZI/kUySmtYV9o9z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aY+pgztR1LYaJd4aTEuEzRCPShMxGG0N9jf0jb06NNdoixETxoWP2LomNs6G2Jn0JmQW1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ATbS1BLW2QtkDSEWhvs2TER/CbIJsU1ter/0Lb6EG5//AA2Ld225/wCh6JNK79L+hgJU3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1/6LVm21f9FMQuv/AMhu2z/X/wDBtKo/6Ro8olCS77DQAdEKenRo3csvKjaSrOsV/Z2z+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LinZ+yEfQbbxQsME/lXozSDpQYZR4zLMhA43RjKlQ7VY4mx0IuFLjYoNiCeh6hMonXQm9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p2T4ITxpDYncqukJnYyG6iGbr2NAkPSG2kh+7ZvQb0H3mXimOq6iR9Gpn68X+9lAuk6/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bq2fMrr/bp74PQd1rlf8Aj/sQtN/C+WvkdRdv+TFJvYq1voJ6LhcUb4J6pGs3/WxfV/2a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UbKhoV42xkSE/mdjbBIpDlHiChJLi8pGzUt7KD3DY230JvZCEDoaDQbklyTgvmVz6DRCE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CZKsUwmkiKYaCxi3E2NJRC6WLZvvjc6EOc/sMSnbpCREnoZ3B9/pdjtv6AJZP9P6gvf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0gwTU5zvBVWOvKa9g1il/s7w/rRsGpSiY2XCBisjeWLMJzn4sIQn485NT6E22MUbKJWbng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oNi7o9OJaIjfehJ0fCEILwI6OuzYp9DT9rk1jgmlYXQE7hSaiV0h7JCPQoIGWtD7zKUX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7l/yxwetv+/WGxWWigkdIpS5vBtLs6kX9nuoc9f7LC1/R3a/7NCjy2hosKI2WIwRC8D8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EljjwigQXg8PpI1ocaFo1l2UdoJ4ZshC21yWlLwuKN4omXQmXYw76GkQ59iO2PQexs3ob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InWfGGtY38ingRDQh4Q9K+2fVyS/wsUpS8UVUjvbf1sS7X+9Hro7Ef8AY3e+dwyFn2Ek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xTY1oG3hDxNidCxFg+x4eySQ4xD7BKRj1WUTL7O6LQb7HrU7txuFlcEm8A+ViUVIkL8j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bGtIpOo7x4TLwo+Sw6Llbn5KPExtGh10dKY62X+z0J+tDKu34qX8ufyvSsGPSxpF7LIhM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ISoxiiY6jQ5tmiytbHYo0XEJhcEQ3qfNioXSH8NjSRVwpr2Omg5rZb3jZcTOy+CiY3wl/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KHcT/oMev85qlC+juF/3zpTZv+OhCfwS4SbYw0PD1EXv4FpD5b1ja6y6GtEEibHGU6my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KKcGIcLeKQY1xU1SfCELtiHRrEV43neehcJhDXOZSo1ujah2UM2b40qwpshP52EGvym6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4yNGi4NlBNo+x947OyJhQgn0Nm2PvGzG0kUj4J2NfY42VYh6Hh6NgzXLRW+82YnzhDOs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xuCbNkJCfzcIiLimP8pIwccQ9k2ziDWzZETFig8ScElY2GPVkVTRTgxsa2Ns9YPYRVQnD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jspBBRs7aGLbGq1lRZnzh4udDdx6yoLEJhBaKUpSmyMhFilL/HTwz+IfCs69lg9mv3HfQ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GxXLSrN0vka41eXoxND6BiYglE3aG/gTF0I+xq6DZ28mPHTmqNChvgz9iIQSzSlZXiop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9/k281aRYOXQvePWh/cGtuJ/aGyQQaEGo/Ru28UtYeDrHwlhNAqFr7G66Q12xaOyZT2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EuIT5IsoKMIUpS5KyNlYpP5Wfyr7H3hdj0NTY9IYbGI2hGI0th6Y2LnoKadi1xBHbKNtI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Ro7Hoo9ohPgQmLCWHR0oINCEIPRSlxTZGUIwRYn8TP/Blio9dJn2ON5hCP8BYekYl3sSc0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hBpsYkTY+8IkPuKI3lQeyEGspZWGs0pSB0U2JmIyRYvgn8MsQn8MkaNfkMZ6HjFtEohh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FPyQ0mKQxQ2GMaNlRKCySE0EVcwkxFbyiGsInCjeFI3ikIvBPwrwvGZ7Gp4IQhCfxD8k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nsxx40VErbCUVg8k7A5S6PZiuB+vdHaLBBIW4TMvgjZCEHhYuWiSM3zUuITlCcWQgmva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/Hv5EEsQhR/PG/hM9jNpZvY6Q+xnRJj1DjHjZ2djGy9JJYVTNFTT2aEiK0JRJcGQhMNIp2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fxUyGz1/Ko0aJyf5DFiD2sOk0QxvDWIgkOMY9KmybEoofeeiLE3g92Ogom2GbObKRk/Om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IQhCYmFmEJ+WeIZAkMMYxECxmMPFkcklg3hmwxYp2yZp1YwTLhkF+Cvy5/Os1xmdZviX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jsM7Y/k7AukYxG7QpheGibENFB4QsUJF4Uub/HLjMT+OlITDIJ8oTjOEH+E1MWhCtj0d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x9nvD0JGY4xTRuHWGgOM7DcVxaRTncX+NXnpf4llITw3g1mlRUPD8reHWzNp8miH0MfQ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djf2LEY8bNEN4MWjRF68l4Uv8zX+dMJZhOS5vCKU3+N1bZWl+xYkhtHQY/ga3BYmx9jE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GRthZeDNSiRl5aIbxPBSlHi/zcIQnCEIQhEawmTExeMIdFLxuLClL+Np++joCezYNhbY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6fJRB9jztWdIskGihZWFL46LYvA//Abwebi4byicZmopRvhSlL+X9CqJf2LRnSH2NiE4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4aqoXbeDw0R0IcYhOJsS2SFxpS82JT8Fi5Uv8joTxeK5Ib4X+JQGic/RsfIaawz1gtDjw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NQXtmh4LO+G4Xw38OnZBsT53zr8ulLxvC/x/alkTUNvDIKLE3gxY2hokj2PHsXTeDwb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X8FHWLiE/MpSlxSlKUpfw6UpfzbxvHROGogtIajPYts7hcJ4qaGtFkzti7bFijGI6JLw5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X8af+GMT4N6SF3/BohjELToq/wCzRQY8JURu7weOw4SR8MvSbFpWEvCv4ClLyv41/koS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8t7F74r0UQcY8NGwvb5wfKF2eo2HCYhCE/EbKU156UuKUT/BX8ikQgnxnAQhCcliDWKf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jtYb7Jqht4eGLtvB5T/tEoiHgxZCq2MaEPCazfxqUpeKKUpS4vmQTL5lh+RIg1+BCEIRk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hBCxCiiMhGUQmWs8/J9h9hFh+hHwR8F2LqQ90E2JdCZtM/UNrBZ0dxns9nsWFjxohVA4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5IUuelQhl8TfjpcUpSlL+AmJ+d5nhQ8QhCYTiERBCEJnfGZhCCQm+D6D6ijX2R8k+RPn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oT0R9B8jPmf+z7tHyYSfJn9y/ch6wo9IX6S/wObo2+xm9sosUop1Q+xiwhqJIY8NVpC13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RHSSxR9UgfQsTxJlKUpS/lzz0bExfLywnmpeFzGV8FPR9BZZXyfuR7Z9h9rJ9j6pmvgoL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T2E+8NPkKfkqenjfAP1RXwhn9p9xfzzAv0V/BWVlZsg0UbWEPBa2OiWOmOgtcHGPGx6N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UbDzXhSl/haVFQhlxQVkk4/ofqfoV8H6FfBXwV8FfBXwV8FfwV8F+B+mSCZqm9iQJ8BP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+Aj9iYRAnyP7F+D4QT6pFfCJfGH7Ru9jd7KwuSlZX8FZs2bIyfeFHy42pPwX8H0H0H0FEP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+xGBouiIZREP80bDy2XB4ZqmJBD7whBew2TElfxaXzUpS4SIGiGzZGfRyqKz+h/Qn5RHy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RX7nwo+kXwn0n0l+BUL4OMgEiPgR8D9Efoj9EWfAfYfYfYfYP5hs7eSlLivENmxohCEI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/Qr+C/AvxxhnyPsEz7Z+x+3AKCL8BqkRo1mRL4wY+xj7FlYPDxCaSweT7FiY8I6BCvy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Ssoooos+4+4+4+4+4v5PsPsK8UpSl5Up6ysUpSmjRUVFRUXAooggj4I+MP0KK+Cv4K/gr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+T7Cvkr5P2xkkkggiJOMEuaKil/AhMtCooxUgnoY8Lbg+6JEQxjEsQtQYbHhdiUMLNWI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4QhCEIIIyyEREQiEkREIiERFifgXC4PDeKJ52TNKirwzyTw/ccKJrPSDG1jtRKxtjGM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dKJXMkSi1+KpS8KUpS+KE8czeU40XBuCYvx4QhM3jClKaNFKUouUF+N0PRUUpUa6Hg8ED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QfeXaELYQ+hPf5c/DpUVFRUVGiouKUv3hRPh/Zfsv2aez9il+y/Yn9/kUpfw1z6/HtZrL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rY8MaITQY8loX3ghDTRAF+fS/wdwmXC/jV/ABoaZBvY8PbGuoJEGMYt0JosMZ2y6/YkwI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NKUuLxpS4uaJ3+OT5r8B4vDBqDIvZUNjTC7PpD+BjGN/id2GMYhLcGoh4LoWxhfzknk7f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PnYvGxI2yMZ2YWUxjGNxC6YMQbjCV2wv5tD/jF/GN681529CGNvDH3ixw7GPDwSKUSQ8G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zoPB2cL+SnKYn5h/wKc5Moz8jLzpoSiIPDZ7GLYWZM6wibSQx4Q7YkwMTQ764Cv4i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I2Ji/m64t+VSk4o0RU1i3LFguxqKYYz4i2hjH2PFIGPDpRqhT2L+cX8RpSlKXzNwbwhe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kdBN4uujtcDxYHh4ewqlHl9CVwYybOkdtiURP4Bfn0b/AIlCeSlxRO4eEsLxzCGXFx0F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4kux4eF2JEQxjH2kL7yLsossGLk//AYIX8imUuFheVDyynUhNCWhrRD2Me4OtHhjxC7GM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4P0NFIXnPw4TjB/kwQhMGOs0XBfgoT8ClLypeaZcJZXknF4Soh6FIRQiENs2oWtBjySv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weojUDJ+OlSeF/kJUa1QwvY+Ut0IMa+STK4IX59RV4LwuKUot4Tgvw+htkiKVQ0NxDfb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bnoJ7GPGjYHoYzsM1gf5CI2QhCcXwvOq4PUrBZRRH8GyFNdIkgkXAEsUNej3icEL81/hp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/P0EPoeWGIJDw2M7AkDHhvQmynYxi1FipEl4l5aCH9ciN3WJPrDEcOEzeF5Lg+UIhp0iW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xiHwQvzp+ElMJxXB+d49ENkeLVYsQ8MgzEOhjxvIgxkN4tn+QuivYk0wnMRZH3j5zks07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thDGH3w3gv5IlyX4qipkRPse2NsFmDGiGdz0GwfEFgYyHdInT/HQtxJrC0xsbG1gtXEv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Ky4pUVY3C9TcTjk+YsSGog9cu34t8D8dnClKLYhc08RkJ+BfQxYqG4ilOlBiWxVGauwa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iUUGMXZvEF/ISiPZAM6FuhDt4VusO5vzuniiFVZL2z4shg+QVVRodfxql4vwvKKUfjS1hL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ITEIyEE0JhsWdRqHhZYozG3U3QxjJKfIl2PB9i0qbFiUX473gUMLqjXY9ZDe5XoeE+IN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Xhaw2PYGgsGHZaTVG36HGxDvBNCDU7zCCflUvkfNLCWVwgkxcH4rhSnQoSFRUjH3CTEo2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BjGqomMYlWPUn+RSViZqMSITXol9i9JDFgkbY09DB9JD8iEKmzZWXCoqw26+j2NBBBw90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JbENMkUf89+ZISEhZnBroXLQ8QhMRjROD0Q1wkKUbWdMUU6kiCZH9sPoYy0EiGM7j9Da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DZkzYpTfRUGp2y9B+Rd4XBEIQiJbwlOh0jcL2Go0QwxIaEH/C35EoIS8AoI+Mw/DSlHiNz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EooM2NlEbpfLE6PQjQkqJXRaQxiHUFn5BG/2MMqQ2LvY0tkVQRRj9PL2ELxQAxCYHtRD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+zGU/kae8J4FjzeLzCchM9RC2WIpojs7Yxdw1dP8AXL2iU/Jow8WLGSn4FLzQtq6Ow1R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Yo/QNt7fipc9BcFtOTW7w56DOw1bYv0M0Ww14PavNz1/CpS8Lyb8cIJXCC5pmJNFKVcXz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TMuF0wlXB9SGGq/liTBjGVCSLBiDRmd78pOOkCeGxKPsnNH5yFwXJLCpVHuiSTsaFbZp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1hkykQvE/w35EJQgng6YXOXCiiMjKUvHuEsKm8SZmjg0NkDpQYxnuixYMQ3Qhf4a8DVSk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LsyivzrxD6KkMaNiGiKexPY3C3Ds2PLEMXXlf5vuwngTkQVKQVFXigyEIiYLGNCgkRro2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WOp7BjGMRAkQx4ZykI/FouLa4SiYekPD6LzoWVhIylKhNDcWxhR0NNdDVCiPWjbNCBsPF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n5E8RnThEQNSCCEeSsrNUQXLzKGiIh8CbmB7DyITSwxjx2J2xjEfeAkWEqN0TglRrjS80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vQxrFqGp4LyQhcm0hlI6EHQpBI0wYsGxiJhHv8C8HxY+xIuxK6RER0vIlRKEolOdFUIy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7IQQQSSUUK1tx0PE9IlW2LpF1h49BIPrLxmUza8QjTjGuE3ZUXwpKD1h4SO0LKIaUJYW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rg1wpRNEIFwIaoblfK9DExwg0MQ1lxYYmJ7/AAlQpIcPeENZuqJqoSujtPCkWEvA8kRM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MkEGsQnLtN8qYIdhEohj3hKxYh5foe7MGCU2OgjXZDZZWXiTmZSY7mL7yyDEGSFFsaYN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D+B++Lx3CiOwxoi1jFUDnry8Qgm/wIV7GsOsHj3hRKCaSpblKYQ3Ao+z2Bvbl7sJC5t4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CScW/rBBXwECG3KC7fDg0QSJbOg87IuCVgQ3BywMGNA3R+FISIM26Tbf0I14mksNqNoaH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tl/1jc+lwa4ouELLUnJiE4KWDw9iC7jfQ576wsPincTyKiBSVjTK+2SZWNnw9qPkGkxrr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QiLinGiJwJBBJBV4mkQQKTYhDZXiGXQg0NDUQ1uwtKDQkNGmUmScdRtmLPmShH7DZ+FI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+CMSHlDpKJIdbH0Ks6CjsS2CVIJZfwN8EvLoIWGmFylIeyL2JyLBYQkbbI3oiQg8L3wQ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oddCwktKV0Spphqi6432hmNJklo01sR6EmE8CEiYXJo8T20UUUQJtF8PBBUUpTdxChEJ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NspoaKOiSRq/Q1Pix7q6JOCboyt9jumbxu5fNLlWJikU4ExMhEISsYXsSiLhsWFheCVE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h6GyCpVCEi7FUG0OsXK95YhOCd8KVysbSG2yYSG4I2KOCdcXJuHeELZMpXw0yHQyl2SIPu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TlblEZQ7jExkKCIvkSsauYbFlKuCWiZpoPiSwEj6Qxq+E0PQm6FDZdlDdCUGLmxqjtux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uiEGylEMQ8F2Jrh2wsP6EseufsYsJm/Q23CKiyfH2ex5fwKxQIZAt4Ur2JENkpEesQXI/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wQEhKYhBA2Ej+I1GmKskkFKUqKuL6EEVCZMu8JrCbo9bC74LQkMomV6NVxWETXGbwgla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gY1RpMhKxsvR8A3ebOlBD64L7wijF1j1wpeCwkKBu8/Z7PY8pwvBoSooEoQbSGvgQkJM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IJRTklXcPsG66PCc2UTVrEjE8zlCGTnvFGisrwRkgqKU3TZsT2awuzDN+FlJLwRvlaVjSu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J0bYfeH4paZ0nRR8pjtj75dcIbHoR68d8K7PZ7H3wcawTorIJ3sqIjbJLCoSg3BJ9vD+B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HqylRc6CSChoNBOiyfeKp+SIaEjXGht8GxW2RNm6O4paREY1TThCUaILgw3hKmiGt8frj0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RfCxLCw8sVFKIYi/hPh74tE5UtZVivYrVIQsRt7xvoJDHtkk8BuDddLhKeDsIWYNGfUNX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CwyVFxrgy8OhNk2RibLiEIsIgkqLrLQt7GsX4GrsSM1a4Ti/x6yhnSH0dYeLSifpjeTwf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0KUouaRBJcG0hKq8JGPFTcPwN7NUynhaOiPYnCJ4EhkDXCihoNlZSybFQnnoXZrCtK+d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SVCq7EVwN8MCcT8i9zFTbGwNdB8FhL8JiIprMo+8Ok+Ra0ROB/kffBD2uC4oe8QnZ4aH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FglR1BEvNoNm7wlfCpt0ofuNiGJAn9kvsXyEeOkM+oaDDfBGvRSLHoPs0aEtkKEjzSiAo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ivgbfBGUV8n7kug3XsauxDJIGg1LLQ1Y8XCwh/hLhYIgzsV4rC0hflIeZzX2Exoux/Ed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57Y6CkhKrLR+gd0+8yUbvC4SngRFti4Qbhl+42GyI0Jl7xV8CT2JSopSrizsmWj7JM+xG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MfRWFYpWXKw3lTiLYsbYY3hYYvxzFgxOEeF/irghjLyXDDRLREjXodYZJLrCU0HUqhJs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cE8FExIvHNJn0Ejf0MLNhN8lYI/thWJlKXHcPsrLzWuDheDfOm+aWGtGxEwxD3PxWLbL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4LD6ITwI7cWPQ3WNFOIMW3j4RRjR7LmMXgSz6FlEa6PkGoSexMKvI1foaH1ZXyNi/gaaEw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m2xrNKJZh2WSsQuEnwn4LFh/gzDGJB4eFyZ0H3+A+S4LD2MXggiG7KG2NXeDNjcEgz0H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YNIuIQaP0NBv6Y1DZeikJyhGSpifiYiGfQR84MlEe+KUIMlpC0PtMa8Uxs8uCyiisrKy5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f4UH2LY2LDwn4D7/AC1hNk8a4A3D7G7rDQLrPZHsnjxdkMuvBEN3onFuN0bRZXvGRNFK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sNsqZRZXim/ESuD0UuMDd40Tw/wmNoTRUKDTgTE6MQsn3+AxDEPmsIdeKlb7EqoWH3BuI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8vWe/ElKLR0Jl0QG+xOEr5vLVJIG3plDc2UVnkTWKUp0YkZqiVJhr2JXoaIYlGhY/A7e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7F7AW9zpKi1aiJiXnXDRsJ/f+YZKHQMpqd3wQ5oG1HNstrKH3wvjuKdoWbh8Ex+YKKpTZ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huCWsPobeG2NfA3cgiCSfobMGy6G67wn8EhP7JwJGMXCYuYhqfuNvR9Q/sUdFFoRawaN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6L7FQ7lO3BNcH3yXEiUXBbVCoiL/ALIQZ0PbzIQj2TFEY0PBbx2P0MZ36PnA27D2/wAD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4WLxpweEYlFmeG9HhjQevD8JxYXFpMbPQ1xboaaIJtCUWSJWJH44j6Bo+j9h6Wi7OuDQg0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VHrgspa8CVNO8QZBM+h7YlCVCU7uGhnT8AQkJYXQkNDN0MJJdjXoRCWyavko2UZJC4Ly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vQ2So3heTYba+KZww8JrlCC0JkJhIJfDBoNXi2Q2XrNZIrCRNPguPRj7G+D2IrSE/nF0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hoLeI2ObErhTavDRDZ0H34kqx98F0IQ+jfDGPtImGiEESaQxvDKSLys9ZNZJYYXCTaIY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5NjROMW4aD14ax15JxpEk4N0R4TZIT+yRME0/Cxs9DVj+DGDq1DWbRQl94Ej6eejH3xu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Sr5kWDeEtYZtkjocKlFDz0z2Y6DOg+8sfJNUeEtjJoQRs4NSrw2DXL0Lsr9A9jHiSbG6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diJvDjbSGPbnWsdJLE8qJaYh9F4vrhDryS6OxuCxCRp6KGyxDoTITYQJWXwLuQhsYfVj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Q5Da5bxQvmRIozsa8g8wM3YuG2Qts9lRs2lndBnXgLvgxY6XB2xoSOtjmoSg3obHiHxTb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/B7DEboh0HseNM3VFj0IPzJkG9DoZfR9jVBsb5lwmxKKBc4ZI0wpG8Q2sCZCX2JgmnlbH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fTG/IyT7GTKorYmNDiG0yLnp42mMgtGg2O6aN7S9iLPaFhUYzobHn1lDzplBaxLYhd9C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EySpDTgYpoF53hMfA8yiCEehSDeZMdHeGrTEjVQ0FCj4deF3BPhLCdC+YmCR8nwaMgfwL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kkJyBEmvAzuPZunvCHTRU+xNCXoTa0xqoW0JJOD4wJMd4C0Noe0OjV2bKjU006LFRcs3D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Xkh6QvvAx/og0Ngo0GUXSHqcEkaYeGPXF+ChdD7Hw+0s7lIXeS7XiRQr7JD+BaMTGvg6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14hIh95FkJhMuhOSQRieCGNxv7GMO0PEIJhOsV7hO6eWdh7Js94UZC2zpwgbFcglMPg8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HiLFiLpMiLU0MQxmqi75PY8WrwmzqIGPAlYhsYbLB6ZaG2PB57YHuIeG4jZ35XyXQho+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gkQ0Qx9Db94g1MSnQ9kOh94hCHXjWZiDRkDYpcKEwkEon4mqSP4M+BkT0NzsgZCtEvZXs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7IVpaIMSeCcNBhMay8ovCjHEoJpYbWHNoMZSaP0DLGJUJxXQuxiRUeErEEiSIfvDDFI9D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N1m4x95b2PGHr8r50EeqdsrEEI9Z5xSuPRDsIS5O9llIWyYo+HR04JQliF4GkNC/Q2R1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IQ+Tyh4p2j4B/Bj9R8iGmj2PgxquJSiYdEvQn4iVLFoUpOcGq8Cp9mwkMo8PB5Z6z0soT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M3okrEQYxfYgkwuzy2MgXxXg9cyDRuO6ykXjsfYSleWkgtCEYGG4bEfeW4MnfRSlKWIS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QxCcSiaYuLzBo+8Df0yQ3OxO5Ta6zJEj9jxSl5vofYY++HZ6HhaqMokg72KXwFhhSDJi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KgqSLYox7E2LOD+MLsf1h9CRU3R1obg2NjcOg6HiInGUc0FIRBZm+xlnB8aXhMPm+yCbH0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sQ1ZUSISskhuDY2xLloMtmN3nCcEyLF8hP4EwvkJ0RWJ12SJXh5pS5g1Y19MXyETtFKN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5uLhneM1yshtFwm0KJBYg6Q1Mwgg9C2NCZFyKmk2eoz5lg9qiETQ8C8iexq8ToiiQlYMY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49sW1RY+EXYhImHhlR+V8XhoxOoTFTtHsBqOnCHg28Ns3C6BOiexDG1BoiUXlfKmUKhf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mJHyXBEGwfweJo9DaXZbmsTEe8CaeGLuPm8YxCCGjFhbJhMUT2ODbZZjVseo9iMaKNibL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RN3Bogu4MYkwSsVySLBsbGy7CAx9FmHcM1Q1ijehI1xPF9lv4K4PoQ7DbLobRuuEdMG3j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EP4jZjdKXxXyoISINkIwrimWMiafheGkxt9E+mNPRDtFOxosLKN2HilzROZiFouspwaKl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6wnNWJ0xthIgeY7DWxPZTvpjUKISoXVGNTrC7wlZqksKqhCphsbGyGjZxdRUtibYf2O4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6G3k1SQvwVwfQz3i9Y9GEdDrwHbFtm8Nm8NZXnSyRJxiIhiELmiKF8mh/GNH0x+hkTtEI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EACsRAAMAAgICAgICAwACAwEAAAABERAhIDEwQUBRYXFQkWCBobHB0eHw8f/aAAgBAgEB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8es+3jY8Ldjnr6EudY/YuJl8X8VOcXlr5SfBDGh+VLNGiNuihHti6iKMuEJ4fZthwpSnuj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jwhrCIWWR7ZGCpDRqTF0ITG2zrs0NpDt2MXKcU6FsoJ+FiiE2Mys6iM5sezopeMH8ai4t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15KfgKjftiV1ilKPLEi7wxQlDshCYaZKLiMjEWkmaPQijIIuxtXWENLoboNwqW2Ouht4S9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cYTKcG9hIuFuW8KQUv5HbBJLxPhZwuWhr4VE6LCLyhPlJifFrw0jZv2xCw4VDZeDQykGn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MSZReKVkJwZQ2bIkZSZbpSEM2ykdI3RW2OTQxdipMrzRPLVKRfAm1tDumJaE0UY5sYUk9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HOc4NDXwH6H5ck+Ey18q+K4jZELRSoYr5Uo9milGw2XCTIysEooURkQmIa3scG6I4JRjR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/saoVDDoWKEVIbWE2aKJ4TKUTKNUanhaL6eCRujT9HWQxqxKlofwqJ4mWhrytibYkl4E+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yFYRY0Ni41LsopCYpS4KsrFIaRsmULDTIkURK9kJDf0hUbSY2Y2yoaIZTbZsog4sDbYm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xpRMT4NPlMtEA9WxKRDGjToY142+N4JlyyDRPC2N4QvDRPk15qUviT4tlKisubCCleVh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g0XWEhD2fkPCFh19jRVhxdiPQ2HA4FbHCUcjSSKiyqNCbxdCd0J4C+4lWieC40uGxUbB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UglFrDQx+F86XCeE/K2QhBLxpwTvJqjXxnot6J9lFhsYtNYqG3orZCDaQnc1LFKkexSx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PQ3o2JfeLh4SOi1jG0veajnRuPY04JQaDmVkqIifQux9jG6J32NUJEh6ZR9m/AspzBKNG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r0JPYm10MXYkY3lrwMfiQTvJrlT8vgp8mhr4TaRW+ifYl9HRSidwxxq2bJwpCHrR+WEEK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OD2NDZ6wsSsawhqhvdF+yjf0NuCtHTEksG3DsUdFF0Ny6EzLCjsTBNCaGpWNCR7LxXBF4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4zCcICrDHyflQmQvF4bhKT4awXCUa81LhLFG7wTK8NZbxsoWG/QspCcQqJjZNj7LcMuE8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oNjeqW3giKmi0JunYQiG0E9j7E4Se2JDgkkaMbo2CWhnobIQnjYhMhhajdxUYpcwmNBfY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mdcGQnxky0vFok4zg2kX6NsWVHiopXhMo2OiTZBJM/XhmqJ4SwtsS3wZB6JXQ3PzNlUN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elDSmxNUkbosKlGJAiQ1j2T7Ow8GxJsaENjD2R+K5QmJ4JlnY96Q2bwsQxPMITCF4PL8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ed+BOC5NE4tw26KYlQoPNG4PBB6ySEfmRI/RNnRvh1lG4ehMXQkhMVEj2bZBJTI9iRoe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6HXQrbk3sdH1jbYmQXYxL7I0WF2MQ9Yu6MbbNBDG0NsT0NESGXyXNExTsY0QlbeENGXGo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cGvR0XLJicn5k4J8mNkG3Qk/ZCNYYhmmDfClMX3YkijN5XOMmIKQuhLQkhCdn7NOhufY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QzsFSNu2Ok+irYqG3QSwlehKMbEMguxiYyDWE/ZbiHQ6CGJDRrMJzfGwvQlsgJRKVEPoY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ogyE+G/oJN9i0J4onxa+KnjsmGNmL3DZS/eKXBvNZBrJ9i11ymEIVh65NaG9DuPRNFPxG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51E9juxGuwlsN7htm43USLQlXQhs2QmDYqTZBDw+8OmVFKJUaUFIMhMdK4zk0TNg3RLF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YNUQxshMvNrztwbMS++U5T49HhsubBnvDZSsTMn2RLwSvKzNZeIMbqg/yNEOifZuqJ28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kFsTV0PYbbRZWS3RItECcQ+6bEsKVmxB9lRdmxYQ+ys9xkC7G0MOsSo1ELobRSE4vi82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8Ubw0GoUT5TnOTEbFHO5T4NDXw6IpfvM1Y3MGzRSidiT2aXQ/EtjQtiWt42RQf4H+RpDH+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ZiujpnSMUQmK6JaFSYyxCZhq2yBRoZcNCH2Vi2NY9jYmy4feEiaFhUPbI2JVkRoNoYdE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Fw9j0V6IixOdKUpctEYuTRPC0RTF4yYxPi18BuEbEkhvgjYgNlGJURSS8jSR7IWCElMe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0Mu2N6UzSGKLoT2VTXYTXYrcFZwctiGyLSYpKNHR7HRKkjKkJwZ+RIxiwk2exaLjY0JD7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G0MJ/RvFLwmINExYbbwSCxRPFLxhS8oTk6LRPOmXg0NZnghUiNkIo3SDaR3hikbKQhvHr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v6Ft7NUQiYekI9YGlRDYJRHoY2hElWKbgyjUSQxKMSEnY3GN02dFEyjokaTG6Kk3sgQ3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mybGEUo3TY0RI6ZT2R4McZSlE+bQ3Bpsh5qUonwvghODUQUE+Cnwg14W0iNiRFG8NUNs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sIdxvF+jeLca9HocLvC7ZSwaodIVHbLbG0j0h1iFokzG9hbkGIZ3hMFExulYg0qNqCZ+8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GoiC16I/YkMqzCCaGxtiILCjbpGTeF2OBV9YIPrjRC8WJOF5whOSeHwXmxs2xJIvwqUo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oqxIs3Q/qbZEsJn0fkJJZmI3j0PT2fo9Yo1iGiuaJrY2ro9jRPZK6No0daFpshBM2MbEN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nWdgRUYrghNnRShrY1mCCGRQq2NQS0Nq4I2NQkPYwhqCQ9MgsNi2JrDezY9kJvHYbE4N0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aXEITC4Tg+dLwQnyaZROT+FS4Q1RrKTYkQ2UYzsSFEmxJLi+sesIZrNO8bEt7KNOFSGq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jaQzcEojSRZjNstkMaQb9IYVgkNbG0JsSGphPQxogQ2bZPsaKhMbbF9ibKsDMp9iWx6Q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Iqw6JDUw+yopcPfB6DXgniid4XhCYonlFw/GsXF+cssSokkN4bg/od9ihRUJEN4eUbRM/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tUOOhsyhCEJ49jKjNaRaKDGoEholoT0UdsaSHCmyCRCZtnsegmki3E0JcivoafsgWmNpl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DUTPeC6GxDtnYlsaUExtQo3S+MSCw0LKUEiEwxPjMUtETLRPI3Bb7+enhosHuQjYY2di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9rEF2NGj3i7LBqiI2Y7iyXQjeGmEx1ohutiV6FC7HWNTY0khOCrZ22NJFFTb7GodCcNt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rwZ0JwbpQlhB26hsIZAbRSsh7CIbSeFZXil8EIQhBhcVhcGNYoneEynwnipt9EfE/i7f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FHX0fYJTj+y8bndw2T7EoqVg2pi22JQ2k2dhG4MgnsRQbpuCTERdlo6PQTSQn9G2xIaE9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3odIIY2Jv0expDJDb0Wd4SFqh6CTHoiLsbRYOsnCl4whMUpSsrJmUkLjsaBC4wf0xYUmZ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Z9iUxfExr4PfQvsVDdIw3BsjYvsTn75d4o1Q4Q99FNEEehux74UOG+mJWhJJneJscLoj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hMT2NP2NIKJCex7Y1g9jZWI1iwbHfeD7G1lfYS6DehIkOitkJlly8QWDRS+D3mCtdBI+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8J8oNE5QeLwnBu6FG38GEHwvOirsqGxj+mdfQSeyeWDaQ1GWzVG21sfWETlRe2KiVFKWHZ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DaKO+8F0dhujpoRd6GmJM7DKlQjglsagw3sdYkNbhpF5Li8oQ0axfIww4xuGuCZjbsRE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5TKeWNwSYSSKUpS+drinwbhT7FEXD+g6+ywSbEi7OvLRKGWzZoLRtnWOi82dwuhGxEJn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iVIQ3sbpGIhpMb2XMI0YxX6EqIkyqCRI0dHWO46QnC7o9k5MhCEIhQb+E2N5db0e9ldI7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NH6KXYkeFzNcYNYRT0IXsxKcblMpS+SYaJmNiRFw/oX7xKJfYh8pxaIiVDdrQ+Kn0Dbb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4acexoRC4boVgkiBPCW9kSG16KEI1Rv6HRBFjLKFCQSjHEzY9saJCg5iE4UvCE+U3cUTP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0jQ/vQ6jY22iQuGkKroX3Ej4wgw1m4iGPYksTjMUpRPF4UpcXMxMJN9CRdjDZSlI2L7+N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qQUhWb983hp2HkYQ/oEI6XQ27bTN/wBaOub7hJvs2QWKQbgkJoTFfRKzVGGRiQuxtUbp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qIWxIqkLBs+VxrE5NZXxrBK9CV2VdDIQuXhoRo+uHX7G39BpmzQquj8hI+uTQ8KU7ITMI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nYUpcQlJOyjdGy3H6PtOsLnRqj0jcWoxsnvwwuxtLsaGESK/1HjR3oSyUeH2Y9IWfabIY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0llKRJDa9DZHCCaQmxUfeboQi7GG9CsEr2NJMWoSLBtvL8CRWDWheBfGe9s0jsTExOIpR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v0Or2O9EE6UiYquhfcSPrLwyUkxSjXFImSEIQhPFSlPqLEN06NvoV9iJeCzsSHsOxsxs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tF2LdjPX5+irgXZt5YVRE0V2Prr+xJZfY9eh7QkQmGi7Ffoz1DYSH8CVaGtmkMbcIaQmk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WHQrEr2RQbWCcdG7mlFx7KzpIqHgvF8V8X0D95TLhTdHYQsJHTKSNDHWjrNjb6IJH08NM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bEyDExfIyYg14mR4TYnfYkXXNK7ELob0a9I2+yffgbSEF3tiHfUmk2/wN06bEjhexKN+kU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Onff6JSo/ZBU3ThsRJ7YnZ2NaAfqUen7bGniV7YkkSQtVGzIqNobQ77IoKGg+w2EG9EI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xJvPEjoYeKvxQhCYny6dR7ZBLPpwYbInpmwWjtlL0BIxMhRm2G8NUnnY3BvEykkUo2IO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FGiHK0MtJCNhIh72Lmuox6aKIIrZ9Qex4RXQ+lL2evD2NpBQdV0Hj60Nev8AJ00T2IQqb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mrduDbs29CMTT2IyQkRG7Ev0YSXoglUWybH2NpjY+j0LrYnC+KkbKLJRpEDwUvw0NfD79F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wbYSxDKdzplsFwbGzsafRCYdh0JiC5g14LxYfCTsbKNlLROJJZbSJ9n0Dbo2Wdi0ihIt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KfsdBPYtj/6jMxu96H1I/wDiK/qiF9v/APJeoj9Ib9SYQCovbFL6Nxm/bGh9EkXvVILS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YXSGuVWiK3hMvCgtnsbQ3TfGE4QTYpCJFWDNDfyV8QhTHXQn9hzEzJRpxTxiStD14lDEN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wo3lspiCS0GtFgkfTwitH5Zg6I1i8aUeWT7L9DtiY1BsSbEp0etnQ1Qn0NzP2R0NrBON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Qo0xiaw2n3Qhn00kdlYkv9kg6Y9DMKiu4TtBwlI2myK2oOsqV9jVshexyfQNI/Z6RVvpF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oqbPTGbaSkp1ZWYTgm2JMmbwYsUJySIqJxbFfzr8OC9EJZEGjUYu6gr3p14CnASsQju1s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xRQ3yTDgtdjSaGado7S0fsi+oTT6KUpctELmcGQsGyjLBuoSIaYdjNLQ77EkNjSF60JMW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zWRoqOzc1oQ9oNS92iF9sfqAr/oZK77Ez3E+yto6F7QLoaBW/YxHVYiThCumdjB1waPb4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fQmej7Wdbi8Umy8EiKlwl/hF8KQNWLbokJCQlZBRq6IJZQzDCK6DbY+KKSIFCQozsNEGj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L00E0+ilLlpkniEo9GwkpFcM17Gq6GehtsdBs+itkTYvoh9gSexKvROG8IqR+mCF/BFoU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AMjffuJDeqq2KDt//ZCsT28JDQsqVglXSJ4r9Cd0he4S+xI9C1lzEEwmJIhpjRX/ADa9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REhcLIYzRpJMQlRR2NF0W94JhTgmxpnWXQ9qh/lE+9CZRClGho6KUaiR00KCH0aIlPcM7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XFLFIzrFo/dCBJeh7R2xRq/CEIwYb3rSX9xPiwSJhZWIQqE7pCd2L7MSvRBMUoiixfYi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In8Ci7C0WCCxqjSh2EFiCiDhs6ehdGlsjNVhVd7DOjhS4N3mxkJ9DSFnYvphSjYmhI9YbP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Zt2Ig7JpDW2IdiR0QQ+WsJPDKEHt+v/LDcrLaJdLxpN9Cf6E92xJ7F0FygnYglRUsbK+N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gohLCRDguxIWF22bGIIaqEk4ho7RMJIgxLR+TOsLExCcWqTEIsAvsOhqj6RorfYgkN5R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OiEi8FwfY3hiy3EbO82uCb0hN70L2HSLNz2QmPZSii+Wea/BhPLcXyp0jsHTKWBYhqzwQ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F7RCCDRDqi2wj0Pex1zCHikHzbSGoa3orY0NmxIxGfQm7Z9gkuJxgkTi0XEIdFFoQxE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xhfZiX6Ei65QhCfyN+EvP3sUQsJRdeEFnVD8GnbH0yCxDRKVWj3ZaT0xG0tiRzFy+Dv0M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Ee2LoYglm4mIIeuHvDVJBI2PDdMd9DPoTe2JXYkdLN4QhovgfzL4KUpS/ApeaGXKY/BW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cHsWCwlaJqGzvAuxj1wTKVY+hNYYlQgoOnno6DKm9CWGgoPuYSvQm9iRcJhZ/WLxYnhc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LXLZBI0UfFMpS+Wl8VKX5NKUpS+O8n4GOkOxCKCGilpE2IWFro0TEFltAwrKR2eqFiwx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qH9BsygTFhYLaoSJOswnBcFxmCOsp0bhRi8YyPCFWLxf+GLivBdWj3B2Vs0INVXBNWmV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gosJFHrNneCQQ9kS1lBQpDGgb6GzsfWL6EmNVBDOVEjvonohOM5qY9wZRuYo2Ub4xkYkT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+LwghGuQ6TRvtYwuop1DEExvQNcaGzVt/Q7dEysENpIWs8QYbgbwEzFIkiGrosRCwfF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5HWXmmfiUuL/LzzTyofD1zTQlldMSkToJtBXch9ba/sY0JpbCp0YTGxqMfpCaytx1wxquY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soJ42WHrDKLDKUpSjdxeVCMI0sKL44T5t+C/4lc10LKRNRGzEEQaa0fN6C2XHsLRWM26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1MWF1h4BSZD75oho8J4Y9kOwnRQNujawpS4mYyyF2aRHrCivE5v488d/mFxfhJVw0ULMJ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KPVSn1Yrr0aSB1jFgooR7BqsMXVNT5IYlnRBFQ4mNje/BBNjEIXQ3K+dL4J/hm/kLoWE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zCewKJYtZXgfYw9LaHdLGKdhvRaMXWGxg3ThcJ8etjbZS8oJMshdkLCht/NnK7mGqdC8K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JYYnbJufgUWErSJIjtngsaOLL9ikFO1sU8UrS0dC8FGQ4tWUMpSiVERZhCCcLLmeWEJ8Jt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T8NL/NwWb5Vh9GlI6hsELCWyDEEhY10dSEmUuniTvMM4oi2HrIwPWfOlO8rWJvgv4mDV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7CVIyj/gSvCwsTZRtiiwtuDxJD2sWU2lmlghiC06wYRKjUi84QvgS+W/8AvCfPYuKVMG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qITQsSTc3gs9A2PTDbFTdNGojWExCeS/50uK4pullj2zVCwldDySbRISxonhKLC1pENGz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eYT4V5r59/h343/BPikZjoQts6CxvjKLPsDWBBDbJUS1wzEpGhGrvOE+HSlLP4VfJpeb8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Mv4DNFNb9C15R7MszoIWGgGpQhGibHrFEsUogmvgJfBn8Nf5R5fxVl30h/S9DVmLwaB6i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ELC0HsnQRRFuyonjhBoWvizlf5B83lcL5qUpSl5T4kP0C3/X/wBwg4YuhLDNIHt+Am2z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Ox5OJJw1kiGJ5H45/gDyuGjWF/I0Y/1F/wC2QRfYlWJrJKtYN3RCw9GUiFFhKh7BBYlQl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CNcZrL/k3hfMvihCZnghCE+W0R6P7r/9L/hofQS4WbQILDHiJG56Cx7s0ZsWiagil5mI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+df8LYnhF/qL+iixNCz7sfpYrCVZaDZ0QsNKGqLC4Jql3OWylLh+aEJ8e/OhMz+YmIQn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Z0Fh9Gv7D0pl3HSYUQsaJJG2RsXb45uH4IQnOf5mu8Jws2x6L7ErELG2iESRuxIWKYfRC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iwlXDUDUfhgsN4hCE8UJ/jjKVifxkNDysG5YELCVj6YghYY0QvTgN7FaYrCiSnClKUpS8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EIQhPHP8HZvJ7Eub8ei4fYY92hseUO4GyFBi6FldUa6xWXqJehOqIWOjE0kIWE9lWTEJw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eOEGiYhON/hqX+DuKiogggkkkaIau2NXofnI9J/0W+nH97/hfr/sr6f2Nv0kivar/Rftv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MrNjqQ0IiF6KaGx7dOgseikg1CCwtDxsxcLGsX+x7gmU7GZfCEJmE4rxwnhfgfz74F47hi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SEA1e/8AjKdJv/Q2fX9QmdN/w+v/ALPxP7K30NP7Rbv/AJK9uL7v/Z9l/sUpBd0C6yRCG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CbCViQsSuDiddELDxmasUIfWNbdHjZw/3pYeHh8oQYiE5L5L8qJRt5J8GlKilRH2S9jW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t/wCDX6f9C9Cf9G3T/wBD9Dn/AObLdJ/Zt/8A0fen9Df3/wAH5X9It2//AAbtbD7Hf7Pt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oldI/wBGx3nGJMjKKKKKyRGslX0R9F/BX9CZ6GprEJ+yCQ2fAlEqKIWR6BBCFtjdvB4T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hP4aMjFoVxEMQnCE5TE8Fz0iGP3E/wByPbf9lO7/AGz8T/tiBEJXSYiVdLCEZshCYQhM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EREND9Cr6KvoT+kVvRH9Cd6z9+2iPeWU+5PsP9yHrGj6H6rJ07ZQuMJhENKx7/sQgseq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/oXQ1hS7nCjwvNCfBmHfR+AV98dYpSlxS4pctiTKyNjck8kIQhOIQhCEJw0aNGsaKuEZH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7P3I+yfYn3wp/CfjEBH0V6Sw/lPylvZX2V8pmEIVkkzS4amxIIXR6E47H6YLC0bmxBCx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JmEIQmIQhCExCIixMkIQhCEITgIiI0aNFRcHvCdKI/oj+jf0b+jf0R/RH9FfRX0V9H4D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Z+x+5+5H2fkJ9ifYn3xv5F+p+E/EfUifo/RFfRWY/IP7Ctm+MHxmEqKKIyisIIIjRoqL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I0aE+XYQsNEM9C1mIWHlY3YolmELXcM7Y40H8uE8FKXFKi/gqKUpSl/Bfxk/TD9D9C/oo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Q2yyvsr7K+yvsorKylKUvlSzPFBLhCE4NZnB0j+yfk19mioqKhtYUpSl8ZoSxsxYI+g0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gsJ2B9MXWGXY3BYvxIQhBD8s5whCEJiE5QhCFzObzCEJmE80ILEI+ejWaNlZWUpfOpSl5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GqH0JBCH0NIHtsFjp0bUxYwlZ1hcwnwlyfmpeOjRo1nWdkITExCEIQhCExrgjXjuKUpR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4xCIiMULrBdUetLJCVj39MELDQP6EtDGE9lt/HXJ+J/BvjZCExP4O/DTYvidhCxSiEIsQ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/Q9jCCwejukNcjHa+a+CvgPyx8ITyqXD+K/DfgPmmhfE74XBCWH9DSt//vo+whCOz8nR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cdPDD+Ff4W+GEH/LdnXw0d8bMSJsmSL7F0YIWH0g9CFjZmibFzWwST+DUvyXhPnMv50+E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R3Fs6ETeEhYS1R9iwjbB22xCELTMbSWLO4tFJFwf8FCcITCRPFcwnkfzJ8N84Ilil+B2E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ELHajveBHXD0HsC0XBVG+QTwonxJwhCfGAAHCTxv+QanNiEEvgdsISG7hYSGkQu7hYXZj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f0Lbostxj1uTy+EF8VD+TPKf8g8wSw8r50Q74ZCbILC0NtiwsIO0FghaGgswzvQ2hDdd5M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Ygv4Q/lQnGE8M5QawsPDYnwp4p7yhfZRiwsdIN1mI7CE02MII6CVUPo5sRB/Kny2PfJiZ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MvzkQnGZdjZcr7F2HcWEhaiG4CEoWoQsU7F4E+dL5YTyL5LcGylRUyDzBonB/wAVPE+C8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uGuE0SlFruEx2bG1ghC+jWBuhCxWMylC75PzofND4L5DcENEV3krGkaY1lixCfOhCEfk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Q1BOvG6UXYlg2QTJpzRYvWx64JCwlXFsIR0EDWRLk+S4Lk8VDZSlEyj4FieBvSyvo/Qji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yKLsUOjBfceBLCtrDZeD/kXyXIvOxdiyh2bKIuBpBrwE22PaKkIpJSJoPwPiuC5QKeHf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hvCF4n2PxUO9m/FWTDwYUaoQaxCfwN+E3h+IvMs6NFWGjMesWVkQ4hZJLHrQ08CvsUYn8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tmiYzBunBYpeT6w/Bct0Y2xPZcPBWJoaD2hknB/xEIQhCZflXzdhIomKejYQ8ErWL6k7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wSGxdMan4D8DFht47ExQk8NGLK8LIiR+hUNo0NL7P2KLKGw8LtzQiId4OZYkw7WHwfJ/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D0N4b5NUooaZGTzdhZeNmkakhYcoGkRBdkaGAhCKIh7o+whDHf8AMK4LkxosgQhL0Ngt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LN5Pj2y+VE69jJLWkMjrCB9IsjLTsLk/GvhopfO1wycUXnOUzCEEtjE4LRvCxKUkL6Ei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ncEejtmvQ9vyrxSViNUNbGmhXZk1UIKXxlgvA+PfL5tpdjSSEGLQTeIb2JWEsfTCxcV+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L8E8kIQguxuFuHMJGZQ2Ibiou36Eq4OJKxqsmjCzBDRCxNUyvA/K26GK0j7YmXQm7DWz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bbF4WssexzGiMtlEEqGKOB7KM02N3sX0N8G22auFxCMfz0vHMtw74vhOT8FKXClxSneX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i1S79CNGIQ0bdcEIc2NlBYuFyfm1P4k3Y1ILSGmxWtnQmReJ46YfC4pRQ0bG6OdiVibP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gl/Al527hvm1ClLxXihMLCYpRoHbuIlPKN/Qs28M2LNIhAu6JYbo9WPWfyOuFmExCH6g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eOg1B5eHxWMhMSCGu2Np7wXYuhHYlOPf484LKRCEIQng9WG/A2vEsUuSlxeUZDrWWsok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EdoLc4QxbYuobrvN5eVmE8CGYThsQmxMTHYCSXXkmH2PhEvL34khvoVkE+KixELl2+FCE8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/C3Cmuc5NEJxWGiEQhcoaKiNjY1V+BuhCJHTUxZmJhxYoilhOTxB5XkaolFhvsS+xIJB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2xB4Tk6rKIxOCl1jQtdFxohh8X381eVj3h+B+FMpSl5bysucQqEH+wtRGg7dwhYzV5bMX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uyJhsSEGMaEEXyV2GEkkGdogmEqJQQlMt5Q/4rZhvwoKswj+BRtj4tcNaEpHtNghYIZBC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LX4VmEEvA8vHvKaMqYlXlNN/AeaaGqmShsJbGwc6E09GmNhUi0XYwkxMPv4q8FS7wJ3yN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K8NGjRoiIQhGTh25noV+kepMXtlG8IQtVHQjcQ8MbVsdEl4WPlBLhcJjy2JWZQngnhoE/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QIdBIIUhMUL84di3DcLjsevgLwoXQ/QNnstPawvE3Bu4fOapUQjI/NSsrKKKUavkh4Kb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vCEewsNHhlkRoRYWlYhKhPgrmiAnggyMWaMQCltjNnlYUQ0wmJ8oQg3spWcpRGJ2ISScO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MW7zKQQmh9fCaLsoU4ekdCdzDso4G4qdB4baxeF4NNOFKylKio0QhGQjJ4e3OizRFjpJ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ahFo2J2PULCBa+hJLBBfRirDJNPE1cNwomY0rofRtwQnELYhaEh6Eyst4oY8PKwvt4ZJ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EiyuHTyPNKJXRvLbjqIe9sY0EprLdGP2iNdENDpOXqEPwQaGmQvjpWVhBUaImREwSPkjV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7YexiyuCQCGppiVFT1iUIqhKclwYrZCAk0ti6E2FIQVCUOx6Q7REuSw0L7C3wfQ2WHlC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KKkLT84fNqeN5aIr0QTiEz2LWJ9D2TFxotiHj1M96FB3GztMtF4mOorKyVGiLgI/LSnfm2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KJWxMZaOg1yZvGj+hWxr7EoUhO8bl1wY6ZthKoUnHjvFjJOsdDEqylDCQsMgJ3j3w8be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0gxrwY2MkaSLxDGp4niOjbw2yPeGxtISjSG4V46H3OMNhT6GmmWexVPQ2bGokN+Fq/DWU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y7cHhvRRFOtj3iH2eExMkoaKJWAaPtRpOxa7waT7IkIeyCyxo+C6H3hvXFiQww/saxcN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MtkzWG4N14YlRKYfgSwlYQcY199GlggsJ4GqNTwtweCcGBJg2MSvYyQ8HrDZU+SVZ0ph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4Em+sKsGk+sWwk/LWV5EINGhDHVwsM2MIlsebDPZiYyjFoowstj+jpCUU4tUI7EG/R+ZD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Z3kOBj3iEJ+RPEJxeNHw6ZYvvPvx9KJJIhUReB8F1fAlDYTFeyTDcKT7PShsxUVBViW2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0SVEvG8TebilK8INGiLCEIyPEIQnJdjSnHoEFIPg80wJV0SsqSkbvKw/ph0T5LFtokIZs4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oTNxE/5JRBKclldiy3ob5e+EJzapPCxZapPRODaS2U0jvsok2R2y4Ybp0N8Je2N/QwIE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JVBL0JYb8EHVrzXgKjRETCMjJlN8tMLrDQTKiksLoaQmUprQkPeGJ6LSYpRp0+CGjGxo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X6EJ0JCw+LPWWLPbKcPfjaXjYuCWDRkjXHafRGuxzIybw0G2xUxHWF7scRVzmnSHtEsP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zREQUUR+alZWSoTVO+L1YkSMcnEMSKYmE9FGG8lrJHsY1WJVE4RN3gho+DF42IJzeXzL7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fBCc5tW61hBIz0UQpneKkqjti9vY22NDqh6+aiW4JRTx9OLzWVjBUyLgqITxo9Fw8JwQ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HwH0CcKNDX0ODbsW+aF8BnYSnHXWWLkf0PyxqjWssQwuviPLysIhBri8NEPTYhYYxo4sU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NlLi+Fqooj4LwUryyQaIiOASzBC64rhKbNnQdGoqEIVwVxBoElGo0WsLo4k69D+qLPQR0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bFviylKPlRNDaxcsWC+I/G+LELWdb0Us7NtEOzVD7LlH3Du+xm95qQ1UF4uhXngqZBuW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QQaZEQXFhsiYWKN5hCstIqG0+0MEPobLNQmJC0sQgxZW8LmxdD5vi/rO0N8Xhrfw1h8vf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AvuLoWO9Ra2xciFWFpUeKCQREClE6zdBKkITDfhbqnKiZWMkEYnG/OTEz1xY2MaI0N+N5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gy8F4qXyW49DwN/MfF4RPC00KvYraCr6N2xQLJ0Mche4SAN1Y2CZ9Du3B+KDT5rjYJhP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EJwRNcWuDFtjgnimVxpVhDFwXiQ+V4vSEsLDH8x8XhF8LqTGhJkOhLvJQmHrB9KUixsJm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kDRleiiYpecIUTF4yQQaJkoh64y6EyjZ0O+WXBB/jF8MIyisLDFwQxfCWNmIZ0w3gL4C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0S1YkCVCxaEimK94QlWPWKiuxLpd51wiYhLxbKj4UryQaIxhCebZRWKaZ643CWGqjXCxR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QRERMvRXheB8UvA8PgkMg+ii6wnvwF8h8V4yDS4At9D+hNXC1DYoTHthMbxNxeKlNM0G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OaE+N2RcnQuOnitwoa4lH9C8kN4JIg9M9+ZjzBPBvi1BKsWXQ1xYuvhXFHl5eT/HiapE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QVC2zXWErFvfphISLL8FwgqIiBpFEfNca88GmREkYRkRENEILsTxcvCdymbjy+vg14Yug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nHd7F34rxeuKv8C/oshu2uLpKsarXAWLomb8R8V5IO5oi/cqw0SQWhusTPopaDe3MJHXC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gmsNLI2IxeOsoQgSM1iDYTUSaw9ohMVM0UfRMHnvw6+VbGynL0N1iYjuLmssXE8tobEE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wJ3r418O3kdEAQLV3LHpE2a6whCCx18J+Gsos/MSPERBGLYj8lKRZsGuUENfR6wg89uC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hvk8xQjv47xMbLk2MI1Yix2wL3DDY4WEL7+KY2dOV3BYb8bwpKOCyEijEILQ2+dG6Qg0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Yg0slEfhXLTkkWGiD7yu+DcwlknobG+MklwOwvFTph9ZeFi+8i6ymJk2Y2268JYXYxfB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hbH3l+NsbGo+NTBBIhCYx8mqNlwpcxZK8dKyrgjPRHlcpiiGfZwaIWUr4diXAkQ3hKkR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rL4LkwusMZ0pdiEw0WViE8FLMSinwWIZS4XQkOsHFtiZFBeCopsjwixptDUNQWUWcFhY7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MQ8FEZPB6KUovCRJiDQgT8C5OgudLifQ8IdvR0Sn7FkianXA7LgXBYZ7wxnSExi2xegb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MLFqG8i4sWH3hdiFqgseKXY4vBOXbCOxLY1MJVj10MTouhbPYjvyY14aUTyVcIiMITN1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uMETCEJiw/DpzQ1wIm0mMYUH0GM9H+x4XYngfWPQtZ6CEPs7cNVhsQv5G66LbEEXx64K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j38Fix2wleG0UBv6x7HhTzHDLcaehL2hqLBKCQWjrhM2fFsbzBiiPxVlZLwiJkj4Xkul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Y3fDobLdz0KCRagtYS1pBqz8kIJiKotHweWdxjEPuDCV/JQQgJCRI27YlVnoNVi3hYQk+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ho+J+/FUNUfSimb4p7CRhCHkjtwb1hlKwuZknjuFYQXhERkmULpcWyiYnRoWGQeULkmH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mRRQqH3ldCH3DYS4PLFGNoQ1CEoe1EIISIgSmoiCz0Hg6DFhdlaedCyxG2OuGPvyjgbsT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p1jrCWDEyrHbg8PjSvCBbzCCiPnOVwgqz2RECUXXFbGUf0XDIMeV2LDRBZZ3xqmij0bR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Ti+xjH2LoYwmPspi6wkIQr/AiqGiCx+BtELSyjUCRfCR2EM9nXDHwQvCDpWW46GuDeEJ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0ISx24NDYa8VaKUt4RhRPJSsTeEiaPXLvKdRvLHnuLKIWY2nXHD0/TLliAWR5WhCwQ8+x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KJCEHQR10S1DLoSn7IYZQ3SFhY3XwvzOx1KMevhC7wgNhsiZ/jDcE3+IaKDgo6rGEQ/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EIfiUNDVYmHouNjWSeKlwTLwiyTCzCE5IXQuUoxo+CdGaIdi8WPB2iII3hHY7RTNYIep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3z0Cc7wkJCXoqn2O3T6FbRBCcQx4ahDELYkXjnF8E0ITF2WbGmbPld4pj3hdU+yyIbvse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SHLsplsX2EgSLnS5g0JGWngy1MQaWDU8leSOERBCM2i8JldC4IghoSFjs6Y9YcLOhbzS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0ElWtkexRuHMIpsjqNl9CENiay2zZXcISEh4ELou0yEjU0Ok/sQzDbCGIRBfAY8tXCwp2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j0LvH1h26E6jsj9xTCFRdYSUacYTw7K8tEQ0PZAsLwmE8lKFgTuYRDRllcF0LisNYQ3l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DIdDZS4oiRBCX2hrqdHlDehtQQnh4fQwh9DeqdBYSolRISpMQ1ITwilSEbL0XaEgi7h2Z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Vl9iOguhdi7yMXeHrD2FoYnENlMTexKhIuiE+MxsNj5pS8ITxkUomyxGRNPhEJBdC4rr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Jxbm2NcKG3ovMJbPZ1EMnoif2mTMmdhCfBiV3HUooymhIX2aBo5DQVtViUtCkuImfY2Ya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Am89RcF6O2CWiHcsC+4kYhOGjRrg3hSlNeJvgavnS8WrknFcYQ2ViYQotvQuuP8A/8QA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MBAQEBAQAAAQARITFBUWFxgZGhsRDB0eHw8SAw/9oACAEBAAE/EAV6CqSvx+IF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yPQT7zL2Uct6miFS0QUQ7eb51Fdm4OWFq1KxAGwvjctdttylpQTWIqnBki2h79eU8xkJS7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TwjqDHPOkbp4hmjG6a6j4b6Y1g2M4agh3DFsutTCrAVmq/8AsErb6zMpmrHkljRk/MWwb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8wYRdEdJxuoZXypl1LCVhz7m6CLvmYok+2YZu8drHQEFNrplgwXAFHNXEa1nKxCIES/c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0MTLg7UQnYTq6gLQoIrTg4JpWIc9RkYJvPLENujzEAAGANR1qia59IlQDQ/Uc4gZW18T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wW3wR26XvglgystZRWrcLy+5gywyvHlKBSODIb+Iljr/AJdj5g71q+06D9sMmYHwR+41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7IlthxTnPcxHH1dWywKqsOPfuI2VknMaGkZa/UGmlKWDbTxcopgIc92wjlyEqhuGRvLnA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axjrcUEl3da19R6V8oy8XLMBDZ/7uOBtx1ARyrVNwOu4YMvESyWr0x9m8Zp6lNodeIYb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ktMOyLYLjcw7VfZtNYahu6xPPEIIw8cylLw7hrdl1xGBuV6cxzK7MnBAwF1huyWMRA+D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isCqL5rz1LtNW1nB1BbCy79LiBANAfghrVDDcvtmqK7Ax4CW0kUruX0rJmZyhNXNviYiv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VvbMBLKqcjC/MqjmShuUNXK6/cxNgXwCcubvtR4KC25x/wDYm98q/RBA4JmfwEPBoOXt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45YGrBu4/wHBx8TIQH3epcsFBi3EMoyxYajXtZPARlMEtXBFnAm9EpPAovH+wkQd6qgwDz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nDUInW0hApvNG/ghkuBclcXGFK9+YMRhmu4dAw4gi/UBl8SibKBp3OSrHQb+I16paHUV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V5qX4ATVXLhtV3Ao08wR3iGEbijSbDEE0TXuVogtUinkV6LQibyYTS70gZaSnM5bYyAbM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ZhwDMOXJ1Q2ooM+C3BFnwvogGgyFwSqZNiaIGALJgCU8VnnmLOShFstiF+z8RwZU2lNQ6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Zsaj5XFlqFxIOorE1tXna/EDNBcrfxGNAfDOjyLiL2VN4CVIp5OD2y2c6ublppTz/wAh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4ItoQ6doGPg3FtuispT+o9Trs2rxAM6PglZfZXRf8lTz1tQgQYb7ZSUOdu4Jo7rzFDfac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yX5hQDhUI0rSYUgIs25amYsuuwxKSTn/SIAKGzMZPAb1Cg1I8YIxGw3WUdwUe2ImE1nCg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lwLfuX2Fpacywa2xlvAEW8vFDQOpe34iqy48XlRiFJdPE2VNXxBT8xgKwi1N9JWQo5Bg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gdREFcoohozeDKfBOEa7+XtLecyhouJkwPBl+4BZBr/UeCYYOMxZAseTGZ6Mi1DrBTQa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Hp6jcGQlGmYzMdHkJbw0ADF+4mw7CrfqArd7tqlRcyyEwKCxwTuCwmiIQw2bdS/gEttV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UWbe4nwS6PuWJ5ws5gLrzGWQ7wKiNWhWSDqEMLn4gQW8ARRXim39whal3QsOdNReIZHN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QjgKqUFdOtEGbK85GagGrX4INV4wHCOYRveTCtZXUqfkoTZDkssb8usx0HYXkHqHeJ+CFW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h9BmbmgH/AK4q2GucS2UGtQuJbTGo8dwzB/1PqtwlUUtS6V7iBw4iKIz3EyBsodAR5LKt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zMl6uD428QRFZYRu5HCo4oIyqiOz4XVVlvjMZbluYuFK/MOBhQrb7NFy2aiK0Xrqc6Ob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0lVEpKujmU5GBuIxlIiCw5M+6qBlImk/UB3j9Lf6I15AAfeZoqGWofZzKMDoj+ZF3fyH9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mo1C3IhMB2jzEbRx4IemeIWVZZaBWpZUpX7DSPxelVd1MVAa2LLGrqpuvMzQeVOIU0eA3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Y+2kpot0HEZsTpBGhX3Ln4iXhlIo/MIoaLBqGkUXSv2Eft0VDqvMCWrkH1KJZIOFwDyR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KM5P3pQmEUPghHGS/cQ3l0wFYiF47i97YBXLE6ZnSfUWg9KTBcDZQ0XBBxGPVbGzFhwt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8AiFVfU08BNQqOBohZys4fzl+Jb20LQh7KVLWMq7Kf3EHxol8VMNclt37rj+5QNjc88t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4/EMQX9QVWLXmUDHhuYC1e65gGqGkjPcKHDMcFhn2DP3cU4ffT9c/EdFDhWgwkzdPiKU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x7gRlXekzB2iZ3iHOO/iFQXh46l7M0Sm4b3WoStORxmYFWWZxBC2lxVrTGYMg3M8GtPm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A7fcBq8DdRNtaIVc0DDNVDfmZGsXdx64u4Cr3HmuuICWUTcVZd/k8QKcQbiWKJ13LCaA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RQJcDcYytsBoQynsOyoVhSh0HBNRv11bK2gODavMvEDszXrzMWgj/HT9stGODoQ2nRBI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5EjM7a0eeY7edPSCXDmZmd3FHiBY8ABrwQxWrunP+IyjCoX8Rq3FgDRHRg2y858yyJ4D8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7WHarYvawA05TVtvmZj5VOzzActF3jw+YqSjoXeW18wFgNJvfz3L9yMrXTF1MAJVfeNwk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XgigNXX9kQgoOhFsyFdhxESyhGOWDiWWLMHdU84wxDS1ysjCQhLXpgJSW6Y+GNaU7PcR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fD9ynbV8cy8ytDmV1Ad21mGo69nVwADpsqOw4t19AhyF09BItAylejxDdWhb+4QYtleQ9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vAJwHqCVmKHJ7mZIR468wS+hgNfUUqotjVZ5gSBrBsicyMoaH3ACtBdG4MFRaP1BFNXy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qCXrerb5ZTDE8mPFRUcv7X/5D8VdG/Z6gFGrZs3x6iEFfBPli3QYL0eo9GeBuOSgtJuZ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BjUMLRbWwQ1zg0cyzel6N/MI1sqo8+YJKllOzxK1UwU1cNaOrI3MvyYWw8EeoWsX33DTRO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5doLqNOf+RTwU5Yhgs9aJxAedj2sQMmMDiF2RquaISug5ZZJepBAg64PDBOwfiK4sKQY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3HJ5ZgXInBOIivIK2S46S2VAcZG1saFqOIbYqMF39wcBXXL5l+EORlsCoiqi/qJErcKri7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ZTp4IMn8x+2IQAWTKbBkwMswpXkuiVkGEWPcwWBUMH/YpWkKvWIATQziEgs7GXShwpWu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AOQW/btlhONDdMUSjJTEZrl+UehYKGl9wTqGFkw2+luj1AWLBRb+IDYh4YHvuCjJTIKr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8FwjAzB2JKCdp4EM1qM1gSkVpNLnzHU3MIbZTADFuWAkbDOccUS91iCyycHPzCVILgMwg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rohXDavhD9l1o3NwI5XLMoBnh+JcWJL6QtgFmB47IsJheX+TF4aLRHN8UxDua3IVKcYi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0lhbArJKCIvtrwwrYf1FXalvRLQF6PEoejiJvzA2AYdWEmSMtRQJB0VuJXZASwwLBOXMd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XVRGEzoyxYFC7XG4pfVBj7hm7Z5RgqPbUyPT1GbqAEtF7fUoF4ZqhG6TzcxEckxSFypsD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zvBTAQLEIAA4q0Jb0WEtTfqXhIsBvHXEA/shG2KCBKIAQMCZZUTGiF8U8nHzKj0XgS+2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SVjm6hWis0AaI+5aGM4mAqFxiZrx0A1cC8tWv/YKGNttWxcv71Byw8YiTSK5yxyyD1ia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TPI/P4BBDbl/IsAC81bTwlw0WG5bs3L6i8CAFsdCGCwULZ5otsBQjWkYA9IIe4AOQXBAG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3KKnAajpGUzc1hpbjmIBV9MWLQb4lmOhneZWiodS3Qo7lm/hMNWdmzBQAxRtgCNHFgfbDo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P9Yq6WQfiZoKbdmnDHUtQg4hkS1XbEa11m3CNro2voIZofZ/lEJVNbbHsH9xdC7FW6LV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/jCp7oaXg83KE70cRyVXN1lywj2z+0ENc9W4EUHrahoLmwDJ5isO6VQO0emBfUpPDaNej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C8SsYXNMMyQyqAghMS8DSMVV2n8wmBGkVfzAbhkpH5GoRRatsZ4hX0hFlP/ScTJamAaPzN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kiqwYJar3g6+YT7EuRf8AImK0y0px8xWpG7dwMNbwfmUF1SAFkBF6EFF+d/iKiEQEOYsp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LT0v/JdTu2OnEr6OWy+NQiocNM6CFKo2bALuAdQ1Qo8l2yjKnGI+Ympp53YsGfL+FdSn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WC0+ZRiG+z6JiUNUVjvDUr6i2j0VxNdKspr7gAkQoGabnZ0C5vMPYLypX+yKrXsNxNJh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j1LsGAbrESCC7c8yi1V/v9RC/wAuz4mCqXj27Xn5lEo810vs+ob5zLyPERtdWK5lCwLc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kb8QadQyF/U2MbhDwT5iReeAzUoB6D3HeM+IQxdLXuJoRVRgavuZWrQbZgvg0SmFK2cx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UOFJh0ocMvTj7iBTQcTPeQR1mqDjqZSfOEoyGrWwQpHQcwutb5IKABsPLFQnwOAhSGvV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4hEFvTMHFvvx6jQ+wG4EC4YcBLnZJoh9zqUofKxjU94DTK+INFbSoOAcHNbmJjWEHOugi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GBpCUWZo59xDuyrLcbWU8qtdS8uzToSp5GswtuyCYEUJIGto5VlEJxTfKwGx8jtOpS3pr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RbcOT7lCaRDPUcxK90b36icWWS0Xj8RSFJQchx4ginlgMEcTZgGvbKVFGbJSWmNmIYAr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9wyU0nXMAG2TviBEbKzcChL71FchDrcxbN6JiokD5K5jKZITfIHqarCqssjrFVm+WICD5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niI6liBG01WbU3Kfumzkt1LbjQeTAFfMaZWgZFe1gIglPojFE5FykyOpy4Qp6jbuLYtm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Oav6AlAyll9p1KxrGQk7zpLAiyA0vbF45C7QiYFTkBAifDBoeY9wPWB6ihDzincYMrl1r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XljiyNgcvl6i4VyYMEGUFPoiwRoeB8QRZg7uKARtCGSWUGQcwDiPC4XFmxZmC5A0ciWN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+5KchCjTwCJzAXdsvjxFBQ8HFSzwB5H31BoBUBcxW1NgbfUCBUdXEt2HBW/RMyu3svqK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LAaUFMA2NNc+iKuOdhyDlBe8DriCMhahUypuY2R7lNOUivC8tnzADXxAtvNtx2B0H/YP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yJc8yhSrzcMt4IhWAc+pnuswxiYDPZCAOFsSoRMBwVMTZgHEctOFXXuF65sULnxAv/CM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cOCYASuA81C4bbiCJahRe3Mi19S/hUwVdpyam7WoVCDblbLxWa0wSt1jWpXmXTRyYh4j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roMJ7gCrjqKHxzG5v5uHkicGH5hCtW7K/PMsxTey5QYlBy44IM0BppLNrOGBGFx4YTLx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hX8papdo58YCNpVgjAXrMRA4MXActXuiVYNcY1ErXdhy+ZgoLtzZfNb4/MDni1W33NwP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mw7Vo4iStcYME1hzANINluYghypekXZunTBcGcIWso0BeaFKR0m4KJEUWP1ELxmPLuGF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EpL5iQQzGLkcuvNTE9DxBgIahNR7oRcUaOWfmJdU4qiHyfFHmV5MulKiDK5IsjWHjcQ3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hsF0FsRvuUKNEVLS63iBUtIF4EGA7tc+pZPnHmC+FIDkltKbdTfK+NEyt1zWIo1qwxxe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BKimgWPMDFrwcxKAwK9wsZBoNQ3ByFVBD1VVFPPcXZq5dx5W7o1GriXtVYJQC4isccLb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BDp7t+JS9cjV/cru7UX+4oe3Zr6EXmkw0v7iWA5UFRWgPQcwNU2ouIMhxBirRebYAgUR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PAQdMTeDKeSY5EUnjhmalIEtC2lwEtJlWHvRY3LCRmjxcQwL2IqLrTlAsbNDUA1qAxEU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QioK2i5Yuos5cxBoV6gpwbzKi+3uP1vSl/UYFmhaPzVQoS+Bnxaxza2RT/J+pkn23/sK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wl/EB6jstn6I6+bG+gF/mW8Y5F+ljUqeNn3HQV8X/kXtS6UJVc7pKCUvlq5X+6RBQb53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aAh9hctj8yp4XQt9EO1dEQPzGupC326OItCnl/bBVyuqIQLY2FZt+5mTBvJiCODOBEHH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+YAomW2Kmg8TMdlYJxp85b2NV1bFWsvItKm0N69pkKd8TNDYFb2MuNP0tEIUVBlg6N4A4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0XXQXUKEFKl1wZizUF6T51BLVrOf1YIZEXY7L1eZcyhh3teWUhehAxE94OAbmbUhqO3g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awiHHZFfascQL0u7rb8x30CEGiZGjdw6Gk4J3PlhJwmbvXfiPBauZfiW1CtF2PxLAUac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QVHwlpoWfUqNhfPuIxvIWZFFbK9NwCRT5MwcaacBKBg0zFFRXiClZDKOoXMWMLqAns5Z+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4Pz9zj92azsbCXBjvzBZJTkzNJG8QZWZga18z8XNF8wRvT3BBdLxcrNGu2vUCowBkYKV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PpBbVBxE4HUKV4NzLBxmYoU8xi9H3YhAINHmDjrkb38S6K9ww9BzF1Lng4mCl+57jKr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bZg4tHZ7hm2Xjn9RotWf/FiAJAf+YFObTYJRigT7P8gYCaJ6B+iECb0Din8HERvdV2ejo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ELK8eCLoDACwb2wIXOA4DzKISNN03qVGdleqhCWFsb8TxCIJiuPzLfWdtllaGRoq6xHi0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MAsiyy+ux6gSWsBd+YNBFouvHgI4tHbHCSjJwJ55fUFvigGBXMQTIcWLm5NXoRSQRu3U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4ELE0/cdpnrNgjZZg8kZy8XGS1Ch3U3RHhYdRNA81zGa2zsdMtGc71FPwAJhO4ubZUWRQ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RcWuFm7ZwWYydzPoLKuczmQO/DECozVxuWXJK9AwEFwjkN/4iYOYwZ8VFYtarywXJoDK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SgR+nQRQELa5oeJWUGRHL2yyrNE5iUqOe0XILHa69S1qE8GvUykar0eWIS5GUy+4bVZ1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X/LUcSl0Tb3MQDRxiFS+BtO9jQ5YmhWhypNNp2GLgqgr5Mdtfhg9txnIQwr9SwBVYGpbb7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eJiho2t7XzHNLi29vqYUCav9sEeay9I/cg58zyVt5WUf0nZNsIKHJyHzzKMLbQpj6ggo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hvh5cQOqWKC+A5lkWVRovPRAg15A/ctOeLT5jD+DBLS3jmBg3FFEHsjCXQx27rZ3HzrrE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8kO9a0uKyvDj7iiMHHMTJz4gEGmYooN2lkvRm1VEXFhKcAf1LLPH/wCnMW+mNtAEkcua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EgLDYoealqFmbov1AZAGRivmAXNYeL8wVvuWWn3G1eYq2xko9Nq5df8P+IFMJkJi3+Fb9B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A5mPLxux64g1Euwv8jgXOVtrDdRTr+iAcTuz8IQcOPC8xCW4799FxAYXq1f1AdqBzjwg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gvuaHHa4rC1GrFtR4Gys7YVbY5IUofAwS1Du8EzrBh5WYUHaLQGji/8AJfSeMkFOCNuW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ezBLPb0X+4kBg27uF+yzDBkfwWiZmOarH5N07MGw0TYywchp4oJVrtr/AFMwT2C40WWo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EYA7kTha7g3jVeIJ7qaWNIZglxArdNcwx1pGJR1x+4xBefcZ5CQgBRixLEqqU4RjFvJv5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gniSnIy3xoeCU+etYKL9wYFtW2OxsG64JFSFOI9IRYLfQ6WI8CFVjctfJgE5iRc1Gc/Ut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JAtlspRHRrK0xKAo22hECBngiauKoIPIfaZgaJG+CVIyVZRqN3FxgHTVDJLKO2VDFscr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XX3H1H8Nv4mo+uu/+4jnwh+Rlva5VBYvq+ayz7lzLnK9zL9jf1AuQhVLuO4BukvIRAxt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Rd/BKFtASiwjAtStbhmmPbcwoinLCrshhap4Kf8A2W+mnN3MkPsEXOkbQSp3bhS8oFCvE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pOVYex+lDcKPW0gxTW7gdemAFX6IbXLR+eVnOkVWnr/cocEyb8ksLJagLTzQhL1zt17a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lzCdCMKp9ag8G4W77mJp1XFmB8wQgfUuU36Mhmr7Llou+Yvh8qESjV7gNz6Zj5YC0zFh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8hQDVWGoOmOLnq2LQVt/qVNn1VVCnFLpcBt2gGqh5mTCYQHqiQh90wMw1HcQ0F9QLa6fE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y9I8PMRodcyk2FpOfMM2728y1EKNTBhkvqNTotQCbVjO/uZAEpMOLi66XODB6FE23xuO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kWNh/cWCtEOTi9/MEfMWGpn3G6bAO7cQbHxE8srFBew+NxxCvGG+3J+IHJEGkpozcI+Y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lSK9nS7V5gCIq7NhFeGNPyf0S62NImiaBX0SxSsXMFsrmVKFuCYe88EcNNqq6fHUCKjyI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KHvbUKjghgEfcpwvB21LFdBRxZeIX0XXFDTGFw2gCDbCbXm4QzHrXxLsEtsqxipYR77g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iE5H+pemW25F8S4Ebd35JxgPKPL18zPGQQSMXu1ckGLpZu+o5YyspGnLBIKitcscCjPE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UjjUI4Dcq1B8w0dkH0GWPwLXURUWHki1jrVQhdRz3KnQ6CYAHyi5FhogIeEG2IsCP6lS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lUFvmUSyt4JWW6K5YAg31/qO7JWjAqcmDW9+5YH2MyqzpefAjkE8iujtlWp7i14KcrqLS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WXwbxmXtYMLurhcTwYG30RQwA0EJmeWgVtvqCrzyv/ipm9jvYlub6AX1AgmX1FcQB0r2R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oPMLJx6F6iSS5D0OIpkoDwu5SxQOOk8svwbRs2XlMHk2BmMYjwigEwGKv3KDC0oYo6Qua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5bRqLormgHPvxKBAXYPqIotobIY7ab5PEFeyt4qEjA3fDFUBZXlFRr1BliHKjc5cLgtg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CAbE13AQSZBklOobzljiOKLjXJM/F1L8ouzhiMDAKRqpY6W7OKlcNmXeoYthmnXxFw7s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qVY/NEgCCq6v+46rocaCCFQXbP4iLUUHJEQQFh0lXtK17dxGzVjoRKucxn4mHoGAKCYm2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2w+5urJTiNVZW3l8R0Gq+ExECj9zB3JjK/UtMuxuwYkYts4mJbd2auN7nZwRCpN0vHmJg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wVpo+YOQECmvia0DgcH/AGZAPT1/pjNZBez7Y2kLCGPQlaCW4f3BVsD0wePcRRCTQ2+4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i/2IKAlpeY62mVl1fuL2wqliPVyBwVPBxBjMoUe3mf8AlhAEeoOT/iN6L875WAnR7fJm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7B+4lpeFjKAYcSoJtqNRT9Q88D1EMWExObB58y0NeRFSjWdKhET4Rl4allCU2xtqIdVT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C8YOHEFoHGt/iMJYGFr8dR3cxKMf8ItOGCVQeILA3pQ+oncizFB8yippupQPBFINqBKw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8tbRz+kumzlH6hjDpsuF6Bhg9XHMGrXBKwB0HPuIBAMDllCtEqG9r6ltCdY6HxzEtXIvA9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tMa/Ea/MF0AS8lEXOudp8TObn8V6hUog4XB9QKK1kXUcsjpu5UFnlzgH3pQfE33RzbRF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A87YlrBrQRYOo0wSn5aVjGhgHPLLxlM3GHspsKJbhFJRuDKAXWVlYHQyuWhbe+JVWWcMz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MLbUBxH26ZcKXA1UpjJGvMZNNunLUKyAghTxSsNj5hFZVQmPJ+Y6NzyQDjXU3Hcpx/Uu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GUI5OCGrq0NMLDDApeYmTYMZoZ02DZZdMDlVSPoAe79xXu4JDgYKClEycu6zceuPMFoN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6i1X8HEtJ9JuIPVYKxCrHnECW2g3LGIm0uovKsqzE7ana1cbc8OS/cPU1Np1Lc5q/KKo2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uB2wO2p6YWX7YuKs4OIYfERczu21/+kAVOaLPzGIIW2x9QIuh5PUOeo2qKwyFuY1IMhhK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RGCRIEAXA6CZrTCoKE73McBsiBwM2uvmUDFxKGXqLLo9SkVrYkpQnZ/MNAHKo9xKHcHk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jVQPqIq2GoZUtqb4mdSu4l7mdggFGaEj9Gf/ADioSv8AEEzBUCD8D9w4IcS/ILCnBQl85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XwEBTlIP6zv6t/7uJXddj8QV3OTuX9Hpw+iYASnX94JGpW8JdWXhbLVinohDKfUQFpnV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PxKbPapV9sBHQwhBhUOQWnnMYBC3kWL0tkI+zUUKKwBCph8kRBbFK8wAhTLaAt8h2jKw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ZsvK52PESggrWbqLCjgogc2Q5YrU9QtlIW+rhy5LHqu5lJwlhFcUu5jinSzooJRTbs91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pxxmOSWy58mZ2c2p/kf1JwX8xXtVEpziHvCX6hxPPcs/oYhGyZvQ6AloA5IpYmcKv7DK0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io60lKKOddRrFSvoNtkuP79FWv3HYKNBXUE1npGdjdc/EYU1mRCKDJh7Myz0LG5XbKq0M3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Z/rNfMF87Y3emj5m6TgMl7azRFsWWz/2IrGw7ckpbOxaXiXD4FOLgcg4lOGviURn6xDEs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LsflCVaHS/6jBA5ssQ8VTDVfHUaxpMuw+poLaW35HCSlsfHMsxjSx5zmHCfFsKg8tv6l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YtLcPvUsuXLOnr/IIasD9jj5m/dm8hlNb3xERab9ShRtWVlLEaIK8b3iX8C+5hUwMVbcl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szYfqZgcTPK0I4oWaBxH5ezg2SwDg0Qq8PUWCtVgmWs9EyWbeCUITth0RCGztgqWTJ/u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SsNCtH9xR2Lt3CdjTV69ywN4Zfc4WOuSgldQ9+Dl8w6oCkZX+9vEfTVSl9Duu4C4q+dr2+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OZJZDNwABRfUdEzAk2vLKt3kD38S5WoX/AEdzhAQYPPuUOFHLx36jtBXa0JcFSpfb32mJi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IpEpyrCs/UJFIHGDz7jyzeG0dCGtKVu6bYEViMnKaI6Qs7VbIxTmWtL36ixAJZ4OD1Br6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48oSZVYtyhSHjqOYsDg/ExHp8JBSVwQcMSah3V6gaZjbvxCC2Fi2TC7a4lgBgepU3dj+I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ukxcppINg4iUY3ZimFOaqhxFcq3Sq16jYVvmYVCvdXUcVyPTqDSBZx3FwI4UlOel33M4k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LU5WIidAVuUVbFoNvuYbdtXJWVR2rVx4IeMf9l/CEAv8AUtLMALLiVVg66jQUVkB/cJAF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3nxLZBSwYiNu8ULAXRKlh7jBC2p3LuOKcyoKNslQOCFYvmNl0wQyi6jJmLwnkSAXTtbu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FFTrxhfmJjPbXZ4+WIal9H29EQFNdlR8dwoQTA79HRDeATaz+Ysyy8hr11AsK2X0f7Eo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lG/B4mbmnKt8wE7OUr9KN3DCVQ+DllqU0mUggp5wBHNg5zolGgTpf6I6LdYcH1Emyyn4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9xNnldaD88oOuCi6IeiM13MMeWo5QxtmAjnTiCk+Bi0epCH8DAvqDZwyosjFBmZYB+SZ1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jEGJdPUtTjBbzL0KqURzVlNgvyROEWRcEy7OMlBGjE09HxFBptq+yZgvaGHzqB8mAHS+2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tt+z5dQt0UZXd/BuVkdX+hNi7Xh1M6wyHT48y5VbvBft5lygTBqf0zdRWxx/7iOVClNrH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8MdzS6W8Duplql4Y9XDcoZ/7SoE72YQqi3KypsVVe5LDg46uMSnBvXuZEIxhbMDNluaQH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3NMLlDL9xTCwyrMxugZo/qIBKpri/UXQLSnG5WRE52w+vkWt6lEneCiCmXXWEHwBs3E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sLolYXDPB9xGOviIiG6crMULHBNEDWxrOpRGgKrmIZBvrEc+QiUJpwODo1jPMbpWKDsY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dpxFsHBGkSC6trEaGyXRT3KxL3ij8wzQdRuiAsFgsCBoLr5jazHm1B3EqrVfiYotLrVF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GwEpfj0ZYpCOLZrdpV5iV0L6TOBxywonkV/uXPS9UNyzMxXa4dGrwn1C6B0ENiCG82ji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h1zMmFHuFyl+KzA1Svg2/Uo2ZAsovZk+GOofus7ob0g0efBFdaXF3M01uHRD3gtiMGIB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sDKFtJYzVzcpIDWWssvE1L+zEI4rykpQj+YQKdkvTyKMRai80XK4wnVcNViwJX4iS1FI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uMlB0ZWFAMRg1PDFWl9DCiBapB91UdTtVQDOozqYYtCCjQVzXRWfm5Sr+ar7yf1F7GrgA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0RD2FoN4btLTh8d3iVDJ3zEt0XWiDCQOFIM2eM5fPRFlr7RRy9ADUDF+BqO2Nc1BBgJO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pIf7jr+pbbu9AmVOaRkLONzIlCjXNTRg/MN2rOsRbJSlXESRbwxMn0AAZdxBRwHMHyAn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7bm9avUxEwNcxkVwoOa7mj72XF0ZmNCWSo2AI4jalFEuF3b4gAFpuoMpZuqmFYnFxXBFc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9cUCCnBBm/lgmuRDTnZ8zA7wSp/cUjIcm1xOiqr3NEqOoN8wWgeIViZNBVq7dkuNoVlee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M+DRAAQw1uLzMKHdlWlrMus8xA5DN6lDNrAZiPHQ2FNV0ui3uE2axzOqZiXcy6VCYY31Q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lAsb7AfuA1ZZquCUKHykZB/uKOod2GcEu5fQFxlr4gsHFZtP6iW6hqEuIv9y6gRHniU4V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XGlw/qVEXBqmkjiWu0jkvBumZcXo48SmnZyZjCtFHCcPpivgxwRblqMHEwiDTMcu67lY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0eog1m8mYrEiqbXiXFnLc8J1EdAo/Si8dlu42iuRmo5TazOKJSqqQ9XEGf3ALNc3UVCA+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aYrRW2o6aKBmICRywM+0ucrTOIqLqC0FNdoGxtT1jqUVG9gOPcU3KK2YkCUWrFePmVAg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jwQrLFaVZ+YtCywoxBQC91/cCtla5GXMqilvodeYQoZ4oVo/tjezRDZ+A/cThcAdPcbB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g+ZkRQrtvqDlwML+stWCxXm+4MhTQ/SYQoUmgdBActvsf3K86crjxUBX6F83m/8Akymd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Doi3BFWtl8SgiXC7HQgWLae+GJsATAVgJgA73oAq2NRk0F69svV5N8vqCoTXL+4KSG5a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Iwo4Hz1Gpf8AweU8mz9yUsTmhIJR33DgtvUpmk3cJocZxcq7r6TMJeRzCV7L72RV2EPz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u62y+IrADnCbJWEfrZK5wO9Jkhw4iQCDGSU612RHJh6gCXE3SBDG3b8tRkFQVkyyrkAo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8wohk0Z9JVuFq0mCA1fPqVp1640eJRWwyW81FGde4jA0hNyld17SWgJ2HUQemGkRrE2D6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hlNBeJbCgvHBA2jVfA+IGI2Cm6lIz90Nv+EKIhtrX2x0VdDLuGoq5NYPHxDC9NcBlolp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DoMRKLeifEAR11/Y8HiHWtcA3/yDQwHGUahfTUCGLVnRAXtlufABqUEWvxCop0QFI8sU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uddqWgA4a2/HmIHX4Vvysvt+xXJ/sFAprfX/AFAjeFsv/I2sVCdmN+4apbi9L4NrAKFb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1GxYpwgmqnh7jpajvEpoSkh+1zkA0w1n0wzMWVtQvLGMOOdJcrR4BgJexQnbHiDGuybi4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UvJ+JSpNhQV6jXbFJ/OYdoSpNF1cQdBAo9wvZ6px1mPa2DYr4l4Dylj/AMh5clrJfDHC7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4wpxmUSuRVl5goW4Nn5qG1dw0PnUGIKLeddXGKrwLf8AYGIGTkYNlqVafBAdLFLdI5G4d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91+IhUW9CnxBZ2ljfPgijDeOEDCoZeD1Lcyme0HNwBsZZis2YBHWwHWPuFD3aEQgRN8l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L0td4CU4eVh/cLgBUhzADlG7ufqLghw0I1J6cKjvgdm9+ZZ1EKxuJfArbuGBq9USiMHU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bVbU6ZSmkJpXYXHkoU3ZYDciyxfEdjdCMfHMciDgU9iIqMNNQ5quFEt7qvxL1JTLom1up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YXTUu7FvAwEAN1bEpTfnlEVS3Wo0aDwNQLqXgZYBsha1HqU8LvbdfiMUJXmpSKI/KXW+6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By0W/wBR99WZd0GqxDLHnOWcljeWiXowrqDeNLKUvywJkJ1mfm+gpFHpR9xkXeN4C9y19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BCoA491xGd2YusT4mB8zly8xhqgzniBor9BuN7o4sgUvXQQLwIVltwFErgGdENdrME48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N+At2CpflI13cyupMNn3URFbV8LqWCbdoyvp9hE3UWwPojzX1ZH4IIPlUWn5RUW3/sQd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JOWIvh8whDN4FHRNkCGvkCUNe4KilWOzErc3dRcwHzHlnV8RcvQi4G1K+ScETy3OJR6NS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2en8ylApNPMeG2y2vuUgdu5uAQRvBlTIFjDwoMsZU5dR4zzDNRJUl0YgFaWVzHgIUv8A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ceTAXFmteviXgIdH8QonrZUOIg55gCEBBr3DXHMNj1IXswi3n09x9UmTv7gRZClbjSDX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1AYjZyQBLCuIAszXKVmMIC4TST9QC3A5YV4QT8BLgBWnBXxtA7BvffMB3M7SvcCGla5X0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eZvBFQCIMkcqtedRdDvZRzmIyaI8BWoRrsrLbiTJRtdVTKgNC1aUPxkgoJeeY+qMqs4O4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eo7h+4i08tcXFkftXn4gc1o4BfN5WZcScI2aL5bzCra3bPJcqtq7Qu4Wq7ZtzBqWsdO0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W7TmsENJK2xH9RNL24wpLQM9LyMowEXxn6iDQB4q/wDsclmGwjSIr/xX9RKKE9zkF/Mw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xS9twFYLd3zL7XDUr5iQpOUzFV8puIA0wtYb8nD8xuktKKs+okeSsyly7Bmub83LYK76Z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4OEl9XBAw7FiAo9F4g6Toqivp0zdLopD5w8KS1Zw6hS3V4iQqVbzMQ+FQWgZ3iKLcHMzB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UbZmyLphCOzwMUW56lL6zMDxFQtntcwsxpPHBUs3IDUww5qpwQ1NFG3qZ5mhr4jA8BX5Y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5UlDa8/AjxkXBaCteD8swHbKYctHQdS6uY4DiWwVbz6j5rd3AUTCRvsw4aDQ3DfQDDsIl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l7aaFFfAgpIOIHXl7j08JPywBusVhdvR37mCgr3eETJUaGW9niBUrmA1csSdgPkUzqoqD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uFUDqWAX0Dacvyw3m7INWeZZEhA5XL6mIqgMrAzURUFRaG/L/kc4hQane06IbGiyRMr1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KA3Z7ikbPt5IraMoBeVOWDRlttEVoFfCc3ekQKruzqKBqFA9SwpnKiBkIg3BPVo+ckcmB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HAF9zGO3GfEQ7bTnTCFfMJxDlIXuzmIuF+odtm9dxbV0qBg2jzKO8qBwEoTe5JRKxCIN8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kAi0dVvRLUclA6IX5rLBEpklBoeZsC8YlkbOu40AVigXPzB6z2MBzwf+uaf2Xq5eGJe9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mdTiO/cBug2jq5rQl65n11CY3EGV7YzaRexYNYleT07hpKaXJ++4tj4t/wDZiU4b2HJmI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AuElIZYVgVzPPmN2GXKVUaxZwPMSF5h+YYTcqTh++WEYakWPxMJeROB6jt2HgiPLgLzR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pgBqABrUqmjwEaQGWriuz1FDY13iL2nMS2unAUfHRMryuN8fUR0YrQgkOzqwJyQLdoWa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GlsDDN+a8RwV9wglY98R0UrmXQVFNE4QVMTQuVFdl4LggAIV5MvzDooti1y11MEIFLfu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lW1R4hCKzBrD5iEjBwQ+4AAQwVv3BKpdN7X5lzDHy+SLhcVtav8AJlQ3Gt8Mrq0sY+JR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BfXURrDtKr4la4himfmUF2PNj3Cb8uxay9omxdH9TKRRZayCXWg6/czJtLU/cXWoppbf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geWT8ymsVoUfcNmbO75j2styrIjNubZdgi7xYWk8UHzCThwZfmLhnRsxZXfbJfxDJQl9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csFP+odlFVtivTdnf1CigW7/qbhQ3Qal62TywAvhup3guE19xIWDbBmvcJksGMpXWLu8P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aBwivQ0yZJYBeXlfEFcDu1H1CrKjGBFc1M+SaKxZ31KVGkaSOo3Wo9f5Q4iorHtMmpcW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DzNuTB2xeBbreIe2bbwTIGjnuEcSxSpULeussbyq9rEatK6ZjAW+dTXQpreYC8C8qqoZ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OXe2aVvzDiQ/cyJPbE9e44iDZ84PuZC1yuvqPSXg4v0SuC5oA/Mo0GjRqC7tzAS4KNy9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uoetgeUISiswG21hVYHxEK49XEPty2uZTZQnBUutYcwZJGKbggrVI21MONc5UvtcjNxGD4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7Mdmp3e38QMArwRguX2qXIAc3UpAfZf0TFs+hNPSAuyKFvlthAVcvLul/qKgbRj8sAqnF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jXFwYFx94tpmCIL5YuGrS93LOcehDs78stqi4mih8Qft1h0fU2p9kf7i5O3GYe5fDeTEj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QRAMDcQsFRVmoNc3HFTRWuYWgVdFRiJLLjLACqCVRzCtf3YMFSFHi4BtnkgQFyscQSqy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NPNWNwkLpqOhW6bqEhBUAhON2uAtQABZcxPszYbYhiF3f9RLAUKtzzCu3qjMXDLRU+e/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dIFGxEC02IoADpR0YpsCzF73b/UonEB/THEsCC8Sy4toMHtlptJTRF8tLtVR6hVKhEbws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1DLa5ilweH/IBFRYjkS6/cQEF4G3EyASayxBasTI3ubLW31FTvW8pxeiWJSkQKuQIcHt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0aIDYAYghgKFtHEM6KZK2iprvLOclfmI3dIy4UjtlNnbLhBgC6jaoNq0JdnFXRcPAav8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oerF/MMUCw3zGKpdDWErefqXuTP7hTcFirp6lcDodn3Fiid4u5ZVuAKuMV6h7hnQjzAEqN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7oZ5/wBgUvfFwA1Ry/mCN1JykQbpk3vMaxQYc0XUhdwa7fgqojqA65emXswOIol2B5x0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1RuWDVJp6gFo9U3LNObNAxpTRXW9xiana4fLmLbu5iSCtEYqkY+M1cQgmDVRsVgfzBzA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DmNZ7iRZE6lz4wrRLlrU6lrQMKPuOWFF/wDncu3ymXuKq/RxH3de2FlAmWtH/wAh5Ry+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4I5O4A2dQisuwdPMvB3y6O0s4ZVfof0czNqxmk/8AGIIVqPLVHUAOs8nVzNoBtfEveni3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xNDlgYHqYoUlg0uL4+IiE9HMFIus+kBVci4hVK1St+cW62EUz8RM7zZXBjd+pwQKavWWu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5/BB3ltRZwH1Uv0UXarwdsNLWAB1uO4usLXqEkIGAbNZuUKvYNWXR5gWUWK2HmAwKu3gi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nPU9wGQYefv1ELN3NdSrXWCqIiXd5deLqeXWr/sr0tlPoTMsw4NRQOdmB1AIh0V4j1sD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A4GSPls9ImaT7jLVz45i34sbghFpJhHF9O4eDTzH4fpkmv1wkFrXeXRIqAycMt3eZbRo9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5qVR0LcCLYnK/Uq7QHLl8yqZb8bqHCkuU7+Y0Ac53XUMBvj8EVAof5l2E+EimiHBiCkHr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myoYVwlmr+CPrfgYoKDXlX4h0PO0DEW3YvFy7VI0YB7hbMsgxz/AERqFsu9Sz2pQrP1C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YKswYVgJQ+PYfliVC+AYH34jYNd2bfRKzADJ88RrIttr57/UeCPQ9B5XMUaRv29Q7Yex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WLpTczIVsxx/UyU5Y5eiZhbeEeeiXUql+vzAerJ7mAJndXXiBNLvRt8QaWDobWV5Cd7f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eJRmOLGA+YbSgtpRfRANbR3FagThv8TPqt3KSZ01U+cXZIkJk4hDyn5ioVe8CuW9MWgw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saggsxziEJtdymILvoQhekugoPmXuyafCub5hAStXRvzMapl1kYFCHeBl8SmgY6NPUKFq0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0zqs8Ed1R2Cj1cqEOrgf7Au36iFw1ocRxH3AwDhV/FxEvEDm5a5dV8b8Q1/K3RXqb8LhS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80kB+k4mS6dt+oM2rxbYeiMwjWlwUS9Y9OPzF9hdFLjBBYvJ+pa8q54+oBKo1XAiBuBg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4E2YTBu1eK8EClDCqiK7fHEhqMHAzDKhu5RqDml1MO1WgDmMpg4t3E7JTKtQ9HC2CDHA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YO4BoHdxWMAtg5jxoK+0KM6sMvtgNIyrbmGwEMuR8G4LCm0mu+5liAp/mNGjSN38QCCr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1bRuABVdsw+LS6uDZ9ndeo9GAKMS/wAmQKCUuY8nUKN1jbG83b6CUQadkLCDdLmLNBxb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JimHgqZRVFQkI7SrwSitu+d/RCrBzqPzmUA+e35lCYRdj/kp2LoogKBVqiGRW2pmDph3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LgkuWx84lZKF4lA0A5WHUZdQO7gu2LoCW08SrYAHUKGBy+4I8kBQe2GDjdAUJdyi2C5+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m6n5mfVu8zc+MQqEdB7QCWD2bXLJrxk6PaiWhr+nA3GuabT5Ly/mc5CCn7WOwBVMB9QM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ic3X9zABOlmAaPnIskHhvBCorW4rrhhiPMBbXUJOogwgpOLL8Q2gmLR+YOYNZ2iYK1c/q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bzmixXfXeAJgUAhh7Cl2xIR5XczUQIJyLUoYoIVC6JTraR9BfhDMGPHlxcEqXs/xMJqB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qD4Qk/5EHZ1m+Yq0DriNoPBYU5VK8RRVnBWolsbb5jOieWLCluVXFloto8lQFKNAuUQU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mXKscCzSbAoMLZA3UfDfgLle4JoNe46V3Z+TEuG45dB9Sm2dqtsWNJ5b3FXRgp+ZYdB2v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nFQDicqQflixnYrt+YU2CSmKhyAIcMwXAy0hCVdaY/cPekHS0K2TLmKDdDI4f1KNFFt1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CfOL/LHbMDTVPJ3f4hCg+BA4Dx2SolgWmdOJweDO3L8kG0H5loOjFhLBIIGQ2FxrQyvi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Nv4gC8Ujev1BaRtVHL41GjhIKGJZVe4tlQo5HmAWD5g9OmXDGgHBsOYmNwg2HiCgw2Om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Dw6l2QzjUPBnnzEpDZ3fHiABp5Ii1cRqCM74JXO7avMVkGkKig3dEtAOGDk9x5bgN9QC0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/Fc+GIlTRoNWvuNtMXmUrGiXkaMcQ9AB2MUWb8BAFD9xAAgtKpGJQzgAB8PMVxqXp8NSr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taRtJUBecAVZLoFWniyy1iH4gEXXK4zBY6xuWkFsUoF3po0SqnLvcKywNste1BZL1Gm3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u3Aumq4i1ImwbYJW3wMVLREwH+g8Q9qikXX0dv4I3ZNsGzye4RBLNHEQVJC4aicv+EZK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fZgqpGnuUgOUZdejzOcHdt/Mu1QA38eIqnbJfUVOMWDjtYBKBtydB57iZRRjh0EuQIQP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pg9TFd2lsuvb8RVnQ7u18EQN58MTMoLYaHLBF2ZLF+pbl1p2ohym8h4mQAwXe5zMssmNq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0e9CKoAF50viCGktF77qGrWD4KtWALFP2/8AkvbbfLylbRgp079wa6i6rlUR0eEBBJoB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kTVQMp0dQCt7IogGmGOGUwh3zAZbmBXJCsAlyzc23K9A1FkcMdbXBrXbsdSrLc56i5Rf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MDR8x6Upke5ZFFWyVg2e4ABc8spzZTtjgfntz5l7PPl0ncs+iJQWOjj/ALHR2ZOUCZcY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9xXCZWBywTQ8nVyq1+BFGC8W2wxyL1e/iLetpaXL76giwVm2folgzu3MARTp2viWU2+s79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azRlcAeYlezZi7fBKt2Gy/GdR0EGktA7XlhJ2qsKVU1uMHYO5o/0di1juMyFEX/4TFKX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BmvERay3o/wBMdT3OxZQF/wBOYiFfAvDGMWHCj4hMAij35PRDRSg13LQr8BanGJbguNnN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bz1EYqXp0+WUtWDkuvUx611/dLSIWxz8R00G5Gvj/hAwFbxq4WRbs3FTdUbOopVl5GLt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y3GyIdUw5i3RZsY+Wuo5Jb32BmXrPFXMcopo1mUBe/cdoBTywlZexdfcCxDtwM4uOHIx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DsDkNmBpfE3b/idydYL7g13APA9G48+gr+lRXXjh/wBRrJI3Rr/cArW4l/kgOxxssQhA2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36gb4DdcsqMq9BLWSI3o+5cwmzCx+YmNNGcvMRpJpefiUvFstpA3pLrWBtZpvMRsZnRb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1cLxIBULc6H3BzImAagFCXW8RJg6WZnm821BNGrMBNoEu/wDEElSq7l25AXQfEBYpyJRB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sLywMEbRznLfJh/2KotW0/uJMqnaI0XbsQ7qsYBgYdJRs+42gjOVb8wXFK7stNLLzzXi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QWplgkdHslHSzFMdVLfIYjX0GiW1unWYcCIY3FBwmjuKRkdDHlvnzHcuOyDYoYmeAyO7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rCQ1wnFxAt5uCN2ga2/mMKPJt+phWTV0fiKBw+TKnvgRGhvrUXgW7WK10VCjRWlHxu0L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WAywQ8Y6DLANyYCVcuVAqjv3LzJVru4gKh2tEECm3InjgYv1ova/MX2oqr4jVGxYrECB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d0ilTiLP6mfTOEesLm7euz6mPzHgh4WTvT9x6rtC/sYJNDTWvcMudqX2w0AbiiGJGzTpEg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8FfULAB4MS8A+6FwXCDVl+JReuSv1DbC2avuDhVvGfe4Nyi7LYsSJhAMQNcq0j4j0Ac5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K3hHV/ojwhF3xK9RDJVdrepSG0uspXPeFSsCCGFbhDpBsUPqFe3QvxKG6BcWkobqH0To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MQZgXzCG00nioFSV51F2baldQxSw1i4QY2wEGsK3TCtStBnklyqN9RFjtYBhd5g+KN8XE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xxOFBl6I+E//AAAjBUnOBPiUT7qfqJXOY2i1+WVmmb/WjZTdlFEIll4Mvmasw5QVuta/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GM1HWGF5cx1Qpouh3GTdELhQcrKgKhV4ig9trXHtWUdZyl+/MeUgVG1MzmRKoB/XiZEkV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gk6xY2BSQC3IW/5gJibVVbr/ALMsocCPKlcY5zLfK23C+TCSw0VyqPxF4HrsfcUpga7o2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TcAzlMOCGXXiAOC1OABH9kzOeFCyjeF2MSw1Vk2DXESSFA5ZZgmAGqDJTiWlwAKWYwCs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shZAteLihuhOmMQneosaptdgusywYHca3M4RwS+aWd1uXGzydywmK9ywLgEs3CtSuuc9x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EZ4ozPRqppr6nBYU+txwCs9j6MuGRvd9y2BTwzFXVhHTuZC/Bct5Gowfhv5rzEDU8QIl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ioWPPgwHrZsfsOYqqnkMnuIOGL7YX8bqIACju5ktl8XCrN+JdtZhKoC4dQe7g0utyoBU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a1zca1K23bKFhWtzhObU/RDIaiey/F9yipOn5J/3iPyzFljcH+y7FNDnMKAhVYOoJyzP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AY8QAjIO05jEyt1EReE68EJZJy1/qAYs2GWLbxwPNQgysDjMsyqMzVsbQuqvPERRtuuv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BSCXiVi4qUBeqGAO1MnPgiOrxt0QLJOfJeYgdW9uh3ZKPZYwO4DaisDv3ECrn9Q5YycW2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Rl7BzDxKC7XFE6jQ2UXd+YzSFbx0fcUKQdAdwALKYaA5YGiKoMfMEKKOJxfZ/UMHHqde2F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J8N1OYR4DMXyl3X9xACw3XEaYKlo1cDHlOKqUVa76JFwRcwq5Zz4nj5S3rxLTisRbw8s72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KQ+bkmW7w5IBKns5jgdytEyN1iV3k4w3KTCn/JSCXyXqNm2MDOiOvAO7fqXSIIx68zNa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eJQNsMkAD8RcM70HEOYjBqe2JlUGuA8SgqeQODywIN1Yvvj0QL5C1ywQ/wAEjqLrLRiA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EP8AYjdd1a9f7FRxbMX5eZunqBj07ZYzKcJlX+pWcTgbO1BtlhH6/tl1eBdSul5mOYsW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tw8JF0ESNsLeJSTJVg5le20vMdq9Fwr1FdOIOAj5geeBAAl1gNMMFV7RKXTPI8D+4XHF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YX4hsuGB+0ugAFpmsKgOq8Rq6OLXT5/zmJRSbYA8EtzxaI+X1LYA8jddFxH8rD3Fy6Ti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/ZMgYScSOfEwoUJzxESi9v+owUnK+PiVt7z9xTIExMq5hizLDAjyMFWxKuVAZZK/uM9rm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wqz0QW8g5W9TQvZ7b0ENBHppfRC6FRVnXxDz1MOgiIPhpFjKOj+5W1dc7flh5QeGX4gU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Rqw3+CJS3noD1LS0vdB8czBVhoWblqXzBjZAvjQRHrgPqLvF5WKQCwiqzPuHAchypCRyH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7br1FtK7f6mTOBgMQCjyUM/crDTm+GO8uHEZcEZYNzdbI+hld7Yu1bb/AJCUKFcYF38R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HlStfiUZJcmJdDH1hKODWEN/ME1vAW8zHYBXhKUtKq6H+wYNCoYYi263JefuUph2qv6g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DzLhS0YuZZC9MARQpWSXr8YivU7I2h/6oKDqX2xKnzUBYrLMoKHGiGXA35BZrznMtm8B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5ymZfiLg0cFQi6rgA3EvsVmpm+XriGELJjxMWjV1HDEXF8y2sTZC7a9NvmUgQrmoM5yZ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POcoQGxOQTvp7RhgAqnQzYChrNeWXpelH6gm35VtYZrPrmW6JzaygOXQCl+IAB0MP9r/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8W0QkY/yqh9zJarFHkWr/ADKmw4YmIFdNbTFhxUUS+scoNxygDNqWYAbFccuu9CFwP0qF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QOsaVQJ2HP2wCPbGBhbW1V/6gLywZjtYM3UrRvJG2ot5mHIU4QY8TRmoMMurwQF6HmVNH1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EBJWVtGWKHSCLdcvcAaDJr1MfzhGzwwuHZKdC4Bds+0vhNEIAIt8ziYLISD+Uu+bdULj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vLE2QgqjCFu3uUp3KHphv4my2cZQ65g34QG7fSyrazedwIlebdy9jTC2fqWVGnZfoijK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TOfMwEZAVpbaBhT9TmpBpfQcw73YEsM1AAyrs8Rambq4v1HEoeLzHAqSU6Cl18woBy4q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+N6i7sxBwMb2+p6J+r4QGEnHFHUJnwmgtoCmNci5t1B20+CODmG5nUEbAAybpiAKRi2Um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0CJS2OWwzHMXln30rr3GMJbXXlqlj2GolXqgOJU4qQcBf+QSoXGoBNQ3eotFxWjkWY+ob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SpoLDBycAfmYlzQ88/8AIM89gZHR/wAmBdcCjxGgXOcFOQ8wBEumyjVlV1k38xTsAog6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JWGctxJnPKmJY21S7lIqKH7mbKFeZRo5+cRBT4HM4kttzoqV2NTvmKUBw5tuiA5K7GAV1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IJpwuqJFgNcHuYBDgPDCJNue+5UAvnnERohQC4PuYES1eH4jh2NjoHRMSGN2mH/cRuxe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V3FqvTozL5cnDUCFYl5VceAmY3+2MTQ7fsIvkxanLECAD7I9t5XURUcqvcTpo7gj3xKD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rJVYs6g4KjSNRWYlkBDnKGjuLUE6U/EPO3bGPXl5gK+xeV7PXbzxOr44Hg6PEbc4zjuV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IGTFxMgYkhXbyhHKtjgRKaIyzP8AzAhFNqcRA5EoDmWJOFefmUTdq6a4uG42IHwlxgtB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O+4Cvg3wDzLoSnCr8srtlnsePqOBq1ufbKkyyfPxApFGn9w3ItwPENnMINdB87jwC9/8A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CJRgBxnUVqB37PUvdgUK7WL+JcbroJg7BBAzAi4K/wDM6UB/Aeou3p4YxyEuho35TbKG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BXMX006Ucq8wigYEwsIkA2ynUSjUGVgNRV2uUoRPIxDKybZYC13UVpS2nbMIXyokXtTh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s0XxAcNRxXiKFdniDe/uN0xm0n9y8JsxfD7JkSmuaal4RiNMaLuXquhzUMNeoFU5O4K7x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L0YyZTuGF4jm4BK+xlsmrlErLueDMxJimjcoA18bgECyTAwK/MslFa7eY4V4MZYA28ze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L3UtoI5b4QxLx9/+dykXM5c/tiUADJcAeeo+JcmUF9QAGrRnoMKgYlW8h/2BgcsW35ZV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sB6+FlvxG5PwtthXgBo2wJA8GYe0wLdogoKaOTPAGuX31FZUpgylAqwutri4m7A3Xllxj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JcqLfkqNR1woDfgilmlZrD1f+RpehzYfBNALuLp6CIL1g9IDXgBaYYLThtQeVjM7mn4Hc+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yWOXFp/UzyH248RNFrgwMfo7R3RnruLSROJzntL6Thhk4PiMAaeCLW1DDwzOKmwjEWBp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jHMZiWxXMJ6YF1k/cCsXWH0c6I2/5FWayLKWoK4Ar5qK1dXXN6hgNw5nt3NTqaCUDLVj0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tr3Gwus1+zBAAjobU9xM0gu5+YktmVUP+ysRXPEleMNdiz7nFgAbHzHg0c3ZU24zbV/Eu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WNWFBBtIMJ1BrYLjMoMwuSWvtLwE1+mx1OHefcpZZduYU2lpgiFqj1EIplRX5lmZkxhG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Rhub2s/UEUQK6qCWI8f7haAsd/qBxw4s/REafxqIDUDDgShCq7AmQs2Bb9zbgvmfiaO3g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QlVtIDEo9J9RwQuOvRBW+Az9QQTUeO4wsTTaHReSo6pkioUW381HYpiU4gEGGaxBCAZ5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AnbeT9zxTQI2IeFxHCh31KqQF0UT5GyO4DFajlI7sQUWJ5ZYoVJedE62ogTBiQy7uxMI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SC1l0JXWIY6K8GqKpjvMgjBb5zAlAdMQMI5tqeZsJfiExYVSN+txFIjmPtr6h5Q3LvqY/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o8bch4mSp8y5+ZeHFBAu3PaAFfIqElFwXuU9AbKC4xdp238yxZOUU/NSwI5JtctCzXzC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DK1gyLPFwVxA1lPEH4izfuNCgMZxAzOWokCWauM7KUo5md2rjTBw3HMGAjFwDiC28GPMB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implEMqxWgAfmPTQA0SzK/JYfAQRFFowDTE7Su1jq8mhEFtwOISSA5Y8D0wrb5pOpbG4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KVDAnE1mAWLRYMpTZolEF7bJhII2m/EOto7l4GSy8LGvlvCj7lzb2jLRP3sIGKiealCs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NV8RWqF0eXy6i7FqLp11HQGMIg8BFpBQQqYAyXqXABYOBUAxDzKgujtCYhSoDD27ioQNZ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QQJbgpW8XNalQzh8RLNZ2l1LMil3fiHbCWDba/1BqCiqXccvYlfMEK0Yyo3QF3b8ylYT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Au4vF26ozlmGK6EUMlK4mM21sa9RtNY5cOU348Av5gWjij/5GKwNiibCDm9DGjlbYgs6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+0GkLqw8SxFRlZcRelOI0YMZIe3iWktOo3qCJZlZN/9gbJJYWP8qCsi4Agg5ORKr9wY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AzVxJzXHqK6OXpaAgLhRscnrxFFcXYuANlPmNi3NarJA01SkYxLGXnuZ48cVKCl7GLZx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nDCfZvnqWDCariJu4FoXL0EG62R4BGW/siidyYaSUgOPiGYWD4p37jMCZqqpBCzImx4g8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UqaOMe+oOxe8T8gIt9sHPuJ7CmBi+0IiQGP3DiFdRpqINaTLMrF0+JQ3S8sIwUrBPzLk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bZ2MNpYWKzWIgPVT+QgPI84AN1ejzD1E8Ee6ceNscuh2C/yFV2KXUciKo4gCwrv/AEi1h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4KMsWyp7Q/UQeEu/JjKcBVM16jbYns0S9asw/kxEXdMDggIQVt8f9ihnoWvHzEAje7jRu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+SL1EC2D0RqTG5z25ZmAL2dr/hLRoVsPEElgIO9xXquGyiOOFcqaM+ZlDYZrVXKFRAOB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fmJlaY/PgizV7p7VmmB4WOL9xUwz0urfMa2EsOVYXAQF8cnzAbCgvunESCxaKznUuU0L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xyTbUygFQhk5J5mvAXer8RuGAZP6sT1hJbJZ3/qYVMvUyfg3xXmBX2GuPMA0WblITzi8Qm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Oeq1Lq1dNepUYtRrVWRKwCzUsdq1xAFP+uYem2nKRXeq+0mMa8QESywutwHC586mCacTJ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BIENFkHXhi1yBocQHizW68sI4RhwQCisNeYXdtqzUZAhC8GiNCm1rr/3EI0sxjj5gmy5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V0f7Mr9QLiEm+kDl6PEKQqXGe2HyDpil5eIHYWsKAdOYUETbuXA/zN37MymdG+WKGHEO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hX10O6hiqltWWQWO+bEpdpcPHmIIK5WW+odilVbvwRXhwAtZjavP+GG3LwZYHeaL5rtmSX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IJnQPhnLGK3DNVQfUWoVavAfEGcdFfl6gYZm75tghi6svt/yFduy66e4Jlqh+XmORo9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8OoLahg4iCiI/URAKrTNi6qiIlNr9zi84jbux/M58fEAEIek/ueoCefUylp98wtW+RqO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4JbDsGr9wZb/AAXbAefGN11Lw4kVlLKURgf0SvuF3+qZcheYcoUs1Eub1MooPmPk7bwf/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36lsI2N5VeJl1quv8QUR0K6PqXkVqVp8S4eCoqge5dgqv9mWO8jIqJiAtP8lWWVi7I72C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6xiSC9llsYfMYf1AGsm7MEWkaFOCdVfAKPuDXFNPLF5APO2MuB5Z/EwZDFuEVsMQf3Brw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bsV/RKCxaxVD8BA0B/sRK9WDAQjklJLtliTzcwtYVNLicwh26IIIvRsiOgWlsx4IHbuV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odtlWWCCl3QqXQg65YSgibqRO+AMfcSWzsZT4NUZRCq+ZblbM8xzq0GfVxqNx5mi8EAq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lcDnlqUKJTcwtzcW+BMNKbwj63oN4lTCi37hGODiDW3roQdlGiwTKKFlOYjSG96gT9fgiQ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vlf4lRWgAUlhn5f1HZSzyEAGi3yQmfbqIz7IB9wA4kQ/YYbe0UD6ttmo67X8GiYIUqjB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ACiK183UJF+Vcy7j8THcPErRvmDh6A5iwmW7h9sNnBS7h6jlRS2ZR1MoiBq+nuFTQGnc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BDAnxBAuYqPVcYclgmM4CBRYHtiQ9YTlu4Z/rsq4RzgW3uWLbtnHr6ghSeGEyAbOJi7s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RfZywRRqCvF2ll6MqLi5F2lpcWGNkMYXeW/MxqB4hCZK1CQgVln6hcIAMRxAnaZ+5UVt1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XMcTJUaQcPq2FrUcLHfj1hEUvCalrm/C3UYwrIDTzD+AiBYrgvEVwOBZiwTLVqX4I4Xk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VMPripBgEMcOD8m40ChaZcdxiNW8lWY2MwPB5lKoKE20xoGFMRLU3jlMkWyhBzlsvP1G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wqsqI5vSBAS6gYyGqiNKBdEDbrMxqEnCgrIFv/IWga5HmIXiwbIwi7dq04nhFzhlqC1G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YVjqLQLQlubIJcQazMy1nRLJQrr5UlIVhiAVOCg+XEoSULP3FYleoFqh98xqWTNGPttl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VUaVrEpIUuIFZtEV8MEaF4Yi7rv1GLisK47jYKDyRiIUACXgIgMazR+4hhm7p4xbDFmGx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gGBDaoC+IEEIujA9RqaCqYxCrLDCKri+L5jlVDFmWM3qVNOJbsuBi1yb9yln2e0HHNXA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UKZlAdB3FYUdbiTIO65lINVWqwHmJVYG01AoCrMRXItF43DNzbF3WZkYuNIqQe7T+5eA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hbhDiIY9HEatceJdjnmX3kvmN2+brQxWq75OWV5mwrXslenedjykuM3rIfJxEb2BaRdKD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+S4ZwTY8p6jsLgVvHUfIBX6SPkA6lXF8/EANQY0DRdc+OJeKMVq5uOaoao7CUtOfMsva+0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Txy+4OYI75YOImD/ANmOAUjL+2WV7GKDFeIvoDK4g6grWSjzLRkNrlZcQ7PHiC5XK9Pc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kUGLmMJAYtwBGTVIKb7V4lpgKp5OY7dg8HRMYTgFL0fMKy2x08Za8LRvtiLyTC49wJ9kc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rZ8XAjFqLYuFXhTDrVXHCnEHfh6iJQUMZY1RzH4iyrdYJfhCKHLwBOYbQu1jgwodTlY01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9dBUrZbgeodwzIOSDKlnHR7iU5OWuCFME3Hdlfp9RF1XyXXiEfZKVFqbVPwigSInBEau4c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4LgJKflQ1YW4TmKSrinh9RC+HqZYoPdyhscljVDC5afxALXNafcF7nrUsVK2b4xEjQo7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occRrJE1hvLyyhoBy7Ymiwc8sq8GA8zCohW0WY4D7+JRBsG+pmmU6xX1EvdxyyjVsNeY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gMbwBHSmyGPiA6rlfK+CHyXqxtXK8S12+RyPfbE4za4PKomWGz2iiAehp9wnAGCajKqT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qq8xC6WvB/wBjC87BoP8AZahRg4h0EdcwF+CAyEcucPEVSUaw0XAGSljojERvurz3N9sT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g7uiCEp50P8AZUQCaFq78QsAFh0LzyxNg/Ho4iYaoH5yK8Czy9LxGVpiBf8AcFIAtIuE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QA4DzBq4RpX2YlM5zXD/ALLqDyBR8yvBiSONWuIQTXiJVoa8y5UN6uBYHsjqh1ULYlJp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Izt4tEtXTcTdr6htdX5iELU5NMLUVhahMWNWMp7lEaZvYPUOX15UfBC1Ity0fUYMeY3Qf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+Z3U1uX5gna9LVjeli72xo42zY9RCmgu8X4Im0gWaV8Qb2mhwD/c0NLjFZ33AcRWkrt6h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Ly5gkbOESiBARwusvkPkxWuF15jCHRMmYKKcsfiBbHhaCZchbTEsVgWZL+YOb5mT8REp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5q6v/AGLZpHov3AdBaqufuIhiu3KI2IG2spz4AQxOrfR6isZnK3Lq0EwcsLWwX/MHFg6J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SuVD67fFQkHtdEa23mlv3Fwa4/8AIJZqre1CH8tcuy9UxEpTkyYkV2jZLDz4glWUoXiA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C57QL7J6xGqtuT4IOMzfGAhGG9DDZsViM1LlpiAygiKZtuzfqc5FYBjSMDCMz0caQQuOj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kAuDQp0pcJpboL7GIS3/AJTf6Sgu6ZHq918wyzGH5u2BKA9B9TdfIoiGjnaBZHqpWGVv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llrjOPxCFFXdR2ho0WvxKN2AQ/MZFvyij+oVtON0Pgi5Z7C1fmCPjoAPqGg5m2o3OtQMP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9J4hQsANBEsEtyOpipVjx4ZSobZ9QkrVxN2GVawQe23pwlJAmlvnMK4GtSlIlAwBg4UQO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0wsQqVl+MzYSMylhQF3Dbju0gLZlHAuAR4GTUZ6sdQm1LWLiClXWWEOUYtlfI2l1EdAF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FAARdwLruXw9ODLHGn2GIep3001PvlplRcrLoOWmPuF+WTbEkC7q/UIKb2QgiipAt3qj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yrxcYuhgjNdMV2crAsfJuWrn08wd0pFV/5xL2g7xE2JihbKdHFmjF2RWSs+MEPuOf80pF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NgSKkh9TwxFVylfaZSs4DEUNi8/7iy8UmWtdx2snuPmU36vLe6ggcN268Sl5uApVvr4m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XMSgGALx8wyzasSjW4D6hotuOCfiL0zNzymisgc15lYwmi7dAfu4fVHQuDwQ3paGrlci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N3aM1Btq6hUqV+ZgxSjw3FJu4RXig5llZi9R5CXzRHIH97g3qWLhvd/JNNMrSZsDILAv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UC5BcOXP6jhcizmV5F6vxUPloPhrgv51BjSCm8359wWtq+lGC7lUeTQsFSvlpcfREztw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M4KYa6X46mQtdnfzHFQcYBiZP9JYPDvJuP4htqGtfmYCj0z/AFLUrjUWrSDZFKrDZnGo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5uy42mzBrPmBoRS2twrIaLgmgRpMkrBygUn+wfMucbPiVZTa6hODHEQL23Mg5Es4c9IMW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7Isq3e4YOuJT/AEoTsi3Mq88QsGjjcokXfqKVcpLL+CLelObEZwaGk9B35isDsC7eVhla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3EWsMcwqCxyaiBn9kDdvg8xcsNAi1LBtNgwJbkrghpABwd+orYQ1/wC5gFrXAjWJL+dp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imHE9xnaeCWNUjV6gBFV8EK3MuzXEHDfC/mK3TSx5eJf4xRnoqINJVlLX5g1lXSGB4uJw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BEMqANB5gbQ8gNIiJLQOa8+4oAWXM13Hi68HPzKliqAyrn5lJSjaHh7igAvRdVzFbuFXC8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mNdB0BXrxBrt4HgSivht7lKynY6gA5C7SFgrSs/1AuQvLzGaArfZMalHH+oUtkM0YLFY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zFw5weJQlm/Rn0BVBANLMEsQs+RDK7M23MHdmiPECHQnZGAdxdUY0EsVpPUd2YebhnFXN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0j777BUYHEAUXPRHLPwwE5BTAzY35eoOY9NRrcmnNmCODBkLwZmGDb3EXhl9QLl/gENO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ysJeCtwl17h7VyKKnnhxJ47fE4IDekeOoS2zNpz5LmDA0HiAROU2DzKHZGXwPB3Apaaq6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/khWTZa17MoCNeC+AiqDUeiHZqltM+AmkOuS18S/xchy+zOI8UrB8vPqBqXTWue2LdZMO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SAtlr8jLOJlYtfn9T39eVEa68g16hQ3lMrn06h8DwtD8QUVNeT0iMw6HL3KZLDygIF0x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+4Vq7HPt5gkFAoIxYHNXx7jgI8bMYrpmf3Egj0NMW7O+CKnYNMb7P1FOW8XLw5S4qiqiL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4WgmhHghUKrySnQMICLeSWhbpyJcgLyW/UGQ+GtqeoYZU5zlgjS+ogmLyMfSJGPZCg+Y5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B1eCg+ZVKVuzHuMQgeI5insYYVDdO2Ka5GAjHA10V1DGdFU16SA+EwOftKpSVw2uUd2e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C9CyBwCeDLAc9NtyzIp1l/8AIEK1w3x8RunqhT7mcAkgCk+ZbELRzLbygXFagRfeYkjt1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FThdD8xVysk0PbHQK5ANxE5tbXERlUOCzHqAqnbEMlprhBmAdbzLlKuVojN4D2/bKlCQ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trg1Dm9rlVAdi9DmDZNnZPqMWtXEYh1DkP7j3zT5StTIwYHi4vdPcI5OcrZMReLEdcOm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eYK6Fy6gl2hTNTZqKhnguiKw4Oj6m/xs9PcXVeO5gegBIwxFsHRddKz6IJ08oH9p8gF5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/BX7hAvMienlvPzNLhwqfUSwW89s2M7FDRKFN5zE6SbwQMQegmQ8MWzCX6GLjBX+VNy8k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iN51Vs6yQyDc3syJp5MuDSAxxAIFK5WZ8zrKCqTKL4O4wKN0oQuPLTvP+QUCArESUDS4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L2Yia7C7JbtEZtlO/KvGWC2A8zPWoAOWLpYYtxMwXNcQ0v7EKwUV1E5Yq8sGKW8S4Va7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1Eg4xgOotku7zOWHUtjNBxVRHy7Od5lIH/8AcSlxTUFXTYpwQ9EdMQSEsKZqXra1qiAC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RgI0vP1FKJsUrSCX8p35gLs28iwA0H1EK7HqKifzl+oR3vSWcSLPKHcqcinNMzfwjPggW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y/P6ghmqXuokKiYyB8wPWYPwe5a2QphX0zLpBZrUBrMsoriCppNl0QXVsY0JRVl7YlSq3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88IrEmLFhg+cTJhsgeLIAJjq5lLlNq7lWl4180wQod9IAOis9wzCAl+iCDGRfJANoLw/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IV3a6gYLU5TuzA1DgAtcAL8EAoMY6/EK0xy7A6fuX1CxQ8EzeWuAgJRXMFAgkX1VwdTd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Mc/6smCKd4SsA+IFoC7yz6lAIq7I/MrRYyp4logoM+8QLFRfEMljvshdjrUIQmg58E4i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DiUUEq8+Za0UHiGVGaG6TELObCy5nwzvNwqV+m76ZdYd6VlpF5cjAVU10gIVi5yVGwFZ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4aK8RouHiUDIp5goYG+I22pXqKLanDiCpdpWTMC7w/uYhAcCXqCugDg9w4hur8QcJdowxT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HqYVBLLN/cDWaxjdwKhvTn6lurJlvHmeN7qoG5nSm/cUWYooiHTAUuLeuI5nymBESJdZ0/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w8PuB2PBvxETwf11HDjZIoyP3DR8lhI4g/6lRvHDqatiuswHNcZIzCq78SrBvJQEgXqf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9SrDBjsI8EhxRl5iKcJo5Yw0ir1uoEQizbwyrCyH+oXQwWr+pji1CqYBiISpBFrcvNHZd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HyzYrbNNRuwNgg0FLuoDq1Ue3REJd0IATIcsWd5igq4pbjF2afC5hMMg+C39ESNgWrDM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YpmV3GCALbRZo5YybWZYq4iq4K83FNQC7OaQsoDCGLYeOgdcvuLqE2DuKLizXOUCPE5ip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y6wEzkZVsqoyfMEORws1BDmDDcHf6QAJSls0Jas5YortvEfcHlmI3TkmLjMEKnS1EFdtb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V6UzHAIvPMoQcJckhvEBtNl8PuXUvAMDMhU3YYYhYCUOF4GNw8tpBl63BkVh4jQv4QmwZ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YCB1BqI2AC+cIkaHwSrRlpt+JqhIwB5eY5y45/BH0tXLzB9HYM/mNbrNpv4hKZXLIqKg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AbUrcIleuo2FNFl+IoUfHSEyp6NeiZG6mbKr5iiWcq+4bsKYG8uVhIobdT57mEQJwjBD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yZKh/43G8aqYDx5mihwNfK/qV6yWlwvwERbsxoXy5it90/QIWp7H/AAjEd0aNrHWsCKBd6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4Wn2N3mZx0Wlf6IAsJ8jCClZ0cUxIDPJ7dxt5XqGg7WEUJeAWvtlxV9Nal+TPuIB/sgk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7hrEcpYOMzKCWtkErL5bhasu8YligAVLACitQBVT3UUUj2skXBqtq5jY7l5l1Dhxhgw3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Y+pgVX8Bc1IlWlEfCV0wR6UrDuQIK2Kyg1fjytfEKGdgYoQpScpor1Lq9sVIwgcOIPoHR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hyxV4WxMv/IWd5FRjiN20nqVgdEYIVhujbXuWbd0q2XkhfN36I1u5W4+SKzlKAwE3MWg/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KDvlN4OG+UpAqO2sRAkL6hkiBVpFZWHGcECZj/xuWj6h/cGIVyMxzyCMJfGji2PqIUr0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JpC/1Oz3yrXqIJLNsfSYFs0BBfBLg5mS+Q3AMFeZYjPfcABuhdkMYaqmerw6YEypcTcn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PFSZixZegeOPMe9wpPM6gwK33F/N6A/EaS7FysygB5IiRPOIHYznH3URCq4WgP0XM+Ha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hO2/JmcKu7ML9Q9o1yw3b6LjIi3y4grTSYtzmYxz0IwLhywy6YDN/EovZGn5lQR2OUOU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Rbfthd1a1EZlVyfsR5CmF9mHMY4a8SsgHi3iJFbaAW4MqwNN+iJPOalsRG7VbjsIToDU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eXCwsC/ni+9cYAiygK2yvzKQwBWPcA6gNuYPwBsqGKZtRqXz26MEGJRu+WABZRLPTnqJG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rNG5UVq7nqoASwaTdsS73AXi5Wi3SMQpV7gre5tykyCl4rxPUYvjMbSV5Yqw4asmG5Xh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HKGCNgxwMr8Ea7wYWvxFRd+AR7T3tyoNf3EvmNMwOgBQFrBq8Ni/UHjlBFcf3FzQN9rHq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1swAS7t6jY64cwVegbUI/PxwZ7uUK4PKkONLlIit1aeqo/uUAx7Rdq0wLLYniVgrozEC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1AAAti9wNp0ZRux2lB91GoESisv/AMRsA7XiGBEbLyTudKFzEoCJV5YSFHQLv6l6rGqVj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LdDAsptr8m4tqCjgQxdyoKGK4qr76JQkNEriLXfUAsK+3DEewUPW5WFjJajVNFpcfmAEi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Gd5ZihPc/qUgrep+cxwGSCH5lDa32L5YTKCdkZvLY23L7Es3XMtQWrxKVTDfOY5Wk5IX6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GSiNeRVSVKhqXkwXA0K1iu4rbavdQwylMxpy0wyjZnwEB+KqTXDAsQMPmKOyDeVfxGQR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rtZgU0VMWaldgDxBVXcDWgXbiO0Saq82SxZX3UcxERHvnULNuKlm6aLgBa0e42ImgcI8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p325PqPBOWl8XLA2C9QlQpSP8lWIS2sZlypXKosl78XB2M6KhXb6lOAtkhBA5KySjRYv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yNSh0b+Yt2Y0xzzNq8eIOyEyr30RCieA6lhyJ71FRd83HLJdSs9j+YRpMm3mO6Abr/25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AomtHzM1QdQa8So2Mg3RBt2pPLgJ5Ebr9QGm3Rt8sPLOX4qFVtDt4hBSk/M6qatsfErI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GaIhqAvg/wDMAdk4uOvUKtB2gGBiqJJw2YGuY7rDXhb+pdEQu+Xgg+kYtDlgr0ih0HuV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NuFfkRt9rscL4idPeqpXRFrGUBxK3p1sjWRUsRh5jHgWvrhNdSPUmI3WA0iDmlNPCCzL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1v6ixnIFQ4SBZXuJG1mVHJ0agpJrqAG8vUKaKgYGIq0jgCAWVdcEYg19XEOgl4Ja1o1W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YDUCC7PPOGFWioQwV1UJ61T2NVFzz5ha8nk7lp5cdwKaU6d/Ew1g57ILxbM1BQKwxC9g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mElhwVgKQ+TKlS7g4JOmUmew/LD2xw6Or5gQ90CvROdl1l9sYXpLcRC5wYtib95Zlyri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mdW0PBECpNNO/OZZ2nNmfggcQwtMvzCxW5aZQ4IiA6wZi+AFoZflgjDNrm3xBKEtn/2Y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ZkTzVq8QojyzkHXvxBjgQNB56IWDqsLt/wDcyuxlbTaxRKD1B5ZXI8DmGrOBrgIYpxmj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LCSmbMvzAXMAy5/HcVnGkDS/4hTFtGVxczUJO+JQ4VRfL/IgAFZLfiFpB7aeDiXSWODc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atKNsWg1aG/ct0eB+kYcCABKeHuETU8VuFOlPmJpo7RrLZUL0LzBLFHm2oBW6NGMxygP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Kh2TFtrgM13LVUXdXbFqhbm7WBxZ/J9S6a2YwANHj6mwRp1/2YMg6MQrz5VGUN2hwsx03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oyfE/wDeW4h8QO9Y8VrCP8ROscFbHzFm9cWKPuAIK1hb9zMG/h9RwNFSsFh6IY3DTQ/E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q+H7l4qh1oETHG4ZRFLk3FC99bSrst0LA9Rdn54Esu271RuOGAYAxiYdog2tFOGvmEAg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/h/UER13hXxAJ11mAH6IyqpxdAOqZp/qAAkMv0QAL4AqaWw8w0UX2yrJ2XBrgFROHZgN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kMKgVHYupR08x2jNRPOBZQ6fXc47JWin1GmkZjvyhoDh/q6ivfpX8QF3t4IzKUGV4gRa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bWh3W2ACrDTn2t/EuFOFh3svUCtUNUeiU6eOWrMrsrGiPtVuA1zLP07mlftgiUEHKyzS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ar9QWmDnN+WGkZu7mZuxjSXwbjiUyrVlO+oQaTPb9y9J1B+4CBuiFFoF31KFLIZaKp+4y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CFmqCZuqJr/1RNgVNEiCyx7CyswWqWuCWpzNGi5QZpadxGHBKXsBLhFvGm/uXsC3WzFc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7qXrkblH2G2IqoceZZB2XmbYSy0aIcHFDceQgBBUIUBGjm69S1djlrcbP6QaAA6l3mEc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dXwQ1GotesxEFA48w0DQ0SnFb1mjcvHb8S1bPg2gI/iuVYtvUy3qtowZRwxMHthWLxVFp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iof1CDjHUYqgAfcBV0B8ENRxq6gpdZcH1D5slnh6ltCkDdSyoJaDuZErTCagATweZvzq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sC9ZjssnyQJoHRFXUqxAIlut5l+q4Lvcx45wvE3gAoDouEYCU9Sri/aONCO1SuyY0eUR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NIcKw66mzROYFpqUBr9TLy8lwGNXR8ysmXmHVivMCDbdH1xK4lRAObN81eII+Uh+IttX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9CrBk9BiJcmE0toVrrMsW8KpEhgCKE20B+YOhWum4GUXmdTMgD1U2oQBOwtuV/EZ5Ow0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OIrTVyuiHhMhMHiEUwqr0igDTh1BK2LBP7llIKqsziDWQmuEEgEbdXx4ljJd4ThmNLSqP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ge4KClDaPV9yyI2XGWCPtgAnmvEa0xd0gDgPF8YPwF+0bGrMXcu2AtMGLq2ILOJBuuiL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9RTmvUaKLP33KLxUZ3M21XBKBYeWYKxoooOo4IFXWYcCb33CWRGc2wm0ocsGpet2Q4bm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hv8AEcKq14humm6qUMvqljeL/MJBDK86Yh2c7m20NqYeaVT/ALKBns8gF2fcEhlbbpHh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BGt3GsTtrEQIV3dQ+kQG0KmWGBr7mvGFylgXJSRqFmlqYzBYrlngRXPBREwBy48sE2UNX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uPSSlUrEwktxCpCmz/sNAVV11E3plguVeoF00NnmoK0CV5eo2HAb9oBBouZt76gIOi1W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YNI2zOeX3BdV2vgXb/k12NKqfJljg2uY+ZeFFjQtG/mBVo5VdgNXNRSVAwDcRxQ2jqBU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46j3LAF+F1HykVFzmOaZjbn6NyxGNPkiurDdXHuMCXz7RGrLXX9eYnAtmCtEBUXtYXXi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A1vmv6l8XCWsiQhT6TFJ5W4CoQWl80j0wFWNeJpI8GXr1DKV2hDlEF+UV3BNJGTIeBmLa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vfErTmzCepVmqtiQu2P1BC7vzyQV38mpeSClIYfcbgAsDqM0o7BM63niCwXDnxNWccepb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qxLmCWlnzsTUnpwHp/ctHVY2sfU+XUdsDlVwWFhtIsdqXW4rjRcWyeYFQI9ftBc7F6oJe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iK7VxoM5Yi9pFUc/7MIw234lsr2OL7mBQjQblEVfG77f6gCVGaXAQ1cF8Re4IzPBX6OJy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KsE7XmAIufR8DolDsGcc+5qAeaNHuCAQcc4i6Gux35WCNg3wELRADUlyK3TXzEG7sdPL2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BBVl3ZiBYnQLr3HO7f0+IU3RzRAobSrbmQPT2ufhpzM2qMUf7iKrE03cUiYySrlhpJwyr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5sgWrZiOl3eGHU5zd77hovIrSSlp3KjoreaIjGkGbNQjugGe7hKIl1uvUxKObcrLVrG+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EddsEqHKauiIKB1o/wCw7TswWb0buq15hxcLpy/MtQopQXk/UAJ7rFygbC6b2+oLstd1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PNcUjWCuc7ZVWcwEY5C8bhhCaFlZeSwLLRy2xWOPJ2wC8DKmF3nbBREIW7Eyw+xSrwQt0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3r9wVBJy5f5PlAmajjI7NESA8kuwfdUQqu3XwS7RhVFGG1XqYuGKwNzSUiyUA4OYJcNJ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9uCKU+iA3HkkB7hK1K3arALl3M0hdBOIl3R+Epa9Oy/5LGVtfuNiIZQww+CZTmCF9pZPv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/ZVXHWTP6Nkb6fssYNpu0W3K0F7YjZK6JQVL5iQujxCeNgBbcST2yTKV1v8AdojC4vTV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NQqIdIAYwTyo3H8xexKkJdigQ6uYQD/YkoiAPIVEepRe4VES0Lb9Si+zlQfUxCsreyut4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WU9QFCAXazRtgMsDLlizdIlZTPm9SrT1CLZmDh/cGC9q1UWASarm3LPWiWxzSfem5uC7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D4lAwBSFeIgGxCowYj6DTrSWFpFMvMan/wCRouF2RM9X5l4z4jKwVdYQsVNrMVZsPxKG1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4iMj1SqeO/EMrW80OIqsaxRMKBstnfUG9v0H1NbYNc/UA2hz+y5eZbxCmK7A21FawAxe/E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JiwIKsCAJCviJiFUvRVRQy0wEMAcVATKppbHX5ihg0XIf8hUqCgaVUZFW3O9cQbVCiOsy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9FiuZzZcOTbCL0QlBoDHJh9W0muRim0wU7+41qqvFy6imXAYZnuLvmIEByXiUF0Jfmc4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MQu3/Noa8eZRKCgvV5qIO6KbZUG/BlhiAFMPVxRRAv61KnC/MElVxEAgAueI3DTfU+pZ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7RhKH4CJBNlD9IND4KTEBqA8S4GxW1YMQohSzaUF/iDQWgCDpm9VKbo7PFR4bBxvt4lP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HFjDj8AOiGFTHUBXkEiTQBCIAIUhEM7HPiGKVfmJWEtwFY8RmwWlNe41PCCykwiXBwuOJ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KOSPYVDNGLzBjUQXAmsKcZhc28yhc23G1UtJjQN8dTEwCshW4ZChyBBzPuQ1B5Lif7EQ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uJKRW/k+IOB20RLSs6zxKCW93L3yrTBFWx81BMEHPEDYtWO2W0+HiWkV2MXjuAIAX5hp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MPF9SqopHPKYAVsYzZMAa0t2V4lusG6ieQxR+WJWTcPhGxAOm4rQZBh2YYLa4Gh7hRLE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+ZZEke3GQP7gS0BmtTnEfJ5KlorBbg+EqIACIf0R3eUPOql0pCql6GPeIVwbq/aGy91k9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4zKBRTWHLEVpA0DFLYHAjysriV0+ahlvAfN5h0FUUvXipTp8+UdgKDdhL5gKh2TEATFX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gTExuUEXawf3KDaaKQbNllWZX/CXJVef2ytgpf6f5ApqoGLfEE7BblHuOrZtNsuETdzN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uARH5YuMT2NqE0MujbBJysF79zNBWKxWhgwEJz5LpdBNnCxlMUS5iatBdQHwh1bOKPEQJU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18EvC3gIRtUdRsqMINYZZ0PHj/ZS163IRglqMR4EPNqIktcrxEVSZTcXviZUQFs4slAj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CGVNFzmPVHEGhZTUfNcyzrEuoC6PUNpHGYCw2cdQzmql7I5VVhvhmhc5xzFB4gaA7Yd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awMGM/PMfEnTREUWnlYWNOuDFUUK4uC5C8hzCiIvTD9sydNbL/yCEqjwDzGlcTYRsaPN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C6nKuvEAfI1bNDj4PgNQAq87TMpXR8u3xNhF0jLzXErNUau35lrCGUbXl/qHQDLeh5/y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KHaVyrxERQfYY0kjjiUVBPWWCKRNsmCUubvdu34gVbZ87lQBB4BbLJwgzllZZUznuZnP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+B0iU0z0GAmNiO9HohvUI5bj4gjahyRqLthlMpzywtLOhMsoFxtbf8ghbFvZfmHR/Qf7l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6LpeZxovZBzAvXJBljhi8sQvfXc0VitSsHRrvGJJ44v1DEBXwQj9hqNQLxjLBCEyLvGoJ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1qKfUHABzpqB0hMkMrLijP1AwuWNP1D/AIapQHqYBjO+PpBBre8ybagoLfuAhPOEmR10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j8i1Itrz+p1XHMsgtfAzHWrI3d7hWXVrBCmAOtfEupDV9r8QzaJZTqUsE5BqX6EtyfxL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Rsdv9EYMCR7om2EqirLsr6cz8Q8q0gyMN7v2wRaDNFMdC7zKs9mWpedqw8Tu9l5iHYU1E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Shl8+icPBBv6jr16KB9sCVHVNxjYvCqJXUzatjNUeZWUJ7qpwdqgr8Skd3rfjuAqMXhf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fcE9RwPqZwLcqbZk63REJ/aGifEvozOauDRJ1mX4IaGCtWCMiC8ZPSiW4kr6BCFHxh2PG4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VU4l4fhZWWDlA5NeIBxUNNsYyq3xKLKy6ICULgHHmGFFzGJwGAJTeG+97fUMgL9S8GeJ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jqVrCUXGlarQpmqmkYKaLjaVsqgCytP2I0UPbA+xW3Er5Pa89whowSjqUs51Mg3SymNC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or/ZhGS18xKrJ4hMjJC7i8Cxg7lQBtwSzqTdQRgNKVcQF8RbRd/UvMq9ypTXEXspf9T8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/cCgo5dscKuP+0qg81KyhvQDEAqrwjPlHW2ZKvUxRrMGA/2CEwGqe5gADuVODSJXEGLg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LAxaFqYNsgCgwRlK1XndqvMZFW26eJRkHGzKcw4HZLY0TFQJnzLCpXLMsEbDI38SpUDB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kQlEmhQepUnWiSkYaUOo0gRDm4oO3xBPkl5F7jLnGHB+YQe4c/UOjZHZdSglmzRXRCBId5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RAbu0NNzUYsaJjwsXfm5h/Mo8EOcY2weViFeuqGDZRRPP9yhOvS1lODR4hzWRfqCSsU8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0XcArDBC0pu4YVissoQcNOqZS1vyzQ/WZltZb8h7hBwAZNeYIAA0EUBhUxXDAp+ZqDZc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BYFMByxy+G21s7iTRHirCBjty0/MHAHNCUwi59lfhM18GooFQM3KVtH7mDY+OZgr46g1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xC2RE1A9UgwQtapPEuOqMsGKQ03GcWipZCrx03yS5RUFnBhWLRVGYltVHek9y9y43efEL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yIThRXMVwVsHMsKCvpMhVN9yyHIHHiZbtVJnzHA/mlywKhWf7gAoSBgSGRr45lhyM3jX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YALbjs1AU8izUv3CdrY07JUCXgl35lBvSBq5c0wuwlZH0lOKAu7juVHJay/liKNS7YtE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WYYAArxw0waG8MFnq24mQIXTO4MBpfMS+yruNcNHriEWVeE1jfDUsUWtdxShPaLKoj3u4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IFW+kzsieYUVQNHRAMh9dxSLY18IJFQh3UWAbwRtnFzB2y1UI3QyRrYm3jtjYsiZBCI2q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ZXKysQ1w68xEAstZ5riILS5x24lsRmV2xXWgyBz0R6nb4CBQWlo0ShtDh/pKRyGXjGg2j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EMsITIUnPmBU6VirPENKlYOVj2R7cx7NjdHKzMb4DgY1Q4qYuNOJa3cFvzRdDAAmxxjm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valzUCgOJgq3BfL7lALQ4Ilyg7SUhLeoCE+R1ABd5bt8RQ4rGt+JdiXgQFWhxU/cwqY3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Wto2+CEgAKD9xuzeJY53sYUhVdxhWm+xDQzwrvzNh0ZkYb7iEogwhwfRDMhI4nYY4ioUo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t2AaJRwOIlfrthV6geDzEsIB8spKBejiIEygUDmLq924VOl4jRxXC6HQRavkFbXwS6ae8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7XRGg1XPTxMLmDLk+WDbPS2/8jzuoLiAqDaGPtMzDGTL4l2B4FioWhQZtKHrzBtYvcoAZ5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xADkPL/2ct6e2aQHQ7jLAetsSaI0FXNm/bMcAmCmg9zI3/GPRBgA3yuo3Kru9fUWegOL2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2nOMsK7qNkNbL2woQY0bZYHDijayzJQZL3LCQ4Btiq1GQ2PmHku47/wDMumU5IZpeVzEV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/tyxjUS5fyvF5JTWq0GmE1RxphxrLxMeWZdBaIygpqkalbTgqb+ZcFRwv+5j62KabZuo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2vmoCwUV/hGhRXK5+pT7hV018RtkXu0hGteXARoGTqd4rmuoQ2O05jOPuP6l9ihfLiBB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Lf3CE+G6dQEpoZwr7iZN5oJ86IzQHNv6Yilqd1/zUOQtfePxExq4MJ2ZtLWFm0arF+oC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jF5wEZuBWY9I5KTHiGNC/EaU256uCx2SgIZDUFlupfo6AmjuDmSd0DAZyjIMXMuQr8EIe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NNu6Fz04THUHSHgv+oelOD8kBAd4/wCzUWtrDXeDrlqx0JhLwJYxgNlQDbCoqw/cMlB6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294gFmHxflgvALt391KtoStAeAhatxbtviNiABqE0YEXysyiuupSsEqI3SqI0Ur73BZD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dUPiAqcuo1bMHxANxvBCEWpz3CvbUBONFDaOlZ20ikQTSUdyiXbpmK6V39wnNLw8tRWEb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QxONVaWxyBBuoc8Ib/wAsAg1DAy2vzxZkAVmEze7jostBEOjB3FOEK1qIukawZixGDTog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UEE4MRaHMxIVBRoRqIqj2j1e7aqKTwUpDechlZllyuxDqwV2pgW5jB+5pfRil1UYpbUc3I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8GU4NXKG4c0b+4b3bRwWsOZeBj3TmUaKDXk0r/yGl78uhWvuWkIawfiJoFzW+NzENWxN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VAKptqIGjUEI+I70ahjM8QnnJeAfMApBvncy2c0OhF0LvUEccZGbl9Hj/aMYbPGZXnEd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uKbVYHa/EENy0rg8DT7lkutJCJ8kGQ+bgOA+Kg5hdnyXH2Cizw3HWHuX1xTnEGL2wyFe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KPXMfTMlHwr1jV8opLuV1EHiodVWYwjVAnuJngnJlQrd7gY2N0SOOti+EhrkZJPsxFar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Osorqvn4iIRegsLH/ACVUN4AInB09xxLlbrkrUYgGFV8saArXdShbEVVzCY4byLIwJopZ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1D1BeDtxzftg1WrLozz3LypjiFlmdTPqOEcMDhUBbT9NxXTmGmkrU5ahuHwO0IKlefEFY7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3lopiu6R6zByBriNdIvXcpmjmj6iFqZOTqIXChqZabjIWyfcOqN0gwzay9YTKxPKnUTa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w5ZREo9MzR1W9y8AnpSKspVdQBwsY8QwbXtjKBnT6gC5r9RrxkQQA1TWeY3a0HjiYig1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JShAOM7JeVy+PcuXAhkBoTXiFSlF0WOIyK+TUFGbsTVxmcWnVRMX2ozHUy82kqL1GRz5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43LlD/YQ8p17iKoCrGnuLlRyTD4gyO1HcdYocTMYYNN1jzLlUQ2ox1AsqFPEFbAv9yzD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MqGs8VE2CcrC3IVnxDTS8NvMsSFCioaZRVF7fUxkGQ84wTYUO18xiCk8qJghRgNZ7jirw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qcb4hFbXsLr1Ma1VqceYEsWLHTq4UO7HR2zN+bKjADLcV8RhPkBjDQHyJ0SoaDHZMIYV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cO5cFbd6wlTAmqNTYrea6eI7EAMVwRRz87/UvKqwu9+ZRwEdvBMtAmb3GqtHNImjaGgj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pTc6DzcMKN7UqCeiDassJUNdF12xLEodAShHuX48xV4DjVQCgcmvMXVtDJ/2UdLfaZLp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N05LFRGHHLLkj4zAVKbP/ko1lZb2ITvjockIYBg25IFkAUui/cOX7Xyiu9h56gixK9uYj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9EFjs4eHmoo9y8pjqu23uKzVV9X/ALOLU5ys/qZIU+2/l1BSz4A9QuMIBsHcPo2BdC9v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0QUi7h8TNhjniY6Vs/wDGFw95Ya8RKAHxzKlXrwGCNUEDH/ZSUA4OoYxQ1eCLk+04l4QF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gtsPf9CZZ5Hl9EKCVedsFqG+aNvlYgwQZxr5YmhVVTR7ln2Q6IVVrxwfEMpKhtiWrn/zRK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TYZ1bv4IJN+ZOWbbhtdsoh/MYIB4Df3K7n2CwRbAVs/MpPfpyX7jVRTLkIeVo1RCIafpj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fzKr1MrV8xxC3jqV0+CvHhmDD4is4QO6wJjMoiz4dw4SDI4PzKq0Thxc6O9AJ0V4fsxVo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xdbhyHjKtNeKNaZjKlZJwCl6uoULH1jtAe0gyrlNOZaGgt2SgmE0ahnKmXsljgfZ+osv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pb+opvtBiDHAqGBLyGUDcYqPS4ZeVRVIlOQ6ggVAdmNul1ozEafhTECFr21croDZK4kE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eWJ5Yo9HlmMA2pd4xqFBQo+D4j6Yc1XwTQXd7YFODxBIPguYxdNzje1glIRdmL4o/wBh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5hIJ3yn9kQcjsxfUybo61OZk5oYLgPbHh9eEleY6HWhZa9sNnVxYn3qVwTy/ARM1BeaJ8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XbCbmjODcyScA1AwKixcwbEaiVi7zojIwu5bliDEt1cuTaxBZsbZQZE5iptqAGNwVaM8xK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5ZcguwcQoinGM33cF+XZ2wjMZF8TIYOGiW10tXNSzGDlxcISTttZmD6pTaH7ao4S1VhR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92xBNB4/MyGnUog5YfXDAo1C8pc3gIK4EsOKl+NbNVxM0c2f1E6L2lHbVoe4Xl4bljlB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u40oAaVrDwF6KY81KDDd0CJwU7C5VauFNfiHKMgMV7m2UYC2IPAwIPRBxWwzeMSysv8As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VSgHF/8AZnRrwiw5BmCFgCte4m5EQb1D3jVqfQmOgBgznmW6ZG3dEGGLXNzE0hWogb92H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gGfguF9hvKDqDl9E3iiiVkC2FW3dd5hqoK5qWyoFhamaWZynEI6eCswkNb7nJ16YDyxO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RUy9XqMb4gGVOJSgBwGpfugo5XxGIDya1qO2NEcKL6uM6rysrcvqcyQrvMZ4SgJEyda/2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QgsGgKOplLPXUcjv9VNh9mvUSAz7j52AjpLKp2GseYMKeao+I3yJQYV/ct5TZKrBG3x0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YIlNmhWNJLfNB8ZiQEFZh5BA4lqW69y+y8KcUuDuAhELxD6rcDpjkdoKCZVuvcLBKAUa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rzEqcoNX3lcy+dEsQSKhx/EZYKZo0MRUgMVsgVpO8NQvaVmjXiUxJHLD/sy4T1hLFny6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Dgo61BWa+oJFLwssNKkoJYjADY3bf6m2+IN/3HjOYwQ1XMoUzXmOQOyx2uMKVeXuICu9m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2OSBPBzBbY8aiUogvXJALCQW6Xb0THT1AGZy6cwUAUyYcy2zsxCUH2OYxbsNUS1Xkgf7C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bAUUpr/P2iwZxNB1jj1Cu6hNlw5bJ3BCxhkHcohqrNrGVHhaYfE+Jy37lgFDEECNs+Y6C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J5afqF3tGysJEqtsrnlmyDvuV2F1gSW4rNWD5gA2xp4hW5NLiIs1X1Ex6TkDFKyzwzLSK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AMEmxqBavs6j0RkFeYuOy4xssR6/1lL1gamhmH78xE7tNnqJciTLFRag07h7XFoVf6RZ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S+v8kU7NhVKMq7JtOoylxhwvuZlLmEo6QXGU88XKzyqU1ABFDLwT3kK17gVqmW4qY+gcv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YtUAwcpGpWyWQLiAbNf8AZcU8qv8AIVFYH/j3LmmCreIlDatu/iItkE86juAHcHDTdeeY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s4fHglG2x/4Y0heRDRH+gtVoExWeD2f8joFu39TFkLQ2stLYmi9xeavhzPLNUhc3Qc2X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JcP2IhASs6gSABC9RE5Uy6atzAOrz2bIFDRQvmAgC13wyodYNKKVpRkBiXq05IZj2Q7jA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x+Y0m9GOBHgNbtuWamCFNviYQdVuvBDXTZWrhxfBgf8AYtDUdgfpNAFVtr3BUdzvvwShy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Jof7MVm4KmsttMx5PjKn2lYIXyfEqVG7bl+JZULDB18zEbra4P8AZaDq60iEuNy4oI0C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LFcGbkQuM76NvzC3bqNwSga8DllpQA8dTH4Vr5jUU9DBHBdwF1A1HnpFeEcW6PiCkNN/+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l8xEjaMS8wQq50dw4yXylIKo42y6A5g8sWgt6f3CqQKpqa6TZ6+JgkDfiYULOIYdhmrr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oZ2QuBxydwrLg2ckKcp8zj6tvcQnBwH9kWNphMoN4gPJLQtPAGAtqRbADAQz1AvWSN4p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RCLOUuFl9xLVUWOJEZNtA/cUXVqmUiZgs1sfUASYO3LLRoz/APEqHtY5j0JQK7YbEnxG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aoYvpLcucQCFdSgxT3xLZ1ir0EAL+iWMc5eoD6A44iZKW1WzKY8FU7mwWDL+I+Mzek+A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tQLnLKwBpuFSkDiHVFLame3fxCgBy0J8qZ7jbLcVeJ6Fb+slo1rlr+4OQjEMI4zuUANH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/sVgt6Fv4lLkHV/6IOF8IHuSqqfTHkeoAomcgsfGIwRbVGcxt6KDB1XC4hSRdx1s+iKH2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QrQjO3EyVgQZf8ABIhb2xjEIVNbXLAraUxEBAVeiMDiPEXuSnmCYoLOJgADxO/4rBnB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Gm3ETgBWCoKHC11nIn9Sic0LZzDlc3VfaCd5bBBUaW1CbAdQ+WrcMTytbDljxFtaiIXd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Uwx6JUHpldUEy8TbZi7wRR8Awy/eo0aiqR0PuAwIFQcZVUNso1TwRpsTFuJRCzbccPbt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gyp6Mr7l4W45gAGgPn/5NFq6mQm9JRb1ghW8LqKe8z4aEGWvaoX0RYoiDZLhclMZIpdw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HmQmtVcaiDl2bHfiUALBpzj/ABgbNHXO6dOyP+yr/ruUOi4nSrVtHCFXfEIAbdsuvcyB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LcXpfcth0ouz7xKZdcpbXzODU537MAKnVLeP9hlgQFxrxRREVVQvmE7+G8QSnUpiISXm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2S7MPY+ZRhcKlIoor2Yq+BCxrDVQATbPFsQA9gfUbqOWWLQrZBaIRRUUcGmLabsUT7cxW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cMUZCqntlAdoyuncNHh/eYpeeTzElU+6l1UKC2nEt0M86S8QALPcD5h5YN2WX81bbXcN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IAolwwHqztI4qcS7uYy3iUYb0ZIaotATx3UaNVu1Q2WKpEW5ZVr5Ky+Zhm5zaphuDVnA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rMRSoRtS6+0yTVUapMsLbScdx2vOsx0sO9y6AUd7wSggnkys1TLoo35YJQaW4KDY5l1C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DaLPuLbzY2o9y32dLsjZFpbg7lKZdMXELK0xULMKF7iAVC97RTWa4UPmNC8C9yxSsusY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IKBamGo3Z24zCtGzBtZa4lIlgdvRDXviFCuCvqXZqWC3nP8AkdJK5dMpJRpXCjxKEQIXp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hoe8zN7C3i84jQBdCQCJ4GiJqnaRqpFrmUIcJbYfiaf7CO13MPAHNSrBcnKQBQTk/wAg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Rhc934g4YTecyhSg4OGIVXkva3An+ymy2l+pkSisZEuADkdVA5FDgVCkwbTVepY3AjLol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7OFcLzGXEVtVwHmYQUvDfqIW26eBcrVgXXcCE3iA0TMGHQ1LqIi6t17mtXpnh56nA2bYbX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a/0JmirPJlMWim5TBFryiNGEYHbLU+FsMrDVGBpYOxZ7wRIG2ZNYiQ3TVrVnLC2wyWY1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7R2VoepY06DLmIxA3lLqOBYrN6Ikax5mqFtwbr47c3HdLnTL6mO0O3awtYLzXMMigsO2I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R0A0TIAbYOBiuXe1uiHJVZKuvghnhe24ggUJsXeZbaitMAOJfEGMUwEEPTe4XDSVh7hU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bUyLxLA1gFwJmmcpAZwYzuMjfgG4yZOnOoVCZ6LlxQKiFuHTubDh1LNhmquAGxtf1C2I3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GBlraJ1g9zcaTAGWAmLdtqy5ncAcH/YUZHoD2/1DwqbOPWR78eGvUxjz7X4InNIb5QsW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PmHkGXiJM2GKIOmaMeLghSnnj4nUIKiFej3ogGU5gDIsW36JyCeB3KrC91uHeNFHMALU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/wBg4DyOhDus9tEoqQ28fcQ5qra18QDD2/6Irda5WVYbaHyizhTLtYyhVXXMFd86/wBi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xDSprXCCFrWPBBPMWJpfMoRYlRcRaa6lYovhmKWmpVPUF1MSqojc4b29oIbB/UF9ilJ8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cMqx/0TFrkdPmoLb+OT1zET6U0+pZk6QE0VpiwD8zPdl8ZqbqBpx/cslcO3NwM8XUUst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9ikNtfNaCKEumB8stDGi6tHzDLy8UiPYLQG4yIJzynqXIFo4PmHZDXQRgZeIF0oQzZQMt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RQUQhL4BcHmVS7Iwfc5rTei3uXworWh7l1lQq3cK4cymUU9sGepN+WA4aqotfV8fULNh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q+AiKZrywUhbNB6mdCDojWnHZiILBRULfiVGkbwP9mXoV+0MaGthvfxBgGRSJRye3MSc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MI2xO09EuT3XH1AhHwVLNmuWOVTxlcrVmcpmcRruJENuIwbQfcsaM6yQ902AAeoCWo9x4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cyy09IiMrJRD7HmVHEI5nxBaioADub7qZQvlO2CUDLWNDStQ0cHCw6AtsIfU6knFoa/u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YEK1zErusO/UKm0qDcbeXM1HhO6OWWQUdq4a6OA6zN7KYVfOXXuXvJ1YnPxU4pxSMcfq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ytRgYOhYQVRZdi4oUBpxBQsy4VxFQrpcwNptIHBAhDRUC9gCuXuOBpro2r/kKnJ6JUCC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QhBFbUIiDMtaK8BCIRwtyXt9QuDjN0qqCAx8zApND2xGJjN5iuoGkazz4jY7XaCnHMEA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gmDpF7swSQVTqMeuNLEugnUsMLKYfA+ai2RpoLlnrKjK99XBQlORUs2aQitfMWiijARSn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M3hiNTsb48ywo9Rqx0o2wARoMVmJma5GfmWE6bBagImYLhDV8RQysOBM3lZgClZ3LTTd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+oQYoWM1zdcRtaRRlfZEwDYv0kDQC92fUYDUwqsw1kW2BvqHJj2vESQW3zCnYomfcPxn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9TOXR7lQNZZYJxb/RDnVv8suVIG6Ut1AUmPUYmnAwX7h3XMBhaB/+wUBAuj3Nh8rIgibM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ENphQd/fEukneVmfKnLB9SuQywMXU10Cmibyaga7i3QJWcxpUnTWWISMdDivUoJk6YYi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G7si81WWbIDgNk/ccC0dI0ZfVNkzUQca+IEam2ziWUpZ3fEdhpckine8TI5w3qXQtGLy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9QAZaPP6isJE87i2Kp+COhRThxBiDgSzYu3MFViee5qGqZhTTlL+r8SlIqL0yluwVnca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gvQrK6JgGBlI1z46JtTYLjz0xbKK6lRlHQYIQKhp4go0hyymyDi44VpDkdxKYQOIPGsA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0rcqDJ1jDLzBDYgHIUwfqHOAvlj1oEMa8wBsxwiblF3XwYuWpCx7QBVB30xGO7/uE1gms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bO1i0IBQSqwZRe9a7gf/AD/YBhMQjSxeSBf/AHGtwNLkCAsqMo7j1sNl66j0dpbHhiOF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mu4nNWRJohFKG/AhRROb4+ILJQ1b3fuFogXyv1FLDuLtgw4LJ/ZLQQODiRCitA1Biq8l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RoQ3OKzdHZi+PXFPdQGxK2jKU9GyLC7GFaeoIcy8MAtoDDhC0MCh8Sk4GYzMMGLxLLYP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cpcBwTPQ2NHRCwkW8EbDkMBE3Abf1DFRuzzG7qq73xDsoVi3NzIIDpu47uXFL15YqOxo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GI6EQ1KHlf0Spuw3D6O/X3LNgcMNE4i0TuuYreB9QK5iJqNmNszTzeCJSYvCSkbYYf3M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8cA6+UwK0cCbGLOcRvul5VFFSuopWCuJyBsvqWnW65YY6CjFt1CwLX+VS9lRzsscITWhpK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VFjZxNt8IftlDpZpOo+6AOI3ap7mJV8ncHseiswFwPHn3Eu05r+6PnodBqPAVcaoI5tf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W4uV5Gs7hzQ6NzCWA6ObgStnsf8AIU7AYAQZkW6f+zCCj5DRLGwN0aR0YNXoI7WVywMB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3SMyxrbc8yqjIvGVjEhc4/2OAd/MaDdA/uGyCRCsrdaIh9Ef7FQvE4OZijRY7H+4nOLT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DLGxprZK1Q54IwR3bNuCcwjadnDA3gj7xLBVHbM7gea4eZorR/iUBpVofm8XHJayBf5g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kHK1KQWizuFgIPBf9zLgmxT/AGJDguDmWBM1i2Y8nOFr/kVbsqy8y1Qs4fiVspvDcqSE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ebgfs9HMrnhLNS1jMpUyzC+8oYsKLx4hLWaSP56tKXkZLwYvEOqGnue1NOUKoO7cSjjb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8sJsXf1FuosHvgT9XgiQ07taPoxMW0+kMn5yccGgrXzLDLYFlmjVwYetS50Zr/uWInQpy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RwqzGPtmX5lBq+cSoAxzKUBcwfO7TFxaAL6zLKotbcw4Y2mdwmv/ACURDatZTUPKaLvK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xXglELSCW5jRDJLtyxFeOkJVtHA4v7l9tArrDK+E2u224y2rjIdrjhAuL6iAQRR0TJNW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8Qhtb0OSUl9Rhh8MUf6SlAc5M/MABVkASkELataSMmgFZe4gVXsPJKy9Ro9RoBMU6uUx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490jhlgMW1Pm4uDm86hUILOOYAB8BBNG2JKY24IsIGSAo+e4Ag+qEwIu5UHs6M0iffaC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CBtyC1zGf/QFHMNm3iMEdaDbEjaIfIblMUZybdXH5Lhk+oNHEXbb5X8QRG5wjLrVh5uu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J3KpYSlPzUHmxMF+ZX2TeK+MSo795Rz8xU9DjihcfMymOcHiHQlAe4YuHTEEVSua2mmP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VVxz9wrFtgRTo2UM+0AhCxOAcFRl0C8xN5H3Koqg/wBQF5ta8xuOGVhKpE1diuQ7g1UV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H/ZUTV0UsrEFF1mrisFPLzBUa03M6l/+f7ji4Uj6gK+gCZTYqlnysQUzQgRgrWWEPFwi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qdX9TNFa/qMat5hG6y/UqczHtDrUYcEvsvNP8jRnuL5PqDNKcAY+YEE3i38NS/b3YCobW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o41ExQFohgLyHdEFuZKUfiYhVW7iSvuBtYorIaRvMugby2UPBNgIaKf8lsDKwUB1mYMF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5pbCwcXzCHbm6JmGBjvEewsHPiMoKL0R1Q17gvVkTA3fnNRRb4EVWDv3F0OBbP3FdreBg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7jEwIJyYj3ajdRoBXN6+4AliorhW1ESijmCKhxxb/AHHFtho5RXEdl6gLIquZtDg+kyWbs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TCrv49zcRfcHYLNkuwAtxMAuC8PBCswownUEWGOplAtV9Sxs2Coi0YvJephjmBemC9Mir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S4lZPfnr5MYJN0t1AcYaoxWY2KqViC2Y5YFcDXLEmC11ABRZeIpZZ5gEqXt1HcE1kgrqt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cor4Sle43VLDQqPhYZvkWO4xpH0wbUfUEgcFWyjBVi+YQXTWvMU5KDqbhS44Z60k2ZVW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QTEDxGyQSOOUfu4qLxNBfGLdMvF2n9ytlrDglmIWEd9R2FGogh5LcwJ3KmnLGLLnP6iVX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5gL3FUDiQEcvQzixQYBGIYfHqdoFOiLoL2urC8d1mRhzNbykGCLF8kQKFFh+4Mky2Kg0u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MHic2kPLbFiDtrLF7g0c08EDK6htypQ2cO6I1PYYtiPKtmcS4AreG2CctSqvlhWYto59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BRDtf1FPmoMww4ccJeFNkKOXUQWsnmrBlOFtsMwNOvC1lmrvtlBwbMfg7YCIpZiXmjog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mWBCzRsv+5qBS7M/MWCwnKu2DlHkYSGDoykHgSsQrm+pmEkYFrOOpYid4piqzhRV79R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HRAbwY2Vkly03NNxy6B5bf+TBi4I6QiIMHvMoW+Qy6EdAWvtgkU7ZbfMuoMZokKbR4IiZ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iZTuUuDzMD3TmnEAWizA7gtfQHy8QIhDa1rLpPMvbGKKjrUscn6Esrg4aIFwDh0R7o5/+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G9fI1mEgFr5VgqrgxVz8URHNp8DCUlfgJulPDgjoA70EtsOC9HqPGjlZdaw75iVb8DuYJ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w8ds36iuZHRqAhsMARnIeEaDOczmNITaDYuovGcDt8QDaTwPDNFew7iJDTZ3FLp5OpZ8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69QFPiUouDOEdkMo1O0XH1LXOFwUU8hIKPrFhF7DoMB8sctpmy69uoupLt5r7lTzlXH2wv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dGAQpygCF5lOU391G2UxdC6eYlLRSgIV0vEuwGSmiWdlu4ggD9k27NAtjhbCaAvxCB35q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mkC2lfBB5nBFQ2Z9EAZJbo/LiDUU0t8g4uN12l+bomI+MCMslepT6PdTCHgMRLMvAtR6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0vKrepT4UMEIFB048EWbUdcXBU0vbK6AP5mzTMCi6pgRV5eY0Rk8QoN0xs2WAtYSrvvmh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h5VsdW4Q5IWI3XO5geCHVgNtwWIRzmHlHKVldo4iPOLviOPqiOuXxDKhetxDU5E2cANDz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No4nQ+y7lb1xKA/UHnnIEq08q3ZH0QxtMI4oqiMwgI/mF2PO6WRxGLY9l8VoA1NWDvIs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At75zGZCXVbuX2HbOJiG/YynnYX9oNWoWa4uZYlc8yxSvp9wSj18li5QclqSyw8ityqs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zUp7HRGsdq37gcOaQ+P+xlnF9xDIGQdx2JDqsM0cx5O5pPzLcJqGDuMRbBoZ3iD3RmWXC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oDqHq4C+o4bFXtXoIhFaCr9mZplUCYQnvGigwZgoqKGesQbKVX3LiKgLoajCFoYNJV89oo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p8ViN3IIgAedynTNUXb5WKvmUDRThgioE7Yi2U0axBfuniVcCDsWY05lWiEQlyV+ECkB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D5rEMTZmrAYKSPQGsS2LtYOoeI54mF0wTEVYM+4tEGhY0DjQj+4zcSHCPj7h8sdF6x6I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fCErIIlVsqULg8rhSwFblkSYTdRDQKIqR4TMt5zEo5uywgZRAXcC3FORiJsKswlzM3QY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3LGA8EDwrzKAP+qZS8d3HGldpgjulFJrrmGU6kPuYYHn+iPJRp0PuHQFiiqriRppUOfEN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OJXPQlxnUJLF4YlthNixgL52AfceixAZRFJpKGgqLhh1ki9ozxDM57XqaYRDxB4zdQcC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iqCNI3Aq620QXLWILpb6gyyrEdzQFl8O/MALLu9wPY6cYhCAxBVVvkZX/wBhrsm6nyuKr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VWLocRJcCGpfOaf3Hk01yRcXZe47FbBg7zUxvw7ahtd4dSoI+OZgWsrzLjB1QfuLtqDY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4EcLMYmKrKflDRoiHDaRVNq9wQcxUDKF1C69TMCrm4qZodEcOd5IeRWTg87my1BvGprwG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+oqryaSy2CZeY8wtNh8wAKwYJenRi4qAqOFiH3cbF3BiC4hNlL3AOoqLezd8xs246iRa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pexLKg2WbuyiPYLVv7TNLzgu5RS107hkaeqihTdQX3mWd73LrlPJxGNaL83K5RS1gQsm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7RaALnGIJkVd9MojawaEqREuH8SgG6p2vcsQXpGWNaBLhD0RMICEo0CqIKCWWKYJdWE74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dRcww7/UQnusA47ZVkBoK2dxDtVj4Mf+zASlhBmvcBTGwCXrV3VPMqU8JtfxLRYgMcED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WTgf1EDkgHVuBgxVjDfpFyllt9RqqrQ9stEFqryyySlwO6j6Oi2swi6/8zDF8ddnibQ5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hS+VxHLvAQA/w8w8XCcHpz7ipXZVrK4CM9TwS/uTJXNMvgIVtowcyiVRdtt1fLB5AuhN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H5Gd98kBqAO8EauhM3UCloPJORI5JaC/gGICjXdmR9xfjM8kqQtkAjCyjPzFTV75ibzv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dBlNwbCm8DbBUirwbf5ADEpdcylAODmCLNujli8ucGoLJntGGFVDHLiAaB28sAiLMm2OA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8QtmivGiArchYL8RZbyQFxdMXy9SoZH8wVCv5mWbJbq1zJQJxbMsAHZgXZPKGJdLI/BMB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iPLqWuA3A8wFApe5WTfLyxJMLxC/svBAYuHEHJz6qFVoJ/62aj5OIFohyXqPwbyxpWbC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AGxbK+oJ1ew/8h263nNS2estIz58xVsXycyywVBWTUW1v6j7n5CAysTSHUJ7XE6Ivi+oAs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qHw+pfWDdZjK1I8fiIVlgpZBCIDpdRyv/qqOXJyNxgAo3AqZLpERXUoOI1iXRdxzBQKx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6O4a3xAWlDUeLlaaWDhZ7mep1LaiU575TkKDzK55fifliVwhz/lBEGM7l5rR6lWA4DB8B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vbM0oTRMoR6GX4lnG8C/EyCXF6CMjrF2/cYGAUDllN8u9QHNbsSpgqpQAKqGzHdRyH3Ay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wEh+YBc9GIwsQeYqoVllxI+WMSq2KZW/UMpKw6GBkYdcDWNHthl3iNV1rVkSgtTJCvUZ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bW2QSVNZjbLAlQmLzURWnnwNQGSh5Q7jpjqMFbVwTIoLgeQuiGRMkuhKNQAbhqACzuMx+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x1GMove/mOoOKRg1mA1Fe9FIC4ZRoIc3pMDBmOEPaFvxCrBdIfqJbHmG1XpKD7imh2gtQK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xmi413vWPRBqxFNcwiM4bWUjoOiNzy2+PCBcxO+YHzUtF+WoaBoWarWofbR9ROIipewg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1iA0fJHFRay1VYyaooSOm3wIbLRiy2A3FrLD/ANhhhqtqXcCeRysFbI7QVdTlUMF3RWol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EHPiVl200j7ZQUOud+5R3QtL4oYAE6X6JURjQDBXEXtHAGodFY3EiAULmYDKRHFSul/Be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9EUeoBtXjzGZyNVJCpa3S4HdIEIIUsIRxf6gTYZlzICsziiIksc8/ESMDhGWOVyKMNx8g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TAFeYyGQgtrgC4Lw5iTnfUBsxo4puAsvW1g3JVD6WHSi0WV56gb9k5g7l6V3dMEi4EKIr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HzHJEFOiKhQgz6IdAK6q43U9XMBbILHW5f2vBkTW5oYs5qwxTRzeA+I8MCGDiAKYD3uA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wK6hsA3R+SXtJfRMvNPSpQCLTWd/UVCK1w2SokNmoZ0MYQqmXfYysrmrEhtl4GRpVfbA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b7Yg2w1d2MU5Ofwx8M5+LmjL+kVXYu+YU2IPMy4p7mbIBpNxUGGBF58wSbql3cqAy1qz4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cAeAO+2JkUc5zLb6NVXEM0LFq7jtEMe9RUyW5ZlGg1LMV3o0R6HDBWnuZXZ/9uNWsupr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cqLqdsyh09znQyU64lGSl3MShWjp8zAkVG+x5eIHBuZLbl76HEVuxRXZ2t7YjJxajcsF8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Vn1KRF25jru7xKprPuIW4XPmCoa4LBOUuG6NTDyXf/nZEjxno8QcVDofEthiHSMDDHA7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0xf5Qi3R2Qal2zU/0nJQWWkEG8dROWA8bnYEA4xHAdncxdY+GFsJXiYIPBTzEtrfif8A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LI2NsxKrwmIoLWAmduDd6hG7vxDL5uUrbRMdQpaRywM4Ja1fqGMOVe0GOdqoJR72d9QI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kNIirjhioorglGVlWdjDNl0i/cFRU0XmAWND5eYVGlZP2QutwxoBCb1nweYAOZXXiLBu1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BZomQqr4Lz8wFS8iwizkUuu4tcl74V6iFSBlXbAqFPLzcQDS9lbs8xla9tqqympTP/TL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zglZY6K0ErcKMME0gvBeIZQGBXv79SlybUHwcEf4UUW34P7hVqbLb89oSlvRyfiDyCtI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97/8AYwjqfA2H+4MfbDrvPf6gFYPowe1Ki5OEHieZbVJjFWwQYmxt+oTpdo6a7uMVx1X6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ocJ5laCHnmGaQTzGhgQ3ACrCFU4lNiWqvJ5I3Hr2IlUD1xFMn1K0GiUrEHzDNTYLNyU2v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MJeUZYCyhcShXV3kDDjE5vX1EVMNDNoCVLvMOgLOtsxgqHgcvuW6qjQaPcBprXXEbW33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odv6lpeAWWIU8pmJbG/i1gHC/g+5QBycJzkh6Pll6AU7wQO3MNZ1OAAQ1K27YcSjuU2z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5hrX5YJOjqET+xgIuDcQn9IQxSjawxoRu3+odYnl3OhV73CAuh7jiLBmv9x2AFNVj2eWW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1KLiI7HOOniKMDs7iIKMNLWyKllIxitralsS2lnoS3woiNMXi0u4KduoyssC3qq2MVABi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q5iNgZjQFUQ7g+k+EUjRwYJS/flIuwGjUWVKLRQQuU1b37jggvEAd3xPL8Lo+IKdPmoJs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UPlxK5psv53onsASr40QQoWmo+IHS5+z7gQniXLDqR4A3MyhrpvEJX+v/ErIjdZEfjG0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iItICWqwuDCkB7zKWDR1FsgC5RosbYwKBYGPLBuL8Mw2ytrA6g2X6jgNXuP50RWLdloh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F25mZtDWiW4CuWDnqsaq5VRDIcwaw6e5TaMVCoLTh3Kaqj4IGE7CXkxYkDIsqfDOoBR+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BQY4Ibs+ThMCqfJHVACILvMWXE52qz389+iNAdHGWNamOgiq6plVDoNgLioWcDZbjQNk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QipiszcFDRv9QnLBa0XC0p3XM2SrSLbFW9DWrr4lqN5wHolMe04xdLeCSgLQT8TA29dLi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RA5ofzCgYgjN3UeDV7FXrRK3KBhEVBZFtgWEujCtsYVYXfMbWATDxAixXV+yCWZYHTNSqG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TKK8oMWPRzr5iFYrVNLC5S4hYVKFYmwqgZRrmALS1agBQihWeO5kEYrbcaIRMgv8AvURo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KdF5jWCqIK87zMWbiqTGaJQFK99Es7AKqziu4qS11F8wAHAyEDAHmY1oaA4zAhXOM/EEpK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tEk2XcbIzTWMuVmoMg+ZQcxSv1LMI44SrwuUmEGHbIFIVUW8iWTr6MAE6lUzmNj4RZl3q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0OYG/c3P5lneuRL6solsU0RDpNbQEjadUg+OZgJmAaMOGpWssp6TwFtxyyMi79QYjvKh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CuUDR9QpRtP1HVWPURZ2YhAFgxNG4MRFsgR4DcWWfWIzusXKK9QaW3eRXULW6S2rTxwR8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WC7OoBcBamqgCoREQAzKCsdvhw/JDVsFdzioqjC8aMqdWqXJKGpvdMflK4H/AGcxLyx6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zDMMjzAFDBWeQcZlq3XLzB2IGWmDPcwxi14Vd1GiAww+krtH0JrxUQmX3eagOFE2v3C5s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8wKLQOs1AiDswMYA5e4Og+W9xVovlTIdGCDYOXEA5UyDvctvgYI9hojj3Adqw4o78scg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R+nrh5e2USqsd38x0UV+IlDSrONQdDqjuWW6xdSoAparmKnFJu4rLVnvmWPOKLIGW5zjj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jEvD0O8fiVjSR7yssSJWiNk7DtNnNBVkBE2I7viCLwu9QQ7huDAFImNsoNlt1A6FOHqO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mpi7eJOQY+8/2lqzMVdbN1zFxh+GA0kHiUur7Mkwl3up6eYqPl4X4g2Xu1viIdDREeD3B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qAE3/UIRagcwUgKYoZYXbk4gYAPK3KHSCDcyjQrSuZQMmuncEWbx4lFrQcFSqK5yseo3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BGaqMt4A4AcTmILQ5PEJ5Fm1uokwncrEEOyj/Y9VF1dc8xRgbsajfVZU8xppQH5gHDdY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K6C8/cBwm60sqLvl2ykByG5d5EQAgwdvHPqYsA5xxKHQ3gq30JQVKAU15ceoKpeH31X9s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uO0VjgZOV4hD84P9I8oCrlTuEenldF/6CY5CvwX2xNXaHLnjxB8up2ey49SgjWHS9XLp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IDyo0EMVQ3XjiCml9YlciutKZ3ixlDuH1GjrWoyziIHzWGIvM4gbE79j8R5xO+UtqB5z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2o+KUSGmbfcqAIdPmUMVTi/7hC1fGtEsLUbb4m0fpERImtr+phjh2wpM56G/llpwfUSzi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o5dQpKQ7jW1eY6F8ZuBKYn3MK7LcbQTdLbB/uMF2D6+WCDXeUvH1NdAxcW0Dml/RKJB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G1g7TbfcvjZ+4DwY9wDk/Mfd0xAQr3FA1uXRA1g6I/RAMm2Sn6lQOi9/UYr4NbmSus13X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bT8Smeaq79EdarLFS/MB/UXfiViaevMBcWeOIa18IMh8Pcx6UhVm67gQ04l2NomMObE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Va1K+QKjICCb5hkso5Ihc8DxKZJ8DHlFtUQOYNZ3oMx0A6OrdnKOYh1jPgm9AbuLUpm9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OIDtQ/YOIJDlDu/1KkhwDQeCN5Ir1geWriYHq6xBytrVFowFK81p4Je6Nig/BmBBAzQhU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RZbDcNBVOmNvzKtVxjOWgeZZvKUIL8og8V4jhLGC43xNCxnqEFaW7xEmQgaIRJ5Y1BRw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laGUQGiptLzFaO3Sh8zQA04JWt2UwDAYAepW7Q+ZeirohdoI11DyGOCUkLriVDQB2zJBT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Ly+RgWS2YIjtBDjiWZ4yvM2SZ7JxCBT2l+JcSKwYv3AioWV5+WYoFC6OoetNnKoalaU5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FIkwYBc8tkDMzAQXCsyk4cOlPcVAepye5RDJgTX2ijdGqWWBzst3FBv8AMvlgcGqjZS7+4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b6x66wPiWQIAC2AAUFHkHWpoBNivB+I2F81uy8hOC8EJEBVd5AIFWtB1BWMFajkIi35/u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4ChcGPNwQApeZeGArUHQ+oAda3UBqok2c3cDPl41DcWGzlKgDNizVM8cDvo9HMz/AKjO8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5lrhKBoDrEVjtUW0VdecprqYlqoynpCYouF1NfOo4VeHcR1BtAELT6E6BGiMTMmZgIAlq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cNQY2Fi8jcLWnNwqIpg9v5Y82S7u/ER3LWE4mTSbXeU2DSEDW2kQOD4mOI+SVSij0OyG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QxAbeQmfvQOgs1U+MkUIZTlVyug2MzeiFPu5fEsL0VNHYAvZ7iCLaTEtwGxFkuxrj86P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rsXOoxD74LAy69i2UOos1FJWoOSOUZYKGoiILncbVRsm6wG5t/EZRyanQlioi0WpvuXxf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gW1/MAhlaq6gyVd8sQVkuiEXgqFvyhWKxB9TIy+JeBnd4lYCVQGH5gnNFbuxjlDAbuuI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bJZlb7dSn4fM10mvmUl6VYy+bDxEjYDzcJbrgliHFHD6Y1ba2XT/AJLBywrgD5c3HFSL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9yllXXIr3Nx3UbIyyhw8jG1lnGMRyp8OWUZWPIgXB4XUVRZ5vXxAmoJ7m3XTcpzuWCmfM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XVVUuJ0Au3MIUAiXD15ZSsTTKchc9niJTZ2ir5fMCwB1mUaonUEHBqELA8ubj7JR5XEK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MEHJ7i7OupiKscJxKCJdHF7h0QxmEwh0u42RdfAQfzEFjUm+mAUy7QgNWi83siB08XUG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MajNaLzKaBTl4mAuy7ym4Vg1/cUaIs5b2xhAmkKYyi1y7i29wWrFcwO/ghXoocwcIF2H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cLHx2Ms0gYVpYzU98TYZPJLKtbiBHAq6cxU7zxHAlruIBTy3vMqJSgcrhXZKOkLBqjhF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R5thzCEvobvzwyqBjdrXMNEFmfLKeAzZv0ghbW2PEScl3alPaClYiaW2dEADyKH+kBcuj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9lFhV863EcF4R1Wr916nCFNrW40MAboEZCA1gupdXDVF4inwChXR1C1xAg1aMRZqanb/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AW1Ypo8XqPyCyV5/uJ360vcMAojVu4V7b5rLC5SNZTgjlY/b1AaK6wh6uIcrgrCzl6gWw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CAFhpL7IEsq3evHZM+g29t6Xo6IdBJV2+g6O4qxoUsXo6PzLn2cufX/yY7Yan4I4JdHU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crdQ4lc1eIggF8iiLh0VVVgmCidEoBsnIw6gX04qMAPa5PUuGXnBJsJOcb8xWhZXiAt5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yi6jEKNCWLETzoTNsHOF0S427+IFxNnyWUGJ42iGbe7b9ytq8LNfcpR7FcEusT2XEqZB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yk0Z72wwBfrGWJbVXgzHb+VHUZuXegiFzRkx8SxDTykrtvIxBtp9sqG+3cvL0jmvpMBzg1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LcN1EynHLFsduF/qA99cZ2xWHCc8sVhFN9j3LYW6/wBxhKA68+2XgBmhthoD5LMEvkHg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0i4sL6cQySY5M9ey+YtMRykMtTfJGlBVpqdWuo1nE2SujLFARqHNFwVzPplWIOL3AClKm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gxxLMgvJUOuVPl4WDJjgWzysqzTlVcL2emk87iAePBGRuYZvXi4Ri1q8X1qUmH0YhTpu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Q3y1cbKtpwbTEGvJn3RBQkvh9CYLpgFRwCNs7jK+gBll1YGVQhYNDwhwsBAk1wQC0bRx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WwlrQ0VzK3/6Q5ChaxHwusbiCi4OLl+goG8y1No+olrwPUq7xxLbgHKLfkqwxDAg8Mvz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QGMTMYBnxLAtNZR/qheka1L4RSwqUOghzteJtKF8xSqLNQxtQbgB5othh2BzcvQLGl1B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2H7vdRETmqgeYGJ8No8ruDRCq3PHURX2mDMNU4SxHk7IENnQMCS1jHgiIbrsaL9wWwLs8x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hlCux4l/YQFr7gIF8aov0JbtMxPsZnjKamGOee5oAoINxSUizjLHCTwfwwccNN6K5gEa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LGkrguMzBusZjatHjMsraCjBflhRUsfEL3HBOcAPgjKZYmqYq/iWpmm14lrR6ECt5SHQ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G2dEotCJmV53E99S5JAp/wAorHi8/dXuEs25EAl2SuYUhN/+wwtzooh4rjyItlXSkLVx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bT81CaViWj4gyk5uqYQBRzAEwbx2y4qEeVAmWG2tLnXMSCFuRaDKC3Yg/BCIsW2epWrf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AqyysaYy90JhyrgxLykAhlqD2StAWYcGtuIfE8zpDwRFK15ZiFD/AOxjVcDgqfJkQG6o1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ZIzuyPFLbHWb1HgIIZC3uLbMB0tvFxSABQwr0wqyrB4fSVh54LgKgA1o4jzdOcIWt+tS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1Lm16lu77Odj07hs4FmbjfQHLCUAOVqoN/YjrDoiZp5ambJyBKbkKPBAkq2jMqlkfK22Y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kjWP+YfoKYIybWHsf/ks/wAbCq+mHBe/9jD3kLf6gHJe6MXBJyC3cwr3TTmMKyPDqIdD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dIwIDN2nbuQ6QcZwytDSRt09a0Sou7bEBNowouyncaXsPKRGwfRgKlGZg9mxEektpxuB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rkatQfcIBuat/czZ0xV+mC7WcsqplivMspfESAAdeoUhfPEAHqwU5Z6qIrc3FcRRdQpWa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8DtiglNiV5B77+kepxgtekK0IcYpiLTE4maWpYG06jY5HgZSFB5EXFR567gWJsVZxHC1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bjqAEw3BaUKN+WLvCqrqD0G2+0MjS1uXpeOIsHyhcyKLTxEEWMPUTk3N+YhIVS2NDWaxm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hqYDkLYQLgUtzGo7gUtG+4LlvfczBL5vM2GreL3GQm3VSgTxiuJYYW1uUYstVHZ4jxmE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XTZQNsBkwnxKLI7hYOD/ACJS51mDG8piJs3mKroTNrMJxXsqV3L7GFnkyO/cYJwjz2zXF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K6oxCChay4lfQDZ5jiIXPMGpdryfMxBY0A48sWACZfES1gwX1GZ0rECK56ggWrisH+wqR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VcCwXXLr4mDIU9xjKZa5lkSW87i8ULWcCWwhUgcf3FltzWm/wSlhFB315fMrswS8Ht/qX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LYiwJNLYPRBg3OF5YE3BHF6PL5jaLbRcL/olanY6Bz/9jZK8k+h4gyOxGuugTr9xLVbwN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y0PXBKq0qiF8MPX4iTsyXQ8sHW0fB/URoWkjq/LNBFvPQO/MAjWEXPghW2GU34Wx4iDv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K8LM0wrpIivLvuVgOWzyTU9gjrDjyRTWA2ZuA8xizh/yHivoNxhox4iALOoQgauGgdPwS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RMtM/EXHGqvKxGgLqtwDRy4Mq+WCTcQPBLOC4DBBqY19QDMK5dfXMdwHksQgV2hbnw23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aOsV7ZZMjs0RbgzmBxWXlmYWO0N3cHMIHmIQLdahzsoNQU64l+ZMsY+8RsUVkf8AIsoly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sVuWlmWaFdL37YyoJoXB8QXoGrGHTx5Q11Dtb9yme9aP+xSzU24jVFG1YGUwW0P3HKW6r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6De8sDcN6ohZDPHfqKIO1lRcoGL3Aw4CtVBejMHB4mvRom9GVxECDcltVARYwZPg3BGtW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T6gC1eRbhjOCyVto7af7fiLiMv8Pe2IF/r327Zdog6NxaiBGqQpCnYVKeCd7XxACe2+h+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RB9yAAkBJBFOagjElFEaEh7XfuJTvkBgg61k1M2bgCOeAwrUAKdnqMbthMoHmWNtONQL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kFou75iPLnqWAYz3BXdr9TDNcSgFBEMlEReF53LU8O4buWFSX0Q5QTojt8xFA4A5eogB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wqwRWfUDdrWgmNJv4hePgJXoK7yypVjxFc/ktRUc2WA4ECuRjCaZs1LmhsG/mZPsVukv+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oVdEkrHxw2vzxAtCxzuCap0VKklzSXDndHT6gu6NDX5inTcpeVUlFPBAHnZtXUr3EJQu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oRDOMuYLWfZBLg4GZWk9IjvOJQejZS+EgoTrsgZUKavAPiXkHKlrLOfCFOZmuvl1Kd1a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V39ypNlKGd3D2Yjnhng4MK6DxxNho2pasen0Y6iVWZzauf7lWUdiwW5iFtnmIxHZLMQ43m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QWqVuoOoG2IXKTLkwKBsz0rJD4AAMdoVXbrMFO+3kGufic+8Bde11Edry7Q/UyfIBpi4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qaoAKdQXRbS7xKnTHDEiNwt13cS8aFaTuXIhxrBUMJq6LhG27HmHfiEsAC8kXlZEmuCs5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BlFWNX7gU1by309ROYcwrM1uXhY8w056Ss3vzHAY8FQ6sYZnLLLzzGlGSAwVK4gP3FSaO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pis8zJ9elbfxiJ3C1yA7ltKGjDNYWHpmB1AvjEuBw/uOqqVH4lxa1CXdKVI1VWi8O4oE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yrhmjTgxfH9xAJqgtHcoVnNuCAZxwRUaw1xCvNUfUF0cPEQyh35jjXgK3YQamK0i4l1Lj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2/wBIPY5MNm/iEnGw0Pu9wYDjaGWYBOcAs1LmHtQ3FtvCXfMCkz1CmWXoHOqHfiJEtmWA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HCAuDwgbGT5lWcG2j2cxUWqg8fJeuISEen9gwtZFnc0KO2qv4l+pTsiqcQMlcdy6uE6v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G4ouUj2VHrOyLm5cUsYpzDmDRgYHRi3YwkoBIXbpPM3jBq9mbIgcGU1sOcqYPBZVnpn/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TMxYd7cwy1Irk6PMweKj5B/bFKpaHEeW69Fx3nBgh1w7qDOau7iL8AxAUNO8sve+F/5B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rp1DRwU0ynHjh1k9x1Oc/EAQ87nSWC6mQyNbjMZXcpIjbQS1sQ2eI5tFHWK1XMssLtcQ0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/iEy0n1BIHxFVLLrOZkHcaNJuUmQKt3jZOOErTqKAfFymAd+E2FHlzAMsUsFTHOo6VSj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wsRKVxiGWQNkOklwq9z7Dw+yOqBs1LYoVfuZDPzHFZWKl6uFWheXuOgophJrMqysu3XiIv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FA64gxFdyG2M2wDgjgoUOIkBntgyxsG3m+ot0gaHVxeRY+dsy2VjvuNaGUY9xNjrN6WO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Q8g9VHIv42kJ8GrVvuLyktcai0Bqw8HoiXNHHlnfgTY8xalfCB4O/coYO14Hy8xUJ4qr9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9x7oTheWLCJeQNfMIvNfR8HMEeypeXxJdDUUa6PcFUAa/OPbLGSlYCnR0fuIr4bHwHRBb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D6DolKLk0d27iXIABea6Jc4DO9KHb0amGQ5Bk/tjo0l13TBEU7S/qWLJ5WiQX2N/+COy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eiI5EZiS+Y4uwOcQACWsamDjq9ua3GLCgwnmAFPqAmFjmEWAz0xRBt1z6RBaUF1yRLDY4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UCJDiZQQrECjL52+pZyZs2gwqvAGYpYTYt+4BdwPglwItvOoLaRO3UVLFfP9Ewoh+Ydg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OBB70RDIJx4mRFGVsbo1QwwTY2e5RRjR4g3F05mYVVovUDwvyxmVZ+6gAD5f8gwrHW4xl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bj6yucYI3R6LZPUIWl55H/vMvIALeISpS1l8xpcBbrSxv2LbpLSkjHXwbmF2aHj44lMnYS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H5hkbWzLCDmF+IMIQu+jxLI13lpIIoB9cxBTh4rcugp7PDDApXB7lypo+A+YROfDa/My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sMcy/EQxyfMGu/KYQE+VP8iK9w4Gnz0Rqyumz/wDJctL3SC4rW63LVJLVFp8ESo+xzV3U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tDoGu4DlqEMFqxkZXXd+cQaAFSzgsW2YBwCj+8gf37q/EIgVZW1hG0o3LaFQBdsIR7xX8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nJtuWMaDuMOLXZivJx4iWMwU6YarlvrwYlZB3VlQTtuDrlniJegO4L6UgLm/3jtEpkbM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UoV5qDL4K5calbI82IttZ0geKpSrAagLjUKgrfcqKrxRCiJaA3EvqWMjLnQh4ARTOQhM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aOf+Jn12kVCN2NBLhJ4bsZbnFHykytXCqWAxy24vcRRn5xFpREwLNx2HLN+4LQp59y0A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uALek8cDuPmPAqcgZoP7l++bbb6h1KAGjqAKNdsDbEpYA+5yaZNX6gWg+NTFV4DF6xnlZ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vBKlg4ZA6uU5TOBl33KPJM1OAoDXyQQOglPZUIMA3cL8ltg3iILOaBrzgmdEJCPFGFh+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xclvgBONwJRXbbWBCWcWAQwE1EfUxe0c6RqYJymHBC+EA/3wtsxavzF2Uzcm4EoCqmWc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+yFfAHKMtuaM1+IjwBaUQJIugXL3CdnrKz5hVlYi4iEmYSADzCpXK5UNtfvEpivmUhV0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HEy/rQFfaJwYpu3bEdla4ARKuc2Mr6NzbiCUA1i4x0t4jQIwt6gCbKsCUYtoOmIGKRrY/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7lJD4Oz7hfCscqOIAQFyx/cuMcJqAEVrI8amtX2wHw8RTBSMXlzGZBVWNmIUU3DsPmN2r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uOF5goDZOcwMhA4CVkcgAqOiyeC8WSUzoXiZMZmYPBu/MPklFfUVqKbYdnc0ZQ2oWUab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3JposPQVCrYN7+ZdG8VLbtWA1OqA7blk2wdDWv2ytY8Avb6lIWo0sWw6Aw2KTrxAopAZF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WgIPcBmQMX3HCVCsxcbpHYHcbjUCs3Y+e5XwjB/eIVrzvC8AxhohFC/DzAFZxg2RYBLS7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LbNBDVrLz/suNY80x7AYgDhIH7hwfWN/7Bch1z4QOUd2xGqvpit+oBsIfCCba96yXqXj6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uGxQwhYfMFi1ku/UoYcce9qeu3mL7HJxL9i3guFLehLhiguZRvnCzEulq1Tr5lBSO1gwz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W944lop064QUBEBpjp4cl18ywPyOpcUZ8QEsFqtccwAaqHIAmll9TFhjdxSzKuANEuoM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UEbfmIsKweYDDfQRaCTziEPaLVWXHbsEHNQYPkbbVi0RQ1jn1Bb/AJQPv8Nwepd23BgU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ccWxk4oiHNlzCm+KEQzSc8PqWDP70F0RgsjzK/59rqPjgWYiYMPMwqWMrX7jroGgNRzy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xWSKrNeVxNiDF7uGUBpBRrvBWj1KIBU9JYZAPaCo70JiVvDUsTo0OZTxqsTJd54WNt2y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rqIUqGHLOEcg2sbPsht8HccVVFMPdcHmC2jaN5/tgY7b8h74iPLWLcQRuOT+5bqActBFgW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34e5a9pNqgPMbGTS2vQhgtraNsbXQeFX+jEoQUzn8pzJsbPPzFqrWYRV/wBmYSGF1rpL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o8cwkrmLNPvR5gUCwtYHB0fzAjQAq3vzAABCxMHuZV2Gh+CChMZb2v8ARCLxurZv1C9Ul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xLwRS4dpkgl8QuLXAlRjAnXOPMo40aeY8uiaYN0YAVMngS5Qw6GmOrKeuo9iCu3TNz3OY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+YuxqKpi9xEtopdNMx3xk5sOjUJan0S9FwZB0S8CumdB4csPPbRuXolw4/uGatmh0S+Nl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mUsK2jkLIWzUiNrI/kw3qdj8cS/JQ9xSolvuBi4vBuUIR6Llcz2xoigvew/BEVvCsAlu8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yt+uaj7ZD8EoEUyp/vUqTp6reDbMIHB4ejRKlcZcj8vEFK/lH2yuFwWm4LgFrwRKjOa0f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wZWcHuMS26MMXfIP2Qco8Ah5BlTCpg1HBeJZtTaUQRZF25lDCdMzk5bP+jFWv8BU/tmBx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UZ+2D6MbgqS7a1LspmzB9uo6Mnbn7ai+9IVWvzLIAHJKqOYLpng3BebgwCLtg3q26t6gw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ZZQ/2JzBwKxnuMntSjugDFxkiWAG5zsIrMH9KYaiEEOPHMSFulExsBPmZ20QWoephFwG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B2sQCvRqPBSON/cpAc9SxLYVWo/Twc4DekjdHqYQlOWj6jcI2biPSsqUm1BhviW8i4MSi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SvOYQhQDqIhl4yzFPPUDmCpkLvPMN1Fi1jrSE3fEHDqYy39QmAfM3GSoZyH3CGW9t8xk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EC7Q4lbpefMNELIJ+IGIvzWB75hCVGyh1cJK7gW5ajWJeQlhbcELS9Ta3IHdwxEr0jx3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/kN5XzB3x4/RRANotC0pioMvBA1kCMKms8OaKgZbGJwqD7LcwwRJog+Jn9rQKeJLxubL+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76uPYrB5yLLqF7WrHH3KKNQqvNhj+MwKAoov8wdLABZY53FWZugJZaLJQ8VHpaVN5mclU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IrGXFbc2ewWFHutRhNpqGImzWUMZlQvFDcA4AAShLD4ltloqj3EE8Nq1KbA6C0oXMu21h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Xc98Fwb6gXWW5XRFJe4YuHlACiqzCZWAFxiPkfK11HSzdgMrKK6thfERRiZf6CGdqrZF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aIARIzBEauFRixsqlwRoDzOIlKZdIJqrfEF3V6IPzF+WOxAXON1nzFarzLbBAnQy9bTgy0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8kfgfoRUbbd6jC1zOHyy6uDRVeInPii2WuYv/Cov4h2E4sBG6yHN8RhVx48wKgAZe5igo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7MfM5M6JpEUJpbKy94DH3LAo/AiQqDVUmKD5VWsMO1cGMQKAHRXzFzb5g05jAUyagJwk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UqC2U0j5xn8Q7bSh7ndfUrxNati9UEKZrfInq9RY+b0o8suOO5dyLdsysKPUIkMwhrTm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EQeCXwZuH2SMVLnNmINmni9wqwR+G/cWHDw3qKmI2ZU9DxL+qo+YDBUFDIaYgKmxZVQA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7JfZ6qEXprkvXiZIbDsmQlGcbgtdmnC6jVEThA6A8agjYF1UPcXXhbrHxBNXIZHR/sYg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4u5ntb+CURk7iK4Vt4hqtKXZzAAVviHMvzeowqUbXVRssL/uDseKJgOnh8SwtUdkSA081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qOK3bMpYPS/xGNS/BAXnnMG6l2c97lFaY8rA9o5yoctxTQ0YPMK2q+i9ws4fUxr+cQ0jZ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cWuJa6F6lCwsP1ACrLyzByeYAbGQ7gNDXcMoNYuZFHAIuUVuTZHophiCmK1CMWiJxUe0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ji5kQ9W48yxXkPMjbpqA7W0YRlgOHQailot9QCwD+5YbO8kokF4Nx7KeQ1BkaVcF63bd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IIxHouXihAGsRYVMQO71coGShLBGAyjQ1TlKO3Wj15mefWgJhMxtdEOto/iCuob9rH7DY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BTNi7X+otSJg6PBxM/Elq5WCLUuhNsqsPy3Xthm4JS6D1EKamB/QQVQ8ndfcIAey8ERgM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Gj9mWbNHgddsV8Gy+D15mAT9FgcD76IBogob9PcSamCJb/ofmAdTXsj26CKqgh29nRcT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o6jIlrq37uplJwhweWZjdbg8EAEjVK129se6EMCMrx37lVoDkP78xMeGXg+YTaeAwTmQl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xI2QIsMzbiEntU8GXHAZfEN0IKUJxGBYTqFLYePCceHmZsb67fEw4Hm9kUNlHBNiIckC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Vvh8wkj0cRcDWdAlLgedS2igt3EgXn5jIVQC6I0PF4hBa64lBk58yrYCQspSeNMuSZIu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/wAS5yHcBVPAhQ8BYcwjlR6G24leXwbiooiZv/EULF4KmUMmw0xahRlRiMDawKwS4E8o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PgbZdV50jXo0SkeQG699Q4QnN5+YjwBoIP2pQBqMxvboP9lSBSjnwQWYO5cwpVMsHY1n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/OcEcGZ1MGOm/cX72YQxLmS462OYwAd4F/fEHG2//iEyJv8A4bg+JdVO1xBQ/A6JgMbs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ExWDz1C+jmKK/E5PX+wIANAoqKedwFr9TWupxX4mL+ZEDBwGY9RvteohlOOktQ2Wgz9x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YNcYjogLUZfqNcc2xb5qJre7bwfUpxA0AVFL3VTK2yYyMYlLL/ocwLYzQ1aWBnBALDBv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S9Itu4bltZRklF5lgJVrEH8lbVPBHOW1TRUVB0ODcXEFDPiCEUVWUKK4uCYT20+4ABpty3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VpNMWzS2B4jVB7KmWpdVeIaIHVVBoAPMSFsF2hyKrbj1GvwoAo7Q/TqtLYVED45mbmmKG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TzHBlfBboIa0l8DEQNu+4S2hAuQzxES4Lr0iWLMl2r/qYwM3gMv1BkwzoOfiWVAFFrWV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YGgOC9Sggs8ka/N4q4g6D+kwLMtVAl9awcDzGXE8JPexacBzGw4pUt29ssHAQ05lOqo0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uIb+iKyoQ6eIeWnkx+5vW0HIjR5aPxZqa2Dhfcw87KtEYqC5zf8AUo4FIY9gVs/qVS/2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4Ph3yoFi/Da19IEAhWsb/ALmDLG8kq0CrhM41Lj2zn1Kg5WUYnNHSq+0ulnmn5dwG+pZg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AING/E06gV5lW4BbVCqlDIuviJJ5irszLwb3r4IDnBYaCOlG6qXL4c0VdxKCRZOZSKK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o4KPHiYVDpSKEPD/AOpmrCNm6ibGJdAFvMRqS0bbii0BJI2xpQC9GLmOtmnaP0FCg0Ghr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te4wMg7HNfENc2g1HuNUyFVz4JkBlqixX7ibUEt/sMSLfVi07g4Gq6xOAHu4N21ajF5l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oCG3PEGQBLlWJUPxZjMdyzM23+9kyspeViVkHFPH3M2MzfP2wNgZKolnkbW1RIDOaOo0a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AU8GasM0TIROy/ggzjKiwPcCtiFvNxx2tf8AqX2hrBuGTgSq3iKE7JrqYisjmFiquHTa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0DLFSysLqFBzC8QAReUb/AHKkVwJYxykTrEZ/I+fE/uU/Wl5DT9Ry4CoAtFNzEXY2P5ZZA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ykqpLa/yDaevFwasMYF2MRCtrplHG/Ri4kRTRV+iXuQ56RUmoCNjTsmqKi0GCeKGUvjxR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HifByDMXuLcXjXwfuJnE6tqxhgnpqAn/ANicBf8Ar5l8r8TiUtaZ4hSiuVf/ACGTs0Ee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PCsJOFX6qLdgub49QYXVCXdy4lCF4hWWq1k8zhr81LuCDbb4hTHMvw51FDPBqFDH5mVIt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QBKv6m3fUHSA/xC+mWBxnqWt3XEUdF6g5VaePEBlumU8BrDKgLgdA6lw0DXX7jkAMUzGMk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dUmYxTYx3Mgo7uKYAnmUmsu9wBZWHpjYtKeLgMOPMDZHPmgZDnPD6lLryjqFQwVx+4iV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3SXfDBnDb1GBR8tQVEPhEThy9HiVNDFbSl7jeYEo/iIecz9v1L62jmpduanjUYBiqzuB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FZ8y5VJlc+iLNSnNEUpBeVq/2xcojICnl4vxFkS7Rdf+7jSyRkvHgxbm26ZvwVK17MXM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6+eZWgDjXyQsUEKtsviLKjw7X3HmQOQdRMorkPwRst7LTaxEbM0xUJin0iumpyGPA8zO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3GoqM7tTg6lq15F1B7W2PcroKekICULvxuhxMDezan9whxI5mD/viUADWzb/hBaNMA5P7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hwGu1/7MoAaWD9svV1jUzr78aIIFx+GNJG4rTLMz9TFcGedRlcGj1G8xdYjAyncxU4NH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1gk59y3MnB2JbC2wUwxSs2VxGgiHRC2mmCpFD3Lkab9QqHa5OI0SV9ltw3MFoGFYG1hdb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BvEQUtVmXBgOnMKagVqK7Fow+Ia2XglK5RhSlK8QgI+TllrQxnn8zIhB4OSOhs2nECoJ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XXdcQAW1strjxAV7u1MeWBDPKx9x0XlE+AZfxMsTjhj0aIJlfJWa9sBxdXg7WPvFRg5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lESugeZgONB7gTgbMYNdqi9To3GYuCFis/CL5rCrY4OIoMOdviXBgLhV4IoQtpcJoqilQ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PxFrNX2yyaCezKNa9pENbyNB8xRqYU2vyxfF7MerI3s67LxiHNwejEroGsjRMThrKvte4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y9hipSmqoZYrmsoV3MPLHBL1bgLzM8oUHcBtYzRLN9pRurY6LUwMsLZSqZC4TuSisGY8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4mLBXm1w4cQ8sAoUHaxrN6JmdnmWCbOoXYXVzDKAlOMyjcCWQGAAEumyVmvqD2jjR+If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kbrP3AEYYCQYFzLX4OFzYRPgRlJDauY3heIi61iV82VqWdC0puEuhQ0TGAF0SigFtgZc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Vr6hSVZ2JEyXnWFh3FGmiVLW9DyhQqLXEYtplQNZlVKK1F3DtGJuC6zQI9wtq94loYQN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cRrS2DeYIghFaKI22sFVlHRGlcuI/C6Vi+WUBsdLYogZC1a5ZjwDDkgDtqEA2o4ggGiiX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KEBFoj0dzbJmynh/cFQ4AbEwHEFD19FTKGTiJGJbDGMJeGIq1qo8LMX2rL/10bQywmYK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ZqBwa7NEIDg1DUNACkAmWYL/AKgKtUw9RYgaXQIILI2Rf8CyS2ReBqOAQb5T5hES9rt+Y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XqItnfLMhiCsaBEWDmGADfL9VELOzEo95iTeKt7WNa6Ng0EoXqljUR8woGUP7qAmOR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LWy8ZZpIbGfdEsbG4Up8R+koq2wiQvzOPqOMahplIRNWU6TuUcZ87i72xYKILcEXVs7dS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bxu1MATqq1xCYUDNAsdhXBp31HbTQD4qKlaa8QmaIzDFpM14iMgKMzG0BzDmWlA03HOKW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n9cy7PC0O81eT1EC+g4LYrWKkuO5NYXdSxDVOoKuK3qBUpHez96nKN0JZ29l/wAiLThm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HcqKZ/5K0gFYKxL8MhjN/EG8DR1GQdXLwN1WYR6b4XqaKkZwf/IyreWV/UIPGir+2Gh2y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12HLCxEz4qJjOuyUDVcKYPU8OPqEyleH5SPBz05PiINEV7dH6/Ubtj1cF8VwxlZYZVAX/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W67oh1D4yD4dQFE8NX8PExRejaeemDQprh1POOnmEKLzFwuX1FjJrS9w6PklugSCefBC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/ul8Bl7pNWrViWojhmYvBNoMx2HcBdQrKrqWCvIjRKWGxx5mLkWx5T5qICi3ZMN0PYR1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vKQAFB15i5my35hYGTH6hyUHNx2FlKJtu/tn6QAw4l3w9XBt51nBCmha8+ZwfmJ0uzcOO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VBHcGrq/STIjdyzOLgUIRy9QVgjXcz2BN3F3LPAuoFLCaQ6hQUHPrmDa2FmsXKByAtzF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+rULL5h4AekDHB64ltay5Uzgii0ERx5lAxbmumFq1pyMwjM1cW1wdNfcUdln48MUQsXHd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Mszqpy9y9yPDHEXBLOupgItOS6hs5AZ9SzWCuT5nX8VZP/EZLorQ7lKnl4jqg3gD9Rsv4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2WnoFv8AAc/Mr6ukSl5f6h72i1Y8dQZe1nL6n+Ipsr1FlsZmR7O4MJWK2D0P1L1BcSV9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iojhtUf94gBHRp+oqYPZdv8AIMSW8ACLMCkN+agsuUt5T/seuKsukqWAZ0bxdZfUrGoK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wPfESTV6A9efMp4C+CD/AMYihStUCl4JwoW2y+s3QNjau3zBDCLs5wMVJ0ZXyvKwGyRp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HvuDYq+Rd+EbMkbNDl+ZgxIwf3C9atgO/MsBOqjFEqAYvQQEFA44lkDvp2RCgGI3cJ7m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dlvxHDKN2w+c8qWC8M7QBYL5EiIuU3XqaM6c6fMrKmcYjjbCcgyuVXDmDTN3su4GtNaJYA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jQBUoDa7ZgS2EONzdCmdvuUaONwCzxXxB3R6iDdLq9xtQrwhcNWs7lAIPIvyyhXbN1iZ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Kr9TMIKmMr1tZSpDwq320RsicBcPxtlYaa3D0cRVlzg39sALP/RbMbBWVhF2vKbZZwLq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muirNLjGAWgkGCzgCAiSQP7NPqUv0ua87RcWtt5fmKd40F6Iz28DB7dS6XfK3vQlRzQTN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t6c9RULPPLAbPApbAVZugWE+/wBawNVmtAhOuOCpFMSKP3GU/Q6G68YgjAdtYIspsAq64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X6uXy3Bc0RMAEgiZS6u2KRpoEQIt2Cq4jAPszUzxX9kBfB2WVJEY7ZWVFqt+I0YXYt+4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o0EsjXnr8RmwvUQGNk43EJenmMgBohcubOzaXLR4EeIGGz5zCd0cZmkXgBUcOHmdvqX0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wriWDQ3xKBCSrzCbGskFRowN1H2tGrzAAg8VEWGAhrDYG4NAtCCgfG5Ys3qHsdxz9QIq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j5lj+1pUpKKM/UZvhhs8vqKz03kr7TQ1wflBK1rWIPreFm2NTNx+VBxKb9VzY7CNlG6D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ZuJgIVjBBytsgXmI0lm1UEsb4qldEyqOFeD1B3Lw4X5lWuHU23fMQCs/qGjXlGGMUD8Q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0Aym69S1YjnJ1glQemyQGIqICHILFuNxUqA81KPQm8HWx75hi8Q9t9Q0Sds1eJQqpkGH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5lbHA0V5hUJOHC4fMViMbT8y/K4DllMHjKVHLEGVgl8Mu6SHtiBSAFkmAMOIeHuFzpoCJ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zRUyi86zAsAF51HbmBJXmMVJTJLzdfUZgMqIaObt5jp2EKS8LE1MpvEWF85mYsjdQP5K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H5jgdlaB4Jw648kJ4/GgxHeVW6IS0hKwOIIwWg3ApydNwhEwmxjENSllpH92ORFaheVVP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FxNdr2KCFj9SoOAUnRAMG8nhgjRVsFbwwCgLu9T7nLmECnmyPTAEWPpHBXA6fqWmdjZZU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0NLbGClAxgQUhEVvhQiHoIRpZOJkKCjOWFCjc2rAQ7taV8Eq3yFlMgFVpQ0igVzohIM8C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xANLl4jXu6L8YmlZiFEuErUNiZ5gp1MKz5hcUshb8EeJ6q416uKI0LBdtHz3EA5KEyObjP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kHOOJTQIR9YlKrVrWeZeVXqu42KWck2yGrYuy6tphFcdNX6hNkgwM17mXS0uFmM607ti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hErL4NspI3MXMlUrvX1EoEXZoSwIHI0+yYbOlYb9kWKC4pgfETOo4KRuChUjn1LN4/RC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ED2tY7SZUJ25Cs+4Ug5yVL/8zJ0q3QEAFktFviWkNIKEYIVQ6V6PECmwBtvBAJcM06Za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l/OmGSqDRW5U4DgH9y27J5/2YqGv2w0XfEWeV7pcTh3ef8ibA/KaGfB3GjSWt6mWIAoFa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/8XDalvuDbdmOWZxQ58y27qWGfcyq++ZsEbnRkvcvpnzDFaP1Lwio3dTGFuXmKK2dxCPC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MElmYGLX0AgMD6DGE5NdwIaU2xUvCaJbx6gLYFwMoQoHZCaPIRrtOBJlJYmbO47RoLjnT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PaaCWRzUXAskTW4BuOjJ44Rwip8hMEPeeZVSN/iNuc54leyaoKv4jhDZTcLY28BNIymL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tdUHbn6OYl63KM+kEXqbVvz3CxuHav8ARGakDd3K8rAYEGhpweIpevsPQS4PQ39zHIBh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CnUIODHls9Rn19u/PUROmo9fUKFgXA4nBgA/8Fw3mgY4HuCQ0XPt8QAz2zbbHMFtFqjy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HmVgcrCu/wDIjfRj2ZScikWr8OagRBd6fLAYsMmAczBHa5TwqFRZGjADwSz0hba69QRA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BrXI/tjlpDlf0EylqueX+RLcWpnUVUm1wBgiVs3BwQKx99yxSOg69yq6tf3S0Gg1wiZK3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uMEq/EdS1usZTknAeAYzYNdkPFBOTEqym3TCxos7lzlcD9xUGL2yjFRbGIkAo7iigkaE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XKUob3ojkg54qBStC2zJLMMc1GDocCUKAaOpfKBq9MyYCjS7+peXUf8AlRxBSao3CBvkq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FSjqbX/hiC5wFwvmEwVydI0ElLnCH+fuWVfF3R67YO0HRg/AS67VsMsXHCUCbsQzipRO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AmYGmJmZQhFELeZdEy4AfMaiPDA+eYDVG3SeufmXrQVgQwX/AEWu3ipajG7vo5+6lEoP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Oj4JWrRy1Mtb8sv1LkK3i8/iXwbC0K9Ria06D4i83tATPQTeggu5FBUV5dw+RDYqDugDw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0yJPdsUEq1yuUQgGCH0wPU/6DEK14DB8yjz+b8wMgxZIPKCyvGZU+SXtUKRKON9EKAwUB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37gCDnrvECq9G5px+IuTOSr+IAV3GIe+4FDVQvNMCzQeo0KLwStUmMYi1oJdWiEBw8HBE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zpKBPZjCNqC0YItN0u0uUAMo/cRqZwufqE6SuFSpqq2BBmQYhCALaljoNMyx3KMvyum3i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CrxjMbYmLob/AFEqtdlD8S6QNYYqx+TIMTbuDcnxAeCDgrADZbK2dUOdQdnrVBn6iQpm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tpUbzbxKGA7zwxqBhBqqH5lv1uVJ+5XQoZchzAywm/USqTXSWWepbNaNC3zmUGozUX8s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qtCtu13B7oGLooKpTbFQETkIgcodqYIwQRsBCbclG4hIPpF3VFmpR81YFei8xTlBzKId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ncscckHPx9w2rMFl3Lp6raVCQJDVg/1EO4maISGCUxMCiFVcFzWj4jTmJXxDcCzxQLlg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qwOoDz6HObzD+e5qPmZrkoGpR5eby/EGEseqDUsN2iAiiqxBw0octEZNpiuePMEru8d6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/Fx8UQpeCcwhXO7Pg1AMWpQJiVX5XBMbdGTjETClOO4o0y0ZYq2QKoEz632Rk52cD6lpN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ZUAArgo3DxSmXuA0aKmJJhNwzvtkzGNEVRxDh2ZPTwEFUAwAHnEdpYFwdksD3mUdwLyg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ZDRzUGKKXDUFDadRUgBdgzGpAPG2D+Ap2xRN2eBAxHVmvuU7Iu8IThb215mA7uHqVaCA4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xGXxHHhizMN6M4O8oCGItFNbsxorVMMnolkPiqsQaqxK8DDmzADUXgBMYCrwRG8qkXGMw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RaMkdowboRV9b0Q75uTn+oEVVwPHQEQ4JSFr47jpUgop9Eowx0ZPmMMlA5IOOiKzd3AB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k2lG5d3Wj0fkJQIWjrqALNuYrdgMUwrE2M3muauU2ZGcP6lSKq1LUcCoMywtGHqFlK4h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qCLKAcRqkq/MoQ4aai1mJKjELjnJY+o6lKecxG0Bg9IlK2G8tSiLHDr2vmC9kWR7liVWev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3ccAHVeB6g6I/URUqt4gLOO2IAUiCN6fiLQKyqxdsKozHNXLmzEC7xGMLFF+q3WWFVIt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28waQLy+5YF7TZ/ZlA/czZSzkdxWmCqckzmTqUqr5a4mbKIgKCeq7g1x3VMHayRAYsPc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bnBm4DdJjuB3B+ufEPk5uJxUvXMu8uY4ut7gHVUwODXrMXaFQBFkUKsM/EA0tXOd+I2rA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N30RkjKnvLaF4/1BbbDI1cBjfwfqJU3NIlSjOGJwjVZXBW1EjdKJ/sUaczcBal8CTrsm6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7QNhEMdEx1CZM2DI9x9FA4fUrbAvEBDhZcUlIUs1uV5M9F5jMrLDvA3Ey6ovj/wAxgIdY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hyEmCvPMVrta6A8EaIPbcvNQ9G/cvubx0omEr71XgijCPZVyjAjY/wAoRd2nUtm45H4HU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6lkBQ2dEEZL5Xu/E4Rrath0QktcF3uXAF4/8AEWuOf0HcIAFQzHF+ISCVl76qFDEodL44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NOI4fghZEsB+D/dSmQR4B2uWKA4LWtQFqEcrh/8AcTPALk9pUdIHrzOiDga/7Ea/4kHm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L/qKiirvPmBfYOeohwCdSq06uTMvLoTNdxVwEh04bXcsEFFLswm7LVkxGWPhKgqaUap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yVW9SyIDmnqWto3xc6BdcQmsZ2RYE8Q7PUp6ab/2NTXwRbiJzBtIOrSL3S9hcZQVjDhmT4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IumsPOI6A1tZWWPVLWaRDjCBW78LBBVrfOQEoQu7P4lxm9uEcxcfAeU5jbBA8B8GoMox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M2NB6/tOenhl/5HLped9srMKW4j6AYQWTMAG5UmVd/EUuQ6G5XA0284g1WtlQQTyNND0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Qag0txq5kUIUw7ZvqIV/SgyGG7Vb4t774iMi9m39xCKunLKpc9sSpO5dPuUtCrcy/LLc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YDXbA8ty5P1BKwlqfqBjaQxKGhADbTUWbUqtfgjvAS20RbFql9QbtDLBk7qN0QuEFYymCD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Zgr8TEVHQzTlZf8AqBF3WjtuICGo3mJxBSEioINsdPfItsaEGtn6twSVaPXhNSLBmOlA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coit0XUI0j2sEnLzrgjMQvGT+I9vBfL4j1qQa+kNNobqZpVVMYk0Zg2cKWpBhW+FHuF2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lELECmrl9WrRA4StA7Y9104JTRabVmVZ1t+pZZe3BML+EUH1zCzFHPi2JQPhRWK6RkOH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hNs05mRKiVloP+w+n5FRUHFdloV3l6hbvKz90TRaW5ww/EHkCxm3nMGkFuqj1q1gyYiF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rx5hK7G7G4OhXBKddwjIsLMQpeh3AEisSzi4gyJ4ESXkNWNsapDG0fAWxVV59EFyhdWoC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Wxo6KlXOF1SHysqELZwcVaxl1IzqcVEzukrjxuARLJQJeYr2mxS/BqMOKlgLjpbRy2YQ1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gxwRSN/EHFUclbVuLIQukARgvYLiQ4A7nEBqtmvzMKvFhxLJ0C6quZSwMwzLzeXWoEJZ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+pc5aKqUdxM7itK/LiIqtnIfoxLRtgnF1AkQ7qC1AKl9CwEAA4Kx9QVA1tYpUd05eppH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rLNXbeV9ytp8l1HhB6wKgOSlOYVM21fqIHLR2wvDJVXmMAdB4lVBYjtHQfzKh5Yw5sKDG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KsABoI24jDyQTBYoi8xYax3LLxdW8zI0xsTJc9xFP6gIpTS1nwEWEQhaI+azFm6nkSe5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CfURQnRiU2OQWKdKvtgxCDNtTLFXCU/Ux6wvQF3cxFgyV+pRi3mLYwM2WExIBBVQ1WFG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U5wwbDJKgqToBlXPsxqCGKYLn6jiDEDZUNBgxuXiASsygt+OYMM26YR1FqBlEXX4hGY8E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pQ13jcxe8QurRyw1iGDsxKg41s0y/kgSo2PEhhLi6x+I0lzRl8kK6UWbSvOoybW54gBz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phYQV29wYLKImYK7NbofczBbC/jzKUEq7NRqEyMqbt6KWpZ2lFiLgia42Cwr7+HiUTk1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coDbHmUEi9+IZZf/ADMRcmvMYCyMCPmNMjp2fcSrVpqs+GJ2h7sYxCyze4jICs5xcalG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scc7gIYF41LiuR4IXQD1AAmDitxXuyLXEGU+wlxlSh4rUEAVj4Ig7AK7hk0K4zMAm2QN/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yHDRzBwSybW5ezmYWUrpnu11BtHBklBulvYS7e3kg0VdG2Km/uHlcvYmL5s1OSYhY5YQ6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mXHeJmBPASjhQuW7udO3MxQtefMCC7p+RCkHK6r9yxFSEUPCOVO0KUrcBuFFDIe/cNtE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YfvOTAIL1Fks7IkuhE5HuUZgTZkjW20x0mlzvEuhY5lF/wBcS7OQbepfd83B93vx3Qov/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xsgk7Y5hayikOpjyFWmDMSj9xoDu5cGszkuH/AKoP7qWh0NpO7r4MEcF4nMGYUqn9w149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6PBHWllJ29PEapselr7gBsDy6IkAXOm3/IKnzIv7i/EGKwSsC12qUNts2H4hZC6e/aFR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bujj3MV8zlDbFGBtYsi8eoiyhtr5I+DbpbnxDQVI9Gs//WGIuDMVKxOI5ZmAlD1vVv8A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bFbWDrL5hKA3NN+3qO4fOdHREOFpgGD4hsoDGJg/2jEZaKcEqbvBwS4E9BywBvaMgZlM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wKmhiBmw8VHLA87yxcfxfuMW39hEVDsAa9kQSk9RRhYDanDDRxxTLyk2GKKUMD5hs/uG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59xVtAsDhl4IeXMpjR6Yhzo7iy04K7iWYHgYCFDQ5PxCZrtuHfxDw0XWOIRCPIaPuKNAN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k5y/uPQA6DX/2AHu7H4csbEgZui3w4JZKOix+eX1Mb65FKPr/AGUNy0lv1HOMW5EeWCBF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3Uer9jEBFtmgYgTqFXxE6aoqhcwzeoqwdEaWXgyIeHEB22QXB6NQFqz10EU1UqzXkuiKV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BCEpKI+5+5ho1bmKatqGyMnVo7fieTBtvxojCtrXIPjU5jNAzUphUKeh6mAksDBFkKa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W2E51lwjCQxQwHxKKYfG5bMquWpwnxWomPoG4lTEqquoeCFdwOZEW/wDpB+4E2qBmwTHi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W7miAqJtOWA3ubM6Ve4qcC64IxVhccQglFm3RLo/TnKjubrqiaiAuqpQggEh1mAvidbo0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AFVZuBo67Qsj6RDdTMrVqrE51W2uEAD8bKpVKErcXK+ihBJdtwhtmqjcRyKtvqVbxmHC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sYPTMjHFEPSfqIWXr+YUiVIAcHjmLdqCsTJSANZwYzKLGl6xLRct8+PcX0LYRXxFSt479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HMZNDJdH1Mv7i/8AvcI+Q3cpc8AKdyzgUQNj5iwWg4+0EQPuHWBWJYDcDRCfMPRku6jmU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qur1jKcxauJ379EBAAUK3OIULFuafHERc6o0IQRbRoB6lTADVEIFKDPzMFIN44hkUGss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zLRpRayfuALGEInWZbaXC7o6lcZYMKlqNi9swKmDaKqjHTUQWXR49oPVWx4uUW3KQddy5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Vla3UfjUKrcgAzDbuteoLVA9QJLoo8BDXQysUzo0LufomlkFMH/JV9yCsK8ysKi0AR7j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Fo0AjQygxOjiuUADGlqBiceYy68uiaYuuHQKv5Zbo2LtIAYlpVDKKYUFRzDOAKiApsb7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H7ZhANb0+0LQuXX+IaEPDKjZReVfbHol7CBcf0TDQxVkxnbRYDa6o5japBlcBUVUj2jd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/M5Vlgj+oALaB2PBHYG422blvN3zg+pjh4JxLILMBsvEom6bxYldURETQflERxwR4hwTl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y0a2jkQzJsqafmFY+5kfEsqLVRVVAs8A/MrKaPEO48kKDsleYYdMAL3M0ocrggLbG1H6I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pLiyaP1cshJo/0qZUDGlfUsi0BvKAgIrmg6xHbAseO8TIs4P4jYgodwUGe2VEKWYKCWTN4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Uz/OfojHVxs+F1GetqSAddbgx5sZPWNvEzNiEVZwxQAhxcc6JAKGPzLVLNzi0BjuOLXT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YcjQP/KjVosU4aghFztJWjtDQiAIQGhMzlYHKYXBpqAIwO94lDq7YYiFeHC+0ioac1pI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nTFFDhLl3fiAVcOEqNwHX4RdiWXuOyh2gseYGauAUEEL4JSAIoOklcZ+/iVPaCXkCi6M/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CrfJLlU9mIzAPuNsjGCo7Aj0Q3M7pM+krhHTNLJ1yTbKeWVisV4j/wCXEtG0vnUcgUq7i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FchUKMcOnUWBcYjdr9zBeR2eJbK86gyilvELZRJ0vDL93LRh9TzKOrnefiWKwOpRd0PM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+GPM0y2OpbRlMvULy201u45pe9FfECwVjRfcU+ynArE5rPH6iti4aLfzMCmkXHfuYXLA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gCA8C8wurVqkguwccRRSF5loDHSFd0L4+YhRFnJCCw1fERcXncoMJgpiolaX5NMFRlGN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Kstzc3XL7i8Kvd9ss9Tq7jSWurVbiF8pQgL+4qrKXiXKS1bcK3DxojQ/JaqAfITPxDkC5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BlgGADgYyEtax1KRAPQe4eZdoBpbh/hDQtmaiaQ6Eb+YqDjQvPjzG4J0NticP+QzGumq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1szpfDg+iHS1dIxfuLTA4LUDzLnHKJtvQQFRgGX8u3qXlkG07Xn/ACWqIGcZWKyULbRlg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AY8wApMhg3KBkB+XzBv74mlsX8RXTdThjOAFsvs3eO4CuHkvEJQvDPMRwYXthGIRle4T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gGmtxpyH3RFWtg36hWZXfDGp6fsROoi8cSveTDfMUqzV0zLMw5JpATJWI4LuvxBOAUZDU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3oCMVDx3FWQOiWAKsUxQEy0H5hbFDgX/wlumif9I0QDQqksAuSoHpeiWtXGdB6efiKhui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4LfriH2aGk5fPEfKEKV2y+s4oKj7uVg4Ig2uW5jlkpQvcq0WaueX+Ieos/JUMPYaIxRm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PLErMJf2m/i5lTO7/mf4SgCuAfYb+bhIDwmCAMY4DmOM5qhg9sEZQq18oYcEI/6iCI1g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yftgwOamYxuYhQ3DFWTCUALq/uDANkwLwAwuYGS0BKvRamQMa/yEoQOPE5szmsyrukYV4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uAO8sDDY67eafUByrFEFBHdlbj06WYMyu23Rohzha4UzsWEujE3hnBsj+dqxfUcyhUKA6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NYAhHUHqtazzGmP8Aa/UztkqbG0uoroKbP6lgroNvERHQpZWxxYu+mW0C0GiCdHOIxdUc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gDlhfGooNSiqJzmFgDXUJlZdxYa3hYFSCjPR5qbPsJAETjQaFRrqKF9XCHAt4zFLRaCvw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IAIoVbwtqtzwpL/7YaXpC9K3uD4tbra9TYo2hhoOGalmy2DiCABTAzbtK1qrx9S+pDtk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atoK57lktFC8EvY0tC1p4mFsAOwXEIGlLriAIVZUd3B6slyqGDnFfaHbW53++F6F4h1sc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NSsMDsqZ7MQz3Fl+rZ1EaBapoZeuYlul9ygL0MpEsJimQ8SihQM5/wDcQ/TPjUJXi/cA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AHL4lLWsLlxyy+Ne1pUwlTJ/WjQWKIFmNQHUrDdHriGQgzBthqi64IdRj+o3ShQ3VQvv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/BiWXcO89RqglpVBKcDYRBmgLMMRoCoaDEMnBXqEYE/IKgEUo1kwm6FWFU9sQHLJ7+IQ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gvCq+Zbe85ak1xGMaCUbpWYiK+r3CwWHPiCPdB+AjQrbikSEdng/BgpabyEl+WKNQZhp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Yrc1GG0PA3UQpDQVw6mYgh6W6D3FoPp/sjrTkzVi12Cjr2RnZrp1NPT8zrDpic0p+0It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f8ja2Gt+ptCAYNI5UqwnT9QMgdSYfuDoCZC4iOhihRUegHFw6CgH3/65bAFOCVZWiZFiv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FRoHPBEG2cqn3A2CsLzKkQCw/EdK1sI9P3BhHGUzGKoCmSAlAKqYIKdhUvwwGBwkPmKA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8srFU0LxW4hGqr1EvKXLqeCVXMXgXhm4cLQFbL4Ny9VunLMq0L1HegENrtD5gtwVwHHmV5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bAl6o55zR/ccUbkr+CG3LlOGDRmBrKxLjYXVxL3wZAfglLwWxphSaiaU3BJS0gRLcZcQW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6QDlIwugMVpjhvbrmOAJf9SqFAvuJaRQ3pcJr2ZM5IocBt2QuHXoY7PkrzAODViK5QzbU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uVAF2qY4YWqjIeoYcwckRVHbWHeA2jmNNT84TxB3mm/MqKG3gY9hXFYtZdzBYY+agKA/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LqJtHAnE2oTZzuLNFwwBu1YWYfuOjgglnfUzLp7hhyPeZdFj6/uZaP7mwFv6mG7mYHwY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FvKIW01zE40tTIOOpZxl6gOQWzCw3NN5xtjwoE5lZzjvMQplp3HtR5iXKuDEpQIGsY8Rr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jLbLd1YAbYqB0lhWFcsWWt2XwBNdcZN35JfKMVRzH0EN0/uFyABMA6mxrTR1KlxbiO13m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WJ0AcMAKquk9wnWuIgqP1EUYR4lm8dIRHS46iXbxmfESFDoECoVCb/7Le96sYjpewlV0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rHMW0d4uXcuutQ1QIlS4cjuWDg3XT1EWsBphBD7vK4rC/Qf9l+rcA199yo/MQ/EsySc0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4g0woA1gQ5A89RiWc5cwZVQtr+zqIBIwJQeYkKAZ5PggQ5Fq8BfBCVFjAODwSl0oZbAJ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ouLA9vQ6hCqXQvPt/yZAGlupaVoY6HmAgt1WDbFrFrtmL2c/3MsCeFwHqAuqXy/6hDVTS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SCaJZxGFEvLweoWUF4XzBBx63HeKnHBBT03KUKqwPLAvnz78ypt1l1XqAnsnZ/sBUIbQ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FMIU9Sxuh6hioaPMoc6sYlzIuweINbX1db9wUFODtKSmGKs2pGSpAywkWU0jL+oA04+46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jywzdB/yZBfAx/plCPPQr6QkLFUbX0Q0q3Dc/qVQXk7fllKCG33DmCKkkDqKi5qpwuj5i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4wv+Sl8ymRHviJLVlVthzSD5jg3X9TN/CKADg+ETv5hnoWUfQYJYUw6h1auWsEzeHKMP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PZtgDRGgoeCKRIOdHjG4mEFF1mpiR0Mxa85MEBehn7iAIoyKlG6EtaIehSryD5lM0Fzae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gaWoCBXUtCt6ohkviBZkqK5dxXSmsQG8hU74v7lYuF43cGGBdEuUL7hEgC5dQ8KlVkShQM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uxDMToBFQmQVqpUAwq8s+IaADaX9JbHCsYK8fEE7RVKtqUDcKzqIUljhjbWIMWF5DyPh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HdxqwBYsIKEejATIGcQE2+Lhlr0GJvqDFi5VEB8IUoLwuP0fs+oL6HWplygaFEwieKXw0d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imUXCl59QZvO00/mIDmqVj3LTjhawEt4TYsMq6wFF3aeMTLYSrTbKlq0XVbzcbyptxYl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yDg6vcrgnkju2OoZG6FcsoAoU11FB0k2xZCxu1RskXaGC9u4oHJwjlqIBhTS7ReS/gBv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mAoO8QzoMmzmNIMNdr4hvlDRcPbH6/wv6xU73R66lHdyjYeWEFBt2+4a7moPbCu+Mx8x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7ZaVqUWh+WLVlXuy9QaF6KLXNQACJWAfcxhE21rnMU1U9YmDeTXLUfaR9rHEaMqqG2kJ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1dEVh8f6EjFzABU52y6augrT4mJ46hwcj8w61TXLKMlW5SpkGBTHqUO4HX9xtDGhA+Ih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QIGlte4oap6hig3DMMAKCwgvVWHUVNNKYQaDm8sCfvAvlmWA4yA/2LrQKUH0QSUHnOpdU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oixU1xLAZrWWtQKc8xiG8C07j/FH5isOBZnGPJaeHxBHKEKfmBoC3Lb4lbZVo4mAgQ6I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8SypPmXCl1Air6ioyqgNSXYv7mHsK3AqO0rqXJ1iL5McQPUui29JdQ+9HJ7zE1Wt6qEw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r/BpxUEqxhFb9SqF6szLtRydsEnxyNCeooTcpbTEI2lLqYxL6RaDNKqOYBGwJYTDhMDE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LaDtdQKzdBY7jUNdC2fMK6VUAaTuVE6wKqU51St772R/RLZXcDAAyNH3Ey/bA5j3sgtI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I4TWoYVFTs4gWNJVG/txKiBChW7gVq6MQKComcUepuVhzaeY5BUqNl/u8RaYsRlK4gce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PIMYqD0cwAeDtp9MCOnS7eC+IDSwUucx+NW01LAnlBsX6mbNbuI3TtIlZOR35h2Ic3iZ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01YdL958y0SWQWIOQrf7johUlG3y4g17GKGzP6gWJR8cxzrCfcWwvvCmEgmgt1+kAXYfk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NYSUsr4bjBjJ44isP5QarrubDkrXcIUo7jLux2TLUF8FRTgAxmANqybNlDlnBTF/McI3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17iappW5t34zFLhxvMqeB/UFosT1PL4zGO2Zt/TLHWnuHXJLPUEAtk8QULKc5IWZPxHNl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++JlVa6igQ+Ay82OZiMZmVXYZaYjjhOlEXRq7q4DFa719eJS7QQ5Q3mPjB4NA8yrRzCiWm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6IUK+sQLTmrvBLN92Y7lBdG2IHggVaJVlTHiOY8UQHSnEalVrMISJHLArdNnhm44S4kM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IdsRyuKUXp6iNAzdX/UvKRe7qcLnpiW6JTTha54iqg4DmN712PUrZlTNbgiip7uwhi2F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iUF1aBmIxYvGZUWladeJQprb3CJonkrM2Ulq+JiiQpFBNF2TJRni9EAekwDl8eINVx5M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8OIxBZvGMfuMZlHfErR4S3zCVr6MplT0ZuAlKdOnxE12PwZfRCDIGu31PoR6hxjaZ/wDE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B7/yB6BSreCYDQ3WY0BAMiILWe/w8RS7vNv9xGzc5Dd+YiUCvLEpXa0serdQCkwaFqBcr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moqc7TXsRA6+qWPzDlwZB1ORE6zMqTZCv3E4lL9yl2p5FiJUfUwwGuSCrQ832emLDQbR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bvbLUrS5ZTAuca+5dFWa4fRASmujb6S6kS6fqOIFXQrW3u5jDJC5ioU+2XmLNvUU1VZV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+YWVTCLr26JVgbS8ve0AjXbS7llAHgDL8QSClivoOfuo6U/RiPKYP3LL+yo18zBF4Md9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Pvtjnm6gfj/bjhCwAwGIJXZUZ1AY5INQDSUK0YlciyMYtm6AGmECCxLGuBTdfMFTCqrd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FBC6r6hEBUXEFo0QtUXPP1ctxQS0VYKTO0asv6kg5A2aP7lozatzxHy1GJWHdWzXwYmq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3NQtg3fFiMuaqVtsbrMecRu2ojhGg3eYzcCsWsvjANiiD8cFFbiuZFS343ErGswbFqBOod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BA6uQVXFyh9H8Qq33Meq3REUd1LpTUtlp1yxKh8G5WJazRZuIcUl/iCdzxWPxHAINwuNg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5uA7PISz04RXzliWgwBw6WUhtxYT33KHLktdspbAIo8SqCrAV/U2kBfJDmAuebWBdRkF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nW2sMGSLYT8zMtwOS2ggc8qAaGMlSsGAbHRqArzk/GCUpQZ3Oj4lcFfKh8sfLSPEbmPo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HkolFseR6hIqGEiYtGBYVzKBgxUr7gFhaIMTw1y0OGFbuKIecZv6mQO/vbFWoGbaqY6K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y+ohsGlGvUtV4BZw3cDVd25Rk6hRsQfoKDL4mEBReGKSZLVagxVjRSV9sUhYQWV/qU+p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4GHl9wHmBrS+pcmKa+ah1oRjQSVeCv8AsEKAILiUFYcXf4hhe2cQ4oCrGvxOUkP+MMWg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34IZqCCiHixEqFwV+YRKQZUqbcRYscVw/MVVWHIfUEEKtKFvUuA9qZI0om8rFiFAHEAg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sM9ooEcW2oYXIs4uByRvksrHqrofqA3w80plERGX3FIUGtbhHDiGyFLFQcgmVe4Yov3H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GiBC5RQb/wAl7bvRn1giRAVxDcbFW1Ki1IoHaqGsQEsVnX6j1AGszpCwDqUH0ObdMukVz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Cm/qfuCD47iWkgcGDOG9kqfiMIagKBTqGYAxEzFwxAt/MJhzDRm6nS3HzHxcNUQXYlHT7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tS1K8qDjwMKLwzihcognS7vU41DkUeISGjFL8SiMdNnxCitAI1jqLsFzR9wszGAoHmjcq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4qRXKC+YSqgH7VAArRkoMXRLRhDm3UMR64lul+ZQjkCoWyvE19Q7voiXmVhhbjXMQyVle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5VxBwWU83DSF3jEIMK0br3Nq9b3KUNimf3LoYWNZrOKlFSIYUbYgojnuVcsKbwI5ipVq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wGQClkGLfMqhMWBx8m18S0K+89wSu5m25ZQuxUc57m/JR6oIi5cQkqp4ibD81mNGNdLC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2IUrWtCS1F6hR9w6aO4EC6Yx/ce1APBKbaHfiXpRwic/hDZcnz3KUJzuFQEHZHNx4XDcr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4WCnealrrNe4bXZ48S3DV8/3E4J+YgxXwxM29fUQxV+fMIC1DmXxkeocBnVwFpbcQbP8A2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DGoUhg+O5uqUw1pjQo2S+3bljzHKpRQHRu5YIUrPiJxNqpIqqLZTTLBW9iXEHHJgOpxR2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mPIfkgO46HDMBmXbuCgDZ+mUvK7uII8NEI5LZTiW1i7/AKIdboylY8TZC3CxHaLMVWZms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5yRqUXW6mYWFjeVX/ACU8jAqscWUFszbYR4Uvw4YlQOrYhKMN8MTKaA1BPGZUlhTKYYnG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KFzfUN2y+A2wzK3tX+xzy2iBi+og56MsPmALBZxCpqMnEMqbDvuN7WnnpgWz5oYhLKrx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imlYU5148QQiNhy/PRFTnZ6PBCgbvCXr2guv+4SJLK+fH+xc8Vno8+ZaqLxwB4g9Qop+o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PUqosngeYariHbEjoKcrG0X3Bz8sarUF+pYEYc/0Shsf7f8AIECc7ePbGi0O+iNXYThc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OwwbPcqxtu9RIszF0JT8ywoC5qDAk06InYYqjn4lzFVXhL/VZ8jqFIj/ALja52wkIuHB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d3w8koUr1/4zAl3ULGO5YN5T+opcYqeO4ESO53GC248/H+oEMByP+PiFaCORqmNPolqg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rggZA5pQe2DBo3gn7S0BJLRvt2y/ot7YJTmAtfiPUT7/AONEEZPaLP6fEWhF1rkmIIHb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RuHS1vIev9RulehG3g0Sx7RvaFSfNuoeVcMeJbEo1+kK8qEx6uFQAfcWobR8JIWwtTf8A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Ucs5v1KzfoOIXBtwA2lsuI8RBlsxooFsuBTh2fiGC0YbUp2YssEXeLajsUWwf0m5Vvzm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bCwgARZgo6H2jMyFLYNF4U4SiFlVdQQlWpiK5UMCweLYcBGGQ8SnAmrxr4jjULvMqxQo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Kzt13K9G2jauZeuCJPGZUyMtlrdjClTDSHB8iKNR2uCFzSqMsKWE0uWLJNh3F+IabGbK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aBCDa14lBSlT05qAdAP8jGpQ0VEN1coa/itiwHULS8MA1BnEEo5sRIJ6HQViPAFeuIjV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z8GpgopRQyXxEFU45dML2FURVasDa4lArkMZSLtBM7LCDgApHliA+ttEe4/sNbF39ws8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26gZBWzwRObSyZzFC/aX6xAltK6B8ZGXvn5P1HmBNbcVzBnpbFxAFN4mc1KqLcVcKHAj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LEngyI15ZeqSUSv8AIQdrKwhrJK/XYwGINMq6FPdRnUKXmK1s8wGCyq7ModzQA3prcZGhB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eCo6IKauv1HtUVhaZOYkdlKnjiOKBjtzLK0Xo8XBtMyjf1AK9yD8jEuyFunzBOsCzWHxN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lFTI+IYY0aJZQFLMMk0uvNsRS3LEFgG+JZVH7NxFGe+XwQM9y9L2xFMTS8vcWTRUGiDT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f/VHD9oKK1HUKvlJa4jsngC/zEqcF8v1AHI1whY5nmwILctwRGUbOUGIBapCunB1A3RQ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NmLstjWS8gD3LDhUMXEC/1SdYm6btspYgiaKCPgu3TAHwl34BZYNCN/MRotkANssWqhgT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HqKT9THWXNaSu3UKuZ8TBiUtPGY0FZjSVOEBqpQZ5B9RUriglcWhKgKYbyYmcVYZiXc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k6v6l/BnI2/MqfqSnwAmfu+GCIs8g7EpV2W5uGEGTrEdbuM1CShhQbqHJUN0PzHdiMuTM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1Eq0GaJUnbOZixX1MlJAzNHiV4sRRkq+GG5FqLoB1RBYc9US1kLlzE2lTUMNx2u2KBALi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E2uqk9EBWaNt0PzcMsaXXT/seixFG7mUa8Bw/2U19GLzcASUF07mtQegMepk4WsHWIFhV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4VjorPfLGMuijcMKQdjDuWYGhd1FZT4ddRCM7N+Zu5OxxMw3WOSGDCkaM+oKFDGkeyZZ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y8SsUFb7hmSuxDMSBLKeHRBUqK05gKrY7uUB6eUaq06LXzGTCusD/AJCjZTzYC06QBvZ0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Lq8nESka/wDahMuinqDSj/Iy4VwH6g0s9CZQiA+prLQRVwjUMqxcVquoNhX6irjL1CnDR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W1o8xQD0VAoGnQk955lsHEDlQ7gEiFzjmBW15VNhsriFzBUCFRp6Y1oW3U54GyhweYLS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+JjYswhzAHChl9RFNhSQpXBLKdzHKqXPUbMWvomdtGcqgX/4s5hiii4myDxv0it+JwB9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zPJiB8Y42I1zTVWdRBuFKqNitVxURZu72QVMYbZeUTHUCAKvgf9iNizSOfuDWDoM2IKDk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LvqWFtGVouDLMn1LIVG8wVX6R2x0/wDtQ0XdnO1ioBHt/kVVChL0hjnngphussodJVbo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EIWAtdsejUHHE4UnPXqFhs+efMbguG1o+IEQp8joi9iY5H0cEyAQOgz6P9lehK7yXmNn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Eqqurz9Eqpd7Ly+JRkU42fLAuEepo9sIj8nR6gisng5O5h3RNNfLNwjuJglGV2g4gmWbr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LWio4ajBcDa6D1Gao6CseJW12vDxBW3p2GpZDAfxFiir7lrX1XmNFw5bwR1CPDqKxxHBtm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zU2KeJaoGjMS9IsaIcaw1AuMaBdZ4lDO9Jdejuax5Tr4fMahIoLg8pCgLBv+gjAVLaz0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2LLWD5jUtReY1hmjmWwM9oCu5wjhwXjA9xSj8cwcRYnbJTQ9uiPje8vb86RWRcVu97TJi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KDrgK4pqNam6/og2xqzsbSUnXUKjgXbzMYwO1EJQIXhiBOFlWeCYEygEKURyi50y1jVx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8zuBrAotMYAOdwC3bKriqCrgqrHbXEakaMpmGj0ryxLrJUoag4YgAz1MW8vBEkXKDUv2Y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aLvULyi+25U85i/jC/UDSroBuJh2VW25ecIXbEcACAExbvSMIaAMH3AQL0FXXzFzRZcJ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zcTcB8GIkNDs8RMDDWDcNUuW8VGAMrO1lpbpi7S7g5JiAg4wRUOuNXXljdvcBTGVnbNP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NKm5UPa3HTDRLFaxAZLfMKRAwDkrgz1FmoFkqPVsPmqnVOl5udAi6eo27QWL8QUqlggCE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L38bgiEXpi68wkavWFVe7YJ1m93qUqwvEqbqN7Y8DOh4ZOyHSuUQV4lZrqwtTtphkW7a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mLgw0BNydfuE8A/1EQBxtfiFm0rc5dVuL74gU+3MvbGoTcsPxkrC+upnQ7QVHhkEVwqr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RuX4iosAxzEnYBde2ahQY7SMQRusEZes1nKYhmIKjOFiUIabfcIRgzZYSgK00N4vcLZg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dtX0Yl+9qNUMqEEw9vzGwASYqqiMNBb5q0tkACssbNOqB8xfVphpiBUEGM3BhZ2nQ8QN7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cq38R5KyA3nqK1FAA8wlC4dxHbKX7P8AsvwrOG2A1QYcFxIenxKscEXW2LreZ1KYW/it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OR7K7YyUioOMSkZL7YY9IGsxjSCypWo5wADbRpgxIzWfxKy14ksJeQ3l5iQR8jqHmuKw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FKafqZdXqpe8oi51OG3cbSLNQHwZipUYvASlJ3ZlgCAcmMeELiVDGFrxFQONM4oMYLFXB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xGAt9F1+IZTNOA/lgCeq3n+gRuhs0AqvllKvPZNaqYCpr0s2ZhgS8Q1UZY1mDTKpav3B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8xQNBds6YD3mDiB3kIab7cuqeiLCtsSmvUvc+QWbkvNn5litcEX+IVpYpt6lUKj1ZcKEq3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d+4CKFcdS5bw3ALFXbiMVU6GUDQHZAkoHWZi9O7hJZvEVvAUqIVdjLyG6ir/AERapD25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Zrhf6gf4w35gwAdqUOEuSo/M8+opcSuCDgzM7Ud8OIrJAVk6uhnxBSIIfFDNurjJCxT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G2+T9zCGBvDwxa8Ht2y+V5ZI6hDLfHRCy4PkmYgaPLlL1eG29sEWeWVtZbP+vaDLQacY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QFNnEDFi1n1LMGA5Y7aVjOZc+0BxUcUOGULiBfi8JE5a01pNRC7JcO7liIoz2TQL4uVn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mcY8xgpEOSB0tF7CUDyY5J8kBvm8n44lqIuOY1QWrquprjBN1+UAwaa1DNvmB6SItu66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Iw5bsKith7RNyi67S3DHZwQa5GLIOLAHi4WstnUMFgI4OIFbb8xxQLvcQj/y4NUFTzEg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mQHuX0+ckVes3Gzd0n1Ls45eYWeYthw+YjsqjjlAlIpomR9tH7RVuPIgW3duTxG5rtxF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4rici2twitJhljDzEMpZ3AIHWHcv3JbMes8S4uYQXzUFKtdrvLMQF+UhIHY/SwABwhxGm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yRUc9x1rPEquxo7i3gWdM5LeoZlx4YqDljZryS7GVaeZSiMVjuIWkFIsotQs5gccdQVx+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+IvIS6Lm1Z1SyorH1qFEG128EpKCjFu33LrdQVGfiCmDtiszRG0UP9sVpe2GuI6SuDKtV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ggtqVi1tgDExy25WHZtnSx8stfVSFweIbTYFjR4g9eADbzGABDmu5WAwy3iEHYeAfErSgX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RT3ohlEPPn1KHEHjLAV70zLNSenD/soygc1iYxw8P9EtmMPSW3WiCiLH1CNUyH/EpVZN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Gos5f5GK1O91ay1kdOCE6A8nHqWwYiuSY3HhuzCy7VrvqBSBHRCmp9LjhlJxKOj+5kWEr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JwGI3r8NQIJhavMFbarajS1VvXyS2WgLH+kauh40fQREYmi4ooI2sTtYhAjzIvlcv4h16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AB80Q0QciiClrjAHzG0M8/7YNMch+2BGzdLrWIpILJt8oLMTyYTEE2ygI5BEcMwUYh5Q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6gaCFqGvmloogYI2vNe4VFioL7hggPQIGi2LDMqZYy/pD5hpMCDeFM1f5iMFtaiUYNl8J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hVSK8zCaqV0G32sP3iG/HUotIH6/LzBpbC1r8cQWmm87qGxihAi/qLKdBKJ/dqBpItDc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wAY+JYgBl2Q3oOzG2UTLL6ATXqbwr2egdwNsHDawG6qm8EEnHFtk8MdK81Y+DUGB3U5Gu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sp3UQaXAQV4DM2Rt2+oaIawZiPaMlQuGNIW1M3gDcUCtaY+UzGXhdD0ZgC1ei4luuBYv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zJR3bXErUOT+uzDkLCUFVW9xGW7zL1S0crDHFe43xr4WhMZsGSk1iEtm934gI4uF04C/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uoDc+SU1QBe4mApk0OcRsJhYD2uaPGS0HnRM0wKnTuo68hp0lrEWBnlauBgHwjWyW2yEJ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zSDzLCisFCmNBJQ/tW5fzNXRmG9Gy1YiAyqjxLlLtP1ApJlXuFvBum6wmKN6T8yxDfvX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+OZnJGFCMArsMCoKo45qGA1WSO3VA+i5VpDNpBltLGFpq4MvqbsqeCCzNyFieLgiiC1fg8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0QV2hccMZnBzKuKUfKoO/EzBKOzePcYghyNsdBNpFfohTiMcVG2dMgXCfAvPKHEIuwYp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5QgrC/KkAwHtJnFDuXhRQVemACBx/bYzYNlfwMTV7jgKNMbBEN5LHVmA1RKNeF4XzCyg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MpKTN/ET2UhQNTNCeBaPbNoQrZL6jKZeaAqWAF85lNCsupVhnFGU09QgMWS2xQhaecQg1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rLUeLuUyrL4CcZKHqoLArvFQfcFtLYjcNTI0V7dQECLXHErb5D+JoILzmFAvlmE7CPJF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XhWvwRzIOn/SKXhaQTNdiszDByeo1wFt8QaBaRkdVWt0rmhsZQvxFpgm7qTAw3JbK3oBD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1Txc7Kt4xB0FoL0GIS5lcATDg+0xfG2JNDDolQYiHm3qb7p3DZLeSPXxFFR8rfVsUnbg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V9yhBUMepaA0wINufAYoMhwP0TGbD5ZQSDIc9sI/bq5F0Shh0pZ+YJOWVVduf/cTAMoL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gU9f1EBllblS2Cx8ygYos1AEBWhm3yyzqNJ1/8AEuAPR4uEVZeYOnKmVuxMkrW8+Dcu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4vxCs5wRFiYJ53La2bOiC71LxNwX0oQQNBrLiDLPhGcUDNtlQ5QLx4hNiUgtlsVVZmKWg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pE20WX1cQty7qv3D+xXgfiNlu/GzhlY7huiA7oPG40xVQo7EtyNLMs5lYozzUtnBNN6iR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5VD1+SVkyqOA47XUDJt4zBFiyuEqC1Rl6m42D+YpOYQQq3H4lrW0GDJjxBApeKGXkU+Y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i6R98y7vvUBCWUVmNYNZ4gmHeWEJBdtOMzNsee4VVxTjzMjW7b8TE4BMzsaiQKKFvGWC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IrmKjLdxoSTKh+IjOVTsfULEbVtAXYX5MhLMF09oSPotqGTEKUvXMQsDLyKlPSXbCQ5S6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9QUtRnPiVUdFDKjW3vmCnJ4QiWdx/cKmb4mJZEn1MxTAaeZhyA5qBLB1O7amHn1HcBUQW2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4l0QoA2ba1DYY4MahuTtaXesF35fMayjlV5qXUHPRljCYXWdRKycWDBL1DKw59sIjY+g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7mcmyUDuAAADg2sYuwt24YsAQrCRGjk6NscDQ9OjzFUBWLY0GOVZhkouuUjBr0bIKKWM1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DsbuWFn6BBWhF/CU5oOLj1SpnDmFQV4V0Tgw1/wi7AUOYgaE2aB98yvVHlwEWgp27hviC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qI0tOE08H+xr0muZQjgLzLIbeBqqIQcPVQCSiSlWBfv4qDCEU+0pgQlNJhGWc48qyXa+T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4XqP7iXTfMavEbX8xQHKeC/VN/KGDNAX4ScCG84CUaMJFglw18CDNxY4PjmCGAuEo3yNQ+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gtD3KaETuN4H+KlEpKNQYLOi2Mwl1gIgQCqiR3DRc3FqrHZzCrmKsqppDOwJlrL/AFGP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Rt2sG2EEIByBaDzAOU4t/gALUM5LCJJNPuZ+LUZgPciKt5+GD5ZrTtC9G2HMFYBQQqQY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ol6IXJB9TnlZiSgrFy1gtq+oz8QrFxQzlsgQFfLU8pCG38RZbDdXF2W8s+gQmGWkKt2n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AnBSdW8SkAIRnRbbAM/1MK0F89zKejK6GW5vRkyEPuFMWmxHviNxefcSgAeQUS8quHnN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ZcUd27jV2A/KrBBEoVcMYoPcThG70DrERLEARyrcNQZ4j4EIK1afcLpcl4HlXUfWwNS7Z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BwISLz7g9UDAajURSqc4rcbBIy4DEOyqo8UZhnuVjqXw5atWjbFYFLVqrOWBWBTZZmZF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uVIAefiV4VdxU3xCbqLwvxKPgwBK8ly4NqAbeWZNKlnP/IgALkUrWtdw2GFJb7hByzt1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gBAK2tV9ERXdmG8iUIOYj3Hk/J/1D4iaAiN4e3qAD61HPlhPBKaMkwW46lDHZhCVgbth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fs7lnOBbRYdTMhaqy43Bm6RCdhugNsCxg3FLXBuoF2YBq4FmqN2r9EE3HLEoeVXQMEtH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Q7qtad5jFpIkVLw3TgheNkLgypVCFgu5RBGMAeWBFzsD2zLy87+H6iMhzmU+DUubYLPG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VAfvanDD/sEmxywro1w3EBL0H3zAFLwA2ljTz3iPSJ4tlmcSswUFrGoiyDoTFN2Y+YNk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IWQ7PcOt51bT8y6ARDXcYuirYt9TWgbXfxKSD0CiAREK3+Sw/MQpTxMJmTPMDl6m4rWU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ytsRVQQQ/mJfue3IcfBNORwVg6Ip0ZF2f8gYUreGECo7zE4eTKoPaFAIC13CKwgru3X0n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dEBYkc3AIe5uVJZRC724i0CxyRKL5JqDg6hgg9A+uI6gh5YCynoJiut3Ne2d8x+ldeT5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ljQqHFK9/wBiF0/gCBNgDd6IIW6N+WYyj2w1AK6wYj4FGkL8RxYGBhkJbQz8TUXIkNIW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i7qX3D+7Cgnp5lSr64erIa7lbOkqcbrReoLvLh2F1XqZS2eHeo2LNC4GRHLXUIEjG64j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W07nyZeK9QFHlFihxxXM2sGLo7omUM7FzObCvGblBjNbhlHuj1LC6s1TBkyq+txl8wTEr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WW3lZphV/UVAWThzAlqVRKYHlNkong2VvqfeYwG6wb4TUWQCdMIx9OJxp04hSxDAQNxz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Xa3dak+oPR5z+lxNwnRofTNrWlmZYNOdJLxRXg1EKSpSPMO2uYhHOPEJB17zDFRXxLZWd5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RKttmAf7gTGvX6ijQadyxbR7VC0Q0litqIXOeEi7C3A8QJ3e8TZey7mkbnGxZvf3BYYXGz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AFjfMqA6xkgrsnDUtVCj8kyBvPh1C6FWXEjJecsRZT+4BvdvFbh3tRZiojV7GLpNwV219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pBwa+ZVQFDmYhUe+5WwNsQ6SbxGSi6M34l6Dfl6jsy7blyB7FhfEN2pIIGT45muxraKLTo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KQ2CmICsrSyD/Yf3FEjfkNfMN514GGYeThNzSqFqUIMlwYEMaCV2QZrHzA6fVRLotOhi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sMJXPEDPTvnzA5My5X1GAFvuvU32g5GJYYBnhEpa4DRblhvh4BgnYbNjAdRBm0vgeiVQS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rd6Mq9s0g8C0SiCzkfHglgWJm3MQ52D4IFSors3LqcO0WvxGqk9cxLFnI6ITaurGDLlVwO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3xaOIgjic9xpIKOy1jeyNjWpelSNivxMkXd4e2ZgE4YD3DMLlAY93cVYFCxuvgjjVbXbi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DgOhZe+ou3Vuj5eYTf8AoWDy8TeuyPg9x3lwdPkgtgV7NxGSn2ShJRXA/uCENHQHCDAm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AGkof7KOM9xWODwrysTPNXZ7bv9IQDuDA+BiOUPp/qYJzoaKviEwiBtsO6g21y7P0cSlo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DBiO/hD4lBDAANyy7Sg7YufmFYIhNWLVmQg6DMaUkN6lsRtYlVNEC5INFEur3OauUXzHtH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8gWHaPI5ZtV61UFZQGQxUqGG7fmKhg3i+pX5aWrAXgGLl4Vl1RtlUVsly8cmTVLiPXRl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uOazUrX9uMJtY4UXByg6xTdm4yD9tZ2L5JZRtEqTpIk7WI3vrRBhWCGYoFbrr7Mn3LzQ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RcprmWnic2lSvEa968QlUMokitrQKlAoUvcbO4YMVaAxQvpcqQtoUXcrBfloIWaW+j9x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X4gAp3BycWtV8wmGxbMeZQZ2GAGgCZLEduJiRfsqB/UGKtTuPrAtc5ruBSFbRh7mGQ4a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EYcNsY4uaJD/ACMIUoAutxvAurB8RYAmlZGLYFKdAX5xC8ALWUvAxUd8ze4ExqVt1CiE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CBaIsmfgEwmqohuQFQlYu9SqoKlR+DEfNIilNncCQOfO/M8JwO2AL0fELFWAeZbId2ZM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74wxTTtYAMKK1/eJY5qK0J1RBpiqF23LxAFVAb7v6JfHSwQgkBdqviZqryoDRFFllXVjv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V+Zill5cD0ESUGneZg/X29QxC6JXqN4EP0W1pgNIYo3CuvgXKLb1KQ7Bg3KyO4Nh8RIsI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N+40pw79RlmNGvECKsHmU2qOHcy9xcZuNxs5z4CUu+NjfUHC4JCrOX5h0mvIHi4aHyMv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DolU8ReVUSuBWx67ciVEy1V4QPUzRtUyYjlG10/6ghBFoS6ieo5hsGGKcQPLLWJTlebvuB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cRphVZJh6lasBAjFjUvTTgS/TUo1FwELafoCV1pyfMUMK0d5JTig9Q+oarBHTVTh0BDZ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glrhEt8Q7Rwoo1emMXPa0VbHljoBG8Pog0A7gD9wEYDYSpPHLdQweS+AjKnpla+YGBXC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PnuJFt5gAA763AFdQCZmFiziECC8upUDgbpji3B31BARO5VyFdy5SoeIs5U9scrBlCAj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+YcrFglQwewGj6I7dyeRlTVAaohNDfWICiL5TiWgFWVdEuwzBi6vgIZYal1PxF8PBtXb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s3u6FbHwhSqWOdzlFrzUds0fEKRUshbLoVaJR/SMABdJf/UsMJnFX3qaMjbULpYaP2ja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Ssu0FpNn2D1GFrnSvqZy15IIFVtt+VQIKTCcStCMcVv4IokuVRHhMt0R11S/lqD+gVnW2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FFbDAUfQ1xCWhYGLOYB+AuoyN7b5l3Q48y1ZACBS6dGIiK1WmXYAUjNazLURsfjPcxi5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fcaE088F5Au7TCadL4udDI/MSDyMQaDA4GBsR+YWAFX3zLoUWLuLoKMMksjb7/ylQ2uq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FoGHQGJVaa4z+plWx3EatKY1av7ijsK/cczolxFSVMHSNUzKDI6MVFRMd2WooXVkb7tH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9TKMz+ZkbG/DC2gnvEUHIe5XauGGINcQWnPUWF4ZZRErcKK3mqxMFzOpplGMJAKhpwu42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WqjbdOZSPxQLXzHNRWZCdP8AkCoGwGQY40Q2Crl0eIOWWqhBMEYG/mZoNAzcMgDOnzDA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Aq7pqvMHZfujmZgA1XaXgZQ0cTYNvJCBoyERoAZkqDsbMpNrB7biXtdvBGASQT7mbI33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M3+CZvyHlQSDFu9Q1GqZGriEFY3qXAmfEskRucN+p/wC1HoxUq233zUwBqNnJ6lmBZvkhQ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yiGl0XKym3lx7YNSAqmogODQ0HmFhcvQS0DI2m3xMA2i0cHzChIpxkohFQHp/U+SFDuOg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cMtwoTbv6gKgQ27/AORMMnA6lygm5E3xiyNwxofHs9xbYpw1CysFUJC4Ghijf3KUANbd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vRGxUK1drFl/UwX/cuhX40eT3BRfLtaL89y7EAsOIX8tu7GT4Nv6i2oLi79PBC0iMC19S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eJTOgjt+YXjFxpcO4EvZ4ZiLGdej+4WzLVVN+blgIbJFcpYRDy6hQpzDMSKOKrHa8EFOD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g0m8BuaOLc0EFGMbZfQ2aaa7CKRyrIeDqUXKq+aIbQwojCxEpi0GpjIiWbUazi2VGAGI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S3qFqdcC3iUeI51KwMAglq0oguyKEaUoWtGLYLzsZhoFtptYZOFgxcSMIpysIdqFlekB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RYB5SrqvQ1LzSDVDUOSiljBhej3MHl2qiggPWBpgDt0SoDjXNC2zy1cBGo9IFVgfKioI0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wHVJiIX3Y+Tgim3WqhfiKoMoBuiEYSTC0v4JqfYjbUBQWxyp3ZD0C/5BWTOYFlSTRhA4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CABffU9mEJfbEwpsLu/uZBK6lHFf7/FUz3Nsfz5hxMv7Q/giSLDFNEQlGttMx16bDz9N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+Yv1slu1eoMJZQKt+JQ4EUYjAlk9saCqqta46lZqVXS4CW1VZpeLnIHKyurgmSF89WVYA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FcpfH1Ky6K6S3mBAqa3D0TaDryO7YsAO2y+WWwLmMW8EHsDRm/MASbUIaMp16qGIvoRf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kgmRGnX3qCktgNIeaI+wus6VGSsGeUBDYW/gIeoW+YzMUpFgrS530QCHUIUfmUvJZgiS2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OSmChlMQO6uRoIdEMcSgIya8IlZbCriuBhbvityywXyMxcIHIP0RsrRAcjF8x1V2jlBq1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rBuVYZox8RIKGu5apM5eITwXaQtllQLHrTFnUXxm1J9o6hGQa9Nx5VgMcrlZRAhzUAAo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AAdeZa6lNsU0ZEP6ixSAAFXExAC1XC+4A1+4qQQvXbAo5lLov1FQH5O4YgoQnSZ7lIiu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y1plApNKb+HFYRUAq22al+cImJTFOeWBUFQS6uVy+Inr6ErRMIamYFAVLDfmGDlQqEpaF4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Cw70X/GJZQ7w39QklA4YNpZNm/cRW+MVk/EAiSVZRYVM4LoTLbYRn8saLK5rv4ig8hRn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gIZ0R60JkZEpC5WAbg90nax9F3LDrSMrpCaCHKwRZzm+ZWYIwjuG1uBYv/JVQOLdQhGBG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IskIrfdwhQh5RAChbyREhrjCO2u9rcF1BiFUCExBChehCDQJraw2qtrC+5uw3HIOtWz1H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qD5wfqbgB5XLBNheSAuim+p5GDGAObNwDGMaiGS3uUMh6ogNSmbpkE/XEohDaU+Y3S2VS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NC/Nrb1MOVrSepSQ5aUNVp4nupdjWRYEOXCYrH/ks2ADgfU0nSOqPTBdv0ih5K6ichycr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jmBtSr1av2fuU4GPdsA8AtKy0kZRWit9xb/7jWbM6qFLbNbgwLldvLKMFXmqKjMquWDWo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KCio7dWNsKoHDw8xJu3K5asVx+Y7K84slGRdTZmGh5Pwxd1B8HEdafmG1Ig8IoZIMSsW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u+yKL155S3deWb6i2l/6I9S3+3QyOHhjLL/1Sk7O6mmeJrTXuUXBkiDAaZYwXbfuILXy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hRtP1HC0vmVEPo7mmtveo6L5fmCQwrqBAsf6lWYK8cRoqNYiBeYSpYQ73cSyZOBNwKaG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NSmFHW9wLRZCaHbCty3hRSUV5eosq7UlvwcHmKXNa8DoCOojJZGveb65mZoUcvUyppcVA5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MalGiXwEDSlwK/EuhCQEqutXuooV2ma5hbnl8VDLWTjz5llst3zAE0PJL9wEGFViBdBd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yKTdRW0UfUARS4tin6tMakBvmsM3G2N8JK4rbzhDWLFk8+o3g/ao4jmeKiyi3UTUL1qY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HNcvT3EgbDH2n0ZfUIIOlLgwxWctvcApeldCZNNHl3Lsjwr3BWG0XmC12eG2C4pyHMqr9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o3y4No0rTtkPmKohcoZoRquUiRo/S/tiWxdoxDgQDFrX4jcZ+7/tj4E/A/2aSA4Rn4IUr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VsSyuXzAdbaCYIhFYyn/P9lwVcC/kHl8EZtLXYo+P7MWKk7WoPU5WYPHXuPF08r5MuyBR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xE1UCgam1I2imEaWDh0I3SgCAB27XlipONn7Q7c2i8xtlaU69r/UxvC3B2g+Y6po4IQo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keCB4puu/h1BjBAWsQ6KAwYgGN3AHCCWKarqFyDWiuYLBUDIww3qXZREGq0VQM9eW7YC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tKnYKhEAVF8tQTaGgjUpSr7gXhw4I8sABvHLKYDx6hvDhlzAdBF8EOiNXKDvMty1e57z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izqPkEGAyzzhL0lHQWXhMvql+i8oKGrEeAB5jxwC+nX/AIWxEwLRduaD6gYSuQyGIAhx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OhPzKNzlDw9GWNhYyzP7hYlJyNGNsYVo5vSUDwdQtWIiha1mXI7llR/8iyXKFWSty5nii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JeJuKniHNvz3K5/gJUOtQC+Zz/wAlYlWl18yzt3DkB1WTfEuLa9mVqpWNuKIxlBar6IgT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3ggu45KWDhcBb8Y5mbieM9x5ULPqVX2kBgzDYwDOIX881w9S5KGAbWWADsudUovqXkI21h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DtSrxNrVnQOCpXmBNfELzSvyr+oAc+4h7kKLrlFB6sN0/MpkaclAaxjLWUeMxbYPIAn9w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1E4AojoCkTYWrR34GwRfVsCBrvPcFsZgC/vFSqe60usOAgr8ITO3qLXkZW4RpofAuHtSz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g2qEzR/IfqBdHZatHcwRecv7gI72jI8hibCTVq17lNS7CZVk3sLf6lAPOpYXYEA76cT2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c61a5VACpo2S2kNiW/mLVIVazAAFLOLifBQEM8CVXMJi323LD18zvARCgTTV3GrtBCGP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ARRgfUKYC69IUMaBbjQ8qMFcx0Dd7dy7kg8S2Dly5g5oALBIa8boFrGCKoX/AJBkHGe6Y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hDc8PbFywDiKshe0NQI5eIKDFmJUewOPmMgx5g+nN2CktAFNIluttgbZaCORoYmacU5Ty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BxWsKN8uSEdHlH9JRALkqEgD1drKQ6jKDL8wunDah1aNYH1LJU5TSBhfsoaiBHWCRDZ9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i5PejBQGhtiYMo0sqNiboiRYGe2BwHULYoGwf3AhCuZB25KoN/ZANcMPgDRIIelUPnT3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gcBGWp/cp2uFG2AYtkgRzu7uxPlleFzQPxCtpbylrE2Vx4gjRV+YDk8EKjFNZGVbEEm/qG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Fe7isFJLQX1iAlmHaoosRHVEENoBKfBzUUUVeCle6lRagv8Ahph9FiCVT1Cy2tjPEBlY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KcraF2/EuyFZ2fJCXY6bopcjpCyVvgvD/il6bOPbysa1OWnplKFYp6NRUlXweMfSyxA9b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009fUfRhxNBizLNXaeQ1Ks0sO5mcN9MuLYfu4Gmw4SqqKvKmJyPRL7T+kpVVd4CCrrrXc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208H4hLXNV6mAPOYlq0wPE+ROXcMLxtlkAHblwKHEqCwNO3Qwn4iLpvcUXWI04R8Q2Yl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zsuc+SBMCoz08kTaBbw7PiOaB6IRaO2mVXUB2DxUXAMVPeaxL9TKsvMVBjSptN424NoMy+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lw0XLWUv4goV+EKF0HFZzAXgcjBAMtT2PmIWUh1UUyF3iWjAq6zXmGltZKQYSgJdUCLl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2hgalePzDtmEwCduXzNuYwuZbDwcHiBbQOQ2wC0KDhE1dyrywOpRsxzTC4VXl1DBCycN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o9QsA1eZdOk+qlEowXeJbRqb1rHiBV2G3MGd8WAeJOJRdbYuPKwdZJaj9M+4d/iImquN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xKW0O+I7YLjTkjU1hvUcAumPvR9Z7guQWLtJEKluKUZdVmIO+5bvMa8Xg34hoG4Www5G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QRgAA4cXEpi3TW2ICLNsyxy/v/kY0HLfD/YARlNA0SnKgxyeoioD7YBBY3l+5nQ5wdQg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TbXPuaXuFxGglORq7hangc/Mci6yvi4Uq0t7lWt4AlwN+LwD/Y7VBxbb6JSjC8Udu4l4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aWDRC7Ng3aPLoja1XafPmFCia0D0QMd5ifHctRfYvBxLLZE0GI0AClCfWKgXUuslaW2K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JsSt6j4XbHqxyLifYANeXqPIYq+l9XGIiZNPs8sv3o5PLKsYqPLPZik0brfxDadPb4lb6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mSXZKjheMVM25SjNsqaArOInECUn+rC0lEfUDLLEHOvEZFfhdeCC9ueT1CQFeIOpOESz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qYuTF/Lgja9kgA+OZvg9Pp5FuXS+Z1PqUNqwPd5uLPQtoA8Mu9ZJKp8yrgAgIbbbDLHM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1V3C6N7sBLDOVmHQUW9vomySw85VBqC5W9Edn4JmGwKh8rlLDxQGvNkdhqGp9v9y9rdiB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a773MwtEV7Mv3FSQpvExEdAotb23FSQ5tz9CF0pi2syd4igAatMjzBUA65ljcL+Y5gfw5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EOPzDU5zc3Kh2/iHLXlqC0Yrs3lZ9al4p7D+ItLNjSy+oah1JQ9oZO1WLwcRVeQuJjoi+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DTKaj6gXFHiblkLrzn3Msxqg/lE20K7fTfzEqcGKSfJllTi3kUM7fUBGCor0XY1REVHQ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fLGNuxdaFV1GqwMtSfnMIF0A2Xa3vExCADJXqApsRRBiTO3tiDSgtGKHnOg5IFBuqZSA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qqo+MwMiUZn5blFVDM/+qmOUOoVRTa49VL2cBuLmyrF8ShkNnheJYKThAQsYWpb+Z4o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NH4jiA3AxQcy4PRUDEAlqLUyG2I4EvZKoCNnHGoYyK2cQjcoAMQUV/IG79TuD1uL9Rds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tY/qGHsIJiFGSNLLup3cCFzm4nKN9rUbzuaH3C/feT+ZXCAUquWL9KOBq2WzA4NQhAVR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GSiYYuswDGQrL3Hr21FL9BKWCez0sRXl2WnsIZ6GCio4qrFpayrljdVFQuK1N9RPgXB3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mSgC5Kuoe9D3jm2HWlKsfxGieKMj1cawismg0Cs+al8lumyv8mHS8lZi3ap4iwI9mqZ3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sTIGxuEhugYnfgikChHikXE2jTP6igL1eIiwvCtl7/SKlG6De3mI4wSk1j0FXMLbfnMc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WBqW81iOY9BLYCDuyqimADSBf9hVB0dBMGr4jh5XC4+pSoLoAI3T8qb/AFLEmocT6Vlv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e3gQcpXzFUB8txLxav4yxu5mLgU6uHVm2OYbwy4X7JwD7mGqSir3BqgVSu5hLxxMTLiL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2nmqVDZZC498xeqdEFhyNlqkqjew3e5RYUwK16Ex5VAtFKjhPawec8QTZOxATfRTXzFC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updjscc0OI6U0BfWY4POMc1/IkXMidrR/twSTSjyBBzR5ukJTBC2x+Y5aWc2sQbC7wO5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XTPSS99rUdVroirHWb9R4d2dzBYWIxa2p7qUavjvmC36/cQUUXzuYjqty1njzuOX4c6j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CryuUnjliGNOKOTGSWDeHqtQ6dQkxb3Uy7RtpgWb3zKOF38xm1OxbIlbtpKfxAtSscIx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OUuEUHUBszmJXESNjiUoxlfuZrM+NwhQbroKgVN2V3ULWzPJUbSDNhdyrYN51C/8AlCwo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ud+ZZhZxqUhLdUSsBh3MoeeW42tYcwAa3Nc+nUKGwpmdtbWFkYURyz+BFgdYc/MEZhLC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1MnArw7lBq18oqrT4mcwHzFSBRZ8wCis9EEy4eeIIqlkojDLPMwBQBDRlZyXHkBFx36JS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Kl1G2famAlKJ8uJREA4uWFQKrNRQs7dQY4mbNX6ghYOLJHawlGLSNNwdzDmcFD7jY4PT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xAOzJGZsnU+YacS5EuodD9FxOTB5i02bjm3EFisN0cxtihpbqOgqVyNHqIF+10zIR3Vl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mbyPLMxQDa7ZTlOamy0/Ur4KYvfxCrunJNheDHPcYeWWgw7z9ywWvDiZQD5MvqDXPn3K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7/6kFAptHLX9SykIMN0wA9eAy9H+w0UVM05+X+iJDttNCUSkACwfX+x2B0R/L2/iEcGQ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2brtFOtGktLZTIB5uMKyUMlnl2xpRbtJ3m00Dy6JU+16D/wA8Su03XR8vPzMR2MAFxLzX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lXpVut/UIqVINxKtxHCYdCoCysoUzw1AIjs5iOWpQ0QlSLCMaybXlYS0XC4GBCpgz37Y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AFrca1GgLsIPuFWO+M5g+4VHI+2j8yhmNr2eKCo0pKqi4dW6kAtZSuccliQDbUUCFi9s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lJn61BKmWG/spjNFCsE+i4xYmUO+nfxAUQGlxPiAIigtWNVO140EVShhOBghCnRKp9wF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8wBLv0QSPaG/GBqIFKsFGYQUpYHHL+40IYumD2w2cB2f+RStNEp8EWgHooD8RO0e2/wBx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KrEKvdwjjWv55gX4gXkgsFfmdJlzcPL5/gUl64Aw4cuN8Xu3Ev6rJBb1iWwDasfUBKUWp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4EIhdxzq2PkBwvMsiZm7V+iLVPFgpX2zzwcWmqeIXEaA8QJoG2pcVrzbuM2I3mJMpYXas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iHDltRW2K6lF4D5dSzbURpZmOWXobi0Qeo9JXhx2fmMwwcgmF8xID3LPclL289SmSvZx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3GhvIkWMToOCEoFBuDoAe4HAbF7WE5H5GNJBbOcblXAAN6/ccqjNWfiAXAK4SGG2i85T3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gHNDjmWU27I6rPStjMgZAFQhvCwBddRFYhnNb3cxzxUrs7nJ5DaK8LYjJgH4LgoP2ja1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ARyt4l7yvN/qPcriin5ieAC8oOhXWiPTHNG8RzCK01vMNHJ4zLCBCvW4bSK5MQmPJogj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6jw0xITNixXUQM5ScVCnMyVrBKiNYgnUrF+GEVkwPRBnAgwylCvQ6jtNNg43MNtoinCZb/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XBF5VqwSlIU4f6TVB2iwgKmFy/iY1mTgBFS2cjdgihd4uKRPIsr5iZEXfMKgKywDiXbi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SuAI4qlqBUqPUYVNlWvMuqAJK2YPlmIRjRHpsrdxxs/cx9f2xUETko4KHIY/k23FLmF/4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LuteCUVY02tVCBXWaU/cWYnWFxUu4cJWQNgMvu3A0fiErpXzllFaqqqCIQBUpNouMwsTy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agnS+4DZWDKjDmKwPkWpVlBAZR6EuSyjxGdjzPieYFmvqUXcAtLXzKo4+Jnpif2DiHdu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ROCWuNFcSLWM4i7YG8o+2Z43PJSTgc1iWM5sLocrDRBvPqZrLReOoq5C8F0cTGUMFW2W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CdqyMPzGrA3zAinkHUsw4KxFLu5wJRE5zMLqCy4B5lAxeseZqR+kKqOPUssZrH/Zlpjg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6WsrmOTTx8zN6xepX/iGM4/7KRb+JkjR1EK6w+Y1WRvywX1AWJQueRjFDzpR+owWadTMAM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XDFqwA8cyjjOkZRacGRuChNqXFwhYqeYmOGggJYeAQdeN4B6eZd2YTVcSrS3ZANlajFi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+CUCNJrMAqoaOCPK8SkFtOGiEclj+IitgcymgW3uBGrdX7g1FbzqG4HzxAYyE+LjWuTn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vQrruCkNCLB8v9ExgwLJ4BxNo3bi2DlT5JFbAW6TcM444XB7iIXbaRj4lWqFxxF0N6L3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qq/EQtcFSgQUxZLWOZUUILcHBpN4gYF8wyuziGdluYxNq3rBBSWlvYSAHIFwLDA4vmCt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2kvgllgKU7XBTi6uxlaOzk0x8BbkwxQhZkSXYF2zEo31UBNjwmYk7E4wYlWw6azH8y+w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YQqjw1E3ZziFK3JLUkbmEZ7dMXFAZDt8Sj542b8vEfjGw0+4LGGirCocjauy1gQdh4HM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upewKXfiY0znVyyd4f8ACHcHVzBLu5tc4mXUXYDn6lIMnMYV2AwSmzgREVTw8RtNuLf0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l1LKvf4Dy8ymecY2XAxGJka5vgxCR1g7X27YL+CVF8Aq9QAABXNEuHO2XT9BHyobNT7X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6jkc3TB7dEevyZh/44lEQtDR77gVcI1sJWWOyfolEVtpz8f6lq0PguvRxADJUXqyMTWZY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0o5HJW1jCH8nAc0QDCDdQ1C6F5lmANb7IfijXc5p6mCogNszARGvRAaA4G4y6hf9l9xF0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phbz/svsXTUK1IYZm7LV5cQJAXNwHAxjO4z0LdOLlMbUFqvuWwAWJaPiEYCsq/qUrU9r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kSELX7cTGS8iR4ePmDBV3ase2CEkCfsTAaVOk8uvqLCXmzYdxtzjyx9RUigqfP8AUW4R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9DfzLq3u7o49TQ10wfU2S4lbsplHTDF3G91DFYqA5xC3/ALcDg+JTx1BdbhfcSTLZKrPf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jE+ZeO5dwMoIJVDgfmo94WiulYsEDtUppqLTFe4pGq6ivngmqeNA4oJX1luAuaLA1eYM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oWlDrPHiKKB3Um9BFZ9aVBfLuHtMC3AeLZlI+70K+a3Ldy7QXAh0gfmV6EqoxDTbB8F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q7q2/UYLeKV3u3itSldEVb/WohiBVUNuuIFBGuJdAMp/EGqrb+Jbi+1UMscBN2XmpiVgUP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KA5u+YHXWhjlPku0GEjQp2tYPkgxCs4ARepQE2UBPUEoE4dpp2+TSYsQuxZ/qJhNkQv6l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HsqbublqsHIQ9IW46cQm1pNecEVCgq1WZfETFw+9Qui4UqFY1L5rVGDHttiQ87RDGDPEd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pRKwlQeqyMHOZxzay1cG4KA2FTgaiFxhSRtbwoJfqJRoLF0VyzrPy7GOQYVBjAHLUGPx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6DHHEVdyV+qzNQCw8TSGwjBWxErUYvhxQAjDsC2nhjrCavrBJjgipZcoebfzHF/sjOaR4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yio66iD9Xc4Q+5RP91bFBDby1C2G3zELb3Emd9Yjk5zvkg2YYbD3GtAtdRe+xgb2QtbW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+8u6I/UzhFWJHkwstYlBJvSFJcci2DCh4VBiwkfNNpxBsQDm4vSDodxWBDIMA+4uIur2I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Yu3cFgP1KERgAAwzRAYSL9e4FsGu4StEqWpK4UNrClsHLDUAcKqDULnDBqj9RACMU2iu7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nmFjO/EPDE2CvUChHol2x6I0NS+KlG/3HiW9RAsMQoFsQ2eIIq3TrEMcGjEDEuzmYpBl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qOKtgYVtAxV1Z8jAFtAM6uWWlBq2bfbmASuSMPJR45Hj6jLYvIXglz1DHQ6CHipoXCyg+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KgBX4g4A3l2qWad8xAVnZWZdGo2sNkfHxpXmMFzNthHaR73zUqjWSxK4gtOaySpvN+tR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8csE4+My7A+Ii5K3j1FkxfqH0HXmD7X/6o5b66mdBLX5iK4tfmJGmg57hIJhQ3bKrUO7S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A8y1P+wYCb+IVKXGxaQIwyvEcwy3jH3HKKhT6QXh++fuErp9bvhmFh1WI+nU4AI8mblY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lYxVwwLoeEjMBZwQLYXmDMgeK2TKoH6lgLBy1AsFFMXNYde5VZao5jSi2MwbnUw79gqX8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PPBF3ANta+ZQ1eFNt2/1FIt1/ETio22ZvuAtAeHAwWsnpqW4K4UiGFumJ1pYLlJADpOZ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HhB7MsFZhdEI3UNrSuCAKo3cQdW+R2hdrXE2x5MY+Ik3k4ppYwsOXkwx6fDQ0/8AIoJQ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ZcMXW8BBJdivejxDJEeHkmAFc5RemnlkgSwVmMXMBzZBpI1RKOYVSqD4uALNnCsRuMTw0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jhTErc30M17JTCLGAbgBUHAkcTQxfUTTcoFmFhBJXi3Vw3U0DUrABPT9RCp4W+ZgKUzUC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MIwiFLkHH/YktRvv0QqR918e2G2R0Yf9gYKmK2vj3KkFtjseeoyt11gzFGlz4P8AZm6O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wy+v7MTYB2m0e+PiUQLPWPmOKXPQ9f7Axm8F+W47U1ZRUJBBVXMYArAZXKUytmi+3RL8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JjKsNqtjHv0IIqi7qH7X4g4wapX+/MMBQUkZaKbfBzKvLQotX1/qDwA7W/BojoAtQ2wc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HzHBdGHXthkIAAUB4l2TQYLy8RBLURVy4XDVDmdhEDMramJ9S4K1wcwe7ddEV6kq4iEW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rjK0dcoIB75wZg8lGjhEekDgg+5vAEUJEZXmDVOYCAA2wLdQFIABLgWCB1MbIKlNxnGi7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P9g91sJ9oTgrEkHWDO5o6rovzmVKCQZaBfol5BhtVYA4IpWTAf1FVV5F5bWXTfsX43Dx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Aaz5ZfzLg296mV3uUYON3AxrFSvGokRqAuzPTDQ4ldLACBcrLNVUuXjMuXPmeksZMepbme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jMyT0CHOZU2QFLCzo1NW8NLQbKzFDMZc/bcJ0yNgF4fcwmBqiOw2pXolDUINYTWs1TmN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MIVEGbvzG0GMgPqG0cFmMylgVZiMUncYBXx1i4dYW0UUx9Zo22Wps4Cio97j6C0WH53K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aIdZwMLIivK19QO9c3CRATJqrYZGphsa+YBApXlx7ZVqAfcq0UWq15epVbTsBS+qjjJN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Vb+oV5B7lLYvmGOouq5ihVfcuBoDlJ4rExDIYL9VmF226Fo+5Z2FrfNsuycRjiOwdsXF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3lqoVm1AbqpXZ1RrK9sTAU8Wj6jaAPDLiF6VFU381FpEXRp9EBNVFm60lwsBPNQiws6j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HLFfGi1ozcPrNqtvzUyATQbfLLFScMj1NJBBucqwWRacE0CrUJVHkxyEIuKku/iVtGuW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7xHQIcKhHJtsByxL4C3RIIWeLre6g1w8QlJQFJYPZCrQ1y7lkScCn4hRBqu1QLsG9Cbyg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cLwu2UbLB0YIlYCeZVc/qNYR0XxCqUVpqFwAALfqHqq0xbYS/seERGSdQbQMvbKPcyu/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KNopYKaHFQVBagysrQp4OYKt+1mKJL0DFlw2C1XzFGzHlLVNLp3gvvVttU/ExYqHhxBu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xDHaMLVksgG2EyASMUM4MFg2OGAHAiHCcGZmqhGs3Kphd9xGaFcRfArip/YTChg5YZFk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7l2sNepkI4iWCgrqU0N9J5ZgwzGx8KdxcFh4hIoVKANq9xxqgSCwZqCqdNQpHwTluCikKt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X4rBX+2PR0ZbyO/gtiq4KF+IdsonRfMPpLzzQvZfHzEmYwOkd6bQdDzLEbTYbq9SrKNm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aiZBcpmHws42EGLzLWYDByBDTczA0xrjrh4gUZTQqPq44pVdh/kAcc5yn1ucABRQr8MQ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6peo1heOjcy2qtZZRu1+Jewb7i7t11KaZZgP8gawUJzuZ2a37h8ZlOc3jqUWW1AqyQ2X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bpfqXDdCOo+z5hADyR45ligl7XPEcRaJvlOBdxBGlO5b4poQ1FeGFCDCkyMNG79DUUNV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vHUUGnKxD1KdCmC9RgNE+iKgTfbKQ3jmGZo1kyzg/IUM9wihM2u3nqMycgRD0IBQuxbl9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Tx1iUNqc6/2WtAs3eobrIXaUwBQvPgzACopLuXSsvXRGg5WtpXMdXkJXTWGL4j0i20yxc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NWxqA7fcRZoX7haVHRmoUdtwJZrBTpjQsU4OY/LTycTJ2HtuHXEHQiy7WxxmSoLvtg6o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0vGfriWLcOS+fLLdHd4jJE2/SO1NmfD6iOSxqFIFVpyMLApM944BZqDaV0wmijSckByF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1CL7t6M4uzZpggAfhgHds5oRjO+5ZifiDHqGRUPoHOmpTGDNuSF9j6b+oIOAP+vEAajI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LY1sNQ3e2OqjSqPogUGgz/BGGsBjv/k2QJyrkxhLVXKXWO3ol2qptuj88/EEZmh0D9Ht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5Y/Vatln9zEQtk9vUoUO45meY6Kytg1BhOdQC0NNdXNOPcZRg2eg8PRBpCxtbt7WXDvZr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1qbggJ/SaG/m4YK3u/8AIjAtpFq+CLYyOEeP9QxwXVbr8RJKNUywcIQWysRkYDoIUSf8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9Vtpth+aYHtAMCGAXUNOCbgy4uNUMeQQAGWEDjSsQVALYvcGLWmkaERl+xKWws6r0TUJ7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mnhlEUYVLfR4jZRrwxx1Z5iAcUupnjmsBmbCat/IQghtXRi9guhoF9uI16VRcs88EEYz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wKqOWOoJUrNAK+Mwbus5ctFyrBXAgVYQGkzJ6zz9RCVWtL+jLAAdwCK7ReeIKDA1AqBWy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4+KlZuuJw84n7ngwwgcE5nE8LnFvEN+J6cQZx5nqC0MZeZWasw7I4hSsy0IHloRdEzDLU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JlbHeYzT2AG4522ltd2xaEKreodpuTb6JZbUu8D3Dt2yKmnduiIuwWun6ImCfJfuLQN0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MomDuJ1A0Mh3Ao4g/wBZmArWlDFHzHJWKN7PqXW/OL4CGsucBxDGw8ypAqWeNSqgDauI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RgKNFWrr5goWBdUHhbLztAWGWJSs5j6jZWwPKUmCDynmdQKysK/sH8EPU54EaO02CH3B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QNWe7RmXNb21WdwyUnl3cC8HA9QAB2GGu/cUa+o8f/YiCIwYuu5QiBwMS2isA35YDCtm1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CmnEWlBVO4VrBeCJ05h1mBAVoe4OVugEALXCGcpigbaPuKYFNPLDqis65mnJnHPzLLUr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9sBgXsnJ0wrHTrxUo70BlX1KzkY8D4lgZQDQoPOo7kLBUU1THh5Cs9Qt0o1gPNcx51QOi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Ppq5XMBJi5uedQohfSxwNmpfOZoqPlj5eosuj4jXpO+ahYCCsQbciwLiGS1OmEO7nBMAW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WJwwoKHZjHL4Yp0r4TA4y1XhUTsHbyly3zjLLDS2D9RqA53AUxmLpzGyjXaNe8BcY+jA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X4OguwgnpFA9e7Ki5H2ZlaqEAunJxEQEUmR0BKy4Kco2Ut9yuF13CKW3ywHXLMIhbFIP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Nn3MnOIhKWvM3i3ncCjNXHWdTIg7wkVMU225qL7AC8sQHOcRcK11KuU+YCwusyhuy/EAc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CdGCC1UTaueYocfhEAO4eQcKHFxGXvbKgQMWxcuaptbj1DYjv9wahYkyBt7/AKPiM7Ko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r904EYBMdmX1d1dz8QoIt3bMu4pdAl3EQU57e4IFOVXbctRs3wtidVmhbf+8RUzguu/Az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RmJRWHiCVC3M5WYj/AHle6dsWLQxaH2eouHWANMtDWaNfEA0WJpxcXBXKTDzOAKw8Qe3e+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mT6YEVo86mGDZrHMW6c1cSiga1fctpdZ0w+lbmV17epkc765ltb86jRZK1qUgLrH5jVU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UWLHNbI5QnJG4qWjnYgcvn0QUSbNcxieeuoFLm5pW93xMZbTO5hQw4dypDXU1A7HMo1jl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8w1kcLDqxUeJYxREGwLpKgC31xBrNm8EoVYgZuMLRWYxPBMsMYVfr/ZnM57U9rFdj4HBK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KMS1oTliXQzActXh69yw412ai6GzFOSKMATyMfEzBVu6uZBxNLL44mJEpKTmNmp2DeIm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XyOY1ToohlHE5GquV7H/xcob3MxZ1FdSrckCS4YSKC7TxEIVYaDBKAcjFkVwR7li+UU1L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zYGBUeCDQefMvGAHwbf8ggsDkS/uUwjku9/REsKcf/WY1YNsBgruFDZCtcRKOleeYpQ/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Ehp0tZlJuT6TiBGfiFnBg0avycxC/BmA7/aICreEuxgMFdh3cv2nImVNPMP2QiwZXnUt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GbQcJTTFwG3qM2B3/qLAoNqcHxEXsjUUWgNF4jLgnIbV1BkVlo49niax/GP+4Ncn5D0cQ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91GwQi5xfBBR9YHUMU2l4RVkzdCx7REOacDbM88BFvR/9RIQ2+1fKy5Aaysx5ayt/n6Iq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3Dv1QOC16lJfWjFp8BDLpbcoeDRBSMLcPP/iAxKUDQ8sLsXXejNagSBoGNRRdnFa4YO2C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LNMrF47wvNyzjK4LYDfOi5Jl3QRzt7mIixrRELWXUF8gA7PUdVseBEZBRWIDAL21iDja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JnmVaMADiV4h7PuGwBS3mCbkdFrCFtilTbJM6acqqAxgWSI9sYohUzvBUKWJVsfjRD6g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BDKKeaCOMsvaFa0Q1werMEbwM7QqfuKDYNK6/EQtp1PMrzM4N1xiLm25V8f9hhurlUaJ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lMDLArW/4NR3g9fwXcM6+ZzDfNQrmU0NNPMpuA6PKI2jzpaPxKF5vbCAX0pCWotjmIC7om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nqDEIYYAS6j4w0LHysDM8MLM78BUWuJCQaO6lwZSot+5rwMPFv8AyIYp1GM0GVeJWh8w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H9S6oci68jFxCPWQLZ8zBQti18yrW1BXax9oVS8ynQoleer3Jhi2iIHyG0lfcg2sLxco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30AofjMH44EtAP9l8rSUERBXb4Jmbgcy6lojLBLwgbcBdwRysrV9yry0htrHETZHpgTQwF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gaOtoQrM2XxcdK97lrkb4kA6beM2wIC6lj5mZIUc1PqF3u8H0R0Xgj2wCAHPuWEE1uJZ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r1AF5gqUrFzNYwRoYaDOZkcVN1TqM5kaHTncLGg7bWUtZ0KdwpQVYx5QUAuHNgZXniCI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2Efp9gLKrwSnSI93cpwu1W3UDBYKAjiW1VAnWIkA73m4ojOEL3EK3oIpGHYquF/2HKGRZ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5K06wTHrLyxDArvvBMZR9EUZZbxuOhkzSR5EFqjWNsBDhaHEsTnuMyUmru47heMJsL7TM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0VU1mp8wSwMLzcoYV0aiPKACUoQcsygLTA1R7jdecOZhWcDl/qB3E4g9ZdGlwZFdCSHo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rxBAQ35lrp3UKACYhVHcryyQZsGFvDLTsQuF47g2Cp6YxebPMSqW6lA3iUcFxBptg43H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2XLAI7OcBC8Oa5NTLGiDih6lh8zIHG8lylCMZoJbCsd3HciF9rLriU8y1sxuZw/EwFC3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BaLpzDuGk6jS04xmUMahipdwuYej3DBWaKg7YCrhzFQEAzwWx5BdZL5eIpjUNvO4Qiaq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miomqEqrqo3EA3uODG9rIOLja0ui9XKODipkvscG5oozAc4v2SiBo2biIBU+VQPXaeQO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3FcbVi7eWVlIvAbmsr1Flcd7PuKabysjhM9h/UyCTYMxFqm7OIvhuY66MLmZgPD27epU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1leRcyqxSupvLmWxLpor4gdEbHCkCnjjJmO8e4maQ9xGnjbA1W45MLez3FFqX8xgHBZ1BS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64W8nlbI0NFclkF3rOY2pSaa8zDGts8xaMq7Mx8mHw7iO62o3mX7QsC5xlPcCwuocw9n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MOxAVm9sCKAHIPLAQNoaY1Y6riOI9oF2XPhFgM5bQbmNdyW59Q7tSd5I9ByMupq1cOMn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bEN0mpejTkiEot4B1G0ycfMsK4GTXohuCmLG4ikD3fmZYm2FzmILnBpIWZZ6JVvyS2QZ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xYI0hDsN37m9I5KGOu4Gw5hQ2vpGg39syXJFwV+LUvdBMaXH8IaGFfMdSgraeYoXq733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xNv6hhQG1GheO9HqLBQZxfNQAIM4GKu28uWO03n5Jvd68IxdsZuazPwlyoF1FlpZwcxu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JyGCAiTUWE4bJkBqqCDjqEse5aFk2VGGvuA4w8QgXWUliYBB6ag8y8Vg5pxHV1NWw2M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wfAHN8vhf8nKaacfTmOYrhGj2Rwh8CWfCLs3wV4hM623WBhnDpRfiGnZWaGD0Lgs3/43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0QpZwN0QjDvavfHygEE2xW/kMUMLu6qVxUYOr/uIZmgKR0HHzHy07h8xeEIHF1KHA/wBq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hw04UMuLKcYM8QMyLnuOwuqy0EqIzrEX/I98aKqX0u2Bjq95dRCDatxBtQASyOwbHp7h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B0RrFQXwEvqXhwEzOhoLRUvXGoOG+o5igA4qc4bgjRWFIse4R2FgberYG+g4KHmGDu6B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nSLUFyWhGMm5AAb6IgAAzevxAjXAth2+5bUbXX+QVKsOjky5lUVKlqeQ7gqwZwC9nMV5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/XuJlhn/5Kxw+e59wVUPyzXh6mXco7lYxK+oY9zGeY/j+NlhvMFmxJTlqCrrcGrebl8Zfl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nKY3C6Jj6BgC1lY3sOEbHoDmEQSDKlVJZ/TMUVCBoiixIZtSqgM42t3jqF+AtY9zURVT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rUqCuYiCIDZsgwjLsZPljhTlwFt9y+e8L/Jj6gTpiEw6C+WEu0C18ZC5TtfOMyBWzw4D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7YYCPN2+oSorF1Q4gtGG6tZ4A4azMCtJqK2BvzAJcnK/iCm2LFfiMFKgaBrmHKh7Vf8IQ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mVuUVATIXk/cYAARSK1KOJTkRoN6gNAOLFfiGB2gWUu7mvK10lDqCYM2iViMKF5hGNh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iI1VVubUNCtcwvfwnZjbMJaioOowDk23mYaOXxK6j2F3Z+5X0jZWHx9QZUWBZsIMIcsM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FBtGYVEKabvTLsjZSHAo5ASkp9L1r1GLJKsp11GkbWxi42Uux/cJkHJDVf7L+gc4P5grL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1AdvXDxL6yt7hPVCMxRZ5wIVFvzTuUby3ylQUXfWZsQv0hQYeqZemWquoYKGS3f3CBrQ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BslSfbuBCpmbiqDsrEHjvMRcFq6ojOL3xPIgNFidDGqG4dwactShXK0rEdAGy9zRVZVg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ECl8xc1jN4jgpae2FKz0rGgjHBS/DLOgrBAVYa1f9jY2JfMFBj4hXFUSl7TJun+TC6OJb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FeJtxPSB0mo/vWIEULGFkY1cZVC9FblCrbIxBDdyyFk5mOJeVjgkxzJ5j7d+IIAwByQZ1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AeeoFAq5AbuXQMN2S1KB4IFZeYAqfEaUEKjrGWJX7mGLAimVfR2logvkwqsGt1Vanq34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o2aAWHIuZVZaoKpQD/3c4rBT9lRUTru8rLdunfJi2HurjCnNVy+YNtLW28wx8G+vEuNb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kEOHKDc0W9yhDSnTAqk+YSCCJupeleGA8LRymYpwkaQ9+I3OKGn2J3CQus7GCMytlKcB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rVpznrMIaVWsqgLQ6oRItE1U1KHQTHqvIszBdIrjOP8AcWQBr/I1BIWWGrye4ilVV58z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snACm8bnLTX7l1eMxPkjxXUDGcm4aOo4rJEFCkxJV3uOA20ZzDgV97h6pOaGp0cMx1vZ6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emVvZFFFXUXLZba+oyWD1/MwsXZP+Q0GudmolUQ9vUrGZSmV7iFxtWCUlIrrEClFnUuO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ry1EbtLNBYyBetWMIUpDfaBwLwDmOVbQONtyhV3CbihpK28kWWgOndRNGk++5jRQXZ+4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WiqbttwaSzykYsHgOIBLczkrwwmpKZNHmVpsekXMuYacKlppMSZEmVsjAxcT0GpSGINB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+qjuuPgxrSd3K5TACOnBDr4Km3/IIBE5OkF0QzWVeISlwysG49JkuFIv5DUWkOimZiSU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4S7A2VcH4KeT3CmNu6lgApfU36ihDSWhM8Q9MQzQZFIWo1eC45pVPcCzm8SkZebJ6g21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CLXBykdH0RokBHcAUDfl/qUBS3Zv0dsGitTKF/fDB1O/NFebluKpSs/uXxq4ex+0PCh6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EPMFadqjV9sVY4lD8sbPTb6wb/SJOMdPQQWoZfKzJazgS38Tf47W/mIs2df8AYbAH/juY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oV2WnwaIkIMrxM2SLRcyeVV/6nCpCga5YOmYIvRFVLhou6JQkXQdJbF5KuW49SmneWq38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CyUa4vMS2uKrX5jpNRmDHUEVFbVuGMIAyvwTCDDRQrxtWgoIGCFUV3RCCgQYjDCxZcR1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VNFx+Vehf/wBlWNkED9biUgRFAPBomcuACJdY47ir1zK1mFIcG/uWPKN7qJqrG1UVzvH9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9y9KeW4rirniZ2vjuf1HmtRxqG/ErXEDNty4ZMSvxC8CnENY1N8lxSZhzHEdzaKFOeow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aGZOBwQy0UIpi0oPMxSKryv/ANnZthZOIZJbPd6hn+JVsKINysfUEAnIMwRowjqUFwa8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8yvIFa4MR9d2hN+IGpALWHwEWi3rsrXbvmaEgEqHziNrIQVb6jxJZpmjBDzEvFG3k39xa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9epgAc0B7z/kNlo5Q24/qebxGj6Cczjt15gdCgCazWfqYgNfMblW8F0OfqJtCgGWtUTN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ooWcG5fKcq7vNS2rElHMZKO1nlWbxldVGFotAiYBKUpKgkVgY4bjABWDK1gzPJCpK4fM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QXdbnYCfB1FrHrEGmcJ/UqpsDZjUrAKYrNwoexugWLYZM8HOY8INE0bSFSTKmAjC9W7V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BBS+uoMPJB9RholdE2OmIMhaOoojtovL6JlhuR6D7jJRN7o+TKOfzRL2ov8A8EZxrTkB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VQHGhmXjXY2sEAE8xf4S4wCWRHaxoNhcLfJ3AeNcrBrD8xkeVN9fcYUXllGBN7pfuOSp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IJthxZyysaFhZY7zGtqkQnLld3GrXehUcSA4E3OiQI8RODNpa9S3NNK1KWrvklMO+v5h7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1LuDbVFhcNLKqr5zcE1iX7gGFpnK4cbS3SB3TBGq8xn0YFQ5XOEXUOvrxw+IKYcvmFtD3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bgLLsQaFTsmiHpDKArOIoWyurhtdjLgTMStwVdYmDv4lnkuAp+ZqOMg6k2xsgBlwzdzsy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8ssDCmqhnW4DvccZllD8iY7jZkYRSW9yy2CNM5vNXKEcRiKoaaf8iLhiOBz1GXNXFDIb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1UXiATqwx+WWRd+xjtjL6na+CiKAgC6LRBKLiuA6ZeWI26B8RBam4CstdwWwliTnOtS4O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G+Ehd061CxCzzzG1GKxHygEwdygWY77ivQd9QZDUYaFGMhN12QUhoxcC7KBgv8QWU90q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czw3IlL3WpSzh03RLzcIRYtGzHnglAuGy1wrpDMvJPqMQd5f9RoUZrK/Etph03kyO8SYl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ukfMTkugtv3MWVx2Qq6AEmRqt8dxKLe9kRtsJziJgw1zUS/8jtnPiabM33DTi/UXDmiW9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Wk0xVxNKWOn5igMHbdkLWzlq4oL7ucrmRWrlLiYuVCUd9xB7W8TLWviN6/YnEGI9CApK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7lgLeQyag0LYbntDHFc0fiU3yIqOMU3qGdOqIwC6K3UV0GW39Q4ACVWyLO1Lkw+iKvbW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yw81K1NuMhGmWnAoksOn4P1LMGOqcwk5qPhJdXVVO4+LkckQB3mPHioGL6BuoRYs01qCL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HF+4g2vCA3cEbOeableDsdQQD2diD8C8b5iagO1jiMk0djm5XgOzQe+4Z1SnoPBFgLF2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JTHF4CBCI4RgnZbFpmNEMLb5YGg1M4uyNvlljgJe1V05Et3LI8/cElOSjEyT1jNgfQzS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IEYFaSOhWb0sAVZeZWQ2PP8AkxpU9MzjqucNwXBRMM137MP2nr+7xN1+g++4OSOHHs8Q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5mFUQAIg6VBRqZ4guzZn4l0BZvR1cYFqUUrd8vRG1uY0fH9mVTgCEFCex9G2UvHSZb11E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xFTbJ/wBR6qwDrDzW2GEIOT6OI3C2shjECiMClywWaAAuB9RcUGb2y3m5YW/iWsnTdVjm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5AY9DHCy1Z4JTwVXARp5zYQeLivbw2rtiUO+MfmG0TFG0Uh9wlbawroMS9be2Zyy2xYcu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hVlnLaHKkQEbm6Am8Mg2/crVQA3Y5rBDupTQGsYDMKgfgiHh3CdU5C+1lqEtLLtNsTnV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L40y9Yg+ClLooiyja4IraMbSWvKaf3DpNF4gU+bh/cIrP8XuFkhw53MJxKvPzD8zEOL5j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8qkeImMVGttqYwqhgmxJaOiFK2RtII2MPLEbOf7kU1zS2Sqo7wEHixhsyQJN4PiUoINga3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gjHQQl9jmLcTYMBC478RC1zKzaRpaVBRYNchtcfEq5QYBM8gOGjGZXKDHM0YIPm/6jMF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dfEI0xNAa8u4Rpq03Z/UULG2OMtp3BhNEoBS3nx/1KqoVtVQdp1MV1HHXwUPuMZKvI0h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MlXNrlNwWorBxEggaCImyJfGKJdyhV9TMWiBktQ/g2O65WUqBav/EBlko1XxBnAnAfmG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rAp4FS7FLvuV7DhPLGgTTRZ5lFuVH/iNa5F51M3zimpSlgqRGnrzFTj1SwP9wjJRgSvc2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qwFYJyHkDI8jFi2Fq+XMc22WaZY8/YGMipBoXE9BbMJSTxLb1Cw1zefBBLNQanhZnbNiQ+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VBg52Y59FqJD6MVBqxHlubs283xGLbp1Mkh7j1sQXHTkJWEit0U/M46F0LTin4KXKYAK3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ubtBWDzPNdrpxGGWItZ9RYQVDCsgbLQBKHGCWdYcipUpUvSpnF90Cf3LsIQVW8b9Rysg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RhogRbSYpqFCgOrgqax1BQLYfMVHgFtTOAX5qCGhvMubcShm3zDtTajxTR1BbOQhkRGw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oLo5jVU3ycQLwXHC18rg7ovbOBx/sEAMsoVWeIKgfE2YCFdHzOAKaGEV2lB0Q41FsfH8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lTuisAJWUtWWiEhQ1xEXj8S7xmUHYtGiWo9zcFsyjuVGUoCmOuL9xAq7EGcL8wFiNdOQxK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5gzOKhdV+4y6DGiJD/ssNerykUA1euEFPyEDFkSXFrzEVHOrMsZVAcCvuWctHJBHobT+5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NuXN+4JbVjEBfjmWzqoIdUfuJp5KZahyhqIEUZhm3d+oNNN/iVCMDnHmWsXWTKqBgJlS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cF081EL5NRCgS8ytUvxBQkHALmeJzhWfWSMBFi1U/UeteE6L8OmKntghmcZVcFt69VXz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/d8R3gXpzLRLPp9RlfarNfEYLaaCNxxzICJ9SyDcVLD6iHIfUV1Wb1/8gNUMaRhgvMVb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zo/ETnfuc3ed5hlH8DDM/uPQAliR724CC6OmFkBzazB5YVG2gxEmCNK8eYmUBgeGaTTLl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Bx4ZuOEBDDaYWK7shpYPm5YqYXuAqGvmP2npeDmOKVwPEbeHpVQR+QYq0waoMoaPW6pE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NqZQ2eIM7miqpXRE7qA7kQ5SjdEt1B3w1TZ5gFHsQcQB7uUha1C8y5QyyrIeo/K2eGVs0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sIFLA54YF2BukKtjOeI0GDc9RGEBklr4irFJ5VftgsUDYP1DY0XBu4cQtsqqj5BcUu4Ac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4dd+4NwXA9RARb3TK1q2l0REQzDmMPlauI+3mXH5iFa3BlfuY5Iu2TzFxq1QshBUXXMfR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1LjN+USWN33xHXdQU3i1qFKNDm4lvuWGSKWts3mcECyUxKEBgVPC8RXAQEWvKsQ6kaVl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C1hseb/+zBRz04csIKDT6p57lGAnMcGFlxeh3KEVcX6hQWDVuZk1RdHB8xC5NK/a5+JZ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i4HcgZSoFStyeIw2tWuoVeKWBxGeTQVy9SgeEAtDMfgmjWXEOAYbWiQP9oLUY/MOxhZi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2KVy0xBjyjIB31DWGA3wSnEFo4GOWexAZG2lxbF8ooH9yqlDSyFcs5PNr6jG6dCfpG00z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yr/hBCKuGr9wViw480TkVpY8rljB2Vlf1ctdQxcPuXbO7tfiXH8gCgXREcy2KLqAQ/MMe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JX+Q3ef4rBKtzX8As0qpVXfMoplfczmh+IHjPqBRc5VuLUqDL6haIg68SqISg75gb7/I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VFENcSkIasLCYB/YMr6rN21GBu6nLUIkDjsvuPsFbdHBHVFzKgIcbzwQHwW45rmOpUKN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FtYuFViIvvK+7idsfuGGZURA3n9QVXb2dkJnRtBRX7Y7erxY/mZRNlmpeiUY4msq7zmY11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PiWUKEsL9ag+lymIBvNFbzMVCkxTucAluoik6Lfmi5Xn6j6HIQq0OwZfliugwu28yjEAB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1TUbb1licoF0oXHKAIfNrVfEPbUa4Eoti+WnBvcxA+MtfBUP1VbYHxE8PcXWJVaOiqhWJ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dJ4CXoUwuKKQLrqKKnuu4DykbFYMNwXgqEakF3S/mBRWUldRkIV1DaUudZqKFiQMGGVAS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ys5X9wSxPbGrsusFAMQT2mzCs6isROp9srNi7uldcas6PmohALdLmCUC91HgLyCSyIrH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GKbs8QsAFcQ6l1vzAKIoiQPiDcSt95WmGM05zHxLMu8lH5gLsDths8EUTeTVuGTprslxT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XVQdmgNh5YCcJVLx1OfLiLCm4Wn7g9ofLbGbQbBQwIMHNqEQUfpKCqV1iaqhUIsTwnku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JDS4B5IUNQuK9HcEXL5TaDMdvCS5tlaUBcwgZItiLBAuhDYa6VKuVzMCa0BFoEcMQQNg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4ptdkLcBo5ZZAb1BqCUpaiG6X1MAaGXa68XmGe/qCGqj5njEUXm/EpZ/s0ihFUkoG9xQ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EoRIck0jEulbjZir+IbVi4F27uIFShxuCl5YP27iLdn1HppuL/5NTh24jZBYPOIHlmE0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EmWAzkyzd+iLvCKuEfEvX6kZsh690WeHcJSl4W8RvK3OXcvViKlg25hq5aOLX3A61SnG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RTmKVbs8TQV34hmmxrEwcYYkDcwgtPPUZBZHDviG+xb71HCmamMYtD8MXAaFxwsXP201z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LvL8S7u4GYCkwjEw11LIrUS10Xeup2FrLV1Fvqe4oAPgCUzYQpVfmqh00uQv5hAtsENb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M+2VmZYEcrGZo6XJ+JRr1VRX7lVKZgI2u6Zl1BzoSfDGh+5WGelr5ii5Z5iUZncv/wAw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N2uiVtZzWvMoaLrwxf8AUUq1XV1xBKiPhKnJMTFdKtlltwLMqmsRuPeqmSxjO4mBdPEL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gitvogl5cHJcJztHjiVDs6iDAK0IgrqY45nN6go9tR+MaWVIhTTKA/CBr3DRQQujBU5g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24Wpk2OKIVGK0lS0VXW7jkorkMWRck3LxGnBazEEVQdeogtdHmAEG9GbIbCJeq7lCrbof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PYtkvj5iGigy4SXujlTcJgpeDXuNOTZbEA4K7Mq2luFIStGkbUF+pgOjOjAs1Udx/cWe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euocFku4+ItYICm7IYyNqso6rbL2sii0+XxDnyaIsDQw1/fUoyCPI5g6da07hKhLfcHI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keJ2LvhlW4N2iLrHZWDOFldNEdYhEYbCOgOqnEt6uiL9nSV1/ArryzLk95ZfWTvAe2Z9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iWOQ0uAPBxAS6vt/qODTQGj2wKXLnAK77+YrFJU0YOoio+t4LjfkqKbZZAJAu6NXDNp1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UYCoIyhxUrVLIU3ELfzAC43dhWW1CSnMBpm5FB/sMUMeOXzCyNtyqUJsHxeInF30gqDD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EEuzBTkYsZatoAmH5azR59RaQbLIfcTgj/brP3cbbObAtzMJLtCjOoRTYd10z3BN2oGI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5Z2RhbZKz8SskOLmzMFaSpVcR5m+dk24zHGMMfc2SzqB9ys3zAR2xicH2ML78ojKSwyz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SOVDGRINM5SA820kLSAFpBVj1csw1eOJg+gK21LX2rneYVbvFvFwnNC28W/5Eya60EJd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YbWODpxDqOQ6Llkb8NoTKMI3qYkXEaQ/WOhA7yagL5haqWvDR9zoc7JzBqGs3Kx6ZVUMm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nFfKw0YjtZ9ahEhQNNspgcdShwKg+40SysqhZTC2sD3CMPKig+WIhsNSDi49QCy6NYIV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UqrEntxGpCSViqzKNTDFQTCIZr8xERAc4Hl7jtGOLWIWAODk+ZmRRjn1BdV2Al5WaQ0T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zW3Bh2kc29EaQORor+4lzUDpPDcqLVaKj8S/lNiFcTKXkVIXwagdX/sHPMFcSj1UorUH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1Bg23z1MHNrIC/MyiwRQfwS3Y6tfQcRcOXip9xIZRpTbGLA6aQA2FtvUFTorLl3iPAL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zmUemUaACzFfIrF1W0I39TK8c1/aGFjICUPZRkaH4IyttUnDzmFYO9FMDu4DfCXEA4EuW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RG1WYkIHkAqFIy8XLO9bpMTAHs3+o1wV4JAd+JayqSuFoqKAabBbA9P24lpwULWoMMlXB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5TUSFFnncRy6YUe4rg3QEYBds5e2E3VBuFyavEsiu5npqOruc1O+WGA5rrDMRydQIwWxz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9zGY6iq9WxdhZhYF2wVOaeL5JWRZp6ibmCq3bcpNIUuB5I7yrF2x7jiXcxdMwLBiYBF8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vEUwbgWXAdqZZpUnPcSGPiWQvfMaBXEyJR2nHqDUTIYYAOPUqJjEPUCrcQKR5vEOAdNF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4TSqfiYf5FN5Mdw48xDnUbNDrMxMe9VLEWJ39IyFBtYzYNXI2q6pk2jqVDhyXxMYTF/m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4Ks66lTnhcbkSjjOvUpj5uWC+ca6ipN4LqoOHZeZlhq7mFyGnzLGc0EamZ+T9k69Y9mY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KQWN/Mq41kkQChSwhwZzRHL0RIa/KNerZVL5xUr9I4eRBBt1GBRM2Qz6+pgoCZyKf1C7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I1/hVvcvWxY2Sgx7GVY32YYDdo2AjR76fiJBi2OBKW3OxZEVoWkvDEBKdmre4Yrl8Uky5G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EMuC+IP5lk8cxDdwc754gDg35iZwWf3LpbetbmX7jEtLrsG4BLl9whffkfMxhQ1SIsmn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+A/cTgoox07xrJGF032YgvQg6UKqhd6W5UpDJmGZRJ5MxC9nzLBpKmT+mYlu5SpeYAzvi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mMMcRNVE/MTUOk4J9SlRRA2KMzdq2Rd0ly9pdOOCWBWAqXsHFJnEC00JBxXPDMFEeO42x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XiYLFGTxLtK26ZuATexgahWZPkeImqANFVqA5ube4jYL98sKGGRxxEX1WbCAui1dmFlh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KHR6IAZJfwZ6iJMLKWHiChWAbs8PBGNgFpp65YpBGjkea6I5DQ5RnawUQTnImoPZzA6e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3WpmjOnxLBqyKeM+oUVrt6LzNoJgW35ZaojvW9yzO3kt9H9svOPmvyrx8RKXBym1fcMjsd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/VaPvuIA9AlAeCGq166Ro7mDB7YAKynQPl5IxgjQAHEq0WyLVhdKvBlBYzoVxyXucv82j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tmHQDtSXlxAwZ4gAAIr5iouQKlDxoOAd/wBwJJ13FLMziOSFZWcDA9wEG8owQ2wQ3QbX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Q3GMAFGL9xAy7TJDqMDUptL8HEJgwWv0RbPQ7DqeVfiPF8VCy+5EzwU4SG8D0gvf2yne/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Zlcbf4D/JXcqBjO57lX/9/lhl/wAgZlKgPqNyOziJQBuQMksNkHVrKUqGKZoaY5cxUih9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OkNMAhguxgGLYezMqddd61Ezh1gviEzHyvmoeKugomcWmnOpcqwFY6/Ya7/8uIWDzrUsL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UBfFzASkF8mHogN60TrmNMOWOPEFhsbhsyk5QFuLYYQg2C4f61PyhW+qP3KPvK/E5jiH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C/8AfVw+YHMHOqJjwAf7KBtxZxLQBAlBy2TIyN4GfvMFFYrzZCYKl4zfLFt1mQiUWW1x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zlZFURMZIAnk/wDrMyRmxrmAlnZWL9EIm8Fh6XDCwi1gqEd2gjFIQEN3HiGgsNmKJblA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r+oYDSIPmNeoJorJe4ZYPT9Jb9p5rVGA6Wpwn5QXSTgw6hJeJbwdktW17jNYU7Y1KzdD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D2xFF2mMdZQI5/YvxHvdiUfcyx7ZcUBrmhctyjWGsdQqBGA6hntiBw/EELFFyADlj5dFX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qPm+imnglrJ8EvKmlL+ZeT9v+0+Lg/wCpYHXJUiis8rMrrLbMpSl85eJXsUhgQdxgUzpc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6Wy0XLga/Uytz3/pDBbqbSKV1chiPaH6TDI4MURQUF7ZrZioKsRJO09wRSHDVEPoTdlv9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WpWOEKwoPFwd2GOoYl4g8VMwyzsYrtogTu5VwbqDotizvfjcolR2w1LtdvctT+UNS6ri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WiO41FJYwy99L6jKxdpW+aY5lCShwxqRFWqmjw5jrWGYI2yhAnEDOfxLS0W81OGOzAtMn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jn7W4lQLhLlNdq0JU9Z9RwdwKVq8QOBAe5XCBWbuIuoAGCCzUO0KbYG3Qirps8TBiVmVB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mVDUOB+JSF6HcvRTLbmOF3jzwQJQ6lIe5nIXoOAgbDN8SwOB5fMzx8Jg24HqWWDAfctV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bKRZyIbFTf7l66YlBtq8OZwKw16uYRi+nUoOq2eGHVnTiGCZ/TLWLATs5gdOyn/upuDN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klxyLl5xK0UZuq4gYA1ePELYd4qEBGRmYa3KWVfMUDptl7YWFy6LTepqi1XMzQohCKF0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cubufk1CiS26o8Rce5/cleuXywDFp2MKCeSoUxfcfcGsE6kyqLjgwhU3zTEMsZEJCEz2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xlqrIXC2t/uBldZlBmqfE2UZia/UIgM5Cn+pl6YksFtEzIwTgOocLBR7FgpTYfMMGw22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74hhQSA6yEEtlm76ig0KXt4ELXOYazd/+Zv2ZmPQnIzmHi1KA5wo1fJDoUs5jUChsYIA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lVqoBPMxZWyN/mVL0+SKFVq3ioLV2BEgfdYSFYZV7zHN6i3rLHeO4F/7BQMuourWHi4Dn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oLUTJThIlgPaUWppyl6jMlwSqp5gmc27IXoSreHuBcscJwwREpyN4hRuq3YIvDbK1X+R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jQ7DYOvEwmuZDY+fMoxW3mp/REgL1bLm95wHJ7jVuc0pr7iZgXCbfJBEE8XsaiKqtWVF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ydQ5i91cA3oH8xrQGr38QIe3hfqvH7Rzkgqz8wIp9AhZN6aO+glaEYGhOa3RxC/R/b7X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eYOCQBRg5YFxAqXRwQbFYLotQaaoFBzH1ShReDz7hGehMpWKJYIBhXdbZZh1TFaJYwfUX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GVfdogGR6PEbojjtSgPLBSpAGlP+yn8Jqm0qIaIjbgOZwSFhsPmWlylq1o4JiGnYnReY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4UUXbUrAQi8iwaY262fiHm1UMB+IzbS72xu0r6lYc5IbMr9zuziGMmPMrI3mp/RP/srI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x/yatuZYIEaNQmEAXmPK1QlEwbA3Ue28JARCyU3LXfmRi6hA0YpWMwYCcByrCBmb6SmKD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P3HGBjx1L57vkwQEqI1WS4IgIxe8TNgKsYl5F23lqU03p9MAZp8x6Sx/umOMUKObxCpP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oVRM4Zb3TPzFdl/9mE4ukr4lemCx7SDlAtVR9BXufcrSspqZfEFL2y73J94eI3uCqLhP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nj5jrAgTXmiE87qi/u4moAK3m9zDixiiURSH5Yf7ElapuLS2M+4AMMU7RqcnHTn8xQtw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2CKmIXxAUTOCoxkwsTsGD0UfuGivhLR5BPVl/MQGlJbDqDuKXjF6DzCGnyqxeKujA/M2r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codqFBwcIDM0nKXwRhsOdkGCWxF5M8wXooELPcViJcGnmBHS9J8sForwk+iBA3FX0QuI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w0v3KOXaHGCoTQP7mEOyiliOyXzhYkoBwDsS0H7OYAE+NyjBjpZIx4mi2UqniUy53Vn8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+VVkwzt+CY1DytQ4GuCpePkxiNQJ4atioq9IS0V91y2craURC/IlsSzzYKjoZ5syjLZyf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pNnluGiDTq5maFcFwANOXTEuPwYK1wgFrKCXBpxl42Dqkb27q6mU6eYI4uUHBm4SiBMs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DrEaAIF0EftGgwnCLEMlhudS+IgYWxYq1RBV08FJQUVBWRmtRhxOWaFo8QjF25W6iC6c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iVCUNEm+XxKhTKPC4Y2Wy0rMuk5+YgZFCYYseY1ZzABn8x2XEWWA/EGw5PEDNINkuooy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8RmgtTERcCUnbEEDOWXn1LxsxEi7uoIztPozAZipO2XJhyTPal5iELY4SHYyiKj5SmbK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mXpxfIhRly9MFd/EMMhjAkrSuB1uVEQL1uVTkThg01cnuX6ZBL/TBeVXFdTJWZrYypfP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toCua3B6cNcxdrC3AtIvFDASoY39zxB6/EqRG+EsCXHwDKMeml62TWmEvxPY4fuEQMAj8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GlP1uEUAsziEBytomIMWF+6ne4YwUOoSE2vWoVeNfuYMNqiaMUXbbeIQS4tKqp0IONkF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3/eiKCNET1UZrvUISzrVkzlngRmAf0UY4K7FhuNUvLWUrtd4ItgxSgYevl5vEsFE4aH6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FEvogbaL1f6CAR8p/YxTCmkwVaWsAVjiMvMBgfPqU2eJachDNlM/E5ScCcTC6zF2TcHc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1DPDajw7hDy2NWBqGKWxfKxwzeBzG0+RCFqIFEMDgHkgCxPI4SGBg1m4tYVM4lCtOdXLC2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bAS62j1Bs5DzDETD5xArdsxKoYPVfcsdXGs1+I6M/EFVpll4Ys5fzPJTM3G4XrGNy/xpi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9RP8A1A3R8sqHBNvHmIWrcLWsTUCCL1Gip9ashQsG90hGe7qxUzwLZb/5FLQUGr/1iVCB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NszC6eYK6wvNqDxc4+4UoPRFbUw6D5iM3TLD8cyjwl0OA6iFDljsbiWaqd1FBUL4YHFc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/cW6owW68BEQH0GViggHzr28TFIW9z2wIbXC2spw6AX8EP2Xkul9vENkqkz7NyjtrcwO47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JFBx5LxHakyrbTgizNsLRTF1CVK11g1HFHOxcsX9G2bW8ERMiatDnbDmrYLwELmtp6qo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VmQF/rFYCoMBtHrWvMFZGIg55zxMFQoLivrbDBjLADcULKvqJuVTirW38SrMl94jWpWa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YrdhYoJS3kjupbVG4W3zKv6hx3UrncN3R/kaKIn8G8h5nVdRlffc4iT9zdb9QL3TjMazY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+iCKLJhpltUWqYCtwsfmK5/XAHBMOQ0uYeLwKO7I6asWUBmBwDTyfEpS0fSCjpl+I6u/z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wM3kIO2+LZGFWEHcQL2RWCkWS8QJVPDEpoB5MNpgk39jP+4cVIDW9y1MOB83KCMR84lea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AywGDS8sCFDK7WUfatYrJlW1zB2ciUqdq7iqlYi5llyqNXZWWk6hRox/NcQaF6YJECFA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V1Qb+IFDfsBriVw7dr8y5UdRa8GCDCFVLYesR97SFtF6zCyWG8oc3YAq6/wDssVc9niIZ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XcD++E/cXsLVggtnMGKW1lEC3CAO+7i8sFJCPZBdesKrF/5DQBoJpBgKNQrfMDiLK9Z/5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KKmgEWyOVjNym9QGh2acHedwFYDkTi3Da4PxGCruQcHJgjW9eIXQNZkLQDhJmOBUvV1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B4GzOcdsyYYimn7gAQ72uV6T3ifcV+esfiWMv0afcKEA5L/mAhGhTHG0SldSlfAiSvo3a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Yyo0JirxlNSrKLh6lbSnNEz/qf3SkW2+SytUjaBABAOkcpa8MOs/Uo1R5Y63thDVpN2y5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XCJY51luNm02YEF7PJzcFaiKUoeoWAC6lmGO0ZsGPMMksczDmC+EW0aFSkBVlWTc0GvJB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BOcEdXiZrf0xHlxAJk8ZubBKmpd6j8crJqRPBGUNnUwyFOoTpggHTMutBMYWjKTSmnVTS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8R0KL3UUDZErU0CCzc7l5qLooHmJtFnNQCb+4F9eIg4H5lc6fUb7J2hjLEIe4obfUTsuU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yS6HOOIoATZHCqaqpYIaOR7OY7RfFzBL6SWqRF6ROqcMRPMoayatogsTZ9ZorPllVgno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Xzi2A4ze/c0Efm9zLdQeINlA+GK8Fzz5mq2tjZ7mC2DjEsp5csFyA+mVkspxu4Dg1TcKr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RTxFS3Gdxbzgz3zEprW2XxzLZ0hX/AL5iIsMLI7cZXsr/AORSolp8SgHOr3uNOci94j6V0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JQN56S5gsPE8hQ3AGXpqUJW8ZuM3lhRuAcHvuXE5vEsU25iVN9QNl4xmArEzNaNwrfNQ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9TziOX8y9qt/80Rh49jFkaEg+TcqBL0vY+GKqHITMP8AwMZhbLhZKgVqymwgPIb6pGBei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tE+iWi353G10RqpTi9hAAbFcPZgqp/8AZ9TG8YgZszPxcBJA0UF9y4M3VxEX4rBcCqyC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o0IhMkcVB7KvHEU2NeoQKEQ5E+KpT0k8/tMwzM4/qZgo8xBWagXRNdRdkrqoTp8SolAR4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+pYW2fwQVWN8RXnR5gieIljqpnMUO5gdzheJ1nXUF06OIr/4lhqBdEwyo3wQcMh+o1Cg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S5DmUasAI14l7AMAWf5Cd8kF/7GkpSqwSDsYRMSznkg2tAbzzAHZwcstjvJpPl5l0boYCM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FmUjPiIUw+Msyx9oIoIK47bujUG4KWl+MG1mX4Xj6PbE1WqgrLLA3L2TupXXTSM+xmRA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fg5lv8tnP+UcQ1FY+4tgBFyly+7IYBcS23eQ5XuXx6ZMHxHMi7XHL/VSzxImwreWIRc22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2QNdQMBml1mri8G85bghAJ7fJDtb2wEauBiWrjEQbOF0RqyVIoeNxQN2sl7WWH6Q6HWu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GdLRA9kU3S1cW0BkM14l8sfOZXbKlVnUxz9wNEoNFxbbZueK+psKWRVVYZLs7h7x4hxM3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XV9QEttawdkvxdfUESxHxGCzvusbhCd6Hqa2tLZZy1PrxGbLeRMsgzvJGHtLwGA3rH8B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3HbYi+YL2GrxR/wBhH5rHwVMQuwL7iCvq35j4X8FlwpK9glQC4ptQJVwYPJ4/cfAUOGWML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snRyqzxiEDjB88SquAHKxTlag5xMtC9gzKqoj35TK0NmfcsgHll1WOTMswXyQSrtq4WT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v4dfxbQui25m4GKaB7gOCWDZ3mMnQ3Vw5NS+dAzKeV1AJqMrmKPAm6WxGXA8sHahH1/9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QIsFf+SrvgBSPUErRlQW8RFChs0PiK9lKBUs0wXmz/7LEUVV4fEC5KHZKAK3K4ROq4Byc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EtLf5OIRfa7PzUCI9oX8x22Gc3fuDcg7QpFFMZcCB0MagQUPNRlhYODHeK71AUXemtQk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3OXUTg1F5g9a9I37ohrQ8iHutXc+gjdBZKzv3Kan8JQRc3LcYPYhrV3KEI1orT7glLDq8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XyqlB4ULZZ23DQ/EfES8ij8wxdBwLjn3Huv1Mnani4BrPLFmA+IopV5YYWjgbllY9GCY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Q3C6JHdjK9hKDqAcRNgtlvh8yiaZfluoAupRZQPcoVn56lR6QDiIvMvy3BrAgCxuU5q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W+ZTkHOYnAX0RIxmpRZF8wKgwxtWGpTglrVzFbxCtJxEq1zAsyQaxiUpMPU7qM1CY83u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HT1M5LriOEviXnlLaYJ+ZaiNl4amkXUTLNJC0Fp7iNpb48RRNe8jxM8UkoprEJj3iIqDE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8YxwBDm89S2RhuhcRCgVzNKbiHJiXsHUtjd93MqW0JbdjUMSgfEBLiVwhF55Zsy67ndM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QwtXbeMwF3ecUcxVaK6rEYN6cvMBkx6zHJZZt0QbCUddESGDeT7mIIIjQ7jSujxCisdc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mcREw8MBwMRfcx27T8//ACXFVdcxIhhUHyXCQVnlAG9BjxiHwKWWjbizLk3kfuWE90Nw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vbDJFkStU7r+YAZvE/MBLVqH3MQMDzKyBeURcbhU4p85GYFGdxnVOLgL3lmMA5mOS74jS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Ni2RcpeyllcairQEEm5fO+YfQXpTwQk4YjnfJij4iIZWLq37YZeUWEzdV/MrrBsl4MnA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7hl1IkXIQKh4iA0xVoxWipmsTiNTzcTw4jrbBxVJTmGFmGUOYauyR8G08uokgt9RQ4eI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D+YDm5+IKKA1uIQUA80GRVwnj4jgIg/EwCnu5uDBjcYazmeWf6iTkO87lzFZq5IWPWql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C2GLyFTQ0RVsQ/aCuzLBpd9eYLyvxCopvBUQmRbeo1HtsYgNx4HECJBNnvqYGXZNAiV27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TRHbb0DMht9EyAHJWLU10FZfHEwS08i+2EMyXsZ7me0F0f8ArjKWOBtuBXTcMFXRCgCM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wf8AZWW20UfiIFNxTW2Xd65V+Ai8BNCdp1MKl8Xn5gUmloQ36ICdlOx8Rzd5EvCPMBLz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ANhlikF9pXxBgjktlW/9iFe2XA4lguHTkTAT9bg6mVReHCqSsiSFo1zLoQTLa+IvyoB/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+WGiBdE0cdxmq8BdAcYJfkrizM8x9O5ixa9fEpMCA+8sOmBmeo7JqW9GMr/UdaUUXHtERe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rNzoC1WveJkOfomkAv8AEL1FauVbzf7leckzX5hal4vGSBszbHkzAgGuL1NFmeW+Klcp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BfuXNXTW51MwbYRYAWaAI5HQJl3uHR1gL3mEqKWuO5dYDxLXMeMNfKjVSo2fgJR61gm3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ldDwZjDsc31cx882m4hRCXoIEAOKdR+WK/NJa+/qSozMUYZdDKERMupGlmKjpv0jNwFr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XMtdHkpCkMHBHPtzfzAPm413GeUenzKlKw3BAa0wXRcc6wUruMiuj+o7UOWiI2HZ3Lk0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Jtlx1BhH4YO+m2/7jJUJQq4J06viVNBErmi4qJVpfM5wyqW7EFHJxEkQLND9S6b34Va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9KKjW88sBFT1qInSxC4ABAFkAruoN8FIaZjoY4cp+ozvpVieopN5wqVf5Lhv1LETdWkML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oh+5icVyMn+ymLDQpUOShfEvkYYUCGArGRdRAKnsWJlfO6r9wTa405fiVINyNy+CILiVct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U+ZnW1lxjq4zag0GpZS6F/mBaoPi0lGFPIQoG1ugjgG6sp+ZXpF3eRLAv8mAy+CDhX9w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V9cVUzaw8ygKvJFLb0Syxj5qZYAYu1TFM+CH/ADEDpQvAI0++YJL+oalfU9CFloxbLC5l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sAIkiBLVjPqWrg8xeF14jhv7mWmX0y2iABr5lGhdxivSIcYnuG5RUsII5G/UIcEVyYIl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pftKgbbhuK421BN3crqZG6gLtz4gFUFQa9y6EjKZksGBpt2HTBUNibgqF3ABE8RNkrd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kVcbgFTY1EGcqzBuQYzK0NfMEdmIlaCiAOT1GKo98TwfiM3jWsRURgoXVRWwI3eW2e5b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5EFqECkC0DiDMnceDcGmcE4L1rMwX3xLkmOYVAp+4hecdRyXZ1EalSp0kFqCK/8AsFTyu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ymrLX4jyZnaNeaIucButJSKNwlrcWH6lJKGs1b+CWBrS6VL0bVXIkwhNnYTrxG13Zx4q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dAzQwxrBgsGUkaoUmGzxxiNkmvO4MjVoc+osCcLvqpkmG7uLaObcSjFUw0AGosshyD5g0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sFeYpxHDKyVdgjfuO1NdVqMAixKJUUQ7hRLy+INm8WYl/uHqAHlcpQrzqAQFfARfB96QA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rZerUwgXLgjheivUXLniCtE1DQxurYR7IO+mU4gDqCKnlS/uEqjItn3OxVmj/cSqQfMv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U5uCq0jECrnvuZ8j7hWAOIPHljH3L8lysyRKtg+2KxdN4iWB7DEs6+4LVCjpmoNm+ZR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2ua3fMWhZtBshtE2+CVNgW5lOcCLIBlFKPOI47D1KiU16gqo53G71nLAPNTDpmuaOO5p6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F6ON9x0x1sOZuX0wdygcAytZI60VbdQhMM4YuF4fnCOUVWmC/7nFAzlxG6YdYhFyRhvHz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+Sl6Xb11ATJzXl7ZbagXRt9sEklb4IFgDlqM9I2uA8q6IuIgVrE47PqBNhthaHy9zRo7r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hObprfgl1tq73KtIJhdx0jab3wHLCbHMcq/yDMwNC4IULYtu9w5MkaCXD05HqNhiaphx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/HUVikA8S4fBZKGOYEqNtI1L6+AJjsogFooos+ITC9PVUEe5pbb2H9zDFySu36jek5XY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FpMMr0IIM/TAe3iWJEdLK7YlS6pewxA1jLfhzcVVAAedZjrGhqM1f1KEFRABTHNxKCsF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YykC6uVl8wq3fjxMTmDlrmGeZvdVNbMyra4hoMq1DuRCh1UyghtaCD3A2hvN1L3KQptt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Peoq2VANCKtX2w+CClAWLxwHulrEiHDZUC2VWpF0EEGc4uzn0RqsXgfuIgXXAXDV3BBX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bgUBnmHYsNq5irktxUIvvCeCo1oMp+4vTcmQTcYAOJsthX6xGIUJnoItdwYxvYRbsZFl1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hLGq9s89aTn6DXzOec3Feb8DCPMCWR8RlFpavLMGXB/8A4H8a7q4BondDEOEXaVntAMIw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mlgnkLy+oRbUHCHhIvIB6hswNMRMFOV9x6AXzKdoIcj4lE9bJ51AF2Gly46StLqUfrI0C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+5mq/rUtSJlBE425Yiyk4z+YIViAYcfUIQLnoqCj7HiOMgGcQxfHjqDrH7khfOen8EB1gF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e3ZfwQ3K1WKOc0Z5Qmzh0kfIg9CFEc7Nsw+LHcrTZ5f7QTSXpJuDbm6VVx2GpULVbSwwC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9rV23+pYB35j/kUcJQeGiX1Ct3CASTGC1ldLfpCaBu6QKmnUNt39wW8x6GINpfM5NBzL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POuI6CLlWER2aniGOVjQYS4DFNTTxMhS9QF2Ms9GNiLaERcmHuVizGMQq4VDjcFLC3Kx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TkrEaiLbuJQjXETzgDWIaiL5BAgC9pFU3V+IrSrliouahY2/cqhZ+ZWtVLLiV+YiHM7N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V0S25aYkiqzkKj4QXS8MXtMJL2gphthYUhzuVFmSYB0w0txsiDkrcqKn6mQBXMamQuUQI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EaxggTV/MJUJoOIwJuGzDmYstMsqCInD9TdzEp7YW3+IDQt9SszEy9QEhoaJgQLlNwjV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iC1pzC2cxZLpkElIMJT8REL+sEpWq/KMiwaFQ4TmPXXc58Qc/wCQWEjJmvqHihKypiBl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rVV81KKxMLum4dQVYbS6lvh8GIx0YTC5nQGAKFgKU8wMN8hiCpGx/qXaq2Ndy6ZCzG43RV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sSr87KiYAybYgV7AI/wCiKf0gcjcDVQ2ypLqs+WZi7rV+SWNHLqFY/UsCn1MY6g7MFT5V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9Re6lieCBu6KqWHhX3NyFyZemEomNYAizTPDbFYlOlJUKUFj3ErBBbaEnYVoiK4oUxv1M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33BgCVsbjheWO0IZjmuWqvtjFbp+pf8APM64jryfUKU10mYKu5snqWSOO9mGUFvyhNgx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GBVI/MtAocmI5SnUzJ885oqq15MqIvR+1yzYf1GwRXC5QmSpig5XdxHY9wLpp44gVGLcP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pvUK7cQmhZzEq/ql4w2WUgOjxP2mNf1vmVYFbtc+o5RVprURGXqzUGpCL8yzeQl19sU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xDUWNVqeCP7tqObUIZ3A47gAOlB5hNEpldBADgw4h9Aj93sqh33CKAAFQnmWd1eDmaojr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jfxArDkoAtfROzYpyPBDSD9zf9SggrA9zNTwSApufcdTKKIvEWi3zMuegZauDOX1N4I8Y1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Tnko+DaJTjB5hEsK9qnGgIWzQaBXtlkXrlXmFg7/AMhC4/kmIOmNzT1buguvbCLewtKIO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A2S3WIuVGSo9tADmnculbkhemCZmrO5cAa/vuABarzRgisnC4YcOGG9oeppx9ytLjxK/8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riARcT6Ds5hNBnuXA9C8b1DUijNYhhMdGw5hHVODvAQpgzXL1KEYGRAOWLulU8EYUMpo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WInQNDomdIoHFw5fw4tTLhyNpdXcojHvsIobawPEpIEFP1EmtAD3axTdh9mZRdVTEGEcz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35laFurZqA4J0eggtthKc7mT1sXvLKs5g+IyttVQgs5/hK4WGfwxxKEIiDL2iA2zC4htg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ZWeYm57/AJN/yf8A4Myq3/FYhuTHIwc/Kh+4DJYHg24SPni0TQZzMlrpwPcexpQ+I4uJ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uZfNTjC8e4GyACWX5RE4NU3yxzmm3sCS0bNuq98RWLLsuMau7MA+ITy0gCbu3yY3xKgo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jouHQ1F2ra7gTm6cpVKegKfmClT4KP6l2/CafiKFsci35hj6gohNjeWWhFw0rEEXJgVd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1JwIxSrPTRjJblVNTXILYESfS0fiXSB72g9C+IByvVxRDUQRN4nqXCIOXCWwvVlAmxfLqJ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9dpBu0pe4XMgfcs4j2zon1G+BmX7JRu/mBBALshG3CEl5nhGD6Tp3BGB2XzFnFyrwXsrcw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UARTnqENT2zYAcQ8h8OYGFu4dRDtgi0L1C4KIL2D1DgzLxQ34tgQgplLBMx5aqUoogSxS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xKBmj5itZsnKy9ymK1AoHuXZKmWFLbmGKl6OLI94ZLMJMM28wKDUAhOxiE5yVcGc4zcZW8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UElYSAKZSB5qNMH3LdJoA8Qq48RAhjtdTEcVFdQiqviAyYEMY73RMKb5PUKwBxGOMzEp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N0Swa+5ZdxhuPlFvLFsxiC5MSq4/7FzjMFjzAAYBPEiyGUjDkpaiSzeRZcqFqUYAxKG2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iVoy6cSnC2RHu5XiU9V8fxXTU/EG5mpVgx+oxJlwe2BZCLo2Gf6lb1k3KMdG+BKb9NM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uBUbGg6YcLBWB8SxERxyZitAFXconIvzFdea4xA3aIUBN1FVhWMZhlTlrjUtdu5UYcxfi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9RrUPklZvuYgaGoQ34hhp3sitTox6gpczVyvkradTPmhk7hFVTdXEt9PywFDfeYhIIsp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3MtrljbE+0Ve7lqh5NS4qFyXQQUiWqFxhmdVnxAPQR3uE27ORzAMBOimeyJFQSDob3ANW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8T7jAi8T+4nRQ4rPuCsV+ZSzMRBs/MZUyTSYgQ3lOozfDQvDAAofm9wSi6N5iRBVeZdqD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iLitSkV64CZnhFkU5HT7Igqr/wAFRM6V2Zj20HshzY1A2xj6iEr7RQLnUMLVNxHYr1Lb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g8EMQlrSHFwUJAaDR8QaPmPEr4GLbWWqv1G1arWIIZPgag0hmBjiCwqHB4v/ACIOj0uj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1GbMlfCVZgsMC7mJABZjsjba8eoDYrVoD7GWK8ubglQupWj4OZTpezXdeiWKk9o7Qulq9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6hblmc78dR2INsYDR4I5BcB3CQWvKCWLENQKCjSIANsqNcWwT1WB56o9eZg6zbIGj5imV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/cDwAafBG/YATGMkFF4IDu6yGjEsCFPmbhDmXkLu7uVGUFHRM0lGA1mCigCgnUNqthDV+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AOpkhgVy4g5bd1thsY2F17jk+BObrqUVud3fqOWo7aHomSDsxD04UR0yULx3uKIWp0br8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H/iUr1TAh8A2yRajlhZH2PyoCv6lKlpWxIiBb47oCFxECMquI8/Lfysp3oFJh55gLrwz+4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D4XK3SQ7oQOt0HQNpKV10AEuOFpn7SJU4duNWiyGL9xCstpOiJotVvL3DUlmX4YgfOhf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Upi2tEAg2F8mFIrFQD2szocRVW6u24+AtDoius35pXwGyNTdfIguiXnF/wD8QlV/Jhbg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S7A3GhWdcWh/cIbMFV6K/uFh9sOi5RuFFACu6letbr+lLC32/ACPeFh8F4hqGuFCvRKxQ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DBgH2wwROxtcWwBmtEtg2bpmJEWDKjTCNB41AuReCY6Bp0MLq9+MC6WsvuZADu2D4lSL0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0Eb1Ro3BFVe6oxgl7/yxTPy1/BGyic4XKau4cIDhXXKby+sIMOHpblAekCbDwDE02vnM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K4zm6QrHoX9Jp+YcTEld7n4rjEVu/mBYQ8QHlfiCLk7MX39InaWIG7irgfqVj5n1LVpC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EKcRGww8xXqE4b3KLlnEyQUS7vXzKuI1zqV4alC6CCoZEET+k2OXiELQaMMAMaxKC0cwb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SniUWkErziVeSbWUDnMt1BNVGtZg7DDmpVKRl0wzOrcwlWQfYxRQfcdxq9WwFMKYZK9y9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At7JXDmC1M8TPhQW1Qy+SNjiXwoZZtbj28PEA5CoC1WjmINTHWo4GotsIlWPExXMA2yw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gkJkFnUWoK/uG1Z6Zi3e8zJLR7ZkGi9Szg46jgXs6mBVe5h+c5u0hTjDPIHuB0jqzY2s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X8L8TaU9Sl4v7lPCiZozKKoiEVXa+FX+xyoYCvOIwt0q5Z2LYAN9whjiLPp9QRTwGmLkQ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+RbP7mXJKaRxK67LVxjEQSAQwwD1REy3bj+obA7qrjGrFq9zGKVx6EAX90lrUWPK/cKj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GJXsKlrqFQ20e5kJSrLddyoPbmUKC3a7hU08JFcspAwuqhr3U0qJZONQoUFQvKMEUtruF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yXZmDCjZyQ0FBuMgAFtEfOsmFwxOicEuOy5cQzmN2w81B4gAEvmGKsG7qonraYyLDk3Zm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lX1FAsOiZoj2ErFlsSmaakNY9wjoJor6Sbd4Y2hUQvkvECcw3nUqB6kfqVBU8MLQ8PTE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uK0rV4sT9yqE+w+4pxRNjM9x1NkitAK5NygG9TXGcHMPmNU7PMQrirXl4l/DQ4zLxaW4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nlgjE+GWG1jjTHq1vlqJ4m+TZ8RBQPHmIQzUW3D5jy1CYgeExWnEciVzBHO7rWpSD6Sr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EuVvVRQAW3ASlbZuqChFwbvzE1qPifmMBEJSf6lYAmI0ah5tRbbuOcK5r7mDh5eU8ECx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mPvatkYrCxdsTDW6Q9H+wBxG7a6AIh2BaVjpScsr67YwM6qaGzRwQ0MGKOIIZAq4Ai0v4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1LE0NQgqvouZXDGN2uvmVmUrK43cJJ2KAP8AYZwoTAugCIyto/xDFSlLc9yisNLD5zO0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YbSKaCW27JXUpXAKQbzQrWcrH+YlWKLgtgyVXAczNWLwBzLCLyuWAWKVqcdVZcQY42Ex7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b/kVGQWurVqI9zYNuvxDtBnDgxAc3m+shKDHUdvfEsOc/mfRMl3KHxrrCrxLLgpL1BwK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8QmaP0DcLicIZViisq3b+IWabGroP9mB53mIL4qoym6qB+vuNQAdbw3/AFLmmA9B0TkO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a3FtOGrpFJ4C4ELN3BRxK3mKvuUCCB5DMXRrmgY5jZ+KZj1VJQe9xqOVD7le/eBohJChn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KEsHpCr8WzKEADXqGq+jcbZwB0dThMy5c3B1o7DULXLfuJ5/k3/+KlSsypUqVKxOIF4N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wR8EqVKmtw0UZ1H0NJapf+JlzBTX/kTO0ppSfcLnNr/UTc0FKfdRsfQ1SXPXoqYxe7Lp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P6lUwC8aS4AnswAL8CiNuz5TPD9KEp05ylsFU1nQGiHl0LM+0Yi68NAcRTMYaT8RzYb/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1lKh+26hebvK3CC12URy0XzinQKqCtpjqaQHzmVGCvUQ5HggCiPLUflzobm275wT7plc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dZlnAn1LMgThX3ADY9s92r3Bm7fbLdS75gCAIbi1qltpjqMBa3qIbq5m6vxHtUsMUNxw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OIoNGfLL5dzBhEHwqagaFGa2sVuNeJRzqWvdSqGZluIrCXEJD2FwF0VaB8sHycRy8rB0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jUDiZIoeYgi3meC+pW6+JUF+YLfiLQajop6Sjbb2zaGitwraXYoYCl2ZTkjQpXmULmd2/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71EtzAz1BBxKyDNRTaVASAOV0zjrFmYxLoYDVaCYquVs6jWoBjG5h5o5qILe++YqWhNk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0C4AjpkBVTM1SIG5jmLYuFBwz/MROCDLrXkjxFlLErjFHpYNR1CJf20PAfiOV36xEeYN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PaWmA+YmLIlpVuHucwhaZZ/JhFmZXgA/MV6mZnPN/iYF8cQqXxLb4lYf5Mk0D/DcEVF4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58XKSZngjRm4eDUHDvVx8oF36CUFVeBOTcomJ4ufhLf3BbRwCmHVM/8AdXG8U+LH5hiW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qVo+HdRqFVc3yhq0Bj3EZWC3OoOBALwy1g5LaYLRbcTEUM23CT/UWlKDqBWBbGAuEdht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lPZMvq0e/cB6raYxBRBBUrMBaQpsjqlqZxzKyVA+uoAEUbcXAAAdU4iqPFVDEm082uH1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JAtYa3nMrHl+IUUbxceFTuoWhVybh1FyAhTJbdLfIQMCZuBjtYjkXzLlbt7oXY4YazFW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rrDBKweDMFtL4TVS5gAKusRAQpmkpitecpj7mK5h/FxQfJNAzvCoUF2cCWkb7DY9SyD7S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ZxiCRRk47iIS/MsH4XK1VniCuEOTECp9yQBQTHmFNBmF6RsEd8ZhjlJRt55lO24PBy4z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O3cQBx5b4+ZpazHK4gcHjf8AiAQgf+pa8KURbsth0DBGG65dUrzKhCG8Caqq6OYjCdsD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a8l4hF0wDvyzzAI1pTghOiCZqw/8AkOGTVVDz5l6HFrWP/m4GAjCgO2vxL8Bpw9xl3PJ4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IOOELrlleWyErBxS33LtjeAVYR5cyTnmGEH9xgxcLmB3LYyuC15+IZ5cMXUotSm7XEQ8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28xakCCGSQAUAcHbAFwKx2ljci5z1A0AX81E2NKVlh+erSj7lEN1V9mApKnWgf7AAi5jm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9QP8AlVq+WP2THJp1EUGiiw9SodmRU8rHRFm0x/8ACK3rNSykHC/M2FRZu4ZJDQmZgvAe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2x8A5U3S39QDig2dYxQaxauIlh7oUQtv8iiYNJAcCMtIjz08w0bJk9q7jiZYcswyKTLbK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GaonUGAeHVHDKe4iMGKv5i5WdA8XBWvJfCt3HURbWBG7kHrX9TpeGIqEtt4I5SAXsgLW5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lWLlTFwV4ix6EOLqatuJbdys4l4hkslypT1A/wDxcJzA+5VTEI6h9JVeIaxC/wCQVoWzQ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GtacVnPio9bDFLYMFcc/cVUFbTEWp4uLxVHY27/ERfXJWC/UzaRrBKoQHG7itHdDqPhB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qrhmAFOioRZDywZtvomVSnELQ8ezHMBdtwVG72MQ1Hag/EUNKujBohfKFZojM0uEBRXgh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YHbLSz4G4f8ADqh77xbmSYvWoTtXnJKAAHgjwSvlh17dDF8LzuWcrMNWEAzcA2Fwa0Sr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ZfxAK1mWaZbA1y9SmMNo/cDmymBOEghwXEsY+pdbqo573Boq/cK7oqB2xaupkmsvco1M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kWw3iFe4NVAgMq7nuGNwLDm55MscSw5qFmnXiB4mMIEawTBXUU7g8wYUFTNi4LFK4KXb6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jXcqtU9SqaeIgS9QQWGUJVfcBVQPMpaJYYxm5TuGU9Qs2X1Gvroge4L3AjwrB2RKMpqF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SpugZnzcxe1iK81iFF8ERgS+blDEO01MglLoxHD2AdTeUsdwD6jHGaXIqAIJOokJf5INW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gte4Ot1XEs3Kz+p1rcDxcMhqVc6WXy3fuLHa+5S8Yipm4cFHzHOc1L4NHosv1LF4q/NQ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+SBlZXHuGioLFoQxhupVV0T7mBdwI43CwADoXKSq5wfiBD8IU/MLVUzRHtBAp4zGxb3Bm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TUWzrmffxOLqcQxKD0JHjn8SwHdCXmiZMADQNdHmVNU1XXuDFZ8wQTLeItBm1xcMGL5o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V1OZCdajJW3TqV5uyUgq1LFxk9B1L2WauuA6mGKFYFHKlJuurhteRw91DVqt47hABbcVF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/E9Re+qYBLlJqswgeum91Hy2uuiClcstNJdvEp7ISFjbtmKs2KI2AJykP/wCIGgDyxy3K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bIFzJuieoBS+xaTy9wded0E/MJu8xa8wRsXZuVHDcVpiRUtpz9TVbDYgkVUMG5Ro7gQi4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0RXWGI3xhpPn+AAyWyXZmMD5loWHOXUFZTk3iORtenUWgtNmpQXBj3AOkW4bZYBrcWiyj1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KbfkYlEWt87li3DqmXqmENZrcwoalnXWJQ8sQtmWxa6eZRmZKNEPYSWlzsT646iaZNVZ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PE43CH9xSuEKh0WzAHKbRepZdxgBawMKAzdl7eIdLGiq3a8s05EuDjEbDGLDcq6i2iJK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bZ1cA+SBTZYMgylJK2yGLrzLCBhUAy2S3uH33KKvFIeS1uJiELLc2+ICNcRUDW+DDAC1xa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aX+TBNAcGVFQJqBdd5hWQQfgh5k2uAMsHHJcT87hgRB4L7Y4IrWbXhjHQbzmiagqyhyze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pGOcCsJT6gmawukGEhKaVVkMAAJVcVKtjtqxYK+om1VmyFP8gKKEVe8AfE1Lzw/lmf3s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KIctBBehYKrlamXEIvBiGnrdr1uV1FMLusZDRfACLWg8SMldtdwiFop80x6tlUeWcLsQ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Z8rCwqr+41QjkqoeIKsBwXgv9xrTLfgIHPnDm+Jc6GO8BgkKqj8xuxylalwhlNt+GFqx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+kj6Cig2tcrUM1rMcdytiAs+hENJU6sbiEXSNbcqsr1HBxLUXqnhV4uuOtVHUBh5/g/is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8VKlZlTmofyCwKiy5s9m3V8pC8a1UFzwZnZhhw2UrFXZnCOrmTLnaSvOHChfwQ7YM5lCM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4hjk6VgIiHnZdwosoEcBWrhQ0APqWGW9ZhOFfioRf7DBsUa3UXxZ8o9TL5wmZM9Wxhmv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JgOiKW7Ylx+E8QlI4Su4Mhe/6TGdDBDWvouUJSeMWPKDyoEcF/Eos58TKzv3KRSi9QdW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HM8L7iGqmS+MRa1LhGIQs0wYaisN76iUAkXNcRCbAdcwCIeQqpZrHiNhWmw4mmqnKBYh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E5ePEAwFrHdRRMMHZiAou4DWMSnQfEuxmA6t7qAXNZ8QBmr+JkBZETi41hBAC2n1KT7m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tPEG2e2X4xDbO/MwLqHtlNYPcovQQTJ/UTVlfU+LLuyZ6wxlXXbCuo+YEUrElq1UeZGy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YLKTmA1pqKauDVH9QC856m0Lx1GRuefMsTbp6YYTzrUBrWisxaUe3xKJXMSGcOZYSMK1i+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nJeppYG9x4GyDRVWeYnOE+Iq3XxOMCwLKfgjrIjdG2CusvVLKeaWCq3HUKFjmZdwwKl3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Xsg7mZQvd8xl1mszPWWJwqGv6hI7+ZO/V/cYx+lZgF7RN5xeCIRAwhM1RBR7hhzu53AN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+5nc3FQiXUTsqswLphLSyjKOSiIB4yVdwUMUkazSncrcOepdcTC8S7GYhZa8KVFvACL4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2x1MbVB1nqyGIrxHORiXbHRmK1p1hiIgrrRDxWG3mosnVavLF890YuGiYtqysepbyQwRM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ckao6uMVHSWsKHZDwg3jOT5lR+NTuMF2+dTaMNVLk+NhLJWlrmLR9wpLtUu6VriVguquG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h3jaKr5KfUU+9hxhapiQpTd63L8G613BBCtauYDqrkrEvmtyop5ezW34Y0r9m8+aOPiVP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QWmt9MAIRMp1FiON5IO1TTxM+HaZ+oKqVdUaZtB7UuR273FVS9sX6jrfavn6iLowVDTMQ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AoTXiK23pLuMlx0YlTJ5EpIWtKmVzcvqovqOUKaeVyvOzpFXCxXmtEUMJ6ir5dMI+biC4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sOfZojQVviERVd51ZQMNZluodAvI/URtDH2uWbFvLZc9fMAR4a5HlzDj5wx+/pN+pi1724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F+Z/5GdNgwkB+CsYD/YEiQ5LLy8ZIDeoWeIPuJYpRZNYgBVF1ta229FwYDS3dc9fEzzWt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DABX7Y9HSUVpDeIy7SoQG67YwcpW7zFY9KxFsWCqsssztfT5oiHoM0PfEPsGllLyuMah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ZwAQ6JcCRTmz7jDCaPT5mV9FGsgH5lvHA5UUGOoDoANKcMrBUdtr5VEAMGU+bYDLpya1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Xi49MSAyzNBBxM8axz74l8guqOjcDCHbWoLsSK2FXBFCAZcJ35ZSqfJyuGfE0vC76eiJ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HnVlxcfcU/yOeMTAHFEUgqm+2YacXnvMCJhNyrFw11h3iVyotP3NQaxv1GKtHHr/AMRx1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0MxZmzorxGUIUDBcdY5ZH1/szMHSt24J4sKlXuAjAUBT1LDRQsq2Go5wX8ywibeIYAA1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wt9RD5lQMypzKlMMxx/Of5a/g3/CgIwm2rzRBLM8C39xZj2oPMnLbT4miNZrCCsAyZIv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lqti+oAXkGkS8GeVItBeoBBlZs0kAkqpAb+5XB5HAS5sOnj6qOZQ9sX1TrkMfcMoJ7bfq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yrq7hV3uqKI+KN7XKdZ2NRsX2dw4E9EJM1+oncEWwRErND+H4eynjZKQz5cCqBMfDLU1YH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UQq5PBA0W+ZmmwTObU4SGur+patW8xqsnZcDCz0sKMNy9XDCCVb8QqZR2Ko4qA0p6agI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cS4+sMwIfETSfJjiFB6IWZXYxcBC2zMudVBS+OmMlUWwKLc9QrY5lw8dxPO+czoMx3Kd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ZqBbMwrlH1UUUFEL00RJoILbYXAcsaBbxLdblC7lUyjCoLdqmIFYiy8tG/Uzc1E3eZ4F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7vqU3ciAUihxuLb+UsCtH6ivb1Lg2EoGl8scqp9wBxl6Iby7iMKmdkQgJizwV3CuJvhi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gaR7l0UtX7lrW+1FLVJXaCAC76YAbVfKppMJshbMV6gG4lmPzE8MWaL2xLSy2UaEDJxK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JV4/csrn3zEQvB5lKTUKgDfEE8SrsgErx9SqwTWo8txzO3mXK3DXb8TheJiZtw8YP7hH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VSJyy3uNC3nX8EOb5jTXVdTTqNfcFltvmLk1rMoWzSEOjcNm40fuVGaMPiYYeIKOPX8J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xiGwUkGuMv7gqKe0OEubUYqOzXMxCnPUUZzyEuYBfyY/xLIfN69kqu+cldQONtIBkAyP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m9zSJuh5qb2ud3Ga8hq5aNnOXFyzwoYS46jPBAwOEWv4ljsU0/UHRM/BELMNRubK3Kqu3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U4B3HAMfE2rrxLLt3UDNmjJE4PGVljNygrhxDwLdwQqa1UFyZINF2pggQacLiFK16la3R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uXBDR8n9yxG0b/8Aklq7MEw9QYqygto5RAKqkj4UcZI/tR0I0fKi/dRanyyNMeCJnFSi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wiP5fUuzDgVFOMS65qeTvuXRAcDORFhOIETFZwMoWqUaIu3kc1ERjSmZQQGrHMt2Z8RTV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tRCCLTpNEDlvcJAXHcqykqwZlVvKzZa/6XLXoaj9RpO9kAuq5zUJpx2/S6hqjaXLt7Wb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I1qp4PiUFVyly7TyheUTHysupVuoDBOjya2rm2V1kbKzgz8yv2Zm/ibGU4D2hZBmq1lWL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g5iW2X4xuWj8iLatTJGxNy29+cTODBusRRCkD8sEEAti61DVZxu/qXFRZFx4jVcdoM3t9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3FGTtFxvNQSnQYDVC37ghduZCWv5CbvIUsQsIZC5h0NxMLgnwuvxKnEwLu0fqWBVN6Uu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PR3LFMKAOpTJTc5wUP1dwMoauNLBWbXOjJ/BD+K6V5jgq6dVv5lGEMbsfys024AElNal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7QAL0USoMb9GD8yl3wV5SW5UhZeQoqWCKI/hj4CvbAEKnLuVH6g8RuK0ucUKJdLoXrknI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C+zCVLBD9y9ueILIuV2fI1HDsmjWWiYAGC6K4hFG0MDBym08Ibn3voYV/BOYRYJUc51L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UCViEGyBbKl+IZlfx7nH/wCHELgDKGkHa1BNd+CLD1SsIAfeJUMeolRLd/RmXdL8SkBS6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VUDlKcaLMl11bMCBbSEaQ1t5S8NfS1KoYy2gZxuFVby4qIAVsS2CzFpd/UAKJSJH7xMdY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BDC96i5UOoFm/wCcJj1eoZwB0agPBfzNcqMn7ILYW7Zhls94Kxk5VRJxnirZsaPA1FXI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Zca9yrU547jgrDqVmljGlhXlfUXkqUMKgSUbVKPruJIVPqV5OAS8WNs4YjDA8xitY3U0Q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uxw9QCa4lNIlgkDMA+ogQGSsQC7RzMPAldGNC1CKC7uFWQYJzN9TOwXzKnT3C7l35gzi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2xHS+aiNLbNNY20CK3YfUR+vzBDNDzOQh8xBusBFV9sFt+CJcj3KzhEDezLjt5gBmShg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I8AlLIJ0URfk+CYF/hMGW/EB5BDe03FoLZRzPAT1EugKgtgJduOP4I25hnAzO5vxHlQG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IlnwXhxCEsY0fLLlFcOYZWEINRxm8hC50qhogXjH1dMJFk3ZoTFgMwcDVwgXzLXYLcQl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sI2AElnIfEVu0fqXzDNwr4it6lcL+YLZthwk5thZvqNw9S+LzMM+YnjEFMdVzFajmeY1C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HEQCqged/szcCmVyF/sN8aWC0eWae/EFC9yoaxMEnrUMNwzB7GvctbWYABdWrLAFgY4u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c8zXv5mRpg+ZrqY3qVxCmIKYSnn/AMIDBQk8Gv2wuVVrbMuVahrm5Z+G4xTeXEtp9+Yr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DY+cTatEYRjZVGIaqF3bGAusW9SzYrOWHNz4NTdndRMFR6G2Wva8zNClBfHBg99nK9yn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sduxjmoLNO/Ms2+upkDevuHfOYmtckSgtw8zlG6puAJTVQVWetyw42YuJeOYpWtyyvEu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C2E3gjGq2VOIoYt8wDtq7VBKrd1Q27FZhLmIOwUB+4iDcUsHuHr8479TywZ/2lu9kNxT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M5fuKfZVjyQGgt4oij0rUOxriswLXZwMLKnznEUgROGUvM0TZ0wcrU8zEotqtiDgbuYt7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j5CWAgXzmcUA5TmIwUdjzB2RmnEZtAFCic2YI4IHES5RQW32ysSiz+kj/mI3XqBQ1W3q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eIW6DiXQDmhV+pWYttih6DiPPZ+glYEEzCu7f1LWYh7pR+2AkMCDbWoCGpVLmNrgaHfwm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ELoYaOZdmVWrL9wAOLosfMQTHDNxkKfD8C9zHJZst9r3LbrkS4EYBenxHKJADLLSoLF4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axHFxkBBn4lWCwWuDP2zMLIqrP8A1FEuwyKWl/Uu38ZaVVggg00xBV5YNxV5CjF5jFu4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CXrJ/AxhqeYb9QxWEQYfCbx8dvRF4oprgNR/mwqmah4sO/nMF1AEgwX/AHK+HjPBmVhrK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Fbl9QYci2m2h4g7Sli1FxcCIW16lK68TCEMX9xXlrv7ho9wWZwQigUE+Li0VKK8t3AyC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X/viVXXJaqV1aU0dsqTAttHuEyvARzNh6AJYbMczEwi+sQhAA4JwGJz/+GH3H/wDFdwJUr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WYP8ADgthksm/mBZB8MuMZxTfzLNN8y18EtpTqqWa+zF2gvtSQui5wrH3BB1GSaYLRfMF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dWIPzOsD2tCGAHGjEsWIazeIoKVlCpUnanlLNl5yxLQUrtCrAOsEA57cDcSvsKioeRdwg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vNgxdaeCZpDwFr1HevlBVMHbH3O82uGV5Wqh6F7sstgQ8CpvreVinARa2EDu31ABpidp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DoOY5ZR6OoKVT5hHNvca9TFWsQucfmLbUZRYMdNFnuDeA/cBXyEv5F7jtatwVoFvMbbU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lb4i4tI8jzFy4UIweC3C2XxAOdu40HAQ2xPMoLDAtQl9swYa9TuF6gc1JUCNr1E5NHcqX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7BcB9lzuT5YgzfuUtr8Q/Z8wAaHuoHgmt4SzK+5Ttibu8yuVQjNJTqrgQqOCJ5IwTWkReC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+4yqgd4uMpRbQblewIw0oJu2JTpfzOG7irqPCeYBxGFdwcyt6lj5jW8XGXgRLK3FW1mC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oRTIUJRNytlTAxdueIWsJfbEtGdiQ4KUYiHyupXl4mOsGE7iNV5iHMKB2RtaIUXEvAAD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qso1VZhMZ+4UeYJWNwtihrmAjhMu3FjKMgsRlbDqNDD9y00FYgl3Gx1MJR3PpFjeZlnx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U0WdGf6loWBZ/UcNHbXsf6jgLvKFDS4zDfLBi5jEL5gNXNT4gF+fxGAMwB5Mxg4pluIJ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3BVSk09QMQe4dS7dRz+SH3AOyQ8CPYzSzeS2XhcBb75nasywCc5llxiVnXqVN8zAf3A5M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S5cRd5IvTOnMZtGtLiWhK5zUtvTE2EOtxCWpjMG2MOzzFkVBSq7gq8UFk0T5laWYlhQL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dyxWF3AK2hRRvLmGLXqGA0Ldv/JT8dx3riZijvc+8Vql+4LOXqNKaItXezmDTXn3BLi6gQ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OdzCcV+ZT1jEDTJLMIrHYI44N8Q3dW2kADvucdH7cBoGdsXXqCC6ylaKoUIpG4Nsb2FM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Kiby/iNInYOZbUy6I+H1cDF9wEQVrctwOBT5jpviXFLCJjZ7kKdpdo0PkRuBlv5mNowtQ+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kSmDYNUPMqVPmsp0L8SyrIijQzXLLkBeaCNRLW1UzoIpwd1NkwNJ6BBMFZMZmguOCmXo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AZ1A5H6cS9ABvhoBfX+R7QcbRlxBQsEBdZoJa6yqq60TNVVhxVC/tmogavEQRG03WYRU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2GpRXMTTKrPQfUXuq5eYGBsDoh22gW24Wl42Kno5hvgugpS/qUZAIfJf2mIoVOWDqBV9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9JAWinl1Mf0ardFcfMOHqgFtD9xdJUZsTf4GJQJa+awe4E1ClAXO2M/oCzVzR25iMxhgAW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XZQ3MdDP5xmMNitBgwEAS6AZJyEefw9g6hJBjAgc+JbgTUao1bAjRAM6Be481tCeVqBM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7DdV5mMiWlSCYmvtgODbK4Vid5alYKsKiQQVvQRpKQp5BFiHRLHjcHEqC8tMXdK3uDs3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Ftw1LTb+JWIF5ufMP4q/MJzj+HU4h/Hf/wCCEP4rtxKHUyKp2RgFWkrfcrgdG0GIaxoP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E5TuMUSW1+cwmyzxS0wbBJ7Yat6WV9owljEN6uMWxQA474iqecQLSY5X9EE1nrMPWwGBm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bG2pnQBBavmKt+TtLXXgBGMNuVmOjWdCCqq+VwvBvqV1ViaNBAbh8y4sPmo1ReA3KKIa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QB4FQpb8H4r6jNmYt5xAma/uUP2Yi8/iAyF+4M4Qm0aIgYD5lOsM6Gdjb5VCzRB01T4n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BK048y5TfucDrc7qrxN4d+iVgK3Njaz0g6W44ZPtCnKUrACU4UlM1S/qYtgDuBYWCbLcF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5ndR5WFilss3y9wUAfVwuZfqIK18Qx7iEW050K2S9y3ahotA9y2dSzarCsM10REKSBa/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2fcQKguWLgGWcwK3DmpoU+EE1SkzN0nWoNsrzCtsSi0oJq74YltlniHmLC0Z7ghwzDGL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MZeYrRb4gPCvzM1oeIk7l4NcTAp8orGsQ4AXEFxHBAjkqXTWJWnF6gXLBrmIIwWlwbiq5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EcQ1HYDkgisPKqqo1HWc/wAmUMFZY7Gc8svpHGpgqv8AkrHOrjVzW4ClV7gktwyRounT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iKtZiHK1fiCtkDzDpQwlzriHgCUNcRiaY/MEeiZ0NRU23KuUNGOIo7lNmq+5iVrmecpy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ZZchaCfBDTdwezj8Eo92KrIMtwRduoFlB8wdQNKInJC24p2bSYsYdX/s8Kig+pYsWjN4tl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6m6gZl3RpmoqJSdwqisPvxFa0ot42yiEy49S08LWYNV/A0i8kOiFQrqce4fGwmuxCOTR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ribxHKrjComhXDMOZwLH1MEjF6UfMpV8xQwfnMGsA2cSq2zadwee9THasQKdEoI3ruXU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MOaz1BQHDHCzZ5jz/Uvzmcs48wj0DqFxRfMSrUPmb7D63PhnFkqVrwZY4ccSm6zpzKDje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m8Mulj8pR2O6mS8HUXL3BxZaPuX9eTOty5tDzVKcpuBn7mMubyicEjQ+X4j2Al0KuHc5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zHjcdlhPd3vIqpDyZlwuzwlkUXXeDMoeDLFLYHOUrTOMQbcXAKX0RYa5qfUDrWUK/LE1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KrwbSk+Yo1VO1axMCRAFLzWWN0vW8Gd0F/MAE7yS/LGQ17cBl/wDVCqsMQMfJhDBqBQKu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7hz3wmO4vQgNttsYNQLd0/Vy68tV4UUU+oAnBbdTSLpA5UBLmkUPCCOxEynidPGsUHBCC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bsI5THwfmNkVdVLzKLBoNuj9zQ6rCgWq+4NJKcCqX+4odAXVpRFljrjam3jMPUdY6rK/A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vakfFFbrwLt53AurAr1iBnHgBsOtxz9PCzQtY1Uu4e/C9DbzFLZloqcA9wVEUPJsheeY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mWFWXR+oBruUyTWIrfXkEtEy2zq3fC/5FYBK6C81BBTkBQDNRAoGtdEeQq0XnWKjlK0Cw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gbjbCC/C/USVa7WH1FVS+2haJ7B7BipgIu9GR6sYrxqUImJuOUajIV6OfzNYVrTVMd4i2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oGbgQLyXKRiv4xUrxMH8VxOf4r/8sDEe1LqGXcO3EaPOmTEyH8D83Kt+4yWvuJi80Vkq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Nd7LhdarAO19wSBaltUzZ3dGZbYsClSONsNNVBLoubzMgTDdVDVUmaLogddLWg1uODmwb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FQW2Aa+Y+cDMmNKsSaPy6lKr0lzEe20lYLO3MBwBFCgGoDQR1yDuCueedQv4MxMSXsmX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mMPGNxOBqJocfUMJB8soyVKHgizLxEtCwCxVepV2E6x9w2sDo/i1wI9ShXPhlDVXfJB2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AOl3MFiRu1QFbzGzY4jTcyVkNEAoHCOfMQoxXgl27xLohTtnEiU1AVszM2doBrKHJ1BZU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0l1LbYs07mtA4i25XwgG1YA/6zbKQNO6uYN1XmJ6bnj+ZkNB3FHeOYr21Be5eZvCxr5l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GKYBMGpRErOoDRZXuU6B1kwQegZS9EuIj0yvcuj1M9grqbgnibje0MZX7l04/MW5M5lmA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qLdkAt4rxFYovom41knEKCssiaYUGX4gjxAH9piumvMdwUdQFean5RobuoiRdy52xi7113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7ftqCS3YS4qYJay8RUWO5VbTEEbFoLEKwBwczB/UAdPzKL3KV/qUq2LaWx+FcXMKp8Yj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MwcvqWlYucGfUKmRKnB1KCvJ4jbMhLPuVZD1LDZasxqxSOmzFngx+5vwVo7SKjcDFK8tw4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PMPDUQarcTKfxYNZetuocuKC7l6GluXOtcRMmTz5gyOBqZA7l6ww0X6nuL9zTjJUrNRA+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KdZBWDF2S1KHN7rMMrlBbm7YcZRVXDUcTWwOm4RkpKlVsbqV500ty+Smj5guE+4HACH0R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Lm3oEVCnDFXWYY11zLYsMambjEF9j1LFAQaEfmJQLX7lVLrTwimlnPiKI8TBanGMRlrK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m8++4YVXP1MAslclbha9Ii7EWLpqqo4jlKwsWuTJluOnkedQLcHzMB2G7iosKWipQi2A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xM1+IGrSh+Ff7iGVYITGGs4hldHuckXlUvHRw6QSbnCtfxKoFXFL8x3qnVUIQQ9CPSwl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WKIIcVkDQYMhuWUE9PnuC90ig/O4pVqBZPi9rFRatx3DCFWc4g+ccNlAs0NF15hC8Cmn4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bQ8Eoy8StD3wReMOGtAe2ahUx06PywARcg5V/wCow+VCrXBUyALFjaFbmTFCi8p6jrxZF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rOeIlcozikKIlTQUq7efzMgFEczCe80CgV4mXcXuq8QbtbAtF8wW951CeIXtwMYg1ee6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/LKzMatof0EY1JgKUBv2wYuocUGTuiOLZIyLxdfM4uvmB28wktkyW55iQ1MsYQ/Iw+Idi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DqXZjHg/MVGur+EMhmELaDLQyu2twqA2ZVhvPmAPApjKW/mIiirLWAf0YlOlpwWCuaJZ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UfIhwOn8MEHC0FhdUSpd55Aha/cUXZOKFsNTHoIug2qR2daVvRLFB6OLx5nCdvYXjzHyk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tCmuWApVBK6KP9gp1pbqqf3F01oDaq0QgFLaC3O5nmPWxshiEBpBm7YHgCX+ZfmX5jxA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rMxkKPM5j/FJNR1HdBbEzn/8rBOpvRgZQvKSoXdVb/cIn7j+oEC8m0qr87n4ESq2haKg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nZoLgY30Yx+pdAsPVznNvcRzDXSDlD0BxH2UDXcLSpAXa5bmf2A4AYcUhtVsQteZGnoSn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P1C+5vQT4JSca79SpiFOFNQeWX7hdJ4sEKboO2PMH1Ei2/YiSge5eC48EUV45gdgPgmc9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VEG1X7mEVXzDat6gdUMXcCvUUxYrgiLvjuJYYRqrM5ruAW7iFlQfBBEMlx0OY14hhqnxO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GjX2ZpgG/EtxqWy1BG0+EMlWyl2G43LNwVzQdS4UtqCt4RxKKtJ2TNhnhqK//Js5gHMS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oSg3MHK36gDNvZFtARwFDzFiM+CDiNKg4jRmUxUVPlhC1tq5+v4+f5fUvsilhCEXuFNm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TcrNq3GoNcwQwSy1Cnuej5mRnUwMTZjuaXEAzEONzcBfEYu0gKoX1EnM5cszHSCVBcEA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ipQbd9QljlrU4s5mCP6gQqk8BDKg+5eZ3CcYvdykV08wrjIQdbuu4GMuDiWXjMAW7z+I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fUz0qYSGUDT0hZ2J1MGtdtwUL2hNUysLC2oG5axcGoBp+JUAcjUJ0KnUOR8QuNq6hQBXn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XFmVagF3MHZ5gnk8TJeYw3WObl1Ze2LJZ6Ll90jVRg0R7RWynjMS3a8MIEoAp93CQ7q4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UVqGlu3MNkGm8YnBHfmJR/C4Bo5dB/2Ysb+S2W1T/SGT3FbrqXXeXMOO5X1AOD4uGv4q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89O4Vw2gPiCN7UJ0bYGpqYYXxLv51L2Wos2Jwy1g0hqtxSsMVs1Kanl4hBNARd9xpfiA+I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MSa+oDy9mGXAANRhrNjIHcUsnwhiXDRLDeTEHdmGFz2gjaqlWtZfzCm7HqpYjf5l9HWc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juoFZPdS4L371MCW+ZVzxA0iOX09zIxl4iXwHbB7yjVXLeFeSIOVXqGoLfEDwRH2MxSCm5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2ohjh2TABtzBFRdRAqSoy0LnGZcK3mcafceBWd4RTQjSWIZAV0RlqTxW99QOLkLt7I9IF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HlYvGJSura3lNsLRiwat/wAiBj6AfMqWgXkMpcsAGlJ38RpsZfhW3mUR6SOeVL9EAr0D3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rYc+5cw8cs3Q/EIPoHY7t8wmHVlozFJE4EOY5ILWrDt+JZCgFhozccaC1T6hCNUZYq4YI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UV4hQsMO7VRETQAdgDO9yl0Qky4N+2UKwBFmCyEDTyYFuD3LG8EzKV+KlgxHsWtNLxuAC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UCbitF4H7jX4ceht+CZsOCZb/EXSZqlAbpzM68ZXXbL3LT+ygiMG1qCoGegAv2zPxhXF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tq/lg0FDRt7drxE4aEcMPqFYag8q7Dd7+YAKOVwKp7WXICxPGD9zO0LR5oIzw4cgrEtT7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o1z3oc0MyABbzR1H0i0hd13KTqwblXMDcNi4sLY14jlEWmVhqHccs4u7Va+pYBYjTa4HR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MtVAAAVoid7B6Mf1Gblb/gJUqVKvmHEr+AzqdRJWZWZX85vC3EzMXvMQwmFX7iqAAJwB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qAiMRbasLFB3q/iNg86UEDzpdUEwMVuBqf3EcDjiEYOpVF0JUW9bYJozeWaBrcawqe5e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7C5QCjfL6lp4P0wswNM2VqCtHa1DrM+1hiLswlSxrNVMf0NwpleZm1CJFwx9kwVK2+Jrt8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1KVW+LRZps6LmWX4uWZSA+GWujaGYW2gSF/pEuNCXRUo0YO6i+V7mwAEJt09wIBbXiorlH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CZNWD4lwu2XqVTipeeYedxYC6PEAFb4IWpUPVwl0pmT3EcXfUXlKOquLgCLzolRn7lW6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CzlqXZQieI3T7lryqw0UQDd1ACpc8XGNJ5lCgjARWNZxPQICv4GV0a73KBpBDBRdQDw/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ROoHkiG0uAGHcCt4ghzcQ3NV9wy/xUqBK8yipSYmJudz8w/mhzKnH9QVpUa2zEEtMytY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C0b5hGriVrHcy4zyxss331KcqsBWCZi4rpfMNkiQQ06JaXKHGYibJfSWeD9yocYl5uVc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YLrmC2CjFcsQ6mKIN+YU3ae4Ea5ckqLwcYfmETWOY2MruUZU1JGeWnEOA1qEgN4jV2BH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FPRLm5EoNVDHhcvWO83MNLri2A1V7lbRD1A6X8gZ+Og2zDzgzOwDx/bmDmF0Kmz3zKOZ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FjwQjBq4FGn3LdUhYR2uVtiBzOWARfENvdwUTne4GaCavBPEKzcq8G5YGjfzmEy5tPEz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hhVEFQ3CDVbhqZJrjECwBlagqtVKIRF2l+2WaNL+Z+38RYpziPomErUE42jY9EQgVQkH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Jvb4gwYiAcxMY5lR/EcMVd6ldnLH4h7bgY2aus/cDb0G4jRR6ZdkDFwUrrmHInI1coVld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N1KwFkMh3XzLt3RzDdTVw8h8bgckQey+GXlhvEM8YHuWS7/EXO7h5i+JZq/cdmn4ZkLV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8KtKxzbCLBrJFAFW4MeY6pFMMfBxhGYNXb8TBq1XDAivcFCw4COgXNqbQTxFyou6CuYi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dfc16S8tqDLWk4NYi2gyjiMsLDc24r7gpJs4qKa9EEzY8C4K4tJtAd5vhfli0JuOBVUZl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y4lD1Ltqt8BDGsojNYq33DVUWuKwH5uFlrw/VEqqU7bQAf3MJd+AvLGd6wcuTPdVOZQuS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EuSkBNZKH5/qOdz4gBp9mDqWfIqln5jSgrA6A/MGf8uGXPzUsJC0hUoX6gXgDI6bz4xA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mFtpcl1u/cRgsl+LWALOpbSjr0kXl9aiAAtfTDrYuyDQ853HvfNTYgoNXn6hEbnRBWd8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/cMcM0rQYAgXHlhWy26Mss4j2Ut0DfEpfCnpDXoupv1FdajavggQAIoNgX+psxFdVhjp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5rMF4HmgiF0ANjKg83CNYAqGVoPUEMgG97yrggQqac5znzOHggMAEBa3XVS0hvyJsJXyU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VYMEvb7lCuNMLdFxnNUYduP7l/HZHRAKEzZANeIHutFgYYCVK9O3UKbhkMqCViJ/JQxq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e4P8A+QdCzdb+IC+4sKfFxCt84gyhHDdp8MYvFCWLPIPbr1LOQMph9xSz1epam7NsyyMY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GrgvKBWiKlvzuNaiUALDcHZPMa5zwFmNVOWpRY+QalMJcu44ojxUxJpwNzgBEk48CWzL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KuvRAji4Mt7luILcAGYOn4LnMqmqr4jMJBzBOPuIZEL84RkFfECtP2igqnLi2XFMHUZkV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As16QCWNekAA97KaMPEdq6N1ANUe+5pCOiICvszkpgL0ow1ppMGcTOT7iO/7j6Ye0a5f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BXObjWQhKrlUMgaINolS1TKAfMTW33EzVY0uoBY2qX7L3ULtV7gNvyZm/0zArkoRZqxNH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sHmaXg+Zt+hEOQOKIo2qzAsKS1dMCWUSw4BFBKM+JeckeMQW69QKMmp4F8QDheoXHFSn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e4GczF/xWJ7/AIuvmL4Tf/4qEQrcd/xxGpQAbjmqqJKszEO49UqbEBxBxEZyytQmo0hF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0fqIbozA9ypOfcWwH4ljf1lzSxu0tLHht+ZasGXdkzBwY+ZVllS02TK/3GxxLLzcqbSL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MuWZgskbNfqEXB4hrDzzGBaVOwQSAXF8NddwbkqOGoVfQlRSX0MPEJwCBLBRq0tDo2SZ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gOhZozUxrcsK+QitWA+Z0bivzEXb1UFnMC6w/uGNssKcQl5Gz6Ii/Lp8SpdYILLBaN3x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l7crL+59fMwZeBhY0gC+iDQuAp/LFXWNpao01F4lXKwFfiXRDbmBKqfmIYMGZfOJkTkJ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3Dm/xDPqDzc7uLqOuYIym2+9ReIhuy2Bv8TL7ZDAD1EADvmNerlXxmF8kTEbjmOszx8R0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hd8xLRiZ8PpyRhXqCZN4eZfUES88pwp1xAWWViGWOMzsfMNk9Tbd+cwcN71FBVDtgin8TM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EWlFngvExsZzAxWSXjiIDx6fjP5lHTF6itVWObi4lXtCwUQX8kUsNgDtYSUKe4JAYtRp0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xGxDDZ3A+aqJ2DtsoLs+WMCqetRTguaEDC3zU2JCpyXKv3F2JLRgHcb9OCzeAa+Za+O0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BbgF/siahg4dA+YlANGhLL6xU5OLkK8TXzaXtY5VGWZSx9sHpekUWcrMGJxl+2DKUsWL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1NLgJqiz72/uPbyglydxBt7ItVj+owCRDWarYMH4xGH9oV2aAFXP5gQ9mSgtfi38SwUFV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ABi0HupYJWlZWAt9LBLRcGAzQ/llgJG3A4H7ZXrTBcihfNTK+8oXNMH/AHQzqAUbMwvf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IXYy5f3FYHBFpgfgS0QPYULW1wFsqhNcYdXjnH7gIZvwi+M7rmFAY83Kjl8XLDecGobw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EwKN8QlWWAFC5fJiKIsLAor25xDtgW3MYpGYt4I4HmEHaF95f3DYYTkrBb+4dGgXBShj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U+4IK2VZWt7lv9wUMPj1AJwCtosYbWiPA1uM5BVnKy/CW5S71REYovE3b7hcqQzqm8+M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1RE1CixReD8QeEZqGraloNqrjkwqK9QP4VmVDDL1FOZfiXLbmzH8LcQ2agWd9QTEfAQv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EhopMwSoaBxCQCzmqPR02rR8VHIU+GmWCopd1REwVFBpGsVvKESzq7YoMBr1OjlQgyW4L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mcwM0J8eYFzNJpNLDoubVDl3K+JXQEGPBi5hkWexiWdy5W0QzzoaIVa+YAMLhcVb3DgQPi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Ec7s+pkUQ7SXfESUYzAyrBfc7kAu9+YGrSjtjxrP/kiGTLvLAGt+YUYW+Eu4GuothfUVj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8y/ShxTAAXCdC84qho9TJG4hoB7CKBlOojIJ2Qu0NQMRLfMpUqimynRFuPuCYA+oW8Rv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P5nIJ6gebe5QKoA5l82rqMNdzBAuS+YBACRV4r4l2trUqJ9UFviHVLdCQG0mPGfiJauJV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ayK8y3eUK2a+CIYpr1LHGYJLfDcNRFTFD5Y10/aWvL9oNKPkYINF8SngvxMmwHjcFqCP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EbhniUNTFziXcqVcqVR4mnUP/BEVqXgxAORfWYYDN/8AssfUsu9kshklg3cSGYkjN3Fz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UCBpgb176lPZ9RWyjyRNmg7heWsUUDHUVrplNYG4g9rMRxZDO2AWupZ6i1U4DOxti7V+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o0bB5ljfylkbHDCF+HuUeLWXB0FStjh6lbXMtl6l40x5lsaIh1CZszFKEPERoihDDOUE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4zMGmblEZzOBnuYXKhnEcbNTAxMDTcH3FjqWLX5l/UwZhZm6z3A7SgWJXYuYK1RnetYg+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Zh0XU2LUvctNhk/qIcXjLmaTsMwEUGW2Cj5IvsGIKTiXMVnUOM/7AzumKxi4mLL1LnpwQ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7bmSry3LtJoe4XVTj+FrW5ZZcSkcE8g/2ByhA7I5Owr+o7GHvMotX5lMNgS+4pYmfEyNZJ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aioIeEFrWYaNzjm4q8MQPgBVQGaXbcpjnkl/xcvzHbhihzXomAagYbKe4NND3mILVx3l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l/ZUThXNVEsrFLhtK3mKNMRqNTHUo4yQ9dZZ48QGzN3OBkAri1LlseTTb78Smm6Fy1tl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xXX2Q8MqEwJt+qgfr6gcesYALYIcOEXMrm9RVDdzwbQ+Iqxk3HVVFSLQl+X/7CYbRvm7r9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VEJEBTG2J5nbMj+qgF5FnBfOfmKVADDagP7uYhri1VjGptdqBnNEQk2Bgdl8scWF7UMZ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2tqOaeCXJapC8cQrwSr4bMRtAUOTJweWXrGp7cq9u43oSFuJsrrcsnK0jTsmlamB9egU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hKf0ZeT4nYsaryspSCBzuTXeMQhRVqyWrPm4EiFGvYrvwEF0ESqyA/Ay8txAAKH5YhiO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sknDiCqNQAcgYGjSy3kOJtL59yuZX12QfqBa2IBsfzAp7ApvgeCYZooBRZjgPMwTDG3bx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ByuMuS6joIYwUYB+oaA2Tgf84rvKFxA1g81CEMbCyrG1twcDrEoA2wtYCwNwDumGUfmAp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G04X/UyEBzDuwdYlrmiAI4C6j7QJtry17i4fNQcH1XMvS0U0FWpSOSrs27hqt4y9YRaE+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94lIMyg3Kpw7HgQE4WVTJMvH8bfxmIuv5x/C1G2A5g84mr4W7nIrBhL5z9cssHMrkekl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snXlQfBTSKv3FLM1ZoI9PDg+LlkhrSTEDZ6Q0tVxbD0IaBDxHAQ44hcbjUblWzqLYV6y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hHnBbCmmZcBAHkwZgTeeWpjkklvclbCXJbMExkPZzMTog1moBfL1BCH9S1xUo1cFcwC7p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OCdb4ovX0MTPt93c0FfITBy/CAYG+BDYHwCLDNmEcFTVxPMDtxA5zZOo1EmT/AOS6YlOv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5gZfSdRbjyJUFLXmUGwzHCORgus9QEbX3A6APiU6WyW5E5lm0beok2ajqaBAhyepWM1lk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oc1lf7SjltgOLqZ6+4A4of1LXD2gpPEsIL71LoU5cxWOSA4c/qapse4mG6iGAK5GEO2H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jteql5SpxGm1MxC1Goo2iCYHUNMWimbvvEF1FW7cTnL1B1DaNwyLMTPX8MynqFVrMvmC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7uVvL/AB17jDaRFTlL8Qq0yq/8l2XNwv3fqX5LnCs7FsV5LeJYC9R0uY1YnQJG6y9xeQz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4YtD8wE4I6qC4vVI6AGvDKJou2WeY9hYbCXU2Gow43BWDkE9xaXPdHPB4zBaXRCuEhkwTN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sBnObm16azLcDCKt/wDbjVWB5iUOSWItmJcBLBVOpvL8ywmTyytMJFZU8Jg7QdBgf5P7i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4Vsav+o+JZH9Spsg34wQcHUDIXXiABe24CbGUvOphoCqgbuiYYJVjTx+IbZ6mkwzxMR8s2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1R4MEF4ZVHmD2YpfHGoU5guIyXlMTNu58EMsIIbxO5cXGy/3K9qlX8S+rbiExeUEN1xOO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qVcT2eIZfEq7UX+4LRptuAo/cWibe4AoQaSm4N+UarzGuIrxUR6i51tLx1LSxs7it8i3M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f1LqVnUutzBlShDpIU64rYurj0pNiM7joUHD/ADgq5Rwza05rEyOvMAAxDfrUV4jyRKap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mfuIFtv8RmDR0seZq1Bm5UIKGlY5iqQazgXiF2tkS0R0iXj/AN1L2gu4S0EKgoOAjZ5b+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/EyAUrkVHy6oEBDt+JX8mOWi6z1LYDKNDRujmEMlgMeMwrJJCynS48XLZk5vfARixcVa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Tha/PcTGA1yMoYAS2WLqPLXiaKGtSkWI3QXqUVERoKL28RKQiHhs9dx13mrpxb/cvOR2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4cpdu/y14vbAkKItuYCjW5QXYPahXmDQsjLSob+YTwMDi6pLDcVAWzQJdzGig5VqJLTl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HptaU04z8waXSKUGB6ol46CLo/oYxWW1BwB5WYwcwmhXlEDCMENLxeaLgqtCmV6/giLh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dfTRRf2qbTf/ACI4eLjXrBQBW0czBzksxWtuobyISiWBTVtXKiEYiqP7Y6IXfbpo/QxQ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5c68RVW0IKDrcH9yMrayrjmUSrx6wzde9TPliCf/ABDDLbb6D/SJ5BrXmpqFlrCtbryz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9tp3oabYqVit/wD0xPsmupSDsMlm6X+4L1pGMjf6gsClbwN/cIb2KKCW8fvMlbahqkYw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sd4jTr0BqiMKXquOxd2+hUrn+T/CoheddykbnhEShaaBf9xtGznLcR5tgyVN9kAbe4hA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Z+YIxrshwLgb7/MMkDgMRKKA3SQk27FQRRYfdTNFQ8XLArulzCsXBw3BllDtEFYjxiCqD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8pSFeoBb9wwKxv/CEYCdBLZRdsdU8RuNhNr/ImDDs0hfl7rP7g0YmZipwM+JcAoPEyD8o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1WY5N5epd7JfbeKyAdwBaupZs/cVcis1g+7jbxRCm7+41fkWKGfZEuWZgn3LKAB6Jaqti3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f+Iool8zAp9pmAIcbqNm34ifY6Ygh8kQKBECt1xTVyjgJzP4qCOonYfMRS9OpRyeJ4C3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lBGax5iWFz4l3ccKtfGJSXT1PJGbPGDzOCZ7lmIrybim1M3KGFleWadvfiHUsVd/Sh/pJ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+YDN5Yh0upgrfuK1ExFGKMjiM2rPUQ4IVAC00WQYifmUpRlhxhUW4svctcvzDACOWWGAc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gVKdSup4U9ktdynggPDFHSsR/bMG9cwtxOfEBvMEbmW09TYCj3KNJ4uXLdRVYMEF1UR+Z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JdsexKqFzPjiBeYAZQfMXgDw3LhVrinVPqZEwBUDZi4pkF3LuUJecHiU5JXsbgyjSN3I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LSY7iAq/iYNXUryY7YPQYmKNKwC8CMBzDdZhOpOXmLVtYkyC7oDCsYFfPmUfhxEN+Yew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EyAq3iJBcGKYxhWC7NmNSgYwsYoYufH7jrhHdJe9zAf7C1aYiE02+9RE4lFYxbiHN64i8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RHbBKk8uWYwdltQYOAzNWIaL64iyNfMViprhZC6i26xAVxtmns5lOKvP4CKA5zUdHBRX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9w9ZlMzn+5VlOoazXww+IJAWrRXLLWyIa4ohkaWvxLL9A2zUMGZpmUXOYPEc6xOY21Bm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ftlgeGyY7snZBD4ZZiU1WInZHG9w+TJ85v8AqeMBp71MWgtXnMNs/wAgW1H5n/niD8xO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y1/Pf9xiscArj/8ANxXsCjxHOu2OjuKNlckAGBvumaJcADASuY2xTEXD+4xA+BHYgcCp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6lNT2WZXOJm4jKriD7r0QsNHqFtKW+a8sMAiBd2O5Xog5gf1CIBsKqxfM2qTBqwSpSldm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WXn7hLARFGbA1BxuMApRj5lNggDQHqHXUbW6Bf8AJWPYm3xEi3gVqphfRz2twSXyy6db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wmw9wKGKmiDRvLFLo2JaF/uF4JB7H9omqINtRTA9SjbhLiwGYRfM1Ep6TnqWCAVRxUBX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pA3V4Nv1K5RTAisX3iEhMGQNghoxfxKWklVYDBKVSFWCG9bhIWBx2UiIxrm044JkbyxB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eTN8EMtOgrVaw3GOJdM0q76qJ0VKrhL+oH2AsqXWPQS3xlyowZZq2WRHQv3mWKsBYFoYP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39pAHLf1h/cyyylviJhwGl1y65lu/guRYp6r4h1QGjdqhoEC3Kuy0/wAJduw0GAX+oGYK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l1AqiXsvc2cW61UDgq6sGqo3ti1UsoFlPbe4gmwpFkMHzG9pGgYCVC7KHVjB5IVTC3/iK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sO/s0hwHmU492Fxsl4nHTRTH1BYToLV8wtiSgRHwAFoaz7fMY7cI8Q2hNatvqLxYCveN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iZnJhbvmVGKdmOA5VQAR2iIfNxMufGyVZk6Z9klK5mAyPiUMS1kuvhlYEbAajNQdrx4tI2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robj1xFCrMDyZpl4CAJkdDf6mknqiM3EKxbX3LY4nKmedIg3T3FIwR5StQ6RtjfzjqGWK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NXROeR2hBU4CWQ803P0S8uF4YB5r7VwCqPiC0vmFwPhjlbqFnEpywBMHOZQpPiK7IF7W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kTOG3kRHIdZQzDfGkrog2aiOjMpWQGAIMjxGsIncAAvhL/B1G/GCSmHxuYarynh+kMMM9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UmIgVRmFbsjqWNo+Y4sdQOsze6O4jlpjV3LJpim4ywQyRasfiKu2fcQGE94inD5o+h5qX8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iKA/RgMnXMvm+owUSkBm0HXEbhBL6g+k9kwcyjMamyjiLfiInMLc7TSXPmHlIIGCLWnq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OWM0NeIl3eIFIvuGlijslRSmNG6xNihtTGug+3mCb4Qi5G3ggWw14YDKgJfAXEMN0wNQ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rlj4i4yl9Y9TJuU8MVgTPiea/iWUbSHmniIQ7CV7x7mLy37ZkDCA0WsFsrzB4tcVvPxEK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bqG5/ULpn1Lw/UYbC/iW8xXCr1MoWAbKMbt1UQzeJyWOpjnz3L2sS9NARAsgdzTQHUWDT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0YOYltfMIlteYwUBGoTkoacKpAXTMFsppBsKQiCiGAeZdqqjUaWWaauNQXzKRVEYfwBC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PC+Zh4zKBss7ituMRfZFaWpzw5iG8h7hg/BEEZRqI7Qqol+TuDIJdpwa1UFkTTu5olvJC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WYcQwV3xExl4lHiUQ3G3nMgVsF1BbfmEKhi2b95hcBDHJaQzX1DOmKDsSqA6qCNwlHuo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ZB5IOD5l48QJUD8Er6iDpc+oX/kF2NKrko/cuOzB8ROtj4/g2/jcGsxyKJVNQs3BY8rC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1eWUJNK/jdm8+YeYkbHGpirM/M/wl7YlXsF/tipDlqaLh2TnUyumUQVmIw15ZIdxzAdU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o6JmEHeUFAI9P8pGAhZ8WdotGsbWkjw5FjIyuskUWY2K6ljRWVcZg2lImMZshnQtmlowV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CweALUq2XzgqlNvDo4RmbLiy1lmcS2NPTL4KVjtf+YiOALcif1AyKSA0LYWQrgV63fzH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k0NnTCSkgpeLtKh03Z24FOPzGBmDQ9wrKAX5iooM5A+Y5+NMjgTqAdQDF0Vb/IFyMYZGg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RrFg/i4QY1ChQ2g86gOkVtuC3KH23UBTgPNROOYC17XtIOGLX6V/aRO6ojdDJrzUwurqC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elmgMuj0gpPeNtUN+WNCosGDg/tiHJQgBw/ImASHWDJXG6gXGxK8gfcoui73vuqhsBf3d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FUBf4uBp1nTnGvmOVpEwxQ27gGZoKZawNG+ZZfmUKwwTBZyrq5O/MczkXyX+yCInhFpS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54LY3NlQoPaHqM0zkpUXfxG6VHDFBf5iNTJQGiNZvNtcWy8cUwXZKDoVMArfu4MKm83i2t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27W7oqZMlkyqw9sQ0DPwhmYSOg2owMWozNWDvZLvuN5BjflPqDPF3ci1gOcw1a9ie2NiO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89eRHj4IWoezzMaFovohtkjbOVj7soDFeYM/u249QEEl4wEMSF20ItZ1aWDrhE+EuK4c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67i2YdGa+JTrDyCARNsGxTwcys3V4g+IYo+XAviXRwC1s/EAiyo2PgizyOBuU7tcUjEF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M/mGKV2gfUAUnxFLWhtGpdmnbHuO2p5bjcW+g3C4X3dD8xwpzvMSxzoBCLxOVbBtGNaq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njFH7ja6Raqc4fKGWLsu7mI8HQLnNV7dwrtWpdxlCUGLx5me/wATqjqFYp8k9rRXlB5+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3NhvqiNTG8owfC+AGWx3nCNmi5e8HPqIcQRMpe+JlcZ4l6Fs1N240MY1ioA2Hu4wtn5i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7iOp2SnEVNJm8lR81rcxcrUKVaddR6AhTmW5edxwpSWUuSK0GY0D5lEQS8aBGd3yYhQr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Php0xR6mGXYCMGp6HiYOT4hO8ymaY+JXsPDOWfmHNj5lgvwFyqjAadIWWmvnMRU4+IlZU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M6B+oodqepRgEe2fP9xDQUxgxX2ibbQblPiWRZYYLdNAYgh9PmPQDgyWxEdq81NBP3LX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3KaoH5lFZfBxATSHcoG851DaEvuMmQ3xC3QJeee5dDZBsv3qKOZcFV63CjLSESUFiGaC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aLw8wTnHmXVSRbyGvDLV34MVF5NCBsb32yrTPqJdHqoY+O5abR7gIXUrnOIUcwqsAkNM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4mJ/aA/aM2o9Zgdr9RulXaysnLs3M0xsgx1ruOHPq4KWlkoCj6n1HcurpaYaCvOJhpjeL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t9EUWyu4AF/MYLF+8wZHgvmVYYpthTvBywGxJMGvVCaApc1EwhEpwwzUW5iVvMKhe4QL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Ao3UQJzG0FBMFKOzHMobMbPUuOdTlUTPRFxc3A3HV9x8nxEZqtGKyvUdyzfzFeIa5lpa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T5mwwfEaAcBBjocQdrjGob1AWNZkMr9xXx8/RDdHC/uJQs0waRhvbL/c5nlFT4ldzHMASC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AcMeD/UlbNhyio828+YKYcwwpx4/g8Srha6BJ8GK7gNcMe5+Vw5TdQYuYZ7/AI59QBczE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hDAUeCECxa9n+VF4AtgMp3Bi8wZu4RIfM3qWFReL+Y3JmvcrV5hUUBh3LDK5ie9Tpf3LR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emmMF52RKlo2PUECv4jb2kYx5phCMw3CJcynqMlUC083K8iGRcNX1L8tPsbglJdAzGkM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D6gBZFoqgtJbd7WVhOaMad13GJ4w7VtPcA+gbFjf+ypdGj4grWG6BKwG+1jtqmbwcR1LLH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pYlWZlBxa2i3PzKqwlWGD73KE4qlZL6UEvYlltMuvbCxQNCi0PnLAjjp0UL/FR0aUdrii/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A/AzKcwGSporeIRRYBoCy3xRAgMIOS33UUqA2wXWPBDVu4ubZc3yAfcJJVh2F+BDAF1td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waqUO7PqUxnRVvMtiTMIttrfgIZBqgDKv6gDwekAgX9DFR1ec0UBB0UWRqsqeWEEGfpV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Q7IW141DzTgCsGf3LRZ0NKv0QEAfFsUXPoT5lcD72WLQPcdK/rhBorPG4BcLzhS8XrcCN4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pCfss/MGIXlN5qD6GWjKwamW2BbzSRAb+Za5swVGK9pmGhzB4NEOzEccW0E8CP4rf3C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I7nZIzpfmviCJvG2o9DmOWjKqohhCGQrIz6iDwNBWSH0xJ9H+Mpm+1EBIvjOSrHqGqt0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bpEG/LDqfyMRLi8VL3LnDAzWCJeMt+glaUWsdsd5tBss4iCYxHQeLlWdq0I1dtpL80q0B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r5uUNEreUjzZ5Asppg93UTEBY4xGl3OhBYmCHQqDLssBh4iXU/GFeXOiMqh5VuVuA5WN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hzoz54xFAYcYEIW+WmOVOQCOLrOUEdS50Ll2A8A/E2o3pn7YeS+5cMd9kO82hC6KB8zj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OnuGWj6iOF+Y+leiDjdA+J8Ux4gAwMYfMFvGPUU6fcQLT7bge5WUnX1LaEu8ZjicvEvr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2vu4jPL5iVW/cVcKFgCjfMxTL7V3oIcA1rME7wQxy+5RpGZWU1uiUc33EGhF3HwzCBK3i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FxfqWYr3BssVRbSnPmDkorxAYqvAdwUKyxLal/T5mLnMdpPmot1RMSEC2l+4g5tOsJlq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+4J02eJm5+5wvslm82EATUXBJwSy1W77im1G6v8AEWFgUHjxFC27OZh4zE8ksqQqEwqI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c8ErFdwz6HMToV24jWKo5WYwcdeYYV3GBurlVYs8cwrkpjcPmUtsSogNwcVmCysHaSm6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JWJWi8sTGj3EbzddQACzB4j0IzLkR8QHDfiF/wCiYrZQpBe4jb8QGojOYoFHglFpFJsB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gA5e461mHmCGxz7gzIe4TJhzcXqt8ZnNDwQVpnyo21DxMUs9Ygn14yyq9xBxK6lJeSNd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pnJAa1A4jfTLazK07lQ9LTBoHCcRtg59TeLXHUB1C9lQqlOIj1MCKkN1CuUAwgwY60nS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oYPKYXuO3p6z1Cpm0S5WFMwYwpAFSobQgo7g5I21xsfcwa04uVQqpjZu9QOFhJQzc2tZ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Q0tu5UcVF6lrG6al9kC3YgC8RDhT4lWjPcVzrxCqLhJY/CFY66nyouJ3LDMpJugYBE6B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2T1ziVaqozDe5rNb8wb0/9hOby3PMcsTjNF2FD9Muwo/978VCjNP9pQUtrqYG5YHe2cXx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HEoo25lYPEPxME2gjNQ4OIaB/CsLgULLBTvMHcFv0Z/yJW4KF7X/JzCX9dP6l46YHfTBi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ZRQxW4reWe3qyxG6oBFXeuoUhiM5gtR+kCkdtZggppxCFOO6i9grViE4b3tQvog/3GIb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xsvgIyuoYVusI96woNsuNy73cY2Gx9whIqlDft8fqawQAvAcw2jEbpxvioCWFaOogsWlU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/3KlliSxH/wAkBa7FLDj6lJdDy4eozTFpSf5LKDxJe99VcoWNO1CFfmNj5oWtzf0RfVV8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AVV/AQnzeTVV6+YBdpFWOv3KbwwZS2PxBc5bXFCz81DDi6UCtXnjEClYzhqwPOY091LS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TgF/m5dAUu4oH7QWo0SyRgPTLZg0GAAWvz9y5aS1uAT4qVYlmIi2ONw8JSLl7D0Sp2WL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BgZ0YIrXG8KAFHVTOJ4AxjC6C2WvrAtQ+2WLpqgV5fshR1CgpbX7JvjO+8T6CJYsl6yh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oCXlPxLSBizUBd30xgJaBWqITlppRQu/pDrhtXk05l2ey2jFWG2LGPlKe15jVCBOii0Nr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r71CABjRjKD+mDSfmowuPUzg4Di5kQFihDmVwBDNPruMt0YtmuPUsghHKVZc+48Opv3Q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4P8JRJR1v6BGJpPFYrL7mIaa2Jde28w5PRNY2ecyzDhyGsMoghQW47hswvoGAlRe3dqQah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xHRMeAPBt4uXPYVDKXLK25tj1MMaLgIV2C0VdX4liOFjEL2rqppqKgu6uAjkGhQiWE4W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wlKGFrzUDOE5Lyxqw4IVABbyUP3B8mT4fEH0OqJS2M7qmtL3UCePlBFAKnCtlQMcMEKH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B9odq3KAQOoE5+IDy9yhwHxLk2vFS/G1jlWLPHQ16SwgGHctcUEeyVdt1AXqUOInjPcr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MqyOOICWqC6Iqc/mA5GAlE7iVVlmAF8xDYTWCKGce49hXuCCuu4AyagAVB28w1pjvEUDY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aiLkE6g3xGGW4nOTA2qFxM4SUYmDS3dQcbt4isoBaXEqRAWCa6lbqGtotrMSlMdkVpS4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VQUS9ljrwyxaREnMFbzAmbfWIulgtl7Jg1bBc5fcXdbgqYjjbuYWt16iXYC+45BeWKWW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acMI5IFAQX2YnY31MWGiJdH9x7J3BdLcfUA5Zez9I4S1W2rgrr0O5VGTWMTYOmPgn4iz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cEYLeCD5YNhCHwnQvdxTR+nEsOPdRbbJbmoxbrH3Gtxl5zcOQo4IQV1xKDFrMmA+Jszv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ld9NcROlQRU0dstggX8IlzrxFTFcu2JUIrIrEFCrm5eHo+Yjs+2P+4ygdV9JxXipke1L8H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riCIFYJaoDi9zBKgPWIDLBlLNLF9S0tHwztcYP4EYpee4HDuLpb5lu+GoklAOogqz6lzj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FwcFHuBrLmZHd+YZZSDEW7MeZi45+pXP+qHoiqr1DWiU5lQp1jcFpFIhWps+Y+idKr1G6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fiMSpuMXZEFVuPSGtNzQzIH8QUsR0Et56maXuHsSnxLzubaxKN1DPctht4JQ1v7zAdqNW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+KZg1C0pIWzi1UV4WF2zsZpHqWNJSnf7IPYQRq1W1/UdaAWVpuGcq73Ox6hdMNXK+f4O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hLyx6xWV+WWLwO+D+gm62UWU4wMwKAy9/wBzK+57u/ErqVEaOFCC3QV9S4d/2LLj8Fvu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HiA5WzKijPEaLduPcWLGnMXpWWSpXLyBFG+tvvM2XlYOfHcDEPsqIUHcfmK19TZHLGkc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XdQIbKsZnTBwtkD7I5PiCFY9DAnGRmZSLTnGYYmgaig6YNl7tnC8ApS6M/DDPagr9pmE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9xd12KNFtq+WWBw4nRRfzj5gmtfgOIRCk5lOz6cQgGIyGmXIHgo/qZyDxVVEKQqXvZr1K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eQ2OybAiBuvX9w6VwdoG/AmY5u7aBZ+iFlIQCULWfbDWklGg1RxWINSSuCqz9kapG8gF/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Y9EpLIb1SBdfJEhrGpZB87zEiLctm1/ARudEFVV36Q9b5kQANEUvGM6KNvAR2TMGSVze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0JRxJKW4gE+0ha1fyxhCiMpFuPbCRiYFWVt4tjqxUKWGC9xyLIhpkaHG2NQ/5DJ/MqJ6y1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2sRzXiCWYTF6OXgj4kmLbW31FLkibBQ1riYbgFRZg+oEG0YCgO/Kj+L4jQBePmM/U1AF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XclS+e3iYRJbKbAA0bfxCPMzIwyflJQdt1PCV/BHXpxWtYPuosbRFKZv5mZgU4NHlwRKj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mZIJFkWs+COatJaseHxiAESUcW69TDs1A81Co0bRrola18Nxx+CV2eZidPMenlboDgNZ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NvuC1bhWMEYa+cjq/iAPFcb9QyZcMLviHLQ9xWc6j9hWKnqdgN/AWFLad2JfaHDi4NDz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DkykAa05qUSwbzQw+U6uwme4i7imZ7AlB3CAK7BiBhYAG/8AJUusKzg/1gTIZtUxQaTi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KyhHmjDHdBB81e2o+lnpmNqrhVJoB8Laj6mthhevLLrAFAHghQ3NwD7guFTLTRqC5nNjk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JVMrQvUuUvps9/MZqWrYpyw7g4iTu4LzOQhZTUGXcZhbNpamkHuCeIbMrMSvcTHy9Q7Y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7mXFSqy71iZW2YOlEoLedlwgDR5uP1PEA3ge6hGRU5YuEQD8wo5r5lxzf9Rq91BxzUpV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31LICDeC+oyUwAsF+UHPwLjkWiBGv6goopO8YJ1r5mMUvVyhSCITUKu5xceImlhLLZW7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+ZUevzEtF2Q3g1O6XdTRWYFyOIBxygcVANii43ZBCziCYAxMFc4mgA7SzZB6l7KiCbHq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DM2+El1pUv6lGnNzjm4iiw0+I08fma0OoxwZ3GhQ1m48qzNNVK1bPMFdXAxTUSzXELLu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zC5g/EV1A2wWZhRfH8SbF1rOIE1Ylh+6Y5X0RNdxusoC31czanUAVCFte+sRXKD2yi6zA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VDvmVszcMsY9wJzAKzuHgw6QTXHxFcQ8pVVKdXcQoSHaAqUVmcpvyRwMtxq6T6lij7g4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ACYUMP35TMypk6gKXl5gbDM0ayxm2eiUrFEMQb3uWqwxMtY9zJFcTFb+IMAedx7CUxXKP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m39CAJoLMcWO4LlokJeMZgbJxHDlGau+ZgdExMGxeQlAzWqyMuS+pYxx1AJ74gqcWaHaT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rENaH5gWFqXa8lMDsxpww9OWMAs1e09u4ub+Qz5uEgwsWD4zK24ZZXwwglaLxfkxEApm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XbECwwCnxFw2VbN6s/FRXxhRngmg4zbOMO5eCd/mcRzHHxP+4Kj9Eyna66wn7j228F7r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9xZVVeSUU4gtmDmb+JZxN0GalXqw2zI3dYL4mmGgX4ipKoYuEc1L3dUXNsXBYzvMu24bx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6jEdp8gQXPIfncpf1OEqdf8gZ5mSl13CBG8udx74jBGNpg+2iXjwfUXuZ/i8TNh6uU+2A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aEh3E0S/Artv1MZTBggUPtYOB7t5qo4KBmQtt4NFfNzLsj1pJzjysMqqsStvzqIbKz2X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2oagKbRgTf4wQEaB0Cik+gY+FqA8XuvmmalHLycPyVAyj5gse7tUqVxchouBsTQtemT3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k0/NDcvM9VRPK3ArX3x8wo2txIFfbKyDQxi0p8BPNWZl5z8stVMN6mddQuXISjhfKR98q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UlpGUo/BA3Vus4BXPGWF0qxbwAJXiVI/QDLx4g23hZeQgt+CE1Qni+Wn2y67k7WgcQUd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E0otiKX8yk2WVVRdDGhlwoABeA/VxI/JwK3+iOfXlEqH8CYjPfzjLg9Mx6umws+XEsuy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BoAqlfeYdWggHxhORAYH0eYW2hZmq1DbllQ2FyzCrXOYM2xJsuSwSgtIvLdepjSA99KD8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+1hCiBybVz7r6glkaOVu8cxuO8FaFXj3F0XBml3+Axt7cAGaolfAFZ3VsRbGUmxXo8Qz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AjuWWq8FbhfWXavVfdynzUo7F0eorUuCGar5lV4OT4QjFhu2qKBKhDMhta94jutWBQAF/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+YLorYs9eIkQJBUIdEYiDgSa+GYNviyX6iQvoCi63XTSXb9AURMrzotfEr323kWSgt3y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VWq2Q+/FwUOj/AGe7cLfvEx9xYUX5ikcrkZmYxQLu9xxoQhvdzAFxwNzIPW0I3oPP+UXWR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9w/EGg+4sCP6EpyYZXHcKYKolhkxFcs8yz1PJilriAsfhHXeHqNoDgMZ9swR+clPJl0Y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Oy5bq6ggVnW4iNtPqUlCURPAvM2XLzB7gUmFMZgjhqaZfiXncKQT+5he4dFlrwwvlZa1mB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6iJQ/UTQ4hcyzALg1DXolXKDt5iGbqF2VriAMl+4LCseI9Y3in3K70/M8Miu/HUOpfmON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cwtvbyQBlfnUybiG8L3KdWeLlF2VKVU05cz4jlYZMkEFI3uYuoaUflgHKK57zd6lkcPi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3BSgrUsCviOzR7mxlfUUaVTZwdJDCX4WMQfHkXcy7CiF3SUMHEHvcA3n1ED+U2bDRv8A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pQF+Yg3/AMhDh4gdjEycPiGNF+4ZZcdVBsJh9wAYIg+oA4PuWYaTNgtj4E4BOEv1AbfL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N94PUr35ZVllXqJ9P1xtLl7YB0fUKxZzASzEG3VyplGaxHdACr+pw6qUcfwojRLj4zAT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YGHrqWeGVnC5lZ9xUXFjTUMSr8w8Gc5gWYNYeIZwEovPzOoROyzMbcYHxKIDIxoLqXte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orLnhginzWZcURvcFVNwTWtx6cv4HHQo3CBUDJbmiBzNSsMDZB6GMB1jfMMRVW5VXXi5d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pOLlHR+YSQ0v2IE2iUjBwg2dRzqOSoAFkqxzKrdFxpmgiXR1l1MDEfmKmKmUeW4GnE0I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WpSFwAVDw/wAhb92APVZ/EIRoXBvqk3BAC23FiwDrPZ/iYgbk5HdGYChtNJ7bhgmmL9Sx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mHXfcpWI81euIJ36/k2TnV4h7e4O8P8AYKrQ9Bf7glDa2gs8335mau13MFgYnar6nUyY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8wCKw15qKo29vmWV3lmDrcztJfZ41MC3M0uGRooVf9wY6XD4lZykAcaWMBs16Cj9saci7Y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JWLhprzn+Kt1nEDAS6UuXF5Wj+4YTKy7lzNqj5iHALMArddwFdpxb8ELMCJ/KQoDjgYCz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gLL9sOzsqaWuVvuNQRZToD8xtEZxrIX8wCXjg1d1D4IoqApcCD81seTQG7mzE45GNqYcxM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GLIiqrf+I7ygi+2snwSquSGMhgfMrnnq7L1/UzHiEbrQvpxMorlFyAqpWXAQl9moM3HJd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XTf/AMQNrGx25PuZguwv3DMrbVv84h7JkLGNMroehhTeYdo/tIygVuaAx7ZYc4MQbH3Ff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/MBGHWeSh83TLDABxVWQ/EW/EIc3Z/uUjXNXChz5YqOIlwGhb9XL3JFSlsUeCMCqwmFX5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oImyywAU15qYjmBi0i89XAP0LnlNv3KAQYNQEPljWLoFZoP7jC/1IBaH9y0vOLxBXlYm1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IzusBM28UVdThpMOlugeBl18iC8i8+hiBoG4rCL/AAMoQQ1arj9SgPJNbgrPevmMjnRO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1esxwz60LCr9bgcAqlZKfpgkzLNFZfyy8rrJsqrVeiGtle7ZQ/GZU0Gyu9/EDsQAoFQw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DuVV1ar6tYr9Sg+E/wBVDl56cBbB6puhxRj8spUy0eTPMoFBK5dCEypU7N7fcbXT0eRm2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0cnPxEl6xqYp8xjcqovilsRbLL3Tk9RmYCrKSiqKqVuKndBWY40ao7fzNjEt6p1UwUm7Cx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eBDK0dNsETp43g19EboW81bMwdmhpFy35GccfiD4zA7U3Chx8wGWpVhXMDauoCqH3FKY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6EfBENFiriicZnqKuU+4Nuz7qFrbePULLfiFSrxN4RpuVZxFBmqm/Eo8y5yy+GdkSnTM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GLHcxzHUuG12/MyYdIrMwrmKUOzUKGKmGmWFqABUut3AjFfuX94lLFmUQ8PhgDh15iaWC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2wV8Q6sk2AReNT6u49mYsj1G5qo1rFrA8kCvUTxEhu9wROTcD7Jcywe7Jbe8RK3ZG1umB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MFE79wgXdvARUvKyWBhIKg+ly4FhKBVMOUC4pzGCd7jcEVimr7gcNwu7vnEEmYUz/Bxn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FQY5R83LKRg7yeI2cW7tmRzDKljFxGXbDBUIZPEUZMQcxexGikcZROviJW/uYj9RLxcd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LVVlxFqhuAtrqAHHxOYNMSxDV7jdVAoZlNG4GcQKPMSHF8TpPmJlHMonErKr8bg8Jzx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DmNLmbKJoS46EFLvMTOOpUyt5CYN/cKSlxEXR9TluArUusRTctrM5F8xc416ipoamWLh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XBAYjHJQJ6hIqVCGHEQyyrVFdzMsgSiU5rCTbO88SkU8parS3BiJhfo0VZM9QsMtxVjR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Ybcyzzg35hmqczR9ziqiQ5cGyOyyqJdZd9zMozHFC25npW1epdP6nlCqgTW4Tmqioguc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Q6GGcHeofRAkMwm3zWvzBaqOdJ86jY9WKS2bnPkuT8IeuzRkxrV7gJNuEdeorO2siZiE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GyG31HmDhZSfFK/uXzuxB0q/1PjSvNwZwsUWXjEGCJVOeaicbuC1z/cdwNRxowYhBtbL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+rmsDoiU/U0CHC9bmTkIG3gXcAFbcueY1FysqZmwRYPJuWuYArzti6Qah/MGI7ecSkOogt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xFlg9kj0Z/LDUZL/AMG/1HZcFPEbWyTZpt/MVFSRUBaPxKnkW+Ct1vbCOKYMt3MxVVh2r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6JAeUD5gL5ugVdl5zLuZxxur9wQxie1cXlCbCqjgE0fonA6cLArEOYau9S2vECqlAuRqM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TyEZzVq+z6g2b9pSqjPyQZgjGCLv8vYxkwLQ6TY/uVZCoXJpJiFs9xwjk8kVrajLgoqHD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iW1oXF+zHxNYB36X+otcCbwEX00wyLOGnL8x0YvGgwBR6lLqG85RX7IJSzDfA+VEv6cK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sgbyHeYMJNeLJvtzE7LRtt+iDCi5cAb/AGk3japNODyw0ryBnirzxmI40NkqrV5xEf7t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g5gqVfe91FFgKvafgIa/TTaq24+o0AvcVatG3Z9SwSsYQLS97UqFRYxodvLK2KdABbVfi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wotCs6DQH7ZQfs9K4G3iYIWLwBS+Nr9S0gk6AK0dqShjQORcvmonXhPWf6lHL09BfwTP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tdllIWoc5l5ljlVnJdbgCursRV/KoaC4Y0GiMU/QBb9wv4LFxdU+cw3ZZjQDds6FlNqE4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Q5VHcPs0VyeYIUtc1GZ1E4rDAqIOI8Lu+yAQTeLIaUPmG0GTixjeA7dSyUN4XEjB8sL6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oJNBRcivuYcftF66OTdQTGR3BrcDxsoaBV/uOXmlWz1KLwgAhJFy3XKDgqKO1RowFupZ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zRiAHPXc6AzLItR0piWDJUtgswVNrlMq8owj5g61VxRlieBJ0kmJQ6E80o6YqZbgjzPC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1McQL1FbiXiZiNypV4lCt4SgoMdQBmVitROhZm/8MRSm4NrA4WLoBEAuXREV0nuJwZbBU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4vBcKBhfiUhywvv5lGG5nwxIwS8d1WqmlQGyOGFZKmpcWIPEx3NsVTtlKQA0DHWoGdZma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ML1ArWZRVVA6nJGcfwVUu1G3EeCm5S4QE3riE3tCXkSvOrdyzQrm5aZ2jC3HiHgEWBZa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QwZSNNKRpatioDZDo4gLx+YjZCuSCPCu4oNyx1Mt3vzEDVMrOpToxmPOSWdXqaQHm5cD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wOZjK70m8avaVMkiv5cJfC4Jh0nuonNSu7ZiRoau+pamOIaiMyE35mT8kAbS5YoqaZlj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lfUyca5lOS4PFwAlCvcbAQs5qPWZbSDdGZVZ5gt+IDHUptihzEmuYG5+YgCmZd3KDvHV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VgIkriA1dxdUMGwIsL5lncabZRhysQ65lL2XE8/cVG4bfmiFnQwUUmw7YKwr5/hClu/1E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EL+IpR1ctTdVGqZhg7o4hZRajgORhtaUuCtvMFH+SmJchBrhIU3VkM1Dp8iLiC8Ndzhz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g1WbjFGtuZpCvpMnPuI1xLEsZVjHxKoYIcXl5m5+kC0ucI33HLLPcwwXgPURULi0JeHV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gXKuWnM0y2QdXUw/aQcnIxmJZbKPUOTzrr5xGdJXVTXqU7hocMMUtg5uXnPEJNVED22wr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C7YNQGPzEKYhzfU0VUCy5Z+IQPCyloWogNFmj8sp4FB1miNHbaw0Xvx3Fgq68xYU8mYW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vPcNHk7gAet/MeS1LCBUhFG1h2wu5WEd3CsuNkdFeo8YgXKTOObQ91rfOWJQYYwziMNTb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sNQrkX3RFmVSaaty38Q/m6TK/ouYVzvQ28Ge4yEyuJFqP3C6b8YGJ+EIkq5RZo34I7gK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YMu90Lb8DOrVGqf8iAyEKHKoPoICAYeaKh+WXEJFVbRfGYU9tMrmvwqMzTeLrgewllUB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JnvJRyf1K5jlM30/DiGgjemAjqC13uYiIQopG73fxCdIGmm8MqjugHWcVBQqRkCt/rMF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pRGUtBrD1D47L1FrX9R8ABjKLgjsgltUXB6leU25w153ENqDKSpvmr/MvR82Nvf6PzGT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BrD33l/USwDnKBWvlipIrqFDSvllNuE5iao82salUtU2UfMDFogwGjL6gdGELX/AisaG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PxI2V5aKIMSQX7KwvRiBIasoGGjystkMdLpC1bzk+oGdYMcUW/LAb5sbcWqryn1MBo80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DGNt8c0In0EMBpRKaoIRIHnzEUmODsg9CgB3YIG5VD0VMe0XFRirgqCNA8+cy4Udk7Ei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ppeduNQI1iEsh7RkYiTmQKWK0i3hn3LLQoeLuKkAX5lCLvWJcEdvD4iV0gKJSh7EmEeq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0CB23LEK4GCVl327Zk1nYP7nzYIDgHdRGbcUTCxgoArvlqv1DLuxgbrmDrQlJoqYtOY4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ZaGoTAtlOdUwmBzio8LY+YBmqxPReNRTkHqUm/QIpIKcszybYY9wZ38RWaYmcQPklnsOC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/uGe3xcpzqWaMdxKZwwtxmCNikCuOY4cYmUQ4ZTuIXFEd3LrTLDVBHLE8IhdB9XLtKtu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PmrhTS/qWcDXc6S4KkOOmGjD3OViZGh+4jvMc4onZnqUpYwXo6hgmYrzuLEAgvfESqax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iNNXKLgq1H5Iq8k3ICogUuYF7lOCKeKjv+c9wpv8AM8UQT/IrPm9RytIAXE0m0yVbrEM+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dzFkj8UtPMTdmOG35jloLzFWjPcolcMPdsSKXiNzP5nJWFu2IHBDaiz7jVtFHHxE7yIC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JfR5w3uNGN7XH6B4IM2fFy7bRV7lXo+IK5H8erhS1Ds1KTdTi/mV2eqlKbBOZtULL/UI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xHzC2zEMmfiATHMa4JV4aghZHDH3AckAahXUwucS/CAf/kXG1ieOInJUUrELTX3LYVjh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2W4bOZTjiOG5l1KeociBTm8d5lu4kUPxLzmBiJE7hs89xr2WcSnRLZy2poBTcob3ApZ3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i9xVyYWHCoDZACEqtyqOTuIsAviJhfBDyggiTdEXJnYe2AlQca8QxdRa2DDNQWFcTyvp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g4jnc1czniaazOGOFgW5tjFJk6xM4L1fcTgj74iBW47z34mgtVPcBF5lXUFY5YaRbb/E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NW6l6FY42QOomElOHBPmBSR2f2pW63Dt3nEqZwX8M6+YJTegwf5wtC9ZiZY6G2cDWpSP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8e5XXhZ1L0vBBjUMLOD/sZWq8S6TGYJff9y7YX3OEbRZsuA7yF9QldI30rRDI4EOjce5U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JkM7ZVN3cuAXRuUqdgjvjUGRZdQvYquXg5/Zh1ULd7OIXLPDFuIWv7iZZ3NYqflqNg8ye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X4QTDYrwG/0TDo0TIj/CCAquQCdfogQwhmu7rl4m1yUFPizMejHWlVx5bhsgQNVo33RB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/cbCgQdBRDsyqiwzUBFj2MvB+2LXcq28n3cDoHLQBuflImGgKkvJxlIAxO5rVQ+oxoyl5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xRq/BF/aWwMhT5UxG4ecq/wMNtCWW8tn9xibWl2bH5IJbdPMJbZCF3mG0QQYRiJCCXhu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Mn4JoPZa2vm48ehVEy6+fxDViJwFinPtZkQ/JCjMXL8GAePxBKXdLXQF92/EF9kb72/1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1ZjKmUAAf3DMDqyowZfBEfwl4UYGjwRvUthulaz6qOYD4JSfgINFdHJRoHzF0K0QFLc+2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DmBZUzlpGw9suW1LCrT/AHC0iVvvL9yvhVVYv/UVNlHbJsy+C2ihcUHgjrA/DZoyZ0Si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/MIZVDfZ+AhpQGV8P9MJoFW12bY2VR0Ecrb9Q/1HmVSptcLFd+yMBv8AQq1DcxlyUcXb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g1HhSwqxw4IMgByjBLYFerIoozWEUNQOhMLBWBjlGPULAba0jFtuoV+YlbGMKHi8ICVb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KmeVLg4SK8VEKA8MNvxNyxCXtFvP4tqAoBcdsK4F5hjUCgNERRQncK01OkYUZV7i7h6ai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EAy7gtzXu4LbX+JStPuAOhYFLYOrr5Il6jzcxMhYh/SU/aFmCmuYSHm1x6gGzIu9oILOa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GocO8lEpAeQCw+ZZWVSuUXveYislxKfRAcwm3iBzEHdyhfcG8uPMxwg5WAHM7qOUAIUG3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uR6iFUVq2A9zpHxEyAF3X9QFCtCkyzkGMK8fxBwli99QqkGuTTABbebG4zFU7hnzNt0+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+BaCNDcqFhPiKuPmNHEu5mZdQpcobZfomURDTLXluBOagHQidMWWcytRFspVxE9seoNpb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VOohi8ZIjJHiKBRH5iFrbuOTgnmCCh/EpZGWDA1MAN11O5cR4rMxqL5gg/S4Owq4jaQS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7Y3KWVqXOFagVLPMDoR0R5F7YDncKGD8fwCJmPMcbll43MnH6gXKuHbT4gKHNQu7x0QG+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5qK3zOEmG4K1cEcRYhwbmG/xBKVKxiVW44MVc7Es3RL9QcRW1MSq1nEVku/iLTWb8SnEs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GvzC0IKwmYEFpqZRFFcwI8FHzB1dR5N3AtlHxEp5gJVf9l7CwKdTCmNdRS6hV6SjgGX3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ZlVwlMRoSGGeYt/cDAsA1ewxPJAbVj51Co3b6lBgGwqUk2AIjIdJcAPbXUB1sz7hqTUL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Fytk2Vq4U/ETjhhjhmqxRbHMy9x4brqb3NQqGBd1mXFJiUvKzZLpzGMGqtmPpqGfuBAT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YhiuuUpuruobHFFYi8AY6dbcXNTeMeJQy89TdReY2okQS9pafMCNTJmHv/kFXFyN7lp5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QjkH8MRIaOLo/wBlzEVxauoUSnApGbbhls0eYGeJZtjbpydxaNdRWDdPEAUruqu3EA8K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sfJ28x0XdeZZv9QCnRVxAWo5X6jHiC2FauIG7W6qUaVQV+5QfKcKJWi5eXuNPll26zOV/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+Ax+agf0hOfmIJbT3rOvxNTwrK53X1L75sKJx+FzFHTscKM+4Ku2JoRBsY4X/AJuILFCP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TmGCytDOsyi69Dhb18Sp7AnAFqy4HiqUAK/limzAGi3MUYFAVjcT4AlEjiGKUn9JWTuLg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1x7U50Md2Ulelv7g9CRShSsfMODWEZJ/tR3hW8sNJ+yHKAJe/wDmVJSXX/yWo1WPqVYj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9xuEoNroD9IhJQo8iYjiMlriaQDgeYoAiPisTIFH7BruWr05rKXn0SqFBAotwdVMrma+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1ZttD9RTDQrbLmfyyoIUK5YM+5bK7MUurfbBWKAC0rl3mN2yQRgDEMofeLQbhaGaOkf1C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pgNFCKfiC3FK5beH1CGEhjW1o8S15BGWcXfqahY3af6gnyRduBKVSB7SkLyDvCmqauUY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1abbafuCLgCyzf8AsWIdJVDEXmbMEBvs2NiQysM5LiSsBQCqmxTfbAsOnqEDadXmVwx4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Fd9nEuzt3Qyy7BvcXpl5ufuZ6Xm/oRCz74RsoDl3+5VAvFIkbAGrhtph5lEbjpzDA+El+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4Kl62nswl4eyZRc7ZVmQ7WKjYg1Z3BNjF5YnQmPMFVfRAYTc8wRpeCC1eW+YIplx0DHL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wncamYRvnMu/zLuDvp7gSQCktzolOxbwRtAb7g0VduYkt2eKgsU31iNG0/KK/kBkTFlPV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R8zRbNI1LcfcUnMMdse0bGBZZbiCdkDi1MpdC2dSjlHCwMu1kewH4lA2S9ah4i9i7gsxD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ilpH7zMBseTcSslHmFvnwwxGAcGo4M3XcVNm5a2ZUGe4WoEPSXHjupjPcGivP8MNfxXjM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WLlFEarMvTNuX6iQfyidIeYvUdZnrEph+axN3E26j1lsy18yv/MVGku9MReGfVnSg2rcH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ph2zBxBiW6EHkiBxceJXh3yx4MimKugn68Yl1lYF4mPMJKDVsRzVSmsOZ4z7lP8AiJ4d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ShUtIQIq+IXDjuUFKlWAp6nEfMULCdwaMPAsAXU8IayQV6/ECauzLKaBEnbOYWsfia3n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WI247gktX7gKscwTeWANBmHaIXmJsuBux8SzZ9EqtFQOio/KVziAOIy6g1hg2FxHJaYg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mP8A9QrncfiUeYBBXEC4DLd//JsxEEZtwtYiDoqX214lOp/7UJWttwArJuOTcReOIYgK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Vh5hkzzCpRl3EcG4LVfcWlIV7l5yahZAoyVEJyzB43/UEAfUZkZjVtGCUYpxzFsrYQxD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JL8krYWiEhXupviJzDVwfdwoHEMHlE/MwxdTMfMys7mo7m194hXxKt3Ao/EardTIrvRU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SH9S88XdTfdi2HNwwU3Lu7PuCcEyjFpCwxDIlplHySn3NYLHlzLgYBnte7P8l2BNNX7i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khbYn3uXoy1UpLcRGxgnmrgz3BMHs3Fvdb+Zv6MP0EEw51eYzxwD3BgHNzWHXmBqcGJd5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klzVLGtFldQTYwP1LTcFmNeJdW4I3cQrmGFguNuamSpoP7gjpcr0u/wBwjLMm3mVJyXmX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BKZyEOax+Y0rZq3xLVkROO4q+XK+6IOjgMA5mKPjpargwP5oDcrogi3dXmVkaRsOn6JU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Yak8dy7DMY7EbQGj0RiiFhso+aGCyAFgxrPasykXmJOb5cwUw6g6C7fGpbC0Uss0fiUht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3Fa4xXZ0ckyrEIrF4s3AkeUAWsPf+ynKDCits7pSw4i91mC2EPIpca3GFewpJaRgiAG3/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vmMWd/hMeB0XkgBNFHCUAY+NStUsKllY/sMKaptibVQEomQCCCEGBo46qKTbXjBX91Di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ozeGK7Db+pePEVMDaW/EJ+qS56Ti0lz76xRwPu2iW25T3gtYVBTOuA/bAlj9jCY/aVGa0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4NTKFhWn5Q5pmAaT4Ny26t+KH/OophumcC4cdVVWIAVAKzH4D5qL014v7nECrnCV2ujKY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7qXHxlzk14Yh0JqEwPe1ECJUx3TPBy4OSNMPqCq1PMuqacXG1QdJYrLSqlPYZZwPSpVEu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oKPMoqtiWFgqeYOgjbovcApuVyl8FIUKxOFXUIaHlRSOVw0la+DLCi7T5S0KqtBiFWr4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9a+IKf0S3vTjcFign/vMy62K8CylfxGiG1V8iNgFY6gBX54nRni5cz9GLMFj7j2L3KX9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8QXEMy5VKxEqZqArdyp1G7il8SpaFeognVdTC0HbPMAKG3mJtadQNqMu4pPMvdphBHLA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bXtqUfxATCqEiC8IjiJbx5hKZEo8KbuBWsxXVVAJyXcEYVbxBnl6mtQIRvDAcXmHRBrnE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ks7Kl/Ux7hkuNNEf/GFGJrMQdBCZWBdRpz9RNc3Gw3iMAt+WC85m1Eta0QbiVJQ/c3mq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RG5QMH5PBNl3zHHE85mwZ6JvD4WcTK+406zPLqB5zK0pmU+YHGf6gLOAxcBLvEpX43Lp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GictQ24jbn8RfNXK3lI81uAWklV6lYMRXp6hk8Tb/kE3HaOSGw5qBrgmyAf+Y7YNdsAi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oGasic6lrK11Cm/xBlDqely9TTH5lFaJqkmHNSg4hqjM8sBlg5T7imKqpZy+p7jtnMQwM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Eb1b/ssnmo9c+/4LKfuF4u8Q9yypVnvzFLaM1Ea5e5n/AORcn9StYjdNFiEsmR1Ktufy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6gV7qcjUBEIBRzA6yzcdyg2fEAYiHamDCq4N7hxqYhGLrqGbrK46d8QzVR/MKqqsiHBFV0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o5CxqQr4YAW5ivPqVurmjDBd5qcwWEUj5YWoM5PudjK1NnT7h7vG4GNahiGBe5ZuicftK/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WdYvH3MVWXf/AImB4U3KGypYYT1LF44zKmF9TL8zcS7Yi18QqAxb5f8AxBeEufiCEjYe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1sBHWrQ+GBdsA5+XiLJiIIn3Fn2xmKZarHw8TD1oxSMuZn1HpGcP3mdrQ/EUKZXNcy9P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6xNUajCkC/BOV7l/tBafBM4M0D5Wa/N1jxHbgwUFzGkS+4cyscRmko60pR/71EEF540z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wFTKI8cn/BHwNgcu3+ojgBBhe2AQu8Z4YvOC+nEoXFS3tg2IS6znRCWUNeryspPqB1fE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4wrLK1BRCzg0pFyITGIS8JRfzKaKvgUfq2UlvjnTGviIb7ZABiv5T6gRnLCzp14CVxdG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ZYSYfr5jW6bBuNJDhrFFyPMPgrkJM2c9xhA7mSUp4RqvUtfDcFllF6ziadVo1dbfYhYQ7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Aqjrc68iUd5moAN0wGAbqwkZ6Ajza0fuWHkFZU1a/mB4Ay7oO4ftCqrIh8ETpwgZqypx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Hs7CukhSvTECJwui0jgRkbyaP0wm8FXeX4PzLK7EN2OIdBtgwdtwJtdunUpK7qJthSG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811BBtVXSTLDd8GKiMuzlYXUsPEwouFofmVfg+0yHhTD8RQRW93X5hgUvqE3Q7DbKlA3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ott9syYmaOhoh62N+UNAQOiINezL98hHEvezAaYPKqNqI4AuXVy/NQneTvMs7eIjWkQql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KfnTJerJMRkehAaX9y92O6uEVgNBJogWy3cK4v2jAJQaiHFmAWbe5YShrVRVC4yog409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bOmFTGniYDbUy5NPAblcPZiLAWPmVGrGFo+cTO1meC4IvY8sysh6gOa+o00w+oIZCAN2J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mXR7VKGC5XhcFeVgBemrmZYwcs1KQKr4ccy7CKiK2VXUQDLP1F77Hh7l5M6i8grzAcCf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TA8rKIn01AwUxxakWOgi/BmntE7Wbj573KSrwTfUrOonT9QS6LgZqvmFNR6lPN+ICoK9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/kt5iWzCJOP4VPCeYrws8zFUGK7nkqYsRDl1FZpZB0wPiI5fQLltpfuX4b8QdlS/qMcFO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mGWfEXKPzDiWHuIM2weioqLHuH/2lrx8ENbSUTRKdIPKxHye4BdSgZL5uGcD4lbVks2Q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fqBQSc24A3R4iLwTDTTFuCOYC1EqqPaOuoJtZ8sQgu76JSy47I0ybhZR3gIMoqJiopUFc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srcpxsVpfiN8NEFtjXrmZWhzqZrELunUbuGovN49Qq6zK7n3KvE/XmCHuIuI4c/wOArc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SL1+Zf/yJpazzF0dLhz9S7ACWNQb3mAJbMC8+o6gZuWNwQzeIIEFr2e5V4ldxLfxFDBYy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ilzFQywdxQ7pTjTLVoLfcSceYkgNoqO4Eq2dsBDOWKmbu5YkXHqCU3t7hVFv8UBETDBLU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848y83V+o5TIeGC3OuZS+1ynUdg4gy6icFMdl3iXubCHSWHlW5mYgY8wm7aK9Q2hLGaW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caDEUPCgv2yiOhMLObfMx7Y3HhOCKxdrcFH5hrEpAGSViG8lRaRW/M1HPrcHMiJbTp/p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qAYXVY/gXgXuUN7tNT6dfEbHzVAarhc/MtxXKPzHQZlWL+SYixft0PqACuBZjB3EVkI8d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d8x5FeI4LXEwCNlzZF1W5eI5iKK12v8AkAFgn4kVttaWG77gMVxBgiK+IlTqupREMZXF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jSX/ACyw9yK61NeI0bVv+pTGJJWqePuiLcalV0ND8Ex+e2sGO5bEYBMnbFpArdNsDHYo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QVbpb7gcu2usOFB9kVHBtloqiOhp/rA53MhoP6IogKkAEHzQxVMU1gG2/bE72F+nIgW/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5QrO9OfFSzHFUBTWPm5RUYrcrkx8sJfoFuHX3USWchRsOtWA/cEMCcqswDq+ZagaTTCw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FI5L6qMIPN0iiwqA7afupilXRaqdeobSTQacflFUIbPqu2a7Xd5tiDgobNUx2EpZNllkB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4lb5lk/KAMVFOMwPgCIAQDAvaVr5DwDEchSptAf7YAngGaBKiZAnWoFGhyEY6l3HlLsQ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RQBeVXmA0kaQKJ9CBSw+3LnEcmAVFCSxaFWWJ1HYJkUMPRKSobFiEgo8NxdSndNTMuuA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GohbJu5uYjiMBD1vTLLgIeYJQUOh3MBxGcEM/JXMrlcGCbKXywAw29QfH3K3MWwY9Rbef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V/EA+5cDFD8zBjfxFgpccFx4Q4qAQonbG8YHcRR2NQg3HuGigeDcqUrHBB8t5k2vzBPO/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Gw4alIMcxnte8xKoKdTSbealcg+SPi3pEHCyPmSbWCY28TmFsXcDiAM4nAr9wcwn1Gu2p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pRzALqGBQxCzJ2hjiq5hu6pZ7fmVDiiBpa9Rbe3qZ5fUd+TuOvMCGzkYJxzvqO9q9viK2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XD6AKQN2dwGw89RwQaNGIMBcxlgK2X0mCbeJURKJCRpFjbK/UyOmIl3KHMS9QA4M+ZaP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uUf4NJZMVeo9dQQlNFzzh/n6/hSj2ZW9XHYKR2iG4guVNE2fgE7Uu8EBvHlqItDxi4s3S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lNsAJ2QEV4qAGip6xBcSoD/9hOYoNCNrf3CgzVxS4MdRRSEuurJQ1ADnbmuoYovVQR1Z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USMaiFvmNMFMeBvxAAbhbuHZ9zfK/UKzSS1LfzK1dxRVnzLqQy8bgBQI8ZiOEejEwCTzC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R1QShlZ4jgohVx8wp3E8SmEUUU+birZjxHGgDzMPHmUmbdBDboaMzXtLtF9pnZEqOY1c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aYIJ4hkUZ8w61wnzDtmFPUrqFjdQYVcKGYt5iVIglBbHmhUotCYb0wXH4QOCyaRzmJiBz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5gla8QM6jzxMrzalVW57LClabigWczGvD1DF1YWcNRKU6g00SmilRPiOY/wAID4WoJGSq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ZuFp7jgPiB53KB3cqrva5lQdKMe4H6IFhOU/iXkgfrmCP3MDM+Ag22cPEJd3qGXqFdV8S8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O9anSA/hmWHbMRU8KJZGgp8wil3i7mWBQYlndQ3/AMm7r8TIuY9OYmofjniXLVCiPPII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TmKm5bZWTXuHLxKzqAmJpqDgI1AeXH1Tr4lWRSvvPW4OluKl+4Lw92YgR0zYpr3Fho1d6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BvwxVTNtyxJpwMvONS/auT4MEAMCTfLlnyGJuYxLnExWJ/7M4i88zfzuEcYG2/EI6AYQ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vFuZYAtVypRFwd3TQAGIOzsKrDb+Y0nwi24zDsCsBq/8QlJio5rMdPSwlWfOIkMqGpaQ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b0STebt/qHBDv6NuJQ58+IH5lidWl3P5g7ioAoufiZMpxkHDT5h8mFUcmWJubUthgfU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tg/1E725V+UhE0zAps/QmCbQIga/NnyyoBsQwB0uGvEugpsPyYsugZVUFJyovzBG+FE3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u/mC4FKNVnmFhRdp+EuNxR2LKSAoqtplg2BaA8UftgkjaFrJq/guGDSDGNhuXVTsnoHi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PUt09BTZuVqblKr8wCvDg18wbhS0Zb8RiQpeZ7sxd1xiAALOjMe9U8kuPe7KS3oeNo7JW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pW1LlqF02tEKNaksnzDVLbADxDDBgyRbe9OA/Ewwemr/caAV4JlH3XLYSpwMcUp4KlD7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gj9reRI3QgUzT1DopLARxfMqW4EMdAQB+MjxCydEDYHzFLYuziOY24Eb8H1LbE9EVcYRX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T2gsGizHNsctnEvwL2xptKlMlSpR2B7jUmfKrzBVlnsmgpAqagKr+otOYP8A8zEUp8xb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216uZ8WPMUXiU6WBFTzcCBpNZc/UFQBnzF1amAVrHkajcR6MQVpb+YLA6Kr4hd5jagHb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DUEswfc5QV2sRWLeiohmxB9MpA15hQGz2zJYdmCEoVB04weYtyhcEoGCoX2JfEzZafMC7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mE1kWJZ+GJ7S5IFIO1Opr22BoqK9pTuJPqXWiKUwg9tfEv3UvzGzGmtRHeJTuVmsMOYM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6h4LmDJUX+6hXLPynIT6nB3tFb+m0vfqFRd9ssMNFwx1BNLKtFkXlctd1ES4Fs5hWrfZ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P4BmYq6IGXdSir/UNMYOrnzpc6qA8zziGKNXMm2WKpS55BdS9hMcdohwKV7jBlt7i4Y9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gvUHJZmU91NLcWlYNq31BqrcvcwMUnNTQTTqMvIgSJbXLKW7bgAo1AUZuVe2KgNHUB+2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ccyzlfMulmOJYZaILzdGoaruVZAQYdNVDsgLKmwXz3CrpxNGpWNRfKNQFq4rdLnq5Q0y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ssbfcxaWOq+eGFCXS1kWIqpeI7aJ1BWAuVH+pUFL8wVLFHcaJ/suvRKY/eNtXay1C3PUt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1Mqt6lVKKPMWEv3UCkCkQMRZOTGNIt89RBxETawSzqZgZKqG+y25fxhpOotGXZ5JjuUX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LF+nmIqjPAo3KfYuj/cwDz2yihWoxo5hpFmMvzCFJfMbWf1LpGoKzfc0P4CyKXUzHqLm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SKwf0TS/ZrxGQ6YFBy2+Jd5rOWYds0rnzDllQvjUFveJduUuCWgh8Rb+yYWbD24nNioc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CrZVs0KL9S/iPVwEawSkarr65h06Se+JyHJ9McnwwhuqkXea2QunGq2eyHmOf/BB3npF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lx4NylKQon5YRCyVXpo/uXZvMNtENhW6hqEvGo+I5IC3oPmWE2lO4FG6F9zP4aYmvBAc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psyj7iONtr+IC9dvIsdoAA8UZYzFZStZXzFeWwBeAqMK0UHYZtiNWC7rLn9EzaJj2Ufi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A+LjDSDUwbz8soAkbbPZ6hDYWVQAB8stgaMsDLPlmA+axoUP1Ex1lnQr8sKiMDGAh+4IQ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+jVAxuvhhsmsyNl/THrOwWiGagYOGxXoRdQuQAupo4mf2HmSwBeQihBB+Ff2wMWNa4Nv4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H3OgIBbqoeUCLduL/ABG0ud2PAiSqIFaXESLuG2agwIMux7YSDfJFuXoGc6pjmDNJpiLl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b3D59QKmdydu5YT+FTB2GFUQgcZTmBaQZpFbhWeoDctj466Sgbfbt+YABnQlo0DlYkrp0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9gl3iPBj/wAkMsYPdR6KarzLlZKzW7PFTgIU5T6gVDZDVfNAFofWZ0i34giU35izB8CC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55mMNtVUAgHiBs12riWLtzzCjCvVRgWFmxOo7OkWcKfdQ2yfcBYZ7itAh1Y+5Spl5+6L/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qR4b5mEIcQN/cS0t9JZojzCBOAfEwzCuArzGVThxDLipfZBPEHRn/kT5uWGlqIm0SXrj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iqflhFieCALsS9YUeMTlA8EA4YUOy+5Ti14I317ES5z6grCk8x4LQIm4AMMe4UqAZfBF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OhXmoohrfUb2PshfIuFB4UKdQW1bNjRN33CYYcLR/wAhmKQZVb3GigaJv0wtmysG79RCn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mXiFMoi23Ft4qBZrMtyS09omsv1E5fmYMhfqPmlTaHzNDfm4js/BDZY1miDfLLNKT4If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5gD+Gb5Y+ECtH2g4ul8QBwTCG5iGcyvFwT4ll1TBc0ENwZiqziA5ZgQF7IW9RyTTVwDWa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4azcF7hYxFvBGkrQEy8eI9HUQUYe5c2Mdq53Usqyjm+YPa2QoU5HE6DcCUW2UoxcNTC8Rd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GoB91M9qfMQhMxMj3cRoDmAeAllb/U1EMwy1ZYHx+YQ5KYCq/MouKsa9TMuB2TLhLDME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MTNqyYGIOec9VEJQmHHxClKRDDVVApikZgxLJkZeixQblTZmaOo3eZVmbm+eEK4cwA3+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8QXhuIHJbAsxiPcJRU6NdQAauu44UscsERqypbmtSwvjmDvaPiI8uZY7lELlvzKCvjEJ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iJhIusHzLBCzGBlZzmZVcRLBvO5QHUtNmWOpS+gxBSy6is5usRqNldHEs5DsJSrjUbUB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4RG7MXAWp6htvNk4qwx3TiYIWuvMFvEvuNwBMk1/ucDZNoVq+o5zMhfEGMyru7O/FS/b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QXTRfUurEBfiEoN8Ru8b/g1ZMVNPcdNGIOuRp5zKgVrT4IwRwsQDLuyGpifEzYbh53Lb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d/cugyz4E4wV+IBzlKPNgSHyQ/xSdPcqBwVX4GM4pNmZ9VGRktMkejHOj8wjAaCDjqFv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+WMzuDENViszhl/nubFTSaVKHwEayXchqNuF2uJXaJNZSxLBTS5W/4RIabBVqjPxCs2+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gKwQUAF+6iGrW1O2pZClbfidk/ODljhoUOVsoiTgpwpgA9wPOweDV/dyiYIRW82PUTCC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/WaP9hGQB6jbnfmOJBGVrV49XAVLVUwYPyy2oJPOV/qJI3IKDGXxKCFdcCbo23bB/wCW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xFy4LV+Kj8JDmJWPm44iFevSHtiAVzpVkxXxLSoCYcLVxXLMLeTqXAmadv8AkuQcP1GH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i1kZEYhWsXIWMCU1U3KGZ20IsEaEa4vnMaAGuc3T8cQm3+skJzDrs6XYcxAmFlNXzA/tB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5cDD1gRKryMVA77jAHQNSe1F6suksqPmMw5nN3LJgJRgoIs2ENaQ23klBVO0INnyS41j1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XmlnctLgPiUKSswcrbCFjQquWCCtvEErVHI7mi0dxFOlZLWmPMRSlnBqGwajgDTMAEPAh3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CEsc6lfc2rrqeCUHA3HHLIYLcnMc2vtiuAB4Iti2Ys6iuJrXLlzFmhg8CJCx1LcDCQ2a1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HpYr/wCpV5D5leyfErYx0QKguZBRUu8DuPbdL4huCvawEGGeIlUH3G+teJtGFKu1gR4I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0QfvLHPT4Ef+3AvoWFFKvtluc5fLiC9URQuXk3EWLuoVrdSNKqMUl+ILp9wMIBqmWWcW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hAw3kUyXc/MNmUacx9ET82Lt7qNt5nJD/iUmY3IUcPuIwV+iUTaAU18S5pjywBSPKTdp8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QtYQTeD6uUl76RPlvcVe4V1fzCG9QtsqCOcBMDKToiIsqITE1u4oYlhaYWbwENcNwPEy3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qDAqvUsqYY1iOHEvEtDuekApb4lnKxFbz1LM6mWUFEwZlVEOYBX+TmNtU4gjfUQVlhmp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dyrsuCe5j5iHj6jndbhY8T5vEeBUZKJiDWiBTnL5Ie1f4K6hmUxKthUh5lkolTLLWKHEB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3BWf3LWDWHZBLSy4wYlBuVTR+I08jAzbKmwlUaKi+VjbaM3sJV5mHuWQHqV3/FqxBTxH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YDv5IFcfwN+iKvKwRi8RvHuUTOagPBUFXqyOyuI0LgAc37jV5udEpmwZw+JzjnmASuIC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nJeag6xccjX5gmseIDxmBF6jwyCQyzayYhlQo0xUSWxf6jKrshqtgmfJ+IJmy5ew1KIH6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rRqVVEq+yCmvMujPU6pW64jV8vmGWDqFHXzOfDMEGJ3xKt0z+ZVmEiVm0tigxeQ8GpQG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y4U2w4xDkeOImE4JXHEoCcdxWH1KWyqoMMVfVEVPKPsf8hN4wXN1Jpkhywu6MYjWf4Fn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B3Bs6lJmL3tlxOoDWmoKMoSWAhTGPzfI+v8lcCZeR2QU3GSlkyNGTSPuBbAFNlEBzLrG//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6maDbmXL4jmHIbuHA232S5QB0qIWkq/jKIiDZ/GEAB/RCxV5wL2kGiCKu5TMMQX9wyqr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Yk7Rj4GHLTMvifGVmvxUyYyGhr/s9/YiBx8wJHx0FWOPVxzUWOb7PtgBMy4LrB9kTdau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3WASaMHzgMD7miiBfD1KbdyFS26jqJWWgWvx+ZeHrVxej9sqKZTeLX+WIBNE7/wCSuaug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rTw6iopIlD5h9nr1guc+phWHIK6gUaYQwJBKeFzBisMi9SwRSgzD1EFI4OXxBNM6qsMM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VSnKW7X7iQE7eh4/Ual4sxnupiJNtdMd7fibvLBNMhpZsxeEcVDwqoCgFs44gtXDt2haI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zD7hLqlRIsqLRBXjDLX7JWaUlrYjuXivPVRy2eIVMU9kqxSc5l7ERCULgmFfJHxh3FFQ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+5ZN/HBLHD6xGxNwcBYWutS7XzcUxJMiiIyVXIseIQG32jbDE7owuUsKaZXzAHLawBNR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m+JiZ2+JkBz6hQBBHZL4VXqBOWE5D8xlssLnxRcbQsOhLpm/zL4W/MDbVI0YZQoWmRso6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xAF/pLkuWZbYBoqINzEwuOM0eJlNcDupreKku+5UuLLvvuaINeYfECZdW0S+EeDJ8y6f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u0u9kW/HDuD2sLau68+ZYZHnZ8wEo+Bi1lF7lp5nFLqHnV6uVMLqv7lQc4Tj1GXNsVax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bRRzn8IMpvzUf2nWUEUp9VP7y3DGyHgm+l+Zjn8sAOp4iW1UGZSviYLYoalxOQXAm6DzP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juAplXPgeoI2X5iEAXM1KviVmIM3ERIBwxToZe70QPmeOpf/AMS3zC2bbxCq6jzV8xFY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3EoEp8cwoxNGIE5iSszlUsYyxXeFi6rxB06zClRCoLgZT6ga3KIVzuHaFINbQlmZXqJGX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mRkInqUO4niX5yjTFxp5ihwYlWZFS6Vr/kpy/ib1Lpix3MMr8yxr1E4mfliLjMx3XzDug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Yiu0h2ZVRBfiYVA86hPVfUDluWf8AUN8mIsF+4o/xB+upXb8wIYr3KtGE5YpwZhRcXeTU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DzcaSmcxxuKsDjqGzHmUqjLzGot/yJnZYZYCaqLmqzFy+4vLdQOzmUm8+5Zt1xAZEuWMx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m3PmUajAj5ho1pzDc2o9kyOpwIqDVjBSXG6wzpl1EcKEOn7j4yml41FlDEOAfxKgShuD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tOHceHmC4aHncyx2TjLWLAs8XmJ6cP0TWvRfuUjdQTBmuZm/Eaiupi0fcN3/AAIW5sl1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2CxU+o1ocgTrXAlxqwUgxvMcVsH4jiOpyS4f8CXtoIImmv0YizFgsDXJDZUMU8yl3qWNA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C+PZVIZYjTq2AlYo7T4XDMtAjMIW1WOTUoEzyDxA0/aaSR8/mJvzL3F4xFrPMvsaEa9y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lFFTVlbpDAsFXgMfmNnosdAOPdsBvG3Y3z8RkmlrtlchkJc1KS8wUy2wVCrHGrzf1GrB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O7otlmQ1OQy5f0S8qK6NuD7jCG4TgMvzFIyLDdZQ+4KuybttBfgmhmgMhBcyiydmZZ4Y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2Nqtyl2C6CH7gAivur0ykOOu/qVTUttVIgLNPS5WMZg2H1Kucmall54wfctO4XagA8tA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mnogJe+QLUAPRzHAnhqLXrZmoBkqm5flbuH1/HHCqZ7jr7lFc3eMq7CHkgAgmQWwqcGzA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3G2IO/MEuF8RBYvdSopuvUHF1vU2FKrUcwoJil9QI2ngg16S75+I8B7lDTbEXh5mZCnS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/wCiYsFZgsbvuWCcMKJo34iGUXUaFmjggSk+4pWnMAMDKuK+IdYMRV4xGoKMsbV0QpyM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mDXwQu6hRuDm29sSMCqzDuMeY7epSpSFCOacsbApxUHGSvUDeRVgZlPb6SDdL6jNE1qH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9wuXs7nSt8RUXR64iGIByrErVykoS+oCAMdVP12QsARpgGquARRgblQgflgHCr6iTAA4f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ibr6RbFLc0H7jV4McaGOOhlh0MlY/wBjm6t2rjQB824gUWV/7IiX3MXFtBM+GVaLCmWoV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ZF1SeUrZA9blEN+Z2ITY+ykJr2Tc4BM9+XcRChPK/wCPx+dSk87XzmADU9SnYRYYWwcTB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a92P3B6GoCs/maXWJZ6lAliVtijdg7Y2wy4rEBZAOpuUt9xJplMKT9pc6HiD5AOKheioF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u4gK4IDxDtGudkvGILRdEGaiA8xY34lWUS4Be4M2xG849xvRxP8A6JQfzuHuCG7lOpY3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TwzBz9zTqZG2Vm5jcouY6IzlGLMviDLhXMwvj+EFiSy9Sm8xOIi6j7TJ/cFqqgQtIFaM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mWxqUuFrbxNFriVqGOc1iHUYnHOoLxUc84jXaQDf4iHGWotL/BMmbi23Kbxb7isMB/CJ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McsJAEsv1ExZ2lZqv7gnZLt7lq1iBm0zKd19SzmPkS1zKvUBhoZpgo8Rx/8AYnsmUsNNx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6nA6iCsn9xwTADdQl38TNii+4BgcyhaCEbbzKmwWOTIsIoW9VxcRstCI529RW/iFArfU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RwRp9TMISbdTIiQScOalP0mllkvMR5QVcLSAxPwwLJOnVzF5SBeGqPzCQbsRnrMvPlfq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28bm1rL06uY7howLSDZVzLfUA5uGJMoP7jKuqS/qW7xmuYGxq1hoya2w9fcCji/4VjDi4+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6HsvMRh1WfiKCNObeZdTgdwWu9wlfEo3X8Bd49zNogbXSMQNaSrHcBOpN01iOXndWdc+J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hlehZ8kRSPvrwxYTbpf/AGAazUyp5l3R5grXDMuKoCuqiFV2rmLJT76qJjqsCG6tlYg6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GX/kGgnqqyhDKF9MP8hSCF6+Vr8RCycHLwQj0BocBXuW5HoVlupfuqy0sB+oAZe8df8Ax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m7MLLVp+qgbgQgP/ANTRySa9Q0jYJo/Mv4bALz/ZC5YdYmMg5oKS2PUUCnSxQ/uW2OJg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onyYJYm5VP5ZQeGruzBrh/VQiOnBK1jYy2BoUiqqa/cLK4AbeXkJctMKhneeYnrFCH08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+45Q21mIazkQOGmUKweiQKTTjqVJQ6qJb1u4Jkt8xWhe6gAIYJstJWRZziWsAPGIsoz0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5mTChUpU75IUXTqJYsvqKro7Ysfrg9lg6gAfcbs/UsKw+5Zuj0go3FFlctSpwCQvmk8yo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o+UTM6fMFycRTFIwcVQwBpuJ3K4MRKteYR3LCmK5gFNwY3EHMReojbARfd3zAHKVK5JU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mKQZVQgQdclw3YkfovncUDRAJuINHhqYHpgckeAwo3AuhltqRXbE+TLOK9RYNCRCW3f1K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gGN2ypSKjCqI2WL0gGFmDIPuAmlY3dRTs8wHYAcVPClxLHK1CAAnkIXU879S0lFe7xuC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ZBkr/cLkXSjlKiAQpZr7hCudrBEwOMmC5PxDaka30S5qYfCbHvNoBR/CTNV9SweIU6cwo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m9Qbw+oje0s0Ks8Sh2eoa2uYYYb+IuxO83GWplzFKoeJQ4NQo44gIPMxALo86ltLfuNm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EVQXMecEHsgOA9zswq4iIq8zZ/BWf6mRuNLLLMEq0xTepSxGUaMagXBqNAshriflBtcQ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Myjqecp5ZiVA6gQd4l2zTEvMN33Fv4hnEXGZSXfc5RL1KqbZxBYeoajK1Of4OUpEu5WB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15jWcSvUrvUCrVDLTEPmZcVKFsQYjcwpiq2sXOsEqmbIFG4gVIFQ5i5ifUQbK8TYVWmh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4OKYDQLBgKCo101A1DB2wuphutRCuYg8wciTAMs53PKAdwom2WGtMdkbQZXlyP4iylZM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LjbamCMj2YhdGJVXfuHhOCz6jiY/3KxGXUSt0Od3LpircDbltES7O49rW8wGJeNzZrE2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VIW6yOsyhd9Sy3FTm5ga3OMxZ3OCipWfxDXYObl3nvMyX8QWoC0tQBdB+IuYM1X54isP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EzacBuEoC4cbuXiGCHqDRncxb5jpriJy37sQsQWw8hmpmGuH9zu7mdF4h4nBiEw1pXMd4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glTW73K9y4hv52ylMFJDudQX5lQu1l0BtQhbqH9QBHFieWXq4FShGm/iGxnsPjOoea/kb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0/2ajKDzVmvDAIlqn9SxrDzApLaxXYtoL7hFJAXlaghUlGSlvziDY9Yy7oY9RgqDRmg1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jwqAppkvxKIopQujX+y6d6mVaKJfgwVXRcoe2DzgojWAyXj9QndOlVujL7Y45EC6vRd7BA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hzeoLqgiTJ8wcp1nMfSzAAh3DAxxurzmAlM5v9aK5k4IqDFFyC1lcTM0ye40p8If1Hz7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6wRdxLTW3xKrypUw8Rb2G2F9+4C0DyDHvc3gIBkIHJAl5xA5QuZac23Ho2LrxmAmNXuXR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oAhGxqUu7XGFiB1HpzmcsQsTxUyBPuNAqXELNsfqZdR16llgq98wGpMaxr4llFwdQibAy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CwUDqp1CLFHiWKeUlhYPqLpRXgmHFru4w3CsrdwpKGpiZR8QLpw9ymro/qO89Etu8fEPM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3hh0hjgjT/BWdyRfc30/EyBMBlDVZl2ygmLbVPmUWFT8oza0A8TsPxMTzxKIwal6Et8xK4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w2FMQIqcKOJsnEO78xryXODT5my0wq36mO1f5lxKeDzATdRDF3EXYxZyxwrHxDkhfU/+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4gyE7F9mZQPmImvox1ArkkFVj5WO5cPytKC0RXywOgJc4qBTrMA6C4g6gC7wwv/JSKxYx9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rigWmFlBcA2U+ZkR3MkCFhkIsxuVQlWMFBsniXN0PmKCqD4xHVPMA6H0QNC5YGttQY11L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BXmaU8fw3TVEKZzc+aJfEQ6iAbxHiW5lVEcsWpdHNTJ0yxw5go7YN215g8D+JxKxLxMk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Mv8AFYhVcTFTEv8AhTmVlZe51m8EugLIVqFDEs8EX47hR5IZtRHUVw/WpTQYZgV7nE3qX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/jMBWgifJxUNpRJtd/E4/uITPmUnqddxOjECrjHUTPmXC+NzPL/DU3E92Ardf3M00Zllk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zLTn4jt0RwxBIB8o0Wz5dSmqfU9tRFpr2TIDXqGDP3LneSCHzHVjcSM3cHx+YRtb1MXF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hnTUTOMzPmTJG7mYYSAp89xI4aicXBcVcemYHcVurmIyEBGty3LnAkoaS0IU1aKQQZLgA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Cl4ll4irhL2UWxDF0aiDaUoQ417hwz6lXc+CZ/EavLUN6zKDBDmwWQx5mnuJVsDrJz7i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UoZsPgZlAU0Ke4tMvmJdqVzMd3MAqMM63UNXg9xxcrGYgmwHzDrGEfRNL4JXbLCodsGO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f8BmaSziIYCqhFRNBVFR6t7palecyrBzN6lpd1KIZQf7HGaqAodzNcmSIW8VE6Vo+IqI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qFXDbb8Dj4hTn05fnZ8zOAIrfqV0O+Z+IUnKtgL7gF2rSHEpOkIXgbluAEEqoKMfNxgg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kEZq4/BLCjcu3uWCXA8zW0VMtVn8xa7x0OZleRSq1M7osxniVOWVgQ7gDf3dKYj2jAmCB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fJv3UfKI8NTP9FGSXTRwtEbQGHpcJaD2j7gww6sY9EuuFupAVbtdu8wgAPUwqgplI1flm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dhuo2b16Y0wxs4JtILUviGOr0mpfLaBHA1iGsldFjMQabLZoQSoL37hPCBumFoq3LAVd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uAMaJdECEtF09QSxp7YzbTL3DQsD9QcgoHLzNVjT3DXtCMN68HMRKt+Y4CgPuGCrVqOWl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biPm4pv6RtysxLCCWtOpQf2xJopGGeXEbmj4lUMVRiN452NTEFhm+4JgfqZqAiOBqIsvx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jxipkXcUcukBey3URyXHNlmj/wBcVb6I9ipioecIMosywiwphsjmipC+SuzMHPxHe4gm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X3MNbmS4e5Q5yepylMVriJbzXiLwmXRiDlfU3G19xUprN2ku0H1EzBT3NQN6uchD5UpM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5Me2fS7VEdr+WcY/BB8C+sRLPmGJDBAGHWFM/wAFOLieD5mMrD4japs8bmwOPZLUWql0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gREOLmhYd3UFQGoC6ARouwJYHA8RWhm8LKBBt/UBKNzRnmUpSEaeoUL1NjFSydTK3XbE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xMaolEAxj7nuUQr9pZfxN7IELMxOqGOtrfiV2YlwKA9Rb03cS3G5lMkrLWC7PqeKzeZd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wwEvqBiEc5XUpPMDuXCXNJb/AMS8ePUtz/Dzco9QKd/wNP4iz+pcBXP4iU5Ioq3MCmVm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Vc/9iXjxEvMElfUdy8VOuJdUbgQK3EZrPzPhG5sqVu/ojfOUfQla3M8l+4d9y26HUpzj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JcLlUYxExmekvA516mI4DLMMBLbDxDdZmYZ/EawLjiAAaOGBPMoqaPUtTUc574g2wgPXu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+I56/iX8QhtINKyR48zDcs7hTnfMREqGpVydQxU7KhaFfcs3iB2dw3AQXMC9ToYRqF1A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ziJEVdRndhTcDRRFFqcYlKNZmoWr3DSc7gcKgpzZzFmAJdXDXmGbjw83UTGO6llYhmZH8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JNl0u+5dYMrY8DVVVyyr3Bgsgr7hvEAvM4Ki1XmD7ljeRfEdt2bD3OGzAdViXpGxTDF3+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34/gT5i0TqQbeAjIjeiVg3Sfglw24IZS7ibqpmpeosDlZpvU2+iiVRYLHLUqs5D+Ydnu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xFw46g3BTWrlCwNrbfen1GLwVmV/U0i14GWRMqJuF1sgOTGUpuK1ioctUWXB/VynVdtph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4/UZ0WKcQZkkvLiFIZhjJGSq3ZgoFaB2MLWb1QPywq4REHYAgd7MtmA0AOCLBpZwlBiy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Wz9yDPmH+02CESziZMD1F2GiVG3RljEPwYp3A7Ur3EXklxHI38RuSx4mlc3A1W4hI3Cy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w+H6iBBwDmuZiJQ3mYlXhzM2C/fM3k3qyHA4OIGnGZeNN+Yt3lL0ICD4s6zGzODggyEko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A4Ii7uHAx64TriULeK3KIB7RAJCplhZBzzGGDN3ZxEA13HKpEJOG6lAtu2DbseoPinuIu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O3dyru0M13Da2tAOIxNTcamXjqL5+QsXMG5qXeeJQpFqFW7YAqEmyArwXH8JLpi7JwOT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vE3q/wDsFqMnygSwphGWIG6wQmhy4YQUPjibownApM1IpMDLcVNorJZ7gJYS6v8AsELC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8RDVlwtnGMQ0E+ogjJhUaPZgivszG1J0hF3PIReZ2nJqOAK3QQTedqZNtr3AeBAYr+D2g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lxW8Rw3nzLc1Ad18xTzBFj4aqLrWNV3eZoFIhqnM6MeSVIk0NnuU38TB2Z8zJa+EuIEJS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1njENir5YdYMzU4GF1FU1h7l2blMAwayxoziLxFxvML7aipfMtfmC61BJY8wYIJnMKeIt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XMFYqnFTNjEOS5h5w2/idIHUKFxmFbxDGofw2RSogzKPMWOMzfJL6r4g/wD4TDOqhG9D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+JUqViv4eECUf/ZUqLUDXEG2KAwpMzTFqXTbBjPynzjSOGfxEojiWpTiIC2Hmv3OhxmKn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9QbrJ5mdeu4FlD84itu4O7YPTc2/g4jjPMwIP3Adai33U2qx5lUd/wAanxLac49zUa7j2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WNx5hSwlUmv4X+JdmJdqszA1iYlfxz5jHeOY1USNbYpLvmBuDbaZoD8zFCsKDHJE3fMY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IIELhAXTmGQwfzKOi6L6jqLPUYlazLIIQhQUQKL+ZSG01UqgUfISzbzSdMVh0RUR4jlv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OYMzghpG6v1Fprr4lLEW/eiCFLuiC7ACh8Qi7F/WYzjlgtYeMamBUPUF13MWt5CGfUuc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7AD4KjNbbYLE5Yc6+IbtpgHqC8w1Ufc5zKFCyp7XMA3028EQUNhPMV0HFBGIbWHdwn7l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OYtRVsxo1ap/cCtzKi9vM3Zx56gjnzAz4ioVlNWvEFKCG/qNEPAn1qL0fVpVfWn8S2Q4a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seoZVEB+tHOWqNfgSJVFy6LhleaZi8SBJxaQ68NnFK5f51PxLpYObY6GIaJi8IXhqkC0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YiN1G7sr6iJDQ5jmSBooxcA6PNTNQr2QTkXAVoeYa8kzAWXx+5VtY1cqMJ1eoFaaR+4A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XMUiBeYF+2U0YeyGEpBRPu8sIoDdINfkrvuFQVgjqaLbhlnXxKu2QK0HuLVWSnMY6YBX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Ym69J96TlgK2dix0iVuuJoOXqIYheNQ4pDpOZSoLUIwH5lbJxLNieMEwbfNsuBT7jOh0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M2g+Ev2Iq4VhPiD2kcpV4gNVDqAEF6AdrFVWPLC1iCmJaGvETpIWAqN92Q8kyGV9THzE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lDmJrJCGAwQLeoXWk3HGzLmFSwOYbzixtIDbNTmLfBKLAmIpyzZwQpwsRtoPLD2t4gxb5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R6AE5R/6RPw/GpY7UntuFOIW2YnMM+I7sJQblTueQi9Rz/wCxuS6hhMZ4M2lvcaLmpYys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9QNra3LCwMO29QZ3css5mSBB4lo1TC26iBefiBq0y1GhyJKxzXggw2AlbFueZ5EfEzjMt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T3EGnMesEM2Q0oXSxyZ3ApMsuoSC8YLBn+DYYrEDnB/UvlAHuGFVD8+YuN1PcV3BYnmK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UtrMF1XuFO6lXdwPZA9Ygd2xOqlmq+I94MVWYcIZTCGH8CNytQmXbLf9gZlVN+ZUqi1l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Le/uWvOIjErKk04jbt51AojudyonP7jhUT/3EWrNeZTySsGAQOEWBcQry4YFtjMo6Ytr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ou5UoAPEGhSi5dszUDPU9QHllrxxKXLKc6gdmCu4KKfEFyxPEGuP4TG6IstGKeTyRYFF6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mBpLjDjcLpdZZUkAKhyZf4vdyoteGUd1B5amMMviLeIhN0moR+BhOo38wFrwyhYLrY1D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Y9yvljsiB61A8xJRxKOLgs1mmEJWS/UVA1DRUPO5jmOzniIUciVMGZJOtN7mAYO4fuD/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nHUoLm4FVYsBmflmleX8Tg2xTxEOWiH6I7Ry+RuWIcqfbKuOoAw+YALi1cFAwKrGdwpN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gCrVDvdEqZqw/wBTHcrNsuEHY4lql8Xf8eK+Iw+v7juq20PES5hpfOI7cLSGp061K6gy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yPU4d3VkY46v9xqPKs/U8TENh6h8M7ScQaFdh+YrIYW11mZuboQB2MJAyG0qcjsYjE+r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YNRDQbRkfcR75DaIfk+Y1UuoLlPV6iKGuDr5lwtvLVLl4e3mYRoMatyA0Ub3Ebw1zMOWD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a0GZbLn/AHTlPuUXaP8AJoL1Gt0/Udq1LRRfTNmKl2Ya5gzdQQUV54IPGPEaFUdRrLE5S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KEsK1VtfMdExfMyrEVe+LimbrEpxYijGEuVh4inC16gC1tjwlrcHEWmmoAVbGod1UG/8Q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rmWwpv3KFst3KO/zGOSDyJYZyS0lZ9QDhuW6j2KjjDayC2RJ0DnUCAcGZZwQXtv3AxYC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BycstYlkKj2RQoViUwsCDEb6cksqvzD/AODBa4hRhUXr7RsZDEngx9XUXlcCVaOwhlqW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jAHmFGKouRXui4XVHlqDUoMUrml9VDwie6l1aTdDqUBahVruWXVQKFmfMCVcOZxHO26h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8T5IjyRTePiV2ipKP3AFwMSyHbKhnioZalkLtt+5VGcEUM1jzLjTHcK+Xco5YlwWK3uW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SI6Y5SjC/glQ5w8MxL39xwu4n3Grtitn6gcyuZTshlIdqg8QL5omNGogZGVNQFc7ina5d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8xIHULuC8SrNs1Kncq9Sszy3Hcui2DWWuks6fTDquJyS5Ti4A5PWZR0weeuoeEK6hbnz/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kH/7Bxv4g3K7lZniBRuEs5g4xmWyweI3c3XuW7ZVG478T6hXzNeIlQSpisQMaixyxwqr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zmb4lC8SnDMDiD4Sw03C7VykfpPyj4Z/UU8VL8DCzIkyV+IYqCUbq+o7h1/B4fia1DBH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Etx/sBnqbhE5ly98wKN3ON1Eo8y/fcTaHpAYNv8As08RaL/cKGoS3Eg5+O4+EdTEXGZ0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kIm8LfDMNy2jl/EulpFkLLmcL+Iq1HzANrXEUCj4ljf4hQQG8yy8gc9xYkQwHEGVCNWT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IWMx0nGP1GuZaZJRgDZ9Rhcuw7hrTrM0mJlFuUrj5guY2zKrvzLheYvZWCWjang3FdVU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5gQcuYrOVah31KDE0MX/AFMcESkALCsR0QlBgKy1CFNCiN+DMBiy1fmW8RxUYppBq2lY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zcyQ1fMrhkCw73Lz5Sngmti9/EGnbcvT3A/GIMX3PxDGpZu8sBTQX6gcBgEYC0CAi9oK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7nLm2YoRLl35gVcN6QTnUoSgBAvcp9+NZxFsa3l8wipi3wQFilagBSkUM5U22cyqDYlBe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KjmbR8TgNRVxF1nzAGi9xGSyW1tzLIoKUBtqC2GLqAgk5lLbt7iMCld5gPCAiBch4hiUm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EH1LgWzxLIQXq8RDl7HiEF1CusVCr9Sq0azcyWRZMFrmplyIsGyjiKoHyIwUuLFeHEsd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trlYrQL4Ui26HtgahUY3Oc29xNgZYdZixdxTJFgukXW5gXr1DqllD/kR0agAjPqBExg9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jhETQWNV3FqYHnxK1sL7IvNSvxFKhJdmGR+ED1X1CgwXX5iUUIIsYdxitM+JiFy53Nj8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gU2VC2q8sM5vymX+qi3n/APGpdUj4MwvKOjEoXl8ywOogVLNNMEU4mvy2t8xu4tcxbzQQ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VRuLooxG2qb3Et0lLwMyGgNrAHIlMA6hKL5gEQMSuo0y6i1ccM1LHDMXZAcpcobgl7iw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4laXcVfR4gavDcGqljeiWVULdmZQabmHcWZpmViVAWAxVOYPwS+eJW8RanLM6S2KcVLGi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Ztnr+AtyhDHcqKcE3zUocZlQPM80AO57JT3Mp/wCM9E2NDB8k5f3PCUlJbxHeNbKXJAbc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KY/UHr9RRyXCjj4gLkg4GShgOYiA4xKxqpuFN6hNziXx/Fc1PcuLFDzEm42A1EjlZd+k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xFjUfDMDszCnJVy8p1iNTlvxCiltmYpqYSuKlbidywlEORgsdRv7gq8kCcSsv/wlHBBu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EKhvxPqcfwbx/HEo6zFmXcMep7lcVAzAHJBFwxQI1EW6qVTES7li5fxKp3LYis1jF+4e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OxC5XmBZdT3ajSV/4lByXAmGFgeU+ZgwSlrs1NxebmWq/uVqUGuWNAJ2bmBmFxQrREoP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krwDmq3KG7RcKMKKq4AenMftiVBQKzmVEFZmviJm2UMLUVDcxi325JRrhxTBs+Iqeplq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cOYdzFGKTBUXajqBcFQjojs5yfZiATdhj2hVQNlgzTcFGU4JilZAm2cVDomgHbKc3v8A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EE2K9rAyOEsVo5Yiu1szKtMR1i/UoVNzi7i+I1G5F+uYl4wO4Lpo9tXLgFoVAqvUyYGIa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yBSwNsK/LMi2q/BFf5VjtvLORB4luJUxKjt/UPPAfc1uK8/EKnvYGFbG9FQmSl4uJT5d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LFGV7uU7TMNUtJzxHMHHh1DWXsxaK+MpGvmU1tMNUhhzUQNlGW5KbhGI2hSmvuYEbLgW1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s5aObgJrNQDkwzmCBpBurRwKEOuPUyXrzNSqOiK1ul7hkDndnqKjggAENQFV3GqdzCHE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LoeIo0VfEsmk5lIKgKYCzzLAVBgMD6MzgPzHct9Qq4QbbioTJLhygpQajby4iePmWVD8Q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zbEfDPPUorSWNEEbq4ngxIT8hBmkX5mFhqNHRUFYsYy8ZO4DujM7WJUxDrPxOBmUaQxz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PMOKa8SlWoe4lRD0h2GeC4MpfxT9xo/bBb8CNkXrES/fNwA6nQlONTLuHnPIlI6WRdZq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dFSooxhUVsuw4hriFbr+ILeSA5C5YMGJYzY9RVY/GCUaV0wwBQFV1FFvdxfD6IoywbIk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d2dpBb0Sy6ZauY5M1UsauCIPlPUo1pIYkBq5bnLFDdZlVHoxKHS/xURvcdTmW+MTxxDG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QUy1dRoypa8kMePqISdmJX5IBocdQWhr7i1khpZRAYpILuFv1Bf4+YaQcYlf8gJLhkLsh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zcLsp4lOxlOOJR5+IxxEalphYqY7mmioO0NDiXN4ZohZgogXiD4hrMxcDOSE3WMzcSA5g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Kx/CxNeo8ZX+Gco0LWOoCgiGQMENkaLzXEukq45bzLO5VVmDziBXP1Ld8Rum34hUE+49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UFig9QR2B6iCvMFkoJeXigjLOyM7j7R9cyzuOeSV9aZWc7hRyH9SmdfxHuV3UUvuWNcQ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e41MtbCARu4kcCwv0dSi7ISjAYLmfM9sxtt35mbO5RcuYVXGMO4NLPqVSJXtnB14mUGC9z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zLtuA4hCkavPqYiaYsTF3iNOY+rcwZmz4gGbrzELu2MqUXipgq2IAQWJWTcszj+H1BrK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57jUKHMbxCndM8FQ8ALxKQ1bF5lyHu2KytQLcQYLaZzNe5ZVYxFs3KyjzHJCG2joicb79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GCUBVGbMdnRlgrUxF3txChOadxZeYU64haBzRcNPHzOdmj4vcQrLkfEIo5VjI8IMagzfO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4PMrKS99Lny4JSiinbiqmct78R32VZg4g11UKuDHVEUUt25uCq+JViDUPomwoc08sUw5gV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w8/x04BehuWMBVZ4lVvDpUY0ZTF4+Zl1KYogYNss8QFxzMH1KpyZ8QX4Y9FW+WLdQy2B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kzDG/wAx0tbmsEFMfSK4XMOK4rYxuA6mdbGSIG2L0krsYdQaiHkifbLK5fOKlittESaSN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rafiNncUvAgIFs3fmUCraAZIYSGU1MYeFLmOEHpNRYEo4tQrqgeVF0X4uVtn3WYNhPNl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4XAndebYlsq2eHMCvH0GBgY9CiKt77LjoE+Ny7px7m0facEx/wBBNFkdb4WBb++G1WJbR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JRV47qCCk5gb+4daUaSVLGPXEIYWEs5NxBrTBDCnFMBU6yjQFapxGDbOqhDY5qoS4S/U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wZQxAvMuFU3bqC2nNLQu6V9CXfzMGPApzDS0qb9wJSsbngQwxKPmVzDXdSzdyivPqW+Z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mqlhYLXeI6BVEAdx3QmYE2nvdToVbuMzYOsxOWpQ5jS2f9iDQQJijPErDm4CFAlmNRDu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dRA4N7niBgoLdRBQrhUC3OEe+CNe5scoc2YHWPhl5frcFZqGdpKLqGpcQlHiBmFy5zHa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BSgN3HG4iJxkgplYl2KYDi0AU2+pfOEjKxyxADlIlcQMK7nf8U4gV3DF3Gq3B51BO4m9x+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FBmmsxPK4jsSwpfiGLGICszF2wBeMynBLI53mAOoBqiBR1AycEy7+Ifwf/XChlahCEGY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pYKZzUcsBBjqKaqPANRS55+4U3+IckKxuG6Ur+CzUD3EGomfMKDU3YzAGNyqbDOOIInP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dkcCeTK6S3uE1rUpt+YcjPPKG0amEG3MC+ZbipTzlh7hgnlmNIOrJpr3FUweri2XE5R9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Duw44hGz7gjWYgzuXG3zNPESGhuN9sWXiCaB5mJ/9xqcYlovJH0/+QChgvPxBbpo7mau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vEPJMCHzhq4BgN4ZwJT4gedZl148MEaYNnme9yyt8Rb7U1Eg6dQHYCjAsbZ5qTG9yzGs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XFeJs0Rs9xcEsB8Rs7hvEKyVl2ZzKMpuoVZiv6lAlnE5a6+OYGxgb7qiVRWXfuXPmyor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bWSsR+0DkrOoNGiWW44lWuDBmAqpCUYUc9GISLsRXeTAUbQfEq+UMbg54YeUOaMTJL+q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4YpPRL0aT+2XXhKgtyqDUIUwF/wAHlCkqIiVUCosIpsSPa/1KPIPrE+TtYx/aH5n7QxA1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m56o+WOyqs/PiMtlTAUshh8Sp4+IFyDmBW2IG8weEvPZ+4A7T3EH+TbD9Q5sIBVDZnOYy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7zASr/uY1K4zXKzMw90wgW/qDisQ2vBJVBIs32eo3TL7Zyod5EB2tniD5teo2gvzDBy28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3zzAkOKPbn8ShAdvld1Gjing/U0z4IzxkTGJcwU0pQF/UZrDgmDljzI6rT2j/wA9TPmv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MXuQRdBfuW7g8wqIfSvUvKfYExD9M5nxVKivslj9cCYLMNLIJpTEvEB/cM5+lQK4PqBNB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MoUTcH1bHphiAaosnohqoHljrDczCp4gvLldnPMIK2DNIrzKV2JkNT4lYl12Zl/WXnt9Q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U20CGmrUdRLbg82QAHDc5QYMc7LidkMMSoQTuYqm5W5Ynj+B5htPEKAYBXEsqvucL13C6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Sp5jsIF5I82CDxTENFe4BjOJY24+Zh7iKqUXl5jfOZlJlb9TQceZStQx/wDJzFjb3G7c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mNtwFdC1DiDcWgw6iUOSlpvHcy1CyYiHmWcRF4nJudDcSzGJ7T1Bx5ZfeoZ8RDuaXxADm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oGJ48wHZFGrCU4OeYWFNeYAbbhYc13cMwU5xBbzHgjiUTFghS25dRDxKGjFDFcV8wzbJY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RU2Zdx9o3aSpgWfmIvX1DQYmOZfUG7uXNjCX3FOcREBV3uKsUaFiwgxeiXiDGnuWy5pB8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0MZNNxHcagncuCbgExBO9QmK5iW3UBE1EBSW86/hzKW9tHiWt1uWOQr9zDqZNpcULiMUc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ltj9ymjwxCj4g5ldo09T4+J0qOYZH3Doj7h4iFecwBEVzTBEt9sHdvqMN78xF0EUevMGr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ktar8yjkfUDdm57ETf8AcuuM3FNTHeJXwfMExjLEzYYA5tidOYBVVFviN55ZUGAI0y6v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Jo6n3nDUotL6gFCMvmDTq5iZT9QQ9UkYr1BrlxHYJUIVj3LuxHUGoDwcRTLtsngLxExR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ha1A44gpXXnqUmlDAzV4/c7WIvBlgpXIYjwRvuRgwGdVDQM4nncoLz/2cnEO2ExXO8yxQ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7Me5V8AwS8l1umHhzz/FQ9QO4EYmTFoeGKDdgR7bl0sE+BmVU5WGrVm8zfUOocQYX8Tm+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UvDVaPqNnYDXmYgcYTKnxBDjB7g4myLIExzEyODiZ6f8A4lS5vmUu85mZSRvUv/IkyN3C+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QfuIO5dho8yje6YIbdzcTMCN1fuGotlThsiZXXOZWUcXibjBqrgmVsvbAWncUMT24jCjy+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uWtSXuCKUl+IupgUSjghS5XqUr2cW0QGhYK4O4AGEn8jE7KJthXUfLq1n6hIpM8krFAv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GW6S23dQyAinDBx2vKx9LvkiOSjxCrpy6SLqRHWIjjLzFuJ4JfWPxHnI4wS2AF61KMmXg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inhljFwQc/ch3H5QwYnuQ8DjuGpoOBuON0M3q68ZoyFOv8o5A1wgMHTLrYjFQMcsZpbe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HDxMzmiZUPoiOnPmIiSjiyYYHsS33bPUZ2jRioxVQEERjxDQG4gNCh7SsQs3HV3HPiV4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TxmGcn3Dn+HzLN1LK+PExzVTDx4h/KBiIJ01NPiFC3fqUbIuX3lYq/Ezn4IsarJ2MvMo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hTKqUl+37ijDOFmKcjFUWTCrz8SxBv6lyUZhh5hIttv4il7Vhl1rcblC0cRXuVbxKfMu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AfEZUvjMF2w1OMwXOWPTTiZasahN44R2o9l9k6alAKR7IiWc8QFLPUH/AMlYW5gBisQY8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E5T0yxaYqk9TcbOJQq43vNwrCxqGJCiRw/EqjGIs7lQKNyv4c/MYUazBeN/US4sZnNE+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bg22uoY7i52XF3GZamCyhYxyyxWygZVBvlqBeYHcfuaMVcumFrmpyGW8yrlvPbLKxBmV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Y8KgrJ3Uo6lBLTVr1BDYSwogLUlHxKLjX8X7iI8xZvFwBzh7mkrBlWdzZ7lf+ZYcxuMv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Le4WZWoMrIBxKvr5iuGGW4CsjncpWwiK3DLBHVwXzAJZsSofWIN6nhNsYuK+6Pcoq7Z8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iW0r8Rry+FjSYPTM/gi4Di8S5eotsrPUrqWeYK8cQEK7nhuVimzJApxBVMRJTRB1MAJm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RMVOFYxHacaWpfqJMVabnyxvtbHAzcMFcsFaxK8KTDwUNFBSa8FLeFYmQcKv1HzuXW23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8YlX1hvz3AoHFzUVviVj4qIDRkX0Nv6lE7ZQ9uCWoJRn7Y2eUYPUoD1qGyf8ArhaFrCaVz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lfMCibfglP5deWWkaGTplQsu4CtQ1qGOpTN3qZq6zCZiFK/6jDLtD8zXIW+pdpu5+U7S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BHwjahG3Qsqd2NBXm8aMbimBigYN8cxUlgv8oHeJU5YFY/UW+PmAt7jSjRmLAti71iWAV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X9TkONcxoWr3H0Ze2ZqqnIRKAA3mCC1qn3AK2e9xYFj9Eu5hviYRo+bhpZhluAGjuEGx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BthL1faqdwurARycEAt5FG6i6YJ17lYRcdS9KfdSwH1A1RUbdxuFlgDx9TdpyfiKcKWcl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oFDIWGBEUIy3b8QbVbLG2Hli9yyV3iN1Z6sXEkFfCDV66GXOeYqYDwXA0APAVHMT3F1y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0pj5jV3jhg2oSJSkctMKXINn5lQ7+4+4iIX/1g6k61vEFIu5JNxT4jRDn1qYVn5iUR1LB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u3bLKsh0Ar3KXA8uIzK5GJZYo5g0r8+I1dGoRXJuKWlRy3NHuVcrGJQFGJj7jbSTRDxT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GWGAGPuEvL3HfuZGNwPMomyFNVqAVlVqUcIdzi/28wDWjMojRjxHSABCYUyb4g3YY9xlo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RHcMPaCp/eehjlSC6Z7B6lQcs1iVLERhMeWc5BuZTcSws+aK1LiXzKYX/wCYKcwU4F/i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CHExwy3gfiZNficDDmenCrR8wIq5WP7iJk5mYhKGtStY4meMS0Cty0CBeIOsblnuXezm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sMNfyrWZZzxCjuf+VLV4haoxgZ/qOGCKmqp2y8eYh5zLeKjV06jRy/UMe4wN5n6gektJk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fFRxKenmIHioInaMV41CWgqYaeIF8QMgqGHnxUTtmCHJECl1E5o+ZYwCYbSNjFk5oMbn1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1M3TMTqtQYOGJjiWu5dYIXteK/jHMK+OY56nq55uNuDmcjUzUlm7hkVXqUd+JngueCK4p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LmZqErC9SjaHuUFIHfUKGH1Dc8M+5crB5/iWZDPmWOcwTy+pdwdQV4D3MNJCo3meBEVb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fbAnCxDwLAWU+YCY+uNwg2MVFSo5dww3LxgIjkzKhggEvnqGT1ExxE2BgZm0S8cke4Ca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PMqBUrUK1GZS734lUykDw8QY5YENOiHmo7ilH9wqlbiYpS7hXl7qWLWu/Dh+Ja45peB/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tmpW39eJai5IGPMd2O9yyU5vg3HA31UXQ7T+uZZJmjyYP7juIU28NssNn8xj+o7bAGO4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rE9zISpxV66lXvePfEyo4rMrzGVbSD0SwjDD16sYXg8Q+JgcQMYhog1XmMZ0D9xdlKk/g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bU7TS3U4iz1L4PxEy5ZRaJKYGODBt8AlhFgOeZQwSgNGPEKqf1AldeJYOLKmXH9xGc21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wbz5g53FDdxV6cdzwqJaL8w5BmsMbOq3cFWX6IOsKUKTCnDzMtG+4pqltCUVXAQVg4ai1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LeglIDC++ZlcOgjv3ByyzQuI1HQBXMJTKKrdeiBZ1TA8P9i2dwoHBCmjJyRkVhqrlAP1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mDQVxMOkuBYWfJA0dksluT7jhB7bhiErplmlHqZc34mkAlq0XcHcXhMz9aaPyzBmjG4J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+cw6PxKA1cB1Uz/qAp4xmFw27QjLC9QF4W4GKq4AYMTNgmZZZ1VbjBrMHOQmYG72omTiY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1itbhV0aYRxBWB3BooyylTVMpY6OYBhjxELLuD0B+IBtyq5qcKg3nEM24GDJYfUYuV5iE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xMOINjUbx3NKY+JddXBgviH8f+xGufxDfMNniXdQXDLLs+ZUXiAQRUqXRC1S3nqXabNQ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YY2k7MReknAVBThnWimw3McoAqDxmYNmfiBCrX5uope7OlLik/EtbLPUxCq+4BonzO58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1DCqgcktxcSiUvMfpLnf83xmb4lRXhBXcDUp+ISm/P8K+ZRKLz+pj1DUTe4IbmE6j8Mue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Zgmcs7g5x/Bz3LTzCEu5hKDmHdEVhv1AjqJmEMrgolfwFwNxal1t43PJDNcJPQxG36lm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RdgLhZtig5r7g8Y6lMH8xkuEVc/bAvMbSrRuoqtwHqU41AoojWzLorf7j8suNnzAaJ8Es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8QadH1G6Roghpw4mxjEAgFOpo/qC6aqBWLiO5xzGLFT0/wAKYlLFmYTlMzDHOhgs8wLy5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XwjfGTuWiBtgOS/dSiav7iDL61Hir4uGOZ4hrSR0Ve4MAFEOEPmB0iBy+ofSyL5X4Q7JP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PF3LFQ+yWMzh5RZZaOUB1a/OZQUf1KfAu9SgwAi6TDN/4lKc4l6SOUuOW4ODFhhzBuzPJ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XjdQ2KLDEC2WZx4iEqt8pKAWnmOaGGWHg4iZznmphUszyEcEK6e+GUeqbivO4ZaicCrq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hMcw6FEqyeQ6tcsHE3dEZYBmoTDKJHT2vUIVYeEgAvHM1YNx3xRMlzALnURaykMCZc4/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BtyQ43qHFumDRvUt1+YU642TczFx5g4bAeuYjLkse5SpRbZnX8z8NQ0eIbOYZa4iQO4F4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fqcFzR5rLECOYwcEwgYxMgOP4e2Yime4jO6/Ez/UOFjNo+KFZ8cRIPWHmYU4MtGeNUyj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LlwXxA7TLeZXJc6qXSphkzd6gBd4gQx+IW5z7i1T8VAHwl4AcBF0PEFG4K167hOtzNb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RgBqoQJZ4hag273KC734nuw/cZWjvmuoSLxmOCaCl4vmBZsGQf3BN1uguXyWDGpjGiNw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9owRwQ9xK0xcDDGiUhezzLO63YjNm8mUQfp6GUaUZAH39KyiIjwQlhaO7YlclvbuHXXx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1NvEqi7YBMkSI4icMNjJ1ArylF0kB8G4BYB/cpZ1AL0sB1N1CQtA8QbVJm4T6gOrF9w/2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n5IQsV4S/wDIrz1Wyosl9pDKhmxuNRVpCMhcAZ+UW3Nr2xS69wRzONnshbyuN1LA029Sw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wf4WfMMMv3CneZV6nH9zI+CDRbruWJjU2n5/gdR2xMEz8ziVYxClXTywXKEABmpRHE/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0XBq4YyfEKj7jFLCv1AaTFuxIKq+0WpmoGGEBW6x5gmTyPmXaZW8sR5SuzAKyqX2gsXC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Lj1P6hdzKqlepRzMLqUJAcphMJt1Lr+Gcc55WdFle4p3DkYPaI7mXDB13BM/x8/Mt4WN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qfqFy5eahqC40cQZeNxVL7QHOZQ5fqB4bg31Kr3DylkuLNRiy7gb2zPmFnLE0txzDjLH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j4g0xT0SznO5iMRTRzGrYpicobfHxCAqr3ATsP4l3rE3FPFxzCFvCIVP+yxY4V2X5gd7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1ThYCVSy1lhG0gfTOjDj9w0sId4iPbyzMas8QFlbmy2fEE5G5br6giC4Y4VZ8QbQH7ig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bjBS6iHeoWwGPLADggb2zLrbmENivIbmo9aRKUHlgshH8FH+QcBClhcc/UszXCwEwnuU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MQv/AIQTACAaJZqXWFxDhhMV7iqAvLME5fGohl3JqVGY9RAzELz+JuBfAxmXsmQgpQFyq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fn4guyvcomAVBseSYBmGtw8Bs8M2C6tqcdLxniAJ0F1CKccSy1XKSyBlljYsO2IUqBQX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C4i8tG7lCxa7SVjC/lD+zNyqfiVzL9a1Z11F7u+fc08wFXi5gHMGAW7BrqDn4mAvIXKL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WpTm/Izth3H3AtfMwwyuczECy3cvEMUepteIFxutldRM+qiq38Tb7JPbBsctBe3b+pjY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OxB3AzRFzB3iZcNuCFRVlHotgi1s/LECVggt/hms7lAqd1ElRadTEEqvJY4RCse6l8NZP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TRVOYKXQOauapD3tlaMiDbmbJRhrMaUDZM74g+ckM84jdZYVQMVZxZiZHGiIQ/PiCOSN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kYHkfhg043Nw3Kh8zE54ljy8k3y7BGwzUsF8QbMIq75y2y48QPLFhaN8ksAF0DEjrkvc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r0LiJ3VeYZfIuZXnmJmMZ+mKMJS6/YZtJ6alj7YtzSC4BWqgBHMLGw8VCzl9EBNZll3E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+IQ2oNPDD/CbIsgNkxLGKclRD4gbbgaMRzhgFc+Z5REbKQhRD+4Na/8AIZ8S+YcxUzwX5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17MMZAUnGT6jUrcrxFFU4a+o4ND1fJBRhMUwCrWUtnXcPumYZZY4qPZmCeiGuOA/3HRW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IGI5l4g55iDOMygHBuU34uXSVpjnwwKZh2JZB4/jCJhfU3uob8wDaFeGO43TUHFNpA1iI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vUEAGiU+A+4l4UxBaEJZiqYzNChKy/qF+kG6KIK/6gOFw0EAtSicJkbSC34iZve4PuAu2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yzI3glmOZZHJp+p8xI+OJtdQ0bxASx1E8wVVhlrwTKUVMQy6mufqNGiWn3/AlfUDmpVYJS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KlBqi5R4zCjmVPRPHcwY5lC4uXnJBHGHzK8QMa/g66qDW9y5x/UBhbMpecSxsSmFcOeJV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VLEVGlKu83LLB9wfMXjFQb/f8ARDNfUctBHkSI6S4SCigdR84xmh5gIIfRLwXklrEnPx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u5cYz6nCKdMwKPuILSh8xYBFvBMTI1KDV/MaVfxGzOWJcmOo7ieoXOK+IZrEm0PUS4pd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T9OptDDyzCElvcygf0gujzSHMyKcTxnmXlKXrUGGZdYuO+ZOiWbG3ZgI/sK/CLL/APET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mCgsBtr5dExX7Li0ZiIvNRkviUrdkJE24mOCsRuuZ20ZivDKQdpQZPiUxYZZeBxFd3j1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TBsmBtv3CjMKyBfcFzUumNHEsdQ1dwM1EJmLVrJBxmj1KphWVHU1WIMbyBYJjipgKYiL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jqyoWkFFVGeMZcNkVFMXHFQcXhlWt5LVKqV+mMYLQo6wQj+wI0Q7DlBUpi1uvELbzcGa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LTZk4lQaoczcGbQ/MyNQj7TgZxZcKUsy6wH5lyLbk5yK/c1e0cQ2+SBYV8z6BAwY3OIo8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M0mDwR17tKfgiJxwpDjMLYeIGOoc1DZFs6qGIgHBV9Gf6iyWyr4WMPiv0JZrx/DXMr6g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TvGJS3FbRBTsN9QRPL9Q/giTSkVB2xVRG0FpzGGXGi8XK8K3jqVLkHzBspX1NiYgbqB3m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74gzbxLBnvEyXBzKqV+4D5dwew4lbFJ71F1vFRQz+ExeT1KpkO3iAWpKAmXRXdwGI7xgK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AlyRN71Amk/cL4KeAjZTBlLMe5UOZbXpK2wv7lC7mhAa6jyH4izAoideSe01LfmbZZp/y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E3cUkiBSuWdy1z8RN3demAAD+BU1FTO7lo1bLXEXm3iWVbZuEuf1PLHzBao+5aygr3DD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U8QF3yi7AUQw0mGy4riR0wjRX/qoi8kwfqKKIyh/ZLQnVQxD/cQy0RxfcsIqzBl+WVjc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gPcamLsPZEAuSGBlEE0y9QcfiEuu4Fv9wbnxNkzzK6lK7ubJTGZlqreNksbwwwZuCMNV5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pzb4lYzFQjN/cAykrRCckfErLsrco5g9ThbIBFB6jGi1M4lqVcdGD3L3cHHKtwdqVLE5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HH6ict1cCuIcc4mm4ZW7I1dlrBQMQb7ILfM9aU7gObJfm5UYSZHMKRedSw4YnJrzM2pa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aUyl5/5DyluyBmAfwqiVUJRqWYtzMcahXMvEvOoxePiUbvwzfmvMWzQwSA9Sjqbax4gt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umLTJTZfE5DmFRpKlejLGxhH1BIXd4hXZaYMZ9RSv9jvI3HW4IvruXOYsaivP1Be1Sz3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Vv5nKzFQeGvEqyC6jNZzCzOWNutS/n6g9P5ZofqXOONyzAGR6uAqrhU39Sjp/RLWqZDC4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xO2ALfdFBV8E7X6lUxOLg3D8BBtFXgjeKO50NdVGzACHXIeYv9suGLNwXSp8wbNfEq3Ib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sswjfxAoBZdf9oHxFCkyxLjMUYh1A0GJhnVQfnUZyH3BTzi+Jh59w9TB8RLQYE1KCgdx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bcxxVQUrXtGrzxNVFMoxbimELseyXiWRqokW5wQzBiDhfUOUs8S7qliVdWeIGYpw1GZF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At+4McMb3mWKlAF18RTg8keUWUOIOoFgbr9DMX5ms5svaq/pHbjQb4t/cEHYy+49057m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5lMWONSyleZ4plfTMj0fxkYBeDQ/MQwj/YtmlysOtERbLYfUv/s0VHUKvh9TuOrlYZhH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hdQ95hKUrXH3+Zdu26gqN3qGWGCiHnf8kter7VC1q9X0P9inbFe2Zm9+P4sahuX0QdRW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cSBqNoO5eWsNX/JuU4UwJPKB005IBiKsZlVSO+SJ0reKlaWXea+IRVFeMQWbDzDFqk8Z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n4gnmDG7lLZ+JTjZMwXWNZIFYvFbZd0xZu8agbAtHmAOQ07Y4onOiGB0NORhysDLUSIl8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arQzudYLggKzmUrUG4+SX3EOyA8kVds9m4QCXyzXOoJV/qWtim31MjGo2li1CzJvxHZm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ziCK1KzFxku2IrBXuAGCPcMZuCssyS7e5Q4/cQua/qGdH3DPCnuADOZYsFnDE+LYcD+E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xzBDEUrcxbzEP9ynEu97FFGujRn57liGd1hI577sfJCXD6mH3AE3dFYWRV7jlEmVgqBU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GH4iHBcGiZ8qf3Bin3Jgog7xL4g8FQWOZhLlP/f4Tr+Kjti1rM08TqVD9/xzBdm6OoVU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aKh85lnEVKJ5lY8ShsqAcSlgAwzYV4nI0hDf0IDutzhbuLKrfERVAH/tS/BUyaWI1Qe5q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AXkiuNwj9VEvCUKr7lXRr+LNC65g1vUazHhltxVM1UputSssYlKagqtuYGRuKGq7gDzE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8yoQfxM8B/F3eXEE4WYMFzPmoDyRvmA+o62wL1O7HynvKzuCYfJgb+Y7Dx1DpcLa531K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SruGgTeiN9E8D1NQF2DuanJXDEjYy5gqUHLct7lNjiVDZAvjETbQN9yw2fcPu/ECxTzKt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MwKHnEByCUcfSPQ/NQG/SEyh8pF8A8s4r5IgWL4gFK/rUzzPqCSnmhpxerY5CfWInh+Io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iNZJQQxqsMGwKTziKsGTm5YbzKzBuu4LURXgOoFYjLLAWswoPHc2VkgKsg1mXKbXUIcE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8zkAQDRUo1HT+4i3HOIhoVFWkpjKpR9xyeY5cxaKU/mIg8zGKq3MoKKgJ5g1cGORrcRadd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8Sm7xmJQxN5nMYBBldsSm4gM44hiaY3EvuDbMmdwtAYZ+Zg1eGc26qYDlRKq5TRcEEKHB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bO1l7JczCS4y2TUXfEXTKsr3hYcOHvuEN11MM26g0V7htGtBFmD8xTNrW4O1+z8xNlOX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BzDxkv8AUAWMmrmuZY1uiZtVcWXxiZDePxFXXMdJSx9lGCDen5zhDQvKZmWe2a61iW4g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1GL+pYvD7FzCwKyvWAj0nJVltpMQQZuVrsgt/9mGQ/UWBnxKSKUz2BKUxSfKl1ycQYeYJ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5qDyhUo73fwEzNDWuzChbavEI23mKxRF/EumAci7M4gNMvZMDXZvxEBLzZpBmDQpGWwo+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pQzxF6QQo4Ve4VqxuXRECfuBkVnxEJ089StJZHGV4TAXR+oRndvfBLNx1kPmVusQxQAo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ktjEG3ROlmPcMHU+ZxiXbiKHUF5KhlpcDN7gHfxEbnIKiJ5jZxUouyUreIW0iviF8/1O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Ss27/AFKwyhNS+vJAXhhXCMIVOMOIExBhpqI8MHcJqqhLb3FUoX5grDXqFopTzFsUS8zi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5jJVPuHSPZHtcaLslyqYlk8RgefIwqmmOb5I/HI1hid4Z5H1HTid8LAZlaTMLnFSwdOoM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BcBHZUw7RyZEtCDgZGCpBfBLGsdoCGdwrqXBrEE0gsisHEvzfxDbt5jmBmGdxMK1U9zi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1KR3FlMLMrB7jkpiZid5IFOItaMLNLHPlvEI4A9QCcPiBxK8EWzSJa0EbEWJNWfMMqlcx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+4q03AIBz1KiYzqWOQmGufEtf+z9EDT7jfTGKblPVwRxUv1FAghXiohWyYbSU51AXNSgs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/U4qNc/x5+JbxHOyUqqxBoig9+oJbeIWYC5cxVxTUvXuKmaLnVqUIF4xPGiNdwDWYRQlQ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hQMfccMbl8N7uWKQuDcXDsZ8ThGIoLQZvVszCeINrcXErlgBaCZVn6hoD6EXynxN1V5a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hSyAwHpyIwByANk2lPjmALWyluByg0dQ0nfiM8H8QEKEUxVPieAZZh+44F1eo45StgA2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jaMMMMOHEdy+/EyXfqZZR8GZ9LjTK48RC+FYCjW8yzkuVMKuUrgxXsxwS7vcOHO4UAuo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lN6qGCUUqXUeK1NF3DWYxNs1AOZRXQblBui4SNQADaoWF4mN1fuYdrKI0GR0TgpXiEL5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m5oUdkKBWJyLjubMaZgdGO4f7SX2FJcl671Dde7lwBdYlmDNY9MoJbc25PmU8zN2MTyw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ba3AtqKRddQAvA19yqsTrEc7QuOolQtYVLMEDhS1EuhXIwjnrQ4t3cvm1KTYN0MFW7r4/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X81M6rDL4Mze2b37hpcdSgOGAA7Il/MEqDFxQpZgL+SKiKdoSHLwvxcYDAFXQW/LKSdc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3E7e6uDk/qXvU2OouGUotbXwYIxsHFatx/cJtyUS4Y+4LKdEKDE0WW43XU+pa0jQzEWQKe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MD9zPc8qTMPEOpfMJoxcTC5UMI5BCV62eWUJDtldd9zWZrynY3KpI11F6ieSou8jRKU1+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74I11WsIwxn/AAMotruIF7LZoPGbmwf3CqQGy74rELp4eY+PSQGij3MddMVZyqDqyMBV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2mNZgL7gJK5WIV7RsgAx6lErAgGqZaeZpXB0w3rDcqBbqPb+IDqZt0ytuYOsOIVtZgfk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4WoBv8oVYBh34QbdkAmHK8wzwVHOT6xApb8ZlWkzKKsl/LzFfZ5go2xDfEyeo/d1Cyypz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EMDMt/cRxS+uYTkte471xKQIcMS7bR+IJhQazBsEDoq+YNprcHgowOs4lpZTzAtZ+ok+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EK49QK9jaMwk0VZImyB0fcL2652r4lyQqSmxERRyKlMQxAGg+oTvEKacQaUngXMtqVeWPi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Xy4g+D1HxmGe5rc2lbhgazwz6i5qOsVDv+OcwIF9Rs9SqGLOZs/gxM81W4F6mpdsSPJl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vMq+gYkZS1FL7nIZSwAkeTRHAc5i3Y/cwYsNRDwd1CXSYaIZZFeYKKRMwLhuU8KSy7CZ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Q24goUfUG4dagGUOCAjhhuN1XiX4ll9QXJLPL8Slo3uonkgXNswToMQTuVzMNE9JeXlr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s1LDb1L8Es1kgiBdkHVQqZp8ThW54Ea7dSgdt5gByfMqO76hXkgjnD1McOIfL4hsL4iD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AywFgBWDHJ9Uh0/AQ5BBuTdZYwIssti5eirnnM1hDcGUA2NsJ6YsMOgjM5Ue+UsOQflAw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d+oYzWUzMQMvMI1L4IxG01cbGM1KUDaXmWGZit/iUD1qog7Lic21Nqp58EoJAoNud8TA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zNqoJbxqIQLdfMCPDGYKMPNxrX8EqKxwbvzOdt9SluDnuN3GLwzA1KJaXDeGArbRBBmn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VEL1KAsgaAUQQP3LzPMQgFeIi/U0eIvEb3cQmRRDEujuCMpCBIvcIQzfUsQtgoZK7nU4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B90liUHqXzaLBQlsUuTcS4lMFcwuQ2RFegT+V4olYg0FCoNCiZMGI3ANYuLevaUBT5mYO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E7XTbEMK5lFlZZQXpLLK56l+cjGIFBPHMPLgiDeBHbJ9flKapSdHEjU0MB8xUesF8hc7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QfZYqDzBWCZpjh7YAhsgN0f7XMPerpza/wCVKQ4hqiGtQwEPLlhNXcM3UzjpD5lBtGDi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f9iW7WNEws6JgK1MQ1MocfwTrJV1KWbGo/EQEqGUuly/ubv0mNFQ7lwl1bOY7/EWGXmhb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7LqPAMepl3Disyuc1WwxDPPCVmsvRqUdXtiDI+ZkaXhtmgHsiuRCQI6cVOZbm9fqALOTc0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5iq1t9S8lcS1BnGsQuj33FeC9MzlO8wGsmcajooY5dbqGxQWcRmG0ftqYeVwOu5klEKF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BBwPO41WdRmG0zUAWrPELfMVThog+aIIZYUdPcc2npl3h+ZhVMaJUTlPqLOQZWqj1cp+J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+ZtP6gmw5nWMeJg4iGytxK4qWMiiXTuATi5j1MuYYOZvSwzw5iKm8ThWpW5K9zDHNxbX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fxLPE5dM4T8QPV11cEhswQ2R1/s0y3bBayfMwtWSqZBZQcRRkgop/MKXAAOd3zAygLmm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xFwuJ0r7gEIJwmotvEu2M/MwefMF9z9RCjZxKLt/48RLAHZ/cE6GIIsl42VKKvCRZXe8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+PE4hwsvRWbiYuMTBCJ5qGvf8Wwe/1OYnli1h1FI/iJ4mDzOUqZdtRLqPMaibtl1DKhzD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BmPGyAKqLbUvHjqDf7g7w17mVefPczOCo9hOBHAL9EzjQ8wd5wS3ELhpmG36lO5UZTki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0oiXyNXUQDOHSzYd9xJd5jg1U8tyuL0YlQi/cuV0vE8kC8wognROdiK7fxBh3MOZgIXbV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DqiBFj+IFd53LGS9UQSr/LKXAHueN+ZtAeohX6UTU00u4LIs0HEfoZwL3KkGjI9xKNFm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qAEQFzM6h1bJL1gAbAjJlHXP3LhBSS7CWPBNg6tCNYr9RQNAvBCqYhEfDEpHOYmqDCyG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Db3Bu2hwHXzBKpq6j6XnmItKSiqr+IQjVMv6RWiBtF24imUVxlrUWAXVNR0y4blrAxnUM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GMziwfcMGjFyqxTxKMSs2k5hkthk8RG6I4gsZTpM1vGogW6mZRzPLUHhLucfwioXEGI6Q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ilW14qUg0eI0cagcqCOKFxAAYluyAG+Zogqhiu5VNE1G2ImX5hh5lt9u7isRxBrNE5uc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VBRhFSucwQDmOx+onYXiHoTkoqVfGY7W78zRNMEDmw3DJ1G4NBh6zzFJlRpcXDi9EyKip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Gjiz+giLgkXyyv5hoqtbY91xzFTG2ClbjzNl8wqvMqg7mYPmC3BmAWCHwhX2xaSmQPbf7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iXTyiz7mvcwEgR1cDFweHC9GZaGm76dH4igqajqpark1D1dbgCqi49wxD4nDmCzWITIs+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3wZZVraw+Lo/UHyzA/wCIQ3DxHCXxmO2NvAEbdUgPuV6wR9zIkMa3KLSw2ZYy5brMLFFb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uuL3ALXpqVY3YCgPkuAqueI3dh0wJY/uoLcNLJnNwIqhzuGa1ffmY+S4Da6UiqtTC5VC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mYN8ohWzlK7h9OLwbiWM2SzcqxwuiUANJUGn7zAKt7RAu+opXmW4h3HUu21gW5jau/uDv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DxxzUBvK/qA7zOce5bhiobxMdEA5us8S1Weom1hRvuDwj6gSrnaqCHfmb1uHTOFbnhPE3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DR5udGGFHDBaYW3f1GrTAlpT3Fdhfc9MQBdQGs/UDV39wa7I8S/ErwKYK3DyTzmVdZq3iN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pUadQRi1SwpguSHzG8RO88Mxic74lJh+QZjxeysMVVJ8+pX+Vx/TFsYVxG7whE/8AMte4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5OIqKvyJZREIwpfiAtiG0LPUWNzaHj+D8ys38TiVmppOJUcoNcWS5smzMWC6oiicSziI8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MrK5nC4T4mjb1fEs5viCuRSMrAjC0p6uUpQuYKACGHCuIshErN4mi8EXujUFK74GoVSZ+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XqWm1lq0Qy1Kxogt2qVy5M0QDpO6zC+bqGwseWYQ4XmXSoPChMNoLz7lj1BH/ALOGS1vN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TfiALQ9zpvzEloHzOBKIUE9Sqr6Sqb78wmiJteoRwVQOo+QnM5mEwuqYloKU0kDjcVxzG+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4dHRLgMmUOabmZzvWOIqmZkQJUD2mJWIijUOYl1pJYU35IGnRGsg6eSG2toVUQIhaHMT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ithAAvdTDL3Dm/xPKGdJgAIrtmVOonpZ1KFinpi7QdOLjQqlMWauFpklmiNTgROBPzqw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qXRLV8wJZ3RF5xLX8zC62ynmoCGJwlVAc6jbW4HInz3HpqbWspY2QLBFayw4HMa65Xji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fwqVNR5h3EXhcCHlKlRKcPxKEayXbAKzg4iCISxtFwA4EB1+ILIWVFQ8xbYLtYoMtTIi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bDamIC2f4PuMYGDk0bwNVJBvkaMRN3Api8Yjm24dTELtTVTKUaPErS2vcFGyboImrhFt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x1KbXK7OYU4dSjzCX0ZtBG4bw/X5h5wkOnb9wl+1HxeJZb0C44Y5ZUUdTWqiUuBjVMFv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hGXByDt3SaqKUeBiKP0VZkt7ZUfH8QyYhph7gxU7l+6dq0pjFKC8G41QKZe8S1F4WYid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HmOwhGrx9BtYv3o5gfuef1Basx4T1xDbMtyi3m4/uZaWO0U3mz0RuAuH01hd8RAKbsc8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nggW0RaxldxEUXmYWu3qBrOXXMx0t4juqohND7msD7Z5ugcRRnXgg5Y8ksWF/G5gDLGo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SjjF0wr62RkigyXzLhlDw1cAVfJzMCCgBz7ghRa8wR8Tvdkszo2FsW4Am485xLuN3pge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9zOoDWvMp3LbLlXUCqxAi5Xx9THv1MzMF3+ZY78QI0jXMWORBaYZQGZQl/qNkvuDvj3F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P5nmiUqE5zPk9QwzBIALepTz9QMlAQAcbhn08TFBAeIQJDNj6lDqODmaF1ArX4hlurgGr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R2X9yzcxHJS/BL3DRENJgqn3G4aI82qmN/61klWxuOx8TII+Mj/krM56X0xBRv5mnEGrm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alGD9o/OpkLzLQVD8QRqxzUK6L9ymJZDcv8A+IOSC2yu4YvfzDeYlxn3E8wK8w1L9w/5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DRNhnPcPVwHySsWpAMVBmcVMhdNwhscxT26jUb+5uCNawJ5nACPMx0HxGzMNyizG7Ne4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ieBuBaFqCbH1KchGcCvJKRdXAO/uAwqnknJX1Fn+MvKyd4ixYfmCMM7l5da9S3l/BA5R8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q2xW3kUXnhm8o6j0PRBN4OoEFtCUHmKoLHDDD3MQ29sLMOIIJZMFH3FJBgC+WZ3dlP1E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S+0KekrO8cTJkzHvqW3QZiy3cFgDfUMjDMlZXCh/UFsrvMs8wNLTcMLcHERLiVxLGUq+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GYyFAEfOY8omS+pZSKYx0jjEHBmZo3KlnEA1epfa31AM5ib5YadErNVDlaRCU3EEbXe4P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zSR9QN5I0wCf2njMu9z4uBdagV/2O95hlEdxTzKVemYTEqOpTlvcB2yo7YNz19R4f4u9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/mAAnMQsFQZiZamedz3NRNY3P7hj0Nh3xKm4bly+5fiJcSmrsiSqxF+JttzEKoii1XFb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3LmV5ihdMo7YOTziUopEqCU83UwviW3mIn7GVAI3zK5rMMAWOJUGz66lOU07yncc1liZ2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m6Q17hEtwq6hUKn3KwrKxs3Gc/UJyDCco2/GJoQ+WFH4ZlFaeWXj/wCEpT11N5pA1UVv9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HqW1S+IiVLXSk/R9SiHveXL+CGpi0JiGPFTIxN11qf2lzMjFc6hTFsgzgQwggJ25v8zOW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8QMHPmGV8al1VRx6mOWpgFlBAtPtv6lOKaWfaVbKscwfHc4/m4XMuSaKLLQNJD5Zv1rK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jmpahWW5oK2zfcVQ53Euhxz6gMbqBkY3viG7NPzOEKS7jkuxA2kriFJsy1GYZbDcd1Wy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StRM7GLzAPaq3Bm4rbPNSiUo4IlhS9dzMnHcdo2TiWoGXeohgUPqVNniprBQY3A96gDC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291wwI6c7h0LfqBTqC/1Exv5l7uY5Bi9nuUik2P5lkwwW3/iAd5eYo5ubbhdwsMuOpir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AjuCTUPuNGtwbD+YV2fDBHOJkWUncHcdoLuoDeIl2B1CuQwfAwMwz5hrU58wGLuOzE8o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LjtgnOfiI4ggsYnNwpm4D8xyqwUbLYpW/UCqGamol/EErRRVAIdyn/MBsgDsQ1KAIaq/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VgfGR/yVOb40fTEJasla2fRAqAPcrZde4KgEFkqkuajsYm+U4doJ5O5Z/SGXs2fwNdQY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/l1CV97gqrS1+4sWQsUkTOY7xxDjiXEETiBUpc7T1BNyvUWn+RhTuER/cGaISADuuYWB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xuCeI7K/EDC5r1KRX0hTx9sQZr7Zh1niHlZJroThjQh4OI3Cv5hNOLlzNA/iLRZ6nhEs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Bu15mdouZa7Y3xLZDUqLtlzawxVq3zKB3MLEPOIYLqAV64iO4thaHUosokBwYIvVSo5ld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WjF8kVgwzvE3uoZGuIfEs1ENDMQuUwHO5oBma1KtmOCC2phFhc+IyVKQ2xFMNEBTAxRN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5TR/UBuAK4jZ1Aor8TWYgMzDSS4a5jLE9QsDAxmCBKxmINYMTUUjRqUmd6mD5ha61Aol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ZqVuN2mA4hfwNDNLj+YzAt4qFPlFCXAVS2ll1onQ3HZs+ZY8SzdysQ1dQl56hi2GBm5UA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LYpEazhjg1ADnPUG3f8AFNcywiuIWldpWcROmNkGtkUMAdQo5KhhBviXjLHxLYrUyAPM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u0HHqZFolygbMMjreIDGr7Y2tJysRWmXOI7KoKvjmNyk4uXOVzbdmDhRaK7qDlY5B08k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4agtKx2w4VUMtF0OO4sClPky/uCeNYHX/st/NVFVNw3ZKleJd1G6BPUf9YqIAAR0IMDl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Ft+ZYSx4v/GiUAOAIaogsb5hjHEeJ03NLDO8R654mGKsQ7Rf4hJy6BzB0MK6TXJub/mG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9Rwt8xVLTrA+b4mCZizw8i+WPxHfgVMklYfEXcJxF/aOvhHeavn0ROZKerlCxSz+5YGwS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zIoddxQcAHG5TUNtU+Igl29QTYn6mZjoMvswa/yeaYlkPUAnjEUdEQafNdy8gFKHczkS8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jYhq6gQN2QUsfmFmxq/MY/wCpYMAFtrWJA4HUBtlzwxqcDM6rTW4hngnbnW5kur+INPmF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cwXQspebfFSzjMtvdS02XBL2kp0OJ5NsTV5luGbKruXBeoF7hKszqUviDYu5/SDwxButQ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nF+iNOn9zJzAcifUUYqF1lz5lLAcApfUEwNPzBmwIPKxGBywNZZlLvUtDJcsxQPuPzcG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UozDTct2kOTU9kDyynQsC4wdUqDgo+JhZ/MEzf3LTE+OCXhhhqx0n7J+diF+SPeVp/8A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6YBBLHZLO47tS7ZPmAfct7mdKcRFjS2uyW1th+ZkGKtILDPEdFPicRRTuGYuO5U59P8A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LmcxCXv8TEOoYg+YNXTnUqoFeYZGIvEVKIsG3KAOqWXAlBvzECcBbxZNeHgaJfQbZHuY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7llqmGKKqAA4GSIQKOWGhNssWKC5nszLBeiJSoBdqycJ4DctlnaagYMg8xE0rBZjriPIh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jARDVcMRMDJIuSVQMDMBv4llZ3EZviX0WzK3p/UNxM5g49wa1zBxNys7g3eYNYjpmS3xL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thvmbBTXcpKzj+K7j4lYqBan6ldEQ7gNEazGvmFWkQZAzNkrEx6viG1iFwlBkzAgt/qIC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SitSvBAFC1d5mV+NR3VQscmOfLPUMw/gLfUYrN8xhjDFBCN85mgi+pZ5j6j6yTozLg55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lij11LUKVKBqUuaIGi7jzhI7vzA+Fyg4z5nEOkIuFpi13TyzKOoFxKgLblXfUotlxG5q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Famp5jfPIo8/wGmWCc1LvUOFcxIB1M0MFqsZXiU3t4qB1WJqBSDljLxQagV01EL7RTLe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w3edxxRt8G4KH33TERWTHviIukuGsSgMi3VxR2OoALuOexQHv9Ql0VouhUfmO8q3y7S3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Vx4IcMl8sOnxEhu73/CtQ5zKKLzeZ3mBbBDhoBYaZfkYtUVKdvF+FP5ucjw0VD3OHMwJT3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6mEKGJ45iURcp1gPzNQs+V5nwkFRpncGjxNJity9u5nxN6FscAb+2MbnXy2PepjNCo9Cp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Q8scbg5v4lR221LiMIge4FdzfEZdC9dzAOWZyiAnFHPiXiILaitbBfRG2XLruUU73O1W1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eMS286iKVtqAUmTn7ik6MMFFUdQK7qwAtpXfUqaS/G5eqvlGECXVOZQpQdv9irV6dOIF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1GAF2MAAqrPliiRMcXAGi1bGNRFB5l7VeZdor2S3Bcue9fM7wr3LFcPUDE4bgtwGY9bmU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uVxfLi4JR9ombhixLij1ElNTIam4VlNT/wBqF3/I5KQ4S8bmGr/hb0QBwkfJLK/MKeTq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M0KINVf1EJRVRVWRaxRAwZD1EPD9wz8dSii52ZmTfxAqyZNv3C0uYCsQByepY5uUTDAP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3eI6CNGfxhegH6llyIe4P1qBPVUyEU9YuGqPbY+43dvZfE2g7sv8AkHeQu3zCwBE0kHwh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K4lPN/M4XgsMTGheIiBp03LLYE3UVgieYOM4jv8Aggxl/cXLBmPqVOI14mm4Vc3PErOs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1PhLyWy0mQxDFqxDgF9wQDsuKuDcKlhkYm1zKwEAgoEL4lB+2Bxj3DV1KXO5S15ZUZsDx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pgyxcLgcPcqyjUqAhlEwp/BvLgirqvMOVkDO5R3uUhuNPUAEQCuJnmDuoAFJtUoGSVuG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FxpIEaIZiZgYjFYyuZRUeXiZq09QyGdQJRqGT1PtERlQL7nBUqoYU93NZzHF8PcRGyVm8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qz1ExOLqvMyOalZlWQ+J+Ysr9TmOgsuDabYQtFaAX5iXHzFdP2QyYqLE1N6hrLMMRclM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BVOc+EsISZGCaaZsu24Sly9y9ZYBMty4LhVBY3iJw46lNkjQrhxBSAvq5c1CYrASwqNH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PccpPwXC1ayYHESBYsibxFBjcCoMeYwiL3LzV3Ejh051NJuF5Q0ZbY7YksNpmNYq4TFg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tcQPtKV2eGJfSXaUXzAWiXmpahaXmVJtzesOLeJS8wtUNQDZiMbozFV0TsaRG5Upg3LW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EAa1E3E4O6Y720f1KTHjYdCt3nGZQ2V75jZkV7l/F+R2D9w2YhfS3+FzyYeAMEx+6xWU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pjVlZ3XERaFyvUQS3KvURtA1Ls6vib8DVemf3CV3c3lb/uK14mZmGq/cKomVoRUmBjMRO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ufdzOAP8i6P1Lrmrg1NMPMzrhgzDL7i4Cr7/AIVgq0Hz/iXf8ywhOf8AzmXjtqW3yw5O4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1UDJHGYaiCaAs2DJL6J1wYPBCpRMEqEUgJjZFKCraCvJxiFhglzJqsk6Db3LWcQaoruFK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0JAoCqdSpYTDdq6IKlXFURVsgP2YYLKCRUX+yaZnSQBsfUSTC8kxsu7KETNcMQJwp3K9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yqCt8OJ8v4g0Hm1riIy6PWpVZCYXSLK28HmIPLMoq39Qu6FGX4fibcv9wMOEpWDNSk4l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+NYOdwZe8y87zBHNwd8ykpzRBziXcGOvcu41zia6l+C4dswPXvEE2QcFMFpplZu5stx4u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LOUjxR+0vBgTNuz7iQO4Fav4gznLBFW8QTzvxAG1JdhB8zgqoNzqWIlKnAFIBo8Iy5gh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wg17fMswrwwuZXJHw05oz9JwsOWX/IQDyu3phRRTSZJTdk8f3Lc6O4F0VGxVE6hV3d1x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8XCocuMy9FzjEA3x/C1BzHnwkHuDU2Zj3FqK5cNw/EdtQcpcMJY8ywbalnSIEUuAtw+o7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TGq1CpvmHe+NTGX+YZSmWAFGM3KRxRDXmFGn7i1DWZuYEyQU6EuZldyvEC7mPlm7ZziC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3/FwWOswzELqcdQGsy7cVBO9ytLMdpXyOyYJoXqG8FxMahiHbGBeZjU+ZyC4PeI+obqvc8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bjfcNvuVnEap7mWo4Ykq2eJYU5YFjzAVmXM3Z3DOfiYDFXmXjnzKYFpA7HsjaCHebjNM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y6l5A3DJmBMhVcRwsF8RsqI2svgUbqYCskWQUTTtlJe31MCrVdy+wdgwSxFniAvDcEYq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69wcgBLGEdC0YO4mxFwljIuLajLnGIIyyhNe4RguA0RaUKNq0ROWHqZZ9xoog3XMLUq6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OGOQheSETKyhglCXBEVRw6WOWazxNZCrE2gQ2deYBdpLwFMBxmYbU+I2sZiumEr3CC9g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rTM1TVCPOUBX9DAcnlXC2dnqZrU70wi0njE20e8wDSRcQK5b3NXY8RItmY+igzvctffu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VxiHtiZXplcVXIlrrB4DxGQgWMxmLhcCGVLXmK5TaOLo3uUcsSnwV3abfx+ozvQ43zp+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JcRLnUv3Cj1/HSPNuty+W5kLW+IkARx9awTNMrDc2i/xFfoPUND1DiBRA/8AYHCQfqNU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PfwRSFi4KcEu223zBa9w4zMIOYf9mgiwhi4btPnRR+ag0fANUxd/AynDlgKHP1uHSOMo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llDSplDiq+litrdtka62W+5WDDBd1AkIvmWc4xLADxiLTFDqKvAeiIuT1bMnI3EbbO5bp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AFfhAyT9zAcXWeZvJ6lTejzCCFl3nc6TMGQ7gNpfE92cA0eIbYoIZQDGwq6nECl7lz9E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RDXcRsx8zIRGMFQ3GGIOKrcQ5piykVPifZF/WY3zxByEvxPBPBcD/wAQ8TJ0Tie7nznxP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CSjnMB9wvzmPnLHeIdj8TDCJBXpIl6Yr3iPlHDuWNKRRfiGi2pSFtDNT0S92mCvb5YMS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gqyyw+Jlu4FNzMsSUnKyzsYrmFiVEMi+YbFRezUTeF+plpXC/CnphNteI2uZorHzAdlR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JZk9giYS4wlqeTgfiN+Dmbf7ISC7SuXpiYVV1aWtrdYlT28zJzk7Jc2vqYbGzVxxWi8c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4arjmWSzTPuGoPmZEVNTaGEHcWCf+qO9wttBn1/HHiV9w0XGt/wBQLJkYD/IQlatSYuMG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Fi4QHuDjcIYErldj9RYhIi/MV8LxOo2PuBeUiTljH8Jcs5xOZc3qCNVqJ0w1r+PcdcXG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xiXRtYA8rEzAzggcv8aUOCaw8Q0X1qHiNiItQ3U4e44W7lv04l6xLJmJRcS5z1MXFAjQx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jMJVdwxYLtY1/Zg2WanPzKziBqNf8l2fiI1hphewhTSfcQUFjuZBQlRCNqsuPcQCgiUP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ZlWUASzIb57gbxEFxmXcYh2G3QHEopUXTDJg+ooax3Gqs1EaQOaeJiZlf3mCI78wwFsu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EsS6YkMN0IAUAIuqAObIjsK6janD5mG5eVgxud3dyiltmJZ2YKMGfMy62oX3EyTqxnQOY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epm8hSIAyL+U1KnQHE7GuK1LClL42dYuonbzrEyWg8XBPP1c0SIprO7lcKxVRsXfwEyKN/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Wmu4pq35Zk0dymDZeFqPBU8QPP5RDLPUW/tTrL5iQF/Fx7Kd5jZGz4PLcS4FkU9xsGvm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3dT6i+oqNyhBgQnOGal151xMC8vidYkr4ZsFfcui7WEPChQBBKxA3cVqakGTML3Iv1BqD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MQAcV3NQjzDYG7d5YlSdKjwLhodPEp/tTJpe5rjiBqCXUJW8bpmgiDUKohZKHbwXKkW3s7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WPuG3Uw4hqGJyr/5AiczI1Yxqyt6gi6MENA5+SOHmxDRmV4hicvEOD1N/qG9S4qy1ruE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iFYYsBxXX8jLGlAF5isLGblzaeYa9wqbBHiFw2z6IBeb/HDrhraVMbNuOYcO6iZCjF8So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eIclXChu4hwkEaHu5ni1DiO1Y6jVNhEln2wApPbAKoRqVr5agrCDSnMFbLlEbc/ASngne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efzH1LPFz+v42c/UY/ddR41TC9Y6/hqo0dhBqIefMxiUN2fUFClJmso4idL3mKMVnqJW8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oC9S7OovcoNagHM+cFywuePMsesSia/i0eagcym38SnRbW54V7l+EI30/uU4UoKteMxO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6PuOFi14ijZT1BSkxpmOhgxipQOJWi56WAmV2XAuIFXXqYMbxjErg5lLJk5lHJA7PxFG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RZ8tIKgo1lmFfwTmJ6lO7+0o4V8XMC6vc1lHxEWkl4vMbjKnWYkYRwy0MucGvMDLRkGfp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/ACUfte3zNws2U2RcN+4ZdwqxkibE7AOwxhavPcuDDY1TxMwcDnmUAFU1UUU7qpbmDe8Mw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T6i4yV7YY2TOJd4nSUI6hQl1dS+5vwwqp31NuYTfUCsy2JgdkLO/iZkysFxxBVx2hTfc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BZ4gFG71N/EDUs+C5vMN6nA7nNSs6mCC5eJ3PfcqeIEKmpcszLglo7hMAgeglFtrzLlp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Llyw1AL4iepjABe2K7amTQvZBDLHUQpd33AAuFGozoIt6lcUQBCj8sOBa6mSNVFoWO4Jz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fEwQMI0wSyAreSUtzcTQ+IKpl+4i4EODMshXmLTdeO4HAf8AIJBXcFRqUmXmVbT1FGc/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c2Tf0gOydSnV/EsMKMIJEvluUKto44luBLHZ6iXbDV3E3cC2jdamHJqViJi7z4lJDgrG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zV2LxUOLAdMtsPliofdF5i2CmHD2ytxIVVVWiXuThWoZsn/mYmbJ4Fyw2BF5D2TYg9oNB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W4vTdXcC2J6iMHxQpv1jHH8iWnl8xKn74iu7zcTtfcQd2/MoOCFdJZFBzO2pZFndHUuX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4f4qpz/cpaiBC+oNAmCNys3dMXsPzMVsgnCpeIoNvDG22sr4lXMY3lmow3hyi2NnFGZoO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HAE0bfCoVsAjPjCkJl4S9zcrqBmVIsaIP4YxL9wZStNhbKtemU6/dAtU4DgIotKDDl4/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YqbDSv7gJz5m2r4h4iURw8xXRe5613FIoyWqFy99FBdKUQC5N2xgt/MVx1PCDuHUNQdsL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V3mAAJBfY/5FFbFTGTgP3KUa/UEBSlVO7lK9TAl4zNYxpal9Mv4iIbP38B+JlCNL2Vfll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YX+A2kW/UMTm/ECo2ygwKq57ZQdgGvLmVbmqIqvV4liz7qKuYKabp7jndHRKwi1jUEEt8K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G2qZVaXTq43jDj8wOG6YrE8A4mCsPmLqmXMCB22eToi4UjBVv3EZARUlbG4cGXyfxH9zv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/qfMMYxLzOJiLX9QcBiiGj+Cu8RLh3EnmXibXfEsg16iG5bso38SmispZ0NQk0JL+5h39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OLjhrnzLSqLgC8VDWi11EcJO3QzDHS5ioC8ymRXImA4hdWqv4Eeou5eDMr/8AOZ44lpgi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dLmTZqPwJgtqbzR3Btgvoj5L6mNWpqZMA+41QLLVdS5zX3Ly+uEJyRKKyfbCgPswn9GA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1Ds4gtrARhQLc0wAtlV59zCFr8wDAPqAbs9SxW0qFGxb8xBwfcIYAzxDPfMtW2OudS7Q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4jmyfH/ioiPbrg+mAIOQ5sZ9yE7wyzv4lKsmQGTklfZ8Nwqqw3DjY7JZuUl71RiYrE6a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jEatpntgH51cFdlR3pzBeOm4Y1DB6nUzLe5efMJH/AOwLgVDVXctVyxvZFiyC+RtZgOYY4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GmTANIbiwaeYt8ygt3MXfMAuWUiuGHErEdfxwTBE55Ray55gbhHqWq34qZ+IMepdHifc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A7dxwKlgZ9xWeYg7irELNc8wc5iepWXl6im6/gm3bvMVYi3lmKal8O9xaMzJbKxFpuDy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5sgjn3HFUV6lGQWuCPTZ+kRc4JTEbCUwHJsuIVzfVxQAHNYhgIUXcZt1xOMwen2pa+Yn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D0tRMBWDN3EeV6U2D5ON/D0hvG7iRaTojTknqJsqElOe2WrE8LLgEHFEDpQ9xqwPmNe/3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Z7uJZHyZjlfuNO2ANB9TDFYjwsj0Ll/Ef/anUZQmX/P4VrTjiZauK3l/M8PxMou+4pfm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y16/EF6IWQXmXHLCVKVk/cr4x5zKuEqO/qdVsB5Ig4slXT+5donuFtF3ljzfZHjrOoHo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X+Qy1+kQOC57QQU1nZkYWi5u0/pl/wBn9eyIMo8UQoGrVV/kKAp1/wDJVNwkMkWoLZQ4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fGnSEbFrQcW12xZ1gio8+ZZgDRbbC9+GB2HiBwtwL4YoHPlrxGLJhkUJwjDcxX6iwkFjC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HRRzBDlYYCBL45vEcpLHtRL4gJtDt5VmEZjd4Df9Rbgt67yy78kzYQ4/gNxMrTL2bpjW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ykB0+m/zMpmx/UDU/cDMw8OI8QUfOpc7bg7cCFWob2Gfwv6mlWUPcws1dkHd/wAH9wR9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ZZucjDT7z+iNbYGiXYrbM5XfMvwZnMvzR4h1z5ndzkuvNzJBOnJKUBvhBmduGoMVvFOZd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quDjePcqjF6mrrF9S4ZYFQg51uoDEaKdxzTXySl6i/MEsK3P/Ux/g7J2/mK/wu43dZIp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jcar/DL0YXVRc+ZV5qyDk3qGpXKVXOPMdejiIXeYVjyRYuTCl4riJ0WT5q6I1apPcrO7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k+IFmyY5MxCKG9wL7jidj1BurGCerma+ILp1A6fUDkMtxliUVEQEIYuormGuSLeypgKW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szhxKPBDHuXS6JYldcxocjglfk8QM3b2y2qBZeYUc69zMqtcGBI25VMwaW/UbBQawwga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lF5eJp0NBqUSU+UFtFrCWQWLdv6lgG4GXeZStEq+oGy/UEtUsNczBDc1SzAXVEpgAeYeg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c8P+Rc65tkfUsQEeMwJlA+YVFKB3HN3G5/s6Q9kAXZ4hVo1x7jYsFtQdWUniIDFjPzDP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hW20ttLivRBx/CuEEnMvOI77jLeP4OIXsYmgbgrlxFPJePmXmPieTfUWYvnM5/wBly93F6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buYq515vULXaMrxUuyGJh5hFniYqVDmOgnYoxMBit3t6h+lVocwe3YTMy+nEoFssKdTt7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jfct7S6gWvzAHcCDBrDCgVpi3mWC8RIMEKy6Yn2VVyi89woMyr4gHk+4WvxLFje43cRVD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zKXkY9kgH7Nzkzcz6EARAW4SkILpaEOt621iZhVHMKFydSkADi2D/oYG/dBmsHzDa/di4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ClFEpDUuaixX5oGV6YxrO6MNac/MA636gh/hHLXPUbZRjnYDBRhSOXUFdsu2lZeNte4x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hySvDA8Szo8wsMhEHCvUaOz5Zbyn3KHJfMcxgl3DrMQ0r4n/ALEeMviM5pylr2+5T6+4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Ygiry9TaIeo31aKucvc7Rfc0hnQwurjosZL7oUqLXusNEvaCZ46KJW1+qlI2mw4nJbwmK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/wAtMpFvjJgEPOoJ/ZIQ/wA+lOURoHiKY+NDnKrwQZ2emWVj2pZZT2sQxS8EMtXEJC2MS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6B5RC87wloAjpNqLDQ8x+5tQs9xR8gP4loFSinHiAyvaNE/JiIgnaaHmGL3LdXWpThWYz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PrWT7Zkmy1RUBs3NQQYObjvMGC5lQ0S3NyubjsrAIM9Hx/0xAgyh9v4uAoeKgRzWoMy5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8ZmZeDxArUAK6TcYpSq1wf8JdSLafM5dsHmYQqG3zM+5VtSsJe4lsDH4X7lE+N+XF+5cu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uV3ucRw1ZGtTG8NE4B83KHOPyMp3sL9yluXd43MF19wy3y6mKvvzGncvN/uXW81LquvME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ouFsSAxNd7IwRbInpYdmTszEYWlluKsTtA03g3hJn0TpggqHuNUsE5brubAE0wy4HG5zD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aQGVLKuJsLmXZVoS17JgkNGiBRsi3Fy3qCtL/AZxAoMVA7r4hnuGuJXUt5plKN1b/wDJ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ZUGniCPU8wqD2+4cBoiHUacrOqmUhzWoPcGl2SxN41cCfBcqCrcHELNRYAC+4HtvqDgt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qPMT1zzL9VXHcyF+4stUx39B1FYWOpg3z3ATlDQc7uECWjC6l6VgiAWPioWKWxyywUF9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9VGCFW8sxilncaNscGIajRvcO7TXcaNH3Fnip5/qUqOdQu1WsCYrRG7bXUISkl1DyZIh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FPF1+5tI20yPxEDpdA/MaVU87uC8KTCI0MAnD7mcqu0XUrlCDTgguhZSEYTFZIYRN9/+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+5atylqq7niDmAJmUxxgeYfua/8AYvEGDeIJ4l4viKnm5YPSE+QgOTiK8xbMYYaLb/jy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gjQuqemIqnPcwUxptmba61Gilplpu8riKlZLXKK2TtZbgq4qLBm1V8xJkW6ngzAHViyR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3KHrhbxfcTh6d5CHEN7ZDLmCDydxVwUryYDULHcSyPlEuHU6XmU4l2YywehPMoA29XCr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wKtzozMVcivaJ08lJip/UEx9+UMo8tR+n5h59laKYPbHOEnRHDcJZp6pP0qYhEW20Ld9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a7bg2ofZD5JtyfENgvxHS6gbqbGAxpxmcYIbe4fwGKUYIzviZvUt5II0PzLxgqNZtJTs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/G3Et1TDNvRDrTfEEZDrGGD/AGoFYfzCuBz2w9U7xnMTo+CWa+qOUEPBK+UeiO99k5vw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qVlm4h7gBuoA5OuoRf8A7EatNUn+oLt+LxTJvyJqc/dEOep5JBVUexEl/LLK6+OyxZ9ET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RQX0OfmbJR7UDFK7SQRopqwYfqNGwc5MoUL6tRcSsX6A8TZkeCL38hUofmFG7TfNz1uGf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tUj7Yg9HmIm5UH907B7CHGfE5CfiJcv4iOE/Eo2J9RLmfDHW3/nmOnX5Jwvag3PTzOOP/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cGbP7J8ly5FV8GcISafIx9xyvQBjWharOH4iiYxcEzEs5zR4hPY4/wC4fMvaV9ylqNZXd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SyT3ll38WeYDnEu1OGaHbGgBmpd9+Yo8h6lxgbmzA2wRCrUYmuWCqtAOsCPRbb9TFP4E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8RYnKGDz1LNywGrUyfuUhnMyPPmb/wAH1LVj7iZhiOi+GFjrIm6X9XEKvHeBKfcNDd5Z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eNTnxKprmVmK6QhwztjHPcHwSsOw+ZbPB44/gjjaL2T98/wcVcc3/cEV0K7JudQSzMGm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3OHabEHqMRgOkMl+h1MjTsMSy93jE2g/yACZup633cbsUawVzfKal8MIW5oHqP8AEYK/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yGx/hyYnYag+4ayt6jdZ5iab/ABLqC9nqVzXyxvzB8QbJ6xOyXmJ/F48xgHAlZjUFjOov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5mAykMBh5gTYzAoYr0xFJXhmNo7xN8fmLrm6lqK41C8Y4mbCsTSjB6lku6iWZhozxCrDu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i1h1LLFMsBRKCUPALhSjuWpbbWG7rUBrEInuArLjwTijlgVZojTWMws0X5lQYMZnsCpe89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gZXnnEpgtb0SjUYYgUWbzBM4jRWCvULW+uiKhS5YWkzQGYiK7lBpBzKdkolqGTnPqUcv1O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QEUp+Y3VV6MyjduF4x+WT/SB3dFuF8MVgMkeTDcwFMtwyzyRDYA7xBcU8ks7oXFwbZHg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HIoUwQDMHO7hbmGupYMQblKmkZ7S87nv+Hm49V0RBymo8Tm81FRrklmDuXG/X8azPmcxP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sbm8y4UM8sGyzIyvJryxBIGwRs3Lxs7aKZRl2GyNGgf3FaxrMsjsS1MV7mWWJhwxP0AY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/plhYJAaJwRMRlVQxFLIRmK7fMCavBSJaJVu8UBELQ+WAwpXszS18pOEPiI0O+QQU3j8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u17ZRyq+4U4iKrM8QijQqUWLvU0+YantmOWY7gdjKeZZLInz8wHBL8TPAyxCQR7l2vb4i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sxCsDtXF7R7IA3fREjA/iC0nicNPuCMHyx4x9wGvoi+k/EdofiDmfwlvf6i4qUTHEeKm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dXcZl45PzEPROYLFfiUBgt/MBYq+SOovsiEBf0xuobwEvwM8JiYOdDgBDXmtI6lfqGCu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9ynhvVYi1W/8E1O0pZl4hXoflK77SNXCoXKXyEwQEXaDqyPCPxgeoPSoV06+J+iEWa+a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JDJw9pCm4h6R7jWpO8ykD6gTF+cZjyz1ORHqpipL8xRmHtDALOoS7juWnF4xA4x81Djx5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+gxAHM9TlJ7gIyn3C+p4YeTC2F2LYb+hLl2/BCF/q1B4A+pcXG/qK6vHmDWds8lQFhpi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W2jpQllr/FfqNNZcCiARfBS/zFK18ozoOSYPmFLwWzuWTcyzMJt8Mhb+Yxb3wTKAOwNg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ZXlhtK4jtg814mTRHAHKtzYD1P8A5MJCHfxn+pz8C6bKI7rda8Wfsl1OiWMwF83/AAue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4ilbAebgAgHY9FstLfwFFH7YCXRKAVMfEIOu5a63AxrENJDXL/Klyug2Dxg/MuSsM8Lf0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hzrxNPLiZGmLXFzisVp8ymmrhgO2puNCfkgafJ+Y3mUzF3WFZ+iONbl1/UGoO7P+Q/Mx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RvcqC3Lxn8S04Y5f5Cl8EeoXuUaI70zcr2O45yDjbHb90mU0RtZ7jZ3XUWqtt4uK0R0w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5gAQPEtWcks/qI1n77hvxMw948zC4U5qU6zG7wkb2xM52T0+oaqJwNTluLM9QquJe7eZ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oJQ3NjrqKlDnqVFGJ9I9WfEC4bxv+Li5ln0yplumuIZQVCtlRS/mUXvxGIObqPWGHqHW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8SkoviJnqIDnfifC4Vgg1Vsp4jlSaTrcyHVQKIDJhMspuM2D2RLJHLOUahUK/HuAyLMAR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CzQFQVLjcAZQbqUjBVvMvL7nQO4+mJfiZpTfMsC6mY/OJQbcVEppp7mL2v3M7o+44Mh8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g8Gedry6mB7Rm7rD/AO1BCAeIxpFdcv54lWR9DJB4gB74qHOj0wcKHh4ik4eYAakIlh8Y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Kl7n/hHZLugnEVHRCbeIutHJCq/MQ7N31LC1tZRclazNZg8RFM+IQD57lQSrsRJhfGJb+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Cy7S/Od5EBt1wpECz5wAdVARyyDoIcLWK8q9qaj2oPJE921yxbpryV6QhaGS8wTM95hQQ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8Mp7+Zg/7KXgEog0YmZddfwH5leIYaitVPIhhaMo5lDmvmbbJZwkQ2PlqJTOgPhENh8xOI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9R1i/iP8AzIcx8CcJKl/2T/UJboZwQCaIKRw6fE2X1R3j+Yu539wXajtzKdv1DVcauyp2b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gruUaBjyL4gSnrszEOdChoSd2xFTc2oJYWb0zHJu65nbQ7f+QBcBWL04E/2But6D/ZR0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9AW4/Q2hGwf9LcKQvgLRfiPteDabo+f+5+EqE0LeFrH4l0823qOHHGGEeoYwBisEv28i5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2nl3OEleJqkG8QaWmNSvQUbvMqjpZA55gfXVEdwnqCbnwwXa9ZnKT4guKbj/AHtHYPvH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EP8AEQe1fELLam8x1toyX2pc3R9sVMvzFMD8QHX0Qq8BXgg8UEfbFXFql/8A2CiriNlI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9+ZnUE8X7niuWMuD3AX8oZhxvrAHwsZjtX+CbwX4miT1B0D4pZ/Evv2+Oj/eoM8nkf7N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W/1Fln+GF0T8LxdwIBd2j2uCjURFfJEl8u8xxVLO2L6lK4BCbmY3xHWxZNU/5DPCmV4le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v8Nv+5ZyiEUl0yiFENWv8Cv3CNGbeIYLxOb5iYPJpy0EpjXvORfuG8lO9Lx+In2ZwhrU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O4TtIlnouGkWOLpY9OoFxvV2/mXWMStWweITLMCpxluZUTPYRvox+WJJzR0t/wBmdd2j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hUKzbZAL09RgoBXfEcqWAUjxxZPUBhpUfEIiqvHqOB5zKlVr5m/qVf8AseTuePFy4Nipy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/wC8y5dGP1HLd34l3mXu4+Z6c7m6xUz7naSC1S6zmIgfTMzai6Fhwh77hoWq2Q1FRfUK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GAA/mVV3jTHtYOai0ZL8ktKXPU2yM/UTuVfuaY1q5i8wLFWVmc5j6j2Q7J/6oucsHeYaz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ZuOgdyrq9c4iSsc7gN7x1GvccDbmXLxK6MJcBsONkzw1ctzROf6uZwlc21UqxniZKL+Z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+JcqB07ZlEuDlrjEOrv1NlJGnLiEMma6laViy4wFbg3QE2vcagAuFBW74l1GAcERsHuNu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LzziiAoU4IIPkvcBtNHcQEACx08Y8Qupg3dTlGvENq2YJr7lexnAxHol0S0V+IOKtgCt1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xBxL9xUGC9QUQDWCbNRY+WteJQMLM4sg9LiroP8AsD9Onmt1DJS/embyAXY9+51DO5/5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WI2HZLyh5qolu6dxD4HhgCpL6XcOOSI4XOfUMyzeoue4Ns9vmKqNkvKzLlUydpC3kRFXd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mILrpneZU9MWUaju7AurVAdj7iYur9rh/9sQVQX2fcvwS2C41AeGB4mG56YlAALvXPco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rmeQo6BijhvTCxy+rlOVMFd5+CJtWTx/m5/fjEdK+WaSn3MuvySngHiovj+JZuk/zsu/s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Sznizt4doUytytDKXV3KIZKJVtfUrx+INfwhjhSe0Q0P84bdD3mPKVxS4uIFdtTPTB+K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CEVxVJaC9zDkIGkicq4s/2NwPIsphS/nucunrCb31P+Zb/AMrZ+AS9O9rUbSnxmjlk4KX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/GkxaHZAFJ+gTJSFWU+VOXTpcflHt/7ECq83aGOvklO44KRfiV5R9SswvhLmi91DXuUH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uagyuyWtvEL/APcxo4JUSv8AAiq6+bleqPmWBRSGyR5LuIhneqI43b6jcbT0w0U9MV0K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f0lHFRnggOvolHH4grLfNwslthvzM6iqyRUsLJcP+x0EeRPycGGtlKn4sf6jj3N8NgNv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x6lu37cO/wCHh+6BNXeou1dFi6/Zg77QzGQPImz9HP8AUtPpGxd/RMHpA9ICPx5Dc72n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+5v35bYMKL4wu/rz8GhlDSOgEowBfqXyHxiA9qSnkHzEN47Mx0/GYtAGy4O2Ts3EbxwpU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PVWQCA2DAImCqUuiGNstmkgFQtlaWFSZ8IrUuHu2LzsHMzDqcSDiuVnHmcwYsajavucu5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D/sIrSZPQf7My9Vma3NYfE091AvmYpLr1LAghzVF4FgLEL1vAEtLZqYwuPxCsOm/E/KC79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xLYKHqC0oRD8L+4WHC4/IfdRV+0v3NYGSVvMJYv9zS3BLtcS5tBIZwbPmZxuluA0HU8Gm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CevJxDdXK1/GEGm91Nef4slz3FmOp5jK8zbO5beSX0RzUw0o+MTYY6yJRYfIjbVw4eYL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5bB8RSSg+pkinGyahPlmZhPmV3B3FaAd7iNnV3F0RrCjEKv7hV4iY9yvLEOMk3NmfmDz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X3LMFS/O+5fwzEKdXcxfFxbfMox/RKl5O4/lmVdai9MQxi5ed+JznZAKB4gGAGFLzFgy2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QS1OplWtTMNpTuCLJ1iDS+IFs5y4iHq6uA6aD3KAqNHBlxLBildRUFcs7ozqCtyEFTJt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uwHUsaB46lHC7uCaXXuXgoKzuDhwVVYgtGT6hst/U0WoME4Xc1ZBztlZUK9woAIwrDbq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rdRy5l1q4i1DR1OUfc2jSW5oJpuhmRnJxGaHSjiOkQYvUJzbBnlxMIqLl1YIIQBLwIXuA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O91E3OcvBBvN4OH3GQD/AO9Sr58OT2QT+iYJzjaQq704YjVsYuBgRPUC8sTpgtFlukg4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1iPGz7l05hSOeoMvN9ygwK2rCI5XLmVnN2Esb8EbylwNJEGBfOCF4AUe6RdYfcKczUMB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8EW18RA0DvUOte5Y5dfLLvt+WcxXyx1yfcPLBrYnklnd8ERweIMRaeod0DqaKP3FpYXUvs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MODAaVJTAtdx7R3THfRrzEDT6i7t9EN2JjWJY0YrHUNfEcZMErynKKaV9icoU6plC8Is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8dbg3OvlP9gbd7ixC6O6xGjHQ2RqXBk0IL1JTGNwLl9fhERS/QVhcfuopzfOJ2vb/wBm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Vs2XwMB7aBwJ2E9Up0VvVXECrrsJzQ+py/wqcpPNQuw69QZye4jwD7hxgPLBDJ+mD8fx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8QX+oJbueAqLM8AKJ5cwRb3FLHtcw1B+IWUfVEXpOah01T/iClrXNXcROfmOWDN/3M8S1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eJke5ebcmUautagk1Df1BFcHuLNL9pTkyLyQPe6VxzDXlhKWviKGB/uUgmFPEvwYpODr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p/sIQV6XEMgvLf7gzfbDEp295jgV8uYcr7N/ufsZbMt8os/FgIavPWaAfhFnB+oaDEOlJ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+w/hstyUb+hNqEB0vcWMr3NlFLb5BTCfgiW/wX/Jh/ND/k2Mexhpj6/2BY+WSvn26/qX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mfrfA9L8UTmkLyxzTI/RLK/9oolFWbYWlfxhAUwhBgPUCAVcWZpB7GJ2C2s6TlI7vHiY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fcQSMhpmS8KbiJjxPGKf8Tk9w+phBxOxHT3xFKqClyXCHSBngf8AZrcqQZIcEH6/j8oc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bm9l1xE604DlT/szTjH1DyG5h1Mp5Zt5lM5MY9zQfxob1uOqrhR3g/ct2fvdscIdsOal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jyix8x0StLKWLwWslRVtfgn4fMecepyRVW6uJRxL/EtqKviZub3z/BO3c5n/AM/niDWWb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5JVM1DUzxNYxuAXDbUtKjtR+IBgV3HBoAbFlcMMq6jELfI8R7J9yhY2eS4xeU5GcTuhCh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+R1uCIS+RdsbWSjsgDEPLBiwKYR+ZZmrr3EnM9x+peFvM8EuGDx/D2XL+XRj3HbP4lm+i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9xPFXmDBe5tuAOoYlb3jc81CG7lmse5nggTmeUH1KM1AEbmIHcF3coBRqAKPwyosFQYqp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Bb5qNGu3mFi2UHctxJS3AN1MND+I9Sv7ioAYvlmW3FQWmEdlOdRV7ecELzovcWgrAcsRV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IzdXFhA5CvRCqrp1MWIrwKW2aQAW+4s5Mm8xrDzmKth8Ie1vjDtDvjM4XqsxHfruwwFc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S5e8mHdUinF19Q+CkNAt+GteY/wBNIE1a9ylTyIZLnxHU18Jeo6MR2jMQm5mqhslyODDSy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7uqp8ShSWOS/HEJQAJWnu4jiPIjmfMSYwLuya0TosqUG1uDn+qVNiHmEOPbHK/ImS6vRO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wAYukWDEtUBjcf8AWoJfJBi7ngaZg9MWFVQXeMbhQK+ZF4q8QFn5Kj33hdny4ijJeaiDm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F4MB/rhBseioBsD1AOKvUtYb4hX+qbP2xQ4Tq2BN3fNwDwmaVS2H/lxMVd+4phUoXn7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P1TIDe8S7cM1g7g2WjceEfUckg3P6IFsxf/dSK4XdQTYD2ZhbtfmZcEuKmmUGU83L9TzY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a0j1ETX4ix2+p0M+JftL0QXI+IE0B7qG17EGCkvuAUZUYfMRyVvBLJgPRLNRVZT7YvhL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0UR7Uu9QhHrHFQrDBSmZXkhcG8iLM2esG4+vLeH4x0PJjk+MzfcNWy1d8LRLQZHlRendm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sGyi191iW/srFmhgNg3DpTywNjMbPrEblH1Al0/RBv1Yrn/P8DKWyWbcfAclLt5glHrV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F+BfSABRfBDDAV4IH6iy7pEMvyCDgLVZtkE2hfRKWX9Ey6H6IpvHqf2AP+QYfMblt8nc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3A2Jx1Jh2b6IZD/RLtt8n+Q4F+B/UxES7cS3avGUwV/lcKsZ+V/sJy13F8ONC66MKUAei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VXqCu2CndjmG4IGJVQI7PcG2SGBdx3KvxiaFZ8ieIw8jP/sKh+jV2lMKDdr5Y7xjnNcS/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tqCAzNXghwRjLMDESidxye4NTI8Cnzn8Ri4NDTqlRAb2t95fqohJjErXiorqGIbold9T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pfZkH9pWd5pfAYjNTi4WyaQlOYMmfv+FzBBLSHywklEfguZDFUfolw9fuDmi+/wCDzTNi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EUijAzm2Ibgq33FhcqXXHcXuPPZN8zfE8Tmoa/hvGoSo4jOP4xeWG8M83NzZqf1DXEK5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L8ze2CyWKYy0v/vEBuqgQsArKuIEmKbaqFyEaid+h1KI5C7gBbtENmINOnNkowpihCEG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tcRBut7GGYGcChkfKaRXb8MUoYtdywUq4d0+5V6SJRuszju84me4DXMVMeYuRF1Lq+WX4l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5w74lPqIyytyg/8AsJXiBlZmG8/qK2wsNNwIhLNsC7X9ShE2EMM5zDemF3pliuPcEsRA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VfRKWQPsgbzIYbo8xblp5zHVMAlvxzEgBa6lelfDDS+ygohlXBRwv4/1LBAeUEvaA8oJ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8qUt+KtieT7Yi1n6VcHWEaLVK1pnNESZ+EJtIvgolDFdYTILyyZga+n/SCJYXNqDuvDdo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4/4ShVU8Y8cB5oEoVPZAQzLsT0+GC8hQDXg74I3yO66zoOseYYxaQ3SB+2Jaawa4CFdL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JddFv1mIUQrKzTqFKqDQO0rcal5CquFnQapJPiZmv+ogCXQWZhSE8o4pPBaZ8ZlawO4u2z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wVFLogVKw6lsBfl/kf8jQC8Pr/kDKcWiLqFW4aYYw/wAkacfKJxt7ET08bGF1ZVVcb7oX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h7TyT2Xlimy+ZYlAPdyzr8kcc4+yAsHzMHwNu1uo3t3+GCGiZa2U+ZYvN4WW6D6uC2X7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HxQ9wQKiY1mO4fRKyMcrBPM7uUkxlVwqQ5U8THVP5xHk+1KhT8xpa/VwKzBlwRPA9QPk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5jbyy/BqPt9TNlqJNgI/a9Iqw/jHIfqwH9DFT+vAqfYJSfgRu/inab4FAGbiXrLwohXp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4zQPSfcdaTTuOyqCaM+f8QftMZM9/SUKQfLMkoxT5V8IWbPjHAoOqzDfgwg6V3WMr/JjD/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KB85ky/txH8600ivWCb+nCtA+EPIelkIr8ko7m1NIpLAvb3BuoPupc0RYgrZb5iNj7YP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4aeCJ6u+pjw8BbPxFEKOEiC3K1VcTVDeWJsexF1L5ofaxUE3mcFy5oc1FPJ+YcTe4V/m5C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C12wfj5y5iPAxgOgPAmEA/Eo6INagtYi6uZbuHZiNVKQ5lXNGGVu9k8SpxB/mojeI3ea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h7lMqUvE7L6izePcRiu0YhGrys/qYMPmO0r0WBUL6SVLTV21ZCcGQ1fa5p1LohI2rQva2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sYv/AGI26FElZDiU1Of4uedEDmX3BFoXATbOZYNfYqo/coRhA/LmZQEsCchgivNYrcAy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9aIc/wANqVd9Euv43wT/AO0dz+qibBm8GA/jgBMCzf8AFxmjDnQZuXapg+Zf5MAbYGet/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ZLhv1FKmbwRysQwugyzrufBBXmsPqVlpT7/AIQw+Y5jkjNR3LzL5n7nWZ1pnL/H5/leZ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4LwTPWZm3MBrOZR1NTqBjNSuAYqbgcs3KjiwTGpR28hbxOMXWX4mLO8X8RdI0YgF6Jxdy0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gJxpIyrYcVOcHovMxSTusw6l+INCfsNfMsNv2JS3HqTj9hAlWxUAXuBuac8AMVHM6/2b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gGDh+aO8IF2fBHu4iyHiLfyI/wDGJRpfUFovsh3cDmhiO36yxypiMyI3R6gnDPNfwA77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39n8UE39876YH4d+Uz81d1uCqinSShTX6JevY7qdg+8AM7eYLP14QwWjA7A+ICro9EqZI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9VAAQryQ4j9Sl0PYkqP8AogmkfCwF5H0strS6X+QN8vl/kqsv0oNar0rh0s2yGLc1fIEfW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hPFiAbN0maFnsgzk/d5ZUG6HAlvgE3qgCut6Isy/QTCgNlBU0yDkpDtHNiRKTOMq/S5ni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YAoI4uHQNEtEfvpy4EQZeM/NLxLQy7VuxsgFZsPh1FsWhaXKW2wbCxqsJHDEoApxBBdN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4c4xpk+TMZR4Up9PMu+FepuVT2SjWQ4sjZU43G2VDl7iihHpYPtsxliAHL3LtqfMaZOQ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Bd2y3S1FVtqBsupRtmufEFi1yOgMTUt8zmIiVyQMzfNyvqZTmpbe4qlIvqK1b8ss1tge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Qc/KIbD6Uqu0+EqF+WJuvUFibSh7uKcSui5svQUvsLHKhtL0KDOT9KJWKcY2jZO/ygj9N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1s4R9wjyG+cV/wBJY4B9wPY+onhmHfILzgM9P7haJ9CLb9GI27z1ifzkA7p8qFlLe3OE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bl+IEt+uUOPekUwMiZyUMB8YrL6ENxGzCxAWlmB8w45uXmbgPr5hi7CUGbfSKKQ+Ez9N2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WehuUtT4nevSj2jxCvL6m7CnjeAdn3DCrXFy/cF2X5lVjDGRhcx+DP8A0n9TDKPiID54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wrwXFZ8NymbJB7X3A7ZfMo180QVFViFSn9hATA+iCMD8RDt8EegqG/8A2Y5xkLGUBGxL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GZUYwKusQ/8AV/Cdsq/MrE2hnFyokAb/AIO5VxPE4jzllpYQHUHGgQvMOYj/ADgyrZ/G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zLP3Aj9I/BCv0pLyl/wDHEXa38sX/AIyYfopNQxgHiqQX9mkGjD3KHJ7Jakp3tjq9beYm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L7f6nbftwIaSjSErbslV2zR7YHWGiJaEzXEIcS4PEwsKbGvMFRukWCp6pWiTUJmscp4h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lDc1tD+5YhQiXvGCAg07gtWuZ+EIeYm6n3NsxcExi09uD+5aDd4egma7EC9XiXa9mVzj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Md5gZINl/eQhU2zjAip4dxe2ZZmmYfmLOOIqsMWYVzmWz/0hr2g6+45czx84mgjnfMtq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Ns5zuc3MsSjc8RqWf/Ze5fiZ6hd8P6la/c3eV9THDOZrcU3zKdxTtuXnBC+vuW6v8TPcq6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4lWpCe4iMFdQKkO6dkGoeFvUQMwtuIyQUvMpZ8tS2dnDOIs3KVlzM2/dkKGnG5lAViZsi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0n/zIfYHmFcn4mGYvN1BtPBAayoMeB2OLopPeMepxjKhrCBmqPpM1RV1RQc9fv+DcRMXVV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F065X5n1QZQ+F9XBa+5IHf1Tq+qDcpfVwvqXArgiTNQAG0+ZoMAhllhV28nKB7wq/sQH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xtDR+TAqy/OHYfnAAyfLKi2zzAw0vlKDPm8HWPRAwIVlbrBFfgQro+pFqhw6IvPwETDE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ecvuaFyXWYDchJnlsxiV1Q1QQLKkFmnPqLCzQ5qZRP4zAJ82YXa9eR/EyQV5RK/Epng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hK1g+IA8LzLHq8/86jI2lDX7IR8BDHw9TpBj1lA0qfUL9rBpVQplbwV9TcRIuDyc4gPp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3JxVhDCh6C6z/cEZVtKYRi3i2VFijO7ysUixgf8AInSKQD37QMGtKcnEwU0wxBmAdRFf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6gAUdLZOkfLMwE8IiCsLtWKtSezOR6zY5cviUH7FcZc7lZbEsv3b8z/6OJ2XwToR4nwPo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8MlWkeTEAU6wCLFQeJ/UdAPhOQiuXOILyMAUfyqsTx+6f/aYFye1gQG9xRoD1loLPSf8Aw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WWU+iVtAHgIta/EQXgNRrcAvs/cZDb6m6UUcXLxlmIuW4P3KS83uNFVpDuF8IX1HzWOxP4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fljzGFtr+o35HpQGgb5styPC2nm5pHllm/fZFsSHSfEf2lAl/fQ3/jRTfjgl+h6jSuHiM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Kmf7GcQcn2pQtT7bNwHyrNbj7IMwZN/SynUweAi2gvojHiYMmZ7jZJeFrLbEahpVygz8S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yMC7tBvqC7qwwljliZgELHygGQ/cr6hXiHUYmbgpWUI2FzKyre3riVR/Bs3CJGOobhAv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Vkgoljj+SOifZhzZ/GN36TczSH0mcz/KGtfACG4rtBNswoz7ljGQd2w+s1yTEG8PkIva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UWiPsWXivw/9jt/wCFAI+a/hxC2eauAfZYQtc5qhg/IRHb9QT9qEMtp0H+AQF+BqBBSd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gLy39S6jvNKCErGp68eyppByI8qDDMzkbhqBBG03DSLAIl7BRpgDzAhA9jOYijdt3GtGI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3HNlz5IqyzUtX/C6ficMv1DbHSu8zSbl/wAPmY+n8b5zPaVPp+pl/cNlWPL/AMMbcvqY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C5gDxcqxqpkGMdQeI1fJpDfHKuVn8ROHbOgu2IqdTiOm5eXM2S1inAY4jKqTtJW/EfMs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q0Gqh3mC7qZ8Q95lc2xxK/j8TYXLnMyaGFg49yn4lp8YDGH7ga16lGMSoNsncz8VLuGH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RFu7ZyQJ2Zj0uYaAiQuOw4bJYLU4K4laxXFmWUwHKiGrMadmYQVrRmzU5sB3L3RRTCMo8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AtDzCvNHwxbhjwogAnu0NnfVcA3V5GdLvLNUzzaVMWvuLOP0QeQPJA4LArAtr65YZjtl/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/8yV5sju99o2/3JTv64D+Si8gfcAP75YYH4Ycj7CG8nhmcLfSFGA9mH/EwKxvhM1bXECG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WZntCbTV6z/5GY1fXh/yEw/bWfiDZp8ZYOyh0iB03veFO/wCn9Slv4h/kHV7wf5B/O39B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SMsMCe2H2h8O0vvF6v8A3Bgczr/2EIW2ZBMg8wHLAE/9/wCJyv8A2+JSIxr/AAEQMf6n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B0RPf/IfiSDCPZH+4f3gf3DsZ4HI+5FfIDQhAs0GeAJSMHuBOXXcoNjPcrQFcdwC1VZcM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3AGyB6EAsKyNPIy0wVXkva6BcJoXbTop7bfUATdUaHI3/AFE3Sv7mawQgW9Om9xZFTWzz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EEK6jSVAX1mXK90Zdkb0JSf0Yu7HxWAVtO4RzZgrnwCcRlsPFY3aSCM+aadfalihT5ih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ZxErJZDIW/vBmx8KUbP7sz3ce8vz+XHi+7L/AOlwH/bMmL+rzzXygWWA5c+fOK/jVGKYF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9pCrFfYlTKZq+MRsvc5VfNJ0nuFN3R7nIC+2aznm4BbMxjLLhWDs1s4T/AIAjG031T+J3k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JOSrHyoWfsoCxX7bNWF1cB3n7Q4B9qaevqFbFmAdHAJgviU/5pQuviIvQp1idVTIgjvxG+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7icNtsEWnfUGvXmUxL7YgOvxMON+IjzTEUeJeaqJrUS11jmiF4BuUbgoVKhAXPCgC2xD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KZ6Km7zL5xmBbczF5cSZ5wsfDE4ZplnSRXll2ipwX6gKZmLuB3Kc7idE4J+oQApXuUun7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vJNkn2izY+FAnwUELW/E1rvGZap2u4AfqTLeb+swvslY6BngXC8BeaQxaPbhbr+2zCAH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b/DAh6gBc/gJ+YMmnT3B7U9EbdHqpGqQ9CA/mrgRxADuEFPlBxG/qHFPq5dAW7gVX3TFM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qRwEPJgTBe6k2wdto0EDsrfECp8pbg67/ADTAK9EEw/sUn5Bv9Jii/tsRKsO8wCgrxpBL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ESjnjmY1xw8yjnHggCbUvBKlyF2WRlYGaFWxuEYUK+5XFCl8x28TmuHjzHPpj+AcXBRsu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eWrWVhABwBDzAUp7a/qaLirhxxcwhuv4GCXnxDbFw+oYktv85/UAgEk5o/2o6Cbg35hV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HW5a9wzHJQs4CYGWT3csYXmv+hG2V8wLxAsxomh6hrMcCup5IMDNrUxdFia8xJ2i/tiz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fE5L+IGrV+53E8QPuF3WY8CfiZmeddwLdk0mxmUdRAu+IdGXoMXkxtFvhlvVSljGpkbIW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DrHucVXUKBgg08QQ22kBwXOhS6XgJduyeojlYdr7lZZKor9RDXTcwch8xpLL6nqM41Pt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QwrtjuC6lHoqeSNRoZ0lxjKnWUMcXwx2QLkFT+hlxDLwUS9HWtGH2k9VFmRv1gnP4YNo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DznWYeUD4vUB4xlwP7pDnMUxuWD5gIUoi2c4PkkXsg4nPTKsX/cDVv3Z/wDTQtcnqKayS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mDN8ggJlvQhvfpThD2YP/SzQrU8SBLC/CJcLwWHSegzJQHQQs/oRdD6cF5vO6zIPx/8A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lsjMGulK3yoS+fHW1CnZ8xQdNq/cQZH0Q/MQf6gofb5ynqY6ALq5Y8e+8H/Yv6lSnyzF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3YV4wDA/MfqeW4VrgTdSVyE8KBF0wboRUs1eBlEu9A/qCyJ8B/UCW0c4wYyjUn5NreUA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yOl6hi80bE40YKP3K9j2bHreCLAVKY0j2xTaPFaH6BCCfcyV4oD+YzKU27Bj9jHiv8OYJ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silmfzCVaO6f9ie58P8As0w/adHohvUEqaTsgSrHdFIDYm0o0kuobPWHMb6/5G39Y4gX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OpSlWq4M3F0t6io4CvRGrhx4CW7M7lt7YOts7D5mbbUucuJZatmBss6lpy+CJaWpvdkLv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4WvMvy1BGI1XEs4L+4YOI7jDYDzzMSDqCAWuY6EyMNGaWOpuxpJca4mIZXGJStsAoZY44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ZZW4yF6s6lKomyLZQwxLLj6iHicy0MqPUVuIF5r8QaEt5/Ms7InqDAOr6g3Xctiy4rmC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K3+ptjXU29SlxAaw1KcOvEc7yy4iOZhYy1onATHQxXguB5wlxto+YrdkKiyV5gj+hBuD8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wFnLsfuPNTmzCV8FDtkp8Szr5JjVl9wms/JFigPi4UYo8VmFGvwEt0PzDkb5m/Hy5UyB7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mWaSpepG0oUwBL+II1z7kNYFdqs/eGDJPjJpgHVTbM6pNjT7jjTZwEoMP6mY2/X+xDZ6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G24CZztwP85hbpr4JOVe4IWRn/vURBLlvBSnftmQofEUfmgSx9/WLmbC/doVQNcpLs8rMe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jDCPpxVVD0VLjceC4vZ+5kq/uF1EeSOJakdw1jEDupRxO3mIJrIYLFo2sw2d3XFRn7UsQ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2iXGhVihmLLRvlAh+IW9wNqwCUBwTBIeYGc/UCKybYmAF4m2B1czCIx+Utld4K6WUwVSS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MQeIfidp33GOMaBrkvMCO8HxWCWasyY0q/5Fy8E0phq5tBnxMxLGAHmGL0yh7KF/MYVK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/cvW9TEzBhbYmIzVCtTYjNsUO7/zEv2zF8R4hle5V5xPX7gHdRb4DEp2T/y5ZWp4XOg/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ROSYldvqVrKwwgOoiUaomBkllzdf4lPKTxH5ltYPE+H3MtoSqN8IBm1xCoszABgGZ2VBxq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rmWWUMwwDBOpTouPYRLESYEyzk+cNb8IvOlykLYS+rU2jPhhMjGq0VKU01m5Tkx1EEF7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QyowkrMPxEJSxUu60XSaZc7HshWAPmOCvthZin3AVhH0wzq411t1OVDNE7gmIIH6l8ce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1ewgnDiCc1LM9SvZEkyaiwL3AdRc8EZi7+CYtyu5UfUboZL8wB2lSlXZzEOG8QDKcTma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zlgJX0BlEWUCOq+ZVWdGG4LWF3y+IojASBaN3RMiXdQrltCm6r11LKUZds5qrPc4MYhB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xmDgXd5zLrlgicKg5NSmu2Jac/URLDzGoHu6mBvGiGYK242A/hOxHgYi2Qe4cW/uFg4O42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uuIabd6hZ08BALBNYlA3s6cQKK3OCId24LVLQ/AbZca4O0LflH/IfOG+jsE8X+BD5eTG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97jUhSsXmWTFSsExhFi+fBmXceIItgcsUlu9RsZrqA2CUzqNyS8UrrwMSgaFHUSWq1vT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WMG6peo+Fcnn1BDdkWrn4nCp4Rfx5h3FVkqyfc4MTmXXMLdMcZzC6zfqaeJcIm8w5XuBR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oZb8wbcMTbKsYP4RMbCGA7NysMVfKNrXKYAur5go3EK6jKalNcYl736ieZwk2M+YUKDMO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eoU3UJQwvEbwQEhMtDczFbim05lFYzOQn3GjKfwm0+jG1ZvpN8cKW/QwLJevKai/xAQf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Wgu2hEj35VVWIiz/AJR3ck2oin6SG+HnD+4hthbfEZwgLAgYXSxb/cKVx6kBnehA930E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HaOVagiI7CDiCy8UGSx6hBQIAUS6hPk+5pE3M+Jgi2wTAL+YlimuyFa7+yA2Xyj/ACWbG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kSUM9ShbewP7hVA97XMEQ5VPxAl/+t5iHExX/AN5+lgEJsvFYQW/ysG/LGC0nsuazfCCK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Q1AHghgrE7MuvLqW7aivcfLEz1KxzEiN4cRPmL8w/j8w8b/jxNwU6+CGlSsYiX/s6ubb+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j8zNWAXxLdR8BuPNKnK/uU0K5GVUnAjQglkZY1CxY6DwPPzLHUC1tmXkXlK8EWaAeSLAg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G/EFoZli+OIOGbGJgEMuctv6JvWa+C/8itrVb5cyyVtzDjrUrEAp3D5hjzhiFq8xC0qBx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nkbz/UZtsB6DRLFtZ2vMwxP/ABnTHT8ysPqBglcN58sH9zFzDbwyxGLbxbeLx+IG181N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ZMLaccxQVzYxLniI1zGCqNl3iIrJ5lt2/UaMMM8Uxb6PmWeJjxDLj4lCOJGzdVB4DcVN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DDiZOceIDyyvMA8kxxOahgzd+IP5l5jLKxxKcu9wBtJQ0/iUO7njSXGEy3O2O5S0AiyE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/wAwrpIk1+EoCJPMU6u/c8DDqqCtIXFmojGjziO1yrzERcuNyzGUYmIAKfct91LAaGJY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lq3iAFxyuo0YkOp2fwRuw/iCGRvcDIAQxfcHN/OYF+mlDSxO88o2fTKWR9MtbfiH9VXP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qH+8RR/bMeeq4ixCdMQlNUGtn2S1IFmLH/QiF0epbHA8RwyMz6/EoAut3UqS90QVX8omL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lXjMEb1KOxXuWGoCqD5IpYMvERVwrxG4GIUoR+JZapzBAAfmCpaLYrxXqPAD4mAIfUtM1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zcM2uSEBlX5n3AuCvJMBqgxqmDQwcRQL8o3dJ8kvBcOYkZFU6ZTEmKPqckZOCYcvqaMt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q9EBsIZ4jUDiF2hafODbi4NlS7pUS04/2MTFFvLhnzBcegF2v3OxxZ+omuw9kUYlctxEG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1xc4XXePUVeKdnGJT02I8RuLLwMziWsDGoHvqyNs2KsdrKjlfPxBoGMl3MKXHwqKSnmBY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lDLi9RIvVMDhKIDpUsu9zBjEE4ja5gVcxK1UDHmH1BM1B+omLPuDnMfcbyQRIagxi11A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WmAtruuYLpqEcbk7hCnJiPlU6T3cIGDfmcqrW5u/ATnxvMbKQG/vh52nAjgZeiUrmhFQn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T3MpSvV5jt/4ZeZPwwIByKh+gHBVJncARbPIhBc5XAIEbCVUb0TXnx2c9LDYc9DCz+FBs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4JWtX0wKjynKUlNfvKZyeVDMojys03zECdL5QsVIdUR26XYlwfdWNK6oN/HYmjd8Fgzc9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ySx+uTKfdTLKo8u5YmnOR+5oo4uBikeglYBNsw0ALTnXggxaGNymqfuIMPahl9C7gCjO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6Av7FHfzZjAnyg7E9GUDHxkdXQHeohlZjxmXtqlpbFZTKiX7lcwOIfyMysQyzjUHubR1v+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qds2/wAEA3/B+UMP4V7gUwL1ggYlJX1KZUwMr7jpDn3qVs7Ai6lfL6VUING1DUzFHlxGQ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8A4SFsM1Ybi0sOnKEaUM8R29HuNE+pp6hYHcL5m/3NybCflAv0wMmvmIW2puv+EfO2Q7X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31ODGYYqGv7ncuggmGeZpZgf3CIkFp1Mxdq2BzNvz/BTvf8aH3No8KOBFj4Q3mqz/AO8wh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v2ocXucY8eJvWYxvE2Rf+ED4lauRR6lLcZbbgBgQhKVRVy54Q7ohXcs8SjWq6iGKleJS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4ZJXqemI5azBeBhfUz1PSO0L7me/qfLAHlZg2uoE46qYao+pU+CV4sY9D8S1gj0hzuoG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VdvzDZb7i63KC8zJgaqomeeqhS8wgYgKcWVAM4xWolsEA3goiZ2K5IF2T3L3FRRHCuJn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qfmauwKll6sXlll65g3xtyRRRfjSOExWeB6I8AemU6mW4XtgR+dKDSe4q14GpVv0GchJp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xAv7s3uQ+cMQHsYJgC+RQlhCngjKeuEOI+jKNb2GX/wAoGFag+xA9qS+iaND+6JS3cfD+4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4Qm+EHKniARV9ZlGx+0OX0xX1/lDE4XbiWPbKA6X5Q+ErxaiJRNPKDFmPpP6hrRPIlxA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fHWBC3TBjtgKUJIRwj1SH/FxsKs9Y1qEC3WpmiVKLmY5ZB3LvQyvmFGML4YiHoG4irjj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wIFinzC68eoDG7PCxTK99RSs3zVwK2GYij+jDjavphQ08tKVHeyRZOvRCnZRxgjpbWee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QTy5TljeZQUdNyyhVjPMVsK5d75ggwvmOVDXAiAqULV5V7liKo+35jm7A3UIYtu6AMDEG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6ZgeX2iDAodQeGwx2OYYBCrpFSoyraTDmNVHffErgINPccOK8QXg8NYjJeDm4iv6YgyU1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eDCEBMERmQ0OMzgWvcSK1NqPpOTRzT/kt/0/5OcfNMucN8pfoPZDWI+IfE5HJjxseQE/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B1fmm3P5Rrv0LWaqt2KzZX4Ym7hSyzsZlqlHgqM073iZczIaN2wfkhJALDpdQMs9jJDK+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DzRBVQPqHtxtSglHAHLZFMCGM+pLd7lTA8BnEquL6lYPOEtaUghfdCiGKfaV32GSs3u0S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7lgVnhYmtLsSo3bL1FSscopZHPFpAGj0oq2uAjK9RuMu81M91vMksAeZNdv7Uoh7Q/wBz9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xZjwIRg3dGWvAPQxExnXUXfFOLjDLZ7zBNqXGti5hhQ6dXUUdioLl+IFnvMW3H1CreYU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4/hE7qp/7UdU6Ye6YiDtWQeQA9keY9QndxqimPDLmWCH8rn+5VkWsktzLDG6mfuOmO9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P3PESB+oETlg7lUu4FwXAlRIH3KmLK/g1ORRv3HKCj1LZHawKzXNS9ZLId4A6hIx8xxt3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+IxICe413E4nUIb1A2wVbvE4hC03NPcBKljd1mVUv0IU/uarfJLumO4YfUM6n1N7jlnWI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qRQMf6T+o9L2XDb/JcQM4miceJgfdZGakBfJYx6qVJqMtULPzKDzTaGkh/f8AGj+5uYut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1ji3MWqGJh9keUL28QKWdEbX7RBqiWXpDPCK1ol5wD5mepbWpbwS1hW9VLTol7US2eEG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Dd7mZT3NdxgMOGFntAXglA1Mi2oeBA8QpmvEoN/DMDWP3CrcTGQ1cQt/CJbrEaFAvuDhu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zUfAllWXi7qK4FlWY3dQLvE8BnzER9wUbIFoagUYslE5MeYBjdwrNb3ATcN8y6PcOAi4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Gz3LGdysVXvMcJ+oHe/cAGvzDTlqbcQLCA6UgBTEyZiS/ZUSlheyC3lx1F6Bb7hJoeIWX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nR9Dgtx4k0l8zBi12E5x8SpmMf64kS5JBd8BwelG2X0Ib3pI/rHMHYLuENX7zDGUaQ9wf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4/wAgpk+x/k0SvmkszLmD+oICbR8/9jxH4f7lut3/AI3BMD9L/Z0D8pUw/bBtfIv6gGMnI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f1BtZvCf1LNn/AKepiR+UYsqNt1SiVg1cggBl+oYbjqYEClHD1Ml0vucs+4bp7wbieN9P+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gPNwo/3onawJs+lgC4P/ADzB3PxP+y1b84RTP5AjnbfdQO7+ohguRS6EBzOFsxE9RAQs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l2rptQ/xDc/CH+TDZj7Ff4l0ngUZhNs6Kb+ocErtBih6/+1LNCE1mv7IgFIm4UXRwglA/K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MBgHab77LpAgEum6IvSMG60GPshOr8cqu6zmkMY+EJZayeiA/wCEQYdeCbn4Ypr4iVUm3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QgKQU3PNzd+gS3XyTaL6jwH0nJ+K4bNfjcd4fKH3EvO9+n/kuwr5RusXmoKYrmoaYe2og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lPDFsE8yOf3sElc6GWy3uRdReGAs476GIoYHUWLRfJzF7VqArK7YzZ3ytsH2U+FwQSjy5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9WqMSc1vCsgYUuc4pEdt6Qaq/oylFl8EUVoPRLDpLE24iTsJUtK44icov3FHOIO25bfOJ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rSO42U+IQyx+IHmE3VRWeiXkhpumBSqjCz8QbpyMyl5utxJTmVcS+7jZptIcQhobyMSv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b9S4vvccxN/cQvBhh6qF3/2CyVxWcS/NbW8QTU48R31Kx3OYkBr+WVzWY+I24q86is0E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chGfU9wM+ZRj3cOf4ogRnW5Vw8QZ9Q3qNzL+RKlTb6gLhq+bl7UmKl4hMYhFHdS4sfiF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TBl3CuR31HyVRLuDMOblZ5g5qOi9Q4gzTU4UVnjL+pRqv5FYP3ITt/LL08w6fuczJZ3D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wcP3ZRMSHwN/cYcKgOFaP0ywhwQT9JZKXBTe4t3Ocyg5SbMbmR5Guj/SpmctPmsh+Aie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zdmp0r5lBQmz1MSYRFV1mqIKjAF0XlgWnQldtpLUPcJC8R8Aya8ORIOQXt/qF0+YaDnMA3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eblFOJRx/GvXcKfEo+ZR7hUoalXcKrWYh5z+YV1Kz4IJb7jXfMrF2M+eZYV/stWr/imrL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9xUSkO4X2TyeYjhedTwcXUC0X5lgynzEcL1jc80q7hdbDmBRSAZXg+YGNoMlpA1HRoIcr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uS2BFbE1qF1dYjziF2QCXjPlhkeZt8Q5OCYcyirKogL9ZhWJeCf+KhrOZeSa+JdUQfibN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1mWxLRPOZdnP4l6LmJ0vMpFq5VJ6goC3cDL5mUDcoLzxcLnIYOYHyG5bBpcFNJ3CDLlz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9XCs/wCQVYuYVQo1Vy6Kyg3Xc15HpEOfkEM1TyYNVl8iXjfyiUe14xZzLcg/alzi9kjV/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4Az8DlzVHi8xtYfKFt73ZOMHxjkRep6Z6ECr8OHF84hqB8n+wPWDz/wBibgP/AHuZaO7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/sCyF7X+w7k/8cx2B4F/sGgV5Sv9QHn+CH9wySvkX+4hVBer/wCwfJnoKfuWQHPKf3BF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JHof+wSW3tf7FXZ4v/scBXv/AEihgK4o18wKsqrqMzaIwKXVbiN/Ef6lAG/H+48bXduW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PLjhXjczq3NV8ZpDbp4zf/ZaqWNf9sGZv/fM7H/75jmLTz/3LFOXGQ/3NRoeEqTjeKZmuI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j3hijpFpU1XC0KLpZ4swcBwHAjoacOEqAusVKMfeXOl7cOdPLhzfk/wBlZZ8ywRYXwsVh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NL4zQF8Z/wDOwJ1HrKQr6MDxvAlb/gRBYEdVLDRRnqWaGK5/E2gJA1obOZia15l8r+47b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pT8yx0JpuB47x+oWB04mOOZQ7z7hDNnxmFamEfMd7QXOQbI3C7jIVk/M0OI02v3EbTLRM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AOaTzADVTD1e5T3U2/MSGz4ipVxNQU3Ee0wNzPia98SywZl7M68w2h5hjoz3CVtr+IjC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fBN5MkECWCSnMWnC3Hum4sxzQoxfuWoOQP3EOs+YBZePEBX+ziO4dVmKmMz3ZjBOJfzHc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BXsWA7FZE6nX8O4lm5qHmH9So4f5fMqZQC6IO9wT8dzJ8xxR/Ffy/MElwfcP5ZuC0SVm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qaVHB/G/upthSsdxDvA6lwLm5dxQkNB4iEtvNnEPdOqgPIZsQJsV92jdJTkgx55jhWp84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cO0ppshWXARXx4G+SJRv2rEoO5pncNw5hDAwf3C7uY4G+7iiIjdDtnqWGnAcsKfzcVz5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1LmbhJDf3YUfl/EdnPkYtfqXbkh0GP6itOJgHcFBOJg+bj0Q1ZqAHjceOJtLDbWBK1kG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NuB2ivuABobdsV1M2U1Fa1zncNiMTHjubWdepjn5hjD7jcdepzLfSfNeJV8nmH/rgzLO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tQ/MxeapmOL8TbuvmXc06hV84jV0ZIAeTncxmrOJgb+YIuLS7xGqxfUpKF9Q5I9yr6or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ELgBlGGBbK4hT31CqEOMTK1KdVsRFWxxzAyhApcKHnqA5loxO4vYMdeJPqJmsQL5iF6v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qVnlglguZ8T1Cdyq6lZ+MESpeWVnV3M5eYaZjNrceYCjSy6gsttQPtLi8nXiAKon3K1U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FyxEAWA5XB0gRMHxMrb1qXVV16hJQT4hFyHxDJQsA3YVEtUOD/SCsSmFGDdY+5YcHomY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6mrBApggNH0iBgfqCVgepba5xBgqQRbfeIvQg0L+yG0xSt1AdRIYspd7mAV8ZhRj5mIV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/fxAdJPDYlT+slFw+yVu3zPK4gGbzUpafiVc031B4DUK/b1LXBgNUEDWZrQ+1hxr1GQs8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bRCggEHQ8rf9ThvxUCuqpgpcAzywNGwlLCJvIiHtSAOiP21+45AYS8Sl+obvU6ponc3O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vuNTyiqgNUNXVMSqDXUGN/wtxOWa4nHH1MEorBKVZubf5OOIPj8w1Kuc/wAVephuAVC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x3LhYabWZEocDdS6L5P4LwXMMs2QOY3EKWXGCwhx1HQZQW2dNSsg4nMwMtLR8yocKfmAZ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MyscfMDATzOUiD1AKxjMrLeYHBUCuIl4mYFcq5vUQtDfMy2/cXkSNNnmBhd+YUGnECtb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zUfUpBtBzAnRVwZsU2QDJuX55g0Z+oitxdZjTr7iEvj3uNzJipSwYZ9G4CyLdNQPAUgbQ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LMAX3HWHuDcvWNRFJ1GszjUfH7gxb9QF2GviBYsoTxCESe9mpvUMdw4hTGJ6j6l1uJzL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iOsxcv8AC5m8f1OvMdcSrlMqfcMyuP1KlQJVNMuOv8jvFyuv4GXx/DkZWU2K8wvSg23i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GbyltkNAwcSoDQOPEv7I1L1Vd1NsGupj7QQmSw7mKj4m1w1LZQDLz/0WMgquo3rP3HhO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XHSHc5w6hlLobytv6lXRpL1apeS3L5W4fJDfua/jzqC1WoWwHmO4pcBpxf7lPoH+Uin6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d3NyDoqBn1Mk8RNlHxNsNVLxGBVy+zsbuWbeXuPO4suZKqKt0/EXdxpd/cM8fx1iXxuO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8TXG46mL1KxqYmPmDmfRKtYe4Fqbawyn/krtK5ZlIZPuJ0PiItwEMtJk6meuYOsTI1TG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5lvSKcdpbgatgdts+NvEFvBctsKlhAY8y5gG+eYGiir3MHPxKMO/Eygu6uCXnlmt89TDM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rqAc/UN3dFo6QNpUaXMorAsrJ4n0gvxLCsE+w1Cq68QtcVPq4NhcDy+YG6y3FV11LFVl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b5l//IKRK+5m0OJkXuYMjqPhzfMAyagG1ACFUZDMoCr41GrQqQyGgbo5iNh8Rt0SyGuT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glIa+Ix5AyhzFlAVQ7CVmr7b3BYoIHs+pYSq+oJtsHjE0Z74gTuz1Ka2/ESFyzkP2hbK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1eHlgAJ6hpMXuQdjRH/cyymi6G6he8aGsy1tr7uCo4/EUs/HKD81Raq5KgypMuoWVle57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z9QED3yTDjOxysZJm0xVCpFntwlMQ8gfmbLBTmdAHyxo46oA9XHP1AaZYtYjuhzMzXpU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auUlVPdMC1Mmi6tDUqa86nqLi1tVxLwvHIN8+o+Wwz8kQClxcE4GGITDjHZL4dSrDv1F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xKr4lRBzFyZbZe6NQ/ha3udU37jkhRWI5OPmX/8ACJdlQxGEOJyS+LnFzOP6hVhNDuOD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gblaPDA24/MK8eLrqKtMSqquX1lMFo9bjHFCENZDPJqYXiE+Z7iqF/EsaG/EBjG48EoXg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Ao9wvohozBaDMSh+agW5aZjx+IJNMS8RQwS3NfcarMsI5JfhpgDWPMe1tsLc5jiLr1Bgo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WCwQngHxALjHO4VeHzMjUsuWUhd2SwxKvYwIodRYrs4jNG25bsWlbrzMO2KlrXcAXtSl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PUf3nNtIK/iNvLXca0R8Rlyz56iwbSFsLgilDS+GJTU9RtoI3X8h7nEZc5zMXnDOfXUD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RW5c0Ma6/jz1/AZzCGm5uVu4FanuEPxKlqhKb8RMwM4lZn2sqmv4cZ6jCqZS1XUd1ebX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DgwIwViJiNNgyvxgARo2NlEKW+Spf0YxBxPUycc/w3PwS8TOqlgXi5fpKfByYKvavZ2D+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ma+oaKhg/hZl/f6nNw7YVsLLGXggiIDX/AOMXFSY4qB47gQ3NCFC2b/gWi+oO4VQ3dgv2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4/KOUOWoXj1/AbErceWoKopOSz1FR5Y53/tOihoi1l08ThxPZFM+59y6GBgtqcaPuFS87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hbyQ0kr1CGwTO98QKQYyZ4iLxNbI1nHuFscaiJR/7iGjMwoajYUWGzN8zd0uSZcxMGcws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sywuQ4gy8HEwd6ZV+UCtDV+YU4vC3AO95lBWSAC29aI2MXbdS6DDnOoCuao1fHqGS/omk9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RLpm03ABu2q1C7LvMa5uYqIxKPVCOOMRrkC8QHlKA5X1AgwrxEAcg6SUx2eZTO8Qsqg+J0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Y2NjT3Fa5feoYAxh3LFzJHyy0qvzKXSOoUYqjQgbOHMwPlSzOcHEI2irWvcDD+iCFH4Y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xcuOTzD5N+sVc1+EKMfhgSU3yIK39scjsuSywe4OinvDpflLdlPc7QgDn4CBbC9TRxnoh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6pO5vVkrZh4hnz70iZX7c4XyS0yWaKqhwh7SAMB7lncRlNXFhzdzK4xwXcf/AM6JwW9Q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7gJ/vhtfshxB8zHu+Ycf2Q5VAK7+oF4/SK8fpOJb0Inn9kXofKf7C7++V6Y9IV/0onr6U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mIfCocqA8J4DyidF/jPTSEcBeq/5KzeMkAJvwY5hc3S+u4JuJnNmIYVWxXruWYKGmoFw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GNQKb+rlHEAsfVWSlzGwzBQ8SneMzjxKj5f/AMI8XPT/AAFB1FOWE/EJS9fmJcv4l3gS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wUR5gzcUK6gk1RhxMVskGKcJi5oLpmlo1MlZPEct3cSy7qaW/MTC/wAzckYXizmHxjiU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4nlYQGvnuA2HMHYhBpL7CDxqoKBUFa6hOcdyuEaowYmKqvmITW5ZcWdyvQwr1UwY4lQaxo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mOSI4xE5vUU8woGAbxL8x2KF5YiNYmDncQYpgGD9S7PHiBERPYhMBdYELg534jiyNEb1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iVRFu/UNeJq5pxi3Ews+Imw+IUTUbEgOLquu+Z6WPUczqb3BlvczHUf7lNYgCsfiI8Td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qfUcMrzKzU6qZh8zPM3AgXKK8yoEGIEoidXEz/AVxKhib/UBcSmmEI2+4V+BYNK+GIkMl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LTMqNiHROfUUJi9ThHmdmIX8QwT7lcTa4vDKNXi4d81n0UEZF2H2L9kvjVMpz/IzaH8W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1Fk8Zf1KtTIVihX7ZYIXqHEIe5kkwWaViK3OaooFfct1ABxeT+o5GlBd2Gz8MY2e4ZwcQ4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8YlDH9R4AzbMENC4gFbUHMuwctzOOZyZfmeBiqKrkqOpbxMKwXPHM8T/ACJqbjAKz+Jz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uXbhhrZPFw3KuoardzFeZnguLXGPM3h/EGlVuWOBPmY2XEdTAX5ll4Io9yxYK3oJxqje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weKljPNRStZCAmXVZnINLuVy8qzBnOq1GVYOSKFx4iseWZPO9zh3N6h0E53mAvXULvVl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ZgGBA647YUFC82wYVysl/K8Q0qUBpZ/ALWFSzgO4caV7gplDMSaxOp+oH0e5Q5ZvuG63E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1Dkkb00Qrwb9zx5h1T+pyYguAETKmLhcjV7hhS8BqhhcWvqLCg+oFyuja5/1OArgX0oX4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8SxRzlNUX2sO2hN7jQ5cczNSRr6pR4/UpNPxCivoigUBnqEYNRbgOY1ckM6rGotHtmSr3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gjKr7lNCx6lcVnzfEBOGLVYb6jFVuGCCGoihsznLDQ2B7ltqV4Zbv8z0fcVQKA8x5U+5u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6ftLyZI2cn3BgEV7jsEmjPEW/cTls+Y3a0+5kXgiX8QgzZdTBdg+YkCg7VAXdiOqCu2Bc6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NgBbYtQQXGGVVhX3DvbNxL40Qq8Ad4hSo4lwxmLI+oCiIeWXUJ7jZnON1BQHUScY/H8H9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zKwX1MN6hr/kd9fxzomjuXmVcGr9fwSftD0VK6quptTBq6v4nch3Hd8wrxGjCYYThTEO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1YowbnUQqALrB1L+fmUKIJFqUXDDk71HdBReLlBiCpQ1F7EOpl3g9QQETiBAItah/wCsG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Iwx8R6cwcQ9GXbslqy5g+P4re8RF/GiG4RbZjKWFPUWSIqVl/EDV/LEHZYGFiRbhjfuD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BXkwC1tj53HEd+YxcxcTlVQxnfiML6tV45l5ilTBALvUMoNlmo6/jbxFjzUPMuG4VcriO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Fc/x6lseJ7gziBl/EECVPnM1Ez/cdHiWXH83sczBhNUxlSaR34l8DaF4gqrGB3K3ieJQ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aVG5Q8cQZbv+KXBio804xCRTUPMEF8tUEVcSkGxbp+YZTL240fqL4iHqGPuFmupv4mEr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yGf6gp886FuP1GWysAaHbHYDX8dJmW6n6ylTqC5eNeFn5CUrDE9mj+oDWP5zL+VgL81Hi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Jdr3DNeYyneSJqxaBUoYa/Iw4Ua1qY1R8zjUNZlM0X1HIXqLk8Q9E1CO7ufJKxG8kzqG+J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/CpWP4OCia0XHyVAvRmYvlxCzzDRrMTu87zHnMzWU3CzzLSY/EzmsXC7DD4hYMDzA6Ar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8kLZarGpT4blKFZDcz7UELHW6j4XHUsQsY8wKHPxcXlS105v7hZMi9wJbYuAWLayTNao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4gF0bxFSZzFXHMVCER519soLlnFwoOIharhgaAwLtPzDKpR5lHOS8y80SsXxAdwlQMq5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pGZclzRtnqDPP3BGs0EwAF9TbPMtEz86nKNdyuqDMoaPBCwCB1FPcxABK3DQ0dwBZtLCU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iIVdPxGvGyGC09IDA/cKlXbJVsrFXDbU4VWsS0FKRi/PUQOp4iaaXPEMgNkJfMoDGC4U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PK4DwLrudKfEHqzxbK5xDVEVoc+Yi22IAtqFC+Jbbt8SiermlHBEhvFXuFFlGeYJCZeD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Mau4NpaQCGTq4DBoz3LBaAG5nrL5zKOkuCg0uIzWptdn3Pr7n0fMBRjDyy4KQDFPcCPp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1mUza1W9Qu2HlmXYQ88RIFkyKUIBYomC4ACle5qXbVWj7hptl36qZ8i4ymVr7nSzLqhI74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DLvUQTREG4mNwtzJJUznBBklY1KhxioEsm44aFiz0zf8ALuJjxWZWYP4dRIa5IniLJEI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N8jk7hhX3G5ArOSFxs2Qcr3DLhfiCAPczZIHh4gGgpi6rDiK5nDAA35qGi/iOlmLxGHK6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IX6lg4g0wQQl3L5/huX/AB9wYsTJBblvM8peP4XL+6l/wrzuEGEy2BGq1BSOt5zBq9TB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cK1R+MTGGwAw3qXeveIuCO4zGUdcz/wlrF/9c8rhpfUYxwNHhmCxsckrMpjguZalqi/c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c+4mX+AxUP4M/wAZueD8SrhDXMAxcuYuXeKi4g4JfGp4gdw9zibcRm4zlzCf3H6SvRJZj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RXgJWqFi9fFSqApi2WovDxDnwDZNe94buFYIBh1cdgrpgoe7hPqhZcgXFte4QbgJIBuE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BRB+YS8dz7GVi4M+Z57mocYnWcQ1L1hvp6XES6qy36L+4qjkj7/yZB5qBi2AnGFqbM0+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HQf9JeWijHGR/aOjtSXyxXnmaQ1DT/7E0dytgbo+5WNMUaWUuKjjVitdiA0Ooqc3ficp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+xw7g2tu4FTDHEarzKmF1Mdyu5UrhiY7jVbmF3uB2xnzgiftNPuBXLGlwy6p5lG8a+Yt8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cXMdweB5g1kdTB/GSCHeYuLuOap5zKHNwCOWCpR2xcc7uUd05xEDKirv1jmAUSjNwe40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Ym7xxKA1jzEqJjpOMJeqhnqDeVv6lFJf3H3vEwAckWY4pKAPHMNpW/wC5mXFD5lL8VMW1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zxFEtTtiBdSF8jjuGw2eLiyOfcwBsvTLo01cFKBffcpDTbiEqIul6WxYQWxwRg8TAuEC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aA83GWBBWRBjI64jUbrXUW9VYaqZLBdVA1TBxNbBb4mQsHJUthWXiWnD1xDRVsjkofEv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srdfcBxQFOm41ZjqFzcwLtmYQP3EAU49y2j5VCxgMvEpcpW8GYBURQtzMUq78wDQBABu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K35iikqYgFfAwBdXc/UIUCaMksEtuckwIleOoXYA2iXHvx8xGkUq0gc1+iIbwdwsri8S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uJCg2fJUICjEZeSnVxp2QBeuIGQYlLVUqZw7siZALqncKrjZ7gvfCgeZUgrNx8kZYHAZ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vGKjIchAsTJzEm+KwRENYF5hLWm25YcYt+ZgHq47uPHceo1ltlmX/wBZVKi+NSqQpmEo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+5SRr8y4wWSs4hKXHGoN4dz8pTc4DfiOJg/xxEzKTmDDHndy6ziPJalojJFsNQsNPE38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6gt1j4lHXEWUHc2C3zLKpfcwUU+IiBl3uFUZuAXruLsK9Qo6+bjZEqtQe4svEMMOFzuXF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uZdSndYlVFguPqDTas/UM6j39R1mcP3MTTf8CYDKVo9yjjMVXQCo7xLNVgalH1563DL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sTACIxuWYojlmv8AIAfzOaqv4xGro4l1rO0zm/ucRgNTw/hvjc2/3GK/zdSl7+oPH8Xu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8WHEJXxKqZzUSm4PH8DMHM03Bt8fw6z/BDqE8czBd1MOizM6ZAGUQ3gJ/2BaXFNCBYacQ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o5gRZLuDocajWBWOY4qH/vEDa4mDch/BonuceJVIqobNV/cegKz5yW+yVGtrNahx/A3x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xyuL0f8AYtSbz5zAfmCtXqpx+rnqU6/M1v8Aga9Q1HWpXumvvk/EwiyKvaf5cxw5ZRR/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bzUy0X6l0mIJ8GYxqS3f0zmPLNst9sMfHcyJxzMW4cWx5iDdT0j7ltbnHENw3ibSwnGp0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wL39SzrzCusyl3xK0XMhbVxOe5n7xBaO/M51M9XUt5D4l1muJdtU7ltWXPZM+Z4lo3pv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m3AYngfiWm0H+RVe8xKYOYGjBcFDl4i7OCZ5vF5IumJm3lri5Yasvsje29Q03jxLKYIm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BiEGXylQ4y+pzsQ4bqWcwGVaKhQlY9x3mviJ8EdBWB3LJovUDfAU9SwvaFYIYwB6mTgr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XZUKpEHOI1h2c0kLtSpg06ZuCoHZqWCqjVRWwyhFbXSSoFGqEPfESy+F4jUbBw7gOAWOR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+YBQvLlhwv8AcuULnMBlcHZLC7WFsHBc2j2756jYF6greRNN0VBMMXAOoBYUOeYhSGI1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xqlAHcphJPLDwXqOVh0MZlF8H/wAS8NC2nUtWS9EGE7CEqwq/coAEs8zAlvdXKON7qoZw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hlHTbGuZSzMMdsJhebwzYEPYwYNoXZCgLVsotK5dzmUI0Llucyh0TVkBbWUIGK4gGRcU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Cg4a1L0D6TDLq2nLHMFlVj1EIdt1LdMiI3LnEIN+2ppbgQRDeC+4gbBp4qYiAtjYSqRt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N9S7RzEjVQTOHmLitM2fHcVxb6iZ9zDEQTzE9fcHhghHMpb9Q+US3xBiyaYeYb/5GOXMM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KJ+EGZ4jDL1D9JnzfEHCQYsmGHiJob8zJV4nU3FMLVTDziUz4YhLPuAUfRKyxfuKGtwl4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0U4g0f4XPcvqX3F7qZVB8xGdxM8ypT0y3UvWo4TPcWv8AZUDrUGnEOyc5/ERn3CDW4Dvc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djM4y/c9wfGYzAwOMwFIF2utwgGeSLTmbEEF6qLWYb8/uoIPxLuMXeYugX5mdywAzxMJ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/AJOnMv8AjOYrUSVOMQJUTMrzUYYbxLi1FvmXVxddzz+Zb5uGMQF7ldyjjMp/4gOdQisVK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M6Z6mzUoAUQeIkhiYxBb2Ip3fdywzGZLcpMD3TM2U4ghQLD0bccxcwykwx3iXRZlZY9T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j9XLoP7uNGNj/wDCqCMstmC4bgadEczYlZzn+GijDCm1gflcp6a9YWZcDqYTcOGG5vAz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1oh9Uou3L9EvpbcDqj6tiOhWbg5ubZhlgY8TC4bXqKy3q5ls2pLtK4NOOFytE5SsMErm4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aDXUfM5Tb8TXqYmosXYZ3/DjDbL5Jk/jedYhcyX/AGTK2mY6dyhuY7mKG24fmLZQwyYE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+5mebiCZxzEue4jmm5VZW4++PzLeGx6lri68w9kOC/G45DejIwerteWGBzzzEtkwo36j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axBSirzAVkzfMpQ3d5hnbk/hXxKtqllxLUjVq8xKnK8n7mZRapuPDRF0YNsWUVthawHfJ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9RFBd5g+SZuWmV+ojWlrTUoxdfqDptZixa7QyxZXdVRmGVbznMY3qxS1HgiSlUHMaxYv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DCPDFaA9xxS2qpYEcsuZZd08wlM6bbl2YneZbbYNrEtv3MI27WG3aYI1mWKw0l4GUshF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CgPO4WWmKhdir9Sl4q4lbG6lQFp6gJtJM3hxUVhA5iTQrh7iBGGr4iFXTi4YLGtQClqu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lTOkgDR8wsK23CnTP/IKg03Gm0u+IiEVtzD11otJryXhW5ncH2pUaLOe+WOVr9xc01Yq4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uABscE1XfpqWNFGZKS6uVOzUSj+kpY1fEocK/ULXQ6me7ZxCK7DLDATQ3LBqogW4uXYU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MucVAAl1ct3qVcQcMg/UNVaoZdUxkg7qPFmI65uOFpfqZc98xxe4A4uZjIEsN75lJuNl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XG+It09zzDWWcwL+Yb9xzXFRoYjthozOcwjhgUGdRjZMzzBm2YW7i/VS5iu/+wBUUR6i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GBWNy5T8RtZYuvhHFpeyXSsEXfBKrbXzMZ0gnHzEzfEyGM1mXi5tBOK+4ofMp/C8c1DPH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NsRXhY9iBc35l3a9TCXqDmXLx3AFXL5JRdYnMq41LpxqDLIsXtviANwriWoMZx5iKahc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6zAxgnPMzVUc3cs/7LhdzTd0+5WMzIz81LX3JGdsBmU8TmckPmDbPxLrmXi5c8RvEpAn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5lSoeENIGMzKVwQUEILbKYCyq9Rv3E4fzEy/xUIAGCGibMQ1m2I6wHMukeQIgtihuR8R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0U45hZvhvUNlaSzUMKdfwDhNh1HMHPuKiybjoXL/MJtZdR/7obwK/dyxbd7mHiE7cTwzA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iPJzDHXhjGFH5lqlbduU/wAgt4f4G4ahD/GniBdRAeQzLVH0oUSxjRh7c/3PVYLOLgoga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QASlRgjoOW6TIun8K4xODN3A3x8Q03s4nM59zHP5j9x12m/4cEN5qE+P4KsIGKMRq5Rwu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TV3UcL4jwCG9Yimeps1KowSs03Nq6m2fURZWeYhAM1mszsuNf1B53MazAK7lJK0QKDm2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jyzA5dsRkfEVgd8ygdXwwZUd3cCTTiA+Ar6nzcpulxLzVY4l1ff7gtYtQYiunRolrN1L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mC8fqDAYOoWviGOz3BFKY5OYpvzBV1qCJnm3MqyG85mKLq29zPYIcxRFXXctrZm8seBC2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ioeW4aX37gfAM5g2cLvcQsZHdy6vJ7lYyO47HPF6hCXreZTQrbq4FzkY3HYGAtDuDsG3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7mddjvqOq1to/EzdSsvrUplSfiDMVrmUCk/E5AlnJDOE7YjAuGMRycIqU1XmOuLCTbdC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yxUaZMWRcAc5lBtCmNaeTFhK94gAQXGMalGJG7IjAFR5AeIk8L4h4dOll6oGdUxNbKO2J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vRBI7LtcVRBeuJcD2EKbbaq6gVAZc4ggTGFTMCr9Qi0GiqgOs3moOiSqYzhxxUqC7Q6x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EIBYLdMpZr8uYKsWWX06hRsg6g8Q41/Md4oCZ7KwhkiliAvKHzC2nJWZuWaleEyhj1cNS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EKR94lxUbK7iA3Kp8xY4eYiYuYEjrxNswWvM4f4N445ixFxiYPcSPiGT8TiX3Oo6ZtK3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CKLEvaupQY7WCA5u+bqFxnxKOTMEBOP1M7uaavxCQTbEyHzUVeCZv/YFjJ4l+s1ynMUcw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uWvxxBxHDjMLsqXvvn+Cx1iD0fct4+INTGsLBfE1XcUGF/8AkUW5iYlzFS9SjlcxW9w4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/I6hK6m2Vj3GqqEAWU47lxC1sPmAhQpdT8IDCr4mqrtB+Ysucag4e4tt4gvAlCuM4iLd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4mYxbpzUXH3Y/BZHyqZV+5TLNS6l43mNw3PcULviLmXneYsR9qm5fH8D4g3zDEE1fzEUf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4H8Nf3/C1ZzAoz8TE36/gJ+f4IiWlFRLlXUQgGefUxSYCEQirTmUsixmHEetrxAGxqHcC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2Fl4nN8QG9Q+7uEphGbt/uJa5F7Zs53A3KcM4q4MLA4uGJpcvDI/zqZVpgnnn9xWKiszj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NTgxAxMPaOYbqKtLvHwH5gtC7vIf+Zmy7Z4NH4Iuex/gaIcS8zYAmfLB3zl6iTWMCeAi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Cm4HGfmcNudTMUK35lNcTPzHl7iu+ZbWpbLz/BH8LzuUothRS3AwbzM0N8Qc5KlCqtxr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Ucda4ntUOVks4SFPJVzhmDaKviK2oMRa/ucgEoaonkhhp3GTTv4ueF9wKf3AoVp3xMlr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yXzUsNF2xcGC+bgbBbUCm33qWFnGIaWGoF5biBCv6mRjXfcEvqBdXawlF2ggO08uiTew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Gu4V7W6l681G0WxyQq04ja784juE+o3DRUELH6ijUDiPkQqgr6mE6fErF/Cpntg1AUtHx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u+GYCJQrTLADTxLKgvuLIjU7UUZr7Utbp9Sif2RUqj5pgMRfi+W7p9QCA2Di5aagtQuB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zyI6hRGsiNuGWIBDbXVdQVPgJgy9qQjLsj34l0isDhXiUxgqs4Cq6iqNmJ2hU2wIQQ1X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hH5h0CnS/qJVNNbjCosEvqV4rfW43FfEZqH8ZSK67Evjw0WDBtHhHfTwFnjfcAHb5LRe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8GFw8ZgJMnplGkNZQjCKwUMy8LeoRPFaDIES0SPeYUwOsRFAMoZZWPPEWtPm5QW2q8ymr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5/M7X7ZhGAOLhJHK1MVlw1Vxpzd8yqKV1UAYGxc5gXI6i7upWOJYlki3MEXsBGRu34WW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zoLzHDx4man1F4J8RcpcQFcwXyl8LA7xEAOf4V8wLj3EsjQoifTE92y3NnuJQdSoDEdb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4+OZdbg5iuY8tzmFVc4QXergUbxNvPzB7g7WVVJb0l5O46sTTF4onEPUWusamMGVRL86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iUD5lLD+IKRbWMWoWl2TJxDJBor+MG7g7i9n4l/wqW3PAilZvepb/wCTPM7/AI4Ll494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L1LtzE85YkN2Qw/MMmZpn7nEfVS63Mrv8y4ikoei5WOzQmETxKoYlRx4m2CcPud25a/E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XLIV3uMX9eJoxNpbaJfbEeBmj+5d23LA6jXxBrN/ErmpdmW4uNy/zLgKjAtzNV4lkXqu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hriL1BxBg/wDri13B+5cuYjniOmXn+SduoZLnOxdiXRWOhEbANW7lByDiCyhL6vhKY8LE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0XCXP6hp/jydEHE09wwenFx7NWFu70P7jvk08eSrFQbdQ6YQ+56J+5eQh9kVuZcHEvgu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DN5y9u54Qh/GkwB/C8RqSk1/8cwcYLK/QfuOytpDRUNnUouuIarEXHnz3M1tnqWXiVHN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ORBjPWY3Q16iOGOIDbcrGseYvAZzn1APT+5xu6nriIuZSbIlh/D/APkzDe9azLcOpz58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4lFY5oaiVu4Sq4lXKJWZWcTCixKc3cRulZ4MplBtgVzMN3M8KS2tr8y+C+5ydnMAMNbL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UquIUjsTbDCsLlBi9zj75gCqo2VHWviUUYm0v9TGTkrFEq8XLCrdxiheNd+Ys3tgSqDM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bPFEvwHPEdq/MH1S8kACrbSMwZ+AifK+YUv4xHiGC7s9QYyh9REaK9VF9H6lNqxfL5JX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JXSwJjD7hZd/mPACBat+bC3++Cv7oK39sKcJ6mXj6ZaDB8wyUx5i60e5yT4DcuNHsuYE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UOluICiiCodzlzArNcA2fzAH+2KG79P8CiieWGx+Yg49FSnwyuUvzk+JmgeKLH/FYc43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sE9DNjY+i0Oenyl7n1VLgeCqzo+6S4r7GwHlfDis3n66ohkyUNqBYXmBeRtvEXESuZmZ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RQy4IlDqMHzFGn7gPEBgNme6gBr7R0GOJQZ55lLV6I1sJ8bgJ5eQhaKryEsCDjBjIBZ4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y8BUBVGh1TBrEy86lgqyupUkeZCARyg4Y8QUZjxXMyZ4YYqou2IuHliZh/65iYmmdcVK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XM0X8xe4WINgdRvKO5mMO2rYFD9QzmZZ5/M3dfwMektTX8XXiNYOfMHDWf6i5xAnFTfS3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g2HmAx87gMQQWsEcbXUMOteY1qlqWuzfmO9KiBeCXeP4qV/CvqZHUJ6l+pzliblV6qpRK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gZvEMTbAvi5vjzPlhvz1Lqp61Gbq8cTncLGxYe0HJOyDqWPUp8S+sSnMdxOIVmjnMdOS3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eprfUsjH1KDNKcTIgbS2bwwblTBl5lguPUqAtXBxHhqBQ0si4GPdEc7P4ruVK+ZVnMDBK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1cLzURqmpTANkEs7JValXcNQKfMpxULM8S9eIWZYI/wCS1aguGOOSUcRtFnLicSofmJeK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cbKPQpfVN4EtYtMJwYhxgX3C2Xh3MUS+4ksWDYlIux3AxNDxFTdscEymbVvmcENEvEF1KD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93FiENz1Dfn+A1mDR6lF8t+Sv8lPFhF8b/CUHbcFFQIeJ1DaYmCzmYF+I4kCXabljXYk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DfhDUzrUBf4HA4ISb4Isux+E8qWafliWXjM4njGoQ5csTGXviKGjCYILLRrkijwaj6mG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r/gWwtWAlUETyFvuETAJjXE0lYw1Eur/AORtd5gXnAFHiC7Z9ksHMemXgqriigYahOEo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Q2qMHgqFczEVfSzF8TGaMiGjk4gLVFwrxjRmDEtUW4ivI8dQU9vEpKK33BXdso5uAOil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MuBCG2sExc2HwjDMEI2s5Y6N0PENmzv1MgBteIJOzmbCnMSlluVb2g2EM8z6ha9StVNl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fyEcmf4x0SjGpXUqAePqUfEo4qUGcSqiErqV5IhONzHf5lNTJpfuWjKZXf8ACiVAPH81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tqYhXi4c6PWJu18M1nR2xXkmtSG+/U/ED4hqoM5zDz4fwQBCJfOYKCYGFjwA9MAbC+WKj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S/uUqFPdzKWv3MJ2F5gxSRHdwdCjgXFKFADkjRcj0xZZscx0tMlxsq8QupkaSKXV5jcG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EAR7FGRlCVCVM3VQ+VlC69wHjtlVcOXmXZztlDpl3uWaW5d+pf3MqYqGmGnWohxcckRrM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WJZTqBvOJo2y7DiZFY9xpg4gUfMqaMs6l95g9a1DlAzPrmcpfqOGJh5lRU5YuMXUcj9S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aUm76m2NzSw3SF5NxAF2u4PE+Z+4oYxMlb9zjq2vqCEzKRng/i5ccQi1m2fr+Ll+ZZCE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fxc4fqJm+ZUPUXGAjd5v+KxPMS5hfD8y2qxXmW1MxXVwe9wfEuotn/YjYbGuGNiQeK6i+8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c5ZtHxzNZqZ94i2oDuMUirj0b1MDUcrcoNisAgcl4P1KbidEovOInWoCt/mATylSsQD/5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hZ7hXuvcqzJAVPLUDf8As28wO3cBjDKB1NvEb6l+M+oP1LXNMjH7TA9QtAxqOe4Q/hjA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QwNHKkUbh4je7jJoIN0ZONJbwVaWBhKKRh1BW425K+f4Gv9mB/M6huncrVdZdAv8AqXy7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7ZdBiuY/kP4vuXibQ1EpIjQJl+WGI3nt65Sz4hWe8EuPqZYMEDDAr4nMwTxHf8Ny+Pli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bgulv9VNZ0c/xO2ptA7hRbmPc5c2TNd7om+Zqn6ipD7IbcZrMBeWi8vEUw5ViRcVUQHC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cHIHxHepl6l/HmDbf1FbmG6nGNYiKjZ3UV9Q1NoMr6qGq+JnNkXPZ8y8rgHD6ldnuY2I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DKr1F9JX03NnlbmQYVeoVZLzvUspzHhvmCm+JhKlwVUUACYiGtEtFk3G4Vs8wstEKjDP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tgjMF9OYGF3DWM4gOvMCm38yhcl5u+4cLvIyyHbmdzbCT5UiWWq9oAoPKyUY/wCIuTQo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+CxnfMHFO3XEWCz7ipPFiOmbt5f4r+D/+HX8E4/ip8fx3E3Kr/wDH3D+DX8JPj+f/AGpX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+5vvX8UTdwl0bl3leJi958ShtPmYfL1W5gHimX4JtweGCWrb+hgMthyRjdRwDmOchS9wG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9uJkAte5kK+DMHNrfuNFimIlUFbA5+yNrAHLFooKjArfEpMUnBHYEy6bl+ZHll9ILzeY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NamCr8qIu5Rgb1iZEA1kiugGvcyT8XHGoKun1CqICnXMNOssoGIuU1FVqD5IPjUbi+4cr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WeavuPEOoF/mO9w/9U48/wuZdcXDH94cseZWPqJ6lppxMkckSUGoHERVxxFfE0/jkQHhu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kfIIQDcUx8zC4SIRvMyLTeEfN7OIAyQJnT+oVAVzimFN6g61fmWzLxFcQy7nuc4morLx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0aDwkES/MuzE3CDLnHMuIa4hf8e5WPxAtlZ5/cGiW8oN4ZcINGptxFiYbG5v2KH1G0vA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4GP7nHuDTnUWODEKm6XXiO6NIVSrr8yqWvl6gk/K9s/Og8fCPNxjRHWYEPzLmJ6lxesd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+IJcqUXKxAxqBiJ/4lZ0/wAf+v8AgCILEYvErufEf4D6lGYUwgVGSpnqE3vsrcbBRoZWy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G2Yrpnebq4la5l6QoAFA5l3I9ED6hlUyXeoZTaLUii3WMr4GNUcs3ozLfx+cZdp5/lo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3ByQTZNY6CLZCz+SJUCA5CjP5iyMhiX3D/5CLqGk3DMN1N5QPhI7dUyxk0cFNUA/qW6Q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ow5JicwqLCNFUXOAu03+MRxTECGL3BM2lncRtTeIsuTURaFp/Mcrc8KPEunc/UpyeIu+f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7M7KhAFKBAcgvUSt1Qy0PniA5uB27xudB8wtJZXmqhw7qmKmufMJD4gokayahwcLMXxgI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tSkHJ4l0Qyh3MPUEf/xT6IcTMtYOYjWWN1KSKXyvMBTRcwVKuqgBLaagIO6gORuC/UDe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/qEWPBNRxaJVlkwSg8FwKrl0+I5B9iFpbq4m2uuoWGshVS9IKiiWxIigEviK0vpPTcN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PnuP8ah/wDk/wDx3/PNTj+fc5xOZiGtTyT3MSq41OZ9zhuHgnP8MV6BLqVKexcMrZp7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07jZlwQWxTpGbisyWxRarrcS27NqHeJhUlrw4l9TnuWzdolKmV6igKzmOHLA7uviUFuV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8xCtPAm5Rn4nUWeYFrpfuN3eBuCtFjuA0o+Y0LHAdoemGHOVCwKPuZG+P4luCeUKvmaRd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KKOYvoq5Zj5GI8Z+JaGYgdsOyTCe4KMZje/idYHFEcmDETjTE8Q35l7r+NyqqtQQeZx5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ztBX9qlnEr5lLpNbnDT77haVutQcGX9TjWJlPesyjbnzBB3Zcqb3FHqIOdQSpZ0wrnJA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EtvGGC8fuDriW1x9S/qXviFn3L4hq8+ZSrlKy29dSy8fEvhi4uLxcB5lIvEX4hhiDeWW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16g78Rap3LF1/GjHrMuE+ZaEvcK9RbNTNA4rMRFNd2LW4svFt9Oo05ILefzPE4iqO3pqO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LQF8SyJgt8DHB4ia55l4dUfwu5/lS8S5xbqXXqXquZx/F8ZiN7lvmVD8yj+GfMLM9kDU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ueP4+JUS4YbYAS9/xXLqVqoWfEx5hpjw4rLVyxspqC10d2cRAqVwylI2mJFi1Aor3jqB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YoDCbX0XLziB1maq3qWNl/WP3cYPbuc4RtJqsTKDPMPJP3/BNQf/AJC79ai3QoBfe5og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ZRUXTonLEOIY9mDmsSqA7hdfMyVzU3gYjx/8VFKUpLesQC8W/uK8cw0w2E1YbL/i3ZxN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UYisO02CteIiqbZVxUXgDuONQXG41rXzEXAVcvk78R7rE0lumJzVTAhDt8R4DvMDVHO7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RPASzeD4gDukbELxiUbu61KLqnPEFW5Hc0eoUA8E9Dc0/uFs6zLNO2Xp1BvmBU2N5qaR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Zz4//AAbzBMJ4YgLDDmNU5NVMckv9wRXNXvUC9jouYBT2XBXnMQiGhgY2alYL6lUViBy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wGJmXBUD0MHVGDAYLOabx4hlTvDfEehluMdA0XmUCzFXFfcP8ASuI/8A5/U3/IHXzKzKn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a9/xx/BNz1/Ov46//FP/AOzczD/7PUN/zzM1UxxqVDeLJ+5UNXmkj8w5Xl/5KwnMzuLH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jSl/qiDXxesxa1vqO9bxxHiZhzBR1aC8BjuLGzqN4USpgs9y6QWtYjyU9EyH6wAcoByo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8WY42wa8S44bu0oMZKKeIqt3FFW7iAWFH7mBnUsFbqLViK5Lm94meJsMlRxXcEazTO0Rq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GteodXeYc/1Oq1ubQgWMTxH5qXb/ABf5j/FWzMMZxqWWZxHLHkEwGNTnd5g+oNRs7lNh8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yBDNx6e5ybg1EeLnEzNGJ0jtU8fuUYviIZuoZpWoIuD5+Y+seoDm4bY/ht+IE0zZ4j0+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/wBmVwxXNSxFXkbggxDHL7lHlzDOuZbWEvi5egegivL+Ie0od+WoeWIfKD1Ly98wdTX/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1/AyprnqWrmCghYwpDANwXU9cwzQA6FaYedKZtjMDWpozNh71McbG8wUy9Dcok7r7n1M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GNzWc/yLBzqcR7/gEAVUwz5hgQuDiDqH5mmJcGuZcuX/AD5/hnEui+J8CYl5l4ZkmrFs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8FwpQ1UGtdqKYNmo1aCam+VRrGtubxFw16jfv9xcR2OX+KfEWLJR4Ui9rf8AcQ13Z8D/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GbhxLf8AxCJ1OHlgNEQ/e9AwTPEBU1nh+ZbyioKKrMCcx4ILqo8eoamalFmZrWW2iKzQ1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3BTDSZrcOEw2jCu4r9TPmrTPDcLgLb2sS2qHxct22ksrKmSLk37lW1aZgUVZ9xcJ3LDOy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AzrzG3OJVbnZFw4INWS14g7hxArY8QDoY3LAcnqC5CmU3nMRldUZI6HfiVZMUEVWJnbz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+Yjd/Mr5jUx1CGhHg8y5vRcds4P4+Y7n7lQwSs2FzUoVVHWo1NOHFSoGrP8AUEHurKQA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9VKxSZtlF6gNr3iGyNVcEIOKC/hNe+0dPiZPsEFU6JQMdSqTYYv0QGVg8R2WKySJSabcf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clE47jtJsP47lW3KLiSpUrH8VDfmdSsyif8ArnH8Y/m5d6/j/wBU41/FYnH84/8Aw/c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oYJ71/DPifM+PP/4cFsE6rK3qDZmC4hWbcuo4CM4uUgXvLZiHKAGMEvdRuKmtnUo6dNwi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c4BjEAXPgmkNRswjgxC7YLzqV0RzWkG4g8kM9BwBl4lo1Al43FicitrqLE3qSOBQjW9x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v4aI1d8R7gt07gw3KvUqEDI8M0guniYx51LHUG2K7IxoOPgivlAxPcyYD49/xXcs6nPi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0OdyqlHIQBVqNt3mIJqprnUcbIXxERVWPUoFAhNztAIuOCXLDs7mQOeZiwtuupcWleYC/9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WO3H4iybyz8znMr7np+pd9X45i8QUhtuGovuXbmGS5f1PcWp1uepiGZaLbmX5lze2YvF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UDTWot6nlUcdPuZ8KS0/KZ+o81xLyTnMu9YhWzTEO2y2eeJcSLLHK78QHpiA3PxoQK5y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RXgmps/MXeiOQ/U/MnT4J1ElNyuyDYeI0ZY6/UBrE/cFmkp3iI7g3CDmXX8CszNLmEvF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+40lZmuYRecS+4tz9Qnupe8QhETYEDS64wx/jLwMy8GuuSXNRthdSiW1yoFH3iGmqGtSh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V1NJ8xzuZahCq/mJSKBwOqK/qbu7Bq3MuqZqG2EC3WZfxK34hp6hCwVy0Ylxi0P2ZQVl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tAhsjW8zxv3LxZOp4RYQ1frB/wBJS5aTgNH6jJPB/Dv/AA7g9xqriVV8yheMupaV1ZEF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Osr9Sskdd9YgNWwG88Ym8vEeQp7l5V6jgSC7FZ8y6u9RpxmBlU/aVkhhW6xKJaqWZZuB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dBqA4u4CyrCCBlepVmUFgLf+uJtK84gy8T7a6l47g4F3zDR8xFl1RxMicTMuczEAx4hd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Jfn/APHP8BaB3BYZoqNOcs3CSJmIkOgwAuTURqv3iZ4FVXMRKLlW++5os1Cg0ziZUXVuI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nUqE2kIM6aY2DmVBeSpShYAjnL1K84u4EXN6BjKvS4l4WZ55gVKiV3mc7gY3P/V/JCcT1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PWP/AMXltn1Gb/n4l/8A4v8AjupX8ZnzPf8ALle5+oe/48/xib/rEJe4Yh8RcaiTbe4h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uLi7BbFOx5iwUA1VsehQN4cyjQsUOQ+FIwWqhBxTWIVdC5zB0dA3DIRqupyuVWCK3Zm4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4JyvTHiwLzLTShzBKgAVrKNeUHxL77/6RKkrL5/uMTWm9wEwY4/M3TLuURDxMIWyC6Y8x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teVnEycZl5uLjzFZAzDPPj+HTn3DEN4qb3ubS87Ypd8agJvmVhmzziNRYf9lM7m3r5m/Ql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Fq/G8S4N4ImMbmf3AqgajZPQiCY7ihfcVS25Zlqo1yfmNjVckMkbz5mVqWB/ha7ubGPqV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i4b+pfq5Y9+Jl2sGpdQwly8S8wZjj8xQjkyx+ZvvMLvLLa23DP6mBTN6JVlzJjJP3MjL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lZ5E3yJBM3EVS4nTEGLNl8JplKlLjUfi+HwzG3Mug5EpaFuYLwTNVmOKrV4I7ibmk0OI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Tv8AhGl5gzmFG41GMrHPzKrUDHmeyEP4XH8i0uUXqUVrP8LQlp/2NsB4gPURxxM/wfz6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xAtANTMruYgG/LEEAwwGqXWYytBmjBFxKvZKP+CVmpwPBUDF8wFoqVVgj20D9xXWWv3m5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/UzB/A/h+YcLzDPlGdjm9d/qKblV86gN6N+9v7Jq9ECGCp+mYaZqsC0hOYbScV/2VNvIL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/MsRnDuCvlBbDGYa9xVVfmZJV3c3q5ompNVA4GZnBKY3v2BDmWS9nMoPmOdrWvUuifCb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VDnzEe+JgWcyiNFqRlngiKwoqGhUviXGhkvQq85gzfEQ535im8a8RU4TFrV31NmiiG8p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1dtR6HMzB/EwN4YbvzN5W/wAwaPEWByH8bLxBegtLFJoHl/nUOJxPJQI2L8S1Yc1ggP8A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aPN9xLLtcxKOXMq68ZzKvcRzxAzfU9BzEhEfl5hKXUquC9bLvxNoazZFDx8xgIls5zVVD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scTyItt4nJnp6mJeGfE/9c58Q4jOodyoIxAjc5/iridf/AJ8MvM3OOZmJzUZz/wDkhMsvj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O/wCKzv8AjiVucbHzKhV/8mB/yAOGzywXQq+aj8qF2/Ky98nbH1LW3GZfHl7ZQYg7udJr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5aqN2MvVy9im6uLQApdLDK0TyEStPjEG7R7Jd5K4IbYN6smZL8JiBk3tKDUAc1lEiNYE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6rcNEBU883DBS0j8xZJt5SygZ1KgGCn4ggBDrqcNRldoONZm2BWszhNalz+phb8zUdSkc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zLW54/uGGD5zH/zHtl0k1qXhqOe4iLniMMRMWbuDRXEITDwsczsmCn/7MCo81f1PkuZd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OY48kCX3E9ajd4MSp7yQjVv9yjf1KLdeY7Zo6mGPMqOXcOpHdxE9rLtWzqKa+4I8Zlrk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f3BE1H8zUE5Y8Qva3/HGb+GXn8zuprie4JuVLi5zmD+ZfNwagi1eeJdohxxN633O9Rrf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5zG2P1AW2VBZMwdfUoYuLrQhEynEMTpAdaOEKANmLlQ6zLdHFjbKonn5mseI6m/xc2Oy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4mtzkyXDJPmVcqoblfcrMrEHNQgwyyz6lhSENwzKmDMx7RJ7i13Fv+oziDmX6iwxCmrtX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pNjbBF9kS4X28s1RDjlKy1bOeYq6xTUYJA0KUVoXZBsXfcW01zGuJ924ZwKpyXkIDbt/m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/gMSnOYuP4Rhp9TdeoyyQRU8PDG6HHraOkiMidamyM/wqg8wTHEMRhqKEe1ggq2vR/8A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2e5lAx3FRP3OBNiqnMyr8RUHsjqtHEVhHVsI5Z8MHzXdzTjMwWaolEviIHqaKOOLmmrjj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ZFHni4xA0RipywQDghUJuWLCRXNsMM3Cnw1nEw1R6jhu5bbvccbS+67hebnM1DdVdTTOK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Z9MsY/xAoG98TY/jj3MTwEdBD/8AHX9w79jLs217htIVczagx51BVrEWwIDdV5gu1qJh5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BV7liRFb42THPrD5gZuqQ+Jajkv3BiG7CMZspJi1V1PuguqnEYZmTtuLvM+kvlaTkYG7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x8xq2ty4w/LNzENGJz/AASv4qJbNyumJQ5+p/7Mq5xPr+T+O59Q8R1Cfr+O/wCO/wCP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P8an1P/VGPuXHZwK55ioaV/8AFwVS+AjRyzDbaC4A9BLe05poPjmCbSZ5B0DDQosLSvXU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RKtrd2QTGk5rBKRXyuVARaIGTIqt3HlQPiXheFbrUs20u0LFWBeokF1O8Rzk1ZHdIVxAT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wkFVRUs0LlrqJ9MSuCCzRlrEMcEUTFwMAm7YuBe6bhgVTOdMuLNUWZNpdxLwQpdRs6mb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8R005lD3LwkMw14iXwx/E3AJTdTU4iZVuKf7MT5lly8QcVPcVuP4MxB1LCyJVEUXEQvHNs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NTg1iZeaj1Kr3UP3AwTcXFajV5gziOLeW8yhHSLRpiWlx1lv3L3DmJM5j0uWfLMracQMF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K5qO46Wh75hdpL+ZpiGcsx/U3z8wvf8AUru6gY8/xdeoV+f4rZnMqajHuELmpxFbxklmD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eIHcdcRX3AeJhpPUQtz/wAxEmwPmXZp8xqLWNkJFoy48R1GRMS2nDxGvO/wQaWeWoHP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vv8Ah413LfCRl53Bv3A8TiP8DAMZfMGDLpmXEG6YM1A5ncJyZhqcTZicQldMvzP/AGIM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q+A4IqpYeKiCVvXUQNI+4eGu5cJHgaLhcS6m4JzWsSyR2LAVgWMMCwgVPylAr8XGJzpN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yg6HuB4g3DcqBcsx4IV/BWarR2C38wQNieLsD+pQC/c0hOYOncN8x1XULvcGO5w18AMS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Qds0G5tPxBXuC/4rDAQAPaUIHh7j8ARisocR4KHmB7HdN7xcKxenmYHmag0btYAYHHmFs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pnHqpkHIjekY9UxPDBT/+OZxMTVEtaGahVF08xZVW2FCrW8kNVV9LFSDc3pminjiFhfEd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AIJ7iGAvq76l2vlOJYHKwAjv9Jy+ZyaldSnXMrqO+MZiFlJrEod2BkY5dPcplEd+oSrr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m/6RcisHxLMsV4GDOGry3MNKJOVVMxI0vxLwZSr5ghcehlxchlgnkMD/AFG81epV+pGE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1Uwi7YgS9kXPYOJo4zuLa/wAPmq8R+/6n3/Ga/g6hfxDvmcZNytYIwJVR1eI1mNOo1z/H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3/PP8lQmv5/UP49zuc9Sszn+Ka2rZY9jcsPyLicVtDb83KrspaplbAXxmAV9jHOr6mP4S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ZRs5PJ3B5XqeEl4CLZZdjiFS6w/T4HxACDHiUydeKjS2PiDQFDOHEE5R9ygCB3MthsHe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IB1L7Lo2kcaIXJLpVqZN6iB0XPmIFZsxaGPaK40AIqWkKm0HUdVrbLsI6sEtI9Qhmskq8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jzv+4tHc0uCXhZ0jBc1cdqUx1NGJz4mhNv4mIuOPmbB3EziLEWJrNxbzzBbpvqGQ41Fq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OIjf/swWP2mHjzLNrzWWZNcuIael8waybmxzeJg6qLPUOIJrjmXiV3uHrmViXFGGD4Sl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Tf3BNpLhvHuFjipcVJqArDFldFy9D8sP3LKU45hKMEG22J4ceZYplu2f2dQzzPzncGcS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4rq97lY5r+LnMCyBiJu7h1zKrKYnzXzNZaxKzzNepxDuMQ1FrcoFRWH9xLqOHzBLxDXz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7O/Uzs4JQVVaK7giC7/EdNZl8LOX5nL7mj/f4i4OEXqfUMeJqX/7uXfX8O/U1qD5l3Nd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U1BbslurhBZaXjBBxnf8HcuD3zFbDOZz/F/wxYss8x8RyFQAEacWS9SuupfGILgKahuO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nxDTFtZR9vmVQ7VziEauVC0D7WBYBY4KJeFyBO1GwiDsxMAhufqLPmXHiFji2UTgAeXL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AFFQXxdEGpa8QpnOJ5JTfn9wCJaNnELPgh7ywKDVpOwwR0WcwzuHcN+YaucI1z/Gkl5Z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xAVazPcQEdvXcJpLD4D/AGU73h7ZTWKjpJ+cRkIV4lYaVxNQZIvTAwWgZiKLaiCXQxvQl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haHc8CcxIoE7ImBSrmYANQvL/wAjYAZTm5qKNu5gZfm8czN3NW5x/F5gsX3Ha4qDipcq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cx/kczzjMuJi1ysrvUo214ljAN+Yxszlp1DXWzu2OrEPM/ag67IGvHSAAbriDbz41FJ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lAqxdVxDSt+Y7ksgxeYMKLiI3MBnzA+R3BTLghGzVYqXDmqRjsVvmIkFnBOdf/Z/x/B5j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+PuH4h+IfqE+d/xUM+PET6j5nEIeJ6qb7ly/53qcTv8Am5+56nOmdfx/UJ+5/wCZnzDx/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lGNMjynr/AGBlEy2no7YvUEpAqdXqCF9M627rib1vQlK1byLISgR5ML9vUAmWk7D5URoA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BPQTzL+whsXhmmmP9i2UyWY1Nv8ArW8CP5HESm5KVPRMSgC2ZOoonQC6imM4d1iUDIWR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QiMNNZg6ha27jyhhDPCMgU7zFMbmPKGKvSFdAoxtMwoqKrDzAwwqisxCO7wtwDZFbvUS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LlFPEQowvqKu9sbh/wDMagu4qlcThx8Tr6i9/Uus8JBs/qc53jjEbX0R2G6zDOf4NRtM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KO+iW5x6lhBzxKEije+ZccT3MB5WpRK98zcuIs3/BKvmOHeI7ahqibZfiC+YsMFly4XNcd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8z/1iheZfxGcmaxFjJiOOouYWUgI/uHOhMuBDUw5XGpY+Y2jzL1n4iUll4MThL/cvz+Z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Ae5RhNdxDjcrJA4v+CVuJqJdyrupUOqi+CGCL9S0MRtWuJauOfMzLHccp6lOb+p5P4le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LQRgpt3czh5vCpaR4a74/hzqcy8O47GOZ+Mfww/8xcTf/IK+Zde5zLKS2GpcyLhHz/B/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huDXqXMJKP45n7jDHtgy+/4P/Llr1AGAFQcgFttOoM0Bb0ws8st6lPAirhiJbMZeIHHU2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MER472E7/pnAaFQZITCLRb4gMROdFB7WI7YgngqZquIPEIquXUJ2hVgH8OZV/OQMHnE1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nSXd+P4aXPcFm/48aiS+OBfRmAHQBquGqJ+4UWrX7ivRiXmnucEvGJVd1NNX/DNXoiiiI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W+4hnXZk4jILQ9LuOY2fs3DDeVE5BxCJWQOYSdMbN/qZuaImcOF4INKmYaK6iYmeCYwS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l2TqXTIVyRFGVtYpRdv1DDGkyRUhGgCyyrls5JQFr5j6jH+DYjcXucfxcvRUDRoxPmfH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dYhWQYi3cF3moNMsO7l5Q1vUFZRdzwVNxjA0Xi9wVRxgSzisJVGxiChaPcHOj1/ktgr6I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r08Sz32rdB/sc1gHQYj9U85xKi9lvuEtMxcucL6hsWJ3FREtsoLLcy7uvM1x/FrB+Y/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IF44gV1GU/MzNPH8DiXvi5cU6mp4l/xx/wDj2T9wb4lzj+DZ3/HzNzb/ABx/FQh8UWre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5V4Icz4moP8Ake3YbX1dvEBuo9gfCaolk+cQeF1KltcW2BfdXBlRPDh9wARPn/4mxcOR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fIfI5IgsdObD8TCfwgJpydREWo1V+DivzK+3OgncaELtAuMmu5Qvi8c3GnAq2/EsC0Ody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WJdDREAl8cQTQCvczaoPYRJVpli7iM0eNxpAXkbXFmVBW+cwuw1nNKXExjA0JW2K7a6js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6GKg2J2GJWjkyeY1qa8TAtxc1Uu3WPMTQxqqLqIA8QqATRc4m/UDDfMNd4mF39Ssw3DE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MCB+pcGtkyPEWGOcXKxzMm/MzQdGpoc8TTiLZWpz3FQruWrkJlcdN15ntLxiDuD3AURs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culOPmCyx5zOCtTElm4jCg+YBmmV4jBgRkr4L9zaBGzSXA1hr3CjK/wCFkrULfEtrWIXy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5iczJe5e8mO+ZWtj4mHHKy5qAS+Z7S3vETnN9y8jUfGImZWXMqqKm3/JUC08ERVj8TLU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11GchkpmSQp5nHPFxuC57hCFA4mHDBfSo7ma/GYaiY9RUZ+AS/4uWS+Z9pdky6jxAhDc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l0fwHqDBlzIv+LqDcv6lwSLLl9MWXZ/F0dET7JpXLOV0A4LnLla9Ryyc1N15hX6fiUSl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2O+eBmiFcy1i07qcrDa/UFEoSFAnIsJVaTXwEbe0/lmbcGJxc5QmBcKqCVcRaIrgLQbvt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XuBf3RtdYmpcwIMIZihcSweILXN6k0piAY4HV+IrCwjVWcfiom5y3BiENTZnFdamGbTO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GzGO/UVhqSm4CdmDCzX6lJ1ioY2mnEttF9ws4fEwARDsV4jrKF1zFRYD/cRpqF/XUv67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4wfw6pwYhUsqnuGQK3HdQPiJcFVrEAA3zBfQbu41RdBzAW2BPUuVrzb/AA3Fm5YAMAAr+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xUdrtWG5UuviFXGXpy8Qm2COrGs2xHRKrXcUpTzRqALt76lqcLa8SrLJwFRAxYrmoDmX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BJXjiFqlA1WYtWm/cFZz6gFgbbZhWpfKxUQUSnEyt15hFW2oLJvabwQCdzxEAAtMzAAS8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Qs4HLHWHco45zHjczHtmGeIF+oDPRK1AeZ6z/PX8VzicuAhpmif/ACY8vykR39USu4VGW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6pYNP1HG8THEN1Duam/4+Lle/wCN9sqGJf8AGP4xwIbTX3CI54Jdz4P3GMUojVcwVauFH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1oAVR0X+5b5nhDiur39Q1ingURyJeFuZvEU7ogqIvzZLbI7NkuBMXjqa4JmsrldmVF8sy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dyqwqTLyXRfGoERbyFVMLarFVDE29QYFg6lgFDxLi6tXdytsCDS4g6iPZqAg5viIiBTT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A5tjwh8znMQbhSFKs8vP3LM8KlTsbF7Jk7KGPCCC3wSnVpTXUE9I5AseZmdYgZyZja/8l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4azMtTCXd7uVkRC+bzqO7u8QCmv5C2BdupcwX9Q41Cy0zwSYvMJlZgpxj3LJKz1FCF25l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4yTvAF6qZgjiL/A4JdPmFsTgY5TAV3FxS/icXOiXX3czr5jVvcpM1coc1BPGriK/tGq/M9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Ks5lXv8A+TJVEKOpviMCtzxOdeImLgZx1PqM1/Ox5JXmDRuLwfEfDLDklKY1DefiXVXF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+MTmUQxc8tENJWodeTNd7ZaawRuLMX1ALt3XuDDurXuESxIm+fPcricUy6cxY4n2uJgXQ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MHyS5cGcw04x/A5g+bnMXqWwTmD9wcwYEyIOYP4l5slwz/Hj+FZrmalXuU3OIvmVBXL8z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xC7au3BrZtOiNCVK3BI/kbjcTaqVh2uZQ4G6Yuqx8wWQFXnLuYFdR0hXAbrBKAr4xnJiEt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4jddZnENQ1Dv6j2EEeFCsXK2Y99RNuS/cDzO37h/DWH8VvEQuBauDLGwRCPLgm0WuLiXB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E84y7/gx3tGUhi3LUObupqUqkXbI3UTjk8xFdHwMC1DZwR2UfmIW1YS1r+Jjhhh/fc4/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2sYeY6/gEaWqXVoEBMhs+Li1sbbuCFRcpcqwczJFYqEuXiXA3bmAsd8R/BN+f4d/xfbK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sGbN1BicH8cQMR8k4jjMrtjzNml6IKz9pBGJRrEWxguytxW3HZoJZgL6vPz4iuwLzQgB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A3coOUcpKgQLrzKCh8RDYq9soxSf3MIuK5lA3rxEBsZU6MaszHbCAZK1MNOC7+I3Nrzx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hDzEpuNk1lS+44J9/wADcOqlccynMCyAb5gX1MDtiZxuVKO7grRHdmZVXDApvNXcte5a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+IW7viXCtin+0NonywXb+IS1RfhlfYvwiuqe4ML6NyzRPllumCOBPYxii0Jyx+nvr+IIn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y+GOMIkT47UMvlw10UocErcaXA/2XS1KQ0e//qHFwSsCGJSHNSg8SwRBa53bMSc+pVhX4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yIfCBIcVNXbiEYvgYaks9TLAG9TCqpdOmYr3QeQafSRo0GL6gD71eowWD8mOqxUFSwYI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mADl6gezHLA00L3LC1WnMyLTawpWMORxKgZfLWma1Vts+ZVd8QGBa4JxWr6lIwuQNx2o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Q8BeoCIU1qbKc+o2aH1HGzxBxqorPMsJcPKFkRBcYIZXcdqTW5WCOoFJnEXGdxpN0wNax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eIhkYu49QbrUwOKhuFDW66gGjfMrPFeZVgeNQ0Rphzmsal8TjM58xww1uL1M3ef4NUwZ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ab8mZoDVxVor9RXMQeWN34gG7Xc7cVuH56nExn9TzBPcEnxCuSMob3DGpSq5jlnzP/Yg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mBy6lkMx2sSjE+omLzLTTLQ9oxnLuabqZNdT0e5dOJsqv9jcGY9RZGHmPIwMz3y64gDa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grccFcR2z1H5nlPyCXQlxcfw1OdfwT5xFXqNYg4l7gy4/c5gDOMQwzM0TUwancuZQfDC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AA+IsTxH4pF4fEC2Sg7MxIBpc8h/kvAWkK6gIb1O45iFmMwaYk5g2LZ3D0OS3uJGh7lY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4qo1bv1bDFzefDRLBVVryTSGWpxNXBbA+oMrZ1MBuH/a/qhYwGDm9/iOiYxDhmnqG6/gl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bPbK0oVjsH+zUThYLOCkFwUfwNainuX3UK0Z4hqEyAZcR0fmVo1hOIW0hp67lDhv9xMV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uIvPEvPONYg1jERYs8nMxnNY1C8f/ZjnRFT+Ae+YZlXK83MTUSA235TbMbqLhm0AjlZ7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bwcR00fM0jTiCzqGj3Nr/wDg/GuK0NL/ABzMUbagxj/8YBuYzfGAE2v5RUe4N6imj9xq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NjJltK0+gD8Z4gBSRbQufKzX8FdsCPWYQtNgaun9v1FWwuQqLV7olRWWtVeZTCheRlCci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MQVZGXHE3h3xZFdhTk3EOjMx20LCq8XGFAzipsDABiAAAtlF4sibNMtzvGYs3dR3Hmdx5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KG+5pdzy1PU3/ANlYib1Ksqrg+z8SswBirLoiKhVGoljPCFHc4f8A2Fpr3/EWx3uWN81U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bUNZh7QXFNeYDagusqw2IPmoMig+Ja7T2EJyF+EOJnkRbgv1BQGzDDuCVpMnZwIBDZx4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DEGFVVwAbK9RDncBRBiZeCJVnDxKVRrUyJhJu/dEpXwjAxxDZquJenaOgLeDBnV+YpMC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bOVXGSmGS3cMKtOYwylR+v1GHrQXj5mL49WIAKgCMmUaVrgYYcgQakYAlfVK4S6pHsri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5riNs2Gs8QTloVZSkou0WQ4YVW3DS7vwzSOJbxBEBxFYRUiYe48WNtQ2hVxDXdYKjksU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Nl7GFzCYh2uNLjU5xBFS82QjLH4jEzcDP+yx5ntBbx1BoXjNQRKcwCq6rqZMxtZuLXxX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uHF1BmKM+I1CG9ZjTedywPEAAQUHn7i0LS/EA2cJxMVbLALL3HMWY6Y0Whon9cT8omPR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8RDo0fcfG5auuIldSsyqubEqVmBzN1FGvuauLRASZJff4mTzUzTUXDLc8+phqD/4m9Cbi1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M+0YuYoYqoM5ZRcl67hVt23MHi4M40A5bT1DLDAYlcE8I6Mkd55nhFpl3dTlF95C7nkP1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6uLmX/G0HP8A+PxLl1CDyiy9y8hEXDaWGY7mPUurSeUWuoWl5jhLe42gVFl9al+Zm3Bc5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FukrApt5gpaZ4YmaQQDHpOFbuLAIUVGYVVw7Yy7lvAm6g57mPbE38ZlP+P5xFvI9AqrEC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E08S4y0H3LTfoQuMTmWeDBK9KqGoTaCbS4Td1C92zF7q/RKWbtXwq6+iLA3UpWDMvdVq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LpmeSz+pmPqvf0INu6Q9TJHBmMHLxESiIv5JbbO7z5nELe5WjMQbGgxBoOe4gLTHONTj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VUSnuN1N5uoS4URtZcsaeI27oeMzFk/BBxeXjmZOTIfuFRF3cG5zeZZ7MMF8TK3MrOG/4P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R/LzUxZDtYkcQ1xP/XBLdSqY53FbYPCnRUo5rgllUXDWV7+ZeB1ataI1SNSPY2wHBge+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N5/EtwupjNQxDCipiM0FsC2q9x9BA7YV9+oziP1FvfyksbfC6nWZ3BHlXEc4oJiBXLGp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Z1vWYKwAM3iVS3pE9EFBQ1fcO8y8zPGOf4v7nW6/j4zHmYBmBo3B5gXb1Ky79wK4hrDU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KYVDlSChBy+IYs+4EpMG2YEHnM9JT5lP4DrEeMQ3E+CruaM0IXONZm7ogZjz/BlzTAGE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31CEXQCFxBoMv2wNY3PlThYnJZUyE3H+piahqMYhKL81Uue6Zfqt3eIvmS+FYMQUBfJG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TOlOccyjfO3DHeKYacxlwzGWX75bL5Y00K6qItrL0QlDtNdT4hKcTLcobCYtImANU+Ir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zvuOEXRCGlWckVIMV6GKAFFZqXi1eQjK4Jd7+cRX/sxPiaeYMO74jsoZhrmzEsxNYY8z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2/Mxu3iVWIl2yjzUsGUaimubjCIV3HBxVxmRUuiPPb1G1vcMHOf4yFceonDXFSyAfMEZ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qVr/ANcDqe99zmGi5eGB9yorvuwz/EeqGHyQQuCq1DMTJ4lV9/cyZHNyom0urGeovcs5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ODr+H+p83NceP/xz4/ivcDOZ/wCKmEQs6lYz9wpqDUx4nco45gFNxGZ7+pg91Uar+pYX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XVbrzL213AbLRKt8lfMsnSpY45u5k3eJlUyE1icxw+JsvmLiZJKZKwFjF2wRJcHxNNRZ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ggu5kN5g48Rcy4N8ziG1kIBUw4g3BoxLXuDLzP1Blr5IvBLv+Ll5gxSwNZOLxLK1v+EMl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KfFeo3SFkdvcYWt7phBrZyiEazKSo+gMS/D6p09amQVVwrpwtd4IqLwY8G4hG8T0NEySc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OKlqviEJrGgr4zCQjNatL/yU4sG+rfyyk1+Iag8sMsD7g1MmYnArGqMP3Uslm2b9sJPw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kwL1+oAcETwVCzjN9cQuIAfPcAMfMuJwVM29B+YwarbxHG7tO5lqmZQkKbuaapPFQBQ8ss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jRTpx5ldYewuGAafggVIU2ysXAy4jVNTJmCe/wCDNziUp4LgEt5/UOBL1fEtkn3czZa77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6o4zE0YxX6mT8Q13iNnWLxHZc4nH8Gw4G5QXeP5+YGYnpUct/wAGp39Q+NxMe47qqAs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inz1xM8KVc16TDBKB/wSqZT2gUYxHF5YxFJRgc5iWAq4P9g7s5yQxy9ssdO7hKnoLuCI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BQP2zWr5itF4O5sIGHzGSLKhu7+XEIBThaAC5rqCPqsEN8xxhXzLbjHce5sn6jOfM4NT5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OJ+9z3CchDC8ThbshOFkDGCDdNMNfyDUwEO5wr8weMRNXEFMOuINXBIMYcRYMwgwg+Z6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3gwygoXWswQlob8suQ7nCNrivupUD98EMP4jsbepVLuWNPklrVdy8VAYdyz4ypa588Swu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3ctgYXHiWte+5Vpwjyrg/ca5RagqZtBV2RSVBLHhlHTS0Lrj7ixpjNURzHyNE2Fk0kCVT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qNpeJR4Ug5IQIcX3Klu+aqOAGnmPiGOabnPmAOLJVpRPUQClYljQmYMVCgeIqwblISlz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YXT8xmaqdqYmPaowMkDNkS+IUmTfEuiJp7vmILfi5kXRGuXMdFXdxWriViY564gfASiZY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i5gNGZSgH3MwYrNy8Rx6lzfdS6p34ud1UvmbJ1jcYucFwleM7jbUyZislxxK9ko8cy9i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nNmxvUNVOp3ty67ywRrEws5iAJh6jZpc2qz6gm0dNpbVC2VdJLep7Sov6mex9xDplvxH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9yl1Kc3UTr+DTiLxCblRPG4hcBU3zMPymXqZL/q8y3C65H5gUZ2R258SosQ2b4vUBd8x5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Xi4luYQjmHhleFviM+J7/i7uPqLBnfr+CH/z+LnP8DL1NoQM+Ya/ggCiGVS4PzBvqJvO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8y4Zl53N7iHkYGg5vxAFsb/gvcrhDwTZpXiPdHC9TKuioqNVhAcBYRAzm/iATH7mVvcox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W0F94HzFZxdVBq/uGIbhrzCGiBArO2MZnFflhrAuV4Eym4D0uINrCBwcQhiGqnMJZhkD6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5sxKNq/uPU2xGwPWYhhybmTW83FfuYCJWWeVO4rT2VCue9RUBvzKLq2BRSyeIH/rxMPcWC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cGXlrPuFpTnjMd00FdwLz41HfSWhuJVZwTZlReP43FR8FSwmF77uVN7OKmFYHr3CiZxv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mq3fUdXZrzNoiRZ9Rwr4iweY+Y4r+AU4YI/Yf5GBeg+5Q2rqVdfwQzLConfAhYBcPhc5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dviBQKLk+ioYBlWpXw8ECo5w1rxM1FxovEAKWIA0nzmBOTGVonwQF6PkjB3j2ShLX1UbK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2Zh5AXBlEJoRFXXMGsJjm+ZYQ0gSzb6l1kLUzD+5i/OJnHmNX5/UxldQ7I4G8zzKTJuZ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Tw4x9zCbIGZ8ywNn3MWyPpnEFHzEYrDxmW6JtDxzM97huBqBiaQOrlZCNGaq3iWu3Y1B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MK7hD+Tesy8QBiE1QdxDTdIma4fqZ74JQDFEzmVNC08QZpBjozKLS0e4rHAsZYgUWOIF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Z2JtSoByKNTmtRNRFnMRcOCVUMcwJVSgc3XxuKsDYEw30Yq1ZmghEWhSX+oKap5NQQMbi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xBrcAiUpeYXBaz6mMOy09Q67QYX1CGHZ3mAUc1IxEcMWMoHnMwmcwqXcXJd5mqjm42Yl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5ZwvhuVmuVHiObU3HneZ7peW91xFWjr+LVWV+0o11K1iEZskw09QLx9QVr8xe4C97jGh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yVogyvESzP3B6420xNvTzLFXZDMxBPMPf1CxVQU6lb3G3zPDUL83NhxCnHMFpBFkyP1L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4OrYBNCzREcwl1zKzUP+i5je25cWKf3KFrHUbYiXYIcKSILtuBgp2BqWqHjdRIA5YhRo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IxxFKi16udz8yr0zNpzKfE03mUhUpSuZ+os2fMsYzfUF8SnP6nrfUHN/UVqPGMvBCpM/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REK05XogkFAYJx+YznuPPc23c55ixPyZgxd17gvcwlpv3N/tfqXiXuK3n+Uj/PuLB/j6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llwdwe45hNCYhMXvM747nOLiy8y5cH9zSXFyoNLqy4kG21Yw7QDN4lsVg6WJgbWiqRUoa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PUQW2x0QA4YEYM6ucc3dQTeBu3a/yX7UmdsjNTuGW/qe9T6jrZc05mR03NvU9sNcu30IDG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bA3s4m5/HM85gtIOPMIYJgNcMd0EomwvwFsVAZVjt8THEVDRmBgm2p5fUFYuE7mAOpgez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pZoQIrcid5l43rzFVpbrtltM3KDV+4Cibg7EwcEoY2XHpjiU9Q/cYKGWK2P8MvrAqCxE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o4l4KD4hdOesQAzbzGFVkP3Lra7nXtjwa3KEEYjlbrE5lf/JU9iaivqEqcynlMxzbtuc/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8Yb+pXg7Vbs6OOI+3QAawe3pjJBysKFyNqc9Eah7U5jxQy4I7XuDsPcA5oPcuq18w2OJi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aaN6lRdNwF4NS2kFGY4POZTS4DxzF5IvOagJTnCbjtl6SGVeZq9zx/CorUP4qVKLlSpUD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jfN/crH/YlR1K6YJcDm4Cw33mJXZ8S1kfxCjsLpowFmr0Q/VyMDtvm0E/Yk15/SIh6YwQ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BZsw4gVdFQ8OJ5wldn4lF6ZTmyfMDziB5hnqHKBQYZQ+SHFTS7VMLG4qI0BfEFkBdYle/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G4xTJUNtrBKddamADI0LmABxURapSnuBVRmnMDaz7mR9/iAWKw9HcYWHmnC1LKiAe5aN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hLDaVxcW8DpcpWZY0RVrDBR7RlFKju2ZoZOMsR7grIt8MapsqD5rMNlotVxL3lzS/wCom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ZHTAJLUzQqPV48xRe4cLl+UqBsbiJTFKVgLfHhibBv1E/MI5Ueo45lCj+4BvYyuKlmYr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8xB2Y1M+YCqpSKuxzzUcKrMomSAXIZd/TKVmHicMxVnGu47UNXLKbcsT8JyNRbLFzxLT1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LhH/AOyqhquCFnEAgOYmBcdzVObjUqniAu6g4WhueUWk2eIlGFJgaK9x7/yYMBfuHNn1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QfEwNruBGi/iOFFmYMbuoAyMEhGOjBMJCVmccRM5sepWysxrHlmBnHuF6rqoytS/H7nI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3KSdsVDO/1iVfdRtr4Yvj8SuZVl3HVqus51FK+C6htu4h2PRyyrBnlv8AUSwrjUvMHNyk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oqYVUyKrmIG81LQP1MyL06jvo/gL3/FzbuXecys3LccQ/juc5nsly5cvEHi5ecwcZuEX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z8Qajdweo5Qb1EFYjldl/wANvEcsZmzEqvCS/khxmAN3ZLkd2t/mWcu+pbNUrSKIBcVk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GEFKLYVZzmFViAFeE9sU1ExN7DBE0AyeSv1KVBxMy4YhkRipEsa6flE2UNv3EadzFvUXGw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JXyTBF8TYshvO2bf42mmZxGIWlSVow7v1ccFXQPK1LAPBiHcGbm9TTNnxOGKlKJFp2wv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jqdr4iI4z3C+jPUEbwnqDht+yPC5qFmz5jtFuoAlaqFGoZ05mp0wMx3j+WeMLD1DArtP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tWg2eYKWc72sLYw+5SgMy5Z5mAeqlZG9x22Lv+eIK47buP2lfxxE5QRefM4H/AODKZmzo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l1Qdrt1qNoCHeAZnAHK/ojgFIrf8lOGaJU9REswgfcPC/v8AgBZvPEFA3hiZRvuIrYuX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Xh7iCQfS4LYOpZQ+5ZXRJyGOO4CYwccwRQtxVQtmh0Q0QTfm9QQqy4pzHo//AB8f/wAC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5qB6lZVhBbAzCmXqfC/ULieP3EuGHFyjEHYjnu+EdIrtCY8p5J+9Q/aGxfKJzScTdHyR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XhZer2ggCvJ5n4lf4sf1E8jwT+p/jXPweD/YUASFtfMSoEcvx/8AIaBTaDDBXOxCzti9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LZeQ3ACtWQi5gVu3PiESXSY9sICPLbB2mad34JZs5veOGiauI5dh9Sy8O+oVZ9TOA1K2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TuJorXyRqJJWMyvFVRcXzlBfJEKx56jnQekOODy3CkLI7hohtW5SJALFwSwRfMApvFKx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GiNy1iIxmXZdAcnMNeUxQwGQvKZgABkZjpKccl7iMBmLRR7jGLJ9xC5fxKaGcXpj9lBs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ypWeZakQpZ4uLDBjqW/8ilDOYcDwiuUHxL1vYwr4u4NKxLA3mpiIXj8y5o41BVsF4htE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97h9A3A5wRV5E1gOwfceeJz2XD1qIB5IZv1cZLkidRf8A1wq7rXE4e+oFHNwWmDcMYuw1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bcQQWWbiAIWuI0yzmHtgBSseWWXimDgKZUsFhesw9DzEBha6YBoMeoOZPolGBAGAS+I2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mW4Cs9czLdMrWiLWGVBQsyEqqA9yqCrklQka8wu6dxgE1zE43EDVxz3ca91Kz/DsuXZn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3YZaiI4Ipa4lNlzAAYYGNR3zFNtcRZy14YuXxFtxcX/7MuZs7lrVAGriYcravqISlPBgn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T/pc3or3EWl34YDkdbxCkUSrYPiC8kOanbT2Q4DBoLz8tzgfAwebmWvc3wxseYX1LYLB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DiHgy95/E8zEv7nymE8wl06mFf1DCdrYWlUVCVeoWt8G75ma4rLqD1DV7cZiKqr8RVvN5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utzEGPrhBQr9CV/cIBoWi93mZcKG3jBLFOGofwdqylgm8S/wENbL+CWN9cQy0J1j9S1/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oh+ESjmwNIRECv2V3CxN2zB1mc9zK/4OIGoMy9i0PxRGEbUPthIRWx8b/Ny0hsoJrDUbn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7uJaEIIDqAr4GM9RxFGR0LChxxH1CBK7XHRceb16g17uIGdztlIb96mCr3M1JXySqrP1Lv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4trIpcRrSqqLh6URQxTdeoUs5gVM1X7gbSb6l6W1kGRHdVribnAQ6Y6hr+PEMadE2tQ1N4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MkncrLKlK1icmdE8eJT3HlNuo0H9bgKlqNNLCG9GW+VgoKDR5nzXEKcUc3BQ1o0bYBKx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/APgg6ttAK/uVIChA2O58QgiqMQApwWP1PCrllyiWU1El8jcqM1c3K5aGpfUwHuUklI1c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Y6Zi3MIdk5D+EAEsgVO//wB8T3/Jj+OJzO5QbfDXicDzHzKgPQ2amORu/wCAuW5w5jTR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GqhSEG6dsAA7CYh8TSvENGDOWC4cOah6PqbefExVp2RQqHqVtZrPzMxrq5fxhK9Bqo20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QByQYfZAhwb4q+JpPUKzicaEK8xOTvllFS0cEGIXoi2Cv1Sy+lnNXki9Vvi1cXgF6Y9eJ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XKzdwg6HMxF0XAoz37An9y6rTSBcyCkRwizmXlrQs4gmAfDDhRm7l9pfMI2VatheWOrw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ySUxNbBYcZlelAsuFQvBKZ3iaVsRFm04h2VpgQSh0sezBYiyVgwS++W5cic5uMu8TLBeY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8w+0XV5olB67l7Nrm6B+eJwDXEq/PMBXh9TLrfcBFh644gD1FfqWBF+5hWvNtR3ixz4i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zg3qYffdy1gmdzyfiWLeJtbj1A8MCu5RxCfMqQs6jmqrEHHdMWAQY53E51ArEC2YEUpu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4gNQoZYHuAXV/uLKKgN2L8y7G+I46xfMRcVzxMDOoC0YTuiPY5iBolfqdtyrzKOZVkFUE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ALP0iHWGPhuUeMVMnUCv+SnR9SscX6xKNcyuauGbiveJmFk7A4gBfzYtoyRcX6QiMcb2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vd3xAPuOj3L7ohUDRFlsal4gDjMuoWlH3HdfdZlCF146jggBrXM4rHctUIMXu63iowKB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rdmpvV/U7i/uMoA9xsZPnZMbM7JBCrHOdQOr3DXLvA6lNreFwen91lgodzZJ21gjGOy0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5iIKvjiI/sCXmQ+ImcJtpIj+9gX6mCFD/GA6H03LvW/Uy8QV04eJbRMt4iFAKqnkilf4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MB/EUxglRa0SjIrb1FtcMbBJyT/60LqAL1g9i5gMVrXwYi+YpvLmE28V/BpjrlC9osIr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xFkZiaAav7gFNXQhgKTfmLqVMgerPJCF0bdErf6qEbZaNkYgIpZyqfUNdw8zb5hvUF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LXLKKmQT4MTYWy/M3fcGrqcGYMQM53EAJQHg4ll2SoebTK+XBHu9WiuYZQghVjU73EyL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orxpi1m/6jMnV+5is7pqaM/mbHHMV+kP/wABuGLMqb7uFi9I4KETdvUoQsZx6iVa0wTo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i3G7bnsIkyjr+GNTzkxM2O8SsQ0Tp67Z9jRpo/wAHX8Gquf8AmdpN7cQ1xVoQroGDgc7l7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bWxAF+LivL7XqLYIVw5hSVTttYxZR6oqooZv4dMEtWjuEQs1eNzJ1bMqBeyqlw+FCaCp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VAHjUWNuDSOhYeCFopVoWtwiXAC5hgFshgeWF3mZeFr+T+L/AIIfyfxx/HE5nE7iKONx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ETSwVUC9YgHmvmeRi15RAkG3ucRy8xa0L4lIdIFGEiHAxUaZXfuWKoRlR0wfP1LvBSxD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5hr+VYOpaCsp4WHC2IfM1AB11BKbgKMS6GIVSurJSWA9yjKmuGwtxEq6rcKy1PfEyht5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yiF4sVg2I7uqIqLUCs1/ccstsNvqHP9xgAFTc5QGF8DHGcOLjVBPmU0CBzDiTLp8ytbEX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odAhqKHeYoEJ1UK/IXSBvU5UkQgCBX2rFEUqsRoBKYb5lQommGDa/KBbVt4zqAPXEVETR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+ZnLeyNu35uCFYhcd1RHRd8R+7CJxNRO2FopXcdvMsus4j5Q+YNgQZXCrMjL36jlnRKp4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RcylRjubAuOInLf5mBlFtZa5iIbRpxmKi84gzv8AELgLpmCzEwFJZStQcPmAzYHRC+dX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GIZzKuVqriVcNnqBYR0ZmXSpu6qNOJOKmyJx5lCpdkoLvXqIhsrzqb4qPMHaVELhx1UH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HJSeGUNYluqlVKzKMZaO7n3Uq+IDm425lVEU5lX9yisfUqnUQ9+IMag5EbwUePRCxRt9Q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AGocLJof3ABZ2ri2cY11A2aww1ufrGXUolbzEYa5i4i88dy22SOaUDAxsqt45ikr4YiV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lC1X8Tz7epmMQhLNGI4ca7lkYLhUDEtWed1UOn7bhVRh7jLQnWpTbPUTaCGQgxcsNkFq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Vp5cxaBXcdssIUQK9dE7M8S7EoMQql4FxAK8QmKUgyEKDg3CGg+2MbFOUkeV2sj+4AN5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ntg4pj2XGFzzjCO6Om4NaFvkgRSiCMP3AYKSiGtVRBEUsWUNWNwKFAzAMHwURhVGPTBM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wauGp2/hsxUErase4B9R84W/uAOuy+8zoqQ4wtYj3Lhb8FrM5DHVzgP5jYFFGr380xC7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hOAh1N+pnAwjYFJ9zRLwqYPA7lh3N64gzHqDgIF1U7JZS54l2DviBUOPyjruCsau9Ff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+5dW6i5t3uD2wUz8Qxmor3f1Lv0xwsjljr+eJ1jFPmUtc3VXGrFYsctj3Da7HquY9GHq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K2Sin1GrteolEbcxaef4UuDcA2u2ERetxvgWP8ZCsBLBxhLy/wAG53C7mj2y8NBfuWJuj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K21xC1RVtPiYFdupaKzeWW2aOoOTe3FS4EPm/iIGi2jMIWEmQOSAXqRr4M4mIcdzD2zA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adEzGwY8jByCFAO1eJ/6CLlDdBw1GGHBRmG6kA1O/wBxsrlb/g/nEolSpXmZ4dTPUvxB9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xjnLGKi2WNVOJr4/i6hyEwZ7hf8A7BXsgun5gOqqHRiBjUAG0+WWrdvMSKVjxFRHuWcV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1DXviYonb5dyissuGHKdog3GKqFXAbUUkyQM/b+JgJQA/EYugtYWljULNUnjNRMGFk6aP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vSmqYdqtKpxLixo3BwfMJohd/EFLUutSxMorT4HdwTEQnKpXLLTWJTikJsW2jq/fGZa9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7ZT5H9y11Y1qowcNSqsrMWRunfqZ4auL33qnLB1jOy5ik6UxgcnVJnqBTTLwZOEsGAbNF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grE0YRFq3yH+5Yx7GB7jF6tqg2MqnKx8YikKFvcFwR47GYQDXONS2/QuA21k8ygXRMTZ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3BCbHg5jdt0/E1AuuHMNqo08QgQQbfBEXaDATCUkOVahoIlIoFrUqo5TucGoXWNcxf8A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bxnb5xP2YrzKvDXmDFxeoNpKshrzDjeYjvxqVjTKqmCpgtlk0fMxVxbM9O/cutxmGSGx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pYzPaS5zXcOLluoZFhKxgzNMtm0TgqUb8SgJbUflDKainEypZ5TMhYhXB7gMVKK3qE5X2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Lv6CDAB5IoZ+Kk3YMZR8tcNT6pSNlxuAVO0TMgn0nCbTaAHqYhv7CFbPRHQsD1d9952B8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B0BlMgRrz/cBvGfU86il6l4xuBog/8JRqURnnjhY5XHqOiWNKpUTSBM1WJ/5mWVVTJTI+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xN4hhsrXcrUECsQS88cxDvIVGVa1CXE8YzazGmLF+JYS6mXqGFNrHcNwcqB6htaF8TJn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lUoYL7hBksEt1XupRab/ALy1AdtRqLh6nOBidZB1s8or4SgZazXHwYNVKA12aMVBGi29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2IcrUa82HiFshsLpYu1RoZRUjN1qUOBMUkcyHt1MbFe9QWINhzzG1tfhE5TM6LgI103SN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mKcR7uUbw+Y5kCoSDFn3TABlWoSBVgeazH7RA/cwI/X8DcbXGoNTYivDW/ULHHEroE07M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CMaUpebf8hLFYLgMpkk1CvbH4gdq997C1vj6CH/KmZczHUv8AKGoC0C1QDuEm6jn1ce2zY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+5uTJzDfuCEZmmz5hGOybu8sqhQKpRTYrXr+R3OJdcReIvcsuC/Ns7EGaWFrzEmDhuMJU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Zalv/AIyw/bBtkQKYii3PPPURHG+G5cTV4mnzmBqY06JtU2g1MUw73mYMmsR2XR/D+oa+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P4VsrHFxO5Q1mM4f1RW6bjTKZuJSuFXMziLW04IqVyMXcSg4lQWuIuq1A6S2ncijwa/cu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BPmXoJdA6wtbqAwZBpXriFHhi4SKLSs3sG7l1eFeJWrGLjx153vlW3GiZcKOyPt6iE7+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4mQrFFQItCMrh63HWAMahEoLcVCC1cdkh/B/+Pcr+Pn+OWEvv+aOiV1iLB58QCcPnUrnX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VMUl3nGNUxZZSvMxbdwjcXdQazBC3BCMSqu4LM5imxPjng/ZKFNb4mi2yjS+INORJRCA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vHUvQr3WFrSvUqv5w8ARwxnKg4AcjB7AUMvrXURhlf8AlmQ6cl2Ssx2JCLRlRd3UGxytm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EYulY3TrhAMFzVY+NR03kwPwiOFWLZjUEoZLZuFPUoXGcQQxrcfKrC3Hjf8AEW1XxD2b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4riBJwl7fEKEggNHE5SGSsQGx4lcHQxW0XG92KjgbVqrSCvMlAUMbD7KhgUKCnOagWioA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SNrzMeYhrN9zFo11FaNxpYWPJp0y5ps/cvsGdwl2IIdD8TAFnMKrHxFLotIswYVe43X5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2Y8xgn4QMl9Q7Is0Ab/EpxqB6g+YWGqb4grzMh61MBl8TggxB6lookqrzk7ioufM0s8mo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5lRYzPHUR3qLBHaopBaze+Iqizt3Bg/6g03mHiBUQplUyi4xERSfUQavOLYomyU9RQJV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4gZ1zCDWZzAywEs07gN3b2w4NQYL67jVXzFaktxTR6ghLzM+AQI5K3CWIrUUdyy7Y1syD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eWhfH1kV39CAaWvMIwvSAaK5yqZAbyXCuLF7ecrCta0wPuZftfbF3tgGqtgO2L3vvaEQ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NzHlBu25k7jTMzrnMWORlSOJ9HqIoATphqgutSnRnmV8VeKTZF6kcgEu01dMoWF4bSmI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rb6jYn4J+wRqDmc8kXuqfKOTs5mNb/McoX0h51zcp6VrcEBC87I42TUGLzv7iarsrmcXL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WHqIXeW2doH4qWCzbnMQVOP1EEq5zLalV0RQEK9S7munEc6jpDAMO7hYFFrrNRGXP1Ls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5JyMdcTAp0O5c5uxBaViyF+GU0sMhuFCTgoLqLVM/UTppcwqhjexOThl/BBwVq1ALsPI0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M5h2vES8uKbO79H5iGW3x7/5EpM4JeI47Dkuoi0oceCAMycnLH6z8Qoq8LhYxVmrr+EH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JLnMP/JmkN0ahu3YKujLKH9D24mcLoD4/wDszWKJwmcK16nPmJpx/wBlLOKmDE9WQL9M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j/wDX5h5o/jAxvcTVHrxODKfE0PUcTCC2iZN6lCrxKdzAu4FDRoO4cFo8cQvduDUSwCI0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0Gl0pLe6AmBlqSXm6IrSFXHLfcTMb8RUK1NqHj3FlnX8O5XnMsdfucZ/g7jmEWN0l4dl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TyW6jdiOt8QoDATcFSqKYTnjzHYhxAk5WNH4gIY5QS4NR9kwHfzMtAYpNxXOEa4sub6e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PRmMRupUC0PtAU2DtzLbRZlsaiuDuPEBoD/7mAOLOZdnuOn5Q/k//XM4/wDwS4NTieYM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cQ4PUMS5XXcAgdeFwGj7ibZf/AB1HDZdFy9w9zIzS5yqaZ/RiMoTw3BSiNUYzDlcKdVCG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7IeZco6GWFC6xjma6EM222+7lEtpQr4uGgHzLHVwzNC4/aZaiFqpCbz8wqrWDEp85Vo7u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PMIMS3bHUyFXPWYhdNdzBE9VLAVX9wZ4lTzdMrfHMuGAVso8dRihyOA9zDhVTww/mWUc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xFgNA3ZEF3BoIN4XgQHZMs6ZgCp+YBoC/NRYmz5uoDfngeZk3uAHekJoMQQaF47mbvhi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rEFOeUXwqmbIw24hZtnxBgpnDC7ca1XMAAVuaRgO5tefUIrMCEUpoOZkwqXbWJmC75JU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1LCGVaqnuYvjzLtumLpB8ovF4pqY7DeGUiChL4WeJiJVYIqrELInV8TZib0+on9Irwka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hHLPzA2cXj+AwUE+psafc56sihpSRgPRAYkQootmJvMNrqFsuZiFCbc5h2dMKCvQVGFsp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j4heA1MKIIlUlm5R9JcNS26YW41cWmEhAOvicnpCQRy9ypNepV/5BWZduNWziYRbrqFmT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QyWUe5QKob7heFXktg8cHQcfPc9CBmWooCMAbUP7mAdD8wx3F5jviyVveo+ZQCLLm53NK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zLobEdRCqDPcZePgmSo7YLNvcyfUTTWe54sTVIjcJcvmAts3jMbaKPUDdfhHmq7qKtYJS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/cwKLxaU1+MMscL7QBSpYPUUbtHllAGc3E4vw5UqnZSHME6iZv5IYKFIG0IdYGX4rOBS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8oSioDFo+GWRFcBKR01RANExnMABQ6jVJQagosOUen3xZNKL8zAXc7X3Co0q8xM4F/Mr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XTdyqoDsirB2iTD4XEYCqFZXwS/9oxqDaTP8fE0XomBer5YaxSL3Ro/UY4VxVSrK5YAoB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tmgfbHaYZ/DR/cVN43LQasg9MxO1D0T5x8piiGyaXn+GG2Xtb9k4iEdq30ERdW+zDwMX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eIXUMFRUA7eJpEF4WKL3hEici/1/+OP5Ia7m5ari83cduJxzHjuXCo1hi+4r5m+YX8yz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ykRHO9EyO9XCKwPFymsIhpihc8xDPCx8Rq9hcq3EM9axFszmGpbzEtx3C7wBe9S1s+P4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KAZ/crwxbuCrz6Y4i2tfmlTwuj/5LzEtSQKxqHkjRbKtQUIy1eeZaHUILK+YTbj4h1Mq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UA3RLkthxDKipd2wLXm8TSckuPSgIgFn01mAQFOOoMIFFw6RiNizx9JLLFkr95iMGFdbi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y/k/P8e/4dTX8V6lfwRPH8YVdN3DeJ3HHPE+Ql+JtkJsQ8QOoSPP5IbB9if07qCU+8CKH7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Mrc/yYDx6BDWCATd/wCuYsXx7Q5faxMw6+6fuZYDwGGbTMdq/UpRsC8WhjORHrDDfzCK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qBVBEiUniITGplAlDTfZ5iZphqDiHj1DZvqIBFItCVXECSkoDPMNLmLb8JY2dVcA6UIg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KTCDFjSunWo1R21EjTbUyF7l+opzbJL53SS2j7gsIPV7YGbKRQbyHMGlhVW81LKpsJb1A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J4mCGFKmPO+4Ws3bjxMV6lrME5irOfEbQp6gIZKYM1vm5RnMGXcI1gziMf7gBWFLwQRk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BAYVs9S9IZi4z8S9tAxLaw+JvNP7izbfzMhv6ioUcxXTTE4bnEV3LlbqDYf0w3BHqh5p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Xvc0vuXksI//ABKrzmpShCVDSLf4lGV+YrtcqrME2QyPErlN7/gyiaz1MFZp1FqcXM7R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/UzZhjF0aEuAQb+oEBXPiDV065id4TVvEFpT/wCwILReOoC6c+pj08wPuLhcRPfzOc4iZ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wHGPmV7/EHAPqBVJK+4lmZZnmGeqOoEvFZhZzr9xM4q5aD8MzSEdW8R+g5Q56fETQMGzu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+UfqZhAxc2ym75jl3/F+edViDN4zMDHEt68x2xYzSzTMHFYjwwgr3xB6u0F8ZggNm7iVZH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3XDHAGXE8Qs1PwQoNRLLKim/8lzwYy01qPVrqLXSeYBvKzJ2TFwrILy1qMhQlYgEJTww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ch+YmWL8zGovQwkdTpXjcrPpxELR4gmorViKqDG5bMRi5qBZbTqI8fZxDKCx0sV1WcsY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jJKHDNWWxcXJ5YnL+YuSClVfpqXgACuo9HcHM8rl7So1WFGCpXERe2o75ozTFCcy/wDC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YTBVY9imGi4+w4P3NhsJXhb/HxDlMdX3gSn5Yyo8fjNUtQTcowhOrjueObz/8Qx1kvnqK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scVPEals6HkcXu31EIdJshorqf9YY1O7ED0Eobcf3X+xVklZqDcL53PoYYrvqckNq9Y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1hy1L05Yf/nUJ8E+IYZ5eY7hsslLO5WOal3KcYdTmGHzMuQ+gbYwUBrHcUAsOtQiCjff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Qt6j2BK+ZnTgl5uWp2jgf5HEMpBY9Ed3v+CgZywA+Ln/AJUO4Q4hi9/UvJZNKa19ZiA2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ZQk6ussSEUqfzCoqIG+dw2jUqruo1RKVLl0/MoBgTJPBMHlMXhnckGRjc3/pLMmZWFqB0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fNbhplVdccERpGw+1lAqvAQqi9sWJqj+PL/8AQy5f4g1LPUv+TU/U44+YsGuyEWXAWPGSG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DRAmk2gFfMAOP4kXvEyJUKywvcrQQTyRFm6KGfqzbI82imS8IjbfsklNGewzVETW0v5I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PEYJmMK0+ZhfUAhLdBGpjMFMvLiIKFyIz0w5cx3QCoeZSgcHHcyKr2Y6RwTJaZjFmcfU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yzKgcKckIw8YwQRWYniWWHLVxeP1BzijTeupVhKoDiLCoGLXEM1cQaU5IueQ5qHYgOOW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1uARKyqxqEzf4intGEh6LWUp27JoUPcXJY1NsYwcy0vA5SbMh3vcHZeIRhYuIt16Zm5ya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bI9BwR+nmeQfEDgFWzzlg2iOfEdhi7IoEphAhzWtwcr446iaZVZMFupyCl1KK6DuM3Ma7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HWkGXMeSXdGTMKqmjuyFbZRqNWJRPibh4IKvj4iT+oIGZnqKA2wq8OYODFwj1JM+PUEK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EUrveI7Tw+oam2s8xGxu4+OO4HnmJo3a8zI2UdTG8WkGOqjmAriVRDOF/gq20DfuPglr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kGc6xMhmsw5vUVYMxpuXbBziZ0rPEHeJTruB0csrJTkVzXmWaAfc3qX1BtLSvwcwQaJQe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5MTJnRKlTGI84itmiUKNsyFM5pgtgeIkyqXFkArlIFljPcBdlXMLfc92czI8Sw1n5h22p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EuPiCvJVRDpcKtFRCRVDHkmCvJFtysTHCop3M/kEPgEjVREhgjtZByqO89S+WQM1LUmv3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BviKWuD41AABBhiCChyzByedShctRgBQ8RS3ZXqCoBzKetcAkEpUvJKiQDxBdNOceJDA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3Kn3ExcU2T2bhVWstRS6qK2im37j6VDKsLBRwxdAWt3CzVlqUYqpd+EqeWA2RL2DP7qN8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An1OEtsND8Gy/mogKMRW2ln1cLR1F8CeJdm/0lH7Yr2eiXpj8stc2Zf3KTjEP/sRQFB57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8NnxC0E5l4dfwUHxLGlywmGt9AQqeVNTa8TpcMpu4OA4/gXbX1N88wgVtgq7thGyjTic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MTeGKrsDxPhnqBviW5jeuP44/gRd7qAbGKMSxweY21nUbGaqKXkjYgIXWYjIuiI7CK8p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x4jiiUPtlCrlqcE9T5TcQk4IoxhfEr3AxlxNPzAauc81LHpFPjVKWainPB4o7K7jK1uZJ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Y75CogtsDqYlPxBvBKaO9xwFYlmAcaRMyfFQhSOgc5lwxplYL1Mwde5aDqXsXhJiPe4k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Fgyx0Xb+pdofEdp/B/Bx/wDh/jENSs+JR1KdSkp3ETqAuuOYNAJqCnDFebl51Cruot8f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eItTOAxqBDZOEF6ZlFlw8hZXEGoOutQeHMC+oFq4EogWy6YYx4S/7RVcuTzFYRVhWJng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5gGzFUR8QXKhGiUhTBjqFSfI5COHQ9umlqEZsDcIBCz4l5K1LUrvUVjdQNLiEW0Q6UUl/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JtCHa0EL83PmGYABK1jszLoKtihsoaKi7EHogFQfEagAU5hRwnhZnz4KjxACk2xBkQDs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0Fl9sy5dWtdwso1XqCHJXEAeQG+uYkoSwHeXHMFq8TkwJZWp+Es4pazgMLu7xBeDnSN29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zSQJuuUMG6u4SkUzrd4g6OKqCvdyp35qblcTHf3C5G5ds73mK2jcc/c0dQGAxREGfxLH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mmzPcF/Mwc3iFKc46jrWzSETMwdSpi58xwf+zN1uKwr1C8hGZJ5qMg13Aau84iVYsOIA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lsFr4Kv/ACNKNVtZtquYIK7ivZ9waZF9EeC2It1TERaAE5mXIeRiTRQYmxbPM2C4LQuUH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5kplE4SqlM1n1Lta17luYZZJRxUBxEC0mtweRdQXuGUYHAeI1m1WOHA3mVBu8GtEMlM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JyswY1ESwx6m0UyszibYlL6nOKYWOWYkTmXh9w4DeMCVxEDK+qimhcCLWOkl7N3qC7ye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fdx1F1c2LPcB5SwHu9wel9Mq5Pglsmv1HjWOSKXpEFB7ucJvmGQIviX7BYtOJl2CEqtKI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F34lLOL46g1KV3FIm5cBA6OyCKMvmVgtxzK4EhBZSaZggIJWopppcTECxjGmXYVsCUQpz8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DwfUIHbOhK9TNYgv9XFzCp03xMhiNMQths6kS7QKv3khNp7z2AmEKbGvqDUChbT8QnN+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aBrAjEYV81/z8xK0qOBEhuoLOL9SrW0c64IY/sajDpm29v8ApLrDFjMunxljbVKX25jvq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D0Y3BxMtzzLyM/Kun8D6g0EFsDOaWMXsiDmcMPOpRBwf0hJrUO/4mGWx/MpGot8yy1Zh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t+v/AOB4hub/AHAVKlcpP/VMR/FxZcuUIMovzMqsCAHK6igRc3+kpyl6mD/YjVtTHLlg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HcP4NjwMWHn+dxBZI0YlrXniATsqYW0L11AEXJDh4lCeTFouBcw8EE+gIowahOotlc3M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cUbZY4F9SjKe5XQQXPRvzB4gcQ40HIJxfiEcBvAuFNXBWAvh8viZzOH1S8rMNKUbMelD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qo7vJqYfCY+iQ6GoGshjKUFfbiDw3Hfu/gmpz/NT7/g8zxUNziVmdy2XGAdLzAoriHNz/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o7ahzNcYganhCyUuFcwxPIJhaYohkzRXMXW7QmHhOTxDl2sH1DDCeIRAUI3kzLnBg8Wa+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xLE64jnhEsGjqNsy8CveYFBxnb/8AGyDhG4+1RhD6HLMmNldditVKvSB4xxfcDkAwvLiW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vGIi+CGmNMvr9wnWgMwiN2ObFW+44bxqwRreaug0f39SgWBum5bW4qHO47NFIBFIDxEt9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iQp2woZOoiXJcQYAiPqAs00BiURbwyxc9TBm76NSrXB6F5lnUcRqKzDMFYl5Kv8AU26l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CUb0ZMBDB8QDfHqFxiDF3uUa27xAopsxccRilp7KPMfdx0uvhhQpKKhUvEe9B5PUMA2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HbClg8ncJxWeobzWGUVoRjCv5hy+P1Cec/M1UK7KxxFrDnz+YXIupU7qJ1LYTY4qJBco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q8Rw5hVq5Vb+4FW/BcMzYiQbVV0MKiEwbj2HO4ihu0w1Hbg0QYskVLXLABwDcEr7YFlkG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EFRm2t6iDHUNZqhlLWFIjGx5jHSqxbC3ENDNZc74gBvcrwEMmTB8GegZiZVlN0Z6hHmfC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0K8RDDYvEJLb7YdzatJhc/4jUED+ZRrYo5gWobFwhRQavPmB+O5riMSouzEay4jh1zHZU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Qu5Yq5YnT+oAF+SDZnM3DoKI0cZ/iVWdQ2eJrAxqGWYalpzFfiJMce5U4Y0xFBtXqUCie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kSIk7MTX5Qh06+ukEKVPJB6aeEGDj71LeW8kXlH1Kde81DH+VRfBHlRbRU7Y1N7XdR+C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NKte5Z83klEbPcM76pXILctyiMomptvmIcBfVwIqhGdwoTIfqYxnljOhQNGE8wCKTWcP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UdA5LpXEcTCaWr6liHyEZ2JeLYJkb03AXG1Y6gagPBBsd83MIYiq3RKbDAVgq2IaLbD8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Ra3HUE3p7alMxX7QXTXJ0Fv4qKxbgxD8oZ/qeIUqJG6FH5v2RQvhhtfIjMZz7iMLA09T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O6mLOLgXUxgy3UrxKqPfcuUKTmG5wqX1apn3/APs/jmG4abuH5iHJOMxqIf8A49Q4sjCj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ARIMWR3lOouJuiZBoqFg43KY9R2sdzn+B6Usr1/H7jSnlI5Fn6Qw6uPmpgDb8TRbepUh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P6KpoHaeE4lggvfhJUDdC5jK9ylowQEtbajlWYqJRWEoFB7h0LUSya6I9U28wvqlUKcf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xLH+HgPUE76u9zMC8dx3JgjDy4CISAQHkMrMVmupkYLqUspiKDN/wf/p3/B/PX3Dx/Doz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wgwoIq8R8OF1Udr7YjNCWGx+Z0xcLwTb1BpnSeF/qFFGcRKDmOIqq/UM2mzfM1dztCOI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ABR34IdqVojrZnuOXtbZRg0C+Iez5XpJTPjXiZR4Sxe4hT++FRPpcmWLhZ14AlucLS4Ug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QdMw2qdqlkW0MA3GX/QTJ7T5gujgA32vlgahbVkRJgij3L0GRwEBKkTiMUuupQVTAQBuB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RLKoNh9TAfNRKyrGd3LF3UqqtjiWFcMWbxLUONxKEIc5T43EA1qOC3mFYS7mV+CW2tsJ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1H9wFVCZsocMXO+0HtMnc5QHiAARE2XpB0hZVSxQDZnG4CWDb5hOFMzlOsVw4hS1V+oi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Xt48zVNxePojWm9ckIIu6lOYNtX8y24rwwrOiqCApv8AMcZD5gt7xNbXEW1mmdQlqFKv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aLUUoCY8F1fqGQwdRcChE0ylAOMxqF8WXiHcA3xj9Q/Y8fuAegk/uKi8ZxD6Sf0yyh8ko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QLiuiP3MR6OP3FuS8B/uK2k6S4OAORqg42nuhJnuwQWw/Aj/ABwWFrFjpuVuKEpyuId/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CQraN2AhBQ1LasK1/wCGY7ff4mfeCG9uILggTFtoAgAUBCmtLOMxHmVBf1Kz4jz5n1cF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xBZ+oIpeZRhqIhaxr5IBvCmjylR1pxVYdwXEa1LzUGvEzH8QyQ8kCV4JWf9gnxFbV8RK0y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BrmV/FAWIhrEV0QZK/CKFWxCjNsMIBfcLQ+5lxTYl8Fo/oQRdqz5mdjhVAOcVN+bBxAO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TBudJDtt9zeq1fBUTFfzYsYfGKnVW7hgr3dS5xD4hFpfPMtbIrZxD2o0G2cZgKI1tsPn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vZTdQLAZ1UosXqUsIl7wRXatqfLmYP8AmaTYzIvlxLY75yoP1cK4BHxRUGNbq9wFAzxM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qjBtGadh4MH6lg8LHLFXmG2epzFkOcCp8WfBBuGuZU6tCfOZmO12/LgmJPETRvmeEPxD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q4XyxqZqcsrLV/8A8SGvMxTxHi51c94m3iHf/wCPPwjFQw7fqcZWxUMV8RLSj5aZ658RA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uMQQFQrEotsNQ/jhgoPKO0/yLW4Umcnc0XBcJuCYsxx5gAouyNY2Sk0b/CG7jKlOmHTW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VHRa5gEN4bwwREICNuSMFXBs25gu4AG7moZcJjCAbLbiWK0KQKELzUoUnmGNDFRSKSiC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o1KRTgCh6DiKojz/AOZ8LiHLk8SxBT3EVJD/APBn+a//AB1W54cTiOu5UM+YhKL8eJRK9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shd1zBikL7hvp9QuCqPcpY5lQY032QBiz2TsX5gOjxDRpEyCwg2M3CwLK43K0YL4ZYS9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4O4fieIRWfNKzVS1yMqsWACdOSPIQ6JKAyAl1FfEe2vcA5lVSaigUYq/cquqJR03CSANt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20o28xgWyW28SuajxL1uomgO2IzXX1DaZYKt1DEMoTbPk38ypxZQrxg69ypP7oyvl5h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aFjWlKKQYJQqiS5MMqlDSdcyxiZ1UcBpcVLRIPEXpFVqBEu1eSpoAKu2C061BhixzFFS7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ZzqaZocTVFcdheyrmYl04cQQmWvcG9szAcGCIaq4tK6iK1iu44jp1LuQ/ErKcPMLUSiV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CCE5JQlX5QWvymC7violpG9JAGOTqDWH7YaFt06lShauYUGDxUVVm0jdgd9TFLs4ai+X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6vMS5EMEwH7hV3/c8xAHbHShzuuo6Xcz2rOoBWdTeu4GM8w6jo4mIhRcYkcmYp2weyJDK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WncxVXEYv2+ZeyF4zOGU/MIBQEQKKhrbtiDgWXw7s4lGfGcyisn4gbePcTbp8ywuR8y2K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3UKG85zSWLN5xYOCxCPD4Av8AuL+qtQCq/wAr9yg+OBZh/wDquyLq6boWJq1eQQhhYefE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9t/HCJulO5bUaJvuCywDNwFYFwS0A/MTdDvqaMYl3UW1Ln2sTcbpxxBax4fVR54OYs5uDP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+43RfxEFMViApvNwgN/EPGfzCrLuG8gv9Tyz1mUPXuAHMEQrqGdcSvEuJWqWKZnLmiVbU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8TMiyZC8y5Ipqjo4iKFTLgxCHRHDREF1CW40dTI4upb4RgsVHmX2pfUWhWWXhtFl830SlV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gzAqpct/czHf3FAgd3GB4bMtBaWcYlu5CrYiFptI3cQlqazpWWoRrwo6jBdDzTMIqt3D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nuFtxZcggrtf/sYV64mA7ZpiHVxSg6gI51Xf+jD3sHkxwhCD4JleqhllCR8Lv+od6Gk86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dUzmDjE5ZIfiHmyJ1bb+KfcWYSRsTCTTzEWNq+pW6Cwb8SnkTb9UzKiFfUpuG40Nx5lh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UWqf/wA8nuPrM4Qqafc3FbDX/wCPFBbAXJHiIcSkVUBePuF8Mb6IClWWEtWSDBcx5dzh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6jV4h6AXFtXmVi7m49uZgSOQ4/ubUxrPMwYv4JaKGBePI+SAXLCNxVh0qzf1fllzedRA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BA77jCu5zBaRODGYu9FLfuKqqe3MQJOFYQ5bYae5mDY1MzrOYN5blCOmGZU7ghM63+YWK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3fcdLxK4gGTJzHBTv9z3Of8A8j4/niXLXqZ6IPhqWO4OnipWZ+/4+IZ4/Eo5i8zPDiaXi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Q8wU4Ji3zFLnPUtftklhs5smABFMl5ZQzn8RC4nxiADVeGcYfCDKvAe4vU+liJGfowRr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xQ3zOCh7m43u8afqEN1dRA0oLDy6WEYiRs6itrRwKKAq8Fytqyso2CttWPMuqeQj5sAbd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ouAmlqZrZeoVmRAe2Z4GIYzLmmaLYyjXeJQNko7goeMqkgsOKn3UWAVoyZVVCnMGqi0uI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UUHcdVEi0IX17YJpTcEw06PhKklKV8x265mRKlTPmUAfqMFMdAiIXT3KHBlgoIcwogsV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PZiVFFNy5gXAVkH4lax31Be81UtQtzF0gUw5DXLqFhYWNVXUYaeGLkq3ww32VEq1bRKS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75Y2sB7nKeZYVi4i2QcNamYtggROLuZW1bLl3Z7lLLwGWaTGbj+GNatzQ0dXBxlI4TKo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iG5WLuJbOfUyQs7qPtmYh9wFOIY40BFTfRCCXmPmMNRNHMeDEr0NzwXK9LPZXzKviblZr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EdeIb1uciZsuzUrYqmXDmJY2Nywkqrd3xDNHENvXxGNU3mIGTGJaVen6lEOEAz0EejPi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Cl05qLN+Iom31HUcayy8JhPz4m0woecQKoj/AIZUTJgYhRheQlXBILxdjmPh/qH4hBjW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lLAxQToRZy9H+wTw+i4/Y5cQrOdv/IQy/KM/+pFa+6C3VnuFdVqLAET3Axk+5btvHEBQ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/LMXRfUa/sSn3MOY+krBOCC5rMRd6ht0XxUUdPVzECNodYUjqbywmq1C0BRRPwg+CAsCK3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a5jvnF9yjEBJ+YcUphmlmLcYBcCWgUKIn8wwkHTC2A43eJpAiQVsHuLWI8XMU3e9Fzjb1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o7hoxZjepjTEGeha/bAMbaNmOnzAo8xW9Vie2BhMp8y53EldtL+IgUcLxOk5n6mmP4LJ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A+cfKBUD1UCPQZrqX/c5e1mBvEMrxDbcC+YdQ+5/6uWq3lmT6I6YhRmlLlSv/wCNJ8xxO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/APNLzCAyljInc3usy1Fg4mFK1AxNEdlhiK1OV5jFcx+1uXgrMacQo0KGpooNXcRJXMw6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KsoeJ84Mf1M7uvMGIC1RmZR8SrcwpXqaB8wQrMagxUz4Fq3q8zzW33CoxVTmDqsy4R0Ql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cFiqsjMQKfEO0GzFfpGFDcqyxTUG1b3K7RbwZIrLaUIi2IMYIyhvAjuTes3XgjtAcD5jZW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/MMQCVV+ptGQ14i5VKtlotZM/wAZj/8Ag4v+OSt/yT39w4JzmAGhJoMqTHiYuan3MLVt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b1mWi23oiB47LGC0Y4lTSfUC2v8AYGfMbQZvxHSJTE6u/wDIVS+CYY6IQQMTMnUzHUFL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KLf4JRsa4/bBdGvyB9fqUnESkyR3BKqNPUqOBhnPmuJdyB0x4Dz7mN0qMr5X8/iWq9k0K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Ja/kRQhAQ0AdU7+5YU1rHxBEnuIgcYuCPmZdzE3io1LgvxeCCZNYXjtipcPuIKLwykQ+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XZQCnMEEDwqMgE15jeoDyQWtW2IPWmG2JQIqYY4ai1UBG+eZs/MZALvxAO7LM22Y7buV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gGTLMDfEywYiWbvUA8XUoIsHlmoMNUaP3CnWedI1ClvMIYPc4UYra1CjbnqWWi8MwWIL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RM+pTvPqNmVPcAV3G+RdRq6w6EiduCoOrJcyZE8SrkHzLu9wtk3Al2T5tsWcjcqZs8JK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0ZzKKrXcCCrq43zcHUwRhvzGiyly2MoSuXTFkfJ1Cm73UKvKrMxc51dQVhK+/mBrqLPL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rZz5iGf1GGjLedQA1g4iL5nuqhOPxCn7m0p5HJzKqp2H3AwD3TnU7N45lbG5pg1MwNHW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fmJgbPFYhGF2TjuGhIPiINs3UUOWARFzGjz2lA5dw2XqYvxxcq27zPS565lrcZJeI6bq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vzHbHg6IEAzQFe4migOnuUS5zFivmAw0SrhjVwvYHzNN9sND7pW/oDA+S8xfgXpm/Cfj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gf7Bm30lObvekyvbJGKqJqyOMQ9lS9gz0gbHqGOV66mYVb7T9jiZv6Kg2Wm5hwl7tgplo8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RZXuo9h9ze8QL1bFqpqEIq+Y0Q05iIrZdXFClHoh2SzmC92jKudMbgsmUoKVWoaJRh5T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oxHZl8KEuoz4pgvkbTxfzHUKE8Llnfxd6j/4RzUN3EZVx5YjRriVtl5zHaeSvGLhlYu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VtoAtfxMBFbYfRLgDgu4T4h1xD9QhiqzKq3b6TXzY+p1LdvRLnVVQfMS8uEEp2GqPE2u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8KV/FSleCyZL+Ywy5cDCo6H/8wqOp8ysMoH/46tGNzEoXLnOV0X4iDYyy4MykHGYY1bEF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owczVODU3QfMKrbBBOfmNisyyizx+4uGbYe4ysOKYCNdYht8w16I5+Z+YmvPUbl1K2Oi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0/Mqm+YKlTkhl5A4rH9QVkjrNe49OYFWJLVAXnWZwLdwXYvybiCQCkzxHakOUjGyt6loQ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NBp4haXdQMtw0NVHdMqZlAlFWqIJ11eZqXteYHj7gu3oYpSilgbWp00dEuXin/8AWQK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5zLhUQrBfuGS+f41/CTrWOpwiQR/9hU0+pV4gXi/uBaCdJTsl1+PiLYIZJcQRs8lBRU5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3YgW7hfw4mSOY6EFglUe2BiJdUUAtYVoWwpplZ8ygJCPJyfMuHBT3GU2wRpuIu9SgwJy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Se4yiyqmEW6ja8mJWiflIjkBktytmDhgKnCXUyuGhnMatSmNmbyf8JUTSbgAsaQBeIXK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b+VpmDEqjC0tTBXMtFXuC50ThhjgTxMFALqXeminmKmxWfSLIqD8ISg1xLpbSqRQ1cpY4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oi7ye40ZXxL2Cg93xcQQ9eoAKqs3iYLiWlZt1Hfg/cqgzdbiKyOKl01cwwFSgSkZmt31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LFkviFE5zqJeCZxMhNVgZmKGcYmTk4gH4gLg67mRQoOIiSjB7hviviYrhvwylbWtRzf1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UioCuAXTzKNAIOYrtUrYZhxKrVQxbxgjFXxE1VZq4PN+pQjbHMmrlaYt1u/6gtrUWY8Q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lRMrmQ9wY6xBbdzCx6m9sauXJEX/AHExg9QY89TVX3FDRWIKqbecRzdHMFWFcxFYxKXVE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qb6a3CvfmWsxjdnMTmjYdw3QVxhivktxaqZlgS+YBWa4g8GEPEolqYwRGaAuCE0Wjw7g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Gz6m2j3K91L+4+SmP/sTJuHHiMGYt5dwV7IQW+oI4b7iiW11mFqClMHBhBXzHV+JdkyQF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4dT9weIkq5TY1EuVepUoasgxOQgBDIhSsMephtPUKZFM8MbFBpg0rF3aa9V5LhgIAGm+7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9VgAb/liuR7ufqdIPN8he8RR8BItRZ6xtxvasm4XOwj3K+b/AFLrNeXHK+AoVFDyRKA5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7zXmHudxTUVC1galWq7kZWkdhzC4lOzMLGKlKUl2KK7RBVXjlqDA2fSU45S+5m7xivMc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rFwDuv8BgFVsCsUWEtZOcmaVbC2FZHXLLgloe53+IDciuPFbP/dx2t7zDifMxy5hD+DLY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f1NPiIwYZS1s3cW1B9/wCG9kdHuBzLHs1NRwRVkVd+4r3r/+GP4IHCytdTAwwba3HrP8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XOoFoHMzA0RHLwFT9HUTziOEpjW+47uBsgUV0FTAHBMgAmuuAIbjdq9TBxUG6LiHJvUeR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3WaGZya54mmoHHbOFe5XJmHMVWVvUVHKV1ywsL126le+WNq+0wJcLplyFp0Wf8huEyRG0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0qXB9iPh3KGs3mYTFc4lpRQ0DVxqpnMzUAsAGcErZsALV4IVpDjzfcbNU5sJYBrnqMQ0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RAseGao3ncFqy6lz3Ll+f4P4+5f8V/HuKr2x9QNYhorc95htP5NHh/DPOZ/8xCm/4imYN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7W36mqaX7l4paOS45tZ6xDUIM8VB4DKWhftEDzd6pDVR7tZLgljkgjDy9VD8w2bBLgSB7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BAuHqUlGfeTJX3c1AhwYiG9RHWWVMgbzaWaTjQRy2dMYlrgI3WImquFuY69XceiETMFi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10ND+Ie0ofEVFRbmqnMLB7R8dalbg7DBqiQDtre4oyBzSoMRElsbihQzjcqoEA+LgcNtj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wVeIfit8BCoIXzDgQHwwhSNSig5JXwSDGvuKNh6hVbpguguG7HHUAmEL1cBzj5hFmVeY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AK1LCcviBqsFCadRAPkML+3mKEZqUVqKQmRdNziDGxKscyl34JcxYuSsxKMqvbKoShqAW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giyF4iksL89wTLMxw0zyxwkfEI0fmE3xzggVHKYMrWPMxMn1KFXHxFkbHuXS/uUNETEV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sJ8NxbylbO9wZxWP/kfKWy7TARqq6yxLQLiYUxcbK3FFXR1LKZzFYdQWX1mMtrbA1dQPd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L1D78wrNkBzVRDh4hj6vzKazXTiU2fUBH46gxYYYXYE5xBcVeNMDQ9wMYgZnSlPcvPWBU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pa7YhUrHL+rjIdZscEqjdVHbCqmzM5vuJmaq6lLyyow75i7nk5jv53L5RfBHOPjGJjL5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FhqtxApN0NQVG7zNrw/MAMxafMXPEFmdQLUcckrWvEw8y91U9JhyS9kx3mV9dyrt5lgn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uYIn/ncqVmJRzChaZgG2rCL6hZVVma6/MB5jrYX5gNcoI7ZfTfaDCh8QFtauFmEBXqYJI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qUQr8zuCO/UaiAUPNlKDbwxJQbVwzBEfcrkWnCVm1lphVBTGJUNp7IaAaFaiv+cuHmod4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f0XEuma1hSj6pho6XvT/APCEAnZFw0V0yK+CEkJ/6PxGZFRMbWmLzz/Bz4hDUDTKt9xkR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sKKubx/sXHlqBnibeYag/uZMvxqaleITSQqy4B6jlVlfwR6lSnqAvEp6jOG7qiUL+ZZj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KHL4i4SIE8RfzUYLq7mcrc6gyYuWjxFvm2BnKfU5NSiriOacQF0cqZqX5y3Ey+6mS6Kq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ZRDV8xSBgLsCDOsy9LNXcpCZlh0dR2bKvxUumXc48xZtPzONfcSrg05qpqkDDxKU0wKrb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NLYFUU4ll623XiqjEFf5TBhEgOkodSmIz1GytIyiJeNipkAaM0agKPNOpe+YNaFiiWwC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4R0/ucFUB1FRnW4Cm79xN0fEsLb8RFzS1mVj/wBriDY97jqDgjhr+OZUqVC6mbmTcuYu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4hvUxzLDmpZjMpnuMoKz1M7W6zNUPsYygF+cTFE+ZxL0JpC5qGxDlEsGqrPghT9ly4CCG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EReKQwpEdDKpmGui/UqmCODUU8vUQgASDotiW+osZmEAF6gty651C4Vupbl+ZgrCAaYRy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41vUApbBdvENBtUl5tNPuXGBvKXqHZoi2KagCsR5zFTAzmD0NBMqyW43cWUi7yjFln5D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bbAAPBurEhu7Wpqo9VaxuRfDoD5lsfBVaj91HFOoioK5SWHElgIMVgWxblRysv5ibIZf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SzfSioiT+pfLZvFzIEeYgFl3UsC8y2bVOmCZv4lC7q+IS7eZcIbGe4KrQzEBcDDCgGYv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1bZ6nBxmYpsurhhzuBHXZcQqGtWmBVWSjZUsSp1ENxUEwvzDbecTK8OZyMP6izbR+pwj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OJ2FM31qOIsGHHBBQVx1Kb5iOFbg2f6lnTEy3YSnkT2TbCoUh5JYVjMMgmIJO4cmNyw99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9ENB49Q5iopxHS9RW+mbmIYx+oPsjb33N97hSmUL9cxGmoF+CAqwPcrl4ncF+IVxUV7f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FXM4nFHmAfK5fcSP3Hw0P7iJ71u4j8I2btFCNbkvJy9TjM+oyFzDH+RYNz/2ImM+syt8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ljcvzDcaHs9tEYJb33RKgErmFfJ5qWGw8mcNO+5bKHrYDdOKQpezhMlc9CxS/QvNPvrI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qWlUwYq0+Ki6u73C3A3BzIiHfxKuC1DkOpcBT54iWtHqUznmUFvXEQ4jY4r3Mtm4vx7gh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IM4PxKcBC+AlusfwZc3L5qX5j9oK3zEFrEVlcpQjiF53uBe4KPEoyqrfWYWqvLiCrC+XM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3TeM4OIDWhSXEebwhCuL0OItWiAVd7mARMMbfeoKFYvuPUksPC3+YiLBavUNEwJsSXKW9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2F+CVhWWp26miaJt7nBDIGoH9RwXAOHYJu46nWP0SGgcOwhuHAQ8Q3FRFsywUXWIwMDZ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/hV9X/GjO4Pcucyk5nySe5Tox+YgpzS6+pjByUXFhHww+oXoaSmJvyROZVcTEq5cep8Pi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jDT7zNQvMzVzGSoDTggp3pyzO/XGJabPzGWvN3HGxLi+ZcF7FuIuG+YpXgPEpF7rUN8e6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kZKy52QHhhC5kZ6hPlKNoattImd3nZFYTFzjeZdB0bYatGAI24xrZg3jMoOEc3FCcNT5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bykLZaMwHCbiHTEbUu5qLyljbJe4tXYCsS8AQMZNwLQ2xTOp8R3Bv6Z2omdvY9qygX+IPU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dRcxK5Z69RDXij1BxWPHdzer4wQ/yEMs5xLIcT4/j2SjqIOsdzI4gWyq9SnEAvUDPqBjU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UhtN8RdzfUzZP4gCgB0GCse+VKKokJs3xiVRG30sE5VR8QNEa6mExmFQ3iCv7Jq1/B1A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7FLTa/cLgrgW/l/qJ9De/MpNWVMApt+IL/kq0c7upkxw47icMuB1LAbm4BArnqDkwzheB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A7dQsOivuEKG+4AKwUOV/EFV2gZYbd0N+T+pWGwPCOqVA9w3kOwJBtQVtKg8gLNxAkMq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BTICmYMrdo3A1AsrcSUxKA5iJVM2hiNuJZLffMOjqJoupm2jzLmAprUUudYmLoxDdWF4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V3LLFxQUl9TKLqHdaOmYLqKnu+o6Fy5hd8kcLjE5qJxWVdRFaVEd4ECw1VRB3LZSrD+s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/MyZLHnhnJdkT4dQMsXLUeI2BeHTLGKjolsWheIMtp5ZgMd3MwqfUWHZxUaC/wBzY44l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OCjrxApeiKiDiGqY2bYcwKxUviUGz0MFWxjsjZQiKxmO7gN3bFFu5l7JSxg8pzCkrh3G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FwvPM0m/mGLaLqNagLqXgX9y2zx3EfM48TIE+o4FQMcOrlR59zV/RMgURHUGU3mKh41q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HcqPVrVXnUJqBgJgtcQDABbcZ2H6hKbh0P7gFOIYkqpbbiFtZsj9T5x25xs8zE3fqKZ6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U01xCgFpFz1UTnwvWYLhYdzHUtXqWDcbVu5/ZKA6H0ysE+SXMOD5EQ36lE1dfGIuCbyx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jXkdUr+4kZfpzXo8DEYJ92TEYWLpibeOswyCntqcgEUMg9ReLHxLjbMHUNEF0+Ug4yPc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RYblnQ7nislWptyj0TqJhzr1Ei3BEUzOCSs3+YwpTdzDf6gwuWh0jRz4iF0W9MxlMG4jW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l6bfEENKRYrlQQFqUuL5gLa/MRpVt1C7tlU9/wAK50YcNAGWW2KPDYTi8TUNWNLT2TMs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H/wBjoO4MvU5qcsDBl8QmpfieWwTH6qCphYEK1qfgV8xVtcYrqEHeobniKjdzGV6ioc7rE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IoFgRcrdHH8fH819RhlYA7YsUA4A1GIvJi5Q3LKh+pUODCMMJ0LnLNJde5u7/gqX1L8w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ufFQ0nCQvrjcDN2HubFDYMEdp2sS4q9RZ1+oFV68fxHuuWmmCmPdLnS4SuI4xyIiADFa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xLGniUBbCVrVwLVV0qJj0/idyVqO141PziUXjV8QKK5mPt1GDlZQIBuh/qGBOdy4Bs6Du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IzE3L1Rk6lrOTzKWwKJVnmGEoZzUBbtO4+I4ctQjyPUOYrBkAyrHoDpL35RCDSD8ufxE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6iAb3Fa8e4ZyszXzAbWCviAHPfESliomHRU1/Bv8AnROP/wBXHK/U3Br2Q2q2DXdQUjOe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zeDH8GE5Kg/9UN1D6JbKHgxDFCJQHYWklzrWC0/MVgf/AIYh921I2r8MhVPJViABPlU/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YAeYfZR26cv+RFrVpqIIr+0zYN8y01XqO6KQDWx08Qrj8tx0G7oqnYLdsygtKq4KqB26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stUXEZxcpEsvqZKXX7TOZMGOCMR03uKEVsjWHMNIXWMKiN4vtxFg1TemarLFEDRXBmAT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hkgmLTGYBjEUCe2lQNtd3xK5qqlZXK6KvuAtRw0eKgqma6mFDw/uB6LKwPqJT4EOS/iH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lmqeIEDkPxEBiBUFFzUZowRg6qckoh4iZIOdykqbmRi8RQ0y4zK+PCjJLtWebepXde5S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Zv4tiNbvoJsGQ+pQ6Ev6jWdbXG5EpywFhXVXEvf/ACGMx0+IPFETVuupwmYlP5lJt8Q8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CWjaqcw2VMBTUPAdzfm7mRrmBEthEOOYgWB5uH2xcpZ2V/ENQ0ygqOm4iZW+ULNYht8T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t1uHhtnyjzcoCVXCziNAgcfGZ7/couI0B46gU3KKgPlvcG8alWmNYiWUEsq4FtXCjuPa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4OIweBzGDuKSpE/UcE1o4Gez7nPiUNS2P8jj3FjxGkzOQysf9hre4p2eZbpZgpkHuoQQ3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Y8fMOHmFq3n+BYWGQa3/AAhxUrm4wbmpZ7lTOqC2xUVYa+oeSfM4pc5mc1rUqq/CIcS8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jA1YI7yTyk11/Foqlq8AznDxGh3Xmo4lv4o7afdLNAO844ok7IBwPSiXKT7VANwiZPlc1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iHnEF4NvDA1ckW4DPDcKonm43nqMacBOlD4jsMLZ9f8A2WsauGAdKRRgX0iq6YuVZ2ME1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N44Fu0SwTbh+YOPidJhqj3A3MvwMsXmtol5AwzAR21EHLzCssuR8YmeOTHmV00L8Q5RM9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D5nNSrvQWNyc8cR+dR8MF/GH4hNIgvJ/u5t4IavuDCPFHLCgY0h8ARXWrttISgoFSn4m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1K2ssJnEQCUM2QWLJVYl3vAsx16hovESLoLsLir0zPz/AAF7tgzCMtF1GxpEfJMpVAZ9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9YwGg4mqr8//AIP/AMVn+bo+nDqFEQnJmIpFrSb4qVGBrziNi0LzKrfpKFpu+YWiJxeN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6l2Ey6gN5Pcqm6u4nOJndymj31AV7HccELtXiY/b+0orFNokSWgZ3gzB8TBS15lasz4mM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X8HJMMQejaxOwSlTg6IQq5fAEu3Rq8B8T2e4dlqC2qYkbmcnexp+opPiVPrP5lKtQPMU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7RHAfxB3yw8DRAGAV4Jddn1HCqy0M5bp3CczmEf5/cvuLn+FuH75n7luV4gF/jUvnriW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AqBWeoL9Qe8yhCUPNDgnIEKPMCCdzzD6juFhn6EevP8ACETtNBBXv2YeU55Zes+o1T4mV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K0XURHhyQHZZ5h5nRY0ygArVIDT5XaUxCv5/MjDNXgwRAoIzziUFG/1N5k/Q9RtPcMFah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nbulv5irJCsQQfjH9wkkq92ROUoMJoNYg1JUXiKtM9R6hI0iBxmWFW0vUWWxjg4hoVELf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VFBVSqB0Q6QwC/bKKDuAX4MeYUchB+4y6N1iF84UEbMGNxZwWKnSq6lPKDzCBV/EwF8/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9hAItd2THp7jbglW3fiCHh/HgcwbNixYcs44zLsS+IZo4HBGz09SjvxzLIi1cAV75hl+M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WAKrL5gql4dy8FQ0ixlzp1LOFvklVbV3UxVWbtJXXk7iU+JhwYqt3uJlS48R0qMXBjlz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nF2DuNB4QTBgodn9oRbjsC34lE+oCVteQ6YAUD4SW7VmJygEoRLle3+EJSjxLNdmZUHq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DxEx5hnqU+oa7jiLfr+DenLEaGoD0mTiUah6l1zuYh8QzFC+YTTqFW7v4h6qzEtjCMHg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MsUwGS8Q/ubYfmHqC7rECiosZU0uPcwizmKitx0dwxn4jssa+pbDWpRdrhVoiuhC2+bL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G63MP8C6Z/4uDjmBe4rNNQK0kC7r3DDEAN6h4bjg5zqLwxFHL1GocEDslwrEwFyryw3q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jDcbWa9QgovuIHvEX/jLazeGN2C+4Dr7IFSqHdoU4L0xAoGEAA+BmaY/JxE4Dxil0NdDa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C6h/uOy/hwIIq9Df5iw9yMjGBj25/qfmAJV2fIS4BnjAXGM2fEoNcVNRsSD2uLQlNDLKA8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xEgDhvIXvLEuQfcyKtczy/8AkQ3nEsqmCNwvdnhf6S4hGwN5qEJL9eiZE7YoYoJqIzNK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fqWS14mkvN7huZu4CoXDZHj1Mh6gs7j8xyjZqAq9uA4Jh+T9TbLDgdfz4RUBzuYWdQYe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iaRPUuXDcDP8AcKq0K2B+CDqoISotCuOIQWUbrDUBpUUZiHKkby0eolOM/wAc4zA5LzD9C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aJAUQNL/ANjlWB3CybI/xUqESVKlTv8Ajj+NfxUuJeodGwaAWWxn9mVcn1GjauC8nKgm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JKiXS0x3Ap9kBWHPM4MJ8xDqG8IbuCgdO4wwGpry6AhH6GFpPDBVbAZfy3LgANhL4sJkT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mmIpC4aWTJADu4c1xuGvCNpru41YV46gJbr8QIY0RlUmQSFDZDNZzBzL4PMO5bilTwf6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mKJVO8sTOPiY25mR4Jm/6hNbCiEqA6zCdkgvPMVsHR5gJwGcaDl5luZhB/8An8FeZ8xF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G9P1K8P1Ldoj2uW7fUds4NQDgc+4QqoLmUBmt/xGNQQ4xBhNHohz5gbauglVdG5kgmbh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45YVh+5vHGIfomvJzVru1/qZ040ZDlCLNHZU7LuKhrYVmZMuJrafQFx3Mf7OIaqLEpw1+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bFMQRqH3FNVPFLAl56CFNHRMNU3M84iBSfg0PllhsAdQApFV3NbQkdPVVYItJS/Mqbt2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ZYjAbu7hqF6YCtiVN2pGvc0RCry3uAUcXfZD8AnfUqjfUED2qyeJmM9QKqFclZjBK/wCo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Tap3EhDN5zED1biMzDnuEFTC0xCMbMXFsKbjHJg2Dg6iFKaRp3jzAHLflgk0gCp1N6Jj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oMZLxaIsFDmAKpTiPHxErubV46ipND9QjppVCCEUvawgtVagUPLmAbAGblGaQ8R+09nP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BV5gNG/DEe4JRUSlZHdy7LWD4o+pmwY9wBc7gq6FG4ZQjO34PEGgD0VKXdvzKOJRfEr1cK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mpVogp+x/qASgoMVNyzeoZl6LYCo4V+owlkFDqoazcYMtETjnmfUcn+xs2lQWQ1iIgLN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getfmBcpvUwGZYo5F/qCBjhVqW1RThUpUBdLNqq10EPMG/Jgoj/DTzObzMzMw5iz1BmcG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PIL4JiuTQ1uBeuWZAx6DEV/dlApzVsMVs5zIaLfOMQOau6QtycqZGFmKe4P2e5dhb7jp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5h7LcTzqYIAW6meCBZFuswN+qgaAgo1EuV3qVaRiDN4l4zqCzVxfIJtofMXtJ0DcMz9pm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O0CszJcQOAxCRWrrEULQR5IdioArMv4lJah1EuHXlALF3vEUY9VQO6W6IjRQuQasnmkX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A1mdLEMcI0OZZtiQS4kry5ojc1KGFQfND5ywlS+WNyaZQR19wKQgdDYfgIVYyLGO2E20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ax2wdktjEd+Y2CxBXb9S6NQKD+oNwte2LOoJm14MR7hcTLmWnYEqx2ytkNnAZX3+4Ch0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1LLPx4lj6gupXcs1BMHviXn+eYwZjWKhAlMilFkUY7GHuUWWADYkVMqO2JF1bd3cZXL8x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3DFT9X9TDTB3GYlzlukzmEGXyI1SGmOYarxFzZK6zDAs9Tep+P8A8n81KlXP/X/AZZasg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DV1TbLTiBbL4uJN1O0ZTKKWTmU+pQGOdyrGtEtrvzEXBHpWLze5TAEsYHR2soaDgNuSv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dwS69OS+CIZCj4eIKsMpHGI6K1FMiS1aHwxhkcRVwRDKMrevljNh+JYiMdso0s7mYb4jEI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lgeW5T2xdenT/s6WUXA4TkYjUa55h7ji4+Qgo7LItjV11MRu8IZZCjCOwpBiyIJi4YVl5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1Drubg1ubI52VF8wi3pdS0/qi2yemK0weqvyRryPNxs5RNUd1CuqLIqhUKnF1eI0Ddalq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DSMazeIKpm4uo7QttQBb9R4a8D82YzcuLx6FxEyhX1oAZg7zfK14C+Yx8Bh9BXcZqbGt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ZDo2dOiWKwvplKaDB0EofUV90xUBzl+p72K+2G2bB3AglRRs1O3MVLIpxRBHIx0wfUoF/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YXAMBliDbNjGtZ/8ApcGqODYnTsvYpYsEttw+zmPeR0IfFEs0PB+kcWJH1mJS3cMNHNlD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TLhRtgWOGh946NwXXEFvZCgFa3EWirWoZyrPcSEUXKAXbENGCNA5hSnZC4HtPE0CWLhm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0HLMiEcaYIoHrJGRgy+lqIH6EXla8SuoLMLYwyhsmYNIomQs/pGEtu4xiF8lRAIthUFt4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ReotrOBlD0ogAErKCYrAx+4mBZl/yZCh2deV/UYgG2TEtQYZlRZU9MolusUyzyX3FA9c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QxsXWcZlAsOHTv3/AAxxK9zgD5huo11FSb5NETxgwr+cR5q5LOHH3KjL7JkfJFq/ZoD8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jiaqrMrAept8ammfmf3mYPzAqVbW42ZnCtRVV1qVR+01WJn1k8zM3jdwLq9FXKaweLgo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ERaVjiFEK757RjmTuXfuEiLLQbYQnlr15g/5iLXH8HURYTjz/BY7nZi3jmKia1cX3BpFp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IZa2UpiCPnBY8a3nAtr5zFFT8MAqAdDD2mL+gTP+tGI3SWgb2Ij9kUOw/L/pKwe0cFU6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fOhz0eIdknVWQZ/IIX2l8JAaFgHVaNwwYLDsXNc4gLvccdJ6jjA+pZMBzKp/ZEHmBuJNY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MZXmVQH3BsDNfUJS70S2OMiXmIBbEb7Gr5gMXl3HqmmWHSUtlRXBiqCHUrTWSKqgN4pg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vYIAEsxCFEvnEWUtSGEBEyurS9FZyI7IXqoEeMmortH7hAtFeCCPu2BmrJUkL29fMZY2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TQfcNzuD4P8AzLOnK1U2ZtYNYHeI67JQCXohx2Ti4Kq3cGr9sq8dzQbCOvUX7nJ+IKCq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ND/4fmLeonc73DSX7ibvvMuDjLuKxeAqdiIX4/8AzWA1hFEAyVtgjMoLcbA8xRYx035S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CwB6lfF3zApdkFPvhnMoI53dwTZQAGJSHPB1fnxKJxjnl+mWotrZFAt//AFz4lYxuP8GSv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f6nzCzV3FsBuEiwV/wBoIrFnXaF6hyAlyF/LQhYugcpKf2l9WN+IjcLW+Mxs5C9B5zCc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BLtv/wAMc0we6z/YwOAplZXzAARuswjnESFNECl18keza/EQu8eIy9r6iA2ywtJgiu6Tl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SBV1LkaRRK12nRn9xW1MB0KPDdj/AFBCl5Bg9eHxEUT6lLGSO2PUV8zU2MWchXuJwclf3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fM34fMpafZUYt7pFhg2fMNXAv5/iUHJKY3/8AZR4yzTPuGg/MDX6i+0zvELtLnLAGQnkj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I9m4pYEM5zN4dyqTnoxuC/pUcr5DUzT+grX1URjRy3t4hjBEDeuLRjbWn7WFeZKr2tsq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CuXcZwkuiWnR6nBHVw4vjgRDa8O86+JXnDng4EMndWxiNS5fTG5V/cgzOCzGDi4ZCGqh4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JkoA9wB0+IQAkqL5mHU8OYa5JdsHbo5ZSeN8EtJYvEIHhUUoNTNNyIREX7MlcTAOG8vMq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BCcZI6QrxKwoYYigvM3d1DIIKLCmaciY2wHF0ruGPnESwFGY7QLdAxAtY6hjb7qYAXPUq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fpiYuHO84m7WzmIuhviLcYsDzzNy1bh4mhHvuMRQB5lCZvMIhp8wWExUB92xAGxxGdaJ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1AwuO4xuXohRTLaqOkdQTItOLYqTdSw8eVmEmHazEpwRaE7olYKmtMIoC5/0cwBRhNvn3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hfLLohPBLdFfiBzYlREmGvEpN4l6s3LAb1XpeplKa7IPu+MsBNL6qoNZfnGApUb4gGXh3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B3ol0R0P/mpuOWqjxmzFo4+Y41CLW2BcENvV8ef3LGLzenCRgSDQpLNmZd+juEanFATy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v7gW8wKMuazBi7JVl6Jlv5/g0Kh0thkzE7GPiXXemAUu/UzOGvxDAGeCYzC9BG1xcf1I9h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61gFdQUVAjOK/hyqwWZRXcW3zMd/MzMXLK8biDbLiMLHKbloC6I4HiDYejAeJoe4NNcz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uJVyuo6mOQm+IfgQwxgCDGPsuAUz9kT17wEa7K+VTjedphmHiVcdh5GAZ0KIjJ61IXd09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zPlJ3mW7E4PqMpoZPKWlCPUKaGNiHhxBc1igpHwkX6YDGbgAyjAcGNzQ4Mc8RzR89xC8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nOY+H1LQs5qIUVVwjQONRYrS2CYGY9C1niZCKsA3Mh91FGx2iIc1ygIpgWZYjsDRxe4Uu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HoF9Qs3uGzxMgGotIIHCxBtPoZhwRo4CgnV2duobMVD/AFktUpIUGb13AnwAsM1njuFu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oTA43NA4v7jRxRMQOZeY6y9RKMoXcFdeou9wRcl6lauXpBr8Rk+S/wAQg41WJqLlmP8AA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MVry1AP/AMUFDtmWY3SwWYvKP1KYYVo5KjR7j+i/uNtSuCNqUABuMSjyF4F+pW5unO/+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HqXRuo7bzEIEqsr/ADDLGlBpNMbCnLw+T+PU4lTnH8k9zxPf8VDuBU48Tg5gZrUVKb89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2B8Iamic3CsEU3eJgjzxBs2kJV5TgL/UD1OBdX5WbxnWzPB/s8s5a+hKM9wQIFyAwPEb0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ASvgnqKhfL/1TQal3MHMr8IyyZgvmAC4S9YTBwNzMeogUc9TG1jsmdsoYCakDtWgnOks5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GFLKLns6geSrAoX3n8ywbpgT63H5gCA9N+0rCe3/AFJOzcoLNpfrcNsCtZlhiszsKyyQ4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oO5kqIXESUwApy6jCi+KzDHR8QG0YiLjZFFCRR1PObQ6nPcbfcwdXupWK8VLGBQ5H7gc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vV2+CLVfYIdcIBXB+bglt9hL2mKm9vyhrOC/JqZaZG+eIQab2eNfmVPNn4ZdHEX4EANgf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+JrmD4eCVUhaa3cwgiVgJ2JHgFAdU0Sqi3Bj+IsYjeGKwYI0EIHv1FV3qUf4C1C0RKmIf/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qMvyYs/9US51iqlNKN/3PQxCHdCKg3V5FsqzGKhn4m4qi7IdboF3VEShbXn1GVtcJHM2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WHLoSUMc76ni+OCvVQbyQsh4qYF7g1TzEaN3UrPcEcriZYlVBRQ43K6C67ippVcRqHje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HUaoaHcAo71DMqa7m2w3eHEslzawXob7S4ZsvuXbBbVrqIQljS9QbKsSylxqYkXWVEdX3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G0fuYVhjQdwSkmHSX00wS5oIbeSUtizQ6tiYo0OHy9TMCjHGBRGYMQDxeWU+Iy9QK0H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2KU7lVHNxCuB9QLeZviTBmzpb9x2F+bm+fUTRz6laLveeYwTlhiAUC+3NwMTugenp8wJ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VbRuYFxTkucxwIsOzslDR+SDcdy61uOgUiEobzRxK3OUH/wBmSK4gSz3MKv5gZG61Ki7v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AJaH8xb5xCXFGplYpoOpuS2u2BZAYZjOIxPMaLx8zhxLL/cdNzLdwbeOI6X3DPaOGI4l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tdR6Zg2ygEE8QX27lsVyTLKYhf5iuKX1L9RfTBJsvxMHUHzKv3EriB7lquvzAtekSiIo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X2XLX5dgYG+Zf+QdRxFnn/vF7+WbguiPvlOuhAFxIsvoJc3Y+O5YfAFiKgnWCCFe1v8A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K/WoL7UjknxBxX1Cf2YoaPZUoLXoQoPskCorfZKooko4qZZopguGah5QJDX1ApDgkCW/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kHhmtE3igJT2RB7Xfc8K+YMNx2JwQ2LGdGA/uX0fwrf5uGBC7CWYlKDc4BDXVDNFRWad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3/wAQRqsEyXZcoldTb44gymMTTFyH1OVaht8AmRxzBNoulz6lXdPn1BgiNU4j0zgv+u3J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KghT/AMxKR5czYrMNkcC3UFAiDQkIfxivSZOeWAFDYg0K9wrxGtA8RhO6xFsg3WahwNrY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zTXqFoIBXhr8RUNFw94ivo8S1UEtnQ4hYBlvco+dG49tgtsMCkUn2HTH8wIiTRHzPc4Zc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PB5lcH5lalRydwXDmVZ88Q75HUVqm5wAvcGC1smagkNPPMtArVUO2egHCdl5fqVcrn8q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X6/BbynUQ8h3DOoD5PzD+wytsMjToy7LMqsFwgHRiPLGVWZQwmUGm3zGC3Ud3mELqO6h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WocuoAm088S4zETWYCtm18vw4mjgBhXjUXwMQgHwzq7mLogIYuZIHzN9Dg36YsdbyF42H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6dMWACWv5io754l6W+Zh0znLic7GAU3R53DUY+5p/qAeYbJnEdH9zTxA3V1zFvDHmmDV5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5nOuZQEHSoAzRcyjXA8CLiMLV/WPzHK7SgPAiOQZD4IKrbf6pS3yl+uJ4RtejUdlh/EYlj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j0f9h/ySJ/kajc6jiPT/ALEulZ3jgS+dj0cQ0KZsriVUhRJpvxKEUC81T+SDA3HjUX1K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91CDJmOr4itYFY/tF97VTH+BEPGfo4PqEjZKKMTGu5nVvJ9/8RkKxROqECUhudpW634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M+wlVcJ6BLMw/d5mt1uit8jhjCw5QuvKS01aVVYkpctSCuZhbajj0uaYqJ6iVQjBcNwD6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u+69xxq4cueYm55qVq1zELXbk6gBWxfqZoS4FLBVfMwqwWdamP224gAA3LYgX31H3AvU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Ug02oSyy21cUg4IOBBhgRFWuIL6KwiahIQcItlKTDNm40WOHF7gqdc+EJmnHaC9sLeF7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8/mXPviAOjIVgitewBs9Jcx3ZXyjoGS+41ap1iV5DTFcYHBqHgR72syrr7jsJMUOJqkKw1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j0vojAF1x15YQoN7XKzRDeTuUjpeH9xAzKRHUBaFnUFqza6/uBQZ/+QxmPDqtU9VT/se6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/rkWIJa5B5rmItrXwn9yj2YoQWz1HF/UxYLS/zDkGtQeMxKeDCXq5YFtYRx3boDbDRU0X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5faXVN/e2aVOn+4GTomtfy4hxOI58TXzK37ioc+rhd+os+f7hXZb4Ir1fM209ZYJHeSf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2JMW3htNTgh8wtX9kBpM4zHHkgLkXmCoSqXYeJozieAHxBrcS634iuyI4SMP/ACS18wqVN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ERzA1Ps/ws4luSB4uDc6We4qKN7FMiVn95qZ0r8EoUW8s5v4DMOAbz/0zDvIDUP23ZyQ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uxzKki9IoyujX5iRy1O0ZjQ5wGicX4kIB7KDgeCpZ8dEb/8AbltlfcIVDxAqbniMtEdy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5zk8MoVlPNzxvuGoNNcSiWb1lgCBfh2oYr5YmRrNTUO4L8TSnUHNjAs0UHcVS4fJr/sM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8s2p8RRYQbiy3Hob7YMu7ioIOzJFSanDMU1hgW7mGone1jlph/fxNtfU2xUpdOUgNRRcNB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eJymSx/i8Q+7EAGVomoJVbVL31kgNnmYdT16mcX8y8Lwj50cknD/nmClunfY+4oJRseOM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S56lRjHqWLm62moDAbQ10xRE6vEIhc4lS+pnnc7r+PU4h3eLhiOqqOm8xHX5lryQOpXU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/wCThYqKHRQN3ECikWF44fMrsOq83ZwQenwDBLLHbMpOfBM0P7AX4HvcEqjAeI7Xohry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bgrC+VnK4wecXAoXeopUWDcqKJiJdczO5gcDY+Y7i6MqA8pdFV4lqpY6idBNEIUICqgT2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yrl2v4lyNDFbVjqGVMjUR+0LwbH2fmaXMcxU5eIOOIomOKXhyeR4Yg4lhfr6fmNl38QP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RUSEMS2tzJuJoy4uLK5gGNSnBTM3THo/xKnH7ha9Rt4IhkTTihrqZ8c5YMuddR4b6Btg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iaWhZKbZYDB1EtBoRLEGRB5SpUPY/OblpPlh7i59zgRn2/8A2EzAHu/+xeDg9sJ0yj/c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Wt/+Jm5kCXpzFwIp7vEwpVBrltfuoLB3uFfw6PMS95lHcpipb/GTIcygtJZCFv8AqgAX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DAUBAiA0Gewrm64JfBb+5npVEyHlZ7ohboC4XE2pjbwEe3LFB2D5MFWuoEdl4q9sa7/9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Iq74pdcn6mIGtJsDk/s3NLYgygvAC3BykENgqAbYuLp7plkC1kcwJoDeLjlnVkFiGrgq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r9N6miFSvJS3NkIqGDymB3LBltb9wVl2tw94xH5GCNUKogalwhJvIwLDoWVoDxyxMakX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teZZrCMjEUnSIAAC3cwQHW61LFZeooC8GqhNVxBnwSOhuNbt2+pbePlMP6n+I/uM0BcDg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xk8y4B528xUuMXuBqsE5hAWbU/UBMHR/su9Wz8/w53uMOw34jawe5lkMPkuaxVbzFXyl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gi6SAQguuYwV52+HBD+DDZuWAFxY9O04n6uk7Hkh0HLnMCC34lhKzYcL4m275Iepji+Ur1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5mGnzAJfEd6Znl9y83/Agc5IJC5x74mNIM+fUo3I4mOhnRLB0dbzFFv95AAAUCgOIZrj+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uOpZ3MA/hVfPUILO/EENQ4F7lXnwbSXlR+XJINVRwY/xLODdZ/tDKB8FyiBuX+hDArMY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qIb/RBqwPqB6T3AOf1BYMx0wxa/E5H3I7IEe4g4+GN9KNsEAfMKWDHmfW3DIDizUecbmC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I+MqpSaxLXmY6I26ZeLLymmCEOysrHmV4gESsQMSqZqvUEaQxoK6ajBxvZia1W+WHO/Jc0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8ZrFXBUeTthYSRyFQHRG+xllevEL0QqCMg+GWwh6jCCy86l3keGoEBA1Udn23Bx4g6mRj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NswpRQOe49s3Jji4TADEa1P4lx/7uKILj/wAfqJMDTqWQy/cHpvmDsbyZh8/mLLidorJ+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CYgHE9GGtnzCYpkQ5OSLTsvl/mviXZZWZhuvqYU1qWIOopmUJfV//nVRoKJYjqMtvB2Hg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wMztOOY4CmICy75l5KmglxhSwGFayubhuyWUHPiWwB77gYg3lmUQDEsXy61BUs8Qtgys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x/FHMqHcCoblT6lepmF74Jj5NwKWBUdAv1xEBOdQzQveeY+ZMoIHi/0gnBmSW+HEuqoC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lVBxMd3o/phmHkaA1ctQauXQbL+OonDULUFGbWnFOX6mQTmFfoNwrT7jo1cBu6upyGBVa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x845gL8YmVumpZty4e5la8i+pk6A0l5m2H3ZhejtfBB6089XmuiFpHNvRiv7Siu27hCS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OkPYB+JiSuGIAo28Su1MqExjozNBXxzB8rRYb+vKNDHCpJwx1/Pr+TiCLLNSuLfabdvuY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YuT1PbHc3Mx0TJLKuVNeIglfUGVrjiMihojCzD+/iJoQkEmtQq56JgXn8krCbR+Z0Bk+h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9yejcc7QnwZf1EMZV/UinpRfQf8AZYchf+hBctM/MuZuj5ZUbxUdLuUU8xOPLRLTDsht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48x1E09IwRTmd6/mWsyh9SwNkSF3LjNURR50lB0ERhd5V4JxA7az58zRUU8nb5iMu5SrZl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23MjL+FvEsbm57AvzKpQCwUAWToZu9T3N9HRCOSG+fEvWlvpI0CzUeCGmjo8wGNVl9xrk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04cJ/kDhl8w8IOEgADnhVSxE3ZzcAFgqjguEXVJigti43AQVn8KlsSyykC80xgpv3xBdBF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zvcFpMCgj+ADEfoBlSwwGpdQS8aIbrgdSi/IwDAgA5zK0IxVsDkU8gblDttbivhBFMaZ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838RlLBMBboDKwbB0NMep4Rx0XXFwusg81XmV4KBRXU8on/53GvhlNRXLPuIsK8DxKK4C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cpUdocoHpEwTwnzKxbK1WvUTOIFoXxF6Bpnx1ERd15jgSz+pRRAyrxGDrIHZzUede2LTy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DxLvwlTMCNFpQuhe09eTxM0ktDh7UPYK5mREdhHgmadtbYQ9tn7XCFFXMmRBrNeGj5GNKt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FGoJATLUcAq6vMLCHiGalWtzAqFtO3cO9AmxHehazcQjAl5v8PAlHbyjFs06jg/7H7hG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NFpzMwirnDG5cTNHXuM2TFnuM4bQxnFzE8J4mtMJk3/BXJCs1+JpVeY27IJh/DBKweBj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EPljy1EUtD2D/Ub9Chf1MiZ6/wBzbU+QjXD2uLMOvIS9wDyMpMH5mPd9wprMhtgvuLdh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xb/DSQ39qIdD4ipR+WFNoeLlDQxDAI/MX0VHsStP6qNOB9zLcC8Si1m/BCND8x6mVeSN3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uZjX3KjTqYNRQJVyn7zuVRxKzcMzD/vMrx9RCkzK9TAgfKEZlqwajLCg5f8AqKJYKFAq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TMEFbzZjVLmaJAVDDjNjHXmOspAMPPisKA/UXurjI1x4mPZqvGYxUghdS98D/wCS8jkZ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+IbVdxaaIOblhR4lxPMGfVO5YDVYgO4oJiXl3GJIg5Rracnw0/cLw/qcKamwxS4K1Pc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yaEoa4h4UCE+SAoo8pRtjUNA5OY5kVagkJ4AgWKDdIckOicDWEMsuaOzj2vfiLtZlbB8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I4QnTaHkjDnJdxGuEIhmTPN9czgp+pp97IwnmfEAKN5gGB3ZMV/U2sBTBKUSzNa4i5H05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eiUpCDZvPb8TArlUAeoJzEtpdsDQC00EdZPJORikOUHvmA2bQK1C+8r9RUNGyyMSg9wU6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rSqcPUODZbuBBH4hNzcB1g6zEVRH1Dl8Mai6L5ioz4xBWrBEQ6j0jbeAhVJYKvELaJtj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mK3tigFoHi5bA93KBABjvx/2UiKgPs+9QxQzBbCuHU3bDvm0jsJxKSGfd/AFvcutq4SL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CIDL57PE2yeHpDxEnP8AH7/niBh6ldIhMzC8NkuJWiePetQnoPiGy+wmgqPmkdVB+ZZS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WEgObh3qnTft/yJT0r+MSh3WYa4P7ks+aR8cSp5o3lczkaLXtYLVnEez/ACZs8nyzRVkf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M2ZVXwTb+A9ECtM/pxMEntUR6CTwmZaNyWW4xt9sqoNAg6o9xFBxGxn9RgC2D7H9RhedC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9J1XH/5i05YluyoDZi0BzMnB9lho6C4JrpZW/RBjI4fS/T5iKKH0+SbzZNC5efES2r8p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Uswtn3K6YUfnMoweEqL/APJMiLk9EB8TsKh6J2W0IB0VZ7YdvR/jFff9cZu5jxKJx2ef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cEuLw3RxAOHeYBYM6gVCFEuUyhCIRYxA2AX1HybOXuMGasuMNgH3DNVo6hRTQ1ORjmUAm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sGnGNx9SvFUTttMQCdZ4hvO1JEGFxFABoQ+L0h2LHi3EL2gqanUGDQ1XY8J3L6TQpuj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DqNsLyFZ/wCdRGlrbgdwcYovTqfI9S54lEJcgF1AglfX/U9kKcw42ui8vxEQvmLYhd4q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avAR0B4cH+wzBXCxW2/PmGFymBtZhgcicPnzABA3QUeIzDLlI7EjU+n5iYumLunqNcFeI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SGZRvaP8l/IWPwEHBv5gFe01ntWz/kKGr/2HMJQu+70RYmM5G1gZsqKUSAHr3x9Sv4EK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1J4ZWHLboTqURiKA4JVXv3BSwfMURSo+YYOjmz6RKArQXmbdYicYgpOP428R0425VFWTM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5TeYGLlXW5kOIreVv/IiwJtr8ygyn5h6IdPHmU/hxcMz3+oFGKIDuoZGwwv6Ck0PVluLP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iwfg4QLf8XiXNdAxEHgNAs9Hhv7jnySR8rFtRDX2CTmHwwZlfMKavpcUtxd1EbtesRKhf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fidefM6hfFRY3jzC5umYKu8PUWj74rVHyRNpYB4mCoPjcWbNoFdZ7gzIHsl1h9wPP4IU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RbhNyRnbC2rrqVXPrIigeNDdQm9CZRQU/JiFRZ6RnLVd9QlC0MY3EYKAaSUAznM/c4bI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Mc26MDAAoWL2gM1Ctiv1MNcxExRXETaJLD5C78sxfc7izBzkgmWLMtu56hbKgWiompXqA2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qZtHcJpKiWe0bmc7V3bMr6h2fzGABuo1RxRKD3yzNv8A+dmsxyzfCL1bh8N8+Yajwbt1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Ddwt0aXZEIdkbHEJeJVr4Ac+2YCBQL5y/o5jDiLozzL5hyoCalyQzAS3yPMXtvJhL+Q/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kLNNdQXIkU4wQGdPDeYACFw4TDdXsiSgKuRmStHKwVectjBNpekhY36bh9LNGIll67iofo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5nHMXkLi5fHRHcu3Mts8RrgbKjhweYCShrwwn6eQB66lWS6LzzEtS9ZMZcCYCY59V0HUI6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Tq7VtQN117q3D4P3NaHzyzGw77hjhJdUgRYsZN6zmMVV2fUAitYRl9MwTAqAL+BZSJ7j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9xmDnBM+sBcKPAH9xOh3tvBLkc/w4CItqCKSI51rZErwMo0qYtJ2nnWIHxhPtV4lEBQS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n0sShvPEQ+AHzNwmiMfYHe34YjBJBkTiVE7lT8fww1/G/1LnW1RYG7rEOsZzPMruYGIW8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mHj5lsXWOhYBPf8oyuBXg4iD6h6lrPGVD3A/HLVXkfqZRwj+iK5hUPRMp2vgwTCWFH64i+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fkuYwW8n2x0O8vt/7DEBZ7b6QEVGbMDwS1FotxClTYY5gZbqwwwx1cs1bd9V1NEaKZK4Z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vsmvEcdy7QSm5ddSmFU0BtjIbg+XfSoFiMpFEulB0s2OQLZpYLMnwdn8VzBkzGDT9Rei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3o/uYbdAIaPgCX/SnYdD8xLW4UVq4p+ZYp/uf8jtO7lJTZfU2aviUTxM9InRV7oUFL3Hr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miTKuK/2iLRBpEyeJYuJ0bgPAFytDncLeaiNZxcNBmCOz4IMRNpiM8IizDt5m7lu4W3j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Gxs4xKrWi5SDhUM6YCgS8Ny00W6gDzS4GBY4NczE3/MDpseHMuZXIgWLoNriEB9VdH+5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4nCfZlT3F1LMFGFy++ppCODH/eXCy+WN0+JSaL1FUshzANuhGmZK2H/CcLCpA+16IS7r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EB80HQssqC9HRFDJ8TmAyPHqV4Ks3eY+2uJyrfUd4zBBXTL+osi8blB6zvBxHfjGkpMS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fHubir4SYphqsMJsFY7exj0LGVQdnT4h3ZmYINrohwxrJn4j+InGo9nc2KrpCKgKyVWV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PCoyOb3MIA0Gq7+4LMMlDbGVvMpbVeoFY1PglSNrzOe5VvMrNw/gzXqX/AA9xWBUUvLPD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mtMIRb0M3GiEuxL7S21FQsamLyXdywKhowwR6mUqJnH3KhxBOYuZVnvuJsOJVXmMFtjqJ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IN16j1a3RAF2Tw1M+VgWreiA16Nmw13hFvsvLn+nRTg8WQtvS3Ys+mKL7ieRBDDHLTEBt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P7mlGX7l6nMUsUmICg8xGR/E6H0RTD8KD2OMVLjqC6vfieRKguoDEY5uAcQgy9ExaJbN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CY3blirOoAaR6sgm4sG6DqXBF8oy9sGbx65jYvySgekSg1RAqfgm8VZAJFS2po7ix6MF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y3LtClSK1kialcIWF2izjMVNC1qBrVg4iGqELpgzDv8AgeYPmHLzB85g58RBEp0VmGmQ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ED23clAkGBZ0r+5/RFZncdrkleC6Sl+I7bvIWIS8CY2YrY6riDl3MJXo4+Zfcc0veGNY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Ubc6zHFC4XdEf0pETZX8mv4bdRpFQoLR7gycUip+IIqL3fMs4EFqw5vn+mZ+Rvio7hpJe1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8Z+j7gszls85OWasVE7Q9YEjWWkbYnGXc6sw7ewYN7Rw4ek8O4WXbbzcXw+4VXI1M3xgi0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iJZNrTmVoR/EoPcAcSsjCdJgly4GLFsLN6huml5WBmKUc3WnggRgmgtSj3xH8yzM8rCh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1ihYT1NcPglGIWYNkqPPmlj8MDG8Cr4OjzLAwmGshgNLw72f3DxaYMUILhGgJWOIwxZAI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cEQ6nEOW5szbM+I1BPATGkMqp9uiJexrXBGIaxaYC8x9qI6Ea+5hBrmWkRZRMhdVE0UA4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RVLd4P41iZmA3nAGXhycSp125hUXgdS9XQYUcYoVX4g0iF10O/sz9xZnr+MnwwPqE9Sqg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4PM1l6LzLj44n5Q6hNJjJgHHt1BVUmOAOIqpzXfURscRhz+g/EMDgwX6EpDa0+cSgF1E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+xaLQPcRw/HomRfohliAVfB6Zi5LKngl32R+IR4ewF9GYLFofBuY2XA9Sgs2kXM4P7gp9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UxdW/eJQ0LvZ2RS+S0dHgZXVSt7JlEYt+PcL+pZtHxDdOWm3HTbe00nOTCLBpauE+G3R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VYCRRkGHollW8Htcqq5GMRyfylPmzKH2P3KJu0zfoQad5ff/ANlRJgK+JrN6X7gtDpB4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8sCVXFfHMV1pVT3EgAKuq3/URDvo2O4DfxAqF8uYkYq9dyzHWoqzeAiV8c5jFlkdNyb3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d7itDGtTJWAxODKCCbangEyGEK4eY8Uk4q5iHHC4hVmhq0ofUF4t1zWpQV24QWHuWYKeA5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NjmyMdrtG5u/rxF4YDiWC1+3UMCRh434jtFuVtlfYOcfqCxyP4BLg+Y+r2P4T+4TwkA/9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xRYHNP8AGZ/CS/JVj1J7xeAjGJUF28wW3+YDT2wWl5ldXDBIjW5Wm8BuNRFubVN13GlW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fmVFmoLWXcHuDiGbI5cHgmD3FHMtjr72CBr1EIKuprFOkaitXfRoaIUHHHldnTFIIgVx/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qGNhWbgq2pksIUdW6uZruBUGmDzAwO0JvYSlZS1XK9StAUBQHBN8/wAG4V/B5/j0nP8A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EIM1QVA6HMLwmiJ1AAiDWkHBSedy6J6Au/EsNsmDre+qVJIvBcSF4KdnF3HBsVuJzZKN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PnLLiiYBc9qIgXWPEWtQ8f6mOtS6v6gw1GNPM0+oN84l1zNZuKcuYJfEA4uHmMWlIK/UR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G/J9pmxnkpNoztyfUTdzA+OWOb0zVimBOp0Q+kZZaXJaK/LGQZTR7xFFlPmFyGdQrCh5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vqAZbfmCOMY8PhH6WzIxpnhymKNCRLKtRFfllUUVHShIS0/VWAYCGWPmOZdSEmUBb9zn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25VBSyg1AAx5CJ7T4t+hl+dNUwDbuIHTzlNXGmye/wDaO6trm3OZz1/HHmf+qDUFcBaw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OFX3Ng/J5lfuVxcSCkbotGuF5wIQ7EUVsD+pW+a8AuNcYL2/siIMHQyMLBaxtj5lJtmU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psiO/UcJorOU25+NQr5FaPbHl4gwC5ZvPqO4m/JUMWr8QG61HrghOoOSpVRwdqx6En/r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r6lZLy9Mc14uHMHNhOnl14gBZoW/L2+ZQm6hxHLthkWi3REtbNxyEFkvMuI1pw8IAoY3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/Q18xqt44issRrdy+yr4uHFXcwOyF7EgPNdSqiDTC2swusz1JFxAWYRKlqAbtZTBlJp+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mJDkrUK8a4L8GVknEcSiQwIcXxCtGIVEKpc4UKR1MWE6wB1DiOKNn1AiydhHUXMKB0jD7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wiF3WYt2qC6wLzDAhsYHAb1BfLHodrxLSNaj9EtIBkxYbeMxaHxuotElsyXtYtAvmjB0E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CtGFMYhMNF5lZGDUKNGeYjhkHEXaBEXeJRrPEa9ug+IKttKIJuzAvmDBaUeMx/nzC0go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UzU5vic+IyJWBmoFGH3NJ9kAVzLJrW5/aI43BZ/UGy2AOcwhAYvI8fD/AGVtMMEIHsjU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PRQH3P8Aweofsq9GoyOQRrobYB3LX9H/AIiaEPydRo9CL7Yb4ATy5ZRHh8juZB0HyzB1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Xtjvby/LMNuxfOJaNsDZ9Mzvf+BL8OpuVwH7gpX1Cacp+CE4p+atPzLqJeENBKgblps/91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KbnZiNVt0RlbvBUshaK+YStf0D/YK/WT6MwLhlv6lUstH9TNYpD4jMM36kQWVK/qHtBf0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nvM56SgVY6fc61oEYHRBPwSj3LnJ2Z7jidHwjUXplIFC2+56gPvcOo0+yYB5GIPHbgql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GVNzGUHxAJnAmNy7iW7XxDbsp8EAGn3Hgtj45hs2pRBejRi2LRy/cZ3vHf8AyLgPLxCz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qG2lHs3G5BHO5cFn3q4UJV3u8xhS34WPqIcr3BXbslU93siAhwOWXIWzBc+0ps14ikri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U4xmKAOW/wDF+IYEdAf+qAEUZrg+IVtlSxe2UQNxYvz3BdJqqZ+4LwtpxcAbXPOeI0UW7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NMrAc2yi5TmuCVcSIV46lbHXZo8o/UfYrYoG5o4lQGhUr+Cvc478Rsg/zBss13ObCA5e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5EVWcmAL+AlIU12RSg/EIznfVwTKbUdwZeoIxYD9+6meLfSxCoLqBK0m0W64g6h4ZSWJc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nzKqNL9mVVNQcwJUrEGGIxcSxlYxD+YMys5mkUwVdg2q5gx2LBdnKQGDnTaWyLPECM73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Dn5iP6PECnsL9MxavG3qK0s4Fp/MHoHvAYn8MsE0/TC7IewgYDsNajWhR84g+HgPZUNq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2SZrt/gUsoCBrVdkV1MGmKeIrqKu2NtCMuKmIvxLVkYdrgqWIDFxDiAG5ZeH6jT6lBvP+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Dsy4zSeSf2YIpXCrhU5evI5uv6u/3D5E4qS165AxMgevP2gAzQeFojNh3LYfanoKxoFL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xR+QgYYWDr1B0EncrtQXMQwm3mA1ZiPC7P0lPCyGdYjZWPiOWlhx0paZIrFVu7beZVdbl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h4qDWSE5pTNHMYjSyxEqVBli13Ln4KOIZotAs9QDBFHYJhiWs0GziYJgWgiGXQASGBRC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ZggGmhCh3nMIOaSht9wyhqLjyuEtderlYDha3/zBiLWccag0ArAlTia5RC9y3kY3RK5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KIGphoO3oOYFvXnE7OhHFsD68yzRgMqsoeXUfXBmYMo8EDsoJ+pZZlh/PxRB1pg7m5+K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YRyjyQc134ASYVccPv8ASbRtPsdPwy0IST2RKxVdMvAunOJY7iKNBe5tkZxiKqdLgigv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4i+BbBXcuUXBdLq+JnAvb8kPPmDM3Q1AJQt+IqSV5aO/ZDVHggw9Q5TT0kdxmfzmF5mR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UCutncH1DmsoDAXDT3LfLNBAhkX7xFoH7ROoiD5Yr9yu4LOaO4iGhl9EoKOepXbL+tx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8xabPKrKDxMKVdwUCYRqgLh3aNZXleoSCg2EpRMssstWAl5Ngyk4VaDQNxwlpeYxrLaiW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cDCcZaXRNCyGmD9MWsU7Phnr+LxUr5/jENkxdmIrTuUfUMLJCw6hU7jX+yYbI8M4f8Cz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3qYlnAByxu4EXU4KAirvIB+SddBjsPJlHHbv/eWWMcw+X/kzh4b45gZ27Pg1MQ7S/XEG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FS96ieQH5p0RK9cS7lX+Ix/UWFyIfUB2jX4JWXSMuTaLnlYX8w4eExHwTco05KuKxg8nS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/klhbbxC4LfPxHtlmrUgu0ooNrbEjmiF3Ba+YHQDCiptb0RBplLws4rJn3N+oH7hztAfm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7qgfbURHaz1ELjAnzMncx9zxr/uC9WX9E9RMt/78yjDZT+U/pJAP/JepixlYsP0RuRLB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r+jwf7zctuxl+kdSgUoxv/3UsPK1u4ZjrMAMtwWzdagbX3iJAH4g7TUaHvmeX6ii/AWI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c2wgrU3cGWW6uL2nFF9RjC+0suX6igu+gcR5N3ExpvqYWmYB0ifO3bU4MlYYhfZNpwS2y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GYKIMPcX2lAQr3ff0f7F4cnI4IJZabTMzlFoOV8QNkl05A79wakndMsQ00O+WCFDHUafL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Rjt4JUOCrQos3lp/EJ7MmjXe8/KUXLUV0AMpwSxawsc/U1GQ7+WHdijy9zd9yj6jKqXK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+EVQByczgKP7ltn8GwHy/qLR0piVBdal4gC27ntf4lyJRU9xpCJQ464LWUtvbGeQtqxJ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Qj3c1zLacvbAJMdSoLXZ/VRiLLYOPmVIyimFJiVnueJt/DXmEXDj/sVRve8LLomFzQFR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urmhsnEAGQzxO4ydMMsQwefMFriI7sMFYPpmVMfeYDanxMa5zlKMqKr5Q+o1bHqkKy3wR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ckRfU+X9RdRfyJMIFclIGp7UGcvHJAMprkxvZvcFBA5DCqxPULwSHypLOEljKVDMDUx2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1EN/uWNaiu5Zjy1EDRF1khhzF4uZTgvMHlmcKbgjBkcJcScSyvCimA3OD5LiA5PumsR7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rdQAcBQcSxiyylXzGkLDYIUU0zdDRKfnMVuS0JnURFrBoY4PKK3eYCmI2Xiodg3gPVy73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CJsHHMNeYNIn/sfxxL05iIKvB4uFcuDWGX2ugHjmGsFjfcRS0EOWsQVgFbX3DtYPOCGW4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1Msm+BW0etkVCtFOwUfG5QwDJQDIK7uvREBS/nMw1GwXDAAmuwn6gCy5azDKyp5Y4dH9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q5lA3VRHlUBryvB5lGnHOnh0QECWbhNCgA2mD9R3YNrS289cQJlmlUQA1HbmK0N4lcR2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HiAoUrv3D73VLDMGeagy20t6PcS22XDyamlieIn9n6hYLaGCsBqtBMeh+KDAC5XmK1sc4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qrTMYJqxTqY10wW37gcBaoJOeYd/lcffGMoHL9ShZ5VzrD1xBBfRUyFuVa+SCzwQQbd4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gtTqGre/4KICdwbQn1KHwiBzwK9EMUFt334iSK/Rf7LkH5R8231Fq+kseVg2azNQXL6H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2vbFTd6nHuCoNssRcUPPLMALYClBmhVCpAYLzMy0ZlADBxPPhxLJmtYTC9tstrLdW80ee5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2opvYJWztyeCJBMMIlQWubeBB6mlyOkSjYavQ/5Hip/4l8XO9z5/g1M12sv6gDWpYwNT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CBT1KrLnrP8ARth4AUWrcr7Y5yPgXBPMt+2YHSiFzwUn3KOgSX0uaU5AkQlcuv6mM8/h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Z1cBnRignUChOuIL8/8AxTHUA/RELuH5nyA+YLz+wYVM5Xyy4OLo/MoB1V+IvDv5nmCSY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XCWKNpKz0QqZam6TP9Rt6nAscvgjJFesaXtiRYq0MHWOVsMPLLKZlWviWzi/xG4KHBV/P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xOalR8BM65X41/Uyzah6Ibnh+JBXSz4zKF8gP5gvqlnzN1xY9yzhCD6neKP3LbvD8EvX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lT4QnuOmd7lTMaHqLh6PcXJgZxXl8wD2hocsD8/iFsOTNUmSOF3xhnK9IwSYsX4gBbVP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ql3M1hn3Gq0y+YZli5aJctoRhbSrmoDCG9xGw11mOwcYUdy1GwC11KH7mYmLyv7m1HGc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nuAbc+I25hICsTa4f8QTT2IMAqzA73A73+oUFrQdxeFXiH++IYIF/uf6iRd6juawEHfo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2ZWV2mYvwRpMQcEvD8I4qEFLwNErwGYSY23EzGFBmSNYcd5irdJVot2rzd8yxMyQZXuIz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XuMkX44YA6BnRiWGOXlf8iwfC4O4mCoRJydTGKzKvDqJmf8Q9xUsvZlxk0cBDiMCcDR9Z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TMepo4dpvaCVhoXxywAa4ufSMRRMJDpeIOiLu2UJa+pjKfzGALmGXZquA6OodSgG4lni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4cLcv3Fp6l4/jAGUNbj5ykxT8wVtfuRm1YXhuLzOr1Mtb8xJ3PmBgC86hm7IlaYA4gIbG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7I94Hsh+ICmoI4zuAMNzZlMc7AP6hfV/L/srbb3BEPgxhbn6AG5tQdu4OojslZy8IjLWD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8BNWuD3vzD1Rrmy4gwPTicMHzDnFTjZ88RQzS4qV+SW4HPslrcDh+YgYbZYaSaSG+kYU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s2hiFFaiPMVcCNmwRXWJnp0//InKOZT8QaVutd1xDZbHLTiOAX1mKMFCOfEvef8Ahh+I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ksHkRz5jAq/qDGKHhf7HF4sIYG7V4q2vmNdNfzOZdQL1KzKXNsX/AD3/ABZD8RGBSgRl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MQGmd5gq1isbtz+IqQCF6jVgLkq4MCWbb8RhUGQ7IUYsOtK+6gmxbQ63mWNtVr4ZtF0m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Qz1rX0qxJL3LK+5RQedG5ZoByCkjxOj+0sO45H9Qqx3cuVdvQOac/qXNwMm3liyFO0ahL5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JYA/2Da3OUwRrbqWJln7jBbTqECLpqYaCuc4lFuAYKxoqPEexUwY4lPXhVXbl+rgrXS8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zKrZ9QWnrQxTYM8xd0oas2S8LWa5X3EMJdd1CyM1hhDIF55+IVm/aa9fj9xqzOR8xX8B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ldRzeVnnMQeYcyfd/A2uLgplFiwpA0+IRh1LlNgiWMVU4poZarqEqVWOGFXBn+YorKdV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3UuvOStDlZRQGrnky8dymU37KYlJRpyuZyzwgnBDGsy4uHoLif7Qx5QTKFDmE2FUaiEr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AmCs5yx3zcoraLZm4o0x3BOssjN0qR2prnzA7jUVstQ+BGDgxxLrH8Znk45nlhVwATpt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CpgW/wDmDMxhrmFiiTGuB7cfETa8ZF0SpFvfwRlIwLg7nZlz/cVHQkFN8f1KA8rK20J+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bofLLKoTCX6hLxowFnr5nRDwoT9Eq/WU/RCt0uviXwCFZ4MzCW9D1zMPjDUo5oNV6J2u1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7CMo6KPxDQeQivi4KlQHWGCaLtiUALs5ZqfB6ADiLuQ1uuZRyjiCBQtfEPtWn6iEHAJ3m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/98TKeRudlrXtzM93YPzG2Bt+ZjXbVM/Wfe5hpX9SR9mx8T4ifUVtyf1HTsWn7lHaf6lo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ExR0nC6EJxDS+jmDsdhNef6EZmg+owULRi+otsS27/wAkJenlfM2Tfx9f8uXg+LjyOYRr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WVBpoi6DA4nn1LTJszBsSuGGxMe3c0aLKFVnBaEPcX7OiBmbmPA0f7CSBtYU+jLx/UFs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zrY9EoSKbs17lzdh4RFEr0QYOvUCyofpxAXJLUEbO/EP7mqSOAPKwGN3Jr1C13F7xjRX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79wqvgeCBYyspYlDSqUYxiFM6ITjzWoRkKwhuqd35i9AzYa83yN48zQGANYoIOu5xtcE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WqW93DPSkvQEAtBu5VjNZuWTMpZcIF6hCbg1tx5mW9HNTay6zGruuX+pWUtoN4goPW5u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pX48P+xgXNethh/MAqBkPmMgAaHvmaBeN5nfT+pbGfUCRtaghM/l4IFPMdx35h1uflC7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2DB4iqGE5xijNsFeWbgeEeC1VnIkrimhAAjwcxNV1HzqBd1ULXS1AeHKLMO9QFRYjuAy7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z33KWMxuSphBXgjbAZly6f7l82+4FsGO7mUz8WRtUO2RU80BcS3XKYMNpq9PuIuteBpiF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o7pS2tHLlAsb2qv1CnD7RmSMvZFq/JZlJYOVmDIrfYNwL8AuWMw+GNWU+nMLL2pb0+IB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TMTWtDXEt/rUw1+JFEu+ZepFj3fmNbeY5SvEZhXDOwl2KxzdUtygiwL4HUpwAYN8QWi2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wcU5gXtnQlco+UHRxiOFwD3ZzMm4Ss6LhvEO5/4gxmXMCK1f/wCDXuL3LzMYVmfMziJWm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3DNcqcWCj7Wex4cx1Bi8QMQGyBwbQlgClrRFKkBoLdw2vDGG4ZgiK0oDUcsstRQ4PUAv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q8GIjoaSFubrjcprOrjbtKzuU9JvLY5/5E3NUpxf5jaQqybl0aK+jFz8QQhKSqIP6EXz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VVxCUbwwRid1URS6lzPMFhQF5iraVnueSlQ2aATPiUdSM0M04K3nELnmYlpd5uActSPk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b+oVqYVhDT7hQZDQ/i5hqi1p7gEAo+7lw1Tl7igcwKpKr4YoVhcDxEM5gmPoNeS5pdT1Uu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jqkDJ5h0hu/GYL9xcCkiq3iKkViXcWImbidDKcWMTkowNg8peauoJetaDUhoTSHjccz+4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bwDmGRWu508TG3eTLmBXmujxFDszldsFDXBUExxBrRVzuIgGCpljqWK8TgOGOqveYNNd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RUoqXbDfaZlwcYiBsLyx2DbcIPiy5ThIn1GCFBHTcpRHNw+n9wGmJxKuB8wh1KSbo2QW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c5qlVEY/thL4ZhluO3RlPohQSA4DBCHQc/BEVdlDxKxjv+ZRdrB/cosqXRLn7b+JxNkz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A2J8H/yWtpv8R3HT9w2/EHsFD8S521B9QW/BR+LgfCj7cwi/VZ7Y3BK/bqYOgp4eJ0wv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KVnLK32JZh0JV3tJ60D8S9LT3HligIIFXJceIlnlqz1xDaKSvl5iGnDfMtzSpjM6ufRlj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EyHxmIQaT+oOAYD6JQeEPcVHAAjp9GSmopX5JqVJd7cw5Ws2e4NPVo3/APE3KP3b7Zh6F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WUq6V/MJ1f/R/cSjV3g8riCkwfZ/9U6jAgA8AhBYJssRkLdXt/wBqILtVNCxl+P8AjL1w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DibiX0CsWDVnZC082mS3eM3iF0NG81EKpiLuAdRrbFxKXtUCql9iZm+cv+ECzAxsfMoH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CQdBiIHi4AImWpghKXVtPXUYWNjeX3G3d5MVgeoZY3AviMTFWgOZdK3bR5/xMKf3+g4j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/AGFH9wBVdvREoXg67lBwcHiJ25jTL6mH+AvUrfOqILoHFvMQDbL+3PsP6lvrUMa+5hFn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UTyo7ZQlanFGCoSZAMOiez+H1icX/AXBTH/1fwWtVNBTqWwMl/Mc81Rqz/xUWY4vyxKjT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LohQqHkjmhZ7tob9EVUea98sQyU6IIAJbiYL2u5e/wCRzdLLID7R7h4NETErqOUvOIuJ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PdxaNRM19QyS2ChEYGHbE9UO4AkGdLJVWKZwolUQfmLrelLGo5EOVUEQ2D5hJIdI7gpk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3iPn+IWf9h1mXSAvGYbY8G/ELOYgxMQvP8blLIhsPUEDiAPEWqaix+4q1agCcJwAfMLfS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2ehgnHeaQBO3QItV4hf4ilXStEEJ45/3AlsfDM6i9VL8xdr3G9G4axM2c7g+283BttQYpx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VRg9JBSc2d3N1fouDo/vEbEAQj84YryPZLMYF8kprPmOeKFKjuAMXLj2MYtC4VgoUWXuU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1i0UgmBGMwCFqQIWyuYTVqBvmAljFDxC7rl5gwYZxA5fEwtiDiXH3NQZ9xyBV6lRADLv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UI8iyuAnMPcqOa4aIQoY0pplUSbeBd13CeQwyi0IlU1+4U3fnuAhj+nXZgrjIlXegO4A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lhMw5uWDnvHcXOahYNp4hXq9FFwqJYaWBDaw8zi4BPCmwPcpu1q73xMJFtyaiTgtXVzKc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0LbzcVZRmHR6hkOcviZgwHrdREYL2HEoSuxlhmMpozc9sevQRiftM2fCQEL25uJbpy5K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n0mKzwDJ4SOy5nO9IioAs3HxARPPJVJFRtL1GlYOkjtrBqsS7YHyi7/qNKfhIRUZ1a7l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mvMMfUWXgxM4BU+qGD3HcFO4q1/AtwaYMSEaajBtWpii1YhFoqxSR8HOR4Gv8jlBWBPM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lePbzAyfzR7ZdDmtef8AAzKCnG78wOYVxLcviU1NjMYM5gzDWWmbOJiWbHmEy+dSwDfL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y8gzds1y2QXVbGIVWjUoLbcIdQIZEsyh8vBWeDBZXrUYzw5hqe4Er4h1dQ0rc9PEGt3B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mNTY6g0ueY0HKe39TGjtt9Srnv8AUu+BiCIb2fLxKBbWX9yzOkA8ylTYoR13qvpm30z8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LFVLIk1KOfwINN5KgOSS5hV2Ri7yL7gXtLr+oau7QPRiebGfRL2TwH1/9iFNAF/8Ae4PEL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iuztDnUu2CrP1CISglkQAoYO2KgQtFYlJh1bJav+wyg8Fcuidk09ruHP/wDQ/wAmebf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Z7ZRalfej+5kGQRobkafGpnmS7+MxUBgX6Lgd5W+BnoQPmXPgPcdJ/xZUrRR14L9R1iq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flIhjhP3Mi4r+4qr4X5l2Dot9uJWqWavfECoVP+ZVNdL5alnLgRasgvuGo20ezMJusXkg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e2PH5GJZToKt+pVWR7yhNT2a+nEvyy3nvZqNbzenH2EoAl07+oK9JW/qEEx/5MQQYQAW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wKZFCkcNfuWmAbKoIoNlR5o3DS9GbjQPiO/GG4MtC0377Y1z5WCKMrt8wa+JXcBYKGS+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fiH/SePE8+Yd/My8Ew1r1LrLghDm5YsCvLN+am9UVhhgXleBav3EfITmMNtcESSbYzfI9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q5g3L4g+ystuXlcEttQ5eH+wqQuAp5ZiXPq5lmznWYFopVh44lz0YIbCX1MMqjiG9Svv+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XohaPn0m3wXGI2lEMCXvMS2yXupG/EFr5vS5t8MdKQtd5hYVSmi9Sz28QO6fyjiBSquI5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GU7hyN46lv45ozHZHf8ADpg8TF3mWzcV43xMcVmPv0I/mg75WZBr8ZJTnQELJ4JpFlUP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2Rv8AKsgrfsc5D9LH2abLqFVZs2GGkT8MeYJ84m5Xpl9pSqIE8KlGmEqaWYrVyzklBio1C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6gl2wNVk8sRDMXdktmBbTqJnGI0BfMaXEuCj3EBpz8yz8RRVf9jYyEoIjNzFenWFfvtH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sYVvtFNivVwCmuKs/uI5O83AV+sbS7AfVxGkfUyyHNWlJvTtE0n2bJewni4d31ZFZvXs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9QQ1TwnWNQZdjsRQliht+JUWPLZKpdcXuHzehVwLZpNTV1BVd5fhczmegdbYomL+f4PM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jBk1Kvqfc1uDXJMtGXQEscPJxM5G2WECUo3pltVd4FPdblhChTogpZWwHJxH25HGLjeSD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17yQWxMmplDKcSsMGUxaExcK3NxZS6/kwFXDPqu4Vtdy1ZAbNDi4zA2t/MRyWpnwQKZEb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Tk5yETWg4dMRSi3owXQziVCcYKCNFcbfESBu3B6gkaeUMAoaxEgsKNcNl4pFwVLYWfo0Q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EY1MsdU4vBCnhE3ERFzRx939wuzJfY8eZXLjoY9MJWzZOWAEQuy/6lIbxMJ5mw9OL8nMx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jVLwRs/GXrn8ygEvVpjpmtx3FCNpHQeY4GDD1CqhlfwX8Cijr+CktAXUM4XxCC9jHYQw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XUAxoq/t/sObjwPP6IkCg/wDriDc1x0RrkF5+cXlZRDdOI0vfiaIZdQEIkztqaazDiplB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aPqWW+WoDmlYEKF2oxwPVXFdOjLg3GZVS78xFHJ9yg1qtHRyJXqK4FFFWmab6SO/AVNw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5gf/AGZk4J2yu+ppPaZa1HWAaXBn6IRMkHAFBLiscPBLItKU/uIc0YgYnaz9TJNYJSBr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wu+HUNdQL6hseI9E00y6/cCwbf2Ihm37wLzaB71PVWPLDrVQPMxL/tKof2lQ2WwfvmCp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+8TGbFI4/tmZhM2M5vKpjNTc/EqfGpZBXNIBtlS3uYB0ibtgPglrZCx+iNN7+p/8ldDP7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DC2PhB2lH0RDwgszfRH2zLP8As/8AyOjhN5fFmYYzY/RCpaP8Rf8AOwZbsB+cyp6MrChde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ymRuT+mOw5z/MNF0FvxMChdXuuD6lstYB0yw3wp+5q9P5ReEyS18gag1awzxm4ChUMSxM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CV5/pcUbTP8A4uYNT/z1BDJ9wrWp/wCBcPwgOCIHdA+IF/0wotdX/wAQZRtC36M0D9NA1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Ke8ktBTugD9vxFDZZsK8jkmCtOO4IkO7en+wA5WMwRXkgxh4RoqEbDgbtiiHsTqUHGwK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/iI8QLrG52YhlFzOUEo0XWYlIkuh2myArY9ooMHKLeDMsYBc2/dwZ7LDlbhljYa4FtxU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9xtOtrrL6I4JmyY153Bm+NykGjcaNawu6MsKwqNEpZ4lWyoGeIMKufuDML8w1FX+x3L0K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Da82/wDP3FQq/ESHKxkhwXt/5uWl2Xl+YRx4/cVCnPmAFVEPKMZ0fafM8/lhheLmBUb61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41FvEPcZXXLM899TJ8TMBKHfzBI5pz4jgFVC7oqLo+5jr8xmBnlqJQ4Gs1MedatgRPHCx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81pRC7Z+5LVk9SbQL4MwK6ndD8QGkfORppfCIWHQC3Nv5SSjA78znXllGtAerw4qPkIc4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DcXgctwaylrEXWIjnEZRNeolaaSNuPxFYViZc1K8g1MC9y00PmKC8RPCOYBrMVsMyOJV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Vh8wAkpWYVQlSHDpnAU9QRYnwiHwV/KPWfCOwzyTEI8k12vsSmvvb/sS9OXIvVlU3cVrT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oKDDV3FIqRyVECBRlS6tDwwYNmq3MmYfKCjR8y6SsAhQqUQOoY5xLxAXRKUsjsCLcx6q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2leyV/nV3BbEHqGpRwzgufMUb6VRE2uFGJ4giiMUHw1Dpba4uCHf9pcHNrlXuKqrUZoZ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ZWSD1FRGOBxcrEW/Fu45bLNyslURV2MsJXIKVX4lXcPTtqspB704GSCkPFjZ4Y2GeUFL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pmSshS9zJugjuXTEwJWghCziItb2DOMUy6meLagVj5Rq5OaNYqrisvdSo6H5qO3TmpmO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20CYLYrvBAReBvb77ip8FLP8AITKHo2fJKmgneyWUpRpVzHFzbMxLJk0q2WYA+9LLzqV5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hae6qfmTR6hRkPtBiDFzOKfwYx1F/i1DagR/NMbbM/CSuimJWEZho3Aso6/NcsXrQZvr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1iGDWCU5dsACiH8AxTuYTWeU3ZUqtzJ8R/qKku8Sxm5m9eWXDVvcxSm34isLZB5iDMNH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4bDo02jFa94hYFRIFjg38kTDJjPSxtn6JudD3E/i/FxlqhfmEl2PzClhhydy8a33Ar4M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27WZPdqINSu2DYyH5Zbh+I6gRf8A1uKU4w7Yzqtu/iG9dDfR/wCYYbxs9ki/3BW5v+EN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fWYtPh/Amy2JPgzAcCB8GYKi4I/uYGhD9xXwYJ+IwzoAPiDH1l/EHZXUx8f+pj1P0QZe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0RNou9Fn9wIwAnnUtFtxeB/rOFoB8H+soFwfkQ85dn4z/AJGAyqD9Q3gYJOlj7GY6+lnO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+iKq+AEx/wCLW4C3kImQ/wCZjoOQRHWbU14Jphz/AFKQ0g+oPe/WZHXEhHj9EWR4noiBw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K+wcRbLt9kQU1+0ANwKYgvFW/cObjB+v8mtVjU6TpLDR4+AZijrBlDTWZeJ5CMTAB7f7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RdLsfli3M9ElUzkauajRW71GgEcIbAOcUwYo9RkhsU9I0xqWi1DTp7hkkfBe5aMJV7CYL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Pn/Cdi9j/IotiaaF/MvAAaFP6lgQjK6EMX5gknU58swHFykWHeiJfmaH+4lxrZmPSEk0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iG5sVFXMU0bQ2+JkbuKM/wCA/qMyCUvZizw7l0QhpFuYzAxEwf6xHHRbLd8v+TED38yz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TBU4KlVtaXczAPB25Y7Q8N+Z3FqCavM+JvF5hASpjllhFRDRcLgBVoFvojOLUfiXaYjh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AJR68m6waAoQsEf3hOATcdTnHZeIZlFQeIepYBfMf+zBuaRnGV+ovEXOJccDe4g5mTX2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AH4m1POCDQw4yzCJl+/UHthntgLtJRyGUF39GaQJ7QWz0DY0Cr2VY/tdviUVS6Fh+I7h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H5jfttH8wVCm7X9QVnyskUW+O4EKT4RzfHVVBuJ2VxAz5VxOZfdkKz90qlBlFYuIeEscH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catglbSMbsH0luoINRSplgGY0gUxeIFgw6l1yiil/qIvEyYW5Ytc8EH5jpWYmQqAHnmUw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PF3OWHN4R1UXT9REcG6KgZMlQBRw1LEvHVwEAWaKjwj5UhCDXDmUCoPDAr5NLPRCENgQ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3FPI9xxvcVMW0DV7qcYLY8zaQwvoot9r9y94U7ZZRq33KNCiGA5muZbDdt3GU9wDg3nO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B9zQwX75qEICyioG11uG49khJxLLA2ZBriK7G29wl1yt9xLpz1Fy7ahPM+bBC/Y84gAT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wnN+JQUGFH15pzLoB3dSgC9l3HRsnCuoNJ0jNgXn8wrGorR1SQ4MVtnB9GaXxhsbdF5j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YfMZYOIyLwSgq5llDzLBZNsTsTSfslk+YdMeiwaxVnOyFbX61LtruVtKqqdpVfJDSo6V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GYDRrj1BjfcdB8x0DgVUuR41LTvUQ/Ex8Jk+ZmZ/g4rm5jF/BYtEcwZVzNZG1gg0AqHQi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nJ5q/UqnYj20sbpiaKLHg5WBT/qnn5cw6zzAr+BzAxn+AtlQu4zPma+YdzM5an5sQKDZX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bbgFVUZ8xEbUaARdHgm4FP8AqCwoBTplA5t1OTxz4lWGFT1+1LSvmbE33/DM9uh+VwRro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gUYBpqKFiK7hSjj42yL5cQB8gr5l8+rhrt8Xpyv6+YFYMDQBQTf2weCYtQFvHREvYuPAg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ON/6l9EWvcD/AO0Sz35rwmIRnTfgh2MpPHoeDv2lnaPySlvmZkjAr8sFCzf9oW3/ALkA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/gxMuLGz6IkTv8pHE9Ve2AZghR/L5R9a1/kvbjAEz8eYhDNyERhFXlpf3C6tD6JZSoS3s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3Mz3D4xLV8XuA4wtTAsSn4j19pX9StNYD4nE1XTG8pf3MO5V8T2An4itH9izddZ7YlbI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qNTmQcfIR/BiWL2H0TxJP0CINp/mSDnmOfbEFAqB4Tf3PK1Sp7qfhjBW1KkN/wCS6xuo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qIXNjLNCw+dy8lXLelv5gLZOswsbJO25fosBszwEEWw3W2OFOp4qDmx5alj/CDNQs+5+K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125juhf8AZcFMOorTBydz5U1t66l5Aj6m4z4Sm6EfUz0C9Jg9XCUYbyupmFDa8B7j71Xa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Esito1AhN4U6IID9fP8A4lxRpoklB37IzilUoS7+GUNrmEg8AKx1sg2W79JNcwLdtjHj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CzrxC6rmJr5XpmbeowVyaPxGVACiCPQUe575yx3LhXEoeQNdM/DDeyGv4JojhczxgzHIN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18x9IhL5cShK+75eD7itlgeVtgQym3mU8MaAUeoWVG8AXFkWxs8wDCs1jXiXG5WYBHX8O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6lrrUeItlhXldxANZlxVjc6SZvPqdgvmv4CpGGxWpYcfuK2ue5qdoVUMzyh4iMu6nMMy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48cF8CY1zxTdLlTlX2glFxeSGc2yqMcJ1IVcYQPv/eYZhy2E/ISkx3hDSYc7OF7BNt67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/zTEA9tTBuerl5YBHeIlXBLjNb/csr5iNNnr+Fpax6ly9+5Y4Zil8+Zh01xEVtMwkDNJd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n4iU4D3/FdjF9yxnOqnF7Ifo8RAWdLDWo4VY6eYJEVhaeIkpNFKbiiFrTu5pEuMbhN2HhU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KqjDMK/+5k3yNfiCmz1ZLZ7mlX4gy8xlDwNbTio4VA5Lr7illaVTYjqrJxQpvEFQARjk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235iAUO3uJSJ7Lkr4gBYLMbIdbImMjeFKMo4xdzMBOTAODYX9kK0a4+cSlfkljL4lHWoo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q3FBLF1QJtHuKDfk5+YXICckULKGC7zEFUaLrEzeQLvIQ7sOpaNFrrxK65C8m4A4N6EA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MV3Fp5QyeooNF3asEajO+4ZTlvC9RCdLV9xWTua5EZiY9BDAws5bYRNPB1M1kqWTNdSyy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CEFIK71axzkusSy109xbxa43AbfvO4R4f/MPEsnkP7fEDMedR7cQ0xKuHlSyqUOlzLN8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3JKCuaYdjltT4gWHGf4qPmbJDTmVBjI7qootx5iy4MGmYdZijEbtaf1CHipHxaxprkoVv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36z2tfIqx7PBQdXlfUAuiCoG7lTb+OUCJVrzHABh/QJcpBLyxK2VY23EWnHcZFVAykDl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yA5YeGOp/wCExlhOk0EsCsNwq+wu3uZQ4AuUAvJmWY1/mfQYGNxg+0U8CIA5viNej8y5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Jg5BEt5T5iQJRNq1uvMMu+wp8gyjiYVR6u0tRuiI3K3URhEeZTQrNFQai2pkXH25+o2G2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/ogUG3b6mlkaf7lbXWVDqo36OJ2lLlmDXdKEfBMHgNxeez8sTQ9H2wUugfmCiul+Yb6xv6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NvBiY8xp+CK+5a/X/Zc3hB8GYLZoS/mZRpVfL/8AJjnMMW6N8XBPg18RHM2TJ+T9sdbGX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tL2bYQcoPQkxBvOa4hZvSfqATo5UcysVKbe46eopLguCrDG7k8PP0sIB4R9SvBD+o13S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rWaHxMm4T6qLecBl0c0fOFb63zcd9xp5haLH3GOZ/wDwhp2/k/5Mj5PotCcID4FZa+zJ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gOuKfiHH8kujobPUqo2KpQXix+ET8MNcRzCv3mlT7Mrtj9xNURxbERpjXCtQhnxC4VtC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+U/3NoHiFV4DMcBLtwRZMDCXqXrqe2IXR+UUKcQBAus8Zl1x+eZaUV44lLz1BBHjy+3iP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S+oF8RB0qtcxM5uMWgK+AjVkI1bxE3jpXDHWAN8VEYHCcpAxXPcG6/qWGV2gugMEbCFd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7DyHgolsq/IyvmFFpa7XmYCgsDXB/qJQrFwDFbd2wVmgWviIc7B44lH2B5LBC6GEDMXP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t0yszqX/ABnmOZU+Jtg5eiCjKlUyly8Dgy8txrViVQs3kFJ01+ZgwoxfBAKbLg0RAbpF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p5zlliVLR7e/ia9Qe38DUY5wMW4S+pkU49Rbhcq9OGfJQkFRKvzqWBrQairlnQ4SKzU4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Qliv/AOwMm2ZIlaJYFy4AGcywMkod4qNWXOYtag/crOHMFmpVeI7JiiHLNMFDJPUS/IJm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iuUDmi5uX92/2IMtwlx9ypHqSsWxPGZv0ect3ti2YHOG0QD4yWgiryM+2uswewfDNGjw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2VAG83hNgPTBOSWGSI4FlSlHUsAqMuYoAtfcaVOoCgttiXeSJ4TK+4GL/EBlVuKl4P2S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yK4IIFjXMBR2AjrnFb1OKrXDYPqAwp2DDz+ZEFvtuJQsN7EzFF6lGPgCb6Y7aPhgOZd5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VZJS653qHghqGHVD7qYzcAawumOrOf1FgQKPGJNFF4yjXCNzd+eoOQ8A3BFvmPKqEF9y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DWfHEVnUvOIhOgShealXooKAn9xExCnLAFQIrB1mAr1gXsv/AOQPDw0srDB9lLhUM6l+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2XhfQlOO2rNvjxL2gOCAAK+hmG21gkJF2ETEVeXic3KPjxE4kD8wwOrEZSc2vsiNWbzK1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5gGAOa5g4UC1VxBACaxmZll+o3gWa5KuFEJh0MGmC5dsbYqQF+6DtF5w68JY/pL6YlY2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OVAxsXkGJ0HfQy2wkzVj9xgM9Crz6jV1wltf/MG6/gJcDGIR1vGfEa7kYRdrxcupYKI9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GJox1HMVRZcX8F6ENBWR4lYLufNW1LWlhtXMFhQRVXJbzQfgjhe4P8D6gjhPEdYGl6wY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wToFYIRsB+jJRa4CptEaOmMPxLn4OOKMqzVxuFiJiYIbCzKxzZAt1EBP5iXqN4DKlvjEK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qXJBD9uYgG1YqDB+tz5GUOFwuOxmxzMbujMw7FUdWogo4I7YwBaVPK5B4v0j7Ilra5rm4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unDEGmkLsN4OjUCYEf0PUM9Ry735cQCoYoDl4MWPMWll4R396+YRIoBoDATHp+AINL05+I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5gf/AH3GaWlt8S2q6dBBrPAt9E41W14P+Rh3S+Jj3f3Tj8n8kShz+cQ3piTFOiUv2yvg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HcWWQJXsfMsgsVfiGsaVT4m86x/P+S+eZV8RUXhPzLB6/rCr9EF+Z/cdp4A/EAM1FjFUw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AYba3OBBfz0Q3XoPiCVcBCkwZjlcJ3lB9Q7LW3zuCi9n9TBLr+jP9S5LdB/UPXzyHCWZ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LmXb+ZCKHR8Q9dfxLV2+fUdHKrXkP/kXZjPiFjbt9lyjpAv5h7AHsDU7QIfqpVHaqXdt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1zzS+OIi+Wk1qgfJpmAeKqUZ5NTMfSVOCMs0ny5h/aim1Q+AwOIRxZroEOtPhHSr5Kid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raKX5yqWBqmKWi1liOx5mFHNc8xNORi7quPmMrR4wbSpQKtCYyw2wdmlEKot++JQ8WAT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YZvr5l8V0A/4kKsrueP9aikG1LgRaXHIrjZpIGIYLqbcwnzkAXo7hc4oj/4Q1s5OyHxC3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/Wx+YFQQ9BNwHqDkSyXwlgrbWIQQVnyMEOa+UAi29xveFPf8GF3KlcQaKr+L2ef1CYnV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OzksXtzEtm5QWDMvQbl6uIeA6IjLUYROXgxAJ9sQHnn8kMVIcvQG4dFYiBv9QADHBXXE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VDMTDKPzHBHkQcS9PcIFHvr/ACcwL8lwu2s9rceEjzmAao7MwSWjsY2rsS4Aj5xHaDsZ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jAt8zLaYi3JdR98zTMo6i2qILzWdfwTxUGepqXnxAORCVVWTw6jUNmSZIgMy1j7jY1Abi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q0+xETsPtuDx1oZlJb8Ibn22sKLlyKVAV71ANpe9/qWdGOQLhq0nJmOYc5HAlkN83WML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BgheajjnmlIGvF2jmFMyxyCLb+hUGp7og1hzyEEqUHzB+Q8MPqVdB8RD+05J8zaAr9QT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A8Uj7qM2qGlpAWkmGiU0kHT2OG6uFz4MKyk3DaX7MQ4VVaqj1L3aqzXPicwLzUeor1qW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UWekYd6LTAKAck9543EsqwWYyN8QU9lELPuoywXihKI8BUV+oH2tsOfEC2BkxYWETkHC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WfaOB/MDLFncsLp7hhf2ghWHFuX3F5KRVy8w5uCxOD/USnyhlT3FN3K2PMI2mEUpHtvC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l2zWxLV1vxDK6gzU3F0UtrFFa+4hyHkrMDKEXDWJf2qwJEHUi7+INkMFzx1yeGVIQBlR5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tfJVNQWJo5Kl5Ub5ZoA9twPP0lJGNIaO4qCqQKK0AN4mCe0cHuINULuDHsmcse3P/IMG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8PY1sj0ofrZNK1mf9poijrs9MWzy3RjVyO8Ga5SdZ/mI2gladoCGhF6lrFh5gj6+WPRiWs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MeMx+E2m2Yo5cWPLLlxXibcSkK3Fr2kF3b/2UVW5eY4tAYS9oAByrDbuvHKLPuVaswOI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AjMbWW2hAdjGDSifSngYGY0BwBqrOEbjefAhWLo0BMVnQUOo0Di7G3RMHMHfQGRfjiGnQ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E4MW21HgblShmCg9y8cLl9E7refnRKFq1l9svo5zxBZYKe4TF2IDqlp8xLX7m4bRj0zI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lyvg19weNKgXYefcoRTWBau/EoLXwsjym7NklDl8S6V1A7oxAcB22nluAMgICr04YeZG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Qesdnp87+onL2PiO0HFo9RsCg4h4iPdh6OYLKY/thVKs56I6Ew/QRrNrp5CIYCmj+ViUl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fRMe8h+ZjeySi13/AAQ8nom39SkdlD8wADgBT3HXAD7YnFKsPxMAurGLhXJ+Y/JA/wDf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vfl9R1ThgyMxuImPYVj6RRImapTZDDFDuAsLaB9f9liXdL86P7gWq6QfG40t0fmY9a4lDS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D8VPRf4hzsgf6RvIA/WYtPR+dTFOgI/CVzyFf3i2GUWYxw3ZYcIoL2/JLO937q5XMiH8x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No/MNHr9F/sDibH03OhBcvHFLeyHG3j7IAGXb4iOJTU9wLCYfGpePSA9DI9B/2BCz5oqU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ksUXHnUJc/SlospYFE32aiCkfC/uUW8U4CUImgO183Lbct5tFwTYcERWBOL1FTYU4It4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dS0LjRA0oUm7U5lsvnzLeKYbA9qDlXT0dAd0Q/HSVBkLalcWog2WJeLIzDlTV+l0ylVB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lbv4YaXvqUdIs3L30QzWDTMHQf3CIijJiUNDUUHNJWYQmKqXo5EoFqUG4ePSpFrrC+GZ6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eycBV6ddRLZuFLGyskQAnHiB1Kr5/jJjDHyuHiArMXT3xGN9r+M1+YtsiKHzGslGVzcpI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V58QWgUxiOeNaCONOIZt6i9PKZrxNADHwOpgzPOppUbYtZ4gy+IapIlG5aW3HcZdqR74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6Y3EIxRbDtl5UWmOQ+Y5UB+oAhHaTwBGXD6NzGaE9l/1ANZvJEbfhn9x5T2fVz8paqbR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tgneJnB9MwOgQKFqBav5ieMEpePUUZ7pfVEv8QUVCKGzETEztli7g16lXOZbWWNtsXFD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agaM34hTmJqsS9mKjYucI4DNjtXAWPqXH707y3pPN8ykPh0gO34tuWmymgpAGkm0RP1D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BlN/KJmFerQzEOL/ANRFgvjMf1jDOM/KGx7GSsh7pBFapyRz5QlZ4iXXdpCAlu6hAsuR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iHsQZhruCwOGJNlagvvfIaigA2vqIw1cbgFq3Lwk+ZYqPYSoLTWOY6BEc6jGzQuDGc0c3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JYAvM758wZWjxh+5dWOLdSkTKu2bozHbY9LGKah0YHjuWT8gXEAX3WGLIs5tv9zoD5RBX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7jsxbMd8rAT6lkqAU4d/qERF9U5Y2BrVfsQb6JtiO92mZYVwcmfccoKDJthLJmP7CZXZ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0auI7zdFwTYepUrLuANBBQ0e6jT7lO2Hlz7gNmZ7jdw/GoocIbe/qdWnBf1GBKOAW+gmU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VayfmIi8TX3ObRXqoeK7et9kvRPVtP1FtS3/AIRlObuwfTBJVvUlGvWNj8wQdqz+5RMZ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lhc3Ku3UiyzMR5iWQFMqmYK/hniowZ/hZm8WXLl3uBbUzmg/gnBGvu8wF2Wz5YG2xPRl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RVCBqBUyyfiJFcwhdy1ViB4jIt5jW5cRruqAuqcazRCquDcpBc7OalqI5ShVMehZyioR12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X4MEdB9EHjDEusb2fcUXg1cUDs75jluKKgqhYN9SzvB1nVNjjUBZwgMHWVD8MEjUj6IF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ndGviYJU7tp+kcwBosnLbmpu6IfmFs7wJodQuaIXOk4YwldJjg+XURgGANAGCLbw+iE2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+jFxMrQlkO218wkBk+BKlXVeRlLN/sqM5nd62v0RmGACvH/yUXyfUxXdvqCgcr6EWzosRA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CGgeXwJucfgJgGm78S9HZPrMdM8CZjxJ8ndsdDzQ/U29P8wXkFfSY+4U/OX9dKCw3SplC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3Bbiw73BWYI4P1/2ZAdL/AFCJvgPrMNoOCAQ4CDXMW4/Lh/Uw62ftlGeD/WKy4H6jsOx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JTm/wErxKV7gHYc/tJuPd7ZZG6tfmWFWoPF5gjNVyql/x4SOvxygTp/f/AIl35D+JQhy3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Hyr+JUvS2emBrbM/UDmGPkhlXceB7fUHOlt2urKitSC9c8xG6s8uEcv7aIWg9pKuB8L/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kM2OLZLDlb5LmXHyJHsV6YkMB3mFVZ9IKsB7lQHrECoGeJvhYkxa1x5YbIm2TBtivm18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HqU5hFZi6hMnMFhHAZ+hMn7TfT+549S+HwxCNpwoojfqFa1fzMuTu2Rer5ilBtq5XzBl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n1EVxxKmRq0DELtFNPh4uejxQ/EEpf4PZGcNTEYZX1ATSizwysZ58wtj/AA02eSHEXveG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agojriByErGpV9AJ4pagFef4zAu4eYqa9EPGNbrlne2vUxOs0npFjsd9iABlEbMTNI5fU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5Ee+ZSliHgijsgC7UrIoz/aw/cFtQ/5AxiYRYq44YbmmoLTcXPc0axNB3FqpYl97gsFq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EQaVMlb3FvqK+0BdViKzRE9+oZg3qcwoT/JmGe9/5Rez4y5+ZqCPU8rTcOvzLVWHNf1ml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eZazY+YFjnSjNKsP8IIkznOLiaUG8CEdQLybiHA+G4vpr3L7RAyVLeFAjSR0z+Ihq5gx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3mOILZzPLBVZ5VUoIXBvMeK/qGzzNiwbZT4liU3LXmXYeMwCFSmc37IMMiKoXvumTP1/O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jt4xF7sds8gEaB+5Wy/GkCcG6HOIcf4DFQr4MNL+TP1DshYKIhbwt+IJYzFsVVQa78fMAh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sBoTyQIHgQiqXcv/ADVp8QAT2Nr4iqrLpW/JG2k2OIQcrnOHUd0BgHk8f2iOzQXZOeyN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3Epp4iBxrruXSad6H3FxWdCfSC0em7L8xSnPAv8AaUSQ6TbgaqDpf6mML2QVkUzTb9MW2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XN1IVyN2O4wc5eZyrxzDlbdNmPqAOFu42LKFumnib4JgqfEuFFirPyEBEOl9+SL0D3D9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msBgkacgf3gAtwBE9VGgUXwhMpbg/wCsyZVzaVwoHUwcGA//ACPbXxGShgJhphuhGej1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RUARyB5hayvkDRKLdsagXEtpSn8jKRW/MQrgELMyls9EV+VZsbJlRDziV8K0DlhuAA+6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fUGMzXiVwb1PmMq7GmO8m5aTmpdlTdIqis+ZgxFixmaTlHcX8BhmDfzHoK/SYM1VReVYI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c1+Efmdt0X5/gCWjLBriVgmDmJI6MqmGdLMbTzmZW/8AzFoK7uBsDyYFH7l6mhMrMVvtN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iLnUtXP7qg8ZStQQApotlht5gTJ9FwlAtwfkP3CNIARp48/EWO+UfgtH6jJNVNY4NW2S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4jIDijQepe34X4olwRqCcQapy6I4v+ofEj1gr9P5ZSlO1b4IC45/BGlRWEJZc3frmCkyP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N3RgVBRtfMU7gzFGKB8/8QOhZ/UWIYD7Jg//AAJn4kirpAR0s2KGl90IQtxU+cy3gT7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ZG/L9xfPf3Lh5oMofC0ufl/6/uP7aPjEVnh+5/5K2uU/UvrwQBj/oY6XxTBQdCy3yEN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Mn5/5EtxoTIHVv9T6UE4XUoU4My4+Vcddih+Ce5r/ALnjgXMwyN/qVNmn8o4HSCOiafh2S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i09aPX/UwrsF5z03PRKf1RXghsb/AD9TNjlF9SizhfqeKYJQL7KOo6+9Ft7qmb71Qy9G8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9Q13C4uiESDWoA41fKk5Gv6Zln4n/ZYnV0pD9y6l3jHyME0p0C/cSXNzvyRrW6vBZmI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RE2HHmVOpX3AWP2ZV4iJm/qW638wAJsvJYTA6R/d5LMjLEte2lGLzuI2U3NGNzppygff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3cQgtXLzELKLDb/DP3F/Jgfgf2y4OyKHqGCXOBWaMb9TAnirmEgrF3SaYmUg5ZfiGW0JZ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a269y5I1N4rqFZfGHPwHlLClW98BENfUALVWC/jgioYo/Lh8mYAD8i0Dl6BcX4jWVEhI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0zEt8QZ3CYveFA18zFGc6hbHuVUZt4hhm2tQE6DfzCmePk7CZu8ErRzHTHVFVLwrLVCEW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x/EEABGvREkvBy7SmQ0I0RKqgodrzKhZXj+B6jw9wzUUVDqfdz9R8M3GNrGpe30io6i/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gvNJzxEUkRH5meWYWYan+QqFalvmHd3jzBzeINdTF/wCxRg16hVvnmU0elQxWvNAhnLHL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+iqWBp9Sy6AHN0/EA1c6FfuJ5X8xi/eqlEGPIYhvPMHMHhZQhrrYkpLC+cOUI+JfMOoOuh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XJeGH6nALIYLFnDVep4WG4ZgjjHiX+ZpBx18R0xEhWiXa5xBCpkmzuKgZeZvxNh24x/C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fUVIHJzB1BeMSjWzlSHVU8rm8oZiiqFFw+o8NUlfEGLdeI9YbuNWK2uGIVUO6c+pkQxsl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zALXVzUIuBz6kWo2IuOE98wuujLWhsCy3pELy8f8lUTPrUt3YsxLxFdRc7nHHoOXxHQb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XVNwTxQQQ7VcYLgeO7EyhvYVYRYiGu4KVI2CkPqO6D944pjyD8k64lQD8JO9/TLAv2hP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hthv/AB3DZ5kIPI8Q7zYpPuJaLcAT7ix68oPwiK2Mi37IwnIGlE+lhRjmv60mBc8Dv8kA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RZgi8Rv5CHAEcW/hJTAna3+pUrHlBMmT8gQa7OrgqoXu7nYl8zHhPlhLtHqokWp+EuOX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fytxEBofRCANGCDQ3ORolSZy3UtrEdbgQrMlSppW8xkxq1lDcUTN8ICkBd/CLQ4jcY7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lYMwzXBIC3pTHZ5mAQqssZnEct6IOIxTNNk5sWWLFLmEUQZaGIqWVPkvJAc7Yea7lnCjZ2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1T+QPwqGqsMw6JUsiBT3AQ7lFo7tzFJjZjozMFG3F9TBMDnEwdow0ajmDMK9EqPenmsErb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XXuKO1rli50aSsUFKIlS8wgpVeTCBKqrieyGBmbiclJz1+4ToDpc2mheh8xU8sVQ8hr0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GgtcDgEMWKbXw1ClgaQw9RMgjO7d3WL9EuwPOWNVX3DoljSuHwOpcnF/qxS/T4EBln5GI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/KMFytnF6FPl/yXBws91glnrc/KxiOP3XBfnH5iX1w/bEs55PiYk6wRfmn4hdnaYKNd3e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gPxDXTZ9zJt2/RNfT/EdH0L/AO+oVPK/uM6LH4/7PUjPz/8AI+ED8Spf+CZej9EF3S/3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HJ3/AGg9RiCnfA/2DAd2wYzylzBTj8oakfYX/f8AcwB0/wCEPi4PmA6MBPevpOi6HxDzB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+CY9oFeCIJ0fkkvrllQHSYXyy4K4WfLBPurlPKi8lUgFYsihMXiD1MEqyeAzzMQ2zhcBf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9gNMB3TpA2O1JzlX4YJbq8V8f7FHn5nCHy7g8gqVrTKmAw9QD0HZNRNSo6xCW91qJtqL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Z7C5joa9FRVcqxEmu04hF0GVYPMD82sGueWXVxX9eJBUQDrmDWGmB8sXvRVDPwz8R0gw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UzHIq+XccLr7lU2hKtsy1h6I2FezAjXuvv5aEeIJ34fbtnj+Jhhil6jJWu+ZlC6ZaYbh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EYEt2z+Hw5hWM5FDz8vcpqvhhahXB/sx8UMIUzeeIa5F3EGV4tioN1m47guvasTGeKvC8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9ui8iG4vAOX2Sq1HOLhuAUuImc3PqGutAVhiBdgGX/spOwshTASk6l94SUYNvPfzB9hu5Z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NxrssG8YqcQOZ5TeD5mzrzFi5vi/4VEyYs1NsS5Q0a5jBbtxGLd8TB8/1YuOIwRoCOLl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dTnb8T2luNQx/LAYmTuBzUWuJWzURlGpeczwsqECdEY0AvJm07nI/EYbpxch9y/XboEzH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HzSbtYmMK1xRbX9Ih/DwiAGOmmH4R5K/UsbiBr74lRdPeIFhhRYH0xNh+bl+Axbnc0Fw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3T8RaVx6jTiWo6Iq6g7MoHYzKeYcOrU0PUcRWu5Y4mRu8Tc1DCpgrBai0bhmpgerggC1Q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WV1CJA8sWF0S4GB6ZZoH3FEuXuG2Pz/DLxFlUJh7gqNpwriFhIfH4YGBzSq7+yWTLg0P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2Dh3ClTGcuAIxV9aQ/8AcxdfByK+aE1zlGnoJcqjaJ/c3u9H6MbQe/2IuNC2Q/JBlmN6f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5jaf/QcEv056gfsgzDrzas/QSs0oHqI6fSWS3ezP2mGJc0DMCoBC7ar5LN8T4ICxImmm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nhqU0hV7/wAnVQoy/iZC33KbWYMq3MyR0yxUhkvyEFTmUAX52S2FM9X0y5p4zU+ZqiW0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lN8CFLAqIcBQvSzGG8kUBWbzUdDGJV2VUN/5oslW3MO5wMdxpei4glYI6FpS+5QqK17riZ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vuK8EUJcFvtJeuAfuaE8pdiaK2QMIKD9QVi5ZKXRCrEwo4Yxb1FXqLMIsVNwFCviIa+N+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Y5XUY0RyZTF5UpYaTQAS/KGFqUwY1DC4KtFTrGXLrTnYd9scUKlzXEua4i61/HnDvAUB7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3MXfqITDTQO4sbG8Qg1gZlZNlrlZgisq4T8RUpZcG9sH8QW4vMv6Dm2+kfE1KVTzUDwE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suH7iSR1wWsUnUA6Rm89Fm/mKuCqt116MEwz3kwcsq8eOJQFt8+IF9vfglraXB1GPU+z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Qbm+XqNQ4XoQll1ZfRtlfYD83L+4u/ZfiC+ECDl5A+1mI+A+o0PVaUMHYv8AUVC4fvEq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6K5lvlP9x5ej9P8AsCweLfbNYcN/ufQsK8pMu2fub/8A6r/syji4oHLB7gJiDiv0zJrl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7cwqOV/uHHsx/UAJ4E3e1f6mVXIPzHQWz+koVomC8j+WY+Z+D/s/IHzcc0K+yW8MsVrtf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RwH7ZZeUf3CeEx8f+Jq1aT9xXgDR+WXN2ImSGyoqHilnuAV1aFU5FAqtzYl8tOIVxg2/C1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mfEp/UuLA1bHYeash5y4PJF6v3UpLoCzHQlrSRa0/UV0/eITUOZLvxLbFX1KXK5lVEzm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MMXX6gGEdx8TRMD6l91Nhps+/wBzbDQP1mB+5VLjCxPQ0fE0ZAuL5+ICItIOSHSnE4Qi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qhK8Wz6lwVxdV+IsSRhLyTzLkHLnUOgAVVQ0WV1DFrE2w4bhc1oFlQXjfjO9/iA8pBoD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cmw124hFmTQ6mjgWVheG1ZWH7i0jeC8iVLpYHgqFbYO+Af2jt3a0+ZoYtnUNhdWuZU4D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ZSurt1yeI/FGYOCKQjSkhRSDleZQwcqtTWY5xnSUC3VauVGMQlXUOKZo/oguh8SwDCeuI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zzN5iXErGg+ZcuokYcwMcoL8x6igoJCBzUomro1cUGdfMVMRU23FSaX1O6rqUXjUNOH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f8uHU4jmYBMQsLHYpGjH6Wz8xewtw3WD4/1/TKI/0/5MklwI/uL6jgB/TKcB9kQr11Ya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6g6AeR1Heh8pzJ4BUqrC4tTNqe+SUf3qcj8CTTT6Zl6RdSPuPAv3FcjcMoVN7z9QQrVw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jxAhF4IpP8RXmDxEbqvmInDDMMT7l1pqE0ton5icFo5p1Eiuttwe4nVynBThBQk8MrAr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CRB/jP8Iq4b6Q6rk6ZWUSoeYFRU98y/CF9PEsCQ8qH2QNITGv6Rp2wwA29TF5cQ4pj2uo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yMvUNjPBfZhiJVt5RHJOzMbyMVtepw1DGo+TChpIy4cXMpuLQ3lLZQtg4g4ZjhnuP58RC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xF52wRxCnOYZc3LnOIBIH4OZQBG/MwdH/Jh0kq4LzUTCxYSgDHkCPgjKFTIEfuZ8TROYO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xfhoNmQg9GiYxQ+oxpL7iKl6JfFBVyLhnL9MqMXu9yoleNZYacm5fbYDi+ox5QXXv/Lg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sEs+U7RMeCVao1MgeGKl5DMLuPD3HB5lmizPdwcStOM9z8UTl1NoGsZjdRgwYMwS5a/+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ok3dS1QXoyxVjRDLlz+Jt3HuVafqNeHedy9mLymY613FHUNwyopfKtS+zonrRGO8ZHsl4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otbMVHLEyYKtNDu5uohdTduopcoFYT/Yp+pvwwVC/irg+SCusdof3BWZ7y9by7MwgCygm0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8Ll9cS5S8/qEMEM7eWMXtvREs6K/RGIuAovcKSybZnHCvLMtws/TKAOSnxOhkvUzIxhf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sENV9ENDm6ILWBUdReFZfU+kfqPY6p8yippGDB6mR5D8/wDIVWaI/FyrPtWPHyh+czMO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S/mv6hqSNF0iljNsj5QIfGZjXij9YkXj85YPCzGotYz9z9sqjor8E0DB/aMDyq/RBYd/k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xR/E+aWUB3X6Z8Ufwxl/TZ85ma+T8xwdfRbHuqM/LPwD6IhTZB7SCTnO9svza+S42XkW+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wRfajAVxS1e6Eoa4X7QVh5gp1sLPiFo7VU8yktZL2xCxbrTLBdNniaHKn8MOfbVWhx6xU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GPcC1bPzLHygTKOQ0v1E0PxcZbKYubhXU8LMbNRG6upnVR5QfMyZvPfE1Z0AtMPzBIaK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LtCGI62hbR/5iYVjMt18xmuNBywXbsDHby/iGOkuA8D+4r19RHSAscrxMKhXszwEwFViB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E1r6gpGCArHdxVwMLvUzW5dKZ83mJXLbq4YJnKgOzw4wwNUFVeYOgmK79vdn8SjGqx2uAg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Li4jRrXbBUDqCVgEBiu4hPPr9wQWt9tniKF4myrmYECtsMJnJz3OYr6hKgWsi79QxF3ggQ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tIMrHMVtBPuZrmPdiXkh4n5ypmILVs9N3NQnkYE2B4h1Lbj9RrgTsFmUtfLXU4UuNn9S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JyOJ9E2j69ShGnZZDIz2fw9jPxgzi4CalOWmZagxHzCqsczyGphh5zN8QOY/D+FaxXzH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hXHUpNLyCwbbt0VLeHyBiq9MwqOIJ6Q/uJ7F4HF/TAdbwJhPlqK27nNUT/OlayPgjuM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wLO0uvrZhNAHKwivsIlMM7wQcVxmBLaL6xCgtTK/fwjq1Y9zAovUyYT1USMR7IzaCohu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aRUgClKaPED3aHSQ2K6jFQq4TRpCVXcFIZIZBQtUM2xQ9xv+LYEzl+YoKLRVjBUqhhzE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4NmeJnbuDUsBKUxTkHolh9ZRKOgT3+IvmCQFVZE9wRkr2zMZ+4a+cxBDCu47j4JcrDpIw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8TNEImMsbFLKmIfNCiix0pqZ7T4ldMzDiCnU21bzHqs3zCw2clkYsbwYaIG5RtXmAhSM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hYV6jHQ8S7gepbYzUqTimAoHxAUTBzArXb3DAKsI1B6AeSj4gNa6CZrg2AWJRQzAivIC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xKZuE054g1RVHtf/AJF6/wCN0gi+kyT1KRfqWL4R0HDZ/Mq5wvxLWoug9zHUdudx6zjq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o6TKiPMbBzC24MVFXc3IIWorCGpfmDtuVXOCVambxKvcyP8AENtZjzDFRttagnEt+I7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trowfkuELgCldaJlwowT3zNSppi5Yy00+oy5Z4RZ4r939w5QArWUJA9PeJqD3tv/ACLi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y1myBXcawygxHmUztvss/IwKreT6hbL4+ZUJyxkmMqj8jBRwIpX/Rjbnbvx/2Ex1HCzKF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Qu487QC/MOgnIS78p+IPO/smCtr/yOByLit+r8y6jYx8xV3Qvzn+keraJYfoH3NL0XMl7Y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h0H83/UQtub/iYHoP0IarQP5SptaP9nyakHq593GL3r9/8mL8/wDz7ju64SKjfAfiYL2f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2xb9r+59Cj8f9nI2D+X/AJAnfZ9DMl2A+YKCaENchz/77jO9g+5U/P8AQipeg+YwfiYh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wRO6v41FSYfoCc5z+EekoAQNdY+oWzwl/mATClj80FnRkjc67ZypiJyWoO8T3V/yMTFKHq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GYzt+lzEPHd+xl+h+ZkpGWNNR5C4uOtdxKZ46mAeIK2udTG0agHJhq4OMy4zBiyoK7uy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uJBH4zP0SjHTkRfyhY4DMP8PmFUosC2mQ/NzXPEDz6bmTjbwm/wDk1lcGz2XNa+nR/rEcN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KRCD0NsqrWTDNeYjW7j/AOqKDuV8HHzAApQKDombNitAZjVnMy/GZZ26Y655jFYUG864g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81EEOEZsbjhalQaOBycZrgjPSqtUx+0OGteG1+oC4Z/lEohkOmAqc8/2ISKFG6XcTCWU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6y2FCVZMkj8FeFfMzfFcF18R0r+5+5fB28YQFBQwquoNI9LPTDWYrYWkdsvKuMxZfZOWu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MC9MMDZdR1RjQQTZBK1a7g+GEtv1D7t6vzEih7QhQFumi9abY3BOT0g5BdqqY1I84Zf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XzWXo1DFYnDNNOIXfMATrzBvOYCtV8wv1E1EsQdOyILRjzOeYEKQ6u5lLrEuUG/iZaTU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KnEDmUnTFclRTTmWwA7CUCXnLf7jDfov9SzqOSi5j2nJNfUSyT2RC6ni+oYyWuT8w9U98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hznAUVeEmHavSBXM6wgj4Q4eGBxTmJX4GyMX710XrxtseVU+Spt36BCsNwjOTzMO/mLQY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e/wAQ1HOb5mBjt9TKVKajZZ6pHS2vLKMg5zL8eFSjXT3C0aVIInCHUYFpFwsGliaBx7hF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szC3EqvcVv8AUyMmC6buj+4ALcltfqKiw16uFgnShlUo9D7Ik63FRf4RAFlDiPplBT81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QV2WDiQzL6L3L19cRbfVdCkilksrSleyGX4oyp0s2wv+FcBLtmc9PFTG6hhtwiFh9S+z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9L4LlGQt6mLYPLBHpErKAai3j6sXwfWf2zhMtPWZ+Tll60nhKmMH/AMvM1nuEg1J9oRLn8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V+YW4VodWi1voIiN2XRYZ7j2OizJAQJRzGH5EfUYC8FwIhnBDbp8wxjoXAoK326cn/vc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Oy86lDOViQ95Y25mMcf2YC8MEVsrL4uZ3rE3mQriAL1ELWfMxWWZtGBX/wCNcUGDBbDG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EGI3Ur/gqGPDHw4gYiYYYdiJdXGZ8RVfcNbnOJuWb+C4QBynuTa/mAemxMa3rO2WEMsFV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MvcWK+48PLKQTZVZtLFDQ1VfSGWAciZF8r49dRgezt48MtggMGV3QEbIP0Ifcbt4rmAc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Tti8izp+iaOWR5j8Vh1FIXerzz/kejYwcEApAb95YhWMhmnk7WAGhjb9QK5QWBwxXQov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cNex+X+FaHBuXXd4JheBX4Jdh1/ectssqPgT8x2ul+pWu1SZf+9bMl8X4/wCxvHX+QhzT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1/NS2MXcY8xX8zX6H9CC+KB+J6lX1f8A8iQHa/pMwOj6zDR8fkhUOiM4M0s+aSAu8v3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4uGqPS/dTE3yP7f6hlHJAprrUeCcr+2HwAJ79f0Shf/iSvml9CWq6IVB+R7WYXi/0hFpw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Z9yCFA8pNloUy+n2S6jjCO1x/MVyHxoMvljD2iSJ5AuAKCv8AYIyzseGKUbJ+P8n5gLyY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9kEoKLiDiBSURqo+0JKN7ljKVMdVMbqJaAqYIXQxLzly8y0Fh1gFBcRlXJSKeIHPUtCHI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zyKNsxaetPRHKiOEi0HwdZZQuAM5qrfcXtu4M5bggDLBZSOnIcEoAcQJUc3KeIuMRtMi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w6CKqw2R6EjdYm5x7zzyx3LFpmFjVSrvUOIJnDhuB6IoKyadDHX4gDGcxRO8OOoj300BN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L+Ny6SF2RslxgQAzzAAftNMULFKMCm8UQu4Nn2S/uK57xHBJQB7lQS41LU/9mG3M1LIOK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Jzc2hnqHhR0wgrNdTnIOfFYn2fEIp6uUCTeRZwwwxXVmwdbfnNOVXZJ9MS270f3EyLjZj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/EwQnCj9yzq3lEOZPmp/bK5V2bwhf2E/7RiBRfhUGv1Fo3CWdEqmH8xK9xD1OwLn5whYy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aYcYPUDau+CVgRnqW0HEWmYRsUQDd8RpqVMCcT0+ZlLZr/5E3uD2gl0S7fswi4jTV2/c2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BEMjzrFENvOhBtd2uF0HX+DF7AOl+4ZI/YWfZOZnJYPzNEU7sQzPFCGOWdjpmSQPCiSP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6/tov9hERmRFs7lFoWN+orI+DB4Q5GU9r8krAE4nUCWCoClBrqJCgfJNxDF1t9SzC/NxLV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AZvUNtHyIY+EKZzkq+pfgy/a/wDnqNRStwW9hHyu8x3qKlcxsZLlEZ4WXw4jg/i8j26f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KzNYXOsvwS5g0I9DcNAlOrgWaaaMF6CZoVJy8LzqDqw5bQQ3LxjqYcD8T/wCaLf6AgrlV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45GTFkK31q8DEEE9q+6hvnazKcn5GZbX7lXYZTsviHBR6g9Feo+A+oW2TBxAtnoMroJS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EYKwaYFS4TEExKrFMZuC8DiUuNaPiDOmQv5jfLuMQdPTEtg4K+/wfiY2gP8ADsL4gu3ZH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KcFypUOtz+3+IpZLrupVg3EcYxuo7wZrURwCeD5gDUxu9zG/4NZuWkcGDgfH8Df8Bawf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Xc0oM7mnz/FLaIM3p/AD1jRvuP8AjxNoORmh5tz+BlGGGD3G+YSpqVZ53DvqwCWLtW4L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oAfFNSxC1jLiLqjq0TKLVYx+ZTHND/U2xXoZVZYHYrgZr2ADqy+uCLVgvTXzADlE5/yE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N9yqXDPhL61bH+4b6ot6I6Dw4WVAzWToiELS1/qJHBs+1A3DavwIhDlX2PHxF4Cr8EGH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5YgIq8XDTuRGX2r9R31wD9x2HhRrd/5GdxIL5qY7hGe5v+o320/J/kyPBX+WB80/0/uY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N3zmVwpknxM2NssXgNXxiZ9TD6YKHl/P/ACN2yf6/uYHQ/uUD1+kubhv4hrxtx215XMC4a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zIvJ+K/uH5H5CZADRfhcbgps+CDRnLJ+Zi+qfq5e/bfgIS3/AAI5+bfNuUNxHDNSf0Sr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lmZA58cxMwyrlmzuhOUyTJJy7IlEcWzE3G4whyn7JscXnyY/yP2lMU6Bk9Q0TnX+odEyg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ga43qJCzxcIF7PDGoB8BuMQgl26hlYt9Qs0/mCnuYNynEtcbg3EXhauklMiDz3K4U9yv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ywgsQcj4uGLB3f8AgTEOov8A9TDM8RT83CL1m238F3GVwY1H5ir/AAOBAUOJN5rH+y9x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zfXM43MmFHkrR8wRACtHXiVjMGi6PxPKk8ywTGL3zEpbWPmHdS/yBmIOi3Zz2SGcxgwUB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pfFp57ipwEQUEc8ZiArAUh4B5P41HcHwSlJF8dEClcZG6VCrjhGU++ZnUuGt9TYW+0fjE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uAEtX4VA8ntXyXcpvov/AKl1Kd4pBgDTZxEv/IoaJREuyGA6izU1i5j/AB2P1NvqLL2x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yOZbhiDTBSxNMedVmKNq+ZkZ3NNrnkX7hxiZZalu2eGoBSDpWRClOCg1Pc2k9cNiiNqH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39y0Ae2/6jfR+RX7g2E9IGfjMwDftDMB6FRT7xOVvguNo+JKgthHpnBV+Y2NT6gK6RlX3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buU6ic38xzRS6uXP/kttgjQhADnM+KnsmyFzKD0tgMjjP8kF7gFeJazqBWmJWt+JT+sIS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cIrk3aCVch3/AJR3xMf7EbRuKwPHeFIBaeyJAqPG2T2n2VHDLr+YSaFIdShaM5cRxQCG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iIqPWGSNylw0JkAOikHqn3HU42gJB2LqJfWk1fBbNI/kNEHch+P9xcKsFPwNkLYNo8cJ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6lA2G7uUwCmgeLmFtfERU5qL4P/sDDIkbPY/wDcvONzM2xRHyQohYyv7JpbJd/wBNfJBn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1CF2F27ar3GGgb2wkzlothul3GFXgglwKr/cBbVQBGzjiIzbrI5EclSMm2KqjAxG1/Et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sxAy17hVZQ+4/kIJpV7MvEfwiPF2GYbPcjL6izjBGH4Mgr+8Q3+ZOEPtmr9zgLxFqbTOf+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OA4ofqMeyh3oi5ZZj7ZxHmabrMdatVlg8P4jMsZSyrZiqhu9LklR5QBMYZio3YzDLjbhq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wbsRlPKfqAJIt3jcyJ52UhB7izdzJjtrqP8xRzDuDmDM7+4bUVqcSDGYUESlJVbl7Q4iz6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ENA1efiVLyw5L8kd2i0k3HmLH94HKLdnGH5YnOj21mIXkQsBv1DfpuMsbanvmFpGMHmYW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2kLKqFmttwYpLZEB1HAdvvuW/aK1Xc82pHJC3NEP/PR8xhvUuVTUz13zWmI3VNL+5S+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lV9teYM6UtdExRKgg6nZ5q6gnKQ99oSFfg+oXFdtjxMMageTkmQN5ecKlXE3BUeL/Evc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epLHY/6mXiP9yj+b+Zf/AOOpdh0j5mOOCQ+QVmX/AJtrDk6AfVS4gurfb/yY4tbPog+T+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HNWzHzz+4hTlfSZ2sF+E9vL8v/I6vbf/AH3HkbsH9yp+D9CfFNh4sMWRyv3Ll1R9EfqW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t/DLPRjH7xCnQf+P1FQ8opQeYS9sZHzLe9+RgvlYj1V/3PnF8ATZf+XBZcf2xAd3P1Plo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QJbzOmLwyUYTCwE+ZWLsmg+mYyyqmNQZH0uGVaukgHC3D00xILUAHbFrtFMQwAV7wtRDd2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exAcO5z/bFL8sTlm+Z5MSHEKWsUC17CEPwioVTV7gNt5wnUfbTlI+X+oFk+Q/1BNff/2H+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rDQREoFZ+P1BEWT4ES/UnktwlaL8moNtl9Teua1W4d9ELmhL2TEvLFdQG9OACA2oxOTog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t29Suqlg86DzLQKat9zQ63Mxrsmrl3zzCpvWIy0zxb/CrMQJTwNvA7OziNBzzvt+kqyK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hk4fEX5i2sJaN4QCbH6H/YjzLG8YSa8WFLDdBg6FxbFqcQTuF9OBPgvuPWw1d/qMP7q7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i9RgW2Dkv1ETbheWcXLG73Btj3W5dRyKWX7ltx1Y5YZdzIwS6cVGwpqJVkLp4ZUUzivjm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jnVVDaZZH5gDbAWX3/BFqFGY5V/MqnwLCnQfONNF8kgl+636R3j4KH5m14o2/ENUN2D+4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mqKenH7hjAL1UFaD4jn1sVgp+2C2vKqEaD4zOettwQijwwjT5gvJRV0X4i2iOf8AyO7U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/M8DLKqmEq1OJWYJsJnzONwg/iKmvMujmYDVUZhxfOoGCWXrMHP8cQM41KaYAXXxNJJXT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4j3GER7MQJDGg09wsUFWH1DVv5IhsghrqcwCCOMkH3ltqVg+HM3MTj4gB7ncmlMyUNIr/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ZHhEDU+jMFAaALym/wBQSQYBW+X7he6a4tGEYHqFv5T/AN7gd2LhFChVz9wqrxVBUFBK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v+BzUN5XiBz13vxSpeFC3eWufxHaDNXSt4rfzHxHlJx0rCwVXCBKtI9oQf7hnEp7t/kLt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+2JBxelJDrH0LCPWq/eI2ELNZC7dKwv0dMCw/WJZf+L4mPae0ySq7g19kpWWV8pnm7e7Z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uJVwYgdedTAe/MVMpi9Ln8QigjRR9MDBBMAjiq+I3Wiqzqa2wNPMyAV4XiAWx0+eoGAK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OXId8GH83OqJuKTIjdw2DUe92FzWW6Y2jRklW5/UgNPK5hUK5lCM8keZlCTXMXuM9Ee5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HUxMCDmDmMCEGGPMOPcBuv4XNRU4mZG7ZyJYw5SZbiqnUWE6hQe8RZBuBR0orTFl03Uej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hMLa9QhAxGFzL2UFEpbPKzEPuOA6N5gBuOfUoMyhvaWCWtozZ5OvMdhs2wY/whUP0MZr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+i8UlIO42C6g0S5o4mq9VBSCg3ltl6jofBMRQc++pUPp9EYrzPllhq1AdQyvR/YjYoe3k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x8wJgGVPqv6jo+mBQcO42oZ6JFjRwubh2/cPoD9MR8KfzCi5V/qD2v0mQuR+cubhaKC7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Y76GH1f9w2BgFfLPB19R0FyB/EVIf+Rll4S34hvnt+TA8lh+CPJ0n4/7FSc2P5i8sv8Az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pOwEdLgrEGeYPPMPufEh+L/uW94/IJ5GH4zBSFADj4/2KI6R6X/7MoOQexx/cuFtR7d/3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36jcuLf0kZ0o/OWEvs3d1uIzrX2srX2wSYG5AiWLrUkU9hEHEwHmNjVNMMB0IHwxaXuyW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17/8AsTdKPNYi2OESE80H9/iDXtt7HEoV1W9MY7QJqrKfyQhSq+JYcXBLz5YZXipWvxClL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VeYxFFwTxlS8Ymt1UQoSqnfmWWm4W7gFVADNMG3PwTIbwwMDDNwaHxqpgUmOMR4B7rU5F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Hchi/Mw3xL2xrRbN+CCAMYBOBX5jcHJxqXDcvxMMUn71ogE21/cRnfMyWxIV7B1pdRVL3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fMKuBrXaeC9fUqpDi6ayPiK3VS4Zgg2sPJY7fETzKjkRrepUfBVOYnFyAcxA3W0EXFX31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TCOR0kp4rR14ZVYhG+RIAI4MR/jMzWxmc/wVOfUNTHzBzBoK/EvD3HXyhGO/EAbJV31Bo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7DiAGHcV0DmodBeYzuo1BaL3CizQ5qYt5lmEbeNEWc56mDLBnGoUicsV7q4bI4iW8fwLl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w1HSLDzyGfsjLy0upI5LPt/2RAh+AH7GbkL1/slBKpyfsIo8ACv3OJVNF9IKaN9MxxuF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BS8sjF49CqDXQ+ZtUDxLCmOwPhi/MDioZqEOIPRHoYhBviLGi6ZhkuCseJar4hTyWTOon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4Ht3DF1BFrM6PqKNItt1NRiX6hHNIvzEBTRiM3pzLEviZYxEWVmHWfMuzK1K0q4KESJ2z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rEumCYq2y240grDsOg58IU3gLy8vywlajVvJHBY4oVRKIcsSi2U8TQ9UxhoUlqxmAq5OO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qsX8zHg2zFTiP8kUXBl8Rc9XYam7aMq1ZjzK+kXi6JTU1MKeXP1BB+OJa0xGgP6mVOOI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4xhHCnM26PuGpxqd4cw8YnpZkPMH5g5sqoY1itQ85alOI2UUBgxV/mJUM8mIE8R0kIOn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KXhfLABOSo9Sp6gtR91LyiVIBwUtCrZZ0gQgkMA2xLC2mZTUCRbDuptYaPMyFYuMvyL+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go+aIb5CM63HbqoU9xtyaLMGptNZmxJUvEHM2l49zDyEIEuYahBBqvKs0ihh2zaiVHhtG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Ae2OimofORhqNEoK5lFq3ZOFiWJ9E5UTAoagbdaYCUtxZ9wuQUv4h0MV0/UfqGXy4Bl4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lTn2SygLl4ns6Yq+duJK0S+CEDKKTiDFpSPzTvzLRBoTfNdkrKQPMxuXPiG/McKKY2Ru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SHQdwmqse1FxsqekJm1Vvb1C+yQhxCCFDbDH8einEV/FS9Tv+oqDNBmg6WkOqVSyaXVp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nifiXOGB/uXeFP5hvuLP2R5Pb9XKA8f6TG8BcK3/1v+4L7S/Q/qWubwfth5Cn6f8As6qT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+8S98n6niG79Q+wPys8xsfqZ9J/CJX6t9v/JUux/EsG9h+SWq9WgodWnmDaZ9qv6P6nh4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qUhWbn0Wy0uKj6/8AiBW0n4tQc98h1GFu5/B+ortaDD0T40TyuIfCMvl3PVDTyYJoOYPlZ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CkGWrIiuX5vEyAKF+0VNbw+p6mkptA0z3BHpg8wl3mUByiK28/7KnZ8HJFpYr9JLrmSG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cQ1W/Rd+SELy08Xdks1J0ETpmrPHEagVmpjtlU1bEzqVbpylzNu8ROb2SrvuXRuGaIFM8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gmjL5hZoYIP4xHHdpEFvC6gALA8sYAFwxFjNRAJtYDmFiwW850Sga4Jki6eGDjbWb4hk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+IPtuRTJej6mQ8e5YYXOujLbyRBhtYAC38vFyl3OPM04l61H7dlD1DEpEN8megzdfc7iwW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hplyo02cLBqFf0hGnBgBlUEgjhCVs9NTNEFCZXOYDAtW98a4jFWCWu1gHLn1FSvE0mrF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iDm4PVRq1Bf4szAwmWW1NwUbWaJ4n0WynewAlQaI0CEMBb1Zbh+LulqLyC+5dgHZEC4V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cYbzCId0iHcQ6bhnWp8ZgZXrcUqH1FxUvMFviO2CmiOOJTll2EKgdLf1AFtgHio4pL1S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HkzFlRNtf6iVq9afkiog+BH9McNOwvf3N0IY2fiBXytn7IUD8hc0U38NTNiPFTkqHmKY9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rXuNMj9Q3ATww/Q+JZXR8kRtTN2nqARborOiVps9yvRTqMCBXiLWy45a+55gSrwwo1cC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8fwMOrhlI03UBRIWIooWNU26JcHhMWx0Hd1TDAbATToQCKgoDDArcbTyzZT8xpohXi87Q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ZzsIlHQ7OvMwIHo+08rlhp7TPmNSUYV/74h6IFKg5hpQN1QY2UpyaLP9jEWU6zCrGynf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/AJAgBM8zicf/AI6hL8D5Wv8AYlG3EhYHuAVShYKXxxKuGJTRzywAMDCZKimGLq46HnRm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st7id3L9M8CzBwar8y9dS9Av5ldIlA/tMTISAChhlgnlCD79qsMFUKrMBAr6TiBhcUvm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42upj1ftSfH+otkQq3Z+MRRAVyErNiAZW/UqsgPgJV/X1MCBj3DHKA5o/7X1DQMFB4ijCd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MHiyxdiltbYBhCMLDODaU7HpHboPZCDdB93G0eZkTTXuCjqiK/y/xDQtku9JmrDVD3NQ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8TQeY2/gqXgqJ8zmBYeCFnCYRDFXKoyTxBguaqJlMRgZJVN2kqI4tYrGwNx/msbDvMF75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kfBcZRv+RhznB1KIqEEmGJbGDI+olbemfMFDFu13TUoZcfguLs38DQikWkIRXQ5VVg9X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hwA0Dg7IBEo0MvmMEea/yRgXjrj8QdzaXfxAir4VH3cEsCrOH+5UAOXTdVHdvFdzQs/UW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zGxp+P8A2Ss4XzOpiGbwDlhshyD21NyoC48j8MunyEv2EepgnK2PiIbTT/UVouxmHpPz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cdf8Ar5j26Wfdw12Vt/qZQcD8/wDIcB/9I+GlsCF5t/uKjasfoh6K/wC7nVBb+CI5U8eo1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ev1DdbC/qJX7vv3bH8mv1Nrkf7irxAfyCUjkfxbKH0PtUuf8Ay1AG9WxtPL/Kzb9g+MRu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te3/AJLUGV+s/wCy07F29MsHeS88HRDadMPTBE8R/uyr7X54iajgPMZPxj+2BmKP5YlV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bepdhwgYTxE+WHJMqmGz4j7T9MK8FCAdUvueIM+Lh8cg8O4rq3+xkjnOTP8A1GRod3AZ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W0ug09KMXFjgme0KfqU8V2hY7usPhzFRVJhXLCguzFxSsE/MBFfk5Jm447iWmnmXHAcx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KoXqKZPzBWEjhsKKv4i0BwbnZV+45Ua9xURCLYLK6CAhfaN/EptVJunwT+4CWtXkhYWt8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EILFGqigXqJeRncDOdyrxL/OL6aXtlLxgi0ZcbYjJUMaTV34EEZK0u8rb+f4vghlJdahi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17pbCdX0/wBxGBSTS+IsUvVoyxhUqWUZD9THFhepiF1pXuc8isXyymXgVlqO8ac4U8yi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TRUP2VM1NalK9f3AWJpslWZlziaZzHCQeHMu+o0xeY6zKC1NnBeHbF5YdUhnUiZ7G+uJ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4hsEpqlPTDKtgllPDUv0c8Zi7Uky3EdpyKD7ThG7mr4no9Q8dyr3KolN9wXqAOoloKKdS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+os0QuEtvawd5iwR14inNSjKfiODAeoN3rzMmiRlfOBfqNC06BiW/RQ2LHnaAuOaVR+IK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PCkRWw1gH9S+HuUTMHfdTCXl9zKXOFSzp8XDWL1UHZL6g5NNgGE5uGYIEYHgXCFP7jaK/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iAMmYlaA7I0bLlTWH1mVbiGG0NhSJGsQMtt+JTepVSi5dJBhE0Lxj9BQrMxS9GGI7GnF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IBp+NQ5oByEFFs8EPEwTBLyVbMYSM4FezkhbKw63lXzMnK7MbgpYuOJWUa9p/ktfHYG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+Vryg6pWX9xsGhT2SzRRbrtJZbBeoJQ1mcf8A6ro7R2Bf9wlQDGYKW9RzKi9zI6+Jabipd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+8j+ZvaRxsz1PKl8v/tRba+5yWH3L8/aff3KxcxeIlpeV/cL5eIW0S1hyj3e5hGagWuIl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fvmEWpbox+obTvKN/ickNWCXNEPhX9wUBoKAJWMUTsVcLFo9M04/qUiKvOTwCaluIki1g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ZRtjWtRAUblEqBbPj/sV5tDN3KsO+IyMEqTUw3Fr3NVlrHiZy5VQZCAS7my9w08/wG0Xb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nqWVS46DAwTGzlllnbOS8RygM4hoJo8kaHpD9sylTVEvfVCxR2D4jo6qXmriiPwFR2q/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YFzecJbye3Lqt685aq7e8tsQS8twgAVzqX2B6SCtBZ4mAGYLousfwR9pULwxgx0BLB5j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ZTYaiqEQv8ckadyzkCw2nUvb/ZBdnKWvvRaNPPZ7nWv1h5OYac5Cx1Uupmz3ABoqsfxM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eT6Gz4j0BqWjtiADQe1jArRae54Htj48xKNjJ6ZWjTki2M2/UeHwM/8AXcyjigSx6ENC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eouf3/UCFu76GVUdv5CKp1X1gHe55ZY+7mDfP4B/stV6X3mFIcP6YusP8Zjo3P7SMF4Z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7YkeY/wRX1H/AGxfKP4K/uUR/wDc/wCQ0H0+1EeExn/EDxVwOQf4iCXQPiPBbDeiAkYL5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8REKoNcHMqLpr/wA/cpQNYI93Wj+pzHY9uWOO5xX9sb/4BMSkOmOgGCb8zAdmUvzpZfUz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be7jQPOmPnl36QMbofMKSIIiFj1WO+Y9qHn/ALCCKLGruWicD8h8NkGNpV8/UtMEC4eV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SuEaT7nIvEVvwxM7WRFg54iLLPbzMvkmVKs4jlwynhlGxl+IVx1FVvN+4LguX8vqFe31K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dVicZX4hr7d1FFsHphhRCkvNn3Ga2VzBwX1DFYvzuUuQQtnrErWomAi1gdo6/YdIOT9Q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McKopiRbteX+NTn1MLUBtWNCLRYoxXz2ckWpwITXJTh1HDSQMobXrh5JixqEWuohA6yf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1a18wBGjiI4wVqdrg1CqbUuyXBS4NNRUhX2Tow78y0fMCI1qBrEFYiQSuYr4lxbDvxD8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0/8A2ZXtEUj6ThLlDBau7C+4MKrdC/Mo8zmCZ4UEI2PXXaJ0D2qROlvIR7g/Mf3RNBh7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NOMOIqQ21ZliauhBcXvHdPwmvdjBbp4hQCgj/AGBANN+ZgTEFdn5gRbTF2ual+D8Qvww0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LwysEwUIhU5muMMa+4ioVBoIlAPiNhMWVKpTf+T6ISmvL43A1Fu3CPs+sillznvgIrJO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COaoURw3bIpXzOpyL3ZOTvggvuymcVejJ+oKLYdUz+JmjubCUDhS7qF4u+pwUPu4LhC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xN47jexFXbUW7xKByIAbhTgrSbGOF/QZXoH7iLTdDnmVIzF1WJu8MF0YhCteVlSEXaseo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5lfa+IFQHYKYbEU14ixUR1zGKFDjVxmA21iZsril/uP9mq71mXUwGy+oqR3mF6Qz9puKw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GEu5ReRcS3QYSWLa3nMcf/l1FUMunwuI79sOYbuVgdFQHD9yzDRDa9QOZH91AxNkZ8/x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uVdx0y7dPxDLG71ApmsGL/hNNOIeS7l4OD9wR4nuG/MOb1zNHPndzXCkUrTMqT1mVz33E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IN+gjl9SwMWE1/8AEt2bJXR8xJQuv8E0j/zeICZHv/CIZNOAR/EFv2qxC13qhiyOAt/3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OYra4tuEVthLnhF+85CLl8xwl6hm3X8FjXzEl+cwxMwxaUeqUBHSza7pLZmb4GG/nUFb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TKlVmcpheCZBKnkd+oKqfMPlnEqRzZmKO2K1+rYsHWo67FQbJfSUOHqQY/LKPYjYMwimD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djhuW8SqpV/U5Gu9gs8aWLfmKWvb0RjhVyf5LlQdXf6lgrER5CqirkeRa4iXBeGsryRz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gKDiybVrPfcXm2h3F0WT5lGMm95A4m6YGzxLi/iOcci54P8A3mWV/wDIHsgPmorlmeJa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9PUCmmFkeJS3c4d9UQmzk8SyvF/uVLi9weoFSf8AGXePUrQNX/uU++WN5/uE+EfiWek/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U91WfX/ZQuAvzdQV27vqCz7fykV/d/4nzSfxN/g/3Zc4Bv8ABLuJT9//ACDUWl/0Tkj+k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2sOTyJ7vQngY/H/Y/KD+f+RrthfBMiv+pLB8o/pPWv8A3LvVmGXuxmZyX+7OTLj4uv6l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Pcd23zBuYX3RUMI0JtGMHqetw8EfWXL6wQwuBccrlx6hBOFwxbpylivVPuWZpWHbAaR2s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8QLsCnxF6m7LyJphFMSHTof3Owlj5UUVAErMbCtINoGX2RhJYrdeLibrTUo5HiMiz+06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6GEWjPEvBMa8RrDfiZHjUvShv2QKMTN3UNsXxdQVFf3FApr4jreYf9rZWjDEKdmVmz6g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WVvpEVs/MYKUO3GQtpIeQhqpufCEHorIxDTMMkZ5WuaLzChoeLgJhn8QgXd9Saa5gR9g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ZuX7iPgsq+JR9INHJDp7hildlTNytYGi+BnC4s1Nug3EEGh09EUrRQS63NlXHeBXOocI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dR8xUzq/qV2ItP6QAR+EvuUK2i/6iRuOocx61DR5g0S5DCMNHU8I/mbRbi3dxVfXMHk1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wkNXYD1MInWoR/Bl+eZ9Foo4AVO+b1nmxBpad4Y5Ww6ur5J9lV78y/Qjko/Ep1w4GH3N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YhbcynnEyWx4an9hZidHxiooYPtcHUPM6S6JHi4YQ/wDmFXic8YAPMDO5WC/qHKXlIxrW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r+AvuDBHpFtHEQOZo/uXeODiUsoqWDSvc/FCdZnICep++6cEPC4YOfJtiu/3Y/E2JNVAR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W3rzn7hJxjeQ/EZoRwlfuAaxT3aLjX1UB2Ch1Q1bNbT5RhpYckA0/UFmG73UZwqcOIWNi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RZZqXEhT/iVo1UCiQlGsCoVerjoACslwJLN+pl7WNobLSD1D2TIzgP5gvSgNFD5SUVCm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WjRgVHolUCLbxK6oCxQ6gHgWIpCs6cwuXui+v+wjdq0/MubzdV/kcK7h6jKrWEITb/8A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8rDHrMzTArBaa3KZc6Y419wKgES0wLxtA+8/iGf55/j9Q7/gPcOuJUTjqL0T/ADBpdQMf9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jGyHDeJ0fibDuBnzApO4bLnGSGF2QWBeVTFShxmCxipaVbpZhJmlTgIcFG3vxKUywMlP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7YYznBpB23rEvcixcwT7ml82sRbmrpLqhXOJgAGy1/7xDZO2VJrK00rfF1OH+yGUWVh4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+wh0r1M/wSpR5Jo8TNpxtLE1yzIL1Bm94LU5uAZFBLWKK2WQRvdXiFWuXnPMs1omJYI9mw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OT8z2mksPgVFd2Bi6li4LY7TkPyQJG8BUvEHWPbL+oDp18f6g7VHoSwXezsS/RPQXF3r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qhjcCxNy3AIADa7NalaMj1/kBGj5VTM2R3wPkl2G6zA9wAM6ZYq8s4l5RGwhxCu69u6h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hv05UonABwGCICVPKo7D7JiWzk2lUtWeIHM4ggTkNwMofMLcL5j0awrPNxCl6vPzCrIC4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YLj8g/wBzH5g/BK/J+hBd3lM/I4adqH4l6uQf7nTIf0SuzlfgmLKtD9k5L/5wqu9v1Pn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AEu7VZ83ACc5HyhPZifv/ACL06/MNDosNHyrmXfD8/wDJ1mR+P+x0jTL5a/qeTBfB/wBmB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CPn/7HUMafzMqDB8v/wBiNf8A4zpWrT4lx4UerZbjlnQAt7lQNm3tmcNmpVeVb6gKZXjl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1rjMXDkYsKSYGn0xm7LJibqH6jo9Iw6bBQ4XAph2eYzhtXqVGx+eUbBcl4hvHE3kWnHS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SP4Am+K0DP+Rk9Qug3HCk3LNfBGAqCKPUpeUZXASsZmjWobuYaW8xtxDtc9wgmc3MuzNz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yxTXwR+mDXefcFjKsuy6guC3uBs+bhqJwswaBU6Y0P8AsWetjs8jL0h7OYOphnkvUcDOj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ZGdxYneZVsGXFmMZ3WLce4hM74FMTNMtZsNfV9amAiJo3f8AFZK7nyRR5WA6KAPnmA2q2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oGtKu/cajAouYJVQzru4mB8Lk8kolDkepzUT8VBu5/8ACYkoA+IUy+DCwMWXFlz9w86l2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3FTKHN3UqG65zH1RsplSHW9aJq4jUuL3AfEVgr4JoiupkLqIUc5mbmf+uAOFPc3QOmWZ4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eUi8ILpifmML1VO0Gst6IXpfzk5ZPiL8mPZLDZfuITiDcFz6CBQEfQNw+yQpOM+0zGkAP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Q+4zkmTU94o1U7D6g+oYZjTuo2/7MHeYOFQtl75iuj7YKKODuXszC1FgOl+COGACEZMb8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5ROCVQ9zNiPErT7bYmxB3SfDGiWlm8ix8REXdgFxehTSL/sfexKH6sJaV5tv/AFFqUHy1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FpAXZiAvF+Z0l0IEija6M9QMDAlwmW46GiHELol9DZyS2yzxUBK5faoCrpFM0sgA3fUe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DfgA3HNDH9r0T1SVX88xBYfJLC702sQoJdIL0EQjXCVGpDTxcw+j+xX5VG4VlzqKzYhfM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GZ9wjv8A/KA/9CFYWW+k23yw4nRAa7ZRGLUXceQueQ1/rDU2Tc5nP8JP3DgiYnUN1LQ5z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9gtItUfr+4cj6nvcLvPUDDBK6xDWdTRUaLnMQb74QTu3ctyXpiaLTuvuGRDjnEOiuG27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Q7CChghhNwmXPzBkuK14h2JslFe7+YK1ckuran6lk4t+jBHnuInEYNRFGbWMpPbKjtKc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1RYp4lCTIrllrlWVG4e2DN6ljDxLMs7SVKW9pHwml3A7DMoUuCwOtso4BLEZWP4G4Cz4h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3mXtlx+Ln7RXSJ4P19n+R5nACE0DqojFpy4lJUfUY6NQRrb1K5g48zHK0T4lHklhV1Cyk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uJZqjsKnLzyqpTAV5i2XAtwQoeDENdhlbPuYfOC3UurGdyhHfdNvy/qYFPXuWG7jLauV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y6Ve4hM26xlnVcVxDGKI7W7H6pJTi7rJUsyNfESbsjun/ALj+Aa6Fz5Cn4jrz78wCdI32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8syjkFD6lzl4/m4I12L7/AOR87f4hl1TWD9hCO0zf5itbyY05y/uPwgPw/wCwKPV+bf6ns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5B/P/AJFfXD/UAFwbmS+X+2K/ARd1oPpZj4DCbX+EFTv85f8AUdIaP1I83v4EcDiqvj/x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3BX5WMN25iXWHLHdHt8Q38rHAOmkYXvYWiIU4LgsjEpB0QSdyJbLA3VVAJPmYgwU6jKrN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N6c6nRPXp9w3pZn9tEX+VNsH0ngTHYfiGwLWESxIKcZEctF+MnxHqa9wbgLgQrbHe9wk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gMActIAx3yTIoIAwyurzAsijSsx1qWlOEPRFa1xAVUFrcX3EG0+KgbWPUyOPmHYPdShu0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1TiLm/IYAPvLMM1paq9F7hvwOYO0Zbrlt+Y/RzC7OIoUcerhKA2UOXcC0itXgMEKuNS86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ToDghmUEmJ0tFO+EhtnqbTY3V9O+mJVHcufUBZOZxtikcL8kNi0fgI6CzfmyMtqqDHcZ2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tfMDAnIcLDJwWUOnhs0K+YHO2HPlnwjFs5gOQviGsajt40S90fxrUI83GFssNMvV2wGi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xEa7lwxFcVFPxHbfJ1FVHUqqs3BwYY8SyrYQoyauL9S/uNVcGSONNRqy/KMPBL4AW+7k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eIhCQ7qa9TKHd/0IFC9DftMJuh57hygwr0B8RDKQ5m3Dcz/iCME1uRlgOIHaXhvbjFbp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MsKuoghpl6wQ6mW5qYEcsZi3i4XKRYDgzKnD8RRzMfMw4vMNPX1K1MKxLJh8xtOkqdDj+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DglXfGkRFMP7XBlD9k+kllHATeev1Ey3wK/uZVOj+pUz5Dsv/Uu7Jyoh2u8ycyoOhmAg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VHdyrsepQZi+4GKfcDd5gVqjpRR2xhFmApaTGy+509sFPXUYp22zf/jmMxPjd6dMobIN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pRXWIptWoi8UlvKopks8kAVS6mwAI28dSp9L9mXR/wDrINWXwRg6csA0GIHTUEvz+IYZ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lDOP2Z/isfz4ZxPnMM+4bnmFZ+pWzmChTT/5/wC4gozvmGyOq3AvlJsHiDvB5lF0TlzW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6jPzHDdHiaGAfqAgZNahdyxHBdxxhY5QepRrQIS6vH2QAjWqlBzEAt4jx4ghP2RDhlQH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sGCxZzmdnNw5UIXzG0dDRGO8E1qwzOF0EFPaXAAlniZYlL4lR7qFLV03Mk7BY4bzFBzW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sjL8L/8AJcUMH+Qaqou4BdkHzgwn2iytCbHcz7RX4lAL8xUDm5+0sHxLx4npxMC8X4lB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6hsuWL5lT+4d0SmfUbh21LrWZYF0zMe2VcxnoZuGNl5gdXAWBd3QM5oOWGpQBFaHR5iLw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f/dykiuka0ShTdpywrwU+a2wwySm6jo/g7iL4l4N5Q8EnJhgS+0oGX+xRAr7jI1Z7YAb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lZvBLysjIniYLyPzBS9tLNeT9zwivsSVGdj+GVcnKaDwfcqOTdP1Fo6Q/wDfMFHk/Z/5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ACZzNA/NH9w5vDSmVl2/UoGd37/5HStAfQ/7Kn618r/kSdu36F/ucyK+xCWvkSeqM/UY3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/WeoR93Kdwr9zyKP0S4f/STe7fwSqrYX8ah31/QP+sBBqj5lXgP5l79Z4QtQNTtVfc+AW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i2lWz3p/UfJt7lyfCJwLSnH0xlrFKRQNLLWScHMSrsF/ULO6La+kafWAqLfZLr7mSqK4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Y0oA+4JDsJoWrXFZ9xa0NQQ6/EKOSrlHNDFwCxEMrFvcAqC0RvNQoGZjvud6hnx6hcV73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DQuHMNy0IBrUrWjHxHnt8MoOT5/gBAp9Tqnlhiw8w11TNUE+OrhMznRpiV2j1FktMLt4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wTviJQB1DS3rmKze5rmMIStlCml4j60BDIOD9nO5mVcGxGL+birc5/gpa6XCISUD6Jt0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V1MwUvkwsvwNYcHuWDWTiuZRnLbeMw7cBlzK+OC6gUZylZJxG7Z2dTN4uZK/UaubnNR9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6IsncvxuIC1qGnzjMx66O4oG6AbPiKuVWaiUn5zCiqIcXC3GVL0zUZBcXcQY/U1KhqWTd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Jk8xR6VFvcFLpYt1ywa1cad89xG0rsamNOeWXwLd5okRbakT0XNmjQyI3jNmyNuaW6zA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uHGvsgV+zFJa/sSysfQjfZvPUoWI6Yth9jUJVZ5tKOV9Q7IF7KhfUvDElmYFjRiLJR3LW+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cX1id2CHOJRVQiqqOOrfuDb1LgonaQ5R5IxzqV7lNy2xGXYjk8yy8xb6gBr/IAHrFAHd9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3mqkzODOMSgi13KSW4LReUMEfcspa8VLvZitwYdGUKx3R9ykGH/gY5KzTdN747IFmEvu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Buoo39GMZGs7h4pjKZ0B8xfMs+B0QhZ/Er/1xKw5mFZSryuCH/7LUrzurdfibjmoKGKzC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1mZDolZzKqtn4ZX/AODc+Yfc8w/XU8cxmizMZYXxAKoP7lguPPo/7AaCDxUQ1ql7IDRZ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DX4l5YbMZnNnmBVhr1MUN7sgMUOHMuin5uUK38kBYHBU5BL7c0P4moqlnMrk+5iZ+BLw+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LngGeyU/M6riqgNY4je1GWpdN+4gV5mZsAURhNFvzuUFcVFi4oGIr1ziUxLjzUHOuaIqL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Ov03MucDMuxtMq7LQeJY1ohf2nZH41TBPGYrW14irxssGhyKfz/EbQ4I4FbeIlM6l4Zj3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j/ssF8yw5ZduYg8XKDPxKrmyUzcIUWCLxcr56mEPmMojmOZhtboR09EuU9sHWWgPL1cUi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xdNIT3HBxLY3FpbWXUXcFYQTA3/DEf3KrqJ8zgm9upd+4sy8zSbMVUWGQIgzy3+gihiLk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uXJMVmZ+42Xcuh7bnK5X7mJO3BXZQiyDpPouPXun2ohXOi074VsuW5Z/LFKXAP4/qOvC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rAJ+CNIZSPpueuD9P9lGaWMVU5P/AHzPdn9/8jvovxP+y7pD+QS8nserZ6MR+CPrD/z9Q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3p9TLg2fUIHR5+GPg1X3/wAhp7tfUZmN5dnuD4IH/wB8yjt0fuNRcn8Es3KoqwlQEy1Kt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qTMHkh8WIS413qva39MyQaMxnDTKgdLcF+a5bY8RfjOrMkbus1hY91nZa4weJrcLcpam8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7bxCiS43r0cRxI5NZ9agM5fVS8+WU/Uu/DOYl5DQH3LIrvJ8lL0uYyUnzFqxiWW22DCnm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DCxL3lqa5YGFLM94gK9y7n/kGDmI8hBVZcAFAF7i5IuKYggJAC/ME3u8PyWE+qv2/cT7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CAgyBw+1f4LDlzHz/HuEIs51C6ClPKEdOcy+PQyhtqjyw2TvEQQaDL6mVVVsepeqoZQm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y5oFfG3EAKToOTGJhVN2EMpNJTBRhUDFxgjuK2rhHRFnnmDsM3BQ83qLH1HnyyqnEGXC3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iwjYC6anHoVW0pUnTW44BB43FyMYzxv5g5WU7Ljh9HMYESV2V8jDaRPhgEEmWOauCg6/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5YuI5RXHuV/D7I43LmIpwjMl3XEXEQ4A81LO/8OAPUjY/ubZhC7ryBH+ZgbBN13FqCZh2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Sj4g6n2Sm6G+Bgew7gS8DzmLrvPc4KOruVWjpILmTxicwubLmwv+ppkfUNSBTFQ7AIug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YAJil4Iy0qiPWx8QGjCzbMazzMHWIOCXnE0ZlC5hQH8dT3UHkhKQ4gG/EJjIjsB9QcFn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PLKcXTcY7KGVxcW2DfFZPiPcwqVafQlI1ZQsOBk/88xILKFNZ+GB29xaYRZjkR4lzEbs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CtdV1PdSCHlbjHwjYo7tf1HoQU35m17Rb6Kf7IRr/APQ0OTns4flhgM0ibNwYt51uKGGq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67hioArP/tOP8E6ubvqH1BxUDObCFekZDGs1zAiqF7iTg3HvhmeO6fiOVxhjaqhAUWzt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cb4jT41BgAsfZRqZat+5qAE0iCDT1BcErE1bjzOVxNgbeXuDyl32lwcxhZi5uCJ4mXEq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sVn4zZVsHzKtFl2zEOszGFfFrCs5czA8rjuavLLW3Bp+cS1ViPEXDA21zMVyMisuW5C/9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rMKVMtQgJjAMIN3/ALFQ+Yc7urhunUwTipgFqsdPqvxLpu63NX2y9nQHuWOHEoAbYrbd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OTdS1ef+cSwDMsj1LDJD11ML6EyNx5jx7me8y/BPKpsgvuCUVdilQdfXdL/bcPsGgZv33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BFuoHdm4lfAhx6JoLgvObipXZ4OI16J2cPwgXBglUZbqG01xKUsg3CNzC4srQTLlo2A4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8qiHc/khEOBPtmQe0EN1/F1BQPZ+YmOx+2De1b+JgnV4yFoH5mCOAfOP7lA9j+IoTgFf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+xam8PV1/UV52g+rguNWvx/8AYhDgpUzin3Ft3Ar/APfET2rn/wB8ynZWH3X9Renf7Y3L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nL/qdgLX1A7wguUv9mI6Sz8s0LCx9EsPX6H/ZnGv6X+pVfiqZcVtPyqPyz9GP6mI7vHtP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dEZCxdebCbB0ELjnJngkXRpvoXf3GmC38Exl65lhaFUVb3Aitsa/uVmg5rLBtuLZHUFs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URo5sbi8dRLHAwnnmCsVIcyn6iMJTi8wWESqaEfDxDnz/Bb42nmFRw1av7TB/vcFBeo6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9sdoLTcDCjVQdI7AaCDhpuB2MB1n7m1Shq40VajUVOGtvMvFrFM5ubHBKKig2bBhpEVOR7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vbBDAYU+oESpRVeWVkzuXJ+v4XP8EIu+qmwhdU58Z3BVU7uA3+ZcpqRggAy1V0Q/YDbx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VS3weuJSVLRahQDbtF++5Vfd8nUAAKrrMbFvE0hrXkwxhDQOiZiE1t9zYdxlgZlBMZal2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3FaczO/EqXkSOUqzUJ4mRR2C8DF3qphDESIs/Vk0q/yGrTWOGMGHpkzM+vxPFXzMoteW4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IPWY00+iWb3AZaXURyyl4ikErEqJiJcruV/6pUPqK2oKPklbj8osy3GpwqXbG+MwG2+xKg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ODTmO1zG2sscp+5dn84Cf7mU8hXFxcHq/E5A9XX5heSjsGHHQ8J82VMqZHmo7FfUAyh4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Ar/8cSnb11ZA5P2FI/8Ao1MMHehEZWL+YgWjB9YgWHMoBR0y04sJjqTQeYh7it8kMYK4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RzLD/ALOYvEKqYJprLsw0Wy2gC+IxlKtOCoW0v5h0S6/qClN92xXjwkEsVQu69MSLz2+2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GoWJXjupcqDsfCaRZy1RQzwQMUAJaNR7ji5ZC4v9KEdovLeIBbtvImUuKcnmEgBdBneB1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8c/xjDJV8oV4lpEmPPUxDVxxACOLwL3Mlo1LhcoGe8H8Gpv1OJW5riO51t2wMVeWe7xuJ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/IhaD9koxtfyIZ4zA461KIzT+VgY/dZg2+YipvMs3XxLW7w3jMAUBRwwbD3DRWXz/AADV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vLniOsWIngCDowvwQLqLGNRTGTbDLqt8w1Y6bwy1jf6UDvOZYGg/MTX1cuJ3PH9I4/BG1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HIGUzGq8s3IcrofmXecT4CG0PMZRi6CE4pBz8QCfAgQPQsdF99eCFpXlgRngRJLOGazK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HmYjiYg73CXYCa8SgXOY+tXN/m4o5jklg3rBHe0X2uYiPMqs7qYt/E2MWPMdr7imGWv+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9SpX1CkseVSktNM8yyA+hcypV0Xo/wCQ4uWOzUETjw/5CaT5QahA5e8BVxAAMQzAQwqZ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n3TlEqRZ2aw+YLTq9HoXAUWBJ2ktgwinhIM5mh+oUQx8UzFKNin5i1eLX5lanmoa84uY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2vw/7BQ/yDP9TEjsH5nKwAe3/wCzGHK/UW7lzj2dsfdf1DcusnysPUP/AKfcVBwH3F9X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4/wCRqrux+1jBPGH0TFJZb9/8QuKTXgYn035BMQcJ+SAc0KTBXlLR1n5F9sz07glnB+E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kXdPIzKjJf1d/wCS8OMHwRZa2syD7Z1V7mHxE5PwTJHzB3tLjF3mbQAQqraveOZ4fDiP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4Lv8Ai0GNuDzF9p/oglR7MGwfojcw5RR9xa011BXq5vyQDIK48RDAfTBHDBobGNqEYxdE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DQXbz3LOrlRp7ncq7oxEsAqOPE8xCHyI0WdSx1YEqtUOepRipk8EsJbimBMJ5mM54oWO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At/bF0UhX5jgtzCgXWyh8sywTpnJtYEN4C8uY+O9GlZZkBipvf/5MfwozM2+XiZY59Tk9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0Nty4NNncShl0/uYojQhDQplVW5g8Bv4uo/LvCxPUcRcAGpuKuXAcJUVmzM98xunlcsZ8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JWvr+biLwx4XdR2DeNRqhtNwGEFqtepZpI7BJoSs5vtAWUaCCD76RJcop0hHaYhvqYek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ciXBdzlgvKnnMxQ9hU6IOGKzW+lTFfAzKLAeypTc95TDdyy/7me8/wALMuLgRGtXc9CJ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SnqYY37jjFP3G75/ilZC4KUXhqB6HTmFUCIbKuVGBld4LU/MMsbgqfxAGkcp+kjTgObT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ADCsg+DBWlfOEpWs9QG8nzBwWIRsX1K6D7cSlFs1ZfO4st+hivDrvFAM3+NTG+ptLaLrv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ar1CtiDcMXhWUOFipE5xCvPzFyEgS28BiEqNB+JRK2x2ON9R5jHieYIEeb6iUTFTIy2w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GtFwjjUQ4SzG77QG+T6iaS3vUU5ZODyHy1LHNqWxhmXMC5vf7laGzo5lAPW8QLQsL7mc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+JX1LlVrgnwqfCf6mSvJXMDTbYUAWo7h4NkxEGol3r1KNch8CVEQp4lCeRazGfDOfE1fG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17lSpnjxB7r5lBlzUBK2vhic3MdX9wXmF+woBU+45lTKMNHFQwwt9QbDcQwV/sFAH3UQq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Sw5AhXbX4gRlX4lHCjwfeBvXUI8TUeCxK1Zj3FiYntlTzHARBTZLTHcQa+UsK/8A4R9w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ukbnFMpK7g6wNsZrVkOpiDgCIs1B0eBcRe7m4GDEy49D5lQ4LgeircbdyrfzBQ9wgeZc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hIvhdeZoBwVFdcIxv4Al4GqIeNYHvceK85ROcOfidKjJBWjob4I7XxFqN1curZVVcfhF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VgKuUgCqiAe5sI4bv8KN2cQOqxK6jAlVxBSHj6jeCwq6RxCkkg9hhCf1GSirimxsUdTj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TdXLToilw58zJuLZRqPNQFFR8zO+ZSnxrSbrD7mSxwaPuAU4Ar2kJuB+0n4bPzF7BfxD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pUq23+YQhoSjwj9Yr6avoP8AYPSr83/yU+QP9RddZ9H/AGVToq9TFHIfk4/uYLouX8jv+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0H/YM3t+3/k9wH8EuI5/Nl8edlndZlXgK/n/AJMUNT8X/csDh+kiX0J8XcrkZF+yUm6B7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1crpNkVg2n2l5uh5D/5MaeGvxH6YfUTkKF/EAClNYgim+QktHm46B0OZaq4NxVfyssHPC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Bnkyv6huQ4uic4j1hSg+cjViOBeotXgRwadheAldFLwyj9EzD0Up7XMTRcoWM9zIc+4K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5DcBqoGfcNvEfaC5anyQqncPxDZ5lULBfD3FhamF3CUahVBelksqAs1Lrh7nEeIJQvFxp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YhWvEKqvM7VvicTL6i+MY5GT1LHL7gNt+LaiQDb1dzaiL2qN1S2oB+LhFchGrDGHMwOZA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brMcTdz8/wD4X1P3LDOV2QoAaDczAfMQgLxlGEW907YdLI098w+IF/sPmEWqu5cZW1dY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mDr03aCmS3KnJBcJrDc0xtNl18Qm9eHCRoy4vP8Cty8zOWWsLbahz7/hoYzG1tjtn8RAl6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nEljVMNVqWGZRsYygMVipTJr9SuxvwjwsfNUWq7kqOHig2fcUsL0lpbja5xRGJXyEJMr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nvMWK9y1XPUoeafDULMPpbgeKPslW0+kTrP3BnA+ZYWM21cuF+Bl3lKtBWmGBqNBmo+T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RwxdyuIniVccMSrXcBuMHNkFxUo9RDKFTIA8hCUadQRF2ZczLG9Wrw6IOv2QNYIK54KmY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7YvzIkpp4xHaJ4ZQitc1KFKvdRstLjMqLKfcqsj0FRN70UitVPAZQirPP/UcBd5vifoe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kZfJRBOiCOsRHOfczHkmVXVNQcBllLlojQtcBHhxCvTcIQBpi843HF2y8KJ8WV5Ts+ky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S2k/L2+CDuIWbM/l+5rBmAUC68TJqnzHso3iiF4DZ3EtarKP8XicTNTR5hrUL9TAF5PgG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n4g5suOAPDVHBA7ZgnaLos35jFDlt3HX8c/zQ4Qq8nUQ4SzqUVR7alQWeZQNktxR6m2u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fMoy9jF07qKZ1iUllXN8y23GMwWMnWpQANEVtdVuW9Au2GtYn4lwXbK2kxLro/LOQ+6Id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zUVMwe/JU0oLMTzOcWXVTJDCj/yMteZb16Sy3j9RNBxeLQHIBHmOY2hoRjdoWYvU5NVBL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TOvaLL1DtQLqWd4TcP+JHHpSLN7EPFENy5uVHTEreKpAE8ix7Tv8AymZ5r+5kUlvs6mXh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XnbHQYxSDWWCskx5VDN5m/qiYL5zFj3HeI/iC1QAuOsaa/pNfvl8sCgBS5o+IAZlTNx2j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JxbA14iVAYKB4qH5hLXQLT6iuqhN78wF4k1Gbo1fN+IelgXFpxLfo17hrZSTlNvzBV+Z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ZhMkybgjf8DoYylu4/Dku4QQXQSvTGjo9qsLZ+Ibe3+kS7q0H3c+7KfAhRu7RsvJcWHqf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r/kyY4T8f9iwXi+22LJMP8l/5CZ8K9OP7hp4gTxv+p46gHbA6X9amZbdr5TLjF8q/wCw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6LyU9EVkZwfdIGivWF4qr/uYV0Pipcr1d+VmX9/p/8AZ62/tmEF1/lGr0/aiEfqz6nV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/AGv9zFzonxRHFP4CZK03lwjf1efwQgBQHywzEvUUFblGW3+BtjtuPJ/4R7qnLRkaB+2AL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YiwW39SiSvxM6HwIwxzJtfRGENi+WeuPzBpqZFr8x8sTMTr8QUsLCChiAhmodeQJr0RD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FPmM7gWh/cw+jHt5YiNyjLgNQyTV6uCUJUtXrPE2/FQFaHMyWuItta5jlyg9Mq6LlIKdz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yurMCOWJZyWgDuAWmy2D8wrs/kQFO6HoGH2m/1QvAdLRrl+NqV5lmGPxGcQitWoXAyzFV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o7HpOZQrQYQUnslNDl3mEg08ku9QhO54QYu9y1INRIxtxcC0wcEBmF174jR0iVEa96lXV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TxKUbQDMacoxsI2QRzMOOCyHUG9CWqLMzQgBnakC0zTBdt+YFS9jLtDV1XcwUaJYXW1u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YZitYkELaS+IAdID/Ua9XtLeiW+UZjDAttRWsBmzPxKKqmimPVxU+oWzsg5llFkORuCk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pq2PoEu1t4FCVL8sbQyiGbLj0AcNCYiPpljdnuXriCyaZd3mAeG4I9wxpHzFcKnDHU2e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j6KS6SIv8iLPXqHlmBFYZdtylwnMTqYTFxLJa8eoETEMYUlSmuZi8wYGZlwTe8SoeGH1i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rF2VsghHCsGi5XAYOlgz8wVESq5wXy0FOsuZxB1SInZ4ZtLejEC9X/cqxGrgRQ2HQlJtD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HxiAApfKXNn3tCnAvtIOBeyWmQMbKUjU0lR9QqsHRm4lhsW9m52JXJKFYObl+OIZ9F1F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y9S7GqDmCwQvqnAcy+9TRghpe3/sRkFCr2+ZQla5LxNQg2hLqmcIA/cBmwdQ788zpzyts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UuMM/wAf+T8o/ceGrVIAbqCtxhxiV5h/H5lpAKEqD311BnxGDCjMduX+E1l8w67h/wCJ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yir41EN8fEo3XuDk6/jNPczdXjEpDv6JRYalPIZlju9J7lTsVXzUAnviGAlhNC/cPRr4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0wLXOuI7v4l+/UosgwjRyRKaaOZ4yB6z/AMhkzqaS5jxiCnTJLHxMrdxPfGUaSCm86PiG+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UBxqVByyMDvcQOXVQcMWfbHB73Nasyi+gqDvWhMBdEVnHLKCcrcoUy0IBhsU/MK228Qh+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7BBPMC28jPEgJVUVsVYdQqXx3MAZc3GclN0xZu0ITFLF6qO23clPZ5n3TduMdPMAWFRK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e0EWsGISvzN41MiJlQrMyMWCLDwSk59zLMsf8lHWYFw3xERVgoDRKkORw9kFpYgKZOoQF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4Pcs+ldx5X7lqOAmT5i3d6ixVwwWvUol/KZfEQFD5jERsBdqNu9yjsOylVf6zDkKCOAo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s18QFmJtfiofSKYZ1LycD+iKumMHz/7+4cP/ANq/qWPOp8EeVxD6/wCw/wDi3mH3Bfr+5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NI/iN/5yobdz5+a/qejJ+L/uLrA+xlwXo+i2HJ/6VPpIwt5d/LCccF+H/YvZ39/8mbOv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xdH7uXBf7FCZo4of++YXjT/31HQ7/ACYon0+2Cl4ZTxC59v8AyNXZM+NypvgfcrTipYei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w7lH5gODLyCrb6yy2HULt9MDVBplp9kH0BHzAwYw6grZmSVrAVvYymvjolHvWrlakgrSw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SoeIH/pqltWlpcqCHusln6ib/XELUF9Ym0fIMwC10IntWupWcENcjOYAm88wRraAVfEr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dAblQuOWD8wexerWLN/5f5gxU9GB+JlRDvYzfhaD6IA1d6l6vuKXol69fmG5yVMLJqQ5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J1vMjsFN4V++5ldWNh/qEUiYmcJAdZnH8O5qK/cWPmQjWG63yR7D5PubOjBrCfiUWA/F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YIYLp7g+G0UHk5MuoK4WwmHdSvpvPM9sulFCwq50IaKpPZjX5n4JzF5a5hsObti+LhXAS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v0ZiLlv3qOS6oM5jIoPGSFZtbRY1ZZjuPF2cTLeT1AY1nxqIuqE8Mx2DcVQR7hWbl1p/gW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WyLitx8FepWvztkB9pmZZRLZagtHmjWOGHgGfxGmA5LgurTatENgPhgtNCpuywes4lrc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6iBS58zxGDdj4YW7+KhY2V7i9/M718QMELnKK+YBeCcSoh/2F3CPnDPEHWYB7naTEoMSwQ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EmQvyzT+AslTULrd8xzuVyTNzEjaV2P8UWOr+OFoC74i5aXlFE16+T+Yg2I60WIqlObC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dTb8xxYPRgHYkBai1CxlIRVmK/eDdcQLhel8sSYvFIFwOeIughYM9QgkMbiLMOpYEalq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KCrs4j5lk5TitsT9plMOQOVYrcxWrm2+IlWMp3tACLHw/wDXB8AcjZvuHTfuogUav+b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/TDdTyx3vM4J2ssfEQJVtg3BQppM8iV22YK6MQWg24itAs0IeMS96hqXuJFfsZignqZX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8Ss5fqOdxglSwRgDhym9VK6Mv/KPB1Uy/fECic1Kmmbf/AD+Kw5cXHQXFJEtYrFMS1cz0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NmYIMu0At1GMnCpp/wBl2eDgcw0jziYqZMN3CPfU9pe6vv8AgWoLmsQtAHPYQVDiiOoZ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HjbHVJkBgXKmbq3oNQ642WGlTN9Q2XzcsY1uVkaFrEnNkavbcpvxZPMsvuIlxUyTAYiA2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7licoI6EdcRLpW+Yn/haJYZZVj9JxLQ00MduJt9ITBvictqOLDVYqWOVcY9xIFLzwHgg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tGCUivxM+/iWjncSsV5jm0qBnEC9RIHMoF0yzI0KD9S7cSvRH3HsAYWWvzcJYqKOdn9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6hrHMxUxFV45neAgYjrJFl3AUDkX1QR2pobpAIZVaQo/LMW3nLcvr9k+FUNnlAr0MFJFK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eFGUCcYi/vv/ALh8xn83Hj81ff8AyP4IfGIK00X5bmH7foH/AGN7AfdIAuxQJfsn/wB9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+OB9tsoJz/SD+5QO37Ui8Nf2h4RagPYB8Ymf/AMwf9lz7U9ZjB4iMAYuxeHtfAwFf/c/8i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swpX+saT0EvV2ssN7QHrRM0lq+T/xLPLYnzLLWKmNwUDqC7nBf5jV7kejMJWD3AFg0HIn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Nu3jfzDXw1EL1AK1mYh0aYljiYqrEwziCLEyfAktbQLHm5yZlAoH7IbQT/1xAMgJwCEG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xbVECyvMSrcvUHfyEtd7hAmuZrRAH/sz8+b/AKgXAvuOxo1F7rqW5Lpnz4lVlK8S738+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mB6blQ6P7v8AqEaNtNdH3DkqrW/UCVqcJxAghTEw7ATrl0NlinVvMKx4nLU0ixcMAplqA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Hopwd0Jg3CuPEpa+U9sNR0MUbSs07ltvqlimFHf+zHMaAUljLUrhbbHQnpTl6nPn0ujiJ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foqCnoi4irOIIcKYOBd+SpwlQ8sqWZ8xGytyrkOpaAl8CFa0cptjGd24cS9Rd89S1QCq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2XiMurIuJXN06/jW4v5jRdYgsc6j5YzdkjbtUgDIU9wCpVe5aLHTK9YecI3fROCVUAvRZ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+o1T7nKgjX5xOxB4Jed/JLGlCu2WuG/mHcmUdNl1GApHkgFbPcO4ykAt/UO4+G55fuCuG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8OP4BHnM+vUu8ExVkk2FyfZnC6glyRpwPfU4LvzMHUa+oax8ROYY6j5lxz7hrM5MHxFz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NTPgpn3UHBq4YFon484svwQ5PMAk9LdIIQVBA0hAhcnDomyYOIwYWqrqVxLEA82uIKPs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UWJBatBH3DKcbLYfGoIFL7NpAFVhxB2FILwH5lQmLAm3xNxdCqil0UehWJmdpHzX+5vEy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4mJxPE4mty6xFm/Bj+orHAKl0tlHUrkobBW5uKmKSB4upx1GavENfVk85FPbHBCbWAtX1A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5iVcoIO4VGDPcVLvccYxHUxnqZW8NQkKOI+bVo4GxfsJbxziIg4p36YCvbLWWXnuaC7e4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4gaS9CNtHhWpS924xDIAPcsQvCsuS3PE+jUC+QOD6J65E2yjitriBUbaF8h/2H6IEItx3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wuYdEmNa1Eu7qj7Ib5UDjUfhi0unA1LFELF6xKdapLh8Mxb4llwZuZmWFylEeTxKi8DA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P4gLtcOpmjWpt92igz5lQR2TpzLOfxiLjVpBAxzLXXB89ww5Q24Ir9ktMTYuJeeohjhi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NTn4Z2z0hh0xW1cZAZfUyL1HemFL6m1wv4nxMpgb0R622L+ovEVcHUVu8+zHSvkvLH3US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VFlf4HYLDuHP8XoOoqWgFdYM18w16F4EA0KYYVqn0KXY0KiNWqo/cFn3aFmNEYeBQ+9RU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R9seHsIw/CmOf8QhL+6/SCmbQsb3Ffz/yOuup8BBdurvt/wCT1qfrMbvXPv8A+zUeiNfyj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0fAJQrNP8j/JSPe+Lf6ly6w+p6CS9XlV7yy2V2Q+qiUuv/L8xbGv7Yszdn5YCGv6yC75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H3/yV8FQql8P1Cz+z2x2uNxX9z6/+VPOFXwQ1Q8rLq9EV07l2XdRWlMp8R+4RpkCvcHw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Yhl4zLoWX/sIIOCBeJrzUHUBTfUynx80r1c4ODn3MGCuLmwY+JYOGaWNwkOhduokrFVE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LMo42I0ojVURRR2LKBD3/HNc3NcS+WWoOIMytfqeePJC8zFnEH7/AHFsp31KyX1OMxZ/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DR3r5QW34ljIBOSETMWlLmVadDFY3CoWl11AUTg53zDd7xUu3F9TWtjmWChyIseIx2nw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7RxJj3hsC1+E6dy4BeWYBFBV24lUJnwlz4+r2lYY1PWI8SRDMTV1xFv1AbpoXSWs7h7kS9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aTFJ1coowWVgNcLxA3w4eowsPepnYdA5g6/gLl6Nuyf3JzMfW6gqCooK8Q0ASxUptIi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9ky1FGGNXmW3x8x05nkl0DiK2NodRtKJxF+orJ/sM/UK4hri5gVqXdFVhqUgQ4GF9n0U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ReAfzM4w3ZWCqObRT8RuLp6JMnI+GKrlMS3ObepzBKWXHiDvK75lVyFws1txHrb0wEr8i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hRhuXmJiMf3K7pxMTdxrdfEwgUsvMKEAqVaFzZC4iEphyYbi9RfBNLSdGeI3emIOli75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LKqG5rwS/MvqLiEyTwpBXL64QUXziJdkYoCPub9vBHAWryMetx8xwFxAQcZm+b6gAdJ0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qz4gDZiXMo86ll0dCig+JTzB4U5QdDId7RD/MqKHgvn4h4AB5ibfTGThcPiWRz/HudfuJ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VliyHOJcIOCKAbZIxgqb8SxbtucPOH5hgOIlu3UpdIN8MOb0GDX/AMhqo549TjPEtTi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TG7zKsL0R/QQULsIn9xrPYAEMkSB3yTZxGHG5qW3OZigy7lyq3dR3Vx1jlfMSJWKzFRL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Lb+g9RYCCggr4l4RdWLnAp7HP3LWudlj8RySjNJLGtengAP6YqB8QxmYkNeqbxMrGWMJ9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I/5No5X8S6PL/cF/kjKTaq3FtDG4QcK66lxfL/8AZWa1MgTYEC6JgRvEpXkqewsHxCap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wIeD6lMC85uIL1dLicA1QyNhn3KG7Sb3YQ2/g/mHfsiIOC17jobWiUlNWVK4ZKLP4uoA6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WsVIQpDb4gjxgVMfmW4aIwHONyhc4PMVrL51LCWS+ZbBdmalDxmrh5lYgdEMcRddwE+E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4AYQrRu/UAPqcZPddBR+oKMcR/UyvrczWLiOalVBnOAtY/wBCPhay7bW/7jMcMij4mNZ/8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ichViy9Ju/8AmpZ1WWYDhY0dcMWev/JmPX8ELUck/wDfUxP0PuOh5D+YsTh/mWat79Ss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sG2w/T/sroPtGpUP/vL/AKi+B+qWHun6IfIqPzUFvx+ssxLP4U/7N5yL+0vnufmp3Mlp7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h+Jl10j4DP4YXU9vf/wBj8dH2/wDJVOb2vj/stdkT7/5PxpWXZficRdhlVwlfqKpylvlZS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VflFrHWYGDDfYQ/JfqKg79y3dwWkupTuiyMh5MqMn4ZkRMSicR4zFUFZUzHxOtG17Cn5i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EypZtI3HrCJSGMJAVbmNDVxabImGAV/z+DIae4F+Zme/iED9R6vMvBqHz8Q4qXnwytQw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54mbipk1C49aZeoALgXwe5aOgGlwscV2vo1m42QMAVnya/8AkFhSBV5kPG7DhlsY6Tirg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YwGloQngpE9fx0sQS2DX2JchOjT1F2bBW6clfmBC+k2OPcplWorMGbZobuswPKyvjP/Zh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G2oGGF8h1LwqAKhmLCFHxA1eMDj1DTJLMZizjk3D5hjcoSst3cCWiltkUsYkMxYQC1kqm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1AFNKrcMUR6SWsAYozGloHTmCNhA2gOkRlLR+cQbLwnjMoXaSk1CjEyl0af3H2Ss4jH7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QUGXMCd5jR7lDnMSF0ZioNoXY1K0KuhZLcxu6MFpDuqpWe2AhrDHC1BWyHNWI6XN3kF3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HnzLe/uFape7uDeYKW7uBWKM4KfqDNDMmT0ZfVjVaYZgTzcHV5ZwP4jHycQZLgtEY/8A0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Q9RNYMRE0NfcUaq3ziDZwSpBSeJ65gqJ0d/wEVDriXxFrNDBkRi4l9zIIWyrTuo8sXJku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8qLMBrUOIXVg0wfQ1Hic4/8AbhauXV4mZwRabX8cREDKRNR1jUaeobqqXhJhv8RKi2YJQ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XxdhLH9+39y+NdAY8ZBbd/G5Qs2z+BLj4/hQxUCvcJw94c0RLl3Fhp14lUKojd1TFb4K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94DcKtL6imGrpm5dNlw308QyTXtHF5qppDBhgdTHzzOdxcVhjzGdBkeLisv4SLfMpWCJ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3LHGkQuTy7lya+I7o57iUB1CL4xWuZkElNk0y9SAskbCNAqv7JY5w0t/4Znpryn9R4Ff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gG0B5ioeFuIXGmClJQohzSi5tmO8wMi52U/RLzOILjguXkI5xHNdgIKBVGr8SyAtQyhA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ziWp0gs7KY7gZzHXw3ILHjMNu12+riKMn5Mzu2AMvQGwSqW4CiLHy5gcOaSVJ6zUslnE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uUWUf1G5ovQQWjqZj3BEqKgBuKl5FvRBZDoCVeCX4wkXKrcquo2QZkbmdMkZVFzJW2+q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iUpcB3AdYhlnHxLHIrUtuMFD6HmCPkfkIwj9o4Khl/3NZmn5jbfFRWJFVsd/xzmXjEwG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QMq+BxG2mIPNV+WiCEeR0aIw8RjtOsJVLOa3/AByozpC0XUWbv/ZQ/bMGcp+v9jod3+pu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cxF5xfNEXpp9Ynkbcup/+iv6lyvWP3Mabs/iv7i17sCe6JQtK/hFkbR/b+5ffzY/AE8Id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d+LYqDGH2xGeY4w+Uw7Hur8soPaPqRsnZ+CcGusfB/8AIuiEfX/Zhj/Uf+S2NP6gY7e79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USosRXjbOnKPlWOmdQ5QjUusQXT1HVjPyZ/Jr4gBuiVRwMZShOqf7w8/PkfUF4bQD+BSG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TX4hz4Sqeeji+HH7qYTAHxG4qVKC2qy6JVvLKr3UuVZnRFwti3NwLdMsO8zRsSBV9wPWY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//EeQbj9zpuaLs3kqXnWJvllcLUNr9EGksliAH3KWtRvc52c9S0mQTT6EbcMBhXslxm2O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5iqstWEDvzmVS0Sc2GYVmtWcMPGD9I/JRvGv3UySqh2fMLWB3cv5a8hxD1oVS3RBu+QN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IhvsUpBPEWJCUhmDcQ21lhGASs8wIhTmmxGEjsBziHgyu0Is4QbsOdQnbJvtxTU5qMDvl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NM4mqjyxiXp48zdLrN9XCOxIPi4Kmxbtzd3ERGVW8xlq6sQ4f6hKHGFk+yVceYAfkQMbs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mAtYbLmW3drA+Gf8AtynOoY4itz+YxaGe4sKEOXSDefpBaQ8MRpeFaB4guse7i+p5v+HX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Q80e4H/mGnuLz/GDWajMqviULmUNOIMW+ZjmUGRR7GpUhHBeIBQrqv8AUJ2Gywg1Oecx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61Ztp/ccpvxV+IhSxyYP5hjNn0wU3p9QXLDPiXDD+YraVLbq1TsIKZB8zt55lq1u6ahvQ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ErEB6ZXlGvMtOL9xgL43cJYOeoUVuUW4jggiN5IPiCJu5XeZS9Zg4iDMSGn3UUduBl5G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SwJ4jtQcVxEDkOXUJBMdkqQtIFflXUslNNnQQw2ESocBHAhbrr0xAIVRwY71sxPb1LV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9Qeq14uXBzVHcRIdvlMQ06t3EmxMmRC5Z4Wht3ffDFsXZSJp6htXS4OgEqIAhvrP9RZw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njguEOKeYGEuBXjAgZqoJi3OF5wQzLW9z1Mp2mPcGiqyQnMunUohqLq17hi7pGF8sTST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ub2Vvus/mXOaL9CytasZqCq0bqYturY6Ll2MYvAEunGvzD8i7lik5gdu7kq6SzrwR4ygjZ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9kVh3xUruW7MQLdo1vqWh5uYX9VAZvcGIcUNzc8JfR2OAtvZUAvaKQrzCMKjxi2Moc4gO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4jBeEuZF4juCodQukFHwRbJ4uL7rz/sLReUuiL2vmIz3VStM4K8EobcEJXDMxVLu0gKnGv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XulXzCEdn8S0Vgn1EQrJt9sydcpX3cQJBvMtEhQ/geYKohgihdUShq6mUXlqeSV3TFVq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zQzK8y3n1KgXVL+5T3ADRAqDBA7lLGzj5iXtYadEVuKInq2CmWVfPaZ3V1d/EAB7iFL1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l5hHnDwNljwCxQBlXnMUUHk7Br7bfqIJ3n11GEXxcd+SU59l/E2Zg/rK3XAQUvBAovMW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rBSe2Hccv6f/Zl2F+iXAuB8GZov/tj+5QDjIy1nNFm17A/ASr/+p/5LPQvrMNZuj5T/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BfcoPtjsfC+aWeEH+ErO/wB1MR6D5JZTysFWbQ/98xU7aPqIf/Uyi+YCfS/6/qHB1ne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1C/8AyHPJ/wBjR+qlMbwYvUl53OO3wmUK3c2+24NW5uV7ET2kD0uWVidxXN7mxPsDK6W4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0S7Kq8r/AHKoMY3jF/1MBDMDEdTV7ubS5Y9TV4yTfGKXk58Z/qVB8Smqxeo4fnUyt1UW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LDCa9QKBTA+InAxm77mlOFw+blOMfUNAdsxvEHJc1iZ43/HUNal1tzcHtuAWgz5iAe4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msLFqvmFuKcqUEGB1b5YGmyRW9bvUGXlttRAQVcjBDjF9zh4YooFU5KvH7lyLEYNdP8A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OGGbWs8YCwSk7H1DIOYlV6jQFwH9MB3bxl+oowL1kj5YOaW/U1AhQX54iEirb7aK2oKK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XMxgl5f/AHIyxp2mnAdKEvCHkZc5NMoSgAaqcBqqo7oGezJ+5ydM4Q0zbDmFenbEB4QG2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3PDALdxHGaBUSnBd/cOdJcpGDKtrAPyQkFBm/wDwgWPSqh9MVjfi09Gcx++4woXhmqgP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AalcXKXdRB4F8wDGPW5lUH0SxkI+CW4qUGU1ZUujeIUmy5f8DRMQ9uNyr4xEmCVTBbmJ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4nOZxDLF/wCxK7ijBUqa3yi6MemO8MUwRbrzaH1N9/MfqFHh66WzTOYNwo+8qGZXpliq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8PqD229QdalBKfJOtDyNVBekdtw5n3QJMPqCANK7ILlN9Tit6Y45Me4XI21X1B8v5hfE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4i4jqP8IRWMW40CBZ71CuHKErTF7jb8BjEuV0XVRs6ytVCCVGGbmbLlVdwkcDedygIGL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HQjatjDuyUt4O60zMvfh4j5NX9yj1j+JZgot0UheTI8lQ7jm6+IndUfAA3NaZfSrMvW5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NRpXGSDk3omlXNxXTnqGtzAoGStR04mfeZWcQEusxHklTeoKbVDmDic5mdzjX5mMG28w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VgjbsqJGgzuImWHtb/GVA5Ef1BQKLMe45AcSyBZSrCh1V/UNXr4mOLp1KYCi8EQheV/U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YkOGwL/cMAOGv9JRWT2MS2j0zHaGkM4mJGsX1FhXtM/GpmuUUipcBKpfE1FiFQxQcQbG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5xRaf+9S+9irlHvGGKKpDMy24ITllIyiMlmxcNp6mDXUzlmty4HeI1joTJe2XDV6ZwwCY4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VuVkbDmbGL1XVENimUtN5uzfbjKF4r1mGYgm3T/8gNARHyFQCq/cakDkuHb/AESjYqL2u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X/iUE4TpxKBR3LbuADkuY2Iry7jAtUjgX4uVE/45yrcWqV4HwwVjaNupVTcMidj9TNTh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3CKnyq/qDZ8S8UepnmOKtReYuZc0zEA/qcri9vdBHwKDdHL9QgQ4OAUEBay5RkFDStwbt5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SriaG4vEQWij5mb0j7J8NQfUGTwMVDv/ACxm0T/w+p7Yn1X9y6J/9S/6lt4Kfctz3Gva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/7ip+/8Ff3LOw/lIHur9wNrdGYK1/QEyZ1f+YPPK/UDskPqyVbWSviCywkruvP2mPdy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+FzEOz/X9zL1/7f8AJ1FR91/2VfoPzEO9fqVp1lUdapXc9DT3z+55YH4RNO1Ym1wYijoY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XAcSqMsCpWbuDOvEUTFo/Ka11NIMwmU1mS73NHxU2L3D1pR+JcM6Kjrd9x8DUOu5omUo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g89wFU2MMObiJ/2YRrTTFWwaxcErioao5zDjmcaSAGaQFhbHcAeVqYQnhlAz7bgwnpCF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gubf/AEmaiMP4GZcZBXbud5g56kKaeWpWqECgi4CHCYUFpIzBdXDk+JWxaWe0yvG4GIGY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EP1LL3hJmltjuLWNtjEIHK1F9T1AE4Gu6mRr0FD7h+BQKfmWCj/6kpcHFg+MRLACOEXh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iCZZZayxtlCRrvMYWBQWLjHBucEE+NKTZb5mqrLXuZqc1iP3Jetmd41BY7aTBzvqIptw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k3DO460cjeyI9rA3uw5mQnFWzQDUaWBjR5rxMHk4ji/BHUC8NSvpB0NPplLQNaF8IYV+H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L1mMj/6QqBFgaXEGaRfUGtsDVdQ/9YeUCc3bUBV1fzBDijpVlbsEtLo/MOVB6g2V+YWOP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wAz3LVm6/isyvmJKzBmWNY+JVH9fx3/Ab3/F3qp0g5gMPE3v5lccdQFdh8NQsoeG37isu7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in8xOlHZZBE6qgy2+8VMfJH6D20D6gr8kICW9DFXMRzBD1LGCy4jiO/BKHqWEUK1THsp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cHxG6KzBI9MvqpeYqyvMVJ4hmYBqP7CuLiC7qo9CVirmTAgEQfmLyxnGI2A4lFbCFzg4Y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UxGxWOMSi9mCG0DThgape7sinxcYR1fMUUbY95RGr5uEQg1KXUxFD6aiupumCLg8n5Be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dGl5jEbgD5RC4r1epQTvPM7ja/KLdjrFTGFEv8QuyXAO4HBZEuVVcVp2D4xDLM30ylZ1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R6euIrNgruM63H1A5u4nuoLlNos3UBLLOptHUWITNlfF8N/+4luhrB/sr4rHHuWU6Nw0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myzHkrqOyxZonsSkKN/jGFmDJGGCiadOI1sUxVlLYe6QLKIpwFt2xEsW4qRMB/Hh5uCFy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mXrxAPWQldTlAHg/+IlBhgetTEuIEJgTPmXeVua/WZRep6Yl5m8wXljp+DUdN5QEqbpU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WpruYwYcRN0T9zreUzHvBAWOXcyHTMw+ajtOaBH5TPJSEyjizo6MRQiwwLLSBdygFdQ6y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6EzNb4xN1WUKNvUY3mkvLiFuMES94l7zWI7szAe7RuAQDtHbpKVxAr4D/FfPxHZsgHbMI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xE6oDq8x1zU/Bf8AcPJ7iN/ups7lGpdbWLR/HmLGI4Uxlcl8xaRtK9n4PzFXRS/iVCsU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Jgu7glzcUH5mHgDPcW456bCGR7v3FZ2P9/8AJ8W/Qi84T8f9ht+o/v8AuO7dI/bHX8/g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LJkXCUL2lfqJ8Jl+iv6hRcK/cJQ/+S3+o6zl/UDjQ/wCTec79qXJog/8APcSywn5VBVZT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JjG8Pi5xqgPuYxtOfREKdB+ql5aj9Kd8ZPq/7nlLPgf+TIcVlgpyf1L+VWEU68Q+FVex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EAehFicsqUx9C3G3w6jQ33PxDeHE2q5Qd0n6UOfcP4Vz94uOosZjy/cOvuCvRE1KCDR+5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Du7I6c7jHjD6ZWwUIlg1UrmMxqMS+JhwQuwt9RzC+pv/AH3+5WIvE0ADkhmKA2gHmB6w/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uCG0gtFVu6OISH6oP85/MUmmwx9xehBhKv7mKWuZOm5lX2EVUHHL6lytINODOIYUyF5I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WTFssY2VeeIzTCpb9TBPEkq/Uy1rr2DPzqAI1c46G4PWhQcfMaxrVWPh6lrTxVqIJgai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XoqVj1MWHI2+IsIY4alsUYUx2UgYarMd1bnwqLoIKo3+IVKsjat6imSkMGI9YWnM5oVF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5i/2hvLCPfDtPWlryYZHIFOIcICco3N4N74n2WEKm9spRUOGcQZpMoVeNS62n4nl0C2gX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9AzJLGKYPuJXFVLceAw0tXBaLscOGDeTmZ2VFfFnzMAv6QeqhQK+zBBUjgGu8ymW3Zqvc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loMcyhPslXGoCtn3FjUG+KlXrN9Ssz7JXBAq71NTMQu7lN+IGv6I2+IFMGJmVgjRllpI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iavMYZU6uHp67gBDOwQpv+o+oqpfQ/uMHg5Jn6h2v3LRD22/UA0FdFP3FcXK2MpVNHzK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CoUlEzWJQBvTMG38jUXha9I2v7ksEFVqpU1JRj1BqrcHliIwSr7hkiMCC0rULqcMkHUG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jd/MRUl5sTTHxfJBuzUVhFw8MQGy2HnIwiCl1wkC3/D7meJT+VimS7cG7/UEZWz5rxDI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naQGn4uXRootfnWBVl77iVV9pKN9PuBaVHJUQbaJhVBzRHTfxDRv5g5q/MsR4LqPKzcB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I+HmHNSseJrDlh6iwG5lhVsL/AHKGRvmM6ckvJ/cS/cA2ROtdBOcVM1xHBmWZlVqEcXK3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77icJbTd1iPRB7hozjEJI2JwqCms/MZ3I9eBLlgO4LN8K+YD8nRxk/plVNJPkf8gqcekz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zFRXXuAdNTEDjMMYlC0Vc/cXPiOXI3CECysexStvqCVOLhLmrX+KiWO1qyULYYjNKXkI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jUJyDBlvES4d7WWNPKUDwH3LAAbSreVmN+6g3ernPxmJftg0TmUs4M1O9klq+34JUxAl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orcuNnZK23n2wOee5io+ZT/ZRbdy4S8bww0TL3+LyEwrEejubVNZfUog2w9PMGJzh9w3c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g8AUZgGJd+Yrvn8JDIK+w1/UODuopgTlP/Y7zFYsWK7juGparoC4grIq6psVtLJej6qVg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f0fzFai2mUtxzLQ/EC3/AN5iAXi/2hZVxDWwGCyv7ns6f++o/EWvqiH/ANEr/sy8F/tr+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LKqOCHyER3ys92H7UVd/zFmE7/Rr+4NPmh8hKL2P9w1nl/qc9hr+KIB/J/LAmdz1Uzof9D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GGup+tOg0fzL4aED8xajoP1GF4v8AxET2lvco3RQ+AqKy11ATdDmUj7N8Qyts+Q4nFxj7U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IQ0++0/uYlGqjlzA8/wCi8+Jgvlfiv7mGP4CJkf4YL3cSD4isHNR6O4sPcQE12fLPa44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9ktIGuiBNsOBkZSrEqYi1Im2DzA3TmYLtXqGhX5qhNA0KiXCSoYZAPhl2U+HMuSExq3S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Tp5jGQZtXGhCBWuYMYBPPSo3RGxUIdzumsBIN4YyRqSqy1ruDTeJq+WoLiwpW3kj0AKNG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NDeKWcJ/fMXNC1jJ8zCFjQydPUINEBTpu1fqURS4eMMSwsItRwxCxW0TdQqW8XioRQYG5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CA4oA6avi49os6jKgdRd3Kh1Nmq1EWuZRwivZuHu4jWJd5uglybClWjj8VEQaCPjDhsAC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DdsQKwObGGEbM2+yOW4P+xWtljTHBtcTJZszXuYs4aZVxUr/APY7+JHiUq/NTHAfMuG3/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GSek54uVSMjLe5pArKweSLcAmxPKp+yCUBog/mVP/hRib+uFuxBlyO2mLOHAsiSxeFRbA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cOrU5T9xDnPiIaFfLcwHFOoALkDHKxzDbVy5wr0wZsT4nIZZw3DP8eU2ibCdlS9ZJeWu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h1MhgzMNkdO4HmV2wDllIjQ8dy3iFm9yy/0RM4UezEVB66iiCZdEMFXFNzyrD6jbu6wf6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+SUKn2tfmKC1Vkh9SkAeGCQsZD2GDmp7jWM5lPDZDvmUGKgeeopueL4JegQRr8wqn1LXV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2VrKl6Ma6gyOGJU2Nt9oPBChTRyYw1sXOTMzYQdWZiWrBbHiWiB0l4bxjqK2s2uXKvO5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vXmpYIb5ROqfzFzIbvIxyeVxkiCn8pZePipTDfY6g3ioHcCUBpTqXi5wXu5yrmfYYMPiI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gtINgO4UGYDk05ng3Apz+ZrsO7lFYdSre4xu55PEoUmN61Ng/cHg3MVLE3DwmuZV9alZ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xptyvNUPrMQuM3fWIbcY8QA0Gc1FXIq5VGW5ctJaYb9y9+oVtdLXxUQFysej9wqjag+CY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9BD5xEdYre5sfE1+4zWC1AvDCoQitmC8TNFGL+Ycf+9QQo2c+dME3tqO+6I3sQWrqPA7Y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zLixCQqA/MYe1tghyB+YFZ4M/wA2XaMumUQodIvjjGTaVlAlN1RNT7mUnTxxHzMWQvAQ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3mRpsgoeYBOVTpzXogABjAqUBiYNP3FRbKwHMXYICrlFpWS5ZKAuFbeKgqd/4h+4HyTF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1k/UHGOfEqXDv4m9QynmEppJ/cc7ZRePLMmNqk5CYSBFfbn+4q/CbrZqJdx18xePMWJj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RvQZEYFgUAAcQahtfxAgeLhCcO5vEyfuUIq28/MRAanqGo7PZUdHwPtJkFiiag+0/hLj6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Se1ix3U/r+pmnQ+rf7gsV/8AAf3FQH/Q/wCRX+l+EFVNh+ri8gX0AlT8K/f/ABH4gv4t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h+obHaP5ZdRwPwhCcP8Al/yZeZtHoYg3/TlAafz5dwT8AzBV5v6iXOm/jP8AUwymB+cT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HVT5qZL3VyhPBLLpwSyGRnMfZB8Gf6lKWlV9xKs4qCaaj2DF059TdY+p1D1MEmDbDelEN/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FzW5z8y6KTZKV9yjjdnyxBWfzKVq/iWUDPcAKcRM1f1MVZsgWrWtQIjPc25fme/51EyD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BB3aHZerqodUGudQz5CprRo3jdRvrR2oNu1wwzVEbDr3cKmFYYIax3DfUejhE3uvTmGk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ja2AYjZVODetXFTIMrBeGonzfYHxCm45KV8uZRzeSiMgipuyoDWuh4jE20lv43HWedQs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A26azc83yt+yMrirN7jlr9ymjX7/ABEFhW7ziCWFNQboMcO8Rr4h7jk/X7iFaVxQRRAM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JYra47jO0QqGFYN3ZBbjUjV0kB8LsFhTBqcngywC0QpqnUWvULmYHVIFFj3C1AY+MSs7h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1FI1c3QMe8SwiP3Aq0eA36ljaxYzE0z/AMisHvMWDrUr9zVg+ZY61L+IETGD1KeLxDnE0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DsZZvEHOJ9E2Te8/Mpn18FEJ6NfuLW79WviDBDAG4HnTismvvuDWgfD/AAnLZAGGAO7g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SoJVJNW3HVPKVCOryNwpyp8whl5VOH8oI1YcbgPaUVdwPEqF+I1NfcuEMvxqX4OJfrQj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KqvxAuWwXVcy0WOdwzSRQ5nzLYctfxQ55lnUpPimV9E6bEza+ya01bX/AFLK17q39IMt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XNsIFx+mnNWM0htvIlLC8XKxiMLGTiIM8IV3iJfmJXxm+mD0OV5gihzcVrBYhs33LBRYX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3CcGktypbNzHjGmJDHzKa9y98DYk1lhMjzDs6qyg0wXzqa5/5F5h1b4NixdI6B07RbjyU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CwaCbIj2prh0hFULSQfREOUExw92wBlASstd4Yam/Uor6hQLjcl8J/4lWTWebg46gfM+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ELLsJS0zfUD4s8MFCWSx/S5rZU43v7nmM0B58SjDztIP5ruOY0KLT2fVx5Mk9gSCrJU3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1MlxbianzKnuQPYn+xD3ALoiUYEO4BThYd5XMUIjytJBXSN/97iH0CaciBENGmn7iwRYz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jMRXzO65g5qKiYqu1jzB57P0f+zDFoiy7zi8Ez26CXvy3EI4BM/ZAZioncqV6hnaj6iu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9qcXYYxAu2lpZXxl/QabqOjW49I8DouO3lHURzWOiOxdLB0IvEGwtysOOjq3/jzDDnoOe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5joM/iYcQQVdRd5bQeIalkwxw4uuYF8wHWuhlWHlvAFqv3ABbcP1KLf8AkwWWzAeGZHqn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blcsJgN5dXx/UruUftMQ28fMDjQV8Q4gpc9zzlbtJdrcVq4OJkzDwgA3a6WrqUwbKs2h5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mXKupqcTno1JfKCrLgwvBFunF3GW8qlEchPqP5oFX5oPmZ/km75H8Q0u6i+aP5Yq6TR9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YrPy/QyjxM+yV45/qf+bb/wCT0HzmX+4aR/8AB/2LH2RFkOV/DPJKA86PjH+QdOB8tsCg6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/VsNc5t9XCxd/ilMvI/cWtot/WJ3Ff0zKu5p9rUP2H7jg5EebzKQul38S89YhqNqq4X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ajmE6ou+iYD4NS3BKxHdG4bmNM/mq/5PygZlMqpqzMfUGJhc5k1vmWWNt1X5YxkrHQq+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jDiWPcuSLAhsXzGmA1jDqGqyTuWVtweqrWdwoBwNh1iPxRMpsKDfiZ9BwcwUg5oq4Bgb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B3lhKdigAA1K6GiRVCZ/BMziYnGyxiePSUHGYMAhYyIXmWlrNYgWUdMx7hLLtW1l4i3384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OQ5FJSEjYxL9MUNR0ihPMC3KoKL9y6KhwckueBbgWFQ1XKF3CtUBlCGty59xCbpY4O5X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EtKC1G/uYCHB6jXeMeuIeHYUstDuKfmN2eZmWqWqhjW9AOhWZakGMLp7g/S2h3FdbNbEJ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rYzTF58wG3XhgbUbXBugvCItKbySHKaHbqjjLp3WBxebcnjEO6NtH5j+CtAlvkjBdF0C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DuD21iXgq/qXv61FJ8TDKwSvuYX9sb4aYlE/KDl/3+BhqA4CvEGD5uUic2m5LE8AqT5O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+5eU/QXcKUHz/AEQ0dll/mDsWeIVBD1DzZU5gq2T6PUF7PUYzW4u4EZE8YiG0PiHbB7ij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WHqUD5gXxcBZKYnGmDvf1Hg59xrrMfAfct1Ut4lKAcRQ5xKo1ZzFK7JzXmfEGwHENE9R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OjBs/ihZl/XKRyqfluagXhuEUFd0DPrwFRGsfwWQD0UASAbcQrLPiJYqhxKiukmGyJ4P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jaQSuy7fxC1DH9QZxspeIKRcXxXDAOE1/cADZXmBtme2ZDCgtQZuH2J5D2bIiyuDQHg0E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K1UOBvYiVJqeQ/1MGezYxWpEofRAUqMCO5W1SF5j2YgHP8A9hmjFNJU2CVdRae2Kh/y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2zgwXKxqF3buGcR0BxNRWUAW47nLk4gUHX6gxpceo2iteKjDN3qpQZZZyD7iXB7jLKfT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CyzmaGCeh3bzK/N3Eqmr5iUl36jpRLB51iAIl/TDg8S2/MPhbn6ZdpWwTcCVeBaqLqEN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eyomBadgwFqBUHDWd8a/qO45lJxBWIJclDRRM1MGmaeIVdbq5VVMK/KwmTWE9TPm83BD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Zu4pa7uA7EwEwDiYjWYyFfPiGp5b+JUOIuK2W3MKdfpMm7Kmi3Y+JYlFmk5XceXvcXyZ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3CoKIGZDOPdb19zi43b6ehDPpiG8txj0Si+pczZ3BTUOvAFnmkvc7TMZbqVoHCtRk5eLj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TJb8JNGcRlaRm6jUWsBy81LAA4qPhiDdnZkjAA9XBR03Ai5C/wBzZkEaKt+4VN+DXMrp5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wNbm62Kj+BzN4VjqAcgUcKh/cGwKQ8BLC4UPzKmXXT5lgPKZhI5PaAB+Y6WKq5iY63f1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bPiIF6SEWBx/jPqf7gd9/wBoEUz7S/mVs6D6P+yyZ3+qZ+dH7I/QFhaOnf8AcBe1dfQnk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/iVx0e0/ER0NWZXuq/lifZB+CCh4R+1f6nrTvqN034MAS8z7ZY7OC/mHkMB9yszLPmiH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2P8AYQeYSKx6lFmyh8whvF73M/sg74y9MEcI2kLVxte0N2XT9TTYs0zdxAo1Dy3iU4Nu+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ajpJkZmAzRPqHpmPOWrT6gUu1lKBuVrU/Utj41jUU15XKYasoq/ENlltxuB5gFTCqBhzc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0i1/yBS8CCzhLj5WRrqxM26zNjaY9tIUcI39xXIssPhiDEM7Bz1tzKXPaOXbcrxnWrK+2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uKiAuYKJUgAqKv4iaMt7lUAa6lr3uIxXtcu7ZZY5OTC1/1OYRgeUoI7d3rmGcSeoFNxAj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YI3WZh2BpupTFB1dqU5kGKr5qNrsKrpUhS7qNZMQAGeb3BMCHgTnr4ICw76v7lIJUXH7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Ho6N6YkseGiCTWlmmajjZFM3wXeopIpmNTNTCiOvTORj41xjB5pliwauD4LXS5ghLrKC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sdkUmsQzmoBqz7KQVSsy2qodGaMBEGX3CaC3Rcs5R9Jd0DUDZnxDOpfP7gjzLxmG54gY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T/wBuZ4nMMx/UMVNAA7gDIiNxm8dxysoolg6NMw7FVgPpgPmQqYnalzU/X+RHUJyy/e4f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oxfiLbE0QU/UscP8W15g0dRO37g64iv/AMil2HuVIlcDkgVWdDEcAhzZkiQrb+Ut2IeY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Aw5EAu6+ZndQILSVXQwiGG4Mcl4whLcle40NE8BUOObjlqupY2TXiHzBbNRdXDjl8Q1H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DLUWsTBpGMRox4X9I9LIpQ5V3FkdDzHJQvRGJvCS1xXxEGRuVuVB5Nf9lFeKYHiUbVH4E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r1mZYTXEE4vfMxvw5KnpIwfP/ncLoLxU1OIoybPVQcY7tB8S7wENtDNZu6L8MTlbSUU+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RpEJU4DBfxcxKJnLFwWVonkn3zBo1njxFnBdwjF43TEyFASheQB9/wDqi5/qMEvLEE6k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lh1qKpTo4ltmIXZytQXQb1ZggqEvH4yzB7GomynsalRYVFS2GfMzU5iliBw+Z1o//N4m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MK0mU41EBWCm+IeHvMHxfhgJumyzY4mhvNRv/BpgM2Vien+o2jJpMNUMOdFqflK/Mzn4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ZmszIBG+I12cQ0FggxuEHBDfwi7fR7/8AYgYAAikfCVfTmK1TWpmcpeZQJWYSzTMALylt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X4QW28xwcImO6HD1FQnMBTtyykeiCh7uYrwXBs9/1LEY5uOGeCUXViNpNgXFBLDFn/gf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hA50Qc1VS4X4JZVtYIMyVwxwYupg3CSXj8EGBq6mQRcWWXAHkK0GDPEsrWu+NMrUL/6z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GiN/+8yy6gFke5IGvxqCqKz/AG+oyoewv21KPY8rE3//ANCZg6DuXTmj9I7E9wBRxUGH1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FdpqbP5q1nOWGpa0vjBFyrn2WOhXRLJfIg+N5+clVRKgy/UKnFQYZXF+SNeuv7ynymxU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+JB9xZnZBVmwfxDfiH6JotD+X/k9Yn5uO12/qXLvH6Jn0l+n9TLON+2HyP1D/ALHU7fhEq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IN8jO8f/ABKDuA/D/sN7hL3f/JtJmSdH5ZWDn8RF5NauiZRx+N/7CnNI/L/xmDb/ABFsG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llnEu34nZ6r9RLppT8f7AAYIP3H+ptGN9qm92hVdYhGSfJEXk+O5YO3w4jotdQzGRo+i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zGNcRcx5+pjDS7Z48RZXNt2H7liFaKKvwRWL2oAPLHBmiAV7pmERhgHkqGPa1AwFlfqJ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NYjjLdxHrmyMDuE3pHHIZoy6t64ANATr5xCt+FN3rnqDWyiazFV/EibgHdQuyxjjEzv2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CrYofHRrXaVwBKbLSFfwHTOKCHVDM7BU7zCzs85BTV73MAFtn3Kf+ytO6iisOUMd5ipy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50iEObH1n8wawnzr8Sjmr3ELp9JcRSuiBrAfGZW/oFS3anc5Hfhcrv8Aylli/LCvq6g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2QhWSbin2ikNeRqwH7lqNnUULr7o/2S9VJ4ymWqoK1diZJk/27/oxa7OP82onA5zucF8Q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cAWFuxSt/cVV2sqT2Q8czizcU5dwBVoe4CwfslvNXgqArJTAZDfqBqmiA4bgwuuvcMFX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/EqFRfLC8DxzCdsTghFBzcYMwMfFfxef4FiwaiyhCyyOhDTVE6+eYup5VNLMZzVg9kEFF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gtfEJRGik0LhwxPmK1BveZctvcFWj7g2NkAIpXeDKIuPGkMV6QY3UfDcVyHuyYSJ7LgX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+Ysh1uaSZP+y8URghrEAYnvUc4ElLcI1hI0wfqU0v4iKN5ZeiiBukmobhicTEKZNx8zdc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PmC1HN5ICNBXiKmznuIyXpiJwOcxNfaY8p7Jp9DcNptHMEYBAUNjDTHKjNLxHEKdOpif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G+fM3EV6ZQunqpQBw56jNmDJzV//ACaVmcb4iyinmNF2stfUJVNQPppmITrIV63/AOpj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g43L3C4RBpVjLbtd7SOdfcNlYuUMxQZiIKL5ZaRgT6FQDkpz7lbxfuJcj+4O3I/ED8QA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w+MTHmLNZgGTotxAXCzn1DUEGvUCktVVrqKPbn3HITbNaL7f1KvYLo1+IlJrh7lzaYkJ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mU2RCwbiJgYFtfixC+l3HlK6iEOskri1bUNrjB/EVLd2PiX8RPsX+TwCh+SKhct/Mu7i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dVbYEIPKWXLmGp1MoAbyYn4/qVUl7ltmuoZY9SzbMYKrDTU6qwgowr53H76iAAcu4qnX9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Ioz66lFtCzfBBUZzqHSY1jqFteN3/EjHWBL5d2v6gb+j/Z6GQfREAeDp+Xyar7gtDoGA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czuWi6qNYwi1mYOpvWjLMJxBbQr7HqZLytX4jUV7Kj497YAREyriHywyqsVqmUjNygqi8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Cx4Z6SksKW1sFkRiEibetQtnA/qFUdz8Yj2hdB4qfomSbqo4vNEfBx33FQ+45xNEEmHEs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WjGQKRMVFbdZ/Uw6JgsYLTMQc38Rz9/uIW9BLGnmLfylqef2iXJz/AEnog/cwPSUFPuD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yh/ks5y/qCux+2v5TJ//AHFipd/Q/wCoffD7K/mUeQftmfUD6R/5gKS7/wABmK54fwSge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/lf7hd+30olBnD/f+x2jVf5m58fxLon+lKEO0fmB5gHmsf1LSbzHms/uVng/pf1FFf8A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S1rg9wwZBfz/AO/c6wVP0fuY38Er4ifmCxl1JQ6zqXjTJRf0Q9O6p/uXH0La/wAiFgDsP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5HgnExGOVq4cDuHKuCFRDD3HysG3tqCAggKpm/BabuaIDfphqrWMVDHUG5sJj7mAjsBC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nmKda/MMxboFXz3BnNnW7DiYDcqzl6AP9lZWgoXoIiJse4ncuyNcP3MUQyGNFyfEc+sFUD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pX0uLtZWIUUzm/xBnc+JVEuIyo3bL2xGImTeFYdepdaPEswZwp5vzLOa1CqXVPWYlC8N+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HMtrOu4vkutwu8nERX+AzhE4sxELIG7DcEIEtjm/J/kEbN/MFdVPJA1F+EvY/JcR/Yhb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hSwDsJfop6ol/B7inAznJBhsuFxKXzJla3XZiYwoJUCvrBMSm11c5JSL14KtygJDLZKt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yHzG7Z3VY6BHaAZaqEd5IQMhRkenhjCKc8f8ATA83IYNzwNo1cotiPqUN4lsmZSwHV/iK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uFGxcZgp4cQXivub2FTgi/UYTUOv1M+bjr3R113/AFKbuLcvMNTUGkm5gRepa6rHDAcc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zLZTcXT8woFGon7DbUwaz9GA8ReIsl4X6WBOO2j+0uW3yFQqyfTFDPNQtkyeJ2/MZZt/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WWn0ZSXPhCA8NdlIGD45uYav1RzLbwxB0vNTgP3Fm8aisCmfxC1hrE218x5TrVFpgiUN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U1AucZm0LziIm6qsoDH3LCl1uPHncojQesxSmeIK0NkeimZGJkM3Nf3DCmJ8CMFBKP4j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VDNm2pdOXCEoqldETa1yAm5TUS9Dh/ct5iyClrB1NHMHXnxFYvGpIjTPII2kDTGMR1YJY/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POO+fMtDtLwiFByo4+oPWsKlJ9QXL8taLiw4oQqD1rfEXIIHOGAFbf5QsirCbhl/9mY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1OMoRc2tzwYvFQcllR+R1GzkWmYoEwy8eZi2X0ZS3pbZ2wfEY5uLwXi5QttnMtxQqbKx43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UmSAgAaHfg/qCJotlGSXRsnliWNmlVZ4gLTPUtFizC5T/wCRUTZ9gS0OLED5lb6RfWYb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tOUh4qssA4V8Q762D8JtmPZ4iy5li1cWPxll5t1BXaizHIl681H0/9lYdgSqj6l9zcsxF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7lUh4RyznGaGaRwN4qiMSHafidmU/iIpxk6tjqxOXTDQeJiQ7lLrxUx/FDZ7UGrV3MZoq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cs52IRlWD0dwFLNwxa1C9BMo+BCddFsBRcCsJkZvEMNtHcyUWRxTlgtV3lVcoVEAAspq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COPzBLzO3vMxLwX9QcnEWV6JyiW239GGoRy1P1MGE86OVz0dkdLdB9sVKYhWewgdrgHT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R0RZzqYj9zed4vzAMwKAUhyOuZmpWJUdo3ogq3QwwLR5gABiz9TMvF5+pinMXPqGx6Ih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k5K+4fjB+IV6gP3Lq8v5joHaio9n8XPqH2qYh1ApOyz4Kz8BC4oZ9hE+QX5v+ohPDv4uUN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YCPri/KwVPL9CYD/AOgT0V/UpjyZmG3/AG/yZo4/FJk/+swV5a/RBXz+0xA3QMxZ3b7MC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/qG+mvz/9gKGg+TOSHUVXg+zcsOx5isGEXcCKL5EoqvaECkOIX2orPcdpjkfgEV7F5YFWW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EdWrPeUeEh/DzHiZfK5rGx7htBMRfcMpBQcRclo+OY8gvS7xHqIa6CohHhchwC6h8zKs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obbclSd18QGgHVUEvtIIzXFxFtCv6lz4EHgbX8fmUevJL7aIlRzZS9L1G0MIruKoDYqU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RixaR74SgyQFOUWM4Nf0S01fEGN1dpcsbYLL6Lc0QbImUCmu4plBBnXfxAeO8yG+JRtJ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xStKVaD+49Uu9mJQCryVRs25FzAL/MMlH3LXcsZ/URbThhmcN+uIo1d+ortr0wx47+4mt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XCmrfiHg3fQRG19StQ36lhQPFbmMddWbljCHEL0OHWItAkXg1AKAdrAOH4JeeHshCguL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cbjsnsAgnR4CDY0vmL0dF0YUIWWYOedxjSHmoIFA8kJGuASAG/41BVgt4vXMYo8AJ8bg8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iQLfzATDj3DD9IvyS1lZJd2B6gjC1LzP6imhT0yooH3ADIeWbm608bQsQy8TR4/i6Ig4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+SCdw+YTbC7n6naUQYzxFLMxefxE3ZqZ7HuSP4lBgdOv5iNg3dz/AFGQePv9UxSFQ4H7j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3oUXEuHQbCZ0LxAxYj4ZTMwqUXMiiZ1+LzBQNXqZg0MdtPiU5HDqMZreMAY/aiaFTyYl3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ajtEITiu5WrBjgjIB0qDsqIiZiQm02vMF1XdosZX1KqjthB83BvZdQ84DmZmarSyqbs8Q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MRktR6r8ssYqCDkITazpU2Jdm5pig5COToH8qlqy0+386mBt1xxGwxMm3xKTacD9oHXY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5hbeP0gJHDeWpWw0DWdHr+4MgDp7iPAN2SvNSl/GMRK8/wARq7CkL97mhspLdkWGlBzM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T+oOZS/3Gl0KNZmLe45GBXOIQ1friIgIuWgIu9QLKl5uIBa1ozNIBdDuKizsTBpRD6Av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hV4M8y7TkYLvMa4ieyFY6GRKSKaC1sIyoExgljkw9xFWZOfUS1QChlC1IMeMQqlkqyBS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+/hmMlfD2/uXWqQ9tSu1f0Asu0YzB5qUNES9wUQL/dES3iZZOIVCtMVhcpZyKnvP9Sxu/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DMOZbz+Jk/EVeTDfyqWs7WWLj/s60tfxGQ4BqIJ00QFykZjpd4XxLoOeFQV7cSlHu5vf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IXSnMBgcUPqbX8tQ265HJ3Ne5EyzFSs3Kw/O4q9HMEt5NwrVksu3ctW24svib1SbTUtBt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MrGFmaNsqqUpGfSQDUFSjpSmHyT+THCtRfQT1V/xeUuOY3ytfEphQFhWnqUIz+gmAw+JF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zmji1Z+6Z6RcGosvjmOnwxabltw5lT9QRRWgO/8A5DFKbC7w4xCZkAhfqVAWcpqGj4R5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rUvrlJdOhbPvjMg1jNRxh9RvCD6WMP2P2x1t2j9R+yH5irbX9I+0L/Uq9hH5/wCQ/LX7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WOqOPyEq4hU+Qn8oK26L8f8AYbbh+gjoOh+YVfJ+iHg1owz3/l/2G+39GDwZ8W7/AAyo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xPbR+Ie0/wDH7gfPA9D/AMlJmAPw/wBzAXVkdPzPkKIlGywriYYcYdsLIcAfdZjBv7YV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lt4/v9RfdVZlL4lYrL7LJcilUNn6h+hkT3ip5hqEVDFsm4n5Jk+5QoCJkRv2QwVLB8Ljs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HHcSCiJoyxpAMTei5n82ujeIBwXBrjXzBEcg+CHxFxaswZ4uFehVuQXcEg7kriof58b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ygP9mC2V4lNAJ0TJ1qWuWJcYGIJIA5QUY+oPhjkDQ0YhsN5VT2zUCo1oXlVHnESIuXLK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UvuX5srOW0gsFq+gQVV1gVdcSh3jeJwEXoqXXfuANlnu5YyI+IlzavdwCIKGogofI1Og9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vYcJcU0V6jZ+hxDePymKxDnFftA7VOBASqUKG6vLca696qIf0kXk/iNKocYkUqD4rMAno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uEHtFd1AsccRSEVeDMwIkPExVB6cQbYF+YgNqh5oyowk7xPEHYEbAtykHqhKq9TGduTY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Ebgx4JZHORG1HZEiInJfiX/VUC8wf/mZc/cMuYCuxANWfM7Ae5eZWt4h2lVuLUS8RK5mV8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QmuYjCONcwOYeYbuKWeIUXrU4NwdcQwxAs23CqqFCFQcZz8fwvQjtiUtEOC/eKDH5S39T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9AfVxB0RCfpjYcyaH8bjkFzDZj8T9foq1N2zjvENSqDFJV5RstiPW4iYtm0ikZpi9MVy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MXs8EuCMW8RYtxlWqzFdhuVWot8RJtK5hjXrDl3Dc5SdjHlHlG5HZANT2HmEUb4YN3hu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9FCRgiVrc2ZqcS675pgmNJFCKbJALNvjmO9hg/cRUIhXyjczSi2FwS/UFLWCVBqmOj9H/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HC9rZCNWQ42RmOuVq7H9EPaiY8gKHuEkA6InFEr423cImSc0yk3uEnQfRSVnUDfh1AU5a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6ucQsXdozNfLtikxACd4ycRZRDV8MoV1jMC1NjEKop3CNGjbm4FrdEGzhimMCUCtzLoYu6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ED2m+Cv1LMuCx6eYvplq03/UwiLNjkJmwoGGJWr2FxNLveowGxxLxcUo2Q17hQ4xWywEi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81uLeRbPhBkAlMYXcuXi+XMxDxHJGfhRE1mG8eoMeGOX7jhPaG9Gv7ldXZWZSn1K/qob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mu47obzLSPmIDFpX9RrsWNPqWbAG5eI7YoFhbm2VSr2xZX37g9PSAoN1KIckuBlEww7Z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lWUzQUH6e5VUAqDijARX+iFDO4lVABjZlgBv6g2ziZQVEK8E2TjiWsEQeItE0ywzCv0Xy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Dhf9S3rCpwxIgNMQ+4BPqDww37zG3GblwqiusTU8gxZioBu/uV5qK4zQPzHWikZS4iu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0V+7mTOoUoEoBW5uZygoahHBVVFQqjgXhBqn7mIQUJo7l/PlvDBOHmymEH1KGN3UGxS5q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E3Diq8YmGHH9ZUfNXKlm3fzKTeP7j9CD8TJf+1sV9AX6itjsEVJ1T8Q+gYPSf2zJuj8F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Cw/+hPAgfxLnrb8XPmPwAQZfZ+f+R+eL+I//AIJBFjf+Bh5dZ+iCuc39zY6D6Jg3KvzL0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UHgf1CNxYi74LTGt4HyH/wAlRVsEH3DV2zicGIRqA57nPqe7qd9AX5ZYL9R/4qi1LcNk3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MtBLBSXvYQA81oCGaujcpD9Xbi4aHhfmxQJz/ABbMfMdjHVkTb3cxc6V9y45LXjG7gnKK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r8cBymotE6XR4/LAsBFEbABx4jXlWEfcZM25iF9hzefmMlJtfaWIMhm5UNYlIzHXfzWG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iLupgMxojhzArnEHuWEBqs6q47dMSYSsuBDdVMddTKgbJZEHC4BPRRVsC+GKmy+YDGV8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03fbA8VDCqHuF9ZglXbDNOUgJhCDUbiJaEtq3EZluX5WvmaLY7YDyB81KDLHkuX/ANCI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DgWWh5UlIUU9R1u+JQ2IW6SpYo9SjCJ5q4QsXhmEr6RwywH7cQ0OIaQJarvVqmQ+UJF8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5PuZsvkkQWvtMoWe6KmYlIvYflSxoMhSgZhXIbI8Gsu2XCsPcaaB2thEhDcWhghgCBHJ1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PqADpkY33KULV/2BHAK+hUDdS3eJaVepfDLbJU3XUsclVzFOe/VQAtDm5etd9hzAvO/E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7uXrMy6YOd5l8z/wgiTncGOJ5hqfiDcuD1iXLtYPUbiE1UEqDdN5ILRplDsTEuB1EA2B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gvoq99wwjea/TZFXH7RP2ilMObf2RWNnaqAcOXDRMQMHiVaqmR+xLMJPqHHB6mG6Hqbo9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WSuar8xk1veP8FhRtTTTuXGRBJYp/cTlIvEsb+JkzhDtq4ylK9TgQdRsxgFB+Ylf8lEME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oauGG8LxNE8b7jnoFN+yUBVC23MVd7LYCroz6qIEs9V+ogMYEeHubYtg3EOM31CIWDYm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xtVp4dSws2dMwS1UfxG2BAOY9siahowHI8zBciu8S4c1sgrKVeoVwK4D+5Ua7uvev+y8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onI0fcQac4xqXLq33KGm649Q4L+qhGES+iLWVoLObjXFG6lAgdt2VM5D35Q0wH+Qpgv55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D5mRwHQTePdOIQYAW+Y09C8nMCkwA2vxL9gteMJzM2uAZtyTbGWNj4WNfLl/C4Y+CrlN4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qVdoEpQuxYazIKU09/EojzCLP5hsJVLDRMU7x/LY+mABRmUjzc0XAaDTawQfE7t6e7/qc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VRsJL648SwumZSjR+5mpDA48+ZU7aMT7koI39szhYyhEOG3PBgl8lIJc+p9LEVDUBV7EuF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QlEJUjxfPqU42LffMsbfjqYRSahoui5WXMyDLq8RFX8ACJwF7gVADCjxEO81WymBdCVm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zdiChQouyACJaJ+ovOx+mZSRA+IBry7bRLWcG65ixVRaMMXbC8qxVovxOLfUpX53gJjK4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FFXvfETmx+75jKIrC2Vz3FjcwGDuG/wCFhT1Hs68Q5dhQOZioGIQKdlwNjSxX4IKQwUYm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SfmKoUO7GXYcNx0fdpgnP7oPhQfIL+ZjO2zV9H5IgjyMF7uP7g+In4J6Ff8AP/Irzhf3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/BPk0v6f1Da9R+2PdZPx/2NH/AMMv6lY6r+JSvAn9QU3P/m+4PcH1Mf8A0ZY/Kg/JKAuq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FLiuQD24mOMF1fFy18KL8+YuvvvtODXMeXqZmZbcVu5jVvQegjt/wDfImHSfOsocu5fE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OAPxOrCVVXZDeUV9hfCDD+LwzW5VUd7epmxSjeMojYpcYZzT8xJAqj9EXLkPsafthcRBT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OEtnPqH/iEAmoulhx5nLarA/EDhCyMvnbAFtWn8RgELk9Q4biGAWviMDYXtqKNlhLcDAAa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0AubqKLBs0W5hQFUe4lOcShGmvglSLZiWKL9QAgSoaKh6ZdUP5mGatZS4gIpdhHLAwi4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IVoS+Ja6E+J1qXbVlnD/ALFKDE8QKoPziJkL6SWcJPcwqV4smXY9zUWOyJP6MQzi8zVH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E+BzDZrPF38SxgPpFa9LBcHqXre7cQMj4V2TYEmwslFAFHZAqp4u7huJ7IkA1njMu0HD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NKlY3DoXQtjOJdKT9xMG1MxOCNBsthfEqj/6yxGisGkINoKq6uJXIL2lwyh+hV9Q4KBB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5PhgT8NtEXMuAGK9M9CoAyKvFS15WB3FXdwdKltIQXuFnlOIAAsmSa9+YowkFWKjnkhao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sJbFYhmRZWJ8amoe/wCFoxHaOzD3N+GXiLOG5lctW4nF1Dh4l4qAf5RC0MmeJrEQKAkS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TVf4mZEWYvXV22+VxsLgxaj8kIeDWnyxFm8Hg/DDLEbbH51GAFa3B9iDbKfkgAGc1Tjs5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whljEq6J0sOQR1zFJSfBLhpSF20IEzuFSb8RcCEFXYbjDsMUKdu5n8xYo31URWinkixU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LhdgPi8RW1MfAZOMykQyjlCJRQqjsR03iuo7Mq4uORZGX83ONEsHIf8AJY0qKNnUZi83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bDMTlTHkdR8yFrg5fguZkjZrBT+xDWtkEpUxzFLjz7IScrV+5ma1zfUpTW+4nRm+I7q1u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q+orSLZoLMjBvfEEoE9H+xAuh3USyW+iDlajn14hM1n5qECAuBi+czqWxT+6JUC45is0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vQOfMdBw8Q4PGCa4xTEiGAikWEs5hEUoxqFcRO4n0wNY8QF4rIHTMwXGsYhNuAee7H9EF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IF+wPGR/TBTyLR6piSOGdFjPkjK72eZYAEDoExFR4Zt/CwiSnFTaHEEENuWtQUzzCQNh+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BVXNdvEuGWa0YIk/EsbzNx5GELe1lD5pCi4cD6lU8mbWyA/E2i6FZc5WmoMnmEt3Nql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/SxR7VKHiBkJ5ejqOu6JulUQjBHsuVRTT8S5dczFd7jVq3glJDL/ABKAYHwQilBF9XJf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MzEU2TNOWo68P9IKnIwGYmBKCDGpT0GE2vlmfyhpAcwi17OCAJq+pkRqz1iIyYYihofUL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Sg1GPOJQvA1f1K+aD9o7L6gF1+ZQVzzHdvEfXMusg1LpPU4bAQnaCgytgGKC1WSsEoG3V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6gDsMbSYieCEGG4lZg0eSSlcKsx3YlB4uvySyHZNGMKP4gBdBgsvafyx36r6KmT/APaw0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B+Y6a/8AggotsGNyj81/Uqvwf9syDn8SWdwCe0Ji2KLmz/8AYrGvOCf+fMHhk/M9jP4Z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f0xADnP6gJ5D8wWHn9jL+G1+pbq5/qeJiuUBsn6zEGXn8iDCFjCP4X/I2/Cvyw0dQ688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UA4T7zeQujix/aa0rSaqhAsqF/kjnybGMYJuuha9sxLG5f2GvklEiLxCOLKRUPgm75m8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ENIqot3zuV7GhbxcqKlFuEoiLLUD1e5WyABtKcWS8wARi9SNg7QdUF/BC1wV4XH4hvPi/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UIDgst9dxeA845gFuKtUe5fiF/8AoQNjeBSs5xx1BaumCdjPiGVa14l5FvywxkBvU0hR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csdC1N0LeQMBuud9Q8fOsOQGsjzElq6DM6li8Flhx+GecZRlS9kUUT7jWFXGYpRndMsQ1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d3ziPQviWb48MBq0PzBB7Ef5NWL8ELf1iasFcqL4FiCOvMUY+ZiClfkgRmvDmUOzi9zP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CvpjSx/FCfcLbs+cTHo8RLxTNP7RU1nxh/EVKz5hWAUwcy+UV5rTB4tVrhEVTCX0lRSvT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ISCY9xUDUvmWUM0EYmVQwRt+C7e4O7c7+4a/hZ/gzL+UGYZlugyzt9zcCUPULMhcYaB+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0qMr4Ji8QXFfJNRTcAPJKdSl0hPzLCo1yyhR26Kh0HuDeXPUp/yH/iDmENZhALHtGDBYv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lhiDF8QiqDaJAeYgZ/4pliB3PqLUuOYOMy1FYgDV5gRSOWj+I6AdwH7Q1CdF36mTeboCU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4i3C2hc+GaATlQ/cRe1H9wvwFm2PzMnDKN/wcQe5o1ENyBqF02i9wEf8AhFEDhITcvylc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AHb3FJaitJpJbkuWspq2ZOg56Uaf6jI5VBW1JZU4gWd8t1t+5cWtXgOWJdI5rU46evjn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dhyHpI+wQr4eH1LL2Maj45laTeDj0BFQDBBZQUFd1/8AYFuVNgtY8Xs7jQ7wW9s3zQ/c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6OptmdOe40cG6GkbCviDrZPQOf7iDbaU4Dz7uGWF1hD9T5hZWmALw/lm2PpxEVv2xXPm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/R3pMwadbm9kcwfZcpfLVHa7zMRP0tX4hlLxTI/UtBndH7gljjjDuZIZgGSxwUqg8wmLX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dd4jtoqLU6MTOCIiW8y4vgoFdW3HfDEwRZvIgudhDQF2s38EqIQAqujbHRYLr9Idmap8f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ABELDUtsZMdFsW2DUwL9VNBZUDKqvacx5rZ/FVXmCmAUcytqpfPEl3KITbMLfzKea6lSV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aedytNpTxLcDnmWbBBFxl9zEjOpe4atcY27xh+YG/Wy/mCZZTC2MqXMnczLczIfiVmOY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WbYTgAXEds2zaEbEEWtHbHvMNHqHUT/IjPLxBNK3z1KvgGVcQMxj7YbN9kJcMqfpiKtra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QavxUeYjfbHL1MEWerxHO/xOsmW3EMTAC+MXHPPM3vMbNeR+EM6+yUlOUql0ZsldMIHy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oLpI1u1dz2rKxTVX7m4GDcFGc2TM8psvczTmbeJir1DorJmnDTmNZ8znN8EGlUwheO40e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5mXecwCODbXmUXLLAg0CwBYrA1SwX5L/AIYxSZpIxByn6IsRxUlCNfgqCoulzHtP7mH/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8kIpyT9zE+P8AEuPj/EFvu/c+IPoIKLk/kiw/8Df9R01q2B5Sv1Mu8fAolwVwr9rNj238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Z+oB0z81FC8smjz/AHM0ENmqw5YBxt9wCP8A4CeaD9CxWPUfnEM0Ka/5mbfSfZYrHghit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KAK8PWwtfqP1vzkiKBZ+VWNQd2cx+iPpma3g+xPCkfiPIE4saamxOU2ZoM/UmaSJAUQdY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eHJnNxwODI9MPgFgd5V+Isx1E5gN1l8z5PmHLaBA3bGqghX1mIyQof3F4pa2/wAIMBG+k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+8QXCY/KC91OOTTCzUOFiEOVwqWfmJC6K1zDsX2xEr7kvt9Fzk16jRkr8wXBf5xdKV4W50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7qF178uZgYjUUGnyJZo68Tn5vUFXA7Ny/Zl5juMNk4FHjMsH7Mx0HB5l/FGEu9mPVyFp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XLeRYJVvz/wBlMUdEcs2fcwLF9iLMt+5wgGcrsSBbFHYwAZhfol5TFfUVc141cBYPKxH5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NkSHC+B35gOLgw4pNns2Z+Iu5fLhIdROjFiPZmClVsCzzOdHVmI4k2esEdNFK0dZiOcmw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zjZ9wrxUqS3mO2c1HcGP7jHUH6iL9MpLOi2K25xuWDVns+5a3Lyv1LNdcZYa6pzu+JSPhY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BhEz7ieUfU0tNscDudn3L8QY7Yo9hwwFljR0XKGlvcNMOYG13zBQtPcGnMKeSYCtxRW37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xFLUHUCtfU+6H/1dzYXxAvmoXVs1iEvuCQ+k/CX3L1c1qFjMBEfKE87jTaWNi7LL7Iq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RvBZVa/pLP4jzTDg4ixKgiWLzBQ1fKLarvMPwSTRd0/uFsY2QuIQ5DZLVMWo0Bw7hDk+o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HaOoCuBGC1zUK5Zsez/kJR0VUc3VT1pdv1BVscnuATn3auIX8fmFTZu2dSocu7YCrzTAD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FxhzKmgFs63FhOR06gEFcrHcqLIDmqlemxeXU3SUmg4HgJhaFWa8TpoPtEDTzBtQMFy6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2znlHfqsuO+ZXPQ9uC1DOVvztmyXkNkp61ulV+5lATAjx4nDNXxLuo78TKqbNw0brhnmC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7+4/KaAhZ5WoY/wAToYL+Zc4uXAvkyfuYQVlYjyrWAuJeBw+5XXIreRiQsnFsuVDybJYD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2bV/UPMNHdRMBta8kGYMHB7QFYKguSdBwDLjwI3IfiTATFA/JE/MaZsBIAZhfhThNR+Y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rVH9/wBwV0FkM0cMV1e+KNUvriU4p5zDxFJuO/SCqYt3FVXzGFuuoVMLIIxrQCzFj6nk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L+siYjOsEu75K/qULoPxHQRxgQvj8oGTwUdEKyowMIHw8wLHRAFvmNC2LRt0RpeuLoh0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Fxt4mcMXg/MtTeyoVOLY6tuAM9uY9tQZTiU/o75YOeYc17IBP/gTMm4PAXm6gFAFjWMK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7VYOD4nQ+YLPDZBw9T9QWYxiYWiVvND+Y8bTJweI7i5wMCOeFAKKL5LzG28jfplBGKB8TF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rDHjmiNbfEJx+oV8UFcRdbewVjL9wBLWQ9QLAIbdNxW8FPFf/In2r+YkqaMw4X/5bAFv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WrrIo7hZC9v6l2Hdo7L5EV9jX7IrfAz8Mw4QJtOx/LHXiD8TN3hv5hR9s/UV28g/Mq/8A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EyV5H1RDn/wDCsN+d/AyhvAfVSqPBJvmJ+0N7wNfUOXx/RG9t/si0f/FEqHRfq5VtXmvi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L4S85t+4BkYrLtBMJU94Wntl6d78ZgH6D4F/yEV7Pyz7cdKeiVkXdRxOby/MwHVvz/wCs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wuCB8XTMw3X+4rSpaF5+fU8gXm80gZTWaTeNH23FhfBF+9S/oRfyyx4Yv1LF8/wBy42EK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4qXppYPLD9xs3QDi6hTwiLB8seLdUGggGuLgBK6gC7YdddeZt1LxReYBCK+IZ8QoYpMQN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/cplR3kiaEazwQbC5X8wNjNfFRvgK8XqKcp+YAZ3xPDUoBV15iGAMaKA5+ZVWwHmWpaMJ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CcKuMcKG8GsYjmIm6swOSZxdagovncq6LwEQZHhBhGGjxFpe5QqSmbNkooNuBJTPiKi7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+dsWE2KrOUhZq7Vn1KEFHMtM7Zn/AIg2gZ0NytaC6Q3BMLLQf8jaAo8ZIawF6ywfQdcf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XXgJLjhYlFNfF6z4SJaWptafMoisYLUhVImRIfKFVSwt49QnKXBsaGw+9wUA5TNkzEvrM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YMKjz+H8GA8fqCgdwvPjE4OYWP7g2PMGq+4STeWGhAC+PVy9+ItfVzbXO4BaTRF0jCqiXC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i5cCLFmkdeLrUWokdWJYnUSorprEFZlgn3DddHUa8xiZYlgu1eGFTPKwzLXQ8IYvIZ3L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3+wbobzBlOdzA5+puocTLd1RuVNGrrO4amWIFcR3iGdTn+DUGGEwgHnUNZ/gKzEFyfUM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trmkI5a3Zj/MWjFra/yIQjwoJfqKwb/9TMz8ReRV7MRVbRWsjYwvNEXZ2iCiVZDsOFxQl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grQHxFKu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3dfa00f-4441-4672-b7cc-c4476470653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ZXiHqjCaaTmn7KTZQBCRxSKKkK0bazaLG9qhdasEUwrWTQEKripFPFBWmZwaQDZlyC/9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lkVE3KMv97il0z5N0XpQA2zwWeP1q0Y1jYLnioPJNvc/71TvGxye9ABRQOlFABRRQRwa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Uci+lbcpLOSaxivkzI5PcV0DbXjyPSkaorr0oxk1IUAFQNIVJxWYFqJTimyIDmoY7g1KJ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32a42f36sld0p9qozHfKJP7tXUf92HHO6gBzRxwxl+hqCS8Wxi8+P5mqVgs8ZEnAqNbe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YdvqEtzfGL58b971q3IMEBlh6097ZUnRlAVO/wDtVYwPTj0oAgs/tAtlMqKoPIYDk1aV+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PLGCm2oAuM9qBojKb8MDzT97eYDnNMDndgLxTo924k9KyKJWYNEysOtKqIu0DoBUc5IAx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fBFAFgLgFhVK4DM28DpV5YClscuM0kdqWwuQc0FjzemS3RSOaZM2xOhpvlMsrJn7tPcFw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249TUNzggk9c098hhUcuHBzQBn3yhlLe1c5cq3Poa6mdA8TLXO3qkPt9KEBiX58uNcEH2r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u3Irp74CZeBgg9awdbiYwAHkV0wIlseReJAPtkjE44qr4Mm+x+LIWYAhwBmtXxPahQ52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6bqNhcocYkUGu+GqsebLRn174LuQsjW4Pyzpj8q6a3Ui1kgxyp31594SvlY2VwjfKuAfx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K+DL9xlwa6+hB2OhXaXOn2szenlGuKRV02/1jTn4VX81ffNa/hu8xBPa/3G3rUPjS2it9c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aGOT61mByfiq3+0yse00WzNeaeGydN1NrVuCrEGvWNZj26e7n70Un6V5lrcAtddNyvCyg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PFIc80kckiXPmDgGqls7PAHHJq8cyW248GtDMpeKNKM1t5yDOeuK4i4i8uMqOor1K1kW6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efazYNY3rqRwxyKqD6EsylfEe096hhuTHNz2qby90h9qq3q7fmArZGTN6GVplyOc093Z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2d0j7AWK1oNCJV3hiyimMYj77dUY52nNUpLhhKdvAFW1XaW21W8vexB60AO8+QjJ5qxDd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Y3UEsMCqu8h8g8UAbcNxjncc1Y3tMuRzWKk+Bk4q/ZSo3OT+FAFbULJs7s7iay7mMINu3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GONorHu7Pkjduz0oArCZ5FOfnzwatqWWFVPyhKga1aFQPu7+aezOYj/ERwaANGwkV1yx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BYXnlSEP61oLdlycZoA0YrjyCTjNO+0857bdn+yq1m+fk4NTgnHl9/vfhQBu21sdS0+WSE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1A9a37zUU1XTLK5TEd1BH5EpHQgdDXF2Osy6LeQ30GCsLDzEPRk/iFbCbLfVv9Gcy2Wo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/AA0Aasc32hGWV/lHNRu6O4dW+5xTtej/ALFIhkXDHrWNBrsG1028jqaANNb0E58zHrkU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Luc8isyXUYCmVkQn0pLXUJCHZI1Yr/DWRZoXslraw/ZyVdupxWQNYhslcQ2+5T97FLd3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HzHNUmZmLIIFjQn7xNAFa/1mSQENiJH7Cs/Tz/Y8801px9p/13+3WgD9muYZfssc5D/6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8OtajLcm0ismf/ljF91PpQBj/wBoAzn0qM6q2T5R/d/c6/8Aj1I+nsLskcY/75ai6soo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lADYtRltJFbhtp6sKsrqbXTsXIcO3QCs2Gwe9jcojMCfvFqjubqHRYgZcsQeiNQB0Wne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f++a0NP1CK2Pmyy8Zrys+OpYtwgt1j9261UOuz3UkRZuS69KQHvfxB1RJLqJndN7AEAG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mpRW7krDPnJzxWD8Xrl5dP06UNh9q/NGax/D+qm+aO0u1ddiZWVqzA6rxRb3X9oebHJx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pg12Ruob/SI1UiaaH902PvKP4TWJf2Zgk3qQyjqCKEBHZ3TtF5agL61oWywxpjzSPWst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jrSRat5QPyD3zV9ANe+uk2qDIzH3qsbNZSGZdw96jXUI7qMMxUGnJejzArN8vtUASR20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SnCx07yWeScCXsMU2a7jOFBJz6VVcp5hDH9KQEX2mPaQANvTdjmonkDLgIMdMjvTpUVEIV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MjceUV2HPXNAAMDjNKKaIJSPNCZFX9M8P3XiQ+Vbp5C/8tJ5H2xovrupgZwuP3/7r/c/3m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T3F2Y7SNf4p2w5/3adrHiHQ/B1xNp+k/aPEOr79iXOzbAn0rmNS1ZI5Yr3Ubg6tqvzbl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0hTcthHSHVLG0t8ATSTdQXAUY9wao674o09NPCQXjLK/LNAOV9ua4mG7u7+8u7h5AIi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iVoohJJcGIMTzCj4JHrXWqdtzNzZ2Wk6x4SSSI6rPd3Msj9ZULbfypmq+KreKNrW10+C7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EuP931rkNGMogll+eP8A9l96kvb1mDyNl+e/eqsTcsjxBdj91DNcWnmff+0fvF//AGa0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X1pNG/eL5RXPXHiC6fT/ALIEg8n/AHPn/OojFHJZecr/ALzdjbRYZ23n2nPmsD7x/Mv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mIUnHPUVBb/vrfzJZfK/j/Gi7kh/dywmMRfxnf8AdPpRYC7akOGVnYgD1piaU96HWFoFK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tPuMboR1+U1UlklcM8ZI7UwL9ultE7LekuF6PG3FV01F7i9NtENtuem0/NUFpBsQySsC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LmRsRBf+WmelAGr/AGRBNmK52+b2zJ+pqjJY/YnIG0iP0qqNajEpdJPOyMZdaSLWYvPa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B9w0AaGlz6W05lP+u+4kf91qf/z2huv9LhP+ut5Puv6Vg/aPs1wf3vI+4/8AC31qH+37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0+7TQGjP4EtNZhlk0if7JcxjP2SXo/0rl1N5ps/lXcMlsyHbtB4NdtY6tFM6PO21yhClB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n4qjUN5cl5GpYRufvVaMzhrFS83nAmP8a90+D37V+u+BZ4tI8T/8Tvw9v2JJJ/x82/8At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M+nmw1CaL95a3Ub/APLT5au5lnBimi82X/npUtXBaH6WrcaV8SPCbXOiajHqGkXce3zE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8Jq94X8OxeGdOitB/wAs0xX52fDT4meJ/gprRvtAu/kmx9qsrj5oblfRh2b/AGq+3Pg7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skGmtIPDvijb8+lXLY889zFJ/F9PvVxzgzthNNHqNuilvlHBq+IliGR1qy+kGx+VgwPuS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jY1Kc1s1zJGyN0q9BaBnO9ugq1aBCuFQcU/y9iSMVwauKRm2SWcJldYh0X5hW1cXLw2Tp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mIow6mnXkzyPJ6dq6EiR0cmKtRzgCs5WOKUS+9AGtG+RWrrH+j28UJ/1v33/AN41neG4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vhi+YrU1zqbTaqk6jzMuZf8AZVRQBbvYltWhtwcrGtRxRG5CxLyS1ULi8aZi7H5qvaRd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eTQBcvY1lkWPPzRpg0+ZyuiwQ9mbdVKNmuHuJAfmUZNSajeK728a/djj5+tAFPUbjKYz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6bMmKrK4zQBfiQzTQD1NWryJX1EH+4Kj0WVZbnB/gGabJIXv5SD1pAXa2tOuJfsF3LF/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QRxitjQJS0U3u+2gDDn183OsGGT90dnyf7eK19PPn3BMp/gqhqM0Xnnyl2CjT7jzSc0Aa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Nc/KxicqnY1rXNwIoyqHkiuXuLpn81U+8O9ZXGbDTrNc2JQbSh+Zqt65cte31tBG29M8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IXDYQ84rTvxBbsWi4C96LgZ2pnN2zeq4qxZt9lZX/wBjGaz55vNfNX7YfaNOkk7rxUXA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Mt8tbNtqgjgWNm/delYemWInEr7ORRJBcFcbcIK1voBtz28Vx+9tT/wAAqg0xV2RlwRWe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1At6ZCWOVFZN3KSuadJ2NU1uIsZMpFO/tGLZg+Z5e7BfbUhYlPeou5psUlpcCTZcmPZ93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qywAyoUy7pztoFYbrGoQ6do13LF/rbn92n+6P/squeFrY6fp0f7z+CuVksrvUtW022uJ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PlzmutvphDCsEA6NhsUBYz7mR2eQqG3E96BazMisWVSfWnhZGZiwYH0ouLxbJVe8ZVj7V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bBPmJUmnQLP50uH+yBN6f7bf3qp6dbXXii4yZPI00f8s+jP8AWtvxBcfZtHIi/cxD92g/2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xLGl644a4+U1lajstbKK2TlnbLU++do7CDbwxPNUJSZZsk5xSYiK9VVkwPugVP4eiEmr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SVfMkcE960PDY2Weq3ZGBGuBWQCaPxfyTO3KtvbP1rstY09GW4MJVknUOee9cXpiGe11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dxpdm11pVuwjJ+Xk1aAyLBjeWUkMwxPandEPVPSuf1CBorpgBgk763LuIWF8ZhJjaenr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3uYpPmhfJ9xTAW11Bli2qp8z+9WjbT3d4ux02Y/iHesuC0a9gEtvKC6jmPua2PDmqyWsx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1AG0ttPa6fhpvKjkrlbVJbW/miL+cP4P96uo1JVv7OeIk4fp32fSuTHnW2oH7f8A60fc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PQNLuG1bTWgn4MQyorMY7GIHaq2iak0N4m77hODitHU7f7PMSOkvzLWiArbxioy49aaY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1pgO2POWijON1Y2rW0tkDv7d62tKZXvJBu+6OtZviKTzYZMnoau4HGXCPMzANwaqfZ2i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wRzGSGHSmwTb0QzNk96ybAjuhtb/AFnmfjUDCV1+STy6uMsEp+QYqC6Ty1+7u+lSAy1t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P4xwKIb27jPk5SUj+OM1FFeCeErKrRIpx060+3u7SIOYyikdjUdQEupYoIz9oEjTHojdB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JlNwsY+zfxSMeBUEt0Lu6LyPvA6L/DUElxdW115sDB4O8WePyrRAS3+ntCSccVZ07iMVa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0m06Sb5D8kcf8qg04+d/yyx1poDptHZWG37qnqTXUxy4PlxLvQKPmFc94dsxOy8jB7Gun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O1s9BXQnoZETTMgPrjFZl1dBF4GDmtOcKCZc7QvY96wborKWkY4BboKdwE+1EtxwfWt6y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7GDXPRIM7+3pVyCYBNw9elSB0izq6h84atTTpgSefmNYFm/nbe3oK2oTsZSAM96ANa3fa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eshFWI23igCtM+SahyKtywg5quYMUAMOKaQacyEUyggcrU8NjNQhqduoAVpODVaTJzUx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FWKGrMN7t4NRFQRULRnJoA1EuA561qQPujwDXLoWjPWtG0v9nU1JZoNAQxNQzsBUq3qy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nOaAK0t1GrYJ5xRTJLRXbNFAHxTupM07ZSba8I9IbkUmacUpu3ikA3GabSkU09DTsWNzS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WTQDWFRFetTsM5qM/LzWYBHGSp3cYpI1EN0hB+9SNc7wAOM8UyUFWVj0FAFq7dhIDip4w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LmmwzvFkUATsghJJOSe1QqpAJZuvQUOrSo5zmTHFZmmC6SSQXh5z8tZgadFIDzxSniqA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PIrXsZPN01G6kDBrHCFy47VqaKwisZ42/CkaJjt59aeuCKpJIdxq/ABjmsxjGUU0Rk96l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PekA8xHY3XirlmY/soFRJIrJVHQTLLHdrKekh2fLtoA1SRg1GWpMkCoyTQBJnNLu96pz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mktZHaMs42n0NAF0H3pstxhfLB+eqvnmkgh/fmYnNAy1GxVcMeaeswVMA5NA/eBm28UyJ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XcRx0psMHmu56ChVY7gtSwIyjaW60gBrfcqgPUiuIuc520kJ27s9qcqK/HrQWOQhnD/3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qr7APu025l2yDjqKAKsgJYv2pAoeEtTznHtTogpRloAoyYLHFYGoofmIrbuGHmMBWTqo+U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GM555rP1e3za7scVrzxj7O5UEkd6z74l7THU4roiJ7Hl/iG3DrIOmENeVeLcjSGlUHdF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MR+cSDwpryjX4fO0C+X8a76TPMqLU94+GWptd6DbNuyGVWr2VrsT6bbSqc5ABr5m+B+s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ny/yr6L8NOLnTJojz5T12syR0ek3kdjrVu0nEco2H61o+L7T7ZpVwOptGWSP6Vzd6yzW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dikqXtkZG5SaLaayYzk3vU1eGZQvEsefxrzvxJZtNo4cH57d8Gu60uB7Np4nGDDIV/A1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FqT8sg3CqW4GLoWqpNER7Vr2c2+F0965DRFkt5fLIPJxiungHkv9a6ehBfgdoJsdqq+J9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GWQdqtCUZx39at25WSF4m5VhWezuZs8wz371HKom+WtTWbD7JeyqOFB4rMVCMmuhMyZXV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VtW93utcAAZrFYli4PapLGcRnBzVDNRJwA3yEmq7y7XBxiiKbc+N2AaS7gCSDL5oALq+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P8x+bipblNwIU5qkJTEcMmaALcTIzYYkitS1v4rUYCZ+tY8cxcYCgUNcBBhh+VAHR2OoR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z3q7cwxXA/cj5kHQd6o+F/DE97bT395Kthpq8+dP/AB/SrZv7V7ry9LRhAOC7fx+4oAzr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Haqh4RyoJb07V06xRzsxkbbgY5rPn07ejIh2gHO6gDmllYSZZMVdj1SKDqtNv7H7MmS2a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sOoQ3DfLVuGfK8f3jXLKfIHXFW9OvCZfL8z+8tAHRH5gR61sxaha6b4RNrIfO1DzxJaE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gjJJqu3mxyn3oA19f8Ry65PC8iGMxDGc/erOhuFhYls81Uisr27MzrGSkS7nPoKZ8xTn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S8Tg55AAqOHX7yOJkCgN0J71SgaQzbozn2NRtFPLN/qzknhhWZZfj8Sz2jbXTcOp3VNF4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dv5VlXuny5UunmOPStbw5eLp3mQXFrHPC/YjkUAPh1eGYKRDIHBzRPeRytujBBPc1lm3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W+lXU7fTydw3MfmRD/OgDUFzgDzuIh/49WLeeIIBeGFYmEX96sq4uLi5ldpZTh+cVW1B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igC/4gvpEiiS3vDjqY465+dTdAkKGb1apFBi2y+bnH/fVKCD0oAz4NOkmJGUz6VHLpkke4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bNj5t5Yz6gsOxYT5e6mW9v8A89vM8r/x6kB2fim2Oo+B9Mn/AOeeE8w/3q5XTfPiEhLZ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l1r4Z3VoIspbyK4/2sVy2mxrbWU2EcR7ucVmB0PhLVEsda+xXMu37bH8mfVea6W8hS4gM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+3e2trTULXma1YS5f5WINei6HqkOv6YlzCQDLHyvo1IDEkt/sEgYPmN+WjHUUyeFL/5o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RGhnJmTcF4dT1NRtaiFy9q+Ym52d1qwRmGB4cAgqAfSrkZhcEGQhh/s1qwW7SQA7SST3r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HdE+X6UGnQrHUYBdx2uGVkHZc7jVybEMabojvY/iBVFGWaPIDecD8skYq5HemJGW+gkZ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zmpre3+0f6ry4/78f3t9XItNto9Ln1G6uY7a2hGW3t87f7q9zXHajqviHUrctodpLpek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fc//ABNVGNxHQ39/p/h9N1/dohDcWcb5z9cVzHiPxLr/AIn05ILcCx0eTiOOHcFdc96x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ZZsy/wDfTfnXQz6xNcx2UcMz7LZdsY2bk610RppGbkYMPkaLamKFDLOfvSMc1UkMv2ea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jANbuqWNwUFzdtF84ztjYLiuZuDNdWzuLr/RozggS9K3SsZXI/PiWRxI25yQBWdqPkSSL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cewp9re2aq8hLSkHG5eQKpyX8P2qWSSVWRuE2dQaoRfg3xI7TS+bJ91jnimfb1gQl4zK5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zdCyGZ26Me2aYMRLuYu5Axt7UDQ24uJJpSdioD0VKt6ZCVJM5YJ6DrUEV/DEQVUK/oaS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pQUXL6NFcmBJAjfeDHNVtOC2zOdpK9gy4FMbUVDvJIQ7N2BxUU+pxy2zAsEYdArZoMzWs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AB6haSbVIlj2Apk9lrlHkkQBlLbW6kiqwvFjmJDZZfWs2I6g31silnJzjp1qrJc272b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E9xNKS2Rz2Wqz6i0eUZSzH1plnVRNGV+UDHtUFxBFzLz1/grlxqUw4jkK+2af/aUuzG80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Z3I5wE+SSX+Vc8sk0w5OAKzJNakSIo0jMPTNMXW0/diSM/3uvegs63T9SeABXIKnvW5p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WkRm/iQV51/aJZ8qwVR/Ca37fU7SKNHZtzHqFFUSejwCDU4AmtyfbrWQ/up/446y9Q8N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7bArfLKvL4rBtteggCKpcNu+ZWrqtI8YS6Tl7Vl+bs/IpiON3swO45PvUkEEpuI5YZvst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8rI397PrXoeieG5PiFLOjQgTojSeZbDd8v0rB1jwVe6I2JVZkAJBUfzqGrjPqP4AftgX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JoVItqJa+KZpss7dln/8Aiv8Avqvr240/yO/8G/8A4DX5MQqrQtb3Efmqy/dNfUn7Hv7Q5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eLbySawYiPS9Su5dxhP8ADA5b+Dsv92sHE3jLoz6+Lw6cqpJhSeirUsojZQ24kHoDSXWi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/CaWWHcSQwI9PSoRY6I+lEknWkGFGKrTuQa2QDjLzSq2aq7+anhOaYG/prvaWExPypMwC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PTJZTxK7bUB70aoy24tbPG7yhhmHrWbqtw08iqzZW3XCqO5NSAxJDKmS1XIL50i2qc1Wh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y2s1tHlkBoA3NE/07Tby3H+tLgiss3HnTSn0bbS6fcG3njli/dtzUDYgBwc0AVLl8ynn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vljTQ31pAbGhjzJbl+wjotJc3Ct6Cm2LfZNOuJO7cVDZNlgQetZgW55zubmtTRZc2E5/2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Zq1NEkxpkx7bqVwKt3PlpCPWk0y5aSXBOOKz7268syD3qhDPOr5Q9qhyGjoNQnLZGayft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pJFIQx5rFmYtIQfWs7mljobXUWnulb0FW7m88yHHvWbpMYHPtVm6Ijt9w9aLk2K5Ykmr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cbfyrKWXNWLWfAl9KoLGuG8hGO7y8+neoXfzIsh5G/wBkVl3c6LGuZCx/lUcupyW1tmMk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1JpAY5ANo6DvVUzSOu1V2p6tWZFDcahIWVGk9xV2PQLy6+R2aFf8AaoNEQ314f9XH+dVR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/nnXQp4QtYoQZ7mWVu4HStXTdOt7RMQxKo/vEZNAHK21tqFznyYv+/i7VrXttDn0siea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TgNW+1zFHcRosTPnrXP3l4dW1UmH90IuB82G+tZpAbNpbtdrLMYAjf7R5qn9piXJ5q7Nb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yzebDs/4FuriV1KQ960FY1rzW/mIhIb6mqmm6BLrd+JruQyQg8L1SoLSy+1TcJxXYW22G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YH8VUgsWR5Vt+5h/1ntXN+LLj7Tdx2ytlVYKf9r2rbntV+zyXLybCvOR6+lcnbs1zr1vj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71YWNLWrdUuBCOijiueRXjkmVvwNbmoynz7m5kPyKeKwbeZrrzZT93OBUszIZvkJbPIFb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sNpmOK5+6G4yDviug1PZa+GbS36OwzWYDfDNuZrDUucfumA/KroS7tdEt5IHZQow75+9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dB7/yqxpFwZ/DswlOPLfcB9KtAVI7f7Vau2cbO1QWqmGB4QMZ5qaU/ZrcPnAfnFPWQTQB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TD9muC5OBW/bpBMWkzyawfLGDV6ycIm3NaAad4moR2TNBIJP+mK/ex61hwXq2Z8y9D7f7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VAg8122MnH3eoqxdwWVxZm5ARi/YfeFSBS0zVLPV49kSPCw6F1xVw2N7Dlp5/Oj7ZNYR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vfFa9ldzsuWYyp6YqwEkkECn/Gqf2kuxxVnUGzz5ZUH1FUN4jGcUAOiLWsrODwaoaxKFy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8Jn8tvu1X1JzdKvGQnQ1LYHK3IAdgRjmqZiMjEqenSrOoNtldSfm7CoFYpGOzVk2A+GM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gGU/vZedn+zTApx+8DiifUBbwGIYH/oVSgKjs12jRuMEdxWfcwLbQsNrP9BWja30MSuXy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1i3GPa/1pgZazZ48ry6s2ck0c4MdqZvwqtHPE+c8+1X1vLixhO/zIj/BGP7v1rRAXrW/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af8AJs8vZ8zrTLa3EE/7qbzhL9z/AGao2Nv55M00Tyn+Df8AdX61ZgzE6kdR0xTQHb6L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L53V0cCeYVkYZX1rA0VX090W4H+sXODXUeXviHO1ccAVpcyMq/HlmR2+ZM8CsS8JuFZlTy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m4uGfai881z1zMZnZUk+T2p3AeJNkfHWi0kKt83TNQuphYqW5FTpC0ig5qwOisG3fMowu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IFIIA6k1gaaWREBPGcYroIoyvKnFAGjvToKdG+OlVI4W6mpQStAFhnJphY4piy+tKXoAj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+lQk9aCBgOc0oOKQDFFACnmo9op22mt0oAUECkLioSaApIoARyWPSlVSBT05NO5qSyJLho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O1QugwTUJHWgC4NUTvEx/Gis49TRQB8m3RWKcptxUDMDnFbHii3SDUWCjFYMYLM3pXjWP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0lSAwimFalIppFQVch2805V4p2KULQFysLjY7DbmmNIDnIqyXVSw2gn1quVxkkcVnYLk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Whb0qMkAila7ARgamwrjoJf3GzPIpSOhqhbyE3BHatNVyp4qShUfyR5hPBqKRxIxbvTj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/dz2qoxNpII5WHXGaVgJom+epmbJ4qNWQGnbgahgOiGCalgyr89Kro2WOKezMp4rJgXbq2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VKrhmznGKhfc9vk+mc1TsJWvF3r0zimWac0gCMKhjT905p6xGRWyelNfKROPagoZbhtr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oZtoOevFUYLhWt3eSYQ/NjGathVwJI3389aALJc0zzyvUUvnZ4xSAbqzAVT54l5HlD5n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3rnA+6D3qN7eIQyf7+fxqQHAHtVoBqxnazsMDHSnTW4wzh8DbnFSBhIB/dNFw0UduGY4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lElsRmpYgsYJqtFam3jxmlbO3ipsUWonAZjSM/BHekjT5BTpY/mAosBQAnad07+1aUck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WemoJDdtGOSeM1aDSOjFWy3pQUiwiq0o75FNlKsgYnvil0+Fo9pk9KW5thLbvt7HNIZT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IPvsx+6RSyW/lojA8MOlVy3l8GpAS4x5YIAwDWRqR2tz0xWlcnZCxGcdcVk6rMphRyR0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wWCmsmZ4xGwLM3PGBUl3csrqijr6ms03e5W3KpwccGtUSzlvFBLW8qhTzmvK9Rtd0FzE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WNsqsMdTXlPiBHjv5kXOK7qDvocdRaj/glqqxTtbE8pIOPxr6h8JXKR6w6E8TAKPevjj4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c4WQEge+a+qNFuCr2NwD91xk16aV0cV9bHpUFqGtry2PVwcVp+GLxZtDlQnLQOErPWQC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DVbwqxh1q9sicCbEij3zWJSL2sBbe/wDNAwJUxjtmuc1xVgubW5x975WFdN43xa6UJgP9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1qUXvh+aZekYDg01uBx1z5umeIprlW27x5in0q3AXuFdg2JFPmE/3qreJo/P0+3vA3GA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3lFWPybdoIrpRmbttPvUnvVi2uPJfk1l2zeWg571blGZFANVYRN4p0wX9j58I+ZV5xXC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elWUnz+W33GXBFcT4k0z+ydTMajEcnzCoi+hJjyQpIxHSmLZtGjEnirHlZHoaZMskqlN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e6liMZYVcnjDfNJxWHDc/Z5iBnI71qx3G6Mu/I9KAIJpYtuAtUbhAzghatsiycg96R7XJ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5/SOOL/x2t/w1bado4Oo6oy3JHMUCjO761hm068/pSMNsYUnpQBo+KvEVz4mnUyt5dvHxH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lZNtmAHEpH0pp6mnYFAGlaai/mJHv49XNbR1FNwXzUOe1cqo6n9aswtnB64oA19TCzwqw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lCoHPbFXIbk72iYDaw79qZOn2eQAcn2qAMq5sTNuIJB6c1nWytDcZc4VGOcV0rkHp265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XlvSgCObxCyz+ZHH+7Hy1u6drNreKCWWMjpv71yJTAIxxTORVgd4xDpJ5Unyt12mhIQ8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hv8A69cbp+pTWXc7Sec10ej+Jobi7jRx8mcGsgJlsot7FEJY91q2bL7KifIVY92qve3O6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nK06G+mmkSORt6L3agsabdDL+8Yop61Kmnwkll3bR0NTfZxNMQgMqt0NTXVj9njDMzKi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bcTSzf6n/wAerkNSt2kup7rOYpF+Uf3RW7q2srqZjswfKhTd+8qJNRisPDN1D9k8678x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QBzwEvkfvZcnt/u1H5GR14px6fWoyeTQApjRR6mmRwDJxTnbYucda1PC/hu98R6gkVsu2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hyzL2F5prSExy/vAfcUttYB541lcpHGh596fqEg0TXJZIJARDIUKe1N1ZjJH9pD7e5Q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5JJtF1jTH+aTYx2r1rB0nX4bLw9cWMtuG1CN8RyD+HnvVnwTNeW+qkiMrBKuGJ/izWNqM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HsRmJB/h4qALl7pEshvZFk3W80Kuqn+8Kd4B1CSK0NqxKLDKWBPqa3NQmtVtrRI/lUQLn3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msNFnKSE/nQB6HdXMYtIjM0ZRzt3jqKdbWtmJsGVJl9VasaOKO80yRZOQDtrjpxFo+oe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Hqt5e29rDut3eaT+464X86iiuLi4tyWUL7CvH9U1i91q7ihNxLDDv6b/ve9d54Y8e2S3E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bj9yc07Fo6xtNHkLLAUhkb72Dx9frWf8Aak0cuJGS/um/1Vkpzk+rHtWhrBh0mxml84rC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zxF8QpIpTaWiR2sDbg1xj9649Se1bRhchs6nxJ4z0qe+N5rrCdov9XplmSBu7bmrLg1S4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qRdIsP7pYlmrn7XwtL9gi1CaL95Ifkj/if61sXH2vTx/yzi8ytlFIi5uM9hYQrYaVIrHb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xrt5LaXsKMyyrEMErxmqFxrU9pdCBbiNgF3eZIuDXN6hr5nlkbPnynueBWisZFy/nuNQd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CeazrW1mMU7DcEPPyNiooda8iMLNEjb85GelQsYrizldblY/kzs3UwJoDaKcI8iM33lJ4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i3X5fu+3vWNb6lFFDzghvvDPJq5beIYo2AAdsdBQBrW1vqUoKmRAuMr8tJPeILdxIo837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+1Li5kEqmRUBxgGrcckKzJ9oWXdnI+XOaYIq27faHYkBcGknuhGzrw3NXpbX7FLJJ5W6M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l8vbGTQUI8m8Zxiqb3cSkgNkithfDstzp3nw3ccs3nGFLPf823H3qxb+3a0LQSQeXKpw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T81ApbgVTkkDScGmzKgjG1TmmbSAMDmsxDZbt0yq1QmmLN8xOa0o7fglqY0ClvuA0gM1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yaa925+6+7t0rSXTBISTHtbrTzoBdSxkVVH8NAGPGcElyDn1NPeeOHYhAJ9uasyWluvm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qxKw+yqSBw7UwKUFzHC/7xWIrTh1K2ZcK+30rNNkoXLszMe1QPaiM4RSTVEG75235hLl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Adix64rnbYTRMS4x6Vow3OwHL/Me9AHbaH4nutH1SK7sJ5tOnQgxyQychveuwtfGl9e3E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1y3JeRuTXjoun/wCelaVrq0yqq+eRVFI9Tunt5YPOidWlP9ysqfBm/e8Sx7f3f8TVi6J4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ZAO61trrljeLjKsOpHTP4VNkWj7Z/Y7/aePiy7T4e+LLoS6lHFs0m9mP+uVV/1TMf4h/DX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HSvyN0++On38V1aGeIxus0dxH/rIpB0Zf92v0M+CP7R6/FHw/Y21z5E3iS0QJf2nmYkuE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8y1nymsWeuywi2LSXPH9z/arNeTca09ZuWuWiVjn5No+lZBHJFNIsX5g4BXgnr6Vq6N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RyazoUAG3LE45zWtYZs9PnlIBaT5VzQAtnLJd3y7zkHLnP8AdpLC0+3zSyEEr98f73p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B3xCn9afbZFuYZZP3T/cG/7tGgG0k8Wn4hzzVDUHwJfLPljf8n+7VCKGS3uuITcD1B+V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alRCX3O8j/wrQBa0cRTvNLL0jjbZ/tNWPdXP7jrV64n+z211F22LClYN6+1QoqQG+d70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9G73rK4G5cDGn2v7zru/GorQG3Dnfu3/w/wB2kv8Ajyu2xNnl/wB2oM4XNTcCWSb5jjnn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AfnBLsK5t5RGuSc85rWsLk/8ACPHHQsxrO40ZM9zvQg9feoYZ2Vx6VWafzWZs/KKda3Cz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1q0zPdMxPUCsgtulIz1NaOozq2w/7NZdvEZLhPdqoZv6arGQpuOD2qbUImiiI3HHpVTT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2qW/lWaNGy25u1Z3EVBkjG/HapUJFvcnzB8gzVYgDtTsqIJVx/rBitExktraTSJlyJUB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U1lCXGXz8yGuMm15PDipcSn5JCFxW7e3ET2ongGCyhgRVoCS51jyTLFa2/kw/T5lqtZ6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1W/i71HY37OWZjyepq1bW/wBo804yP+mdBQsNwZJj8sjj0q1b3EUFwf3p/wDZaia6gtE8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Na15dK06WcQiX+CMf3moAs+I/ErRlLPT13XUvDMOy1No0CabFtK73bl5D/DWX4W0mZR9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yn/lmK6DVrmJXSCzwwA/fH2oAwvFt/qclkIdOgWW0Z/3izPgt7isyzsjJOYk/ebu1O1e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nyImwo/2q2NLs/s8Queh+5/wKmgLunRf2XYmIgee4wfb3rQ8yO1tDLIP3pXbGPf8AvVWt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iefamSTG5vbYkZTdt/CrWxmVtdu2g0xLcn53+c1n+G0Qy3ly3WOPI+tVteumnv5mz8oO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tMZjj52wfpUFGR4lkJMcftmoNPAXT42HTdzSa9KGucZ5C0lg/laQyt15IqAIOGmwOS8l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g6oorB0oeZf2gPOXzWp4gl8zUZF/hHSkBp+Cxvs245ZjU2iQi5EsDnau9gaXwfGI7Vue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GoTxkZzIaaZBRu7bYskYOQrECtO0KTaZER96IEGqHiBWtbllUYBOak0HMiyLuyCORW8UB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r1iVdwMZ9cVBcRxxzMAeT61Z0jbDc4IyD6VYF66hX7PiEkt6NWbbXD21+rXI2xj+7W6I1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VvtNEqgSfJnuKANfUYbGe1E8MqLx8yd65+bWBp8QIB8vPQdTVGCWOOYo8T/Ke5611tlo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FHyxntQBUnuLvV9NhUWLJHBz5/8As1VeOGIZ4l/2f7tbsBlgDAS4H/PP+9VNlyT+6SKg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GM8nNOv2ENshjI3Hsas6pGkcu4EMRwcVUCwyOsk2SqjhRWbA5LULMLcedOcd+KryPG8i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JjcpKkaAKTjLdqwkJVs+YoVOCRWIDNQup3bCs4HrVR45Ek3uGcn+JqvNq9lbgs/mTN2U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2LsCifwqaRSI7mTsxTB7VUuYITFgZDe1RtdmXJKKfQio2mnkQiGPzH9BTQE1ppUV5NEIp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0knd2km8vj+9uaseAyRShpHZnXqrdqtaXbvqt1I0lyIEU/ckXINWgJBqxnBG2QfjW1o97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Jt/c/wANYtzOPtBhiljl/wCmgH3q6zTNLjS2h8k5kYcmrQHYaFAJgxK/KBwa6KKUyxrH6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29msX8Xc1sQ/JWhJV1aAtGwT8Sa5jCxk44rpNWM4hbHEH96ub2xvnccUECBlZju5PrWhb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TbJjGR61rohVVaOgk2LKFnHB5rbFwsFrtIy+OtZOnXaRR4kGG/vVa8yWVvkG9fagC7Bdn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Y9K0LjVIbqD/R7eONfX+KsgLxyKVZecYrRAXhLxzSrJzUCjIpwXFMCzJgrUATJppkOKfE1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CWxVxsMtVHXk0ALvOOlMduKCeMVEzdaCxueakQ8VDuNKHxQBIrYbipyflz3qlu5qbzPl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NOY9aZmgAooooA+dvFtiJVWQL87DmuOKeXGB/FnFen69Zj+z5CfvpxXnNxCY5HU/eHNe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MVzGQvNRlKskZWoSOtYGhFim7akwaTZUlXI8Uh6Gn7aTbQFyHbkEmq80rKuMcVfeHKki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C5Rjk56ZprhWJ45qwIPLPAqERsZDiosIY5xtwvNW4ZiCOKYEzwRUigLSLHi/i+0pHJxn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Fdy95dmaEY2Ro/yr9K6aeAf6zjNZd/bWlvc/63F199+9BZo+UD0NOMeF4plmwkjz1qXf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GSKcyvjNO8zaMVMHHl5NYsC5o0TX0Mkb5fcCgx2zWNoi3GkrPZTN5htnIBHoTU9rfTx2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aTCOey0/w5pUukQXSXFx9qd23vI3WmWW7eZpFJxirECeYSG6U9FQrlRxSLICcDigo5XW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JYh23MM8LWtbBILAom4lT1Pen3vlpJIPmIAyBTFuIrhkWPcSy/gKAL8MgEG/HWnIMDd6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ScVYx+69xU2ArS4zg85OaUjCjJyKHBDAAZoZPkGOT6UAPXHas/wARrHNDFBFnzR8/3qt8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PNlGB/cxu3VVxly1nEkMMTEyS4/1lSYxVWKTa4VRiMDb/tU9LhHJCHdQUi7EcLik8/yZ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IYjaar2lr5E8znOZPmy/NIESSafuukmyqrGcsD3rUDRBvNPyq33dtUQoByASx/vVEtzI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1QUjTBZd2enapFuUG4N1K8VF8x2huhXimeWCAW69qYxbo5iLD+HpWM7ljIWJz2Fa05Bj2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AxYkDtUgV7/95bxbPvEciuWvC8qyr12GusbhN2RxXPSRBJblWHzPzQK5x9+WGSc8cVl5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9qAfewIbnmqKQBySd3PFbrYzM6+Xfkg8V5r4oPk38h7V6dqieQnAPWvOPFsPmyuw9K6aD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Gx8XWVx0Hn4J9jX1B4Qn+16eRnJzxXyr4gdraRJlzlCG/KvoX4W6uZ7K2JP3kVvzr2o7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ErT6ahPVWx+VCymy12wvAcKThj7VDpMoFmyA8/exSakS2mu/8UTACufqOJ2+t20ep6fP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m1jX+z5rMjsVwa6bQL77dptrLnJ27GrC1S2Nhqk391zkUizjVhN5pV7aty0YOAfaua0W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a7G4t2stdlUfcmTP41xD2Uun65JD/AAltwraDujNo20iaeUAyBYv4mHYVqbLO2INo7SDHz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nBT5R6U5GkSQFVZk7kdK2JN2xvGMzEkEdqXxHaDVoRKB88S8VlIWWZWU9DnFdHpUi3HyS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6O4LU87nlONvQ1C6OecECtbxTpbWV0WA2rmora5gktNrY3YrVGRgTkIx2j8ansnyp3HI9K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wZBqBUKdDigC4MDJzjHAUVMo7njHYVDH/AKjI7cE1KmBD6MOSxoAcFyOnr/F81VNQX7OU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75zUMy/ayAedw/H6UAZ+R609CDkZFPm0+W3/5ZnH54qNQkEhymTQBIS7R7BURmktkxViB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0yZ9KAHiVzbrJ/GfWrSStKqszZI61khs8BjRFdmKTJb5ehqANZlbaTu61XmjLIT0I9Kt6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HFLOBISyrx04oAwjETuqBotpGDzWqYj856VUnHToKsCte3b3Uv70dO4ql5Kl/kPFabxr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m3dFO0HNQBZtHe0IZW/D1rXtL5m5NYmm3zW0rF4lcEFcNVuCWgs7TS72B1JlJXaONtcvr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isY6R0WV8Y3IJ4zUPiPSpJoTexndt6oKAMlpY7knJxV2MGFY4ozJMsnz/wCzXNTk+vlU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WUbcdaANucYueR1+5/dWmAHbkiM/O3Sqdl4yuLS1mt5Iop1f+N15FZ41rbkgY57D5aAO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Ce4bnFSi8nFoyW1y8DDrt+XNU9I8N69rrI8WnzRx/wB5/lrttK+GlzCGkvbqEn+6OdtZ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2+G6vLuP+z/md5Pvb2H8P1q59nl1m/l8qL9y/T+H5fWu3fRLHTdLgtRbwy28TtL0+bca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9ny7sUKQWMEaPreseVDDFJD9n2/6v+PHrV7U/Cl3cyyJ9hkIP3U9/Wtzw5a3T3oVJpV3H9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5o1DUP3p/d1QHFX9hftp8FvewyLeWwWPGPlZawb/AE/7Nced5UnHoK9nnuYm8PTebFGZ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FuDb48oUwRyel2k72UN3ErBJDlo2FHiXw419Zy3CIDKBkJ613aW0cNuFuJVhDD5cUkps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IPmIoRfQ8Tt/CtzrbwJDYtJICAcE4U+tdxf3nhj4X2oeytlvdddAHkL5WI96i8afEyawI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lOdrSRICFFcLeeBr3U5YF1W9OmwFv3+6Is59TWiRkYeu69qfxEvvKMskzwnBMfCRirOl+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6nmXUrpDhYyflX61vXCaHpUb2ek7lggGwlOsx9Sa5S51X7I8yoVikXkKa1Rk2bE/jG5M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bYT2rn9V1s3KEyztvB4ANc7da/I0ZUL5Z6nFc5qmtyvLhD1HNMg2LicSSlvNJ47msO81aS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/a5T/GajLq/3zmpGOvNe/wBHYkM7egOKy7HVWmnwQY/xq/GsMm5Qqsc9CK0bTTraMgyI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Mo29xskO4bqtx3ZZTtXHvRP8AYIGYxyZqj/aluON4FXfQDftryZbZgroT1wa0bTVvOtzE2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uL+KOPcRuc9hT4tRPVYgp96QI7OTVmugY/LwM7Sc0kjfZ4mUlGXt81c3HqDMmwqFPc0+O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wyaoo2LZ96N85twe6dT9aaYFRCMmQ+tV7aSXo8qMx/iHerCXKW82HBkH+z0qQHtCVVSRx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cRgVLNqkUmFEbjmnTanHs8vYckdaRJmtao+QCeKRIApwFyatLtUEgdaWGBi2QaAKxEm4K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aXhQhJlZJM5GOa15bWKZP3bSCYcbXqpJYmMOHjO8cbhzQBnPBDNgAZOckninQpHE52rv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yoSQDOOC1MeImMxYVG7FKYiG4OFLrGpJ6CsmV8khkw3tWp/Z8Y+9M2fSpEsVY/uo2lYd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cA5qNoVU4Oee9dL/AGWHBzE0VQPoQYEK5J96AOeZHVtqnNTKxYBS3NaZ0OWNSxwcVUNh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be5ZAQT92tC1v0j3ZPLVhy74y2e9SRuCq+1LUtHe6Jr726mJypRvWu48P6xL4Y1C11u0+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NBeWb/cb1rxy2ueBz0re0nxFLanyVkO3+Et0+lM0ifqF8Cfjnpfx18KvcyOlr4gsSEv7b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X+63/jpruXUKTtJP1Nfmx8IPi1J8LfHek67aoTZh9l3ADxJC3DD8P6V+kmla/o3i7RrX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C6QOkqnOP7yt7ikaonjuChDdCOMVfu5mgVbbGGAz+dULMLJdLkbkX5ifatG0T+0NUEjfMF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GT6gVhuIbZFb92vmFc/3qp+cRNmIUtwS9yXXHXbVqKM88DPtUoC9pk6R6fImcOzZqtPf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c9x/s+gqXTdJmvppSpjiCLn53qvMfKmexM6mHdu+U/Lu9qsCG4uJfs/7zrI+9v8AZrIu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1WQXF+75zEnyJ/tKKw3I3YrJgAbDCl0/9/exxnoW5qu0mFY+hq3pS7bzeP4RmsAJ9QmZ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5//ABLpWxyHqo8ytKzg5y1TGbbbSR4+81RcaKxlMq57Vt2027w5Eg/hc5rDztUitTT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IqDRGHI3lIUplkfIcv2plw275vWmI+fl9ayGb+roUVB3xmq2nkyOc8bRV3WUOxXPTGKo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u4GzZqyRv6E068zsTbzinWiNJaHnn1qtIXgf5uRSAjPPWkPSomkJJ5ppY+tWgEubNL3yV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j0rpY4hsDN901iWs/r1rQvrtp1iEkxFWgRB+6HnGL/VU2K/e3t32zmGI9xVqC3hsLcy3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ZP5mq9zqEVvYExwoZv/HU+tUUTahe2tjYia4uTM2zP7xcVylppmpeJtXt9Q80WulRNvigk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2o3H2rUZfNHRLftXT6fCkNptY7VUcCgBtxaNeTRys+1k+8VqK/W2jheWGTc3qauwTeXb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NJGl7Mtqikov3iKAI9GsPm+1Tc55H+NbP2k6hkCLEUf3I/8A2aqlxObgxWdp+9x9/wDh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o0UMIH2uQkJ/U0AVTbw2MBk87zZT2/hqlaTCGzv5j/EML/vVJqltFZW8UcR865L/ALx/7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LOCO2Qc4y31q0Kxz1xL5pyepya1/LMEFtD0IAY1g5LXEa9jIi/rXUawoivJSOiYX9KyEcb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9DippW22qD1Ws/UCZryTvuarl0f9Uo6ACkBZ8PRedqsa4/1YzTtWk33cpz0NWfC8ebu8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Hfcy59M0Add4SIXSrJ2GTgk1S0xtuvTg/KC5NWfDq7dOtgTiqjfutdkKjOTimkQHjRwt/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1n6TeGKeQKMB1xV3xUfLntyR95MVjwsIJFwe9aJgbKIC+9zv+tXrNFhmEvY9qoouEyeQa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gg9K2A17ZHkkyo+U96n1C0famOfpUFhdtD8jDj1roN8eyMcEkUAcUbVkn8wndngitW1v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OKkvtOW2LbTvB5GKyYJF85ombaevNAHQIyXW8xv5Z7FzUYh1G1iMpVJ4v+eg5rOzwQDm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sTH/AHGoAi1m0keNvMieBzyBjFc7c37WytHIrKVHUitfVtdnuG8yTcWPA56VxGq3sguHL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WUgM/UdZDB41DknnOOKzPtBkhI3BD6VBqU2o/Z2udojtt20HvWNHcNJOCWOcdawA021ma3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kVEztfMd8gGeuaoSyQwzZfIPtVo3dvJGFRDu9aZSFNgYCdky+WepNRNLJbMTFIQvdhSvJ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96iM/2dNjEOf7lAyG4nMkxdQZZZONtSQ2tzYgxSsYZJOQuan+1IJFkwsWMYbbVkyPfSCW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rQEuhzJ4fvUka2SYt3auv8O6aby1ub251MW8PPl2z/ed/auPg80T5xXSadO08kO4citEI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41DOSfethgyRZLZPpWXp4YuGJ4q1NMC/J4rQzKt8ocEs5Uf3B3rDmGWIK7VrVvWbJI+56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GR60CBNuwjqfWtW1YrCorDjYliucVu2DYiVfve9BJsQRM0QLL8vrWnayfZ8eUe3eqFtKx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CXG75RQBcJzk96ZuApCcCoi3WrAsLNjvUqTZqip5qRWNUBdDAihWwarK5pysRUkF5RuF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JgU2WbggUAVGbGahZqlfvUDd6CxpNG73phNAOaAH0m+k5pu7bQBYFtdTnENtIf8AeGKW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7fxqSXVby+UmS8z/ANchiqqSuxIMsjf75zQAlFOzRQB4/LaPHbyq5afcuQWrzvVYnW5k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XpsU53CPynIBwciuH8V2cdrfyjafn+Yc1y16dkaUzANvgVCyYzVrzsjFRNzXnHSVlTJp5j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0qiSBkpm2pmHWoyODQAwUu3jFABp2KkoqyR+lQ+Uc1dccUzAqWh3KjcNSsMLQ4O6lcZW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mhQx/exk1iaxZySGSUxhGYYBFb+mTZVlPUGsvWb6R9QFtFyqj95/vU0aIZouBZYfhxU8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Cbj5TwK0R8yk4zUjFI3YNPJyuM0ij5TTV+YkdKyAcEitNSt0kkGW9K1T8uc96wLyxEN7F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fQl40cSH5RjigsabnjaKRWKgnNURJsbqTUrlnXrgVkUQ3QNyp9+G+lWfJSyttyYJ45qL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PzD34qgN23tvsQMsuCXG371Bxz6U1QWt4/M5pwx+FADNy8rzxTVALjkgUTpgMQcGoELE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LJCFXJIPWkSIsQXzimpCRGcetC3gjOw/MaALTBduV+9WesXkzDyuGJ5zViGd0LHZk5pr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rLJkcs+DzVhxJISRgIBVWGJg6hGznrU0sTLgeZ8p60AKJmLAAZFPkjiC7inzUtsVtlOcE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gigsl3MZlG4kY/759qvx/d8uoFsyIEmYYyeaSK6Epk2jKg7d3rQAhgZx5nTJxmsq/wD3c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ncssKIu/POcVR1Fd0wcDqMZqbAUEdmEgbjPIrMuQzXW4dGXFaBkVHIY55xVXVtkNtG6H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YQl0+egrAurlbeRR75Nb+vKUkU5+/wA1zd8gZXc9RxWqENuLiK5tmz/rfmRa8w1KyuI0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R/7y16GMba5DxLB86S9flb8q6IOxlLY8u8TwZ8oKOqsK9N+EupD7BYgHlRtNefa7HvRH7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tvNkciA8xyDj8a9qk7wPNnufUfh66MrKCeprclTJmjPQ8iuP8N3QSMsTyMEV2E5ykc3Z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gifbHcQFhlGBAq54rty6GVT9wbqwdCnFj4hcHASQdPeuwvbcXNqykZ3LioZqcBrhyLK8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LITa3NtdAnDfKT9a7DUbfOn31uQcxHcKwNftxqXhzIBLrtb8qcNBGXGzMqpn7vFW7eQk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bGWMEnJJq/AMO7568V2xehzyLMDjhj9K1tPu0ibnrWAkmMj+6asRz/OD2qJIUTe8VWEWq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DiuBgjSJpEcbX6CvRYDBewFD93AzXFeJNNNlqTSx/MnYUQfQozrhW24XmqMiD6Gtm1mg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WqPK20/StQKolaOMqp5NSQs+0l+aiaA7TGx+erVhE06mFOXoASMqT8pzUo+Ucde1MW3+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IqwPK2kYzJ/f/u0CEt1kljZpJsj0qlcWLuWkQhgOlTTReWfv9etV1kYIdjEAmgkSGUrgF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fMaQfgDTI41lfbnBI5psiG3BCsOTkUARTRMjHYgbnBIqvPasSVJ259DWxsjY+Zv2RsOm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Cl27GoAyrQuj85IXjrW3b3qmJU2ANnByazPs3kMS2eBmlilJXrgn2poDZGG5x/sfd4qP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21FY3TKCshJXrWlbTwvndKAP4AR95qpAZEtiYpnOMCormNjt7Ct25RWRySM1UFskiAk0A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SOtVAjFeK3brTN8Zwazms3hUigpFYFh9a3tEuzrUT6TNFveb5Yyf4jWGUZTkileXYoAG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thjOy9vd/qi81rQ+A/DVqu1gS/o3euJ/ta8X5o7p0b+8eTSC9upyXkuGc/3mNYgdl/wh/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3+WrljoOjWv/AB76bCAMdRn+dZvhrXYrvy7aeOQSAbhL95WFdhbNaxW52x+aD6LmkBFd3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ykHQCucvJPLDiKTe5+9mtW4u43WRdvlY+6DWfZWiT3K5G8E/NQCEMTNFCZOBjP1oltGa1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r2qQuHx5e2JOFNVzGEtZN7beM4oNLGn4KMst7dFx8qpkGrGgJHcareq3BmyBWp4QtAuk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o/DekbpFvOynmpJM+XSo2lcsWjAPTNU21gQR3CQJ5rJ0JGavePryHT9WlgtXOCK4zTr6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HBzVAXraa71q/ia4O5vuIMYqtrOopozajBHJHAY0/efONzt6U69uJUt5VgfyZWXAlAyV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1O12TKzHJJH3f96tYq4MntrjyP3sM3ky79/2iP5dze5qLUvEWpzQzmS7NzOfkzuB+Ws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0mBhz/yyTau6s9VliyWkyD3zW9jOxGoubfy03khny3zVkale+WjxBVJ3/WptUdG2q06p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3xFOrtv6k0zEpXksj25jjH7w8EkVjPayvKVI+YHsetdR9hEsZm5Kg84NURBbv0WQyHoR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gCk8h1B+QNW0NNjUn52b61ILOIDHIoA51YZ2QlIh/vVFNeXsSbTCJh7DFdTDZLkqFwPU1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bKe1AHJMzPlpI2CH1qq9tCrbguee9dW8UEbqJEJjBp91YWTp+7UAnpUlHNNIxA2cEn0q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PWtm20472LqAB0ouNIEyHZHhs9c0AZVveyyO3m/pUv2qNFOODSS6dJATUcMEbKfM65qg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DurVh1CKRyd3FYiwxl8hKsowhjJCc0Aa8l9bINqsXJ5zjGKbBKZJfMTD7OSKy4Lo3XNx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OKnkvlTARiFHXHHFAHQQT2s55i8o7ctl6l+0RKDjr/B9PWsW21O0gXdJ87no23OKkudTtp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ZoAtMzyzkfMeMnBq3b3kkasNrKhGCCaxbfU2sZtwQSHGQCa0ru/OrJ5vlrA+3AUGgRHN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6MZ21UeNgeW5proSPvUCLS3EeN3Bb0NSrrDQDKRqTWY0Eo+bepX0qMTeQxLqGFNCNw63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/vA4zVS3urkszKskqj7xIziprW/V7fejBmPYLnFZGp388Uu1HfafvKh25qkM2BqjE9CPy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RTebD/H5gVf5VzdrPLdDo0I/jDHO+pxPFb8UAaR0+0uPO/e47p/te1VTpmP9Wo+7SLPx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EBxjNAGQqozbd+G7nFSSuIlxnKeoFbU2jWd2MW7yfaf7mKyb/S5bMFWLlv7uKCiTT9RM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2B+yJ8c10rVofBGpTxw2uqSf6FM54+0fxxf8AAv4fevjWzsyqcqR9a1dPvprWa1uRIftN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GDbg1Boj9jdOu4tS8Pz3cMJhP2hoP3n3toOD/wCPVa0648jzpl/5aL5f/Aa+Iv2av2np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iq5kfStakAkuJG/49JzzuHtX3RqUMen6VaiEb5ZxhX7Y9ak0KNvHvuDgnGaS3ufIuJYTLx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UsyNM0P8Ayz+//sVTKq2XJJYnrU2A2UuYR+5aUsx79StV7TKC4uDFmEJ5cf8A10NUhb/Z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w7bP9mMVrz24ttOi/ff7ez/AGqYGfK+M+1ZErnzGNXpZMxE1mSt8p+tYSYwL5BrRsOEl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pmtMEDSJSJMSn5P+A1iCIVI3Usj4kAqFGwRSSP8AvBQaIkL9a1rE/wDEllkz2asTJ5rc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kZ5aP+ZrNjOazRRRWYHSavMzWERxiqEHHOeSK09UQPpeR94EVmQAKq9zSuOx09nsTT41/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QeatSyNFbAgcgVnzgyMshODii4WIucmiijtTQi3ozpDqqSygMka52Ho1b0+oRW+buKLzb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qVy1jcpHqMDSf6rOGrS1fV43mljsxsj6Z9a0QIq3s5gklnlxJPJx8v8ADRbQ+YFkuGwg5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vyD5uCfepriRzCMHp09Ku5ReEwuD5Uf51oLmC38s/vPes7wxb3uotJFHEud3Mg/gX1rU1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c470yWQSTbVC9z8qiqlxMtnGYgfmPVh61DPdiWMGLmUcfSn22nvdSq0hwg6e5oBGxZ6b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NxNwoP8ACKrTXbXV0of7qjB9jVnXfEPl25to/vgcj0NZA3JYlz96UY/Ggot2bmbVJJf4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7NxcE561q2sv2XS5JT1fiuYlnLM1K5JZs033tv7OGrY1+6YRyTnq0oAFY+hK9zqBGPljX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4Y0Xop3GlcDAUFrs57tmrbnJkHvmqMM+65B9s1Z83PmN7VAGzpSm30+eTpvNUX+cSN61et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azydsbUIDsdGXy7G056KKzbuUQ627kfxVoae2yygGeiiszWh/p5wO4Naogl8S3Hnx4Az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IrZ1FN4lB7gEVnQsir15FCAv2M4+zrE4yVrQtGSKXI4BrN00CS5C9cir/wBndVY4xg1q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xzV+yuZHO0tms9gXgAHBxSWk4t3XLZoA2pJEEbPI21V61iXpjmJMcewf89H+9V+4865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P71Vri2kI5HFWBSjuMDrn3pJH8zrz9aJodgPPNVg+KQEN/aGSLIbvXD6zNJayyc812t1P8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8RbDI5JrADnZp4IkZ52MmTnyvWqH2K91q6zb22+IfciRtuxaNSUIayvt11AT5V1JF/ufL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6XOGigGePkfdtrad7G2sBaw2YEv8Az137q5aO5aRMyTsWPUk9akt2aHlX2J/OmWW5yEuNg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x8xaLeby7nzH+Y068nku5SVUYqALVm0U42ShI0H8TVpzyaFGpFrZMkmz/j4V/ldvWueW2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n6jYYBlFwn/XPdtarTsB2Wl3EKLvNxsx13LuzXX6NqEOojy1nt1PbMe2vJNIvpVKxsvy9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RLS3MG+N8sw+ZTW0WI7SytilsZCqsP4CH71BPz9ais7K6SES+VshH8Zb7tOz+NbGVirc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cWUZDYfGemaknuIhOQfl3VFLdW24ZO4rQBWSwkS4IdM/T+GtzT4QiYzWfmUgSxdJPkGf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w3X7zywP3g+9QBbtFI+lX0BPWqHnxDPlh8e9TwTsQeuKALLEd6gbFIZsmk3KRTQmAYCn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sM0hFhGcHrxU0c0YzubmqjusZ4OadEI2OTQBIL0GbaCcVZYfLlTzUSCJvuqM015BGevF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7imO42jmi8lDR8GqBmKjnmp5h2JXlG7rR5mDwaoTTljxxUYmZT1pqQWNb7Tx0qBpc59Ki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TpYLaWaWWMRfwY/ip3CwgIjjEg6GiN2Yk7Saz45g8aqJflWrlgzSpJIJBtXtQhFwE4oq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cGTKO4rk/HlmG+yTgZzwTXYSw71KkGsvV9PTUNFZEYu6cgmrqxvFkUpWZ5Y460IhINXp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g14p2kDccUmac3OaRFzQAbAaYY+tWUSl2D0oAp+VQU4q3sHpTGQYNFirme/eoc1bkTrU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FqUcg0pTmnonBrIso2tzt1Hy/wC8arX1vjUJz/f4qa+h+y3CTjscVHPN51y59BmpKGRae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q2kG62HOeazecde1aOkyAw4J5zWUikNaPGR701wqqp75p0rbmYD1qOSBmC88ZqBlW8jeW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WNLkeTS1GcEdjTpFUMVByDRbFA5jzgUFiW8rLKw65FTYZo1zxzTreFI79B1yKtzhRkDjm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67dSW/kfujkMGX/aFdIPJxzIPxrB1SaDVbtbW0PnSxN8+P4aAOhjLyRKzNtXHSpo0QA/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gptIHQ04KG3F16elZgNlfd8qDcaiigJLFuCO1SGRYWJUHFMiy0pfnmkAuWxiovsqly+O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CpmVbePLZOfSgCBnI+VTljUqQtExdjuBFVLMtJLuYdau7mjO0c57VZYRD99uXhamZkkXy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E87ealjjJc4PSgBWWK3sLy7l/wCWabUG3NZdlqs8kYlgt8f9dBhq2Z12W8qH7rLyKzrd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Fj3vJHhEupXG3zPkjA+Vd1WbX/j1Tt5Z/wC+6p21t/aH2WW7/e+W+/H8K9q3biFH80x8M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UXXzYnOKgugXtx7d6sIdo2nvRLGBYyt1IoA5uW3IlZ93ykVXvZIlg2Abz1qx9qlnkZZI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TNEvIHegg5PV0EsIkPauWnG9tuflHJ/Guwni823mj6kGuUvI9jGOrQnsZoB3lB0zjNYe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FK5roJGWOMbeu7BrL1ZBJAyH7pNarQwex5HrieXbXCHqBVTwJdm31h4lPEoDVpeIojNN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NT/Z9dtW6HfszXs0H7h5s9z6k8J3guNPi5+ZlI/KvRtPY3Gkx7jyteSeAJcWz7j/AKsn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63ePtxira0FELvMF1a3Ax8rDNd/YSCWJG4IHz/hXnmpN+4mUnmOul8J6gbrS0Xdl0XBrB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SeMjAnywrmdLBktbuBwflBXBrsvFMPlJb3gyMOFP0rmp7YWmvSRqTslUScdKIiOGtg1n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KXW0Ee+al8Qwm21iV+MOKoYYKXI4IrqgznkXA/z7s8NUkUoDEZqCLBhPPIFOhUZA7kZ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ztnK5yGABq74n00XFm0ij5gvaudtZjauzE+ldjpso1G3O7lWXFZS918xoeaBM9+RVy02tL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ibShpk25UwpNYSO0M4YMQD2rRS5hCz23kyGTH7xqpiaWBmiiPDfeq9PJIzeY3IPX2quYA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ADqhEabcku20DvSfaMf6n/ge/wDu0w/64/ypzILgkRf60jH+zQIN8dwxJJAHNQyRsANj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ty4kX5ulPAOFBGc9KBEkcbFt5IyBjimT5KglSSOBS/cyufvVHK8kSkFsqeQaBE9qxkR0fk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fnGAcEZqqjskyuCQwGDkVbSYW/70RCUPwc1IBPGZFYLhuc5z0qBLRsnBGPWrkcqPGxAC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JIU96QD4CgU8c03z9r8LinW8TBfWjueMmrAsCYbDnrTYDvJz07UyNA6HPWqzztbv83TN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WpRaLKOfvVDDNt+c8lulWUidvlH3moLKd1o7uuUKn8apGyIVlIOfY10SW0qM2WG0e1Rz2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sKzA51dO45X8zUsOj7nJxsrpILCKC2Msr/vf4IB/WoDjJJAFIBlrajTLcXIP7yL5hWZNq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mQE5xH938am1EG5VmziJBiqg4t/Ki4H8f8W6kBoR+PLmNgl1bpdQ9MsPmrW0zVdMv5d4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4rmTp42bvKwPUimNCXTGQUHtTA9a/saf+z/PM1ubb+A7/AL9UBcC2B8zTvNk/76WvPUlnE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91dxwPoKrXF7csDH9omI+tBa0PoDQJH/AOEeWY26rE8YIXH3jXJX/iWSxaS08wQkkFYv7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tPCEavKwMSlfoK43Vp5bjUrK6cmSQqU3envUCOn8UQpMba6XJ8wcn/arnXOWiizz5tb+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vVZB+orFsLaZNXtZTz5WZv8AgOO9AF/xfd2i3gt9Nm8y2srYR3EjrgyyHqR9K8rv4xb6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/u1uarqgC3s3ki7mnkYl3+6npxXnt5LcXd2kbiWWX2H8q6IaEyZqeHrUXryLNNbrGqbld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o5THHrUM88UFv5UUXlSJ9+Q/eaqs11kCPOIv7lboRBJE+q3DJFGqKvU02HRBAJRK64J4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mVCAC3O2rTxyGY4JwV9akwFsbQBTGGOOpyKqNpkcbsUZWPbBrUs4xEWjkd8MuSaiSKP7V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60AZbWiqVwpDd6sl5EC/ugH7nHatJniRwgYFielaNyFijVhb5ZhyaAORjuDPJuEZMXrs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t2wp7N3rYnhW6kx5gUem6qVzaWkbhLm5Vk9V520AZFzKtxB5aQqQT2qqLcrjMZXHTNdHJ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7G/sSKqSTW8sJkaUzHttFSUZclqrQM7S+Wew9aq6fumVsEkg9SauNLLKfliO0HuKkV1h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UAZ2qwOY/pxxRBp1vBZ7mb5+uK2ljs5lzz+NUbqFdx2t8h4xVAYjpmUkVFOWUVtPZkLni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RQBnqij5sZNRzTbgRnbU4tJ2TeB8tRiyEmdxwfagBbYyhP3hGKnN8sPCjJpq2Zxy1RSW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5nNwwKsN1XrSWe3O5pA3tXPhLlJSyJ8tSxXLxS7nyT6UAdL/AGk7Agwofc01rjfu4BJH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dij3pReBlBL7TnqtAG2Ghgg/eff20S6el2m+M7F2ZwvNUrG+i847umz5Cfm+ar39oR/Z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+7TRnYoafcQ2APSKX+5/eao2kNxIXKYPog+Wo+p6g+9X7CAbeOQapDRlPJNITEDkZ/wC+a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eWjP19KvXOnBULRxf6z581Cs5twB3oGS24ENs6kgyeuflqZbh441+Y7vrTRdRrbOCQZT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nkABYg/VaAL8U8pI2NjPVs1ZjutoImG/HRqyklOWO7r0XFWY7oooyN2OoNBRbNrNcF5I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gmAqqopDrxg+tRRXO0KeXkPQjtVqHEzMeJJB90jtQSNVrzQ7q3u03hM/NuXIZfU/Sv0F/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w2HgvxReK94EA0i7uDxIv/PMn1/u18M3NyuoxxMoJuEUI0KH5QP730rpfDV/Jp1pExle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mRW6/LQaRl0Z+oV5M8Vr9khb5QWMj92P92qSRedLEvmYy69KxvAXiR/F/gDQtambdc3l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G1v5V0FlbSwxNdMMgf6v61BsXRJDdaiFkk/0W2G0f7q9apanrjahdFtmIBxHGP4VqG7u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WcvIfr2rPXrWcnYaLU0yFDtGBWbK+c1ac/Kc8VSfvXMzRDU6Crjf6uqadhVw8R/hWRIz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DkVGSQaoseGbHPStZHk/sK5BzsOMVju5+zkDqTW5M5Pg232/fOdx9ayYHPeYw7U+OQnt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zVkB1021dHwzZc4rNsj5s2wL81W7+H/RY9pyKNCiL3jHGdozVFGrOjCLa3BIrIlYb9hN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6EVixy+Zkn72aAJI3zKQelJO204FRklG3Usx3IGqrgQk5pyHBNNoFXcCwJMinM5Me3tUC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HW2GonS9CaCM7ZZl+cr1xWK0zOSSWz71D9uMq/vDjjHFNtw0meePrVpgCXHkyMEjJJP51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klGx+y1l2msxG+MXlgsnTjrU9zJPeyNNNxj7qj0oASCI3t6Cxz3Y0t7MJJQiH5AcACltS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yTgewqLTYlnuQOuzmncB2uXAtrCK3XhiM1z6nKg1e1m7FzdO4PyqMCssy4+lZ3JOg0ORL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ZUViX8xmnAP3dnNa04FtpcIH3TzXPXdwI1Hcv0NFwG20Q81/YVYjXIdfWqlkxKyNV6wT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GvLi3sFT/AGazmbdFKf8AZq3dEy5X04qq8e2IjrnihAdhCAtpDj+4KzdWJOouOwUGtGM5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ny3UjD+4K1RBJeEsYznO5axSjLIw9DWik4e1jbOSOKilANxMMcBQaEA+ykNvMki87a6W2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BGa5RSVxt711Olt9rhAUfMOK1QFhJFZSD06VXNsqSFgciprqE2jKjdW5pDHiMmgDV0y6f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0ot/Phmz1rO0i42vNGx4YfJ/vVqRyokzK3eqAwbyARk81kSyFXI7V1WqWi+SziuZuY1W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bi7DnFcfrN8wZkEG8k11E12LcyLtznvXG65rCxlnJC47VAGVbW93qE80UNpJNJ/0zTdt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TF+6H/LSQ/Ntq1ZeKdSWU+Xfm0tmRkkSJdu9fSnSrdXscSQwxiE/d3HDNWQFOTTPLm2x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QYWleKQbI1BYk8ClmjvYxtZ4RjgCM/dHvUarOjhhJuYdCKEWWfIkj4ddp96bbXIg80yH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+lWFrNPqZu9WlRXe3C/cX0rn7iaNdxK4z2LVNwI7jV3mhl56fc2fLurFnmmnOXbA9jWkt3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eV7mqDSWETGUOFB6CPLLVAaulcBcjpXoHhyZSpGcGuE024idARiuz8NBXBIraArnoFhaT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uuakuneXasVoIFB+8vesqxlkEbBpGK5xyatX088MLETHZjoK1TJKup2vltlMzS/x7f4f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ZT71Y+3XGT+9ZKgklMjHc2T71QrGnpRjuLqCG7nlhgzt8xE3bfpXQJDCZ5PIkaWNTtDs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056c10djKYcEFDnnmlcLF4OqJt280omMcfBxUe8zPkgCkEQlfaWxRcQpnOM8UschYZqr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J5mWA/GprqyubKSSN45Y1XuwqOYViZplA5IqI3ag4HNZXmHJySaPO9KnnJNOS9RByOab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gkI5bmrZvA0OBGKXtAL8d8oHytmnGZpuc8Vlx3qxqdyVIt+jLwcUe0AvzyIicNk1nzXJ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mmMCyVNyyB7jnpUUk2W602cFW5qPaGPWmmI1dPuleGRP4hSyRRpZfaJps7/uR1UtRsDY7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rVcwFoY9gDU014bSSN7OLESfff726s1ZSoIJpM3i2zSQnC56VakBtOZrg+Z8gzRT7aIr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opAcqL2RJADB8x6UwXDyPJG0OFP3qnjCyKJWk5P3arpA63LZlyDXfY5U7HnmqWBtL2aMj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evFdt4wsQNlwBz901ypjrw6keWbR2xldXMv7Nz0qQW4x0q4UApNtRYfMUTFtpuKtOnWo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Rt0NS7aNgpF3KLrUJQVdlj4OKpSIwJqWWtSIrRSkYpKzLKOoJ5ozu8zb/AA1WhI25Py+1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z/FWVny5tn3hnrWBRbwAwot3CXKntmmyH5hz2qENhd3oaQF+ZCXkYdCcimSSHZxxirsc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O8QLdi2Xqq7jUFkFvMGyGBLetPC7GzwTSJb/ADYXJNTMghHUF/Q1mWOWQ+cr9xTdb8S2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5cZSKJck01HJ6gVGlgl3qjT3EIZsAKW5+WkURWGof2haEzaaCzHKqx5WrulRWlhG9zMF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VUF4VXjghTUC2vnlGmBhhVs/WgC39vBJxg+/TbUT3Rxw3mfQ8Vzt3pFxNds0dw3lg/KM9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WNV7DvSsBM2SuacjELQqZTrQsfHWswHpuIpZEZkqRY9qdaTPy9aAM7fsHBO4HpV+CZri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qjeYVXkzyO1WLKYxQfMp+agCeBHXG8c9asqmB5rHrximW7lwSVNP25AwwwD0oAj2NMCCe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hbC+tWSUZSFPNV5iGGxTznrVlj1URqIl6VZEuwgDrVWJTGSScmljl2KztQWSSwsJFbOakt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qq3AdHIOcVNG52qQM5oAw9bDwyGMffk+63pTFfdp00XTbV/xJDk20g7Zz7VkCY48oDNA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OGWuDvxtvZ15+9Xod0hWVSwxXFa/beVfuwHDVSZmzBmjKruB4JrL1P5kZc1rOmI+T3rJ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K1uYM881i2/0pwehBArzy5ja1nU9HjmB/WvTtfQpdL6etec6rGWvLlP4icivVw8rqxwT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sJLlJCflmhUV6loUxtrhJSfkavnb4d6kws7J2bJQ7TXuWnXTPbR/N0GRXU9iInXanbK0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+B2Md/JaA8OQBmlmmE1vbS4ySuHNY+l3v2fxEjI21dwIrmLPRPEmms1rdWcmC4XcMV5r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1z+5bDGvTbi7N1PJPIdzMNtcHrVqUF7Z7fv8AzLmhAct44tS9rDdRk5yCay9MnWaLa/3T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aRLt6GMkVxGhuXtDG33oya6aZEkac9q1q+V5Q1IjjbmlhufMjMT9exqFhtJStzInDeYj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hXys4xXO79gNTQSmL94P0qZK6sWmdxrtnHqumlxywFeb3EWxmQjBU16Folz9rhHPykYIr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vGvHesYaaDZziK0riMHqKthEESwkYdVyTVVDskyOpPFPjk+1ygr97BU10CKEyhJXwc1X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YyLlgfWo5IhG6nvQBLeSPPhjls9qm+wTCAPvA44PpUCDCktJ8zcY9KngnNpCYZVMqtzn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oYsxZ/vv6t61HtJ4Iym7bWnbzwzqR89VTA4m7Y60CIPsynILYHamWyGNzG+WQmrU6FskM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QTnPekA1NkLNkHAPFOK+avygs5PFSJELmMxbjv8AWoLV2t2dd2JFPFSSTeYfLIYFWXqR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6sKQLiM5cZbqtG8LGRGuAvUVYD0uCnypyDj5iKtpHaN80rl2DA4IqmjBs/eBVc4IqxFI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WFAIuNLBI/yRgKPap48K+8ggCqiqqOVDipizGIgN0oKRejk8+Bmx8qtzTHjAclAMDnAq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Sp3SDIFVkuo7cvIwJZR0qLDLCQbXMkvyqRwKxdWuxvkROhHWn3N/NdKGMmVXtTLhYZ408s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Z0ZkWDymbIJ4qQQ8EZJqX+zZI7hixLIozxU8ULYBx8rGgBkSPwDJuwmMVKsS7ceWeRzV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DtTPLbyyQTk0AUpo08sbQRjjmoYYGLlQA25u9TvzEDycNzVi0iDX8Q7M2aAOyms3TwltI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9FDX2mQN3cZ9xXpN+V/4R65A6kZP5V5rO3l6hZuPvKFK/nQUdTf6c1zpNzAwBcAEOf8A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7j/lmbfyV/vfd7V01yQm5eqyL/Mf41xnjbytO8F3V35vlfOqR/7bUIDzAarKbm8jLDbJ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i21yLO4nkMpkmbcCwPQ1j38t9NIpZ2jjck7cYwKyrmRYnZd/3m28nrXSloYF1rwO8u7E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Yrdi126OnICVRW52MAAF3Zqtt85/mK4PzZNMo0ZL+2JPlKFx/dFMXX1t8/IrH/aFZ8Y2E7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gbO9tv8AvCgg0J/EsjLnBbPHyCn2d5dSGSSP5XH3WHQfWuWudQZcrArLjueKYL6+eEAzu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6gDsBNOx8ySVWcegFDtJIjNI28nsBXGx3U8GSN5/GrKa/JBH8ilpM8gmlcDqZAjBMLggV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Fz0OKypfFUiqMRDNEfjVlQo1uGPYgUXA3YtMs4oGluJMOPWiHU7WFdsYDH1FczJ4gmvS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UkEyljsQjHpSJsdMLrziTkde9SvAXTe5GO2K5mDURExDMW/2au/2yipjaQPc0BY1RaqmT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/ddSPrWd/awnGMAD1p6TDrhT7UIaRemt5APaqs9rkchCPvfepyXRdf3uJfn3j/Zq/wDu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7jHf/FVDM5DbPblGUr6Cov7PRYSdgBPQ1LPA/mhA6hOwqxJaiOIbid3rQBnS2cbQKFPI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B3rXS2Ta3NMldYsL60AY39nXCr8q5H1pg0xmPMfzfWtkOqdBkfWo3mDD92gz9aAMS501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9arpaFRgxnrXRFFfnaxH1/iqJowOiNQBmLAVIC5GOgxUUCXIDHfg5+7itV/L3BfnGP4sU5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OpxTRJlw6feNEWMRz7dKIILq3uP3ceJTWu17DEuY5Cw/iQ/LVK71BpMuDiqQGhb6xeQW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vxotLEXXW6j/ABqhZ64iN+8GeMc1Yv4JBiWOPH9zzP4aAC43odq8ihVm2ZIotYJypZyCa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2oAniT93g/f7GrUenOke+ZxtPaqhlMbbePrVmzu4pnMUj0FE2yH/VRMc715z8tW7dBCUK8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izXOKhuNUlvjGtqHiHrQB1lnd6Vb3KyXXEZKh6mtvGML3k4s0Mrq22DzE+XbXNQWLN80z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hVIwFkxQM+x/2fP2mNK8K+BNH8N+IbB7eCzRoBf2L7mZmbOTH+P3lr6h0Txz4Q8bWsI8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H5kimXbIG91r8ttOuOD/AKXJaXUe3yI9m6N/UGun8Paxd2H2ybTrvyorOHzJ44/lkdd3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RtLmHUIRdRNvilOQxpO9fLHw8/aH1nQ123At9Us5du8Tja0XH8JzXuHhD43eFvFIWBrz+z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H5isGjRHf60YlWOMHt1rJOOa0b6289fNiPmxf89B92szaRnp+Fck1Y0QsX+tUVPcvhQKr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6bpUDCJvlNNzliKaW225ektzuTcagB0vAAHvW1hv+ETh57N/OsScgjrW0wX/hFIfm7kUA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xMWqrEzKDUsE7hqgDpt5axx/dGau+H1aMPL/AHuKz4pM2n1WtTRXH2aNfU0rlGbrtxsv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gPpUmvvuv5f9niorc7UA9RRcCYtmmTN8lRhjk05uRSuAlIDgmkGaaTyaLgPDmnoc9OtR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atAXkbC/PHU1ukko/dcD3NVLYCeD/XfvR/BTluJrbzRnFWibGndmCz2KhBlbtVlZ1ijmm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9a56COS4mUs2efvelWJJ/OnEQdnijPzAd6LlFia7D28eer8H2FT2EiW+l3lywzn92prGm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cKBVvWJlttMtrYNhgN7D1NFwMaSXIY56mkgjM8qIO5qAvkda1fDEP2jUVBGQvNIC34gn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K5TUiUMfoK2dVPmalOxPGaxNRmDMF9KESXbMbLMN1DGtXSo1F6/cgZFZtmV+xBT6cVs+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2zC1YEd1Myv/AL1Rrnyfoc0eW4jQvznNPkjMUZYfdOOaEB0VhcebCF/2RUOtIRMD/sir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iiqevKzOpX+7WqIM7Tj/AMS+5Hl5l8xdkn92nIxinZycqRhqi0kE+b3qzHD5kjLjrQAs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0tIu2tpIivRm5rL8sxs8TcEGr9hiN0Q924qwOl1dd0UUvWqvVR6VoxILy2ePOStZ0vyf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w3IcL0ORW8zC5jSYLwRXOyxls/N71o6Rd7omhL5K9KkDoLVI7hDC/wB5hxXF6/btYTvC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+xic/PjisjV1F8sgk/1o6GkBwd6pkEuPu9QfSuB8SxpFI4k/fEjdxXeX6i3MuWJbO0rX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I3lDaMYLVlcDlJ4Irn/VHgJ/q/u0un6jtUxS58vH+cVlgTz3EsMMEsxCF/wB3GzdK29a03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bK7k1G7lhDXLzDZHDI38H4VAFFgksrbZpFRuDmta0ls7ZB9llk3L1Jqk1itwhaJo/l67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Dg9azLOiaK2kiMrXG6Q8uxFc5e3AkDOwAUHC8dalmmlVPLj3FW68VTvY3aMGRytuOM47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FRiIVmQJLNIUlPGf4OatXcSdFYsKWzHl9fx+laIhnVW09lHpiWkUGy5R8lwc5FdXoBaO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tftGbTzPK/wCmn3q7zQiDCOc1qiDqrcts+9TLq6bG0HNV7ZiWPNTrZ7ySTVXLKJDSZNMM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3locU23jJBzTuBPZI20ZFasCHvVSBWAq7CTRzAX4GwOasqoIPrVaFgBzUhmUUXAUwc5FR3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3Dyr6MaRrnHSo3ud3alcCu68H1quy81aPNIEB61mSUmZgKaJWHSr7xJioDbjtUmiKrOx7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u1Klq/rQARzY4J/Op/PAXiq0lqy96dBCcYJppk2IZ3y1VzOFNX57TKkg1mSw7W5qkHKX7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y7vVre1nijuZPLMrbY0PVj7VYiJC4FRvbRzyq8iBihypPamKw5cSFiTtx0zTrSffN5Odw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YkfMByagjmxMXB2FfmHtQriOvUyWqiL5Tt/vdaKxbW/klhDFDN/t5oqriM5HTyyPJZsUi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p44rg+YPNVcUxIrg/wDLZWr1zzbmfrccd5aMApJ61xa2pwf3ffua9Ha0cFkeWKfI6LXI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8v5u9eXWjeTZ0wlZGBJARn5cVH5R9K1pbcc81XMGCa5bG6ZnNFwartHgmtR4uDVV4+TUlp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iQTWi8PFVJI8ZrNmqZXLgDmoHlXmpJ14NZkysGPPFSaJXJG74qI9TT15WmkYzUlkR2DI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YlelX/LGSap3FyxbaBXM9yx1unmcHrRcR+UCKbHL5VwBUl4+9hUgXdFklmAjU8Ic1mRR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jJkVb0SfyLwjP3hUM/zXkz4+8azLLETbW3iiUqpMpXJpHBZMp2pY3coQyg0iiMDd+NX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H2qph8+1XbG4MAck5ypHrQJCWUH2e1Uhs44qS43TQKueAc4qGytyLMbmJyc08Y2DnvWR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nGKiDYz7U5ZCRx0qgJOFU81HvA70MQV60ixhl61kBL53ydaj3cdaVYxtPNBQAUAMkizb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gKGJQ3Ve1ITjHHAp0KBPMkzkYoAtJMqhiDwB0qC3md4WbHU0+JQ8asx4btTTKsMyqV/d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1qIjk1TtvE0FyJpRFxHu2R/xPUthqV3e2nn3axRZ+5EvXbVlk6yMqnHO2kicufmHDU+N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wZ+B0oKM2e4llvWtbRSxUbmbsK09PkkkhUsw3qeT2qbRLa1Q6h5kgE0p+RR1xVn7FFAS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6vE76apxuYmsKFCc5+V1rc1C8LacyjhlNYLRuqq33megjUr6id8TEdVrk9eTdFHIfpXW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Oa5fWkEtrgHlT0oRJyMs6EumOQaoXoBjfIzkVYuY2F0y4xTZ490TKOuK1MGcB4pUICeuA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9VSQHO4DNeq+KbYC3APfvXlHi2H99bv7YNd+GlqctRanV/Di8Robtd33XyBXunhm9E+n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B8PL8xa+8OcJIvSvoDwTdCSykiB/eK/Femc6PY9OcyaRtzuYLzWLqC/Z5EkT7wIOal8I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23PNWLyMbZQwzjpXN1NDstKvVvNIjcHMgxmqfi2MM1ncoMbjtY1R8G3ObV0PXOK2dYsW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6HctIDiNOGVubZ/4HK/hXESQ/2Zrl1B/CWBH4126Nu1aQrwJEDfjXMeNLb7LqNvdDpIOT7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1lCLiTygwU5zmormA29wYt24g9ahs33DOSPlzkU4/wCsPO7jqa6TIYcHjcalikdOAoIq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RM7lzQBqaJeyWs+3dhCciulv4TeWzOMHcOK4tJ18wYX7vINdnoV0l1a7SORWUkBwd9aPC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Vtj5EiEccnNdf4g0/bdMcfu3SuQI56URYFw6XJqt7HHbc5GWYDoKglskWdUybgxtgBR941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u3ulRW8x1xu9Ky9NvDFfLNMxYBiSFFWBW1orFqRSICMp1TH3ajLbo1H3SOq9TUl7ALy5k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aluba0t7NJ4JfNlbjyx978aoCFA0fQ1Ku5uSaqrMz1KszRj1oAkIXaXQjcDyKTex+bIX1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GzyKBmXOMdaQgV/KztYBs1Fc+XIBN5gDL1x3qdYQGDS4Cg81A8Ucc5fbm3J5FSSRW8yy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LmNWLDcTV15LeePdHEIx7VWFkPNzv+X0q0A6DVHhuTNt3HFaD3qXjiV/kOOlZEmEY9hT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TknUuQBSxXGMris4SZ+bNSxscFt1BRtSauPIYd8YrF81pSxJPNMI+Vuas28A8oE4pARR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/KAxAwasR6eJE3owUA80ltZASMJW+U9DWYFuzladztYbMc5q8LKPaPmwB2qlBCIVVlOQK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7jgUASnZjAHJGKrMmGKqT0q3M2NOjlGCxbHFZOozGMxsCVbODSAaIiMrg4PJq3o5D6pH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/ADg+YeR0NafhkB7t38sOF4oA7fV2+z6JekdWX5D+FeaapI2+1bGPlHzV6P4ob7NpsiHuv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JU862Remwce9Mo7uxb7TAkxPVFxXnHxo1iW3tdKtIouIgzp/d3FuTXfaU27R4GH93H5V5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p/hvTGll8rfIC5/uc9fpQgPGNSW7nuMrMCeelY8sX2Rj9pbcf+mb7vzq5qmti1uImaPz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rnf39/qU3mn9wh/g+XNdUXoYWNW4lETxyRKrRsvDmoLxZIvLdpShkHDJUFzm8C2zOFCj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xFLuke3XIU0FFqzu5tN4QEqf7wqLUbp5gXcDnsKG1sEZNuQ3o1QC9gnYmRCD6LQBSlKK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AKpmtR7WCdsqaf8AZV242g0AZEVy7huTn6VQSZkkbd1JrqhahGyycEcHFUrqwSZHYIN4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IB2q8kSWyHYNzH2pjQyW8Y3R4yO1U45ZRvOHDDpxQBfsdIubu5LeVlD3PFW7mMaVIU2b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qRXCStj0HFNuJrmcBSSze9WVYQ3oS4PzZGeuKtCWKfndVJLXao3r8xp/2KVMhBnPamFj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30qeKcMTtXH1rImsrqE8NmpYY7nb8xxQFjVRzGSetP8AthAI6VkG4mtup3fWnJemcHcM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cbOOhPWl/tPycF5N+eoNZSyc9AmOxqRVMgIUqM92oQWNqTVGutxhRFDdAO1VZ7hpTtOA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JOLgDsMVO0Xk4Ak3kcmqQidJXWQZbCelSPMobIGB61AcIM43D1qil063Bz8yHtQI147zy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2jvVJr8x7j5in2L/dqOfzCP8APSqx70ATG/ds/Lu/GoINSP7wSx9Pem/OOmKsG5kuBH5sc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5xKCVXANWLSwkZDJIV2em6pNv2gkgc/8AjtSCFwPL/i25qkBQZ7aOfkE7eQDW0l1Nf2+7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bq1aEiRxGXoGsWyDDkqR2WkBcl1L+zyUJDl+lMj1pYyWYKMVz99qoupj5Y9hRaafLfPh2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XniQO2IkD56tt4FJaiW+JLN5Y7LH1b61ct9Lt4OispPQE5ArSgbyxgYwOrInJqgK2n+H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3traFcJLHx2k/pUSajETs8omP1LbaXEUw/djHz1YFv7R5uasQnjFUV4PpVy3uYreOUn97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oA1Enmtx/reP/Hqti4/fxTf8AdI/vOvcViw3i3QyGzVv99NbnypYxj/vqgXNc6TT9Qlu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C+9dXbah5FxEJfItZo/+Wkf92vO7fULvTwfKPl761YdQO4kNIk2Od/ysaVjSLPWfDPxf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7DWJ3tSc7C26MjPpXvHhb9pjTtU2xaxZLayHjz4Blfyr480+8fD7GKHpya1otV+xSDBI9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/QnRNR0zX7M3Wn3kNyMZwjYb8qS4QgkFSPrXw5oHizVjfL9hmuDcvynks2PrivY9A/aE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ZjqkQ4klcN5iAf7X3a5nT7FqR72RmHZSxoFTHaue8P/FfwzriDyrpbeZ0y0NwMEH6iujPJ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FxsWncrz/wAQ9q1m58Mp/snisq4H+s9xWqwz4Zix/AeayGYsgA6Gp7WTYOlVseppyyhKw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l9AMVt6SDHHDn61zumuBZzN33CusYrBAh6Yjz+lUUctqcvmajcHtuqVOY/wqlJKHd3PU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EQf5qfvFVi/zmguc0hlhWBY0j9TUEbnfUrHJoAKM4FFFWgI4pGRyyKc9yKsYj5xJ5v8AG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TfvRF9w/ep6eZbwn7nSgReguBb28jbeZeAT2psUy2lk7JguevvUVw4ulhQHeoGW29qiu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sfSlcYy1lSSaL5D8z5NRaxdebcygHcAcAe1TaRCg+1XTsQqLhc+tYlxK0jsSdz46ii4E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J0sZpWGRstWRP96ud0a3N3dRW2cd81uCUQ6HLcj7pm2LVIRkTNIS5Y5Y1mSktKc/erTu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VsyE/wAVUBsqAiKPQVo6cQloX/iJxWbuHlq/qlbVtCiabH/eYZqySnc3Lkqo6Vbz5mno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73EgX860LlPs8UcY+4CCaEB07xkk7QMYFZviBdsURDHOK0Y5AxG0fLtrN8Tybbe32HBO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Bbsxs+2NztLe9aNrMIb7Jbcivgt7Vh6MM3agruUNkitSXILgLty2cUAaGoQGRmuV+4e9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nsLxZ9Pe0YfN61TRGtZ1GehqwOr0iVra7OUO1xjmodVVorgsv8fpVUalJaSKsh80khsj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tVnRAgxu59KgDCkkcZVhimafcLazljzUMty1w+e1JDJGJCGqwOmFvNOPNiP8ABvQ+vtWH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mrmmahK1mqqx/dNhI87ttQ6xMYiZmtfK/CkBzeuWiXSTNbECTbwzdz6VwkmqyaTppj8o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0UetdzKDcLt3kM75BHXFcH4umn177ZcWEYjk0wbHx/EvqawNErnMav4o1vT4LuGG6fyrx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+lcwgz/rJeP/AB6uili/t/R2ZRtmi+8q9RXMYk+08/rQFjX0+7EMrrvwpGADS73hkIPG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7ykcGtK+JeSNkiP7xe9QIe2owonyDe3cGsq9udxH7p5SegzwtaB0O4eza4keJFXoufma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kDPINAitJaysMlFX8aILUSttY7T61KQGGQTj60+NJpyFRPl9a1RmWrGExSbV5r0LwzbY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+HyHwwya7PSpTHECOlAHQQRKozVssoXg1StZfMGDRNNsyKVyiWRxnrUDzBWwGqlNc7geS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cDorSZiPvVpQyZHWub0+Uvjk1uWi9MmlzAaKMcU7fxREAFp4QGncBoINKFGKAoHSnYwt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LgIYwe9KkQ9aazqBTBMB61JZMYwKFQ4qHz81IkvBoAQxHnNRNEQeKmLk0wkjnrQAKuVOa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V8uahcHPIppgZmnW1yVb7Qyrzu4HamzzjJVOnrWlway7iErIx6DNXcViGWZYo2yeT0Hr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oqSePd17U+DyreAzS/gn8TUaCsb9gI4bVES1lIA/v0VkprE0YwJBj6UUXQWLEvkfaMhHP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w5HpWqd5TjaD9KgKSjPKmvatc8LYzLRY2uI3VWXtzWdrNsPtUnPBroFhdlLNIqgdhVfW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05NctSFzppyOQe3ODVd4OtbLw8VXeDrXE4nSpGNJFjNVHTk1tTW/B4rOmiwTWLRrF3Mu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Rmj68VTlQc1iaIy5RyapTx9a1ZI+tU5Y+tQzVFCNMGnMtPZSuaiJJrJlEbDCmqE3ytnH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6AtUWC5nvJumy/wArZ4xWn9m85N/bHFVJUVJRtG/HGatI5VQoPA7VFjRMq3VxDo8sbSvm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umHlx4zySazfFVsWjgvd2WjIAFbFlcefYRNtG9hyRUWLuRASgYqaK4VIHDbc+9FQusbB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25jHuzUen3JNyqA53ZFOtV8hpHnP7sLxWVpmoK2qLJH9wMako6S4/wBBn8mTr7UY71Nd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3emkdayKGbQATn73WnwBY4mQ9e1QhSx2569KjmyJBj+EUASmT58VLFHsYt2qOKPehepD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HmnnG7tUoQGM9tveoMHzE7471Kqny5ec57UgHZG00qIJId7y+TbBfmf3qFcgDI4pbgme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3c/doAbbTicYilyBVyMRgfvTvfsKyrO1a1hIcgP6qatJhcHcT9TTGh0Fnb2ryGGAAmowB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FyBwag3nex9aCidW3EDOcd/SpFLl9qDLd3qusjxKdkeQvJ96P7ZhuImWM+WzcUCLD6Y7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3qM61dhnge22A/Jk9qNOuJ9MkaXz/ADwf4T/DVy5t47iMFpN5b59woGQQW73JljxkMvX0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FGd0g+XI7V0VqGij8tOjDBNc9qNnDoi8neXbcSaAKVvvWF3ZtxTjFc/JEWuJ8pkjnFdN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wRmsZp/9N81hgScAYpIg4XU3ElyflAK1lyuY4nY8s1bOuEwTzuVx82BxWX80iM3HI4zW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htObP3sV5H4qj3RxH0OK9h1+IyW5A6Y5ryXxPCfsxP8Adeu2huctQwNEmFvrtjKeAr4Ne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9l6Bua+fWJjEci9VcH9a9z8OXCotncZ++gr1jkPW/DFwYtYQk8Eba7PUbba2ccMMV5xp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gg16K979r08yrz8oIrnkrM1RU8N3X2TUDGTwW213UD75JI+zDbXlkdy0N8snvur0HTbsu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HE6iGsr0/KFaKTZ+FZ3jK0+06G7r96Jsium8Z2DRanNICNkibh9axcm7sfKbDCSMj8auD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DTWygfNzV6TTZwWIiOKxtFmezv3tnyu1iK6GaaXG0SMM12IxKUUbqGzioO5qbyZFzls1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RwDzW1ol8sEv3scViZUnpUiZjfIpWA7+5hi1G0ZuS+OK4DVLL7K7HBAHWus0DUFkVWYn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o5UbaD+9GRiudOzsUcRHL5ce7s4wadHCPmUdCvWmXEflSmH1HFSwNhRF/EB1roQxrWEsq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ferOk0y4h6wN3XJP3q3luJYYPLElVLsPIoyxz1pgZkNsYhy28j74z81Pxi3m/56P9z/Yq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Hyf7rN6U2JHOSqEgdT6UAVoxtDOxyfSkSQj5gSKdJGzSHaw2mpGgEUY3MDmoAVPnzlic1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QpG3mAKwwasLERlSwJoAkjtVkUs8ojVB92o4Od5ViR2qKZSCQ7Asewp6KI/mLHgdFoAl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6ZNUXjdX8pNpz3NH2ySInzFJjY8GrVvFb38bAyeW3Y0ARCNItqK+8/7tIxYb1PH/AAGq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Rnruq+DaTxs80uw/WqAS3dHyvl7zjqasRQRb/wB7IUHotUY5VfKqhA9RUaRSrKTFJk+j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yrDy196m+2W0A2sPMrmzPIyFWmyaWS7EEGCRu9aAOi0+CXU74w2nMh/75Sr11aWumaob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MsXyruq74WsP7I8M3OrSgwSyDC5HzOrdNtYkTNPMXmmHlpz81AEuu3P2Xy7SEphRk49ax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b7o+9uqS4kWWZmBzUeOaloB7vJK0asoA7hV5rp/CcAt45HbbktjB44rnbMIZGZ8ptx81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S2SDnFCiBf8AGbZ0vrzkfrXn2r/8fMHrtH867rxPCTYSk8kYrhNXP+kQSf8ATMfzqrFHb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EKeSkhH4V5X+13B9j8L6W8QzDP+7T/Z5zivSfBsmdNuz/AHQGxXnv7UOnzaz8PbSSLk2c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gZoA+VtM8VS6XbR6be5n05uAy/fiP+FdLZypbRxNGwmWMfuy33Xrz245tzTdL1250lvIW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yR/u1rFisd1cXj3U7TF44j/dXjFaOmaj5UTBvnz/ABDhqzdG1Gy1Rmjt447rb+DCtR0D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VZiRS3UCn5kBpI54SDtRRmo59yyYRFb1p7giLLIq1RQsb8gquNnX3qQTSjdjb+86e1Ul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TftAz3JFAGx9rmK7JCDVdVeZmAA4qi7vOVAbHPWp4ZDDN5ZJJqALk8CtAMsAR2qiLKSW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jyjMW4IxUulXE2nXolByo7EUAU57GSOPEcW58854xUxtRFCAcbscjNX9TT7ZJNc4W3Vz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eXTtPxsBwPn60yC0Zo0JUqBnvU1tcWe5/M3FgMDAqoLTy8LIec881V8xEYlWDENjGaAL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TMpH8JqvJflrMKo2sP4jUCwXUoMksilRVizEMrESHcB2FBZRRHcGVmzTd2Dmtq5urN7f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/u1Q8qP/AJ5jNAEAuJP9YYganlt/9Z5v5Cnwon8QyKmYx7fkBH1oAzjCvnAr0qzbfLOx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psi+WSagCw12PLddg59+9UFPzglB+fenyS7Svy9fbvUTTgbvkP5d6LtCsaEkvnxsVXYiJ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7beUS2n7ztJViG+NrDxGsh9GqM3Mk4O/GD97/ZoTJK8a71ycetXQkTQ4JXNULi7SAEblI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UUeSV+7mrTA245REm1CAKrz3iQSZkbBI4rnZvEceOCM8flVm3nXUD5hlBGyqTAfqGqmZ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WaMsQOa6Oz0GL7zBSatSWgQbVC8VIGPpujkISVbp2HNbVrYeWvVRgY561LbTfugNuOf4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Bz3oArpbF2PzdKnSCQZC80sZVQfWpYJSpNUAkC7GO8U/eoY7R+VJI5kJpsQIagCxADcNj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Gp/K8tHGRtPRcf1qsoAkfamSw6v0qSCT5CGRsr3H3asB6gJLEBgcf7tXp7aG2PF19pH3v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4x/49VyytyttNMJY/Kz5bp/FzQKxMphn/wBVKfK/6eKmS9l+1BixaX/b6VTHldqcDnkd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dbz5bRmY/d8z5VWrsGozpcAysZm9VX5axbKUzny5vL/GrTuhQCM7H7j0oNkzof7QlA+W+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9+zcvda0xrF1B5cXm/wCi/wAHl/e/GuI2MV+aRm/3jVu2uYrceX5uKlq5J6JD4nnsvKhR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mWu+8H/GjV/CE8KR6tLcWoO427R71A/pXjaatNdAx7YzEdvybPvfjUs+oSwcean/AGz+a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wt+0JoHiOUw6kyW1x/eiHy161ps1rq/h55bG6ju4uoEZ5/Kvzl0/UBp8+wMCP76967rw1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Pp95PDt/gz8prCVK+xpGp3PrpW84mpccV414V+P9peRq2uJskLbWliPzLXrWheK9E8TQ7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yOFzhx+FcrptGyknsdBpqlrbb/fcV0+oxlfPkzwsIFc/plu/+jgdPMra8RO8Wm3LA4z8t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P1NXA2E61Rj5cVaZhtoAYWxJQTlqi3bjmjfzUFk4YbqlFVVbnNSrIT0oAlVWG4noaVztUE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U0EkKKd5FAFJZirsTwDTGuQ4PpU1+0cn+r/So7G1WRG3HpQBet7pEiEax43dTWbqVyqzb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NpIXoOM1lXcUrRsYV8yVj0NWBe1C88jR4UVsFznj0rEVi247qn1dw/kxhwQgxVHO0kbq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3DniKPYDWpqBSHSoLUDlh5lZ0KeXoygqR52CasavKAYWByvlgCpRBlTTFEYY5Pes6APN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6ednIDGlsgBeRfWtUBtznyYMdSK17o/Z44Igf+WS1jXGTOM9K1bPymOJT+9H3P9qtSLl/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U/UwJLeML94tikLYwR60xn/e2+em+gZrmMwwrHyuwCqvig+VbWb9c1oSfPOw+8CKoeKF8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ViMLTDtvG/76ravHidy0ZJJrE0TA1Rf+WmELYf7rVsuM5OxV+lUSWtIuTGDGIo5Nnz/P9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fjJd/wDvlqyCzxyBkOGFbN8slxYW8gxywqrgQRTZcEnOBjJrd0+4NzbeSeka7E/2hXOS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9MVas72W2UThHMUbYoAjuYTp90sMnRjkfSl+z+9P129tp5I5N7c/czUcUwkhDhs44ouBb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4l21FqjEwzeWTL8vzvu3LVc3Ts5jkcJH13YqvbXgtEkQJwfm/vUAVLe1u+sciQybGfdL0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SrOdQP8Aj6DfP613Gq32yAQBi0j/ADvI3QL/AHa5vUJrW+Hk+Z0rN2NEeVsJNEvjdokj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WtW8U7JeWrExnhwe1ek3Xg83dq8kU2+Ej5lxXEQaRc2F1Pp9yF+xXHKMexrIZzI/cynH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F6brSRE+2SRB3/hrmZ7b7BceVLzLG55rb0iSN7OeaQ+TKW2JHt++PWpAhnkK8RoMVnX0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aOkh2n5fpVGd4zkM/NR1Aomby+9WbLUmtpAQNwNZ8xAOBzQGCqOea2RB3Ol3cN1LtbCk1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uU815bpG9rmMAkc16rplz+5SFhuOOtMB6ybO9JJqMcXXmkvYCMlOnpWRdDAAoGas88cw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3UIKzTNKkg5+XFadhIZmUJ96kI19NhKDkVtQMV7VnWsc6DlavxB8cisyS8suVqeFuDVJC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BcQU5hgUyHOOac4+WgCLdSFxTSOtREkUASMQajJA7U3eabuNUWPEgB6VIkyjr0qvtNOC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jAFMF11VRj61FbxFpck8elLdsEb5VqCCNy24kHmmq0rvtwKYJWzyMVDK7hiQ1AFp7d48bw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043UTyA52/wAB6mo9OHmkxkHJ5znpSXt8lpPsi+cD7zmgDMmgXJz8rA8rUNpZXF/cbIov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JZGk67znNPtJ7i1dvJk8tpDgNQWNcqGIMIBHHSika1umYlrmMk96KVgNyVVSIg5qAKgI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V8sGqzOIvmwCfSvponyrqDo4LcpITu3dhTXRbqwK42laSbVZEXiFcetN0m6W9nML/Lns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OW2xmqrRYrobi3+9xWXLDgnivNlGzPThK6MuaHg1lzw8mt+WPg1l3EfJrnktDeLMS4j6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7hfvVmyjBJrkaOhMpypwaoSDk1oytlSKzpRljWbNUVpQADVNsZq9KnymqTryaixZET1qr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NRZ4rNoCk4YcUrFhHSPv83FD7uR2qbFmgI0urAowyrjmqKB9Ktz5iYAO1adpDPKGiLHC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Pwq0ittlMqKvrUWLI7K8NwhJq1bMjuQwrlvC1zI9uNzZ4rpLY4YnNZM1iWbq3F1C8XQE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dgHGetbJk/ckjrVV5xHGS3WpLRt3fFnbHoPWqxHFSajc50ezBj/dsvU1VhMkyjA4rNFC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x2qyImHWlPQ0ACyIIMdzUUDpDuaU8ds0SCNEVyarzNHfwuiHkUrAWHnSW3ZgQMnjbU0Q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VAsSIixKuRU88zfYlXJ69qQFeSQlFwhGBzmoH83ecSrgrxH6VKZAyHLEYHHvSHyy69A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OMlGycmrUVqpiUk/NUEZzI2OlWERjIpz8tAyJZzmVTGAF5B9altlLDlAGZtwFZyTXP26R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BWtaqcDe67hwx9KCiSAefAeMda5m4082E+RIf3jfx10VtdbkMi/6oZ2f7dVZx9onPmj97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wg80ES8D+/V7TuIpefMj/gPaqy2/ngwjgbTVjTdQtPs/2GLIki+UigCyjDIAP5VU+IVx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8w2qepNCxsk7DOccVn+KbIXdvFcOPMER24NAGDYyedaqwQKCMYqC/URxLISBsPFXLRlVW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W5sc4OAc1BJx3iy3Yyo7EbGGa5zcu0jJGK6/xNGlxpqMM7gMCuUYH7Mox8wODW0TMxNS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zxHEGtrhcc4Jr1jU4dyke1eb+J7QI0gHeM/1rtobnLUR5mOUYe1eoeFL5rnw5asDzGdt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wBxXbfDq5zY3duekbZFeutjiPbNF1EXWnqQckDFei+GLgXOiopPKZU14/wCDJwyywE9Pm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JpLf/npyKymupoht2wjkz9RXZ6BeCawgcdFG01x+uJ5VyyDoDW54PlBsruI9UIIrIZq+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yQf0rkNMkKTGNhwrZFemXEAuNK+4M7OK8wu2a11KTHAxmmho5XXlaw8Sl/uq/JrYiYTQK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VD4zgE1il8FJK4zVa0vIvsKv5ZyVGQK7IPQzkTM7M7c1AHIY0+KVWJxTJPvnFWZD1kwR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txTvPXvQBr6JdCGfYx+U12MIjvrcofvL0rgo8RgMOvUV1+hXiNEr557iueas7mqRzGt6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z0HPvXeazpS3aGRQDkdqxrXwmFfzHYlfSnGaFysxVgzyeaSe4iWWP/e/4EuK6+2jitvN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1tEmYwr0wr1opILFLW/Es14YViiiQx4xMR8xqkNcmcOksQCMMMUHJouLLcyuqBQPugiq5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doqhESNlGU9aRi7IB6etJEV3sxBP1p+5ZlyFIxUgKJNo5xuFOtWZiWNVfl83PJAq0joy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2CShgu4d6jyNp8vJLfpT8NuKkhSabhoSR1+lAD45lKtERvIFV5YDAA4IUHtUkEBU71yN3X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kLvVe9AEEgMkSgHaSeaZHAvluF+eQHIqMTEZC/MSOM1YjcbRt+WQDmpAW3Lxp1+bFVlk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tR5kAUbPmIqKMxwgNsG/NAFHGM+tek/Db4ZQavHeXmrsY7ZCqbGIyx9val+EPw21Pxdr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ZZEuzuvyuf89q2vF2vxaPqmpXsW1N5xBFDwvHGaAIPiP8Q76/06z0C6EUqWGIx5SBW2r9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pXRQecH73+7VKC5lt7036spuA+8k/Nv+tQyzXGp3jSOFBJydopAixvTYSD8vcZ6Uqgqm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UFxeWkUhjhm81B/GBikt7h532Q4ld/lVAcUGiRYWUsOTXeeFbtmuY5MJ5aAbuK5y/wDDs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7TsV94Py1s6PMllGdqApIF5FUgsXvFMwZNqt8jVwGtc3ECqeMV1fit3W2i2MACa5HWHY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yTtPARzCynuhT9azfiDC194XvjsEksYO5SOsbZUir3gxhA0GTyWrX1DyrjzovK/gk/wA4p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9FfQtWurGTJTO6Nj3XtWBJFtY19OePPhVN4nt3W1YefE+OgrwXxR4O1TwpevHfW7xIpx5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sNRl0qcTREgA8gV32l+IY9T2S7gDjBFefqgkmYdR3pLeeTTZiyE+WTzV3IPUnt5Ld3If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XE9k7lWfPGCcVQ0bVkvrCCUO4ToCw60XM7faXVLhjt5Cg1ZnYEs2THO3HbNP8oqD84NV1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WPqSOKsob5km4BVHHerCJKzCTBBFLbwsZARgAmp2aSGQqXXb7VAFiGCaRSxlKVNY2iPK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TkvWSMDdzntU8OpQwgFwxb2oA1rt4xCUii47lhmqFsqCLa5PBzxTW1HzeY0IB6c1RuIZG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ggq3MEV7dPueSNA350+18PRzRuYgx2t94GphFHE212XOM4dutJPqH2YgQuqKfvBGoAZJ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+8T1ptnYiFjviDj1x0qS31W3dSSzu3909qhfWXjc7bU4/wB7rQWS3VoGBKoQP7w61Hb2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49asjW2UfLFg+pHFQSahcXBO1Rn1HFAEiaaJt37yMbf8Ano+2ofLhjYgMuf8AabK1DPOM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3VTdofV4/rQBou6Z/wBYF/3TTJIw65Dq31NZDahFE2BMR/vLSvrMarzIjfhTA0sKB8zY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fEgyQql/xxWXcajd3OQGMa+i/wCNQ0B1k+pW8AO5+R2rJuvEyKGWND9aw/s803LSYpy2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fU5rgnBIBqBYXkPzE1aWEJ2pw4oQFYWhX3qRfkqUvxUZ61SYF2x8SXmnNgSCSMfwMa6fT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22GTuHauFEQLn5OfWiS1Q8soNMD1i2kikXKOrH2NPdnT7ybhXllne3OnHdBMykdic10Wm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xeav95aAOzdcLlRihQ4Qmqtnrtrfp8hrQjkBjOOaogjhbIOakUHJIpgUnOBUsMjRDpmg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WaW4PTI2/wC7TpGL8lQBUgEpPmRjMSDGKsCYQboh2NEcewGpl5t/3v7rP3N/zVQtIp4r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GgC3vA6gj60CZM/efP8As1ZeyQZ4b/gRqH7OFPDY+lAE0bZHAJ+tTpeND/yzB+tVjP5Y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SHuaANyG9ONskIeM859KJY43yI8tn5selZ0N55a7tpb+HFSx3Ehy+MR9MjrQZmhBMzKI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0/wAwIUXzy+B1FZ4k83edofHd6fDG6pvxntipBGvBdNJPErzLGnQsRV+zvFeUKyyzBGwD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mNw0Ikxzk1ehlvbU73TyI2GUx3p2KR0gvW8xtvy57Vqadr32Ax+VNcQzf89I32/L6Vxy3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5Vm11J5ZPLuDyf46XKUmfSfgP9pDVPDtxHHequsaeMDypOJlH1717xYfHTwl470dbaO7Om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Az/vHivgu2uPs4MUMvnD/wBB+lX7bU5oT88byAdw+DWE6MZamsZtH3ZGp6qd69nHQ1Nv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41a74YeFILtnth1hmOU/I9K928LfHfRfEdqv9qJ/Zsy8ecv+rNcM6MonRGaZ35O0GkUZ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aRDhCK57Gtx8bZqVTt5qGPgGpUOQaQyyG3hage2Z5TzxUgBAzU+QQDQBTEWwkZzSKrqx2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sdai+dQD60AMmOF98060cx+bL2iTcPrTZ+Rgc929qgvLnyNNaMfelbGfarAx9gaNySQe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IoLM/AzTQxVmOSB71f0NlfUUdgWWPnigDXvpWlWKEDCgYAFZ2oTFVjRjwoxVqWbF4p7L2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/iOcVKIKU4BXd6CpdIh3XYyegzUU2Ps7D+I1c0eDJMpPzbcVqgNTia5jjrbjSJd0pGZW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/AJCUVdGyBuwNakEaZyKZKcTW/wDvVNtqrckrPb/71AzpIAVBBfJxVHXmAtlB6VdOI5yu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5S1UBM8ZqgMPSTnUoQB36V012VCuwX5H4xXL6G7f2raED5iSCK6nU8op4xtbkVZBnlRGw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IQyMD5TH5qzJLjBOOp6Vagc3Zjt0H3vvGpuBPNcRm6WJQ7b/ulhVbUHKFkjyGX72DWjqC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FapzJAbdjhxK3WqALWRL23W2ALS4zxUdqksMLs4KkNjBqvpF6thqMcwBYZ21sa5BI6ea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3Ao3BkkQNkVHHIJH2lgDQIzHb4Y5rCut63GQ5GelRcC7q5nV9jhBD/ezzWXcRLFCu9RIg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TL0w358xzz5OeTXG+K/Gl9Pdm2sYFtIOnlnqai5aO4stdeBZo1nxAf8Alnn731rJ1zVd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Sr0w275q8wuoprzJknZfUA1m4RmRIWLpj5W9aRR3Oq29pLZNcW+9lLcAjofWsVdYklnI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aEt08E9nch0E2AGPYVQW3a2eWMriRGKgH+dZgTz6tIbH7NtAAOc1hXBaZxl8AVfnD7sM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URwMmhAZj3phlIz5gq/ayrKNzce1ZUqAruwFp1rMQ/B3VuiTv9CjDgSAZIrttMdjiTOGFe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yN2xBXbadelWIUbx7UwOpt52lYoyrz3rF1xf9IwuAq9cVPHejyznhm6VWuGheLaxy/c0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+xlImbnrUbx/M/tT7KP96KLgdpYzKyDC9q04eR0rD0mNyPat2AMOtZkEyoRU0YpvVak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9qkf7tRxjGaHPB5oAYcc1GQKQseajLE0AKOelNMir944pUbyzzUN9EHtXSM/vQ2asssr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Hqfaq9vOI440ldUJ4JJqvqCNGAYXWQlsDFUBdE2RuBxViOJJ48yPtxVS0jZk+c/NSzRu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aBcK2R61UnhIiyvNWbe3aRTuBwKcWSPKnpQBloZEjLLndWe4uLhyWBreeJJMtGeKhSDL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RQe1W1QbR7UxlAfipgPloLMw2/Joq8U5PFFAF8oo7n8qiIHqfyr2IeAtHb/lm3/fVL/w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/76r6RYqivsnzn1WbPFJkyCKl0DTpbnXbWGIfvSf/Ha9l/4V/o3/PF/++jQngDSI5Fk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ViCDQ8XTfQSwk0eV6hbeXf3UeMYLLisme27Ec16z4r8GiaKS7tNzTZzIjHO73rzm5typ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ycZrQ1inDc5qeLYxFZl1F1roL6DGTWVPHkGuGSO2LOdniznis24iwDW/cQYzWTdR9a5J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az5QQxNa8sXWs6dME1ibRKMhwpqk3LGtJ1BBqmyAMaLGqKsicVWVRzVyf7pqjkgmsWA2Q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GflNWycUgfnG0VJZFpMz2N0szDAIPFcl4uOoeIpSshItkkBArqL95N3mEYVO1I9vHLabz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bwtZLDLHCW2Z/vV1NzDBplv+9bMsj/Jj+7XPwIIbhWGMjpWvd27XGpW00+T5UPA/h3Vm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9p2r6Gq1+d0a8fKO9W4IPtBLt8i+lMEf2m3lQD5FPWosWO11rq9msrVpf9HhQMgH941c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pskfEBIzgD56l8nrLmosWQgvnk08DIpAMmpUAHNKwETRxNFhxnB5pIUhiMhQYyOKfIpK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Rm3D7g5qQLLXDsrS7QhK4UenvVQzuGVWb5Qc49ag2yzTqTJ8rAFh6f7NXiqu7SBctkK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nPT+H61O1urIM9qj+0RQLmQeYE+9SjzTDs/WkA63iCg+n61LHuB5XFR25wMn+9tz/ALNS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8qBobcoG8sj+Fs0m3chp5wwPtTYOUbPrQUSQgLGi8YHSpQMiXPOW+X/ZWoUI8/wDex/uU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yuWPm9fmoAi88wajH5X/ACz25P8Aep86wwTz3W3axO3j+JqYri4uQY+gA5x941ORuBzz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SCT/AHaZqEKy6NcE53DoBSJI0Nufu4X86rQOZWZl3bW6jtQBz0EEiwxgxZ3jBOafcxs0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1cKVMgCFdrYAzVUlmzgBffNSBzl9D5lnPF3Rs1yUnyuQfWu3uExdXC9ia47UYvLmlx/C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8vyuO9ef+I7f5nPfBFehXQLjjriuE8RRsu/H412UdzmmtDyJyUnkRezHNb3gSZoNamiJ4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6rcrjjNWNHu2tdftZRwhODXsRV0cLPZ/DF19n1RRnAbivT9FufJu4mz3xXj1nL5V1HIOz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5EcH0NJq6sNM7PXYhIEcdxmq3hqfy9XAJ+Vxt/GrUcn23Ts9SBWRCxtblX5BVga5iz1jS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j+XmuF8Q2Bsru8jI/wBsV0On3AN6HH3ZVDVU8axBzHcqpxIu0mgaOQvLYX3h+VeSVG6uS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Gdp712Ph+fz/AD7ZiO64NcesDWOszwnoWNdFNkz2LhGHB6U/bkZp8iDPFSrGAvNdBgVJ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quypXtxJ/CanttInfBKnyqzcjRK4tvE0pKovFdJosIt8butVLWCO2Vgo5xU1vOUmBbpX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NQYDVSRtimprCYSQ4zmkniyDUI0Vjm7h3Sdnbrmqd0rP86DJrQ1WFkYselVYkZ49ynAr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47hiqDx4MmB1robmxy5Pmcjn/AHqgne3lOIrMQY4bL7t1aRZjY5wpjO9AD6imlvKztY/Q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BwWYe9Voo5GyYAGPoasRVZCxPmRmL608QS2oxKf3r8p/u0Xd5NLIZLlwCF7fxUtsYp7WWY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GtIHiJ/5aH5c1LbW7W8RMp37uMCqUEgLbegHzZNW7O4NtOZHPmKOQDQA8EBSFBGOxqew8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6Duot7eb99LD02b3zhqtaTqtvdIUMIMn9/HFAEI0f7RASJYxs+fYPvVVu7SS0iY49q2v7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cthMJ1/2asaVZtrEsw1iz/s/7Pu3x7/vt2YUAclG7HBOa7rw18Nr3Ub2wivUSBZLgJKk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9KjtR9guPNtPKll+bk0mpeIdeltpYvP8ALBH/ACzfbuoA9m+JfxjtvB+ip4R0MwG0tgEM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+eri7+1ySXM8jSM3IZT0OagtJod4kug7jPzRnpmrXl2l8rx2ke1xjnPANZAZvmB45Sqgv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axSwhFR3HUdavXOliyghE7gzOf8All0p1vpAmWSaRkULxz1qQMbTo0jvYprlPMiB3Mo7i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ksA8n0xV2WBYzgEY6cVTOnq0jfvH+X5qtFotaVrV9psckc8H9pRyf89HrZ0y+u5bh/MhE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Tp0OZN0n3B0rc0x/MeWRO5xk1aGHiGRmghz3NchqM581xnkMK7LW4me3tvc1wd+WN9cL/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CmoyI6ZOXEgxXWanfvHrk9xHL5ZRjz/ezXG6IiWbof7+1a7HUbf7ZIzGPy/NVfufeWgDz+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E8JKfNlW96tbo/E6QW2oW9vcSJzJJKudwp8kLC7e3ZWQbycSVB9nu7OVJbedFVDkgLnI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fDW2vvHOq2lnELONWLIFGFB9azof2ftf1O6t7a0u7R5LshIWnlWNMn+8zfKq+7V9A3fgg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FyQX/CuJ+KWj3duLWa1Pkw/+ze4rRMDqNE/ZDuToGnWHiTxp4S0uW2bIEXiSDcM+0attq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J+G5IG0XxZZ+IZfmDw6dctMFx6syD/x2ua8Na89/bjciK0fXC4rqJ7jb4WvNQ/1UUdXE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1ndNHK5jeP5euaSHUrSRCivvUcZ21zupQzXAa6RsmT5+lULSzvLmFmdwB164rXoYnYSX9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0qhc6kkHIYMfrWRHpczHcTVr+wPtLAyOVHtWYiL+0TdOcy7KYb0qCon3H3NaX/CMW0Cbk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FUskJY+1AESSO8ZzJ1p1s8xDg52imiF4CQ6FfYil84RoeevFBZaKCONTj5jzTo7hWYh0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J4JA9axpdYjD4LgdqAOmXDKcKFGagnu1gkYFieK5SfxEWG2Nmx61X/tOdieS2fWgDrm1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pInWY5rmopbmYcHAq7FpisAZZTmgC9ceJVjJCjcaz5PEFzPkJHgHvWgljAg+WLzD70rI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Bklbm5+8wFC6YP4pBV2SVVziIioDMkh+6RVAItvDF0waRynYUyeXb0FRLIWByKAFZxUe8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dSAkqM9KN1JmkAUdqAM1Ii0ARpu54pfLLnpVqMDnipooyx6U72GlcoG1JHSmiJx3rejs/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N6is3MfKznkeWBtyyFT6qa17DxNe23Dv5qfrUs/hKRCTExk9qrnQNQT7luSPWhVBcr7H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XZMpDetdBFcWt180MowexNeXroU8WS0DIR3xV2xguYzxKVA7ZrVTJselzIPI461HbedA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4rksf3dyvmR9M12VtBdX+iS6tBZytpsMixTXQX93E7AkIzf3uOlaqSYWIbjU4haRwx2iCU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aqyN0IOKkMKSRhkbcT2xViwjtJoJvNn8uXZ8ibPvt6e1XcRVld5f+WjN/u1JbTNAOQP8A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+Hy1Klvxn/7KgQBfPz+8H0FXlFt9l2tGVcdxVFVweBU6g45oAltjhCmDuJzUiSYiZcHc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7hSvIqkjncKCbDGbaDzipILwzIYZOB97f/tVEsqZJliLL61d0fH2nLWH22E/8sy+2gRZ0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Jsy/xn+8tCu8rEvMRCn38fNsqncQf6RMYYvLiD7f/rVPb/al/wBUfK38P/u0AX7IxTKc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1FWYfsss2yMPKPvbm4qqjRohWQs0n+z0qpJclGIDFBn+H0oEar3g+ZQTEp9DTor8gKu4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JCp2/L7mp4LRn3OigoPQ0ikbK60F6RkVftda3DG/bXOxRb+rfpUpRYh1zWTRrE+lf2eP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k0rT2lyuxIyfuNX0ZXyV+zRol3rHjaG5wfslkjSTyfe7cCvrAOSa86qrM6ovQepqWM4q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LWSRjtQ7YGKjDnaBTtm/IPGKgofCqkMe46VWnkLL83BFTxxnaSD0qC6BkIIHSgCtI7tM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ZFNwY1/hAH41o2kLGWeQDKxrk1l3ke6YkdW5qwKHY5rR01/sMDTiLzfNdUz/AHaqGIl1X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30i3hI5XcT9c8VYFT/WzSynp2rOnJmk4Oedrf7Nab25ewMvRj+S1lKNvmDOcnPFAEMgx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901Zj/eIrV0Ufumq0QX9FAfXlGM8Vuxv+9lT0asTw2pOtsw7CuhitsmSQsBlq1JFupAp4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39sMccVevI8DqDxWZPKEmSQDlaAOm1OIXDO2cLhRtqr4gEdxZOSvAiCYq5KkciRzZIZkV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IIBySKoDm9Pby9StOcfPiuq1CIs16Zt4iRVMP+3XIi38+fArR1vV7iaO1FxMSIoxHhBt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MQuNheQR45wanhljhDBPmJbqKwYHS7clZCcLnFacACJGD8vHWoEdFpt+Ysn/V/J/H93NU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3K0ffbRb3AxgmrdtMRFNFHwsiN/wKqWwGDbZV2xwGFdFZSCfTnt2O4gZFYenEENn5udt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AdtSBS1CXyX27ZBWRqMuYd2cFa6y/ntLi2iE28fe2eW38VcffwSQF4cLLKq/LsO6pA5D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YLS+a0X/LVF2turOv7PTVsLW4XUZLi9d9txHs4h/Gn39vLnyoYnlmkekmuLzTLaWBrWOE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Fi0YOr+QjTRxShlHQ9C1U9Lu4dLlFzIivJF88Yb+9VqW0jdSSfm9cVPaaXaxCYyp9qlkT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FEyalNqepR3V0GlkeUSeYi4WpNbbOr3MgLPnDdeKsW5mgtUgDq0a/wkYrP1iIxxrKMgucE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NLJkj8qjuQY7V3NSKvNR3h822kjqkBy0+95cE4FSxgw8L1NQpFJvPmGtK1tTPjYpJFao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Hm9DXaQEW/EXFYXhfTWa3Xc2CO1ddb6cNucZNAFEybUJzzWfJLK7HBNb7WQWNsrWTIu2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RsVOTUtt+7k5NIj44Aq5bRg8slFwOg0Nn3srkHjIFdBGOK53SW/fpLnvs/CujA9KRkSo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QO5UdadDcqOtAFyNmK80x296jOoQKD+8/Cs/7bE4PzE53f8AAaALouNz7lAKDtTGZ5J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38q3UuCWf0p8szXCZIKH0FAFqSdI/vHe3oKrT3RmGFG33qKmkUF8pG0J5JfP4Ve0mQSSAS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VS5zVkXMpuPNzHH/B9z5VpsdjZZ13fKuKoXQkWbdu+X0qCO/8p23yK2PQVLHK1zC0pPyZ6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ko2CTavrVebbbMQz+Z71Xmuo4UKx5ZjVITtJneMVQF+GYEkBuKmRMufmrMil2seKd9vKO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h5+ScirX7oCs+1u2uBny8e9WQ64JY4FVewDzLCD9w/lRVVrqPcec0UcwH0coGDwKXAoWl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igBkgyK8o8U6eEup+MEybq9XbmvP/G8YTUCB0K5rRSsjnqq2p59fwAg1hTw7Sa6qeLdu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bM4s525jHNY10g54roLiPJNY13F1rnkd0XoYsyCsq4TJOK2rlMA1lyx8msDeJmtEQDVO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ms2470zZFGQZBqqQATV0pmq0seGrGQyIgYNRkc1Nt+WoyprMtEU5/cOGHLDio9NuY5bN7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yMgOOBVUAW9woxjfSKJrJbG3nee8JWNVOwerVZsrv+1bFLgYAVyDnsKhu7NZLU5IZk+YC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gmgUljMclB2rEtGwsyyQyhZFTapLZPSuE0zWNcn1WW1MqNYoxZHxy1dFdafJbxskORbyD9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sTC8GApCtkKOuKVi0zbsbi5uUWF+1aUkbIm0ms7RbeWW5mlml/1jnZ/dWtRcvnPapZaK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ys+QRUjzImcikSZW6DFZlCxsMFgQXU4GO1NvUAtZWUr5uOcdTUFjnZNuxu384pzI2xnY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K9q3kwRu8bEtx+NaAt/OB7fxfe71HBFlAD2OasAdqq4EJHnkxxQ+ZGcb5P4atrE6QneA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LDxnavFRsGK4OTSAZjrQKKKjUBGjK5xzmlWMtGRUsZ2qc0iN5jYFUWVDAZsn5+Pl+9Uln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Op9ateXwcGov7Pm/skywy+Sc7N/95aQEkeyKIhMGpIUZlJNVoyI1Aq+FZocrxmswIBGf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lB90tVhFbcoPXPNMcYd2HQGquBW1C1QGU52lRn/erBQSTzyEfIoHy+9b2oiSTMmAy7MA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pbex+97UAY+qfuNVaOuV1cfvpjjgmut1SBnuzOTkmsDxCnleXgfeHJrSLIZyl0uw8dcVy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2c8e9ya5nxMgEbAdehrqpuzOeSPDfEAWLWnwOGqKSURRLMo+6wrR8ZWoivoXHQjms6Ir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9um9Dz5bnqUEm63Rx/EoIrvvDN8Z4oEJ6DmvNtBkNxo9ox67Rmu28KyFH61TEj1zw4PMti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Jcynt0o0K88uREHRsVL4hh2vkDhq5XubI6LQrlpbCJ/4ojtP0rY1S1+26QV6tGd1cr4T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4rttNYTwMhIO5dppFI8psWNhrU4PAY5FVPGFsttfJdrkBwDxWp4qt/sWuJgYBOKXxLb/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zLVRdjKRn2dus7xspPI5Y9KvjRZWYkn5PUUeGbX7b+5hPIHzKa3Fiktw5cFYk4LHoK09o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i9xT1uTs2dhUTXC3Eh2n5aaWG7AFZNtjEkcBSQeafY7pUYkZwe9MQF8gjvVuKAQWjHOP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6wkKa245ElUnrmuPjkwzN6V0WlXQdVB60XLJr+0G0gjNYEsexyOldRJL58m0isrU7PYx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EDBPHeqL2QEYySP9qttF2KdzD/dqG9i3wDaRj+6KtMhmDc2/mxlSQwxw1YLwvDI3ltuj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ZSsr7I9mVFVH09Hujt+VQnPvWhzmRp1vDced50Wd7rTNTsZdOkIKYhfp/u11Fv4YmuII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vriofEumXdvHawXVxFMW3CHy39+eKss4yWDHIoH3cZrd03RJ5C8nlGXaD+6x1qDTxbzM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55Im5qAK9ncWyRuJJjDtXH3/v0+S/0u1j8u0e7ZyP7oC5puoXNrqFx5UNp5UUf/PTG78a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kCjOcCgCc65foIypePYcqc1as7rVNWLbGJZmyzu9UIJWjO2RnYr0UpV+C1hmSRn8yPdy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xZsIfNdpj95ozlTVUx5TMlw+fp0q1puntBJMYQz5/iY5Art/B3g06tdxSXhP2cfe2jrQB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Fx9KqtcC54tUY++a9K8Urptpq9xZWtlHDC6/PxXLPZ2luZRFCAPlxis5IDmC91bEqUkk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0yy2QMqeW4PGT1qjcM5nd9wYFvmAFUbkTNPGqjC7uMmswNaSUM7YcH6VIFZyCozkYqnaN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ct0FyIjG5XmrRRpQwRhAgYVtR7LS1jUbScCqEKERlyEOM1rJGJ4YiYh2qxamRqquyLOgb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4y+spX1V9mMEgjNd7rN9EJ0tY1PIG8mudu8HVsIBhSKoZf02APcQRNjNegazYKj6fJHh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bCvIb864fRU8y+J/ujiu51G3afRYYzL5YMYLfSgDz7xxe79QhuJfuxQKjn+7j+Km3Oly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FsYdW61ueIo0uZSL5fOheML07Vwuk3J0DWH0u8n3WczbrOQ/cJ9D71jYDV0svp+oo5YMh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r4y0a7tkZRNjIqQt5buyxqV61DYXyWty0pUAHqKYHzbDeXPhPXpIpYywZ/LdScc13XxL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RVYPezhQM9u9WtW0SGbxbLKUEsZdpEOPl/GuH+I2tSa3rMMO5/s9nGEEXbd/FWiA5W3/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GKqXNobfLJEzJ7VbuUXy9yKEWpLMhov3krBa0MCGDUDKp3wbMVKuoIitlcfWud1J9Rk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VNbC7nQtJM7/Q1AjpB4lghch14+tRz+MVhOYSAPpXPJopJBIf8a1INPjtQDIqsvuKAKN/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I9qxbvWriZWWNcZrb1XToHVyg2571hNblJNuRgUFi2s9xLFjfgdxU8Wmb1LOSR1qW3tyk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cFomHAxxigCklhBjAb86lW0WBv7w+lMkJkK7SAalhmkhGGIagB8c+xTgVMLxouSoaqwl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eRxigCUSqwLNNs/4ERSpdEjAfd+OargAnitHRPDeoeINVttM0u3a7v7lxHDCv8AExqZS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zdkQG48kc85rrPDXwe8b+LIEuLDwlqXkv9154GiB/76xX2f8AAD9j7QfhoINZ8Rldd8Tu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3ogNe3eIGsLe3PlTfva8HEZpyy5YL8T38PlUpR5pH5j+JfgT468OwGa+8M3UcI/ijBb+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SRtGw6huK/R/xR4i8hnS4eNBnuflr5T+Ongyw1C8GqWQSKaU7HSH5t7f3qvC491pWkjPE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HYhuQaaPmzmrWo6W+mvhjxVJ2wuRXuJ3PBHbqcpqJSTUiA80xE0YqZV4qKIVZQZoAdCu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ZqO0snduldRpGiNJjIrGcrHXThzFO1tm7r+lb+nWQZeY8/hWvaeHmUA7c1uafpTov3BX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59iVf4MUw24wflrq7rTcZyAPwrPexAJx/KsVUNfZI5e4t9ysFQZrFu7Axg5XafauxurV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W42liM12U6jZyToo4rHNdjpWtaofh3qOmu8o0e6voXFqDtSa4U7VZvfBrKt7GM3BO2vU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8S/CUt//AMi9p2reRZR/ejmuiM8/7tdinocbpn2j+zr+yR4J0P4SR23jLRk8R6rqxjub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+XPlwsPmVfm/SuL+IP/BP7TryaW58B+I5rLqRp+sp5iL/ANth82P95a+s1MkCLY2aPD5Y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uq02eDyD71hKs+glCx+ZXj/8AZ4+Ifwy3Nrfh6aS1X/l9sx50B/4Eua4NbmG4t5vK8vz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t8Vy8GdrFAeoHevNfiD+zn8MviWssmr+GoLTUpDuOp6Wfs05b+8235W/4EtaQxK2kJ0+x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uv1zUgXkgCvpfxz+wXqmneZceCfEUGoRDkW2oI0cv0DD5a8R8afB34ifDa6STxH4Tv7W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TEc/xEx7q641oS6mbg0clj86auA2WOF7k1H/AGhDcAj/AFWz5P8AP92prfkHuP4X3/1rW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VmVj8vNIJ5IYvMidgDwQKRFMYYMDk88d6ckMmD8jfN0FMkiku5ccHBap42mjiwzZzUMt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mR88Kc4oM7DTdy/cj/1m7rUhGevWkA5yOtKpJGf7jb6AsLauLh/KUZYGr1rp9150gi8w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5ixTeV+9qG21C4h1N5RNJCSzc/3aCkW1yPrWj4f07UNa8R2WkaXZHUdTu2C29sv97+839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8Ofh74h+JOofY/CWmyXESHfd6rdgrZ257lm/ib/ZWvs74VfCfRPg5o7QaaDf6zcqPt2sX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/dT/AGRXLOrGJvFXLPw38A23wx8H2+jxMs94x829uFH+tmOM49h0rp0NRsxkyT65pU4N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QkXIxkU8JmkgGatInBrM0RGF46VNHD5uT0NTW8YKnPWmsDvwtSUNVDHkdQetQ3YXjb071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qjnccdaAJrQRQWN550vkmRPk4zurFPNat5hYkT+6OlUNlWBWgi+0XUcQyWY8YGa07geb8p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unea11eMfLEKNsP+1Va4cncS2XJyaEwGT/LZugPFZSoAatzyHaQTVQHk1QEMi/6QfSrFn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O6ozjk1fVRBp8csuOU31cQL/AIXDLfOz9xWxcTFUKJk/NWNpkwiYOozxW9Zzho97Jnmt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STmqN3GZJjGDWw826MgRhfcViQt/xMSSc0wOxQH+zrZpRj92Bmuduwn2S9x/rAfk/2q6i6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+8izhv8AZrnrjAgv/wB3/BuH1qgOa02T/iYJnPPy4zWsjgTzPkH+HJHSuf05863FHwOc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M2CR+8JxjrS1AoS200d7I3G1j1FWwndHycdKYlsJNjSTEMf4aVlkhbhPlz1pAaNgVkX5i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9sseUEoYjNYyT4HFWbCaGSN0uPvKdykVaEbi6O/kCUAAhstj+IVWucBT+eKk0bUzbt9jk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5ti1NqVtHbsblJPPh8xUxj+GkMp6bcWtwHsLtQqyjMUgHINcpr9i1jNLGsjqpUruzzXQ6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2OVpUxvR2GNtV9R04a7p4mkZEuUX5stjOKzEebz28X2eWLn/bk3/M1ZxuMAiP/V+9aPBn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7+LyLmUD7h5XFIZS8sM5PvUxZUx0FVTITnH6U0qznk4rJlItC9jxJz92svUL7zgF7A1o+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smVf5c7aziiAkA5/DFTYCmWxzmoHlHzDFWZojzVR1AJ9apAUvsi+dljwa3dOg8oDaowa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avh26FzIIhzg1qiT0PwzZRJCGkbGa6iHYpwnSuf0iACFfatqNlQDmgCO+OVbPFczcyhZ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JA4FY1wI15Yc1BRDH97INbVmRJHzWL58ac8Vcgviy/IMUAdFZDysOp+XuPStAagxyATWD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9CKvFvLzRcVi/55fnNIJmWqUUp5zVgTDbQIdn73vSAgY7VGX6UBshvagCdX5qUScVTRs1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k2DFL88atkg80kcicnbk9KmeSNQMpnNBRGYeM1G3GRmpWn3DjpUROc0AT2ptRnzRj2fn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fUAEaMRxx8CNeAKqCT2pnllyxz1oAbvB+tMIY5qUQYpcYrMBtuvXNEq/N0p6/LSGbqMUw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cHsK0IDDJ+6I49c1jxS7CSF3NTJ7uZBu+4fpTA3fs1ic4m3e+KKq2tuhhGZRu/iz60VQ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nEFFFFADK43x5bYKSj05NdoawPGFuJ9KlbGSormrScISZlUjzRPKJ5SshAGazr07gcit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xtRt5XBxJisadXngmznirGXdRqGODWRcw9Sa1GgKqSX3Gs68DFTipbOpGHdqCxqjKm5SB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MtWa2WgLdDWTNkUJEIUjNZskWQa0WVipyaqMuM0rmqKhjxiqt0Bvq8w5xVSdP3lI1RV2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w6VG4+U0FleYb1OKzrtRvXJ5FaasApBrMu4S8uR0rNgaNtYpf2mzd84XOaytEka31to2X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OUJM8Yb7vWmahuttQWaNflHesyzUuFV3eAKpXGSTWddGHT5drsu4L/DzitW+Vlt929BvU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bmfUJrj5yX2pmgo2dIna7sklceVhzge1XYJ1nVzGcgHGfWqdlGDcS23XAxgdqlZDAnlD9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DNESMUG4cEnvTWWKIKS5PsBU8FnBZoBgsT3NRyjligBHpWRSEBBBx0NAQ5GKSPrg9asqm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KGydueOKXzMBfbjNRiQnAX5R15pNud3qOaQEuaZceYY/kk2moL2VoYdw/u7vx9KSCGUi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FveoWkaQOCvygetWWs7phsTEs/dN2Nv1qCC4lyRx5Y/8eqe2zBkj/WyJ8xoGi1PbY8oC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0ohjWS4aMf6xOv+zUVqj+SEkPmsh3Er3qKJgnngdX+Ynv9KCh7SqCQj7uSCavW5Fzaxwk4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Agjht8gbKUf6RAAD5ePmY9KQFw2yu+wZOKehWLMbMWx0qBG+yRFjksTjrSmdSxQptcjO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PHPWnbUDSKrh171CLtWjC7cEdPelEe7kfIP4vegCPUE823YDChB1rlQ224cMcKefrXWz4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U1yVzE1wFAccHtVEkV8v2iCRtvB6VzerqZrRycjZxXUSYWDYVPyntWFf2/mxTIOD1poR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65nxQvlWpc/3q6m62QuQTmsvWLNL3TbiNhnKtg963gyJLQ8M8ZK053pzg1zkDGMgmrFzf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4bvUG4bGb0r6Cn8J5EnqegeCL8XlncRH/AFgbNdfpN0bacema80+Htzu1O5jzgGMEV6JA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9T0S42tC4PKuK7DWoxPpmRzht2a898N3HmD6jNei2J+1aWUPVhXJLRs3WxjaBdtaX8WPu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GGWQk/L2xXn0MRDOGGCjZGK7rSrgSW0RHOcDmsSznvH+mhDDcAE85zVawVLvRJlY/PjI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8OTv0aNcjFed+GpiUxnPYg0BYr6FKLW5aRC6kjHFdfBb3eoWBil4tfv/AP1zXITRmz1F0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08V3cJasoJxIuK0RDRmvbpDceQp4HepfLG/B6CqYV1m3k5NWGdm+Ude9MkcQFJx3p7zk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BXlu1Od1IwKyLIY13lu2avWshhK+1VI+pOKnQ0IDqrLZKoPUkZqO6iE6kEYFUdPuyjhSO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vk5NaplHMXEP7xlHQHFOism5DcADNaFxZEZJ69aptOXBRT83SnczMDUbCW4V2iUOB05rH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B5iHqhNdesfko64KFBnGOtc5qsQuZQ7nY2OBitFIzaLA8XkghLVYvvbOfuZrAtsWH72U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FqsfZRjkkn2q5a2QlQvLyI/8AVj/aPrWqZIWGs3KwTmCcrkc/3qycIYiVOT3zW4JNQ1//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jEUeSfemaH4Gn8Tm7Tz0gNt8nmMNq7hzzVgRaZ4di1JJHeJkDdFHVj6/SpINIsLG4jcP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1No1vqOsa/N9k/wCPW24+T5d+PQVYGow6P9r/AHPnSyIyJH93Y1AFiInUHYJZ7mBwZAnA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Ox8NtIPQVWtPHt3pukvZQQBFY5ZmbJrFTVCdzMmctuJB5oA6W1aCDzhDACScY7VdfXLzT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sj+4lc3b6hbzKVaYwZGc1FHfwRXEsP2sqJVx5j0AQC5mumM0jlmbqTSZJzzx61A1ptBx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/SmwXEUORmTP9z+GkwLqtZ+VIrJ8+ODWcHb7O8bcx54qcSZQjaMmolYf6vGTWYFIKoI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t55LYFQAuOhNJLpTNmRG2E9AKZDFMpHmfLt6l6Cjpbe3muNOjil5i9vl21tW1/b+WiPn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cXGPN/g+Zz92n2/kpPMJXyI3xx/eqwJNanM915UMXlRIRmsKQMLm7k44cbalv7+ZLyVY5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TDcGXUJdxKKTxmqA6PR5GWbcDya9TdIZ/C0V3FzHEP3/AP1zz/jXkmnnyZ4+eDXtltqM2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EPLktl8+ORNyuvdqAPNfFl0sF/YCNklhC7mx1X2rj/E0NtrMbWsiF2Lb4mP8DdjXS+K7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4X+UMw6t3rmorr7M7Zj8wbccjisAOY03xjf+GJP7O15Gns3yI7yIcj/rp61pi++0W/nQy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7Ut+ftCy5Haubn8J6fqAMtr9otLof8+8zKv5UJgVtZ1ZdL0m/u2IBSNgv8Xzdq8O0+W5nZ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kmvR/iLcRWtrHpJLmWQ735ri1gSKIKBgAVqmS3Yq3q7kSP8AvdKp3EjxusZGNlacUP2y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U9RnSS5lYD7vFWQVIkjklcnrU3mKny9KrqwEqsO9MmlDue2KgBb+Yqq4PSqj3bOpBORUV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VVj3BwCeKAJ2k81SMsfas6TTH3GQkt/s1e3qHI37ferUUgK8EE/zoAxxI2NpPFJ9oSI4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PNclPlb0qlNp5UfvAPwoAlBzzRzSDgUVQDX8wqQrD8K0dN02W6I3AmpdI0k3M6gr1716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IFc1WpyI9HDUOfc5q30OJR9zn6V9w/ssfBC38BaRH4l1OAHV76LMaOv+pjbuP9qvHPgh8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tP81MwRsJZT2AFfXninWYdIsCciIRp/wGvnsbi5fw4s+lweEgvfaLOs6/FAjnzlCj+LOK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zRRJbwSfabrptWuH8afEe98QSy/Zd0NqOAwNeM63q0EN07T8zE9f4jXmUqHPuenUr+zW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8T373mozMkWf3cEZ4FN8NOup6TfxSBsRj5JCf4qyke41+48pIvlrv7bR4bGxW3hTGV+f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I8icpVHdmL8PYNJ8YW83g3xF/on2h2+xaj/cm/u/SvNPiN8ONU+GniWbR9TiIkU5imA+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Qm8NszEhSB7V6TZNYfGHw5F4L8UssWuW0X/Eo1R+C6r0iLetenRrdDxcThvtxPkIAdKl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fwPfeCPEM2nahC0UqEhWI4ceorMhsjIuRwK9FSueTYgt7RiM5Fa9np270otLMtGvy966P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ZzsdFOncsaFo5YhsZFd9pGiqyD5aXw1oQMK5WvQNE8OZGccV5lSqevRpGVYeHmEYyua2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FdLZ6eEjwwzVs2a7OOK4JVTvjA4fUPDKrkjmsO50YRZxHn8K9Ju7UH3rJvLUAH5acZku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rNvNODLjbXb3toFZuKyprMHPFdUKjRzSied6hpEkTHyhX0r+xr4A1rSvjNoGpCOOPTr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IZGwfwZhna1Y3wD0HTb/AOLvh5dXhSXTome4mWWPeh2KSuV7819v+BtOisLm81vyo4rv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iR7vl4/3a7oTujhnGx2+/wAx1ZuoXFU5mJlPOaDPuHFQiTDHPNZMwI7psGqrtxUl3MCa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RtNsmwsjA+1Wo9QmgPyyOB3Xs1Zkb+bP9P1q6XcnGCMfwmpJMbxF8NPAXjRSNf8ABukX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Oe+9NrfrXk/ib9hjwLf/AGhvDOu6t4anf7sLlbu3z6Nu+bH417pzt461LDJKsJMn+sql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nxL4s/Yq+I2iOw0uTS/FNsvCLZT+RMf8Aa2yf/FV5HqPgfxf4c1Way1Hw9qFrPEeUNuWY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MJ7g5pbnTtK8QRwy6jp8V88Z2iaVP3ifRuuK6oYhrcxdNH5eXSXcBNzdWl1Cg6tJbMq/m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Y2gjlWU/wouSfwr9XZtW8+2W3lhSWBfuxPCpQfh0qppE9tbar50WnWEUvrHaxq3/oNaPG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24vLiCWL7He/X7Kf6Ct3w/8ADnxtrx2aL4T1u9P/AD0WxdF/76biv0+1fWbm2+7lD7Ig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5dn55GP8AvMT+lZ/Xn0iCo9z5A8H/ALFPxT8T273Gpx6d4StF6/2hcebMPrGn/szV6j4G/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7kXfiS+ufG+oKciC4CxWKH2jX5m/Fq+mrbzv+EXMv/LLZs/3mriiOK5Z4mpPrY0VNIkS5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4bGwgGIba2hWOOMeyioHyc5OaMHNHY1jFvqXYj6UsZ+ag0J96rGaFuatxtVGA1YRuaBo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5qOH7tWYsFGzUlFW9n3KB6VBbKHbNNuZByKfBlI8+tAENwDJKx7VXCBCSasXEwU4qo4M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YjH2fQGPR5nyv+0tYc8376ug1d1jmjt1xsgjCgVgyqrsTimgKUpy5qH+I1NJ981Fj5jQm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JEGnxnNZB4Y/WtvWIPItoogen/j1bRAuaL+8s3KxFpA2MYrcjRokyyBWz92s3wYBH5wJB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l3Ej9fatUQJdTFYGGO9ZNsN14v8AvVeaQT7h2zVP/VXyY/vUw0O0jkEmjyoVwokGBWHd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c5rVhUtbXbK2VYggelUr0gyrtXdGqZc1ZJxen26i8MqcuykVoGRUhO7rVXT/APR5mmh/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bjgxeWn/AHzQBCkZySMnPQelWGkjVTDgksPvelR20jKeuW6VIY/LGC2WByTWYEITyOpqa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uvSo5yCKqCNQxLMVHqKdwOpsQ0KxlgrT7s7l5q7HMba1neRAW5Yhu9c9oWqJYSRhgWjE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v2+aeQoTFjcAvpUgc39sa8JONvmtj+6tY/wDa9hHKw/sqe72NhN8m1d1dLqOnJagBnEg25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PNDdxeTaeWz+XGm5nbs1AHL6h5t/AZof3pj/ANdhNq1iXFxut/NPMXSut8OXU0Ol3US2h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cy1ztwPIvpoZofLEn/LP+5QBUaGztox9li4PO/NUZbf96Cz8H5toFMkY27tayTYYcbcdK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kfLv3VBRE91vcjzdy0jkFf3aljTLaOJH5TIq5PqEEMeI1ANZ9QMuTfgkqay5rso2Ntbc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5zVrjzJG2DApoB6tvWQkFt38Petrw8/kSIwwu3op61gaOzST+WAW3dD3rprW3xMEYAberd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71iuMAjGc1sQ3kbISeGA6Vzenqir8smAF4qR5WKNvO044NO4F2/v1Y5HFYd9fpJ8u/FQX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rDaUvId3WswN2JABu35rRs5FPGK56G528Yrd06PzQCDQB0FlKAelaDS7qo2sG0dat7OO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RuDVdVp6EigCRzxTojnNRu3FNR8VYFwQZ5FMB/fbB+P+NPH76D91J0+9UK8H3qUBaQYq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lTAcGkAwXCDI296lAT5jjtUH2deTu71IrDJGaoBjqFBOKjSTrViQgpiq4XAPFZgPEnrTd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eKkibdnikA7NMPANRm4jB5pzsCmR0qmBGLjy2zWitxazQeZL2rIfBz3qRbUrbOwKoj/3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ya3ArsFKYorHawDEnAoqLgfXtFFFe4cQUUUUAFVrq3W4ieNhkMKs00jIqJxUou4uh4pr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ENXN3sjt0PGcV3Xj/AE82moyOOjDNeezsQrKTyea8inp7nY5upnzho84OapTSERndU0zEZ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yVzxXQzdFS7PUkZFULhPMjOOBV25mXaV71nXEg2Fc4rJmyKLpgHms+c7W61dY8Gqcy5k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kUyQguac6YmJqF/vmg1RA2AxppbORSshBJqNztBoLIpjg8VFL93NOT5ySajlkAOKyYF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mO43VqeIbhF0UTBefMUn6ZrKmTYWY88ZqeWR7zwxdsRny9v5ZrIs2B5Vzb/vOc7ayzAYL+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rkUscGnl5OXKjZ/vVXWCW4/e9zTKLFogsruN+8vyVbaf9+QY/MH8qzdYEouNPmllxFvV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JSayZtEchUk0MFzxQm3JpHKg1gUR+WEn3Y359acZd0pz0XsKSRjO4OcBewpXUBflGwnu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WUoo6YNOU4z1ox/pGP8Alls3P838VLSAbcMhKIe9DqzyB1PA4p7IjAMeq04/Iny9+aYF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PKb7tThSPrQvWpAOKBodbuU3J/f70LAAeuaQcVHHF5X7zPVjxSKLMsg2461Ar5NSOu6iO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cM2c7e2aIcByWO8sPypk6Kpbbj/a96nt1BhUFQrnoaQEbEIDIeFHAqSKcAAF92aYV8yQh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057cNlgCh7U0AFvOk8voGHesO8jFrdvHlSAM8VvRoWzxl1xWBreFvJcYLYGaokqS/NAc7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FBmIzy3HNW5JWEIAzjoao3mImDknavOaEBweqQFJj7Gqk5BHpW34ii23D1gSH922a3Qj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3iK7u4nAgdd3HQ1yuj6lYQX8P9oxyTadvxJs4b8K9X+I2lpPp9wW5yK83+G2hRa9p99D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1r2KE24anl1YWk7HuujfDTw5BFaanpkcjeamY3LZDA1uL4dgUfdFeY+DNQ/4QW+t9Oku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HPlN6fSvZY2DqGU7lYZB9avmMkiXSLWOBMKAK6rR5ii7c8Vy9lGVk68Vu6VcbJwp6Vnc2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zr2IzzXSaA5mgaM8MvIrD1JcFGUck4Jq/olyBdqwO0dDUFnYwFL7T5Ld+d4IINeW21mdN1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ZFep6TCXmkwMqvNcR44042+qrOnyiT0oAwtfj8i4FwBkEYrWSXfpsbA8kVUuYxe6Xhuo70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yBVAWIYQ2c1M1vgZFUIrxWJ21KbmTtVEkpjDAgUiWyk/NTYpdw54oDEMec4rMCUwqgwK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4PrSrJgHvigC2snlMuBW/p10ssKg8muZVzIM9au6ZK0UoJOBTuUb00YKsKxbvTxbyM6n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s5qlOilju4+tFzMxWQkkud2fWs+5sIZEYuw/Ct6S3a4VwqbwD2rGubb7LGTjBLd60Qjlb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49wHI3HrTLZb1GLmB1LNnrxXSXcK3cI2oGCj5mB5rm72CKM5iuJgxXO1jwK2iQzVtLy5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xhWUUuki0b7WLgkO5LtKXxzWMmoSQuwjJiRV6sc5qoZluIm3OGL9VHetUSdONRhtxKLSN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WuVKNKkUaHLyH7zVniWSONhBkA/f+X+KmtGI9vmNkuuelUgFW3Fxz1+dq6PQNBspBJNN+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8K/U1zunapBaX2bqLzodu3Z91WanT61cC1ns7Y+XDO/Kg+nvQAzV0hXU5hGqhd/GONq1E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6euc1VlMrFwyKXPU7qjCGgC68qbmMUeBmopYcMsm2m+TJaSMjNzTZGkd0AfiswLUbGLLA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LtkLcZJ6HHSpZl2oMneT1K06BFzjAAPUUgJLSWSQiR+cVegaG9uxCyklqrSqbSNSBlTW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umX5U9aCixd+H59OVHQeYCyjFZWoW2NQmh+cfPvf/eru11OzguTNdv5nlp9/+56Vy2va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3bj1qwMSfENwf3uZf4I/4X9654H/iYS/WukMEpuPNMdc/Z/vLu5kMedp4qgN+KGW1sxub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On6w1roqvG5MX2fb5kn3tuOa8q06CXUJ+v7qNN7/AOFdkpuJ9LiSGM7I4yuPwoA5TxDq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sY2gVlQSuIyrfNjpTPImnnPWn7SID6isgILsMbd942t94hTWXDeNo5kmAOCm7DDpWjLI6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M9Ynjq6MOhtsB3Odu9fSoQHlF7cS69qc99dTGYszbc9hmsbVZ/I4FaZuJLbOdklZkytf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kjNk2jXCWcdxIynJHeuflm8x5X/vHNbOqs0EYiCgZHOKxbhNkRPpVCJ2YLGr44FUy/mM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OZh2FZUDFXIqQEePzi3rUS2zetXNnORR/rI3AHIoAqrGApD4IpI1Uk+WfwqwUEi5B2sKg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A8NJF9+MMv8AeFTpEkgO5Qw9TVJpp48lcuP7tQSXEkowVaM+goAlutMDMxRwo9M1VtbJR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qN5jHkEsTVaV5VG6OXHsaoaPRdCubeGRWIGK7XTtQtopFkkTfH6V4dY39xGcluBXQaV4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krz60Gz2KNZRVj7N+AWv6fLqeo3yD5YhszWt8XvFrXttHawnAlO2vLv2f79E8O6vPH8x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v9o6zBGy/wCq5r5jEx/en1NCpzU7nB+Kb9dC082iHLNXm8NpLqczbgcE12fxJlSHWPnP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9qflGM120VyxOSbvLU6jw9pS6bFhRziuks4TI2SKp+FAuow7z6V00VmFfaopthZEMOnq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6ClzsIYxujbldeCDXRwWZCf8A1qbJbEZ/pTjKxEo3Q2207T/jXpF58P8AX5Us/EMStc6P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Hu/9lr5s17wfqngXXbnQ9ZtXtr6BipDDhh6j2r1PxTOYNYiu9Plxd27q8ckf3kYV6Wmq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4c8YtHoXjKGIGy1g4C3TD+E/7R9K9WlW0szw62HSldHzTptjvIOOBXW6FbRoCSPaqnif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y403xHYzRIjbI7uLmJ/xo0q/WVJChJA96Td9xRjZWR6ToWzC75APmr0/R4RNEskQBjPpX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spmOZcV6j4buhbW0cJJwFxXlVtz1cNtqbwgTHpQYEwRUiurDNLuWvPdz0EjNuIFVWJrn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b+UBGrjdYk6nNdFPVHPNamTfMGJOapEDFVdQv8kqp6eldf8AD34M+L/iTayX9pD9h0hH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Oua/wAVdMdDhnKx1n7Nfh//AISD4lNcvCZbPSbCSeQdvMb5Ywfr81fXmmS+XKAuVULt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wFafDzwv/ZWnwAyTYlu7iQfvLh++4+ntXZWDsr/MAp9K7YSOGTubyscfWgnNNQgr1pci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zVa6k/dEVYn6tWbK+SwqQEsIZbudSgKxqRuk9Kv3M376Rt/NR6NN5UcigcE5ptwoeRj6m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lh1qPS/sspJTzHuP4V9q3+tVI7dSUk74q0vAoCxSn5nAxWpa/LbYA/hIrNncC4GOa1rZ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LisU8lF2iqgGy73jrVtjtkZTVTGx2Y+tQFiz43vm+32OSZPMTrWJ3rS1xxO1sx6oMCs3/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2k9y1rosNkThVO7FcaG+cj1PFdh4xj+yyW2OnlDNcan3zz1PFAEhwKjJ60M3WoixzVoQ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dH1rRMRdhNTo3NVoTU6nmi4F6FwB1qQT7QwqkD8opskhTJpFEE5LSHHSr0kgitQO9U7d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QvYUAV3bzAzHtU+hf6VfqT91OaoTvtU4rS0BfKs55DwTwDVANvpTPcyyZ+8aqBtkDDvU8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JIIrMCu3OaiPepWGM1Cx61QEYUyMgHrWxeyFtoPOOlZtgu+5Qe9X9R+Wcr6CuiBDZ0PhN9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Zy3c1ZiHlyYjf5QhLFulZuhbJLVl2lXH3mHcVdubcx2rbZMRg5Yn0rUm42LGxilU2G67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20VTh+a7XfVgdTZjdb+V5nliRNv5VmTzWsLz9ZBHCyId38VS3E/2a2iOP9n738NVba2F/b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G5qgMXR/+QRdxHrHKkn6U/8AtCXYymGPyX6c/NWZbahKtrNFFwJPkfP3uKhhyueTmgDR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y8fdZhzU8kyKnlJmSU/fc1VgBMQLY3joxqVUIfAfazdWPSoAQkk461HcDCHPFST5hP7v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8zis7gLY4KEZzXTaVqqpaJb7sS7dqc/e+tc1pah5SB0qS4t8k81QF7UNOnV5pnkER9Kw7q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oppCuFOa6W01KLUR5V1F5uxNjj/2auR126hilI0xJIHH3xv3UAWtG8Vaz4Gs0VLeGaF/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n441mx1yJb7TlS3LjL7l5L1RsNVbUWnhv7g715CngtUMunNpkLyS4lgnOYY16qaAOc1u3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c7XcdaqMVMSxBdiKNxcd62JLdgJhIAm5eQemawdLZw8iyDeAfmX1FZFF3RxDdXB84SG0j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/asG+mS5kYw24ggz0b79dpPcxHT/APRiIB6fxVhSWsNyDkfvDSA5S/8AMnMYz5UXerUHg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1FQg+6jdWpdc08x2pEfMoPSsrRr+LwtPd6h+9u9R2bEj6Rp/jTQFpbeXQJ/LVxLdev9yt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yXD/AHj3JrmYdVZlZ2HmeZyxP3hXW+EVLnzETew7+lV0IOrVBbxgAZ461WlkMiAbi3PS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/L4qoIxvA8wR89TWdzVbFG9vBCpBGapQx+exYcVavvL3Ybk0y2CkfL0qiR8UO5wDXTaT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XPTmt/TYycelAGtCnFTKKahAXFOV6gCVRxTuKaG4pm7rQA9zUJPFKW96YTirAt2DbEYet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rYxruM6My9tnWgBI3xVuOUbTVAE5NOWTFIC0WBpBio1JIo3EVmBNkYPNM3DB5pFkyDkU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nPNRC48vIzU6kEkEVWnQBjxQBA2Jc4q554XT+2du2qgHalmT/R9meOtUBCJtwpQm7mqy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g5qQF+07OMUU3z4u9FAH1fqN1LZ2zSwwfaGH8G7Fc/B8RdNPyzrLBJ3UjNdQ1eW+NNHhF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RXo1ZTVuQ89yseiWOv6fqCgwXUbexODV5XVhlWBHsa+ePtLKOpFSW+vXFof3V1LHjsHO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21PoWkzXhcfxH1W0GFvC49H5q9Z/Ga9iP7+GOQD8KftH2NFO51nxItdyRyAdVxXkF+ux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8ULXxTbSW7W3kzJ0ycivOtSn3Xc3PeuCXx3Rm9ZXMW7dgTWY0hBNaF3IvPNZczjJwao6Y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jHNSyv8ANVO4fg0GyKsjcmqrtkmnvIcmq7PkmkzRDJQOTVU9asyH5TVViRnFSWiCVthI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/nbFSMihAx60MsqpbnDDNV5gA2KvhwA2DVWXt71mwKdxHvKqOw61DbSsdPu7XOEYZPvz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VkHkSrkfK/FZstG5pv72yRccgYNWYSlshHUKOlZ/hV3l06QyHLLIV/CrHnxnfnvxWbNE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Unm5eL5Yx/CPetk9fesm1LW2rQuOhPP0rduDEZiRUN2LRFHtGc1HMVzxUileailKDmsyy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9iZBzTFlBBwKkjUsDUgRmEGpAgAxT0jznNIU680AN2gZ5pu80FcUocCgBMmor2/ubYRJF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jpUwYdqJvMmHtSGh8LF4ixXFP+Ux5qEEmBgH5p1uSsPPNZlEsb7mpCSXOBSK45wMUkaEsx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rjC80+Bi24niq6wuJfmbIqyu0qQKAHQruB5zT/MLAj0ppIiwAM02SQpC7AcigBWd4WL5K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m2158ltxrQGqNcJuyGj+lQGZ7y48oMEjq0BmTIIIykg/eHbxWbqtvstmPXPNaGo272Wp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wqteP9oiK9R93/GgDjdbizGjDuBXM3a8MB2rs9Wizbf7vFclKoJbNbrYg4vxTarc2citz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ZpNWQcbbjBr1vVrYOzDsa8r8NqbLxfr9njAbEg9zXoUHpY4qyOmuLcXQntZOj/c9veuu8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ZzMTLCxQE+1cFb6hzKT1HTNdHokm+182I4YEk4rqscp6jp9w0kAY9T0rVsZ2WdMc+tcf4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OCtdVa3SpCXUdayLR1d0Q9g2OuM1S0W9C3MbZ4U81Pp7i5hQE8bcGsFC1rczoM5DcUjR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Do4zxVHxJZrf6Xu6tHzUGmXhudMhf+6MGte0Vby1kjPcYoA87sN7rLAxIIqG33Rs6ZNa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2NwBOKpzBIb8Lk4aqAmh09IFDHvTDiNnX1pl3cEFVB6VRkuidxPas7gaIK7etQs+GODVG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nyetUBfEhIp0ZznNU45SatRHigCyjhBhRVqGTaBzVIMelTJJjAbigDe0uckAburVY1GIq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0/lMpVu9dLYyLcxHfzzQBuabCqxQQr911BavFL211nWfEt9Bpksk0olk/0eP5tirzXpdv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GmjzmM56e1cDHbatb6nc3+n/ALiWR3clX29fWtEKw/TTNq1v5MMMn2oPseL+L61U1fTv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FdnoaWek6V5oZ5tTPMhzXOa832ycu45960Rm0czFaW0jE3cnyDpt61oRLo8KZWYgj/npWd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ZMUz7Pbj5p2DR/7VbRM2jRnNpP8A6iXzfk+fH3Vaq1zbQm2iERea6P8Ayz/u1Qsr4yX6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B912roAbQA4jxeedsk3/AMC+1aCOQuTKCYzFj3NMt+mM10Oo20fmy7cSCsibSQs5MIxF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qY2+9zSlsL71WvBImoBSTipC+JQKAJxNJPAYmwQvf+Kl8/yIPJ8sNu/i/ipNuPnCYz3p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XvUgReYYSVOefWr1pH5ilmGKpTxE3G4n5ferb6jGlvtA5FIC6Ljzoyp5C9K6zRrCC10y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/Vj71cdpM8PmyzS8xRx7tn+1XSW09piLjjZv/wBpWNMozvEFzdw2scMrIkDNkKnWsjc2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rviOaOa4t3eXaoXIUVlwf6VdJCWJ39KALkF1Pdq4YAHaQuKTwtapMskhx8jEN/vVdfy4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b8axPDF4xe5VSQu5if8AeqAN+CEQ3EkMEXlSmPf/AHdldB4it/sXw3tJI3kjuy7ByD99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Xs9uessWPM/ip3id3uvC9pZlkIifD7P4cVaA8d8W+KLzwe0MEEjzTzQ797L932rL8FeP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7rKsudsmcFTVn4maDfappK3dopmuo1KKgPbNcD4N8Ja1pmsWF/fxvBsYnYeQ1ZAet3GCG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yPjTUW/s51H3V+6PWuga5zEwmzya47xvchLPP90cCgDzS61EGXa5w2auW2oRoSeAD3rl7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AbilW4Z4TGDwOc1qmSbE8n2+7k2n5VHWsXUm+zwPn1q1DK1tF8p4bqapajKLoBP4c9aL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yKc8VlXKtBLzwK0tLXyY+uah1S2aUFwOBUAJBJFs+Y80jzIinYBWUJgmVapre7j5BOaA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fGhYHsKb5sT/dODTJJSiHBpphYtLZxN1l2moJ9OIbKTb6x572Xceag+3XIPySYouCRcms3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6Adarm9uGJ3SA1G9w571FzSxaICMMHircca7MrgmstXbZzWhpSOzc81DNonv/AOyn51oP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H5tprt762lGvE4PJrh/2cdbttL8aXmnyqA2oW/yfVeteu62htdQaVQOtfM4pfvWfV4X+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Bi1OFiflYV5ZqMp8x1QZC17p8Z7RL+1guIeNowa8ZeyZIHcjPvXRTa5TCtdSPaPg1Auoe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8osfWuw06ISvyM1n/DPwpN4a+GkCTDa9w5mP4/drY0nAJNZuVjZbGpIPIj55rmdVcylg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BFYtwoJJrNPUdjhtRshbEkdKx7iUkcfnXQa6c7q5iWYLnNd8XocNRHt3wx17RPizpyeC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vyWlxLNuSVu23P8Aq2/9Crzz4ifB3W/g5r8ljeRCeylY/Zb9B8sw/wBr+6a4+IDerxyP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g+oNfTPwi+OFj4q0iPwH8Ski1CwuAI7PUZh909FDehz/ABVvGV9GcbhbVHieg3uAu9Sr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tFYFyRxWh8bfgJqvwxvm1PTZW1LwtcHzY7xOWiB/hk/xrjfDmsyXayRSnzYh0J7Vy1Y9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6Vp+oZHNXPtIbPNcm9iscgltcxJtzt3ZFalrMWWuBxPQjIkvm8wkZaua1iw8xTy9dBISW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Tg7MmSvc89g0+bRtYtbryft8UUiv5Vx92Xn7pr7x+HXxJ074k+G1vtOUR+RiGe3Xpbtt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F0AD2Neo/s93z6D45a0hm2wXsBEgH8bRj5a6kzyqsLH0hNP5ApLSffJnNU7i48zPeobC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1bxZwHWQyDb1qRpNo5rnhqCTnyo2Pmjvt+7WwZd6gVomIhe1ie5mlj/dkp+BaqU5xmtDI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1YF2wQC1kk30o+akKeVYWwfAjXcT/AL1JbtjO/imgNCP5UAzQWOTimxYfoaUHDkViSRDIl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5V6YxVFF/f+2a0i4VcCkBWlYjrVY4L1albetU/KLSjBoEMu18zb7VUt/+QhbCI5k3/P8A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WX7VcZkzwX3LT9Bt/Kv3j6yY60COo8ZOWnAJyBEP61yOcV1fi9sy5H90LXItxnmgQhPW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nR9aa3ApYzTAtxNxU6fN7VSVsVdt/mU0XAsEZQAHmqs7sr7Cal2+Qu5jxVed1lcMDVAT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8nBzg0iKcE5qFrZnUntQBXzvdcc5rovKKWaRA4xzXO2H726C9MGuiuJcSD0xQBRkXk5q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H/eHnIqnI2CTjFAEEjZJqu3NStURoAsacR9uj29U5NS3twJ7qSQDluKj0sEXUhUfw4ps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rppkHWeH9PmuIRiL/f8An27anuLn7QTDzw3935WNM0KQGxlYybUTlqvG3ihtzNJL9K2F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qCZN2lTzXIYkqSRVW2uka7Q4piNPV7oJaJEe3erVt52jW1rmL/WRtMlUPFPzWipFH+9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i7k1OylgaU+ciMR7LiqAxVn88zNj/WOz5FSXUAt/Kx/EuargS58qIZ/vyfwrVqzZIZBI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B6j7Ov73/f8AwqeYcH6VWAkOZpZMyv8Awf3KkgMjE7gSPWsgLFrfNbbo0HySqA5qED5n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2WXdGBhietOEYCEv2HFZgLp9mUJaP7q9qiv5WDbT8ueeKnsCP3m0kA0l22cbRvYDHIpFG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00JKjox9a1rDUbWK1mk+zR5k5MjHrXO6kzbZlEW49eK5w6pH5vlztKkY4IXpQB2Hi3TbW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GuOXkPTFZTo2oBXml8po+DEvpUEOqpfWK6ZC8nkIdwkk6ioXmuLRmKukrMMM+Oi1QzO1u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A2v99JH3b6yZcW98sqH926c/WunudF/ti3820uvtcw9U21z994X1a2wLq2x1/i/pQIRX8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pvY/MyRwtQSWbwRbpmJK1CVPl5xwazGU9VvDLeB0UDIrnLi1d/Nd2AYmty/QrJG6qT61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zWkUIzrKz804zXc+Hm8tpdh6gdK5sab5J8yOWMA/x7vvV1fh2HyYpMlckCmybG95mYve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Ax1HNAPLJrDUs564mEbEf8tOz/3afp58hdnX5t2agngWW5c+YKdb73k2IpY+1UhG/akP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+7XO6RE/mfNxXU2se09aoC6inninoCM8U0NinKw5qCxSaZmn5pNtADO1N3Zp7d6iHBoA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DFUI361KpJ70ATs+yRh2qMzDGAaHQPk55qttK5zUkGjHcCPFHmb3JFUFcsalilKNyOKQ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vm45qKe5j2jJ5qrFds0hC8igDTigZl8wsBzTmtYXPzTYyaoxykEqQRk0kqFFKlsZNABd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fUVWdzkjaSPrS4EUZCFnb3qWJgIj5ic1YFR4/lyAc9etc3PrklxcvbwK28HHWunchW3c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4ba5e7jB3delAF6y8J3txbJIZSpYdMZoq1B4gvUjABIAooA+o9ReAwPHLMIsjGSa8r8Sj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IT2rU8X3LrqE2WJCnAGa42+umkiLH5VHFdx5L2MnUrgRISOtYEl2+TzU2p3bO+O1Yl5e+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Ru6bYf2gJZrqf7JZxcvJ95n9gKguPF2hWnmww6OLhOgllmIasbWLxodJsQTxKrSVXuLK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ZnNRygpWOt8Man4avL5J7a9uLG6VSDaXK7kY+xqLVsrct2zXkV3KyvlDtZTkGvTbXWk1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88DZKPRhWNSFtTopvmMW5Z9xqqWODzVu4mGTmqMkwwawOyJE7cmqdw/Bp8kvWqc75zSNUQ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nBNKeM1EW5NJmiB24qtu5NOmk2qearJJuNItCsNrk5qOZ8ADtSSvyRTgQ4HegsiRx81VJ5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y5VT71W43YJrNgOA8wBj1BqLVYiLWKTspzSLIfMYryB2ouCbiFVzlc9KzLRa8GMTHqETH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0HD3XlHjD4qLQJ/s2o7B/y2+Un6VrWFnHNLPN1G/OTWbNEZ2r28haGKGXyufmetUD9wPp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uW7GlsH822CHl16moZSFVPkYE1XjQzBkPQd6sgeY7KDjFMRgu5B19axNB8UaquKlBCqai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KAE80gmhMnOTTSQelGdq0AOKgk+mKQRtz644pgkGT6Y4pyyt6844oAUcdaB5h+7QORzR+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YYgDmnxMcbSMUyFcTNls1Mp3NxWZQ8rxwKRBhTxT4VZpCD0pflLMA2cUgGLKGfBHNTxo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YYHpTopM7snimA9UZyC3ApGRDG4LU1bjepAoKk8YoQGUsLtMQIv3P3fvfdq7DaqJYyBk9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qltiIhN5nzenaqQHLeJbw3vihY4Y8Q2qCJ5P7zVHJHgnAxVq/RYGlUDluf92qasSPU0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cfMM1xl7GEd24+ZcV3mqWzb2YkY21xd88YbYdvFbR2JOT1IYJrzR0Ft4+aQ9J7cfjXqd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ryrxmv2LWNHu+mJDEx9u1ddJnNUQ3XIPsVy4X7j8g1f8MauYH2MflPBqTUbb7TAc1Hpn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IlItPMCebj5WauxM5GjsobwRnKH95XZ6Lqq3Nsqdx1rgri1azfGcyR/erY8PXe2Qj+/Q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3lkzyKZrMAttR3/wsKyNBvPKvEIPUCug8Rr5kMb/rUmiNzwneCbTpYO6nNb+kS7WfJrjP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PRhiukjkKyuF4HSgCl4utv3vmL3GRXNXUm6wjuD95Tgmu01uPz9PV+pQYNcPtM1rd23fq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SDmlhukkB3VnQTKxw361M6DGV4oAuCVR0NTRyg1hB3U8mtKyfPWrA1IWz2qwHIHFR2zp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TQlmUnNSowON3WqMM+5sLmre0rhutAFiHpnHetXTL4KxBOMGsRLosgVRjmpIZimfXNAH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xFYUckdu7Ke9W7GbzkKseBTbi1ikJf09KpAV/Nw5CD5Bw1V7yyW44wfUU2K6YP5YXqfm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RhjwKpMkyL/wrEtg9xKAgUblDNk1yt1CWtfLypY8glM12F/pjTSENI3kjgs1ctfag2mz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RK1bRZm0cyp/fgf6v59u/+61XBbzW9xL5uWPrvq5LbxSOjFRgHJB71q6xfafp+m20XlE3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Q1smRYxYLkNKEfjd3qe5iNpl0+YVntKkcLSryzfdrS0y+S9g2y8bODTEZV1AtzucjDVT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alxbkM2DxmhbMzMwHBxUAY670I2OzDPerzTbAA6A/SrBgKZB2vioRZLe5LBlI9KYFcETz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dTmG2CSk/c/2Pc1Yn8NuII/McQj/AMeapDp8NlsWCXDSHH3/ANKYIkWBLCweBdssxbqP4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KPzaqX1vEMxSy/6v/wAdqzYW4g0y4uiOnAz/AEoKMbVZknu5CVwF4q1BcrdXieTkGNAO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hAPrWjo6yeVNJFgMBjmgC0VJuppGPJjPNZfhdwWlhA+eVzjFXMSzOfZcGqnhR0t9Sa4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B2+kaja2OoJNcEobdWj2HoW7VyOr6tNfXNy7ORlvlReBVzUdXUK6eSCrNuDDqTWNdSDfw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NSAttelYWQ4zg9aYjhYTnbyKqo+wjp+NWViMycbRxSGZl5tj64NcX4msHuNEvLk9AjMn+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IRkHHpTLqzSbSpY2Hy8cH+HPpQB803e5evRz0pkdx5cTAcknFaet2X2a7lhI5RsVUt7V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p3HYln3RxqoORjmoIVEnHvUf2lpGZj34ANPjOyMqP9YTRcLGhC4VcCpGutylSOKrREhM0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qjMgurKEqW71jNEUY4NaU0+WIqpJKhzgZoArRySRtk4NX49TUR4aNTWbLLknatEWCOfy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uCSowapmFlJwmaskr/CmPek8xxnFFy0imY5AD8lM2nuDV+KCaU8Amr8OjXEg/wBVWLkl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0jD7uBXU6Fp/7sYXr3q9pmhoIh5i5PpXQ2uliGLKrgVxVMRbRHpUcNfVken3j6HqdjqM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4Jr6Q1W7TVNOivYyNsiBuPevnC9t8QSe6817Z8OL8a54Btjnc0P7p68qtr7x7lHS8ScQ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V5p8RtFPhq6glWHy7S4b7/wB5d1eqc2x5PSsfxmltrOjRwTgMsb7gDWUZWCcLsuy+P47v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lj49q0dOkMdhGx6sK4Pw9YRAiBR8iYrvmkCrHGOirTuHKK0mahb5s1MibqkEAwaYrHD63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CQbg6d69E1OAO7qR1NcZq1mLa6x61103ocVRamGjtDJ83St2zdLmPBrMu7U7Sas6KwVip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X/aGufCEI8LeLUl17wpdDyCZf3j24b1z94VsfE34Bv4cl/4TDwK/9r+F7pPMaKE7ntx1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xXpfwV+NutfCC9A3S6l4dY5uNPc5ESfxGP8AwoUlL3ZGLi4PmiM0a4l1e4i0+0iku7uT7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t06VqOmkpc6ddW4HBEkTA19A+AvBfgbxb4kf4peDJwwuYGjaygOFSTqzbf4W/wBmuu8/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Op7SDcTQsHzfa/AHjOX7J8j+eM1XuMPX1+ngvQ9QUyapo2l3Sn1h2ufxFcvr/wAIPh5f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3YxT8D8DQ8FNbO5ccfB7qx8vYxXRfDu4+xeOvDtx6XOz/vrivStQ+A3h5txttbvIT6Oo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0vRvEmm3ja7JqH2dwwtUt9mWB9d1R9XqQ3InXpzXunrk0GyUgc1LDwcGoXn/jPWplO+Le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gkPmHHFSwSkEgv1qvFINw71I0yrKPkqhmhuIXrXMePPET+FfBetavbxiae1tXljU9yK3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02x1myuLS/hE8DoVMZ6H61ogOA/Z/wDiFd/FH4eNrmowCCdrp4QgOVIFen206T+Zx0xWL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S0eHSNGs47GyiJKQxDAXNatiNoIxVIDTtVJOV6VJP8qk96mt38iH1NQXDF0JzisiSC1lL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+lZdrD3BrSJYQ4NICAcLioW+/wAVLIcColPegAqrp641IOOucVO04HpVTTpv9NH+9QBo6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55znNa2szF3NZBPFMRHRS+tJVAKTSxmkAzmkU0Ekuat202BjOPeqaGjeVOBQgNW/OIYR9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yAFs4qHNWBaDN5WwGnXFx5FtsB5qoZljAyahuDuIbNAFzRIC90WIyAKs3cnzMd2OcU/R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VVumBuGT8aAGvwM96ZL9z1pkrgAYP4VBJOcYoAjds54xUJp5yaTBoAuab8kc7f7OKYp/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BFtJ/vYqLo1bQYrHY+HFEVqylSwcU++cNGsBRlUGn+HWS509mDFTGtUb++RlADMzZrdMk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21RtUD3abegIqSS4a4jVOeKLMD7SUT7wxVIzuXddBkck8xEY+9hq5fThdfaD5U0kUvzJ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hWzExj3mM5rmbiXdcGSTg7y+z/aqyiO5ia1d4ZXcsPvbetSQxxy87ZLeNOiv1aoYAZJm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49atIWdpQ0hkYD7x6KKzAuWsYvW8mORYgBne1abLBYwmOFjLOw+ZzyBWJAmHK7wFK/jWp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khl+YN2FRcABA54B9aRQZSRmkSHzxJ5J8zy6rZOOv8Xz/wAO2kCNKzj+zox27sVFczSy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FFtM0Vo6xkPn+LdVRp3dWAyXPBJNSUYOrS/umKvjPBxXK3MR8wrv3J3wOa6q8sBNIY0ID9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W4lVMFl4JFIaKen3gsZPMllIiXPylfvVoeHPHmjT6lLa6lZuEdCBKOgrFubmC5iZEDkx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yNEZRaNFGe7d6k0OxijfSJMtMfsW/iQfxLUV7iF/tkFzLercf89P4K5iy1qW2hmjyZIC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6/TtRtP7GtNPiMflfO80v3m5PGf8AdrRCsZ19bxG3/e8muXvJ5ZboQwjAFddrGnT2JLgO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fp9a52b/AEi4kli6yUWCxj3WmX4LSxSRyIPvFTkrXOz3V08rRFXLZwFUZJrcvLe5smaV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tEmmxRiO4DpNK4yqodpXjvTQjIeyvYGcTpNDJE6q+4fKntXfaDbkx/hXN21xqH2c6f8Aa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xn5t7V6D4bsB5C5GDSbJaJI7KRBtI4qC/KrCVPSt+Rgu+PjIFYGqOotJAetZiOSfhz35r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CWIRxf3Y/vNWSRmU+lXbbjFNAdFbSR53IpX61tWbblzXP2G3bHyff61v2g2rzSTAuBcUv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ZzQWKr+tSZpqpUgTigCJh1qLBJqdRuOKlWEYzQBDGmKkDACkc7aiLZzQBcQKRnNNljDni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6kLmoIICNoOKRixXiiRiN2KFLbM0AOhhVyd/NSJbxpnbUcLbidtPzhW3cUAID5UpOcj+F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FfMIIBPU0yVuu386gViDyc0ATwyFOtE0pYHHNMkkDDApYnCdasBtmr3WUf5TVpoJocpg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+ZfvVbt7lb5dsr7TQAxIlC89aKlfyYmKgFgO9FAHpnjTUAL5/nXk1wl5NvZvmBr0Dw94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arpVvZ3f8Hmf6t/91q3r34XeGbgEqj2p7eVOcD8K6kjz+Q8MuUBB4rDuII3Y5rqfGeiXP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tFqxxHKo4P8A9euLmuvm7j61smQ6dzL8RB4fKAPBU1WtdUlSzZd2RjFUvEupbrxo93+q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ZG3dK6IxucNRWZT1G7ZZGOeprqfhhrYmbUdJmOQQJox/OuCvrrKNzzUXhTXTpHirTrtzi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NRUhzRKpysz1HUWKOw6dqy5Zie9bfie3Nv8AvR91iGzXPznr615h60UMeXg81UkuMd6dI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k81mbIsPOCpqASd81CX4oJ+WgZBfzdQDUFvJ61NLHvNVpR5ZxSNEiZ2HJqISkd6ZuO00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IWFRPwM0b8qajfOKQAvQ01OpFKh+U0ifeNZgVLhmtpUdf73NdRb3SiyRk6N1xXNaqmbT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GYS6b5B/1gbrUs0WxsXMqrAeQvy55rL0e6MmtyQjO3yt3tmrF1EzxsOpAxk1Ut4vsNzDcE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sWWi/KzI+/oD2p7klBxgGnXxTzQH+WQfw1IG8yPLjGOgqCyqZBGcCpRJlelQvC7HOKsws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BkU6NRNkNSu/XaOKYHOeKAHSR8AjtTRtJOTzTtrkZ7U1QCxzQBJEflOacHO7A6VHkYxT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q5y5wODipYwVD8DjmoAPkPB5NSkjJ46jFQUOkdmTKuUPqtO0i2JtppDz89Q4/dYqwLiS3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2f980xoRnx5iDmpLdsw7D1FVrdiJdzc5qQnLMRxQWrD5AAeP/AK1V5ru/F9/okIkym3ew+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A3Bgz1/pSCxITcQp/pM0Zn77P5UzyTFmaXn/AKZ/3qbAfOJby1/4FUlxMScEUrhYyPEE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iKbn7s1ZSnJrodRg+0WW4DLR/wAq5yqFYo6wpZHPbIFcX4gtfIuGx0wK767hD2pJ69a5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duKtEHHvEGTB968q+L0Bg0GSVeTBKjjHX72DXrsse0muD8dacl/o2oo4B3I3866aTszCS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afFKpyHRWz+FNfxdr0Onf2Sl2YtMSUzCIf3/AFrC+Euqx3fhySxlbN1btt59O1bOoRKr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GSLujamZLcxsctnrW1ps4W5znHFcto6gXYQdxW2FaNsg0yD0DR7rE6c9SK9AuSNQ0ldv3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3BeGJgfmUA16V4buPtFs8ZP3kxUXNVsM0e6EFwrjgA5ruNw2CUdGG6vOnBgnZRxsODXc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iweVG00XA0LI+fFdQHlpFyM1xwXyLw5+8DsNdZpz7J4j6Haa5/X7f7LrNyg4DfOpqQOM1a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oVOamiw0Kr/ERmrHiGPdIkwHDDBNZttIQwHpxQA+a34GOoPWrVo2xNvcHrUeMj1HWo1l+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wK4zznrT9xwec89ay1mKtweBV6GTsTwOaYF6ImIb9wFW4ZyFz96spZC5I7VYhk5ILbR2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Zp4UYznOarIQDnO4CpVlyuNuDQBfsZTG6qx+XPWtxfKWIleRmuTaV/LHrmtXSNSUqYZO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ezEydM1FHMRlj0BrQJ/dlCfl7VnOh8tx70ATT34xnzeP7lcR4niE915sQ4ztb/Gt26BeR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zBm3Mfr/31WiYrHLyyySbFDfdGMDvVTULqe4uszndLjAy33Vp1yfs9yQf3eO1RXA8/MvH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xuMjOwguxYVK3mtMGhAFQsdsOdwapU8xlDAEVoI1NH1BVmmkuMSYT5I/7zVpRtC0Bl83bK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384RY/wBYPT5aeTMJU9qYGtc3CFiHTB9RTI7wKiIDjDZqkk7SAtIcmnxRu7yEJlQuaAJ5d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eDhP9qn2UbPO0zDHlHag/vNVaONrJZZiMS/wCroz9nMXlHzd7O/+z7UAR2+j/b/NlMv+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vVS+vlWzNtDMZE/v0s1z5tvIwHykYOPasd5MnIxn0pAOeyuLRVMrgDPQNWrpZWOIp5n7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Ys0UspQ88rmrmio8k6FOWZ/lPpTANSkkuYbiKH/Wxjg/7VQeGmlurW42/cX53/2varFwQ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/wBnfWRouoy6fBNGhwHfn+9SuBrSzh5yw4CvtHFRzOtw8gD/AHeOlRwh3kJKtgHJy1Vy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j81ZNgKF5BJyoNWznyt4O0dqqJFLJ84XEZNWGZcIjHOO1SUio0I+8G69alFkstuQp3ZF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wlSTT5UJEvlRqPvUIZ4P8QtK+x6m0mMLIM/jXHTfdr6D1zQLXXraeKdFDHdl/Vv71eD65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GS0vFL27n91N607gc7K5EpA7VbgbC56mpHsRtL0yNM5AqLhYtLMvl8kg1UklCsTxUsMEzL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/sqSWQDHP0odRISg2URM0hbBH0xVbeSWGMV0yeHWEZIyD9KzpdNcOVCc/So9qjRU2jEJU0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+yt38PNSW2ikv0o9qilBmXBZtM/Fa9lokjOPlzW3pXhxncV1Nh4d2nk1zTxCR20qLe5z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ua2bTSJEHMa4rp7XSGXuprWttMyPm215867kepToJHO2thbtGuYwCParJtI2Rl4AroE0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SaXGcDOKx5rnUo2ON1KyTywM7K6L4UakdE1eawZvMsbrbgH/AJZv/eqHUtMXdjrS+HtO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eKUtUXHQ9cvdFdpAH5B9Kj1/wxB/ZYKqSwFXtL1NrmCNpeWxVy7u3mt5VC5Ari1udK1R5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oy12kOyVgCK5i241ByF5rpLVW+VhWiJsaKwIg4FKEyelTwjIyRUylFHIqybHNapAPtDD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sXIf0FeiaohkuGdRXKeJLUGAuw5FbwloctSJykds0kJYjio7ZDDc8Ctqx2tbhTVCNlfUX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zNGiwG1fpVy4uYoNDuST/AA1UK02TT31lP7Mi/wBZdskCj3ZsD+dEdyXofT37Knh+70D4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qX8lzHH/AArGv7vd/wACxXr+nXF/GHklkBZxjNZUOm2XhzQ9K0iymlsodLtI7KIOn7rK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pLaW+nX91d288e487Sv1r2qasjwqkrzZ0sUUMVrm5vLiOaT5E+z/AHVX/Gsi+t2kYi31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Q8rUt5/aVsihrWG6AXP7qYNWLNOrkmXTrhW/vZBrRuxBC9rfI7ZvYHXtgVc0K3CF5JmR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KQAIjkdsitPQYWkvPNZMj3rnexR0tlatMdzdKSaQLuUdBxTvtLROAvSoZJFkjlPRs1wMs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kO485ohb92eahZ8MeaRZa34AkHBrQiASEMDud+1ZttgjLYYVftQS7St8qJxirIIpG/fK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8pS445VutZiXBkmkcpwKvWcwWMk8FulUWaYvMcDOKlO24TBOKSzEDRFj1psrKqkpWYE0K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aMA1n2GXOWq/MmEyKQDHOVqsQeRUxPFZc3m+XJ9/fn5dtAFtoI4ck5qjp3/H6P8AeNOi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hj2bPLL7v+BVHaTfZ7sAlThqALmp45NZTmtC+feuazpOoqyBhPy0I3ynikJpUxg0AKhz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aah60ASI2MUvV6alLn5qAJN1M3daTNJ2NUgEwrnB5p0m0nHpSQ7SxpwCmXB6UwNi0WSO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7P92qGN0rMetXtSmaDy7eT+BccVmTSARHFAEZB3GkZRzUcbg0ODyaAGnHrRmoy1GeKANW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1UPU1ZlHkWUUf+yKqbq1iBt6DcsbedV38jZxVjZFgwyyeSPv+Z/F9Kj8IXKQSXaSNt3J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lmMv96tomciGcRW8BEMvm5TYj/3azPD9xepqN6t1F5Vsm3Z7/wC1WjPNFtx/y0+lMt5+e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UP7PEsXyebJtbzJPm2LXJXg8+WWX1augvzaTrMfN826wuz/YasKcYzVlIpgcYA49q1f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UyXXyK+Y/4frVO1u57CdZbd9jjviq6pKly7I3lmY7jU2Ga1vbtdxMpdIwW6Hq1WbiWW+U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fLPQU2PTWglQyMHk27v8AdojjZdwcsC3zbvWsANbSrGK2RwHAlk+Y/Wq2pxNKpJxnoRip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k1NOAc+ZJ16UwM6y3WsTjCsD6jpUNwdsB6Df92rNwTb28p8v6VghS0byYwA/9/8AirOx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KvsTaMbl4JrnZ7VFm3XSSiLbv+RuTW8sTXt6seDJJIdoii+Y1hayUM08LJLG6Ntw/BGK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16WmYYhP3AfvP6YqnqGoTySeRMW2Q/KobtWvBN51x9pMnlRxp8n+zWfbWNhfzO/2ork/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lb6hHBBMI4kmMnyc0aPfHTL2OWSDfCjbnjH8XtU15b2Vm7Rw3JMrfdBjxVTH2cHzd5/4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dpOtaemjakEESOXgll4Zf9kmuU8Y2drb6si2bwtBt4jhYlV+prBuJ4rgxCGI9fnk/hWr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+b/pQ/g/3qdxGYtv9o8xGk27f4mbNRtbi0Kurb8/xVsX9xBbTtJLaLvH3kLU4zG/hCmKJI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IKukoZZxxncwxXp0Fi1pCpQ9FGRXF6JY41G2RV4Bya9AuJfL+ReS3FKTEZ0jqHZhndXP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NdBcDYGJAzWBdXMDOVuPu1jfURz6QysWAYYPQ1p2m2GEIxDN60s9vDHOz2+TAPWnRSRiJ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lsBqWUbyqu3AANay/uR88lZmnZVB2q9161mmBPEzZ61djkYCs6Njk81Zj3HvSLLglY9K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R1proR3oAl8z5adBMRkE1W3cYpUODU3Atnmk20RgkUp4qgJGkKIm1RRPvxuGAKI1+Tdng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sCgkcwWRVxj3prShMooBp8KqFwW5prKoYjv60CGpJs6VIP3gNRmPNRmYxZFADniYg4qq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GbO6luJYlByKaAqd808spGM80ir5ikgUyOzaRjzwKoAQjey559hiprVCMgDB9Saia3dnK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ct3SygIB3TegGaAJQOKKr/a3POP0ooAxLjWB61r+HPi1deHLlxd239r2TgKYHOXQf3oz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zWLdak6E4PSu2MbnJOSij2zUvE+h65Ok2j380qzc/ZbtfLeP/ZrmdT00Fyd238c15Ol7I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bPFej2usy6tfRWKJmY+9VODSugpyi2cP4pt/sVy4znmsD+1JIoWQMcGus+Mmm3Hh3UIL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vNGvGI5rqpSvE82urVGixeXrEE5rFuZ/PhYSSU67uy2R2qgTkHNbNXOc+i/DmpDxV8MtI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P94cH+VZFwcSyCud+AeuC60rXNBduYz9piHoK1rlzG7AmvGqLlk0exRlzQQkjcGs6duT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Y5JrnOpFdnxTJZ9q9aSQYqKYblpFpALzB5NMklEjcVTnBSo4JyGOaDRIvk8UxsYqIzZFN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mNhphJoh5jJozxQAnIpQuKjZyGpWkwKgaCcb0wao6VrajVhCjKFz6VYLk1g6vAba8S6iG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ZrE72Vw0hGaiklOdoHSq0Rcxeac1JHJlC5rFlIrxxH7VJNJzJJzmrN/eNb3enoDnzOGF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5pt3bCa6DIcuBlc9qgo1bibJ+Q8VEzZTk81Ull8rgEk0JucbiTjrUgWIyWyAacoMZOTU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m4/NQBOJWwQOlIhUGmBiMgU9SqoN3XrQBIVGeKay8EjrT0Heo9py2OlIaJU+5TQTk05P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KJYyNo3cGkQFmf0qJszum3irYAiRh3qgGDFSLCW71EGwPekDP2PFBaLBfElRsgY89KYW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ZlDg6tLGiDGe9OnmWBj5qjEZ+/8A3qbGmD0p315oQEd1ciVJkEflqE3cVyKjexVXABbO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gO0uu2uWeD55kcco+OKoCK5chGXORXNa7EJLLzD0Q11G0EEVjXtsHtruEjgjK+5q0ScN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VyniOJZW2EcNkEV02etYmpGMh2YZwa2joznkz598F3jeHvGjRsSEmkNu+f975a9P1+G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XlPjFPsXiq6aMbSrrKv16163YX48TeDXkaRQypnaOoNepA4JuxgWt7m4jYHBBFdck4kj3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CK6eeeoz1rZgaPY0cZyFOOa2toc1zf8AD82WZCeAOK7/AML3myQKTivLtMuPJmXngnFd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eCcVg0bxeh1msR+XeFuglG4Vt+D7veJYmPbIFYmsP5trFN3i+Wl0O6Npdxv781JZ22wx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7xjFmztb9R833WrWuHBiimHU8fgaranD9t0S4gP3l5FAHGXEX2nRZG6upyBXOQTASEd66y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HqRjFcTeKbXVJYzwQaANWGXJJPWoJiUkJHUc0izADHt1p0g3RFuvHWqQCwSl39+tWvNIP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YjyewGM1o2jC4TOe2c0wL8bAADdzirca5QY5NZalVbdnOKsrdCP8AixQBpocrjGMUvmBS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3bs0okMh+tAFhrjoBQkgUGQcEVWnQoo2nJIpqbvLZD3FAHVafqCXMaqTz0p14GicqvIIz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5wwFb6s13blhgsBQBRI6y1RkUNKWPWpLtTc2riFiJIm5UevpVQA4Pm5rREtGLr+kM7tP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1z7qDBk7jL5nHtXeQhDIzkK0fl8Ed65bXLFWdpYc4JyVWtEzOxiCAkSkf6v8Aiqxbz48vt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/wC9gzFLL5UuxX+z/wCzThb+db+cOPn2VrFhYlWSSUhtoHzf+O05dZl0mG/itetwio8j/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LT1uILyaZxmIfeJ+6KddbXd3B3ZOeKsLEH2qU3EflHy/nz/u1qya/fTKdz7o8c/hWdJZ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rt8sfealFx9nH/LP94i7/APZoCxYa9a8nEpL+V/3z8ta2samLLTliRfLkIwzZzw3HSsC+8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tV7q9kmuZZf+WW8P5aJ8tIRI1wzWvlRny/My7/N92qqLtxk5AqUYxn/lp/7LUQz/AMsv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AIri45HP3E/u1vxP/Zmm3G3EMzpsTf8AeVe7Vz1qhEyg44PmcP8AJWnf298wmlnjMvVVz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ixrkpIJM+hzWRaWUkskxJxsbNasax21sYTGVmKb95/g/2ayhMyiTDE564rFoCwbmaHcFk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ehmYON4PdjgVV8l513FxHt/hY9aIosNvYEt/d6igRrLM8xEaviNfSrUKKx2sBj+9WbA4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o29pMnl+edu/kCgsaXiBKxNvYd6rvlkMZbhuoqZ5Y4ZJUEe0r39aWztvPdGcbUYdaQFf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Z++y1xl1o9nq9tLDcpvDjFberap/a946x/dQ+XUaNHp8QdVDsDt5rMaPItX8JXGlam9guJ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TbPw9EXfKFMcAMOteyWPhFL/TvMmYC4mk3PK3ULWPqWjW2qa2tvpozBCdm89C1QzWKuzi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74q7Z+HwjjeD/vYr0N/DLbgIovk9TV+Lw8pQK4I98V51SrY9mlh00cB/YEQHMpI9MVRv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BW9a9O/sGBcpIePWsnUvDbWy74wWjPc1jGqzWWHR5gPDIjJ3HNXbHwzG7da64aejg5FS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h1GRGgkUNO8OwwnkmtWLS4Q3Wtew05JvarbaUkLZrkcr9TvhTstjOt7KNCMJmpzCo/wCW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RumAB71NzoWgxISUYdjUMtoNvStS3iylMvI9idKSlqVY5K+g2llIrR8KWRWcNjqaZfJ5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wrpQ8hZMdK2M0rGlaweVKJMfd5x/C3tXXeMfB32fwfF4s8PeZNp0v+stz96Fu9YnlhOOK7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bWJ/C+pkHR9XBXc/KxSev41moczsW3yxueEaRo893ceeR1rqrbT/ACxtIrpfF3gi4+G/i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4xlon7Fc1lht3OKlqzsOM1JXQ1bbaKrTnZmrxl+U1m3T5Y1AyuyBxmsbxJZrNZvjqBWs7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6jr7VtE5pnA2q+XbtnjBqCC3Ad5R1NTXO4SNEOMtUd6fs8kcK9WFbpnKyxbNlTk12fwR0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ipvhsWN3LnoAvTP44rkLWBYE+bmvon9n3w3/AGb4Gk1go63Gqy71lUdI04C110I887HN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r++WMh9WjY+jpWfbTO0pM6R3I9UFE8plGJJizf7SYp1oksYJB+X/AGRXrnhlmV7dV/di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U+0vkhbiQBOlSyIdp4Htk1ANy/j1rMBwZmP8Ax8yc+1bFldIkixQsSZG71jY5q3pig3eS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ho6tUJqsL+G4mu4Yf3n2d1SSQf3vSp/tH+j+b/qzWP4d0dNDtLkNKZ5ruZp5pN3VmNef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RXl8oqNxFVIA8x3ZXBOAD6VbljWKBFwryOfmJ9KrzvlzFGo46MKks0bcRRgfvBJ7D1q8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qjbFrZMRfZ5Y/l3/wB7dU2pmSG3hjHGeTWqEQ27bYSCc5q5bRmZCNuaz0YkgYq7YzGO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RVjKZxUjgKuKiiZc5FSzuqrnrSAnsuBirpYlcVUtnBiyKtwHIJoAgKk5qrNN5RwenSrz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JoAP9WpPqKyRIGuj9a0TJvUj8KyCNlyaAL87ZTrVORssBUzPuBFVScsaCBWGWNC/KDTC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0AOB+U01aQthaRW5oAkVsEinA5OaiByfelDYoAlzRTFbrTweKtALDGTNjoPWrmjWyz6kf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nyTFlwvB9a6vQtK+yaJLcyyf6XOdoj/uRj+L/AIFVIDHvLsXs0rqNvzVmy9SCc1KxEOeR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CQEDpQW4PNR5NGTQAxz8608fMv8AwKo34BNPszvZB/tihagat7LujAyM8AVWi2iVgwyNo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ulGOAAc/hTI4y8LMDggA1uloBe0KZft8mccLwPWta6ukd9vlvCmMEDvXN6NIyXi3AIblg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zYUzSOV247VojKQySSGFTtjaQ9iait4XuWOGRZOwNV2S6APmMU9BirenM3OY90vY0yCG6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5fl+XoaoXuTGSoAA4IHWp5rtiikRhYxwE96p7JZlcqMf3jWiLGSSKIiQMYpLdHuAzfwr1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5w/ds0aPkp3Iq5FqLy2slm6lYC+9Y/7pp30A0ra4lt4Psn2X98fuSSfwrV0wPt5kBrOt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9l/6VqC2mnHleV+9+4h/2axAbByCM1J+6hyZpeD9z/ep0elmyUyXAA/u/P96qBniE5Mw83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tIEa628QtjNdS/uv4MVhanslgKoBt3ZGBWjJqYljCEYhH8G3+dZ16ytnCsuflQAY+b3pa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f/S4pja3X8B/iVq5SGGSWSaR5Q7k5JeTLV0GtxSTTv9pl5zs4fd81ZUOhpgyi5c/L/czt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LQfZCsm1iOMDnNUYNR+ztiPbEvTISrjaeiu5EwwB8oKdTWaZVmkdI4wxHDnHemUaLstz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s5rOuLQXDPFbM2xf43/wq7CklnbO0wUbP4Wf5v8AvmrHnNJbKwQBW7YwfyoAwf7PiGfN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qlcagba2MsNPv7aK5ucRRfZfL+T/erI1W3SOSIFJJDH/wFakCJryS7ZWnJMtdJpDsI056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Vt+HdVS2cRX8ckUO/wCdx97bWiMmeh6JPtvImrpWfe4NcZod2Li4VUURw7+EP3lWuxHF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z+dctrkQjZd/r/DXUzTrEuTXOy6VPrl6yRtHbwgFjPO21RWNgMu2Ek4ljD1bsISjbW5F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Eul2uo/brx/neaLp9FrMjjCzdWz/AHW4q72A1Y41RflNSLls81WtoTIe/wCdWgqxcZqQ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cgjPrVXzB2qxBLQWXkBUdaYylu9R+b71agj3qc0AQhR3qa4uoj/qofK/8eqJoTk1GC0ZO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k56fSrmI5s46iq4kshz+8Lf733aiAlmn/df6r1NMCzsbBUHikjUDO9gKZFvJYbiTUUqy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LKupLHI4p2wzDIqpHOMsGjK1fUqkKtv2j0oERfZXIIBJ+lUmiKOQc5960DdCIFlfk0Jd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/e3UAU0bZ7U8TgTVAP3xPmcR53celaMk1itrKIrPEnHz7/1poAx58Bh82MF/+enyrVjS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sff3H+KufuENwBz096ktsjj/AJZZ+eqAszPJDM8jCPa33Gj+630o+0A25I42cv8A3ajz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Cq+j6fFPcS/2hMYbUfcx8zNQA/7aD0K/hRVeaCFZCBkD2orOwHjOoa+WU7OKx/7Vdycy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Ac81B/a2T92voVBI8ZybOni1JrQ+bIf3WVr7Y0bw54M0+xttc0fRoLSeSIO9xGdy7dvbJ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aMjPFfUPiP4w6TY/DfQ7HTXWaRrWMzDP8WOa5sQnyaHbhZxi3zHA/Hrxg/ifW4LmRsxo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651DbnBrR8Xa2dQnMpxgk/wA65SS4381tRXuI8ys26kmy9PqBI6CqMl27Z5qu9x2rQ8Kp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/AFX+r3dM1vYyR1vwdiu9J+IFlNOnkw3SNbvk9VK8V6F4hzb3E/8AsH9K8yl1h47hLtSQ0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Hrk8erw22o2+DHdRA8fSvJxcWmpI9PDvSxx/2slagN2ST81TToqxtgVhyM/mECvPPRRqP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vNZ8YI61PgMtO5qglkV81XBAJApHXBNOjUd6LjJFjwCaGHyGneYNuKZM2FpXAkhfbCRS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OKkL7Tii4ImYiomcMxx2pd4xUUbfMeKwNEODAZqjqUYe0J6jNWnbGeKJVElkykUhmtp96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xXpUkZGzGMAda5Cx1NtPvoUQ4U8ba6UySck87ualotFi5iyjKDlQM1PEBMkbDjaMVFM6B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T9JG6eWM8helSjRAqHe7HooqVZQYmAGQVoKGWQhvlDDpTV+Tcq9uKxZJHagvBleqmpHB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ybde2eTQGEnOOnegBMYpsxHn/wDAAtNF/wCfPIIovKA/v804H9/Hn+6VNMCZD8ppEPzG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JqNQGTXYhjbjJ9KS3nzBHn/Wn/vmpCAwI8sEbfxpyKqRDA4A9KktDhiLc+TgdKW0neeYBx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yAsflbtSJKoV8B9ydCKpDRLNdwpdmHHIqXhkLY4FZpsZZ7z7TV/7QVj2YFMpDo13GnzH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UAmpsiiwjjGFPze9NMu04YAn1FQs5IIY5X2qLdjhVOPU0gLUJ3s7lOhGK5rW4zBqbHGB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1cbunJrE8QL5kiyZ68UAZkb4uunyVU1IA3mQMKwwKmY/vI1zwe9Raivyrz91utWmS2ec6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YY1z2pxZt345HNdf4li8u/cjo4zXM6go+zSnPUYrZM5mj59+I9v5XiLOMeZEP8K2fhhrA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kEbxmofjDbfZrzTZ8feBU/nXN6BqJ0rV7e6BwhIV/oa9ikro8+Z6HbSyQztEc/Ka1rRgc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zEwm/vjNTadqSNKFY9q3OY3o22nP4112i3fmxowPIrjmbA/UVteHLrbIUJ4PSsjVHqsMwv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ZH1qlpd7tYISMgY5qHw1cfIUJJwcc+lQ3sZsrzIwAX4qDVHpelXQuNMCOfmj6Vftjvbyu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d0qDOFYVv+abeZJB1WsijGubf7LeyJ6GuQ8e6cLeSK7iHXqRXc367rgyHq9YviK0+2aJ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EQHeg+lXrcLsIJz7VnWmWGKuR27HODVgVriHGYkwA3UmpdNuPJl8gkDHc1dmtcBA2ASM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LgKAO9AGs8e0nB3LUaMxByMelRWV19pg2k/MKdkg9CcVRJYt22ZGSSasRTNG+0fdPrVSE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ao+XrnvQBbWZH6tnFRSk78p0qpJHggI2TVveYbfnk0ASIQRknBrW0TUAr7G+7WEXRos5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FQ7T81AHWThILt2UfK44IrGum8lJGkLYHTirekagb+EwsP3qdzV2bJXbMV2n1FAGW1sy2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e9aydTtmgUhRtGd2f4q3tWnm1CIgnKxfcH3awQDgREHo1aIDnNUt/PuZrpruXz/lHNTN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6nzPN8yT72a0x9l064llmtftUXksnl/3WI4b/gNc/ceb9n/dRRiK3/c/7VaRYrC3i3U8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/3vrVW3nlHEOPNHzh6X7V53fHyLRbW/nznyYpDIE38fwr61omRcjuBcSsZpp98tVhmrv7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9SD/AEn93FFTC415VljweDjFQs7RRnjHHapfsxgcjOOeRUZcbyMYIPes7kXIHlmEQjkJ4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izyDqP3Mn3Hp1xPnI6y9Pv/8AjtSKyOUEo/1SfPzVFIs2oiYrHEpYsw+Za2JhIXlWO4EJV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DPJ5cKYRTnK1ZvrgNBIrLuLdzQQUAJJMguMN61BNaPbHKuGqKYnaArEYqsryJuJfdWQ7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qfaQsDtHNRRxtMVY8YrTs7Zo8uzcUCsXNPNpa7JLgpFGHy2OWapLzVfP8+Yr846Z/u1lZ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3bUbSnDDI5OPmoNEKsjSnnnNP1bUBYW0v8Ayy8z5E+f86baSJHKcMG+lZHiCL+0biOO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oLiKAS+V9d9XdOsDqE8dpMfsv8ckkn8K9aZp9sv2tAR5cRda0NQcahqMtz1mLqqJH91h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bT7TT9Gu7sxSXeo+ctrp1vJ91GP3mxUH9jxaf4w/smKL91H87/wC3Jjlq6Lw9pwPi9FuZ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MmfuSSsO3+0Kr+DrR9T1vUtXlBJmlKpn68/0rkryUIHfhY80y7/ZoSU8Ypstj8p4rdki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7VbNeA5N7n0kV2OM1C0G7kVnTQkHA5rqNSt1ZuBWVJbYekpFWOUuNNKueOtRrZFDzXUT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W+08CnzD5SvYDy3FbFzb74MjrisCSUwyA10WnTC5tgO+KllR7GTCDuB7irDQ+b82Kib/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tbFpCJScdKzuOxmwv5ZxVi4hE0eaS8tGglJxxU9ufMtmI7UgVzkLz9zdhD3avTtAtwNP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JV8po5h/er0rw5cb9Kt29hWl2aWL0ltHES7QgMf4hVK7ikcZjbym7OtaYwgPVs+tRK6wsT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Ksj13UYf+F2fCYahbgHxNoA2zKPvSIB1x79a8EtNQ+0IwwVZflZT1Brtvhl8Q3+HHj63v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F3EfulScAn6Vf+PPw/i8DeJ21WwXOi6sRNEw6Kx5Irrl78VNfM85P2dZwez2PPjcYU1Q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f3jeefmPleudoqqbu3XJ+0IPxzWNjsRos5RvmORWbqeoLbklCM4qpc61HsIicMfoaybo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FHPMzmJeeR34YdDRaRBw0jD5yetQfPdXQVfuL1NayRJEMfw1oYDpR8oFfU/7MF7D4l+D1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0O9k3+X/AM835X+tfLJGR7V9EfsXXE1vF8Qf+eWbV/8AgWHrtw38Q48Sv3Z6JHY+ffOp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QWCIQMgOD7Vq6jZAzefFtZX9BVCQGM7UTB969M8Uy3kXdj0od028VpXGnRrzkGs+4jRAaQ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cjHyit2ygihBHBIptkEhtBIBy1LGggl3Nzu7Vk9mNF7zElj8p+g5FLEA7AAZqJV381as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Xnvc0RG4LSkGmRbMszEBhwKW5lHmsVqk2JGPPTmpGaEBE06Bo8yE/fH8NT6nN/pMcYPm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Xvn5Pm/CoVuC7u56k1ogLSSDeMLir0ZAOayomJatFDlaYGzDKCtPLZzVa3b5Kl3dazAn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WbCeavwn5aQDpT1qlITmrklUZDgmgBh4BrKuTi4P1rVJ4rIuyBMfrVxAljOSahQ5Z6fA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qIFx8tK3CCm7vlxTmOVoARhwKQAZoJ4pqtk0AKThjTgM0wkbqXd6UASVZihLIG9elU6v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cXmxEbVf+43rVgQxmW2mWSJFcg/xDiuuj8WWV3oV0EAh1AEK8btt/wC+awtdt0tseQwc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4mmNNAS3s6OP3aH71VAck0s0qpwWxVR9RCTYWEsn8RFTzAXh0oJwM0WRlvVlMVuQqfeeV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qSDjuKq4D2lzkVasYTJcQxxfxMD6mqMQyDmtHSIzJeJtfaVXIojuBoX7eeevIqkHaIHB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MuSK6IgaNjdKy5P709On3at20919oOJPK+Uf/qrM09hEvHQvXTtZ+Uvnfu5Yo3/76WtUQ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5kmTuqO0l2HKtmm3kiTZAQKuc8VBCSgwOv8ASqJsVdQjZUJQgHdzxVKeSS3CuSGHsK0N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Xisa7vGjKwKS3m/dOKq4D5/NucyjzPN+/wDf+7SwyKTujJjm27XMnzb6qKJbfjzc76s22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GBtR3sUtlbr+8mv1bb9zaNtac+oSzQeXL5nnfwSO/wAtQaVKrwgiLN1I/wAkEf3kX3rVg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60D43bIpH3N+FSBmKrPF5lyfNTsG7VXZVJyBvTsvpVq8lN/J5jLj/ZXgU21t1U5Z9kfe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gRZtvmfwxg9KxNduIIrV8uTIeSB0FX2hsCzMZWIHQ1ka2ylFjjUGE/ez1NZlI5i6likjj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ALVUY9SmtpXGN8TD5/8AaNaOoMgtQsa7RnistFDRurjOeaRZTuPtM0+Qu0ZzVmwXztOm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AI+ET5n/ABqpIJFkOGO0cVHIXSHy1YhPQUFIralaxNORESVQcMe9WLe6bygQ3IGM1Sk5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adaGPe4ZupxtoGX0gWWcSEZIHJJqjqWkifLtIkcfcEVrf6JbRFmuY1UDsaoTSC4DP5oa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EceYI1kOxStWrZIy+ZHNRSGRZDvcUiSvvOwA/Wt1sZnaeGYybwTH/AFYwK7EXBPQ5rkvD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x2rokYxr61lJiJ5ZEJ5NYOsXFxcEhzGIf7jv835VoXeXTK8HNYFzaqLo7sk1KAntbaG2k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ny1o2cz3V1LPOomP3Tu/iNYyoqGtG0ErD91zVAdBAYwuE6ilaKPksfmNNtYQkf+01IRsJ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BzVlQpI5qnIMLkUJIQw5rMs2pxaII/Jm83j5/lxzRbz4B+fjdWdmrEA+WrQGvDfRgEeUs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5/j/AN6mxHGaexPOeAaYEXkVespoooyJJcfN8tQBMLzxmm/Z8igC88kZBKPk0xt0mCXP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E1MXB4DYoJM29kcXHysTUkEvmyAOxqV40ViWYGomCk7gcUCNDy4j3zRsjXvioo5I4V65pj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XAbP41LgXKbRg98LxVQ/e/Sp2cwJk5/u/MMUAAEKcY/OobiVYYjtHWo5j3qKQl0wasCT7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1qrFcbQD/ABCpoofkJ/hqlIu2QkdKAGy3M7uThuf9mik8xv7x/OilYD5VNwTURmNQLcZq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zx7DvNOKc9/O6LiXAjXaBUZglKkgHFZhn+zTnzeBmloyloaF5etLbxhjkis43B5q74lJ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XOx3RZTzWsVYxmrl8yFjW/YWbWdoOepzXL2MvnXcSH+I45r0rTPh94m1/T/7Q07T/ALVp0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7vxQ3YKdO5nryoFereCL3+0vAckScy6dOV/A815AJ/s85il4kTqK7j4M6+kniy+0p+Eu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1xYlc1No6qD5Z6l+8uiZ5PmytVoAiZZ8EH1rTvrOOGaeIr8ynFZUkR2ewrxVsemLPNGc4F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kjBKiMikVFzRFgTK2ahkl29KhVwOaGlBBpXGTxyErUjNvWq0DBlNI0u0Gi4EudrZqQtu5q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6SfuCc0XBExc4pu/B6VGjl1JpiyE5qDVE8jHcKckuH29RUMhO0Go2cqwNCA5fxDfC31cM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HvWmSJnOdw6Vy3jHSVVI7lOTuGcV0Ph1BJFCScYApyWhaOg8lZJt56rTrVTDqkRU/LIc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W4qGTdHCrsdrq3BFcxoi01wGlZv7ppkd0kjEdDmq9q2WI7k1NFbrudm4O7ioJLu5pQQf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tHGKfHLskZe1QSyhdxPc0ICaGACEEdSaSWPZtPfNLbTeXEM88012LMp7ZqgJx0oxRmjI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jrjio7YyEEyHP8OztSFuGGetLFOqKUCY2989aCkSyxkkAeoxSrHtAjHf71EMmQ0h/wCA0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aRoiUIw47UojXPNNEjHrS+YveoGP8neML2qInZnd2pftBTJTvURfzDhu9MCTg0Y4pQKT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sQCSycj7y81oK3l89arX58+2mPl+WuMAbuWouBy6nLBccr3pbld8RXHJqAttBGfmNWE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IOM8TxZRJMdDtrj9RH7kjFd94lgzaSj05rhp03lhmtkZNHkHxjtPN0m3mAyYnry/duhb6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P7V4dvkxlk5FeIwf6o59K9ug9DypvU9B8M6r/AG34ehjc5ntCY3z1PofypwyJq5XwPffY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Xbz0yOldpLCA5rqMjp7Sb7RZxvnnGDVzTpzHOpBrE0CfdDJETypzWlC2xwfesZKxqkene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9BW34ih5ikxweK4rw5clZgQeODXoN6Bf6WpHVBurAsZpN2WtFKnDxtXc2jrqFsJlOcDp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r2YdK67wpqX2W4eCQ5TOcGoKN+5tBNbO4++nasqOMSB0bkMMGt6+cQSI4I8qUYrI8sxT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nhNpfSxdNrEVchbaOtWfFVr5OpCYDiQZ/GqAb5eKsDQMiTFMnkCs3USCjiqyzP5rDNEu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s32RwOv0rZSRJoiwOK54DeC+dtaGnXPOwniqRJetkPzMeakiuDyDwaY48voMCmRnD560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q8mfnOVqrI5xnGKkhn3JhutAyU7QSe1Vk3NMcHaKQylmx2qDUCzxYiO1vagDf0y9aKUOp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u9+MscmuFs7yeeHzZo1hk/uqa2tP1Saz/eBiY/8AdoA6udEFrt2DIHJrAv4pBsVDt7ki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H8BXNSPDI8Ikb7pXFWBhTK0iMCflP8eOaxtT3jfGHypbPTrW/cJ5Hyg/Me+eDVS7iQ8GD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0By3k4l+5+NOjiZpAFkZPpWobEByd+E96zr+4+z8Q/8AA5On4CrWxNhJGRCTGits++cf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rITBtUj5s46VAlyJIjsDLN0CUkKJFmUFmc8FD3ouZFkH7T5sspxL/AOhUyb7J5A/4+PN/i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lHliJBUa/vp/9VJ5If5/92kImFxH/BEsMP8AHIfmkemfZsibH++/+7Trk20blYkLjO/5X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3qyhunCLbceYP3WOB/eNMEjy+aAD7ZrQtvLaBowAHdWIK89KqT6hKP3PlR+Un/LRE+bd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+AazET97gHNXLq6CjfI3Wq0OGk3x81kVYuW7gbtwwBT5r8OFVMgVIbZzCGwPmqoudzIq8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KRuZjVWOM3UxCEkVOkbeUd5FWbUfZ0LKRz7UDCK0FrBL0JrHuFZ5wFUuzHFaz72Vjuzm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mZ4GkuT0LdD9KAM/WPDupWmnQ7ljH2hMp/e25rW8J+GHaaMPJyxBBkq1qfiCTVLOBXPl+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3P3RXTeDdDC+XdaqJMRfOI6LjRy/izW7Xwi9zaRyl5JpvJU9yvrXpPgexit/CtkxHMhNw3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7/274ivLmLnzLj5P9r5q+lbLSRZWsFuvAjhVG9tq15OLetj2suhdtmXDpxVSRzVa4tXA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jiwBVC9tg0RNeI3qe9ynH3VjlSaxprYgniuxljURtmsea2D7sUkx2MBYcg5qlcW+7PFb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h4NUmOxyOpw+Xk1c8NXXzFSaTXIiEbArN0lzDJ6ZrXdGWzOj1/TSh+0Ac1Y0V824PetG5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nTz9mcqelYG9jSvYhLGQeuKw7O5Edw0BPWuhdPMh3VyesqbCfzxQFiHxXZ+bb4HROa6L4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InPl8VjX8ou9NZhzuWs/4eakbO+ubYn6VQXPUJZBzzUJkBUiqxmJHWmeaazLK+pQhx0r2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j4Y6n4J1FwdX0tN1nI5yzKPukfyrxe+uP3Rq78PtH+IPh3xRpPjfQvDOqS6fbPvnuJIds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rsoPXlOSvouY5e/024065udOv4jDdQMY5I26gisiTT17Ba+nPjf8Ebvx9rVr4q8LXFtH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kEahz/F+VeSaj8D/Fulxky2CXKjgm1uFf+VdUqTRzRxFNrRnmE1iqk/OPyqpfQloNoNdL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3trJbOD92ZCKz5reKbp+lTayNL3MXSdO8suSOtX2iCDkVo29qIweKoakfK9qgmxV2XFxc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3l5dSrBBbxfekdugFfYvwi+Ftp8H9BvbefV1uNW1JITe20PCwSKpwnvtzXAfAv4Zf8IZp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1u7XfYxuM/ZIW/wCWv/XRv0FegyaaPLaaWcs56setd9CDWp5GJqKXuo9C0awGoWxlSTj+6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ChZ0GO+K8kgvNbsT5ltesCP4GPFW5/G/iRY8yujgeld55p1esTJCGCAkdq52RjcEbS3H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W2yWOQOvNRXXjCayXetict71IHfaDYvO2yPmuj1LTIdO+SeQeaO38VeXaR8QtQhOYHhg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NQ+13eLqUz3EnPmyNnfxUSdkNG5CrBWbPPWrdoVkiJ6k9arRFVQnPTg1YgmigjYgZzxX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EDnd3qpEFUEkcetTTQuvTkHmnpGJ9sQHA5NIZJb3BEM7v5YjC4THXNZu73q9cCJdPx/y1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N3vWiAvQuKvwSAisSF+1aFu5xTA6CB8r1qbfVC2c7Rz2qzuOOayAsRHmr8J+Ws6Dqavw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VnXHBq+elUbjjNAEB+6ax9RYhj64rY7Vg655u2Pyv+ei79n3ttVECxanEJPtSRN96m25/0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5A/qcUrHHFNDfPSnqaLgJnINJH96mr0akjb5jRcBd3zmhTTP4zSqeDRcCVTUqPtHWqqtU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6GC2x5jyyv/yz2fdrMX9yD5nMlPLbX3KwVvWoz+6znmq6AUZfmck1LAuBTDyxqxCoArIB/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xOAearqeTVgSAAd85rU0iQLej5ekdZZ4VuMZHFTabIwv15xiPmmtwLVxfGNyXX+PFUbf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VirYO01LLLIzt5qZ+8tZeh+G49LaWZZXG45Kfd3V2RQHQ6QfPnEI5JPFdHqEcdpZRoJJ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urkdPuJbe/ilj/hfbzXXaxfRefFFDvki/8datEZyZmMpNQ3E62lu8z8IvU1JJlWJJ49PS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puVuxFMSZXklkurRJjwjDCp7VQERcs3XaMKtXp2YxxqflVRhapXvmRIwt+ZWXCn3qdQIC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7UeV83J9zWPYza1PazLfNAXL5U24HT8a6bSG1CGGKKKX/AFn3Iym5X/ClzXAtaZq0mnXI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H0rQmso7pVnknkkkLfKq/dWooNNU3ktvqMO2XHBj4C1dMJ0uOMGJ/skx2RyHoTQAsYCpg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3aMFvSo1QopIPFU0gKSmRWoBF0qkbSSbQMDnHese/KSyqQqj0xxWiziRHBTd6E1g30yx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VJSMfUIYopCJJeR92ILwKzpSpB+U89hWzdStNb7AvDH5nI5rJlBW4XymGFH3T3oLRWItjG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VSCJnRiwEiei0+doXmZWA3nsaSWFrS2LpLtPotBSIZLNLYGULHENv/LT+9VK2ufs/2uIX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8lwm5nb0joklu5uGJIqWC2jWIrcQtL+8V8fdpDMiGJJj9/enbIqK/H2a2l8268mKt3U70X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HnhIoFwq1zHj1Ly3thBcosS9Djv3/pWYisNHtLjQDqOnG8M0b/v7i9dFUr6RqKhtszCO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iPyc52fN/dxW5pm8W30rRPQzueg+HTttlz6V0yMDnNcxovy2i/St6B87qzEMvJg5Cr8p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3bZkBYVr6hkxAdh3rnFuJftr7Y9yDuaQGitu0wxW9p9t9jYRHmTC8o3y1k2NzeLu+ySeS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lrc0o7xluWxycVYF/FIRkGnYpKAIHTIpgj+arLLxTdveoLFjU1YjOBUSCpAMCgCQNk4V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G+YfhVS0TcxLDj1qR2BO2PJoAklmUN+9BXuAtTIAV5JA6giqT2xVsuGDdCDUyBkTCkhe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k5pilG71Cu98qTSzQGNM7qCRZY1YHHNMRcLjbTMmMetTqx8vOKBDVTI6UpTAp8ZJBoYU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IxU+oo1Fpbry9p429/wC9T1UYpSimI7uAO/pQBVTTJXHDqW7803btGDzirFsiTzRILhI+e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BG3mIG2hgOtWBZjmV4torPusbjitG0hLfu4osn/nn/E1ULphucbQhB5X0pXAqZoqLuaKn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hBH8kWKBcRQ52oMAVWku/ORucYqh9r+ZgTnivXRxuJsi9DFiFA5rjNfbdcmtk3SYwWwS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BJzVw3OeUdDOutYeTTI7VjkIzYqlBNt4zxUVwMDn++ajV8ACu1bHM0begnz9Wh/6ZjJr6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i3gK7bS72W6t9SKyo7v80Lbfu18n+FT/AMTaX/rnX1PodxqFv8Po4vNjltJEXZ/e3VDP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HiKy+zme584Fh7VJ4PuW0XWdN1WGVfNilVmz6Z5FaXifSBLayKzdT6VxFt5tvfxxSVlJ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D+L0RNTMsf+rlAdSO4PNcvO5AkHpWvZXX9t+CdNvCd0sP7iT8On6VhXkwSV19q+am2pNH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3ZtuGxiq5kKq245pbtlbOTiqTsAow2akotRzEg4qMSfN81RRPgHB5pA3zEtQaItrcCJi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s5Xg1muRPIoD8Zq7dyYiWJW5oFYkLgnoKkhbNtIvHJrKid1L5YHFT285LhcjBoCxejfa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VVlyxGc1Kp9aNCkTB9qEE5xQbsIASmagEiOWwamDrIqAAUDsVtYc3Wls4XgGrvhcLLZwk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m0nt0G5n4AqHwje+ReXFm5w47GpZSO0UAqx8wIRUEhceWkjb0bnilO3IDDcaj89nmbK7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aZPpvlsZd/8Aro22/wDAauHGD6VQ0ySNdTlQjl1q204wgEdQIQk7iaQc5zSHrRQBMp49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oCyACOtGBjrUA3HoaUbhWYEgTNPWOolepQ/FMsfnAox1/wCAtUO7mh5vKkhj/vGpNEWG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N7B23Likf/SJnPZaR/wB3DgRkk0rDJLfkSA07bH+NOiaJLZ/Ml/el1RBtpMcGmA6PBBqJ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YUO6syyUKClQNGGBqbkLTFXJ+tIDlL+Hy7hxUUf3CKv6zHsu296oQD52B6VZBkajiWK4B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+YjccDivS7+2BB/3ufpXA6zEbW6niA71tFnPI4HxlbgafcqeTIh4r5/eMiE542ZH619Ja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1hyARXztfQtDqVzAwwpcivZwz0PMqqzMxpCoSRDhoiGGK9Ns7xdR062ulOfMXn615ns2Fl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9ut7qxc8xncldxgddpE/2e+APSQYroE6Fe4rk5nMK7x1Ug11NpILhElU5DJz9azeqNUdP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VGK9Q0GcXdvsPR1xXjGkzGK7VWPDV6b4Vvti7Sfu1hYssWrm3uVLjBDYOa1JZmhullTg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T0bBq1eyA28Gz2qSjtd4v9LUqc4G5faqxnIVAay/C2pYLW7n5W5FbWoLLPo93Fa7BN99N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MBksZXHODmuahcskf0xXa30Ql0wqepHNchaqPOdMfdqgM25fy5HPpVZrtpCParU6ebLJ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BFAEWwPyCRVq1Xnd3FOCKMfuy30qwltlcr8gpollmKYzJgnpQj7WORUVsPLmAzxWlLCp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ASDk0o25PzUfNz8tA25OR2oKGp/HUV1bfaIGTzHjY9HQ4Ip+cZxTky1ABEg2jk1aSby0K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eOBTScvntQQa1hdNDMMdCKvz37vEUAGK5+ObDDmrkcoZG+agBtxP5Q55PvTLbUBqlxFb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fe2VBcDeeeaZqFpp32aMxTSy3X9wfdT61otCyG+uLczslvKZIxwHxjNZUqCUzDrksf7t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j/bFQeR9n8oeX5ok3f71aJgU1sZYB5oj/EGox1z71KbqXT58mU+V71RsZC8Gd3Pzb/7q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zFVwQ3BonvXgjSBeRuyazw8kaAsckvgVJOGj3huucg1ZBbMnO0hVU/eIFRF9xwGyDwOK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2PXNTC63KQzeXn7vFK4FmDMAyI/K/vSf7NRHvSLcs6KpPyKMfWhSD7CqWwyhdKYyGJ2A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cJ8yAnjitWRVmyCoJXoT0ptvABOxEisccnHSsblDZYdsTjPmZHQ0QRCRWKnB2/dNWRDsu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upsULSo2fzFRcBIgxhANSANgCpYIkEWCakEabxzUpgV/9SJs8/J8n+9VaNZrmdI0hZj7V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UbiRydqgdz6V0Gi+bp1vJG8aJO/z+Yfm2e1VzDRct/DVvpslsFkNzev/AAY4iNbHjrV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GbN3d8O461c0GNptPuNQniEYj+45/jNea+KdXfU9UlnaQOq8KnZTWdzRGD4ShOqfEzQt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foPmr6uEYYscdQR+mK+bfgvok6+Pb3UowZp4Ih5SnkEN3/pX0nD9rcf8eMgPoK8rE80p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bYjRKV5qhcwAgirM16qnbPHLbN/01jIqIyRv92QOPYV5sotbo9eE4vZmFdWw5wKzjajni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3TrWB0I567tOScVlTptJGK6aaMMSKyb21GT2q0xHM3tsHjl4zkVzE0Jt3BAwAa7u4gAU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dSkDkdK1izCRu+GroahpRQ854zWdd2xSWRehTofWqngu5a2drcnqelbutR7cyAY45HrUm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EijvxWb4kh86xZSOnekhuDCxIGVPQelTXMwu7bnt1FIVzl9Hui8clu7c9gazIXk0fXkc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5B/Z+rJJuIVjWjdxpMRKFDcZqzK50K6oWXhjT47x3/jNc4bsIgyantdTQAgmjluUpWNW8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6c+FfijUbr4D6JbyzyGGPfa4+98odq+UpbuOQcEivoz9ny4+1/Bi9h6m11SUfQHB/rXfh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1914wni0oaZDCBF93Mgwa5W4u5rKUOHVl6bUNb7uqISLaMSHnLtuNUZNHWZi8s/zHnYUw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/HTYzZ7+31CLy7uGO4jPBSZAw/WuL8R/CCz1QPd+G3Ed0eTpkh+U/7h7fQ1302nwRg7QC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qcMp7VlOlGR0U604PRnzlqVtdaRcNBd28lrKp5WRSMV23wh+Fn/Ca3sXiDWIyvhm1bKow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/wCx/eb8K+hLrSPDvjLRyuuWVreog3OZ1+YeysPmqukYnt4orCOKDT7WIQwW0AwkUa9F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6amJco2RQ1O/kF0JiVSP+6BxWpHdW1zbK4dPpiq95Y+VE3mAOnrXJXEtzp07SQAPD/drq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j3oBz6VjXVg+3gBfr0pvh7x7pt+Bbzt9mlPGG6V1s1jBHaearearDgjpVgcQNJAJwBk1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i3BeOla1zLFCpcfeHFV4NXAyrICDSApL4ctR+88tgv0q7puk2qXXmRiYbP4yeBST6ibh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1NPURxyQ9c9f96spgWEYMxCbmFXYTuToePWqkZdQGVgqdKnRyEOXLA1xll03SRRBCQSa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4ZvSmQpCdxcEntSQIrMSOCKSAbqEZEMMZPIHNZ4EfmMueQamvZH3k5ziqImIcsRya1QF9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q1bMQTzWUkvBbODVq2dgaAN23kO3rVuafPT26VQsjlDmr8IznvUAXYDuxVpTxVCGU1bjk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RqrT56k5qz97oKrzcZB5pgQnDoQOorJvGVtykc8VoeZtcgcVlXp8uUnOc0AS2xG09+Pu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09Kgt24Pbj73pTg2Sfp19asQkZ5JqRuM1FF3qVzQBHnrTEOCafng0g4oJE7mjsaM03dn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tvFV5ruCzBaaZY19XOBVm18r7REZf9T9x/722s/xno1jfQ2qtmaTLOI0/hXtmqAntL6C4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qDkU+9uogqR+crvI+BtrGsbK2jjEFxb7YXH/AHx/tVZSxtLQr5becFPEh+9TYG7pWlWt3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OFYseTnpxVu80S2ghMtvfxXH/TAfMy/jXMm464qSwuFjuQXOM1NgLLHzLrYiEFeNp70tv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3wzmGn7Y5LiTPyLkEMOtSrbtLEn2f5XbOH/ipgVpEIY1Z0YZvA+OVWq+1tvztub+961a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1+d/722mtwJ7jzGuZjId/Oc1Ae9OafezHnn1oBzmu5bAQYxmuk029NzpyD09V+aufxWx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XnalWjKw14Ha5JLDb2FJfRqkIDPhuwqtDcSvMcoQvZs1PqQYhA2MkcGmBnt/pAAzjFQXJ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97P61b3RCxmiMeJs/wCsP932qjLHE2SgIJpAOW8nit/khWKL+DKcVbttRlxFKJpPtRyj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lbaRLcTy/6XHL83z+Y+1UpMS200ck0XlRH7kifddfaosBs6bei2Vln3OT91i1dPpt1Lb2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8xGSF5F3bG9a5XRiurXgt2ZEIXKcda6CKOfSFZCQ4kGFPpTAqi4jxiX93L7fxVHJdgAhB+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RQlA/nBP3kkj/eb2FZzBGB2kNQCFlUyou9zsxzsrHe2hR5EhVl3cljWjjyVJJ28fdBrI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IB0B5qSkU5pUhDleCBgs1UQEkAMbAsBkmnPKlwHXa0YPTf3plvcgyKETL/dwB1oGiG4t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m21QurO4t5zBcQkSd0re+3SW+fMi8uqWoXf2pz5128c8i/IfvNtoLRiif7NfwyY8351/d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r813cXUZuofsU0u5/Jj/AIE7ZrSa4l0a6a8igVyF2wlh9yueZ3uZXnuZy07nLFuSaCiX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5vqn3vwrnPEd3Ff7fNkf93IxO/5mdq6W2g+0HJl8kx/c+TbvrkPFqQQxM8f975vrmoaEZ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KHlf+PVo2sIkjlVQQPl4NYwgNxbxTA//ABVbGkEyy8ZOcU0YpHo2lW+LJT2x6Vc+04gM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8TUxLq3jsYYRHKDGPnk/hot7fzyZc/uhWb0GTr9imsZWncrKvCr61jRQbskbAPep7y6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uJXJxihAad/cfaLb7L88X98h/vL9Ks+GYJbBZNkzXUT9Ek/gqhpsPmzMXOeO9ddpVskN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BNjjpUZ61aMXGajaHOaAIWYNnFRySLDFljT/L8snHWql+uU5NQWWreVZQTnFTK4kVh0x3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S05C2Q/SgCS3Xb+8/eSRdGq1A0UTZ8tse9IAFyB0pQ25wp70AWDIyli0f3vu5prfdwab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O7+D72ykST7dIfL4x7UAH8QIOKa/z5+Utj0pGAibEnX0ppmcqQvyL60EkcxUZGMGoTKx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MZ/iPrUDxcZPPtQImikA/izVjeCOtUI/pU6vhaAJd/NNkk+Yr1FRedz06VPbH7QceWn4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J1p1sqWxIEoHOcbOjVauLP7MD5kgX6GsqSBirSecmN2evzVVwNPTXjt9Q+1tdbnBAPri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MkDtJE3JDetUbeGPzMIfmArZtLBHjJlYFgfuioAyPsSkk0VuHTUbkImPq1FID4oNxHGG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yQcZrkrvxZHj9yuTWfP4pu3f5V4xXvqDOB1Ed2k6hcsQeay9c1FCQFI4rlE8TXAyGWi41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apQaZi6iZNdzl8896ZHKcUmnwf2nqVjYxMPNuplhU+hNfTnhf9kjwzNALjVNS1a/Pykwh1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e9hQg6jsj5lXVbiyLyW5xNtxxX1B8O9X/tb4ZaSj7ortU/eiU4INT6j8K9A8L3sltpWk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8x/8Avquo8I+FNPbU/sNyWjQpuURpjtmpudULxXKcNcWoM0/nKGXoMiqc2g2ht/MEKZ/h+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HaWtx91Iw2F3HnGaxbrTwuks9mnmS7Rt3NxmpZNjE8GLMmna3pQY5ULNHn9ay7h8dTTdF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tZtQh/1m5J/4l2mrHiGy8m/ukU/u1O5T7Gvn8XT5Zcy6noUHpYzZZA4INUZWC/dpy7X6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4zYrGcipILjrmkdVOcVCy7QSKgsmidUkLMOd1SROzyk7sAvnmqhlKwZxk1CspPLkqOox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YY30lvKywyAHq1Z8KOYnO4nJzUsbOgYe2adwLNkjRzMSeD61Ze4wSN45rOSRyeTxUotE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P80jJB56D6VZgmcZA6Dp9azo2Kt34bA+laVrIoTBH8VRqaKw8XDxT7mG126VjWrR2vja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1Ljy2nRt+SDgCsfxFeR6bdW16YwZw238KtAehTX0Xm71fkdqW3O/PmPlnbK1lWU8d/br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dtMGFn/iTpWUkBZLCG+hlI6NtxWjKu0ls/fPA9q5LXdQuYUtyBgMSN1dNZyG6022kY8+X1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lNNTrSx/cpI/vUASUUlFSBXvNRktjGsVqHRvvNnpUsNxu7UpdCpjI59aWNFXrSAlUr2p+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Bx1phdgeOlSWS5pk433EJz0NG40h6g1RZckikil3L3+97UebISN3Qfdpgv22jI+7/wCP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+b9KChrAGQ1NFgxkZ5FVI1YztzkAU+1z5rDPFAFoHFIc0hcA05WGKyLImcjikRjQ7DJpy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viFMGOQfSsuPGd3rW1qKfaLc57VhXP8Ao8kaeoqyCtfq0hdUPBAOa8+8axXEepwPEcxsu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OoPNch4piVLdJGPBO1q1iZNHE3ib05rwHxhb/ZfE0644zmvoHUF2W0jDsBXiXxLtvK1tJ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cMzzKy1OY1S2UxrMg4I5qhp9+2lalb3a5Ko43gd171uQj7RpksZ5IGRXN4yCK9I5T1C7A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9jWp4Zuf9HNu5+ZWwK5bwfe/2ho0ascyWreU307VsWs32a93joTUFxOxx829f4TXXeG9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CuMtZQYx3DHNbOlzGJgv91s1DRoem6rHuhtrjqGOD7VPs32RTqyHINQ2sn23SXAGWC7w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GcgjBrJlosaRP9nlyOTXoOmldQUzMMNsxXmtpL9m1FM8qTg13GiX7GZY14VmxSAzpVIM8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fkXUjHjdXc6oAmqTLj74rkfEFsbdUcetAGKyhLhx+NSW8SSyx56E80x13zMfanxQMgDA9K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xCoYe9TnT4ZIDv8Alb0FYto0xmCI5XNdVZWimPEvzGmiWcreWvkAhOfelgkVoNu4l63dQ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kLCscxYLxTICNDzmhbcbyTUzyDHSkZS0eRQWQiNSDimJIIieKlGIlOajWaNmPFACmUPG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UHNPPyyNwMGo3jxHQQMbGM5qezKsTVCUYyuTSW/7sgbjQBrxDc7AAEYotYY2uW8zjPWq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ZbFLcXht3mK84FUmUi5qQt7dGRl+T+E1zN5qjzXC7m4ThQPSpJrmW+gjXduX1qhNIkayf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TrfQDjAFQrIsFsFQYakQyXRMcYwE5NBk8xCyryhwaoBt1cxQzTwno7ZH8Xy1HcXEMmIw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rU4W/nzGX86rYiJI/5bZ+T/drRE2JhEyDzd3O7ZViCcT25J4/h2GmCD/nr+87/f8AvNTVw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LEw44FSRnrvqKOH/AEbMZz/NaLUeY5yc49aoLD7gEIAD1NMhUbs7c7TUskokJULjaadbW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rFsLEqSiZ8KMEL3qa3YwLJv4yOMVFHZyGSRnxgL2p3nRMgUHBx3rJsvoSKp8lie44qhO7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HZBg8VGImmYIOtRzEjPAvh1IpGmnbOw5Dnu1dvY6dJfkQqmZZG4NMtbOKLTbeIJtIAZs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Oeyjn1aVsbE/dIfWrvcaRV+Id+nhnw5Hp8B+ZV8tAO7n+KvI9H06a/uLWzii867uH8lB/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1PHHir+zNMhfUWibaNv3UPdmbsK9N8N/BCPQZLbVL/UJG1qA7rcW5xHE3fI/irOc4wV5H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H4eeA0+F3hi4YQRXOsXX+ukx1b+6v+ytdlbm7uxGXS3Vvb5awn0fxFM2/wDtZRL6mP5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/XWkd1/1zcM1TGtSlszq+r1IdDobvSYZR/pluz+8ZyKxdU8DW95ETZyC3P12mp4vEj2SD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DsRkVNL4lsNRg2yzLGPfg1svZ1A1Xked3+n3+jMWkzLGPvbhuqkb9JIS5Ag+oruLi4htyf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l/Exs5oDkeVL28gYX8a5KuCi9Ym9LGTho9TnriYNvd5hIx5+Ss+4BmUEH35oltpeJoJPM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HOzqp+ZeDmvFqYedM9KniPaFOWEkmqN5b/Ka15CM1TuSCOK57tG+5yEEzafq+8jCs3J9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YEryduQa5fX40C7xwQea1tBuzc2ZQnlBwK2KRkMwiUqR171Db3AZGjY4I7mpNWlEV0Vxw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lQ429RQiGyprcX2qxcqT5qcg0zSb/wC1abFIByvysKsvJ5ysoA+YYNc3p832HUJ7YtiN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Wr++aGJgT81YEWvyxyFSxq5rsuHLDpXIzz7pywrVR0MPaHo+m67HdW2GPz+tfS37Jusi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8x3CTgf7y/wD1q+ONKufIbrwa+k/2QdaEmveKbAAgyWCT/wDfLbf/AGaujDq0zCvLmps95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e/vP4/wDj3hEa/wC8SaoT3LScNGT/ALbEFqV54vMP/PTJ/wBY5kaoJXyM5yfYYr2uh4qE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ZiRu4q60ylDxVJQWkOF4rO4yW3ZooWXPBqXTdebSp9h/49mPzD+tIqcYxUclmsgOQOafQ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KFGSUeWRkr2rmNZ0/yoJ9pwvasu28VPoOpxWkqGSzuDhF7rXaahClxa7lAkTGc+lSSeV3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KmeF/FereGrmWNZpLvT2OTbyHOB7GrmoxBbpgB36dqzry2kHmzfN5vtVCPQbbX9L19Ctv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DVWutMkjfJbA9Sa80tla4uFYvNDIP4x1r0jRr+7W0WK7kWeEDhyvzVmZlrSrbyPPuT97t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sUhAwPm+f/arPFyMYEfHtU02of2f5UQh83zX2cfdX/aNZSdyjSKkwfNKFXPSrkTKI1XO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N+0tkDmta2vmvIWBVFVOMgVzFjmKjAHJqeKVYY2+UbqoeYN24NnFF3dCKEMOWNCArXM4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gORt5qKRskuOpo3sqZPWtUBODlQOhqxbk/jVUsF2cckVPby4HHXNAG5ZMQvPFaMMmKxr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jg1mBrxsX+lWfMVQPWsuKdkTmrdm6zkg0gL8UhZT2qtO5Vj3qTbtyM1DMOODmgCs4DZY8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64rVcgKQRWfdRiFdwXrQBXMhAxUkUhINQGUHtUsUgweKoCaIHmlkHFMjl60PLTAbgik3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BA4t1pu6mk9aj34oQFjvWHb3q3WsXE8cmIrf92B/OtlLrj/Vcf8Aj1Yt5arb3XmQw4lc8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m3/eRRyxdv71Z4ui021Idq1TEANzmaWT5E/1cf3d1TT/APTGWSI1YD5iv8Dc0ts7A/MB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94fjVjzEUckisgNi2uoriX5ofMI/75arAuDcfucYm3/f/uR+1YC3Bt/3kVbLmaLRY7yP5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yY/94fw1QFrU5IZtQj8lSYY02IhbdtUetVDdy+fNJ/wFfl/hrNvhLcQ4hl8s/wAfzffqx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rbce9NAXIpzN1qUenemQoEHXNU9dlkt1Rod6MR95a6IvQCwbhFuTB5iiX+7mtvSrpre1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rg9JspReG6nLkkcMTXT6brttBOkE0w8x+imtkxWLcYKtznbt/WpdSud8ECn74XFOmWQN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5aTDdhgVaZkx8tznTxFJF+9jdv3gX7y1lys7D5ASKvG44JOc/d/2WqhPLIsRwAMntQCG/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77ZvfzPu/Sq8F1dTwxCaYzQW5YRxf3PpUPmN5ze4qzbSeShGKyT1Gb+kQ211cKBtBcY2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2qRK8xmlD7OfvItc3pYJw68ENurb0+TUY5I2j/fc/c2feq0BYub4SwLEYfunIdP8AGqtt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nqd3zU6e5jn8393tm3/8s/ut61TmgkxkcA0AhrRGeVi2AueoFZt6kaI7QljzjNWriHyoG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8te9ZVm4ltnaUtCUbG096kpCyRxyIGfLHscVEs8NurL5bMy9CgpzTxjKZI281PEZBbrtG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13exzkRlW/EVUu43aNrgeXHtXAT+Jq2J9Oe4lLSzeV/fJb79YN9G3loqNux87SZwv+7Q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TawMntJ92sm3hM9+fKjk8mP78kn9K15Lue6iMdrCgZv9Y3b6CqjNdWcvzQmSPHz/AN1aC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ue4+yWlr0/5a/erj/EunSC3WTzPmJ5+b71d1cf8AHvNFCPJD/f6/NWJqtjZ3dxaLHL50K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3NQI5XSpbi3jCnj9a7Pw2PJSOI/31/wCBVz/2eW2nIlirpNATzZkI7EGgxsdoPlH/AD1p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a9Nqilt8gYqvcQSFT+8wd3pUNXGVNTIRD3yVqjbNulk69KLm1nEigvnnvTPNlt89KVgN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nn0rf066EMWZW57Z9K5XTbgTnbITXS2loZExIeR0+lMDat52ZDmPgf3qerhgWdNo7VUs9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fxMeKsCdGjCSvkJ2WsgCWLzOVPFVJbfzMj0qzGS5yvA9KRwZJCOgqiyjbW/zlV5rR2CA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7tBZnYA0APJknwUONvWrBAaMdmqOEbc471dih4BYg5pgNgTMHT/ef+JqfHaiEEpkZptv5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Z+VVq2P9T60AU1h3ctx7mka3ypI/e+wq8PnQADb/AL1Q+WY1bnj1WkSZ7IxJ/wCWQHY1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zFMttbcf9qqjQMzZZeP9mgRGZgPurSBi464qUwGIfMKrSYPQ4oGSx4BokYYPOBUUZxnm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C8by5TJIF/u05dEEwk/eGOEdN9Vra9Nqsqq3BHVag+0zEbfMZlY9zUiG2ds32tVSItJ0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JZTuj8MO27NUWcZG77w4B6Vev7iOSOCKOELIoy8vXNAySOe4Cf/bKKuQ+EbyeCOX7VZR7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1FFAj8xd1G/FQ7qN9fUHhEnnkHGKn017WfUbeO9mNrZs2JZgMlB64qrirfh/w9P4p1iOz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D+AUDW59AfCT9nSeLxda+Jry9hvNEt1Elo0D489uzewr6ouPEEMFgfO/dV4BN8RNH8J+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bh48RCORPvt321Vb/hYfjOx+zXSQ+H7CQYPmDdNj+lYt3PRhHlVzvbvxnZ2N88ty4lYnl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Ultri31yrWluq4jwdz9Kx9A+E9ppsIM8zXNx1Lk4LVvXWg2smFlTzSP+enNUkQ5GBqviu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9XBP/AC1rQsvEWmWtikcl0hyP4ah/4RuyzK/2ddo7YrLnsoUfCoAB2xSbsNO5N4m161uNP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wuB0rGv1kurKCYgoWX5vc1uIsKvEyQgKB83vRql0z6RL5cAbym8wewrxMS7s6qTscajqj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AxuCo5NWLp1EyyBsO9U5ywLEtkivPO5CxKw5bpT2G/IHAqATtFGSeRUUGrR7jvGFoAsN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y7cVEdZQ5AHFLY6gssrDFAEvmFnaFeopGWWJlLnioTfW8Vw7A/MeKvG2LhHkPytUgQzP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2qxGVjgLMf3inBWmuzpGxg/1qDCVXtNEaDzXubozSycuB0akAvnEtwKsB5towKiVBv4FX1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0MKDhiPnzuNY/iKz+3KHYZSP5q32j/dc/f6UxrMSS+Uw/duuDQaWIPD18U0RSp4Rtlbtt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Y8LwRW9/Np55+ffXXG1VC2O9QzMivYhdxxkqfLQ8ZNafhsNcadIhYYgbAHtUdvHlCrK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HL9k1We2JYLKvAA71BReWb7wAJFSJIvbOTTPL+/lgD6U0seOcVmMk8zmpUfIqpkbqnjP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pTSxpeM0EDNADl6U5TkU0dKAcUAPpVNJ1ooGh2KUEjvSUHoazNkSQv/rG9adDJtGaaiYt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Q80xgZDK5NShwF5quqFtxHAoZwvA5qQGSFpGO3tUij5Nr0sK/ePrSSyDgd6AI2TzkdFXa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JqkalvljTHFdXGQCGY/L0rltRXytRmcDIPrVkiADdj0FcxrduLizmQjJzkV0ayfNn1FZN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/eGasg87v4d1q8fcV478V4tqWkuPunGa9o1QGNm9ya8q+Ktl5mj7hzjmvQw8tTgrRPPN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DJHslkX0OK09Ol2ll9Bms3UTsn/3ua9SO5wWNPwdqA07XDExxDcjac9A3Y13FxGVY15ST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XUdJtrg/NIyYce4qmhnSaNdCeAKT8y10dhcHcBXAaXMbe8LZwhrtdPuFK1JR6n4Quy1oo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SSltfzwPyqtvFcr4Uv8AyZ2Vjw2GrpLpvI1KKZfuyjFZSRoizqAADSKMFn4ra066ZFjk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4uLQcZINR6ROSTFnARsmpGdp4juIi1vOMAsATj3rD1e2GoadKo6jkGrOopFqel20n8Vuf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HMdAHF+HtUt5r+5tLkhJYzt2mta+08WqPtO5cZArlfEWj/Y9VkurZsuD87VveHtdXUwLS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1AC6dLj97/CGwfWuis9SWUHb2PeuZ1uA6S0r5IRTnbV/TT9qgSVPlyu7FAHSC6Sc4dcAe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B6cVXDSzQMynlarWmotcBgUzt4JqiQZBU9suQarSydafbT4zmgCK7ByeKpEY7VqynchO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gAyaQ8jFA5pcY60AEarHE2cFj61WDG3lV8Zzzg1aYAIm3qT3qleFkYEfeA70AU7m8VsJ5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i3KTlnMh4/hx1qpNCJBhmP1qMKgOd7Z6UAXAC6khtgZs1Vn2KSANxZsZqJ5xH/EWKtjF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CnNAEz6jPZWii0O2TcSze3SsyLUgkKrGC6hgZWx3qSS9+yxs5XdhG49axtG8Sx6nYLI8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uDVgdBczz6mrOs23c3CU1EWJWjxiQ8l/Sk2yELLFFtVU3BvWoVkNwwkf5cDDL61YEpc70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lJQ7QTzVkJCjfKcnHeo7iSEJHk4BNAEtihSPBbORUqJsJxxWp4M8EeIfHl29r4d0e71OV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93kPyqK9+8KfseXElu03jHX0sY+pstJXzH+hlbgf8BFZSlYD5s+0RQZzzXQaL4Y1zxHH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3/6dbVnX/vrpX2B4c+F3w58CMpsPD0F9cr/y83/7+TPrhvlFdRceMp/L8q3jS2iAwqwjG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B8n6N+zV8S9TwZtJttKjPfULxY//AEENXQ2f7HWvpPm98V6NaescSSSELX0I0mr6hHx5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lBLkgf7TVzTrQS3Cx4hD+yBbr/rvHf8A36sz/wCzGrln+y3o+jyebH4yuZ5v7zWilR+t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v7gwxAZ9c1p6F4L06+LO9w93H/wA/H3VZu+BXzWN4iy/AK1WfvdjohhqtT4UeGRfs73Fzc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eqi22hv1+Wuw1D4YaVoMdtpmsqNX1adN72e4x21vH2zj5ia94srK10yPy7WFUH97HJry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V9Xj/ALtnCf518hQ4ulm2NWGwukPxPWoYBw96oc5pfhrSPCVpLDpNhBp6SPudYEwGNW7a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kmTj3q5aphOnavsFI9aMIx2Qvaoz1NSsOtRHrRc1sMdA4IPNZGoaFa3GS681q7ZC3HSp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rOOxDpQluedalos9nua1lO3+4elZsVzDlkvIfK+TCNj+KvSrzTkkU8Zrl9W0eMryo4rt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U4quDi9YnA+ItHWJxNaTIhb/WBD8rD3965DV9DOQ0bvBcdVY/6s11+vaA8RZoWYxqdwQn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0MFy8kcjfwv3+lezSxEKh5M6c6RyVprDxXZsr1fLkHAY96uk5yTU99odrqEEqXWY/K/5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mhnw/ceVNLmGTbs+fdtrgxOFSfPA78NivszH63FvhnB7rWdpmoyRC3lUkCQYf/ZYVq384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7Rd2o/uecn9a89I9NMvatJ52GBzjrWSziQlQatbyLfJ71lbjDcEetFjFsgW8FtO6SHBx1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kmXjIzuFWr+PNwzk4GPu1X1BxLAoXjC9KtGDZkarepLGcc1zcrHBworXuYlKsCefaqEts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5xIZ2XaR2r3P9kjUjH8UpYD1uNLnX8mU14bbRgdeRXrH7PMv2H4vaPLHvGILhCfXdH0/S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4WfWAH7+aOWTy/n/AL3+FVrtouR5m3r3xTb+f/S7o/7tZF3NvOSelenznmIsrIApwc0Q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pcBc003WaVykjVbVUXvUEutDBxWLK+4nmmD86LjKWrTPc6vpaD5iTXqdhebNPMDHGQBX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McDHzkcV1E989sUPmcE8j8akTItTttt7KOw5FVzIJGOfmJq5qs488MF4ePOazfMQJvdgC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eSX95DxJmt2C+CQBJOgRelc/JfSSk4Y+V7GpLcsw6k8d6RJ1FreKRwTWsZA9qCRwe5rld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WuknuPtAjiH0RBSsWT+dHtBQ845pYLl44QFbhjWJLdrCHVc5BxUKao6B+R8nas+QfMjp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am3l0qHaT1rN027aVjIzD7uapvrEU9wVYHINHIHMaYmbd7Uklxk4zVF7xAetRreRM/Wj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zVi3bLGs2WcBExVuzlyTSsNM3tPfyRk96vK3O71rGjlyoFX45dybe4rOwzRRlxyc1ci3h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s2BlXGOTV9XYr83D/wANIB2myTKZBIxP1qzLJ8vXJqJZfLJG3k1XupHQZUVIDw55Jqne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VJHYHdVS+iWTBOeKpIBnGfapI3AqAEBeKTeRTAvbwR2qNm61AsnHWgv70AKXNJvqMt70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/kUpNRZoAl143dvb/wCiGMz/APju2qr+fIIDc7Zjj+H5atK3HWqGm30tz5ou4Xhljdk/2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GADMQuPxqJmya5rRtS8Val4x1z+1NJOleHrdPJspHcM9w397/dro4ITLkZw3YetWBaiZ5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KsrtndHlR3qoqGFsM5Ge1XYIXVf8AWfIagCPGeO3pXW+A9ffw9/bVrNapdWVzbGMxyfdM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ihiBOZP0qxDeCMMAeDQAxI/Kkdj0H3atp5nnfzFVfP8AOnMmP3e75Uq/psJuTNLjH3v9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G4siPJi+T+I0M019aJJKQFI+X2qSRxOu04YUioPL2Ffl7VojMFjjjgUKSx9Sat6N4fg1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z8n3lrPIKg46Va02eSK6t3UkHcorRDRtX4jtuI84HyHLfNmqHyEZNTXFxvupi394ms+5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a1RLQSPvjVZpAFH/POq8rR4bYWY/7VSSXEk0CK+xCOu2qlw0eGPmHgVRIts0cQlym+Q/xu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xlH24FLbz4Jlx5nybPnpIJHgfK8A9RjrU2A2dNleZtiDYx67RgVpPcXlsAFkmKnggcis/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lfaicyRZ5rtjc21rbxSwZe3lGEiC5JqgMhTay2uQrJLuyeaghmUxbHDA54OabdXeG2xR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L22iT5yzSbcgYoArX8aJvVz5kY5+TrWXb6mbe2mtxFG8cp5Lj5l/GrDapJC7NAwZe4Zea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x+UEd/vMF6UFIqXLvGdywb19c1GNRuHXartGv90GrMsaRHaX3J6A037PARkssS+pNA0KLC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XzpZP+WZ+Xb9KcPJ/1ksWT/47trN1PUFg3+S4bH3pHqJdQzbh+u+gtG5FCt6DcWdxGIk4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lz5flnrmubXUfs3+qi8n1/h3VPFqly3zxlB83rmgoy720l0WZVuZg8Uh+VttYXiS6gsp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456V29/4nu/7Pmhllj/eZH3BXluutLNcMjEZVaBFJ2aS4Yl8iuo8KIucnmuWhghBYhia6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oMzrklEDZbpU0jAr5ic1nxsZzh+lTyykJ5adqzEYGuXkv2tj1x0Cfw+1Tz6fMNHiu5ft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r9KzNRE/2xpSeM/3/mq/bajFqE+dRlll8v8A2/4aoC5byW9/cCaytZYYMdzXV6dOZuc9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mgu4rfTokhUP/AKyQ5j2/Su2uvEC3VpFbRWdvZoOvkrgGgCUEHODSi2DHOapxMfWrMUpx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ffFIigAkcmnQagfKKSAN701DtyR0qyxyIXznjFSKgZT8mcd6jZgF3FsVNb3IKkLQBWZwM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czptUcuDnBqZwRvYR5Y98VBG4kck5WTGOlAGlp1xaRCb7V/ri/wAn+7U6wLOxMMuQelYt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HzISm3NLq+qa/YQYtZYF/iXZGDtoA2WE1qhVgMn+9Ve3cysyeavPc1S0jWrq5iIvWNxK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ocq4Q+lAF+OEROclSPYVSluZBckJjb6EVAbmaQeYGOfQCi3ujExkckt6MKQCXPmyEliM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V9pRKpORzWdcR8kioAi3O7YFSGUMuw9aiDiFSTUKXHzljzSAtSCJFRRn5jg04R+QzFME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kZYkYXpiiKaJGjEmTnk0AJGqSXiOZc85I96dIrR+Y+NoZutNS7tYhIPJIbdkN7USXY3EH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vKLc5NFT/ZLhuRbyYooA/Nst15qMvSEmoi1fWnzROJmHevRPgJPLdeKNR06Hywby1ZOeu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NdT8NPGVp4G8Qz6jc2zT74Ghj2HBRm71DR0Uz6kTwYfAnh2W5tphfay/KTDnZ9K39J1y7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pMVBbPrXhth+0dp6/wCujncD2r1b4efEHSPHunzSWM6SSIcPF0YVko2OlSujrbu7cIgT5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FwS+WA9aJZ47OSMMu4ema0NJuY7hJmVdm01rYzKlwBBLImMA1g6haxjOBgmul1eNZgJl4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vYl2ferKSNEznRFgYAq3bwfuJh/sNVkWr2/mA1jandNBcR7PxrycVHlXMdMGeaTGecPu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2rI33O5rR8YxyabqMmBiKQZWuVutXmaCWEHAA5NeUd62J9SkEuQj8e1Z+Cidaordccv+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xFlXOetb2j2A2eaepHFcyJPQ12OmDbZxjviobsaLYgbSIzJuxnmtQZI/ef72z+7UfvTs9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A5NJIN0o9afxk0mPmDelTcvlJIodoYEZaraRMkaZPPeiJgACf4qmWQfM5+70FAiI0/8A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xS1RZgXSGx1kzRnazDqK6jTZZbqEbs7vWsDXID5QkB+ZTXSaHdx3unxunDRjDVDIsaCg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Z5ba5Tqh5qz548r3qjeR+fA698ZFZAbU+J/3sfSoAciotPuheadE6HkDBFOGc4oGLtOa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VMhG01BQzBpDmnluaYW5oAepwKeDmmLyKVc0AOBxT1NRg5zTl6mgaJl6UtRg4FKGrI3RY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Kjkj3gEDBBpI3CkNvwcVHJckYUtwT2qdQJjJsUA96bGVw/c1G53MM05YwOVqgHpuzzwK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DlsCnMMKR60ARDr7Vh6/F5dxuHQ1t9Ko6vb+fbbx95aoRzomxxiqGpW3nSxyqcFeK0tu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G5q0Qzgteh8ueRSOleb+N4RLodyp5IQivVvF8PlMzdyK8z8VxFtJufqBXTRdmZRjzzUX1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Rab9t1C4MMZGRiuV1/w9uTzbWQTL2C9a9J+KWn/Z/hhbXcX/ACzkj3/jxXjdnqVwjiSC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2HqSqLmOnMKFLCSVJrUNICvLJFNHuz93PY11HhfzLPzbd42EZ/1eegrAvZIp2ikgQxzMw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r57iNIpFdSo4HUV23PLhTjJGrn3rpdLvPtFssgPKfKcVx1teq+RnOOM1qeGr4W+ovbMf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nHlPTNAuzJNFsPKcNXe3MguNGExPzRMMV5XoN01tdyg8b69O0bZc2MsRIKsm4fWokjNG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5TcKraeTHfsOz9aj0iYNb5zhl+Wp5ENvLHMoyOhrIo6WBd2mXUQ64BqjZzb1I7k4qXTL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uKieL7JeGMdFbNAHJa9ZXkGozyS4e0k4+XqtYDxvBICrHI5VxXSeM9U/svUrLMUktrcL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LcXE03m/6Bv/AHf+wvvQB0tjftr1itpdf61DhSe9WbO6+yo1vsxIoKg1z0BaCRGQ/c+Z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rBbxE5CbpCOtAEtpcmHaPmbJ6dqp6pdfZt8qBiSei1NDfWgdI13znPRKmvbYXkTrjYmf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eFljG9SXFSXUIiRdjKWJ7Vz0tvLp9wjjBQdK1bDUA8LEgFwaDIvWpLxbTjNZFzCYp3J6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xjNM1WzJVmxQUjLWYbcIDuqPzyk37wFj6CkIMa8OAari/WK4/wBYGf3oGPn8Q2tpa7pY2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c4a6gjnDq0b9D0rn9ftJdStvLt5BA0XzAYzuqvYCVYUiuHY8fMM0Aas0i7pRgEp9zHeqk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GaOXPzv8A7DU+5jQcQy8bO/3qaDFjvn/x2gBmPIts48zL/P8A71MV/nzjgdRSGTzg0b7gm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RuJovJ/c7P8Aj4/ioAn+zxXJ/HpVH+w42mcMPLAJIq8AVWL5ClT98mrApGCWbMR/1I7fw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OPOGOle6/Cb9j678T+Vrfjb7Rovh/wC+mn/du7j0z/zzH/j1UB4x4O8Fa3491T+zfDun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XEUS/wB6R+iCvqPwN+yb4d8K+Vf+Nblddv1AxYxZW0jb37ufrxXrlrqOjeCtGj0bwtp0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1wfx77vc1Fo3hzVfFMnnsTDb/wDPQ/KK56teNJXkOw9/E0enWqafpVrHa28Y2pFCgUAe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8QHzHV44z/HKcCsXxh8YPh98IMwy3f8Abetf8+dn+9bd7t90V8/fET9pvxp42Ettp8w8N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zNj/AGn7fhXkSxFWv/CjZd2Uon0/q1r4R8F2ZufEviG1s8clZLhUz9F6mvONc/a58C6E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rrwJFTyoyf8AgXzf+O18lhfNnae8nlvbhjlpZ28wk/U10Xgf4b6x8TNfbTNAiC7CrXl/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e1ZTpxUXOtPRb9EUoo9Pu/2u/H/ifWIdL8MeHrCO7nO2GGKB7mY+57CvbvAfw08cXaR3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0qgjSNPZYokP/TRh97/dWuh+FXwk0D4SaZ9n023W51GUfv8AU5hmaU/X+FfYV24d2zuN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m3QwMbeZ7GHwjS5poy9bij0vQpFsv9EYlYo8e9aVrZJZ20cSD5UAH1rO8WDOlwyH/llM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YxGLqYurKrU3PZpxUY2RGBXjHxNhNh8WrSfpHf6cF+rKx/wARXtajiuK+KnhV9e0aC+to9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HV4zwy/lX0XDmMjhMfBy2Yzgo4N0me1Woztao9OYSwFqnWPOTX9IQY0RsM5qMpVgpioy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koxQBEU4rF1S3BzW/WXqCZJpAcVqlmrEivPfEGm53YDjHKn7uK9R1K0yCa5DWrTzoX45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nnTUlZnBWmtSNNJZX7jBXCs3SqswhnY2tyn7puFHt7UeItPBcRSDO/uOorndNvptP1FbW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sM3dPrX0GHxKqKzPErYdwd0GtWraDL5YPm2Ug+R/7n1qjaSr9pinB4Q/g1dpp8NrcCWx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a5LW9Fl8O3CqMvbu3yMeg9qmth/tQNaGJa9yZSvZNlywHEfasrUptqjafmNaOqnZal+4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pXnWsdjZJt81ASckVQbJeQN0PStKJd6t7VS1IAbFHBNNGVzBvIwjkA1WcfZx5ko4/gH96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61Y07T4f+Pq6ORH/AKtN38VdUItmUpJFrRtBjttCl1Ocbr5Ztpj/AIUGO9dx8Lb0RfEb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P+8DXNeHrj+0NQ1DT5v+XiDem/8AjkFa/wAMI/M+IGlQ94XLfkK6YwtqcUpcx9NXs5a5u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deae14pMmO2KzL26yTzXSjGw/wC0Kmeaj+2qTjNZjzdcmq7XIU9aYG4sqt3p4lUVgLek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00xGrOnmX1g46CQ1f1OUIzI3YZzWQt6XjicDbtbjNLq7lkMhbJZRTEza1PUEk0+zZT8wX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5447VLKxNnbx46Vk3Lruck7ccUGTJrSfZ3OK1La8w3BrAjlBiyDmtSxXfHnPNMk6PQ2L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rZuLnyBn/VTfwf41g6PIY42xxIj/APAam1C4edwWIyBjigsljLOZN7At1zVayAupX35A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Ek8EYqWW6Fva4Tr61ViC/NqMVorJGTkcZrNM+MyLjcarOSlvl+d1FqyOpBzinYDQa+Pl7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nbZkjPvVKV3a5GPuAVLFIzR47A1AHQXkrLsAdSBHj8an0mRvLUyuM/xLuqle820EkfJk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KBP96p5SzpLe+VV+SRHG7HXIq6l+qjzK5PRdMtNJtDbwfuovNefH3vmZua0vtI6f+zfL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AtyGq+lyzkHf0rkYrsKudw/A1MuqBRjf+tRyjOyW8bcMkGnyzhhyRXM2V4hjBMhJq5He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lYjRaXB4NVLi63qRgcVTlnYycNgVD9riwwZuaaiMtKxNSjBU1jahbf2h+6m82KGN1fZG+3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5uMg5P8Au9t1VygT7vek3dear+bmq9/fixsprlv9XEpZ/pSsBd3804HIzVCxvFvLNJkb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lijlETmT3NR+ZTM570ZpWGP8w0eYfxqPcKN3B9aLMRJcQbY1dZdxP3xUcZBfd/CvSl+0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1BC3mzqq8KKqwy6s8V1cjMPTanP93vSzIsc+EGIRu2f7tW7GIKsolP7zHyeX822rCLDd2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KpCN6GnYRmwKoXOcg80XVxFawmQpnPFCxeWmOMLxVa+xLH5RbG3mkMt210s0QaJd1ammR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O7isSxBELhfetj7cbWxtVuphDCemX2g07ANt2KfwClm3P0IFW43hcEKymqt0GXO0A1RA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tPkUzIAPmGDk9KzZc7RkZ7cVb0lS1yoJ3DONtaoC/eKZnJ8uP67qzraea4t5vNiTh9ie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yrdXcUiotr/Bs+99KrafEyxyBXMY681qgJYrGGS2j3P8AZUP3WfnNZkn2ZZGAdriLP+sA2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ZywFZs6IgYK4wT0oJsNluVjuHSBGeMdC3emLd3AmViAmPTtUpTyLZWlJ5+5jvT4bpoLd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u1Z9QLukN9oMnmSiKX+Fm6E1u2V1cW0bPJ5hUcHH3c+tYUNuzzQjasyyjjb6etbdtNHZW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S3SqQWJJtT+0cb9iVRlWM8wNvepZF8wHaoYe1VtksGWCeWPWqQEUkbRnIj+cdc1MkkMse+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GWR3Uuj5z1LVnLHskOX81W6gUCFnh3yn94uzsVNQzMxQ/uxgfxM1ST6jb2ymJWjlUfxK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gGNciMe1A0V9YO+CQGWPlPk53flWdb3c9rDCzFJgvZBhmqew0/wC0+dN5Ukskab9n8P0qa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ukzbt6/3FoLRpSz6ff24kl1CO1/6ZyferIjuII5MFt8P3Mj7qrXOaxbGxnYW+VUHfll3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59uIvsvmf9NP71BRparBa6i5i02do1/56v95q4PVN8Ny8HmCRhwWzXa6/qM1vo32SLyx5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+dcHtGemT70ENE1sCqx5xW9pDM0eBWLpljLc30UWzmR/+AqtdXYCHBii6J3oFY2YJ90CA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gGobNJLidYIlLO33R61NNG0TPG42yDgg9qwsFjJvnSKWaNP3pPc1nDULuwtpYooY+f8A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OSRxVYT4uMeT5v8A0z/vVQWLGgeYXEp/1mK6u3JxzWdpFuFlkxEkfHQVphduaAsaFvPH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liSGwbYCfmmZc4qlbhA53HFWsyQA+VImKAsbloIlg5bc3vVmFkIPpXOQPKVL7uKtRalJ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7dkAk5wKSxlZsgnAqsk5vBh1xircabQAooA0kmIQjcDUGWDFhjNRjd0A5pJYZgMjgUAaN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javTFXLe6iR8NbB4xwM1kWEjQ5DAqo7mpjcmbLKSYx6UAatvYw/Z5p5T5Un3UT71ZWoW0W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/wDDTxMCOAaYVYk/KSKAM5b3sBSTmUjJ6Vs20SYOYY/9nP3qzL6YySNlduKAK4ufKXbjJ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lquQWbIXOKUzOnG3FZAPmtRNnnFUJISGKLzV0OVHPU02WAqvmCgCsp8kGKWPMfqKRriz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dOf9YX+VPaoC00rHqauJqEdtp0to0Mcv/TT+JGoAq4yOlBP7g/59a0MacbeL7KLyWZ/v+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LbR2MhWa6jtf4kz81AHPNrMqkjzzxRXRN4Z1icl7aBbiLtIpABooA/Nh0Iz81VWzz81as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82n3XOI6+tPnUrlcH3zSev1pRazoPmTFIVK5yOaChnetr4ZeMJvAnje01KFiLWRhBdAH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Hrz+zY7/AMS6pFoNpMvmCCJVlumH+7u+Wrt5ZfCTw/b+XbR+IPEty/8ArzeXS20R+mwV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057fVbaCdP3qMMiruqato/hjTZLvVb+DTLVf+WkxwDXzBa/tk6hoNjDY6D4L0K2toVWON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+a4jx5+0N4q+KGnrpusWGktaKcotlaFBu+tFjTmsdN8bP2hrjxXP/AGV4duHs9Ij3b5M7W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j8a/iFoH2eztNSTW4W4FneJu3D/ZbrXFR6XNcnJgEXGOaktp5tPn8yGX97HSKjI+iPD/A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weNPDeoeG24U3Cgywfn1Ar1fTvEfgnxZaCbRdas9QeYZ2rMu8f8AAetfHR8Rat4m8PTaV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9DXGDSjYajFcw3DwXcDbknh+V1PrmuOtBTVjaMj7W+JtgJYLaVB1UV5HqrGN2Fdr8OPi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w9e3qp4jWEhyU2ec6r8xB9WrM1nToxqEqeUP3T7TnmvnpxdOTTPVhJSjdHAT5Py1PYkjK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ncIwKistMVvmxio9oaFW2t3ldRg7c13Fqixwj+9gVR0+wjjGCvGOKu28bFST61jKVxolJ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+9NU5fFSqvz1JohEG6ngiMc0pGwGo2O8Gg1RPDJ5qn2pYn3IVNRWPDsKeRsdqCWSo3z4qV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89Sq3z9asoW9gjuLObc3Sq/gs4F1DJ676dLyrj1rM8PXEth4ilil6FGpMTO2Xyj71IBFi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7/Nu/hq0CBj2rJokh0s/Z1uYk/hORV2J8whwPmPaotLK/wBqkHpIKsYFvcsp+6D0qQJ0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RSM81GxKr8p4NCjHXk1BY5UY8k8U3ktxSbTk/NSKpOecUATo5VSDTw+1DVbB343ZFOJyc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1MHUVBEPnxU7YBxQaoUHNIvDGhXAY0rMNpIoLTE27iaAg280R/dpDknANIdxyD96D1FTy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w5pZXO3HWsxEgkG8nNBnyRUHIUmo92B15pAW9rSkHtmmToSrgdNtRNcPFJEo7k1JHIzx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vr2Rb5UQfuc4Jpc+U6sD8u6p7xF3MAOjVTumwhC9M1Zkc/46tyLuT0//AF15v4tjH9hXY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41uba3nAzviBP1HBrynxJD5uk3a/7Ga3g7BD3ZKXYzV05fGPgibSnxiTYFz6g15PfeD4t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NFKYy3vmvWfh9cMlosDcPGcfjXC+NJGttH1OLrIlwXNaYOq25QPXzqkqlKnXe55xpkqJ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MucB53ZIvm2Dea4+3k3XRO3hua0ri3Nx5XNe0otK58xSnys08RWWvIPODLcAnavRW9K0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f3/lWAmneSmDn++kn+1WvBP5umKMfOrYY/wA6XP0KrL7SPRre4E0MU69HUGu+8F3++NFJ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J3n2jTnhY/NE2B9K7fwZe7L9oietByndwn7PqV7GejHK1rlvOtwvcCsLU3KXNrOP4xhq1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YFGhZzGGVXB6Ve1gCG7inBytwuz/AHWrHJ8kmPrV3VCbrw6xBzJCwlCD72RVgU/GFo9/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4jTpH0q0uYy4wVyK9D0mT+0oHiflZY9wrzLxTp8j27mJiv7zZQBf0O+N6hzhCvUV13h4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S9a8w8PWN5pDBZZPN39TXXQXI3edETmPqKAOovbBdKusjmJ6T7T7/wC9/u1at7pdX0kB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Vmfu5/3cR5/j/wBmqALmMXaGNMlwM8VjW1zNp29iu85xg10scclsE8sBpMck1jaz5cm1Q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J7HVJJLhScKK29UvBJa/K4ziuRtHkMoQDmrGrmeyhDMODQBlvqqIfncsfc1TLhnZ6h1A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Yo3mf7TNVax1K3K+VKjqfegDZt5iYjVMuTK1S2kw8s46UxXHmHigBO+famn7pp5PWmYzQA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8/7OPMP+fwqDPkDMf/Aq5vX7q7i1Gxk+0+VYu+1xQB2FxbiE8yg1Npeh6hruq22l6XZz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3hXJY+/oPel8BeFtX+JHiKLRNDs2ubyQjLE4jjH9527D3r74+Gfwp8O/s++HXjDNqXiO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8xP8AcX0C+lO9gOP+Dn7N+g/Ce3/4SDxNLFqPiXZvSOQfuLT/AGYx/wCzNXaah4hvvEl0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vRRTbWz1DxxqZklZkt85eQ9FFct8Xvj/4f+DVvJoXhxYtW8Uf8tDI/wC5tP8Aro397/p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Sovlhqykjp9XuPDXwo0f+2/GGoW8X9y3+9K7egX7xr5g+J37VXij4mpNpujf8Ux4d/gjt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pv4f91a8t8VeMNT8baxLqer6jJqGoOcs7NuCD0Ufwis6ybZjnpXFCi3Lnqas0si5b22D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MU5ZeDmm6RpWqeMfFFh4a0G3Nxql82Fx0RP4nPsK1k4wi5S0RR0vw4+HGrfE/X00rS0K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+S3j7/wDAvavunwB4A0n4feHodJ0qEJAoBkYj97NJ/E7H+9Wd8MPhpp3wu8Kw6Lp7CbgG7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Ezf+y12wx2r+fuKOKJ42f1fDO1Nfie5hcJye/PcOtHajNLX5DUq88z1CO/hXVdIuICOTG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6Jdm+0i3kP3wu1vqODVq24zVC1H9mavcW3SC5PnxegP8AEKxuNGkOBSiiitOeyEeaeOPC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T/iWzN+/hX/lg397/dNYVtdxzJlGVh7V7OypJG0cih42GCrDIIrz7xN8O2s3e+0Rd0HV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+xcMcXU6i+qY98rW0u/qBzrHNMK0iNUqrX6zzlEIXFLTzimYp3AY3AJrMvHyTWowyMVQu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evo8k1zt7aggjFdZfRBd1c/eoRkYp3JsebeJLL5pNoyR3rzfUYNxeM8c17TqNiJEbIyR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DuBjJ61vQqcszmrRvEy9B1W4jv8A7HflBIPuSD+KulvLC38RRNaXIZXUfLIBXD3lu15Cp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+9dZ4Q8SpqkQhf5Zk+ViK+jw9VSTTPDnCzucZ4gtptOgmtLof7knqtczbnj1xXt2u+GE8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jMg/dT4+61eNT6dNpl5PaXClJoWKsDXFiKThK/Q66VRSQ+A9aq367ytXLdcqTVWb53Irk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H1HrUCWa/aGI5ArQGyI46sah3pBIVPU161Je6ebUbHadPLpF/a3kI82W3dTs/wBkN0rv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X0K7LbyzKrD0bIFcNpUF/cakYx1z8n93bXa3Fx/Y1va2lpN52oSff/i2KPSurlMIs9Jn1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Rxyap3WqK4+9z9a4fSbm71N7maaeYpGNnJwu6tvTLGC+uRLPcmKCNdzAH+L0osa8yC98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7sJh/AozmrU+o/aJoxF/s1wutaO19cTzRyEkSZB9q2ilxHHb6hDNgw43j+9RYlSudasLHk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/wAtlriY/inFZG+k1FHSKHbiPvzV3UPiJY6lcWOlWwbzJoxIJF/5Zei0WKud5NA7WziI+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l1KOxs7q7mhkuEghZvKiGWb2FN0bUDrFvd+d+6mCL/wP/aoGba4/4H/KmY2PNPh/+0JF4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py6fDImyABtztJ2Vq9OvYlLsGTGTXi3i/wCGx8J/EPT/ABRpMKvp09yLqZIh89s+7n/g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TRf6o00FimkQCuqjgVdszujcp1AqicpuK9DWjpqjDqOp5rRCOmh2LCMLwarKoKdDw1Ph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SJI21+KkCCVSM8VEIi/HSrjZC+tQ5J9qCCC7RliUYzioISwLcYFXJXwB3qIuDntQBWnE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/TvVuLKR5PT1qJGzNHj+8KtBfkK9qALbzSxWtoJOpj3fhSwz5YelFyfMjhVvvrFgfSoo1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EzVdrgjp0pAh8mjA8nnrUlBJdkLjP5Uxbll+589QvD5feoLieUzxfvPKij7R/wAVTYDb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0b2VclWIzWDFdKTkVJLqLYwDTSI6mwLyVpcs5qfSp1OoR7j/ABVzqXMpk5NXNJmP9oxZ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7/YxlIOcjFY7qTEuP4auz5UNznis/7WFhbvipLJgTjmqtwYrm3mhl5jPpUiXJuLaoY4wZ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jw+RZlc06fOwio0uNmVHSpV+ersZiwuwSnCSXnmmKMD/AL6pgPvWdi0T+YQm7v6UCQ+v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elAbBJrRLQnUtzeV9n4l/e1UX+dKh3yqqruJNRz6h/Z/ic6TLF+9kRXS4/5ZrU2KWxq2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0NNgulEwDK2Ae1RCJUZpA5OfQ08SKqrtU5NVYnqW3dbi4O0GKH/f+ao7iGCZ49pP3OpP3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XE8P2loxL91QW/2alopFwpe22laqLF41ujblYJj8wR26ZFfKvxn8feJNXm0rw9fySSnT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71fV+nDnypZf3J/8AQqwta+G+gDxRPfSWhnu1P+tLfKv+7TSBoxPgpDqlj4HsodRllkuy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npmuyGsRWNx9lmlGatafDFbJtUYAHFc9eaMLvxC1wXPl07Csb9xcRES/vf/HdtTaNBLCfM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cKl1BKyj/V/eOKtaC+ZURz7elMC/qs6yahJKBjcuOtZkM8wd0z82OMmr1+3+kysfuqcD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uCcbjgcVYCwjy3ZJnyxGV44zWa1yFBE0Chy2Mhu1W7gS3rJDHt5bhm4qG4iVFEeFd0Pzs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o1G/5QPlUdqcoQqF3ktt5xVaO53Ssq/Km3jNTWhglZlnnFpCB80pqQLejSfY7xMEkEY2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0d1K0cW7yv4M/w1k6PbSXP7yL8N9bUEAX5HYxuv3iFoAWIyxDAIJFQ3TTSf62Y+V/c/hz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mK483/cqIW0bWxlnuZc79qRJ/M1QEM9v5IP73g9hXMaxqMVh+9mlki/ghjjQtv/2q6OXU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1PNUJ9QODmGP/fNAHPT2/wBp/deVnvxml+zXd/mKKL/V96l02/u4mmjitXnl373/AN3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uMwxRCH/AGz8tAHEz6fqFvcH7XqtxJ8/yW/8LNVi7mvBbj92SW+XKDBPtmuoeCJm+W63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7VVH+jTyxebGJf8ApoKBo4PXTd5ML/Iny7I2bL1Y0iTU7LA5lwOI/wC6tdHLpAm1D7Qk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/AMX+FTzXqQSNBHGGdvvZ7UFHM6slxewAzvJDg5ArG/eJ8sSlpPX71dFrU/7kgjoawAxw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poJs+bn5K6nw/az3dvJOV2xp98/3a5iyt42ut0/mSxY/g/vV0en25gB5xj+CP7rUCN+e5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Pk+WSqsl35sbM7ec0n/LTNUGO/7xI9s9KlR41tyQPwqQGbHkACSqAD0qaxuo4GctCzMG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yQCT2q1bwyEuqgkFuopAbmnxsGabsa0thkYVlaPK80rQHoK2xaSrGWBBxWYFa4VSw48v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haNcf62P93ViW0j2RQ2qKkg++d+6mgK9ndi13pkiNxgiiOCNpNwmITsKvppDR27F3VpD0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8tXjDOOoxTAjYLbW+4c+9at9LFJaWssOz7m94x95agurm2W2ZDCsob+HHSqenmUf6rEU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sqS/3N698+9Pa3lQF3dpxJxwehqOa5UwHDosh43Z+8amsVuI7cl9sapztJ6mgCI25uoDD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qdZaS1laFVl/c/+PflSy3E0mTFEMfceST+D6VZjurcZ3zqgHc0AMXj8Ketxib/W0s2p2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4LdZJOFP0rMvXkhYltsZ9A+7ZQBfvJQsfnxsyOn9/oaxDqJmBYoMHqwqWO1l1OUFZWKL9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5apbyMkMivnrjpQA+31OW1MjwSeUzLgmon1GS6OZF3HufWqhB5FTz24WCM+bilYC7o0Fp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v7HaD/nn80m30FWLi502K7lt7KSR7dPuPMOWrG/dTfWkW0dWJGKLAXmS3gUTFmZS2flH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VYxsoPMspqzAXETwqyyFsblXtWXeaNHbSEyLJJAW5QHFSBfi8Rm3vFkDq8Q4wqfLWjqH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fwfw1iW1yYZQllZiOMfwt81dVdaXf69p0kVsoXyk8594+8ooAyLVLe0hES7MD++3NFQwa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0UAfn/r9hNpF1NDN5kfl/Jz8vzViLcznqxJ9zmv1W+Pn7IHhL4vXbarHct4Z1V+ZJorf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yV42/wCCcvxM0i2km8Oz6T4miUkqlvdeRKR2+V+//Aq+nU0eN7F9D5ZkuXbO7k1e8J2a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AKiFvk+tdL4j/Z9+KHhVXbWPh14ktYUOGnSzaWMH/ej3Vh6Hp93YWd/avZ3luUcEG7gk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rTTM3Foq63PLeXUt7qM7Szt71zltaSvdMPssk0TVt6rpJ+0CSeYKAeF5qWLUngUJDIiYH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hhf8A5Bco+tTi6ijY4tniqg+r6lK58y4AHtUX2lnkO+YufaswNH+14t2x1KL61XSTSo2Z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W1S4znJzVG70y0iyXytNMpG2mo6fHAyrMOaxNSmtpIm2Sc1mzQwv8qZxUZhRFwRmpsM1vB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QNXB3JDcoWP3flJ2mvrHx5bQWfia5hgwUaNJgR0YNmvjxoze2ez+MKQPzr6aXXm1vwn4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EWsxB6SpkMPzrxMfTsuZHpYWetiDUJHZUccqhp+nXCSCRAOWqra3vnxzIy/KORTdP1SC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PVR1EIwij0FWBwtUba4NwHMYyKug/wCj9R5n9zvUtgRqqlie9I8rIeKjadYcqfvU1Ec5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MZX2N8o9aHfZJsHzD1qJCGYkcmlYlTk8VJRJHMUk6Yqy6kruqoE3JuzVkSZgxmrAAuOa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gJuqixetYWvXMlrqlnOn3U+Zj69q3tuOe1ZOrwC8jmz6bv92rA6jSz59qkvTNW92M1neG7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YhGxdrfWtIjINZMgb5pt5YZwcbWB/A1sX6g3buPusgxWFOu+ykXp8uc+hFa1pObmyhkb7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0xStLg4UZpu9g2AOKNxXkdagsePlG5uvpQZGdTkYFI0m5Rkc07LKMOODQAY+TOeacOEL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SIANoqRobC+BuqfzMjOKqgbTtqwc+Xig0QjetC/dNATKUYwQKBXBmKrgUI53Up5alYAA0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7c03GVJJpiwHAfNS7S8JIFZmhEsoywJqDBd+nFSmHcD2NEYCryaQChmjYE854NWwnlryv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N2TVs3W5OBnHFWBymswZvXboDWW9vlF+bvXRa5DlUfpmuea3J71SIYzUIfP8JCT+KGUo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1tOpr1mwT7TpGr2x/h2yj8K8t8Sxm284YremSef+F75bLxTNaSPzKNyg9M9cVl/G20bS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4OB696zvGl22jeJdLvLfPyyqu7+8ScGu0+MehSav8LRqEHzz2Uwk2+o6EUl+5rrzPfj/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4K589K22QMtb2k3CNsDjdiucU+Yu4dKt2GorbH5hX0bWh8RCVmXvEHiOUEQRxbVQ1o+H9T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ZjnBrlLq8a8upH7GmWcxglEqZBWiUElc0jXd7WPUNKJ0/Uo2JwjHBrstPuTYahFODgZG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atagMf3q12AP2i283NZbCep6vdE3Gkuw5aM7gfaremTtJZwzA9Bg/WsrwffrqWmFHPJh8s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tSS26hD+tQI6Vm3YfNWrO5Evy1mwyeZGRTYJTBISKANjw832eJxj5rWTYfdawfFFoIdQ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9a24GEOrMoPyXSf+PCqfjWIrbWk4HKnax9qQHBInlPjNW4JDbN7NVW+OyUtmpEnExQde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P2ZgCf3Tvtb2q9q9p9kvBeR/6s/OcetYmlQ77G8iP3sblPpW3oeoLrFo1jIf3irt/CqA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O794OgNYWvokUb3Yz5kfQCq9p51vKFKbinBxWnHewXD+RJEAT1BoA4bRtR1jULl2u41t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+luopvImAbd/GD/Sunu9LihbzYyNh7elQ3GmDU4C2xPk6On3qAOYaYjy8y48v7hqPaWB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kxSDkUke9OFHFADbUbAc1KSOaJHZV54qJHL55zQBJhnzSfKnWgFlpQBIeaAE65xWj4X+H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P8N6FYm81W6lHlIR8kaD78knooyDmoLDS7zV9StNM022a81C9kEMECHBZjX6C/BX4Xab+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3ni3VFBvLthyD/dX0Uf/AGVS3YDU+Hfws8OfsteA3trZ1vfEV0okurwj55ZP9kdgv8NU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891eO0cTHr2+gqfQbGTxtrrahqyTTWiNlbU/N5rfwrXiv7VP7RMujz3fgnwfNH9r+5qd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/8u8ZH/jzf8Brya+IcpeyhuCVxf2iv2pLTwZaXHg3wHKv2mEGO81eM5EL944z/e/vN/D2r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53m+b5n+3u3+9TXFvF++il/z9aybi+i07ylwQudqgdqqFJQVkaFkx47VNApAp5SpYYuPa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ttjJX2b+zV8FB8PPD51zVYl/4SPVEDTMRlraE/dhX/wBCavHv2YfhSvjXxMviPUIS+jaP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4H81U19mhsD2r8e414h+qw+pUXq/i/RHs4Khze/IXyEXmk3qvekedcYquzg5r+bcZjef4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kU9KeDmqkB4qwhrgo129xyjYdFMVlxS6rbG8sw0ZxPCfMjP9KRFy27vUmTXpKV1czCwux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hh6HvVis6WJ4JTcQDJP+ujH8f+0tWre6S4TKtn+YrKc9LAPJpA3DUE9aZXC6nIMr32i6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oz9BIOGH41y+o+AZYwWsbsSr/AM85+D/31XWP3qJicEZr38v4rzLLZfup80e0tRqNzy/U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aPEP72Mp+dQRzJIvy7fwOa9UVmCupIZW4IYZrB1Lwdp98WeNTaSnndFwD9RX6llniNhq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aofKziT1qGRck1r33hnUNO3EKLmIfxJ1/KsouuSrAqw7Nwa/VMHmGFzCn7TDVFJeRJQn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haYyMV1sVvLcNthieVvRFJNUtQ0a+Oc2Nxj/AK5H/CumVWEN2Frnn15Ygg8GuJ8R6Ctx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dT06SJfmikU+6muT1G3yjgg/iKUasW7pmco3R4DNC+n38kLAjB496zDdyeH9Xivoc+V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jxv4e/d/aYl+eMZOPSuHuYUubGSFxnzF49jXtUqtjzalM9N0u+W6tUCchgCDXN/EzwrJq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UK4dIx8zr71m/DXxOl5Ymykb/TLZikgPov8AFXoltc/aM19BZVYHAnyvQ8EWQRwuMYyc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N6V2/xC8Mf2NPJdRL/otw2eP4Wri4o8RSMeoFeTOnyysbc10VbseUcx1zsD6k+tStP5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VsXU5OwDoeKjtIPPVouzNivSpaRPMm9Wa/gyBNHs7m6eRgJOfnrQ0iRtQS5vP4s4TFY+t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LtpFCxffyK19NVi0VnB1/wBiuhGJ0HhbTby10y+Mk32p7ifco/u10FvpaQ6XPIZJAS/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naTHbxxCSdEyxcYyTWFBrc9/5RljaMnP7sGgELc/6NHKccVfskDaEZTyN2MVDeRA2crMO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CG5TzOlAGRP4K+0ahcTyrneQSexq5p3gKzs7wajEP3yuOewrp7V2idknH7tx8h7Gg3sC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kPYUGiZsaSHESysQY8Mj4+9tqzcDjOPequmNIJ5ogR5Mf3P7zVoX88ItzigkypWbUNPvI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tZCbHTLZGUpJGBgmsGDVU0+SCUgu80nlmIjj2Nbmrrcx27mUcsATj+FaaJKXmnzNx6E1q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ARWRuDJjGMVf07c0quM8Voijoop4ijCK4EvzYxSGXaPmOOdtZdpaQ2u/YCvzbquE+YF/i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V603IVTzmkdiydMU0KRG1QQNIEh9KhnTYo5qTy2Y9ccVHcKyovOeaAGQDDg+lWi+CtVou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6UAbUyLMsZPGFAqEFV4/rSyn/R4sddv6VS+xRed53/LT1qyzQZiB8oyKYJC2RUUd2Ico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8KkpCSZIquV68VOXzKg7GiRQHNIZHa24Ga8l8X6/4kTxzBDZRI1tBIC+70r14HA61TuLK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Rasz9odWTnkdasxpJHdg/dxJ2qlbtt2iPn6VO1xLauzNx869aBHd6gWjitSFyWC7qhIS0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1fa8E0MfyZIC1m38jbWwPlK/1oKM7zCBx0pvnHt1pSuBUJwDQZljIhOex/wDQqtW8ysmW6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xUlqfOnlizQIus2dgXplqhc+SEK8nFG8QogJz96os5aMk8VBZLFGWBft/Wo9O1HT78+V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Om3a3essT3Q18/fFnGn4MxqeKFI55Xhh/eSnaTVgXRn/AJZn15otbckZl/2vufeaoILi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35D/AErRiSSGGQgocJv5fHy0DRPHFhBjpVpT5ZFULS5MiCrUrkEHrQKwF0ZiSxOfWqMk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mnXNyzMTKAingYqpbyQJKRtMhNAHU6W4VQDTdQfddMa5TV7/AFu/1DT9O0i0xB/y+3kn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63/EGofYLiU/ZJJv+WKRx/wAP+0aCidZwm51GcCsqyv5LuWdscA1uWcUZsexLCqVhppjll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9k0S2bLJiPf196jsR/xOY8f6qj7OACJeg/nVq1SFGBzz60BoGsTpBLOB0Q/5FVh/pHlR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ukuZjtxLFnZ+7bd81dFrlsNS0fTdQ83MsSeTN/st9KsVjmtVCvfsLcFLX+EGqqTRxFjK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n4ZVkCsOoXtWNF5su4zyghTxnvVCJ55VJMi4iQtj5jSJPZxqd9yJCWxhOahlSKQEbC8Z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bliEGScgCgDodISO9VpYvPwpwgY/Ma3LyC5ltjHGGDSDazH7y1i6C/lwxKx2x/e3D71d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7OtuvJx95qAM/T/CjWkXzSne7ZMnXFTTW/2UlTN5lJceIzDdygxNtb/Vg/1qhc6oLyNt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EbiY+d5flx1ga3FM72xW4CR5/eIO4qxdTSXMjQwNhj3rk9G8U/2zqGo6cYZBLZ/O8h/j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4On+WYZTH9KowX66p5/2y5S4+f8A5Zf3fQ1Z/s66uLeWW1l/g+ST/a9q5C2t7rR7ib7L+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/E9AHZWetW1pGE0uCO0kH/LeR9zVHLfS+ewuIvtM8vWX+Fao6ekEdtiWSP8A29/ys/8A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AERJFg7ZbOxqBo0RbzD/AFR83+NP92mXNtHcIk6LglG2+X822uO8a2+oahdQwW8skNvC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G7Dirvh7V5rLTldi028fJncuygor+ILRk05vttw0c38KKcN7VzOl+aFwzMf8AeNauuE3B8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96z4highmj9nlntzFFxF/H8/3q6Kzhl2x+V/Eqh65vRXlubqVC0aRIOrHFdAxMCoRN/q/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ZkiYF1Kjevai3tJZ5o1O2KPoxNUX1GSUnduTAHzHvUVxPcW8MsxlDfMAqetZjN+9sTpb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Y2afpl35MhfG7b1Qng1zlnPNGWldGIPZxnFa1vqCWtuVkXMshyseOTTA1dEF5caiQr7if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P3PyGUffrmQJf7G87zkhu93/AB77GX5fr3qHQlukZmf/AFZ77du6lYDtBqxVDtG6Too7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+7MzcsvpWFFII3AY4I+YJ3rWtrk3CmUfLu4IpAXZb6O0OPJ8+Y9PQUwyOwLyqEkPQLVZt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G70kVx5pOUMX+01AFny4AdzTEMV+7UsSLtKo+1SudzGs+O0vNTk3Rw4GcFqsXFolpHte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C1eJpNrBb/ZdQW4m/wCWkb/LsqxbXEtt+98qSUf7m6uWie30+7mnWyjllPyfvP4P9qtg+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+xwqP4Hwm5WoA0xb/AGjzftcyQ/Pvf59q/SrFtqFp5H73y5euzotcyfEt7cPLbXtpCjf31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6vh3z7aLUJZcRb9if3t30oA2ZtREAHpUV1rdt9n/AHMUcR/jf71Ubq4+U8x/eXrVE3ERz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ALgnknt5ohL5Qk9Kx7m4itlT/TI5f/QvxrLvre9uGl/ek/3BH91aNP0eTdm4Xcn8Z/u0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ufpUqPNcoBuJA9a1JfD1vsCxnAqe48Py2lmkjHMeONvWgDKhQrxmrYY248v/AFtNGkyX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Hzvl9u1al04agM/6JkBy7ybC21aANDw8sRtLm7MZ4NPGswyTkW1oCsf3BP8AMztVPVvE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vZrtEYA+8a0ND02G8iupg0Zlk7yfLQBBAmrXV+L61tfsW3+JBlKtXniDUIJhJearCmPk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7TNtNfjB/hgfC1Vs47CW4aKaP7WT824HdQA+bxhp8MhWJDKn94N1orTtrN1ixDZ2vl9vN2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eMbuWFo5LWKQ45yKrWN9f38rNGIhGOsIPNc0vji10+yeZI/tXHBI61y0XxomgvXMOmww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OyPX7/xBdeH9H1HUJopJYrOBpvLHzNX5r/tCftWyfFv7Xb6hosf2SElYA64dME8+9fQ3x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n4BvjBn7TfE2wEKc4Od3zduK/Ofxbr7T3lxdFMtMckk1qnY552MmTfKxmkTA9N3y1HlZ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9vszx6VVFycYBq2cli/IyoWXrmqrTmNxs5qjnOATyakiIi3lsGgSLkmpSRAkdaoS6lNd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Oe1RGXcMKOaDVA0gjJIfBPalitiIzIXwT61djso4LfzLhfnPQVXurae4QFE2x0AP0t/M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/Aq1fWPhf4q0fzFkl0m8GoRL3CSDBH5ivnuxzb6gqE4B4Ne0fs9+JYvDXj4xXDD7Fq8El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+fWuLFR5qTRtRlyyOqsLZowc9+tSNpayvmMYNbU+nfZZp4DyYpGFMRcH0r5Y95FvSlNtF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B5qtE2FPNSROWVsmsjQgMJdyxqWJi6laikcg8GnRnHQ0ASxQ7c4pZD8pFMhYhjk0Z/eH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GVp0fzZWmQnaxFNjJE7elAEgba5qdG4NV3GCTT42whoAmc5jNUpk/cn3qwHypFRykeXQA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TcBWyK6e3kHCNz8uc1wdnqUun6vGhQNHM2DXcNOssh8plICgEUFlPWpzb2m6M5ySDWrp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UCsbX0Z9NuliwHC7hW14bLzaFbzbQCVAb60APGdxDdaUYDkN0ozmQ5pBjf8AN0rIBVcE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GM4of5CMdDUdmWkE2R92qAsq49cGlMp7GolEj8bMVKkBHXipNUABbk0bmXgCnBVH8VPW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1HYZzyaeNxIyKRbuNg4jXn1pAsrFeQKRKJggwST0oVlX73zUCHCtubNIqAYI5qGaImV0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QOlTRKCDximshU8VIyuVPfilljBi4NSPlhUUikJwaAI1t2QeZnrU0R2A+hqOAtIDGe1SF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Wi32y+q81zJbbK1dbOPNik9lrj7oFXb600SyzpoC6xEP+WMkfzj+9ntXBeKLq2tNTuoL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Z0b92mOxrqxctHcRuDymMfhWN8RbILO20fKxEq/Q1vSaUtTM+e/ipbD7BGVwJIrgFTX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beErmyuHYkRmNx+FcX8TLYixVuM+YK1/hPfPpF7Am/EVyfmxVYmN4c63R6+U1VGvyS2lo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rUb/AE2Vt7QSsob1GayDjmvdfjx4Ji/4TJb+NvssV+uenG4cNXnd/wDD6x0/T5pUvWml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HqqrTUj5vMMK8LiJ0uxxkA3zYqW5URE4qG3+Sep7ob3x3rsPL2L+miew05dSjkOwPgrXp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5Y2O4sNw9q4BAg8JvbA/OX/nUnhDUJNK1S1kYn7IX8lz2rJo2jI998DX/k3MkBP+rIkrZ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HID9xnDD6GuP0Bzba1CSeJQYzXWeJhsura4HePBPuKxNDqrRxEyIe9JI4ikP+9mqFvc+Z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LlTIqsPTNBRO1y0dst4M7reTP4Vs62ReaIHAyNoasTTyLm0uID0dcVtaBKLzRmhbkjdH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e8se5QEAYrz3rFWxuLfUFHm7Yx2Fdbqpht4UkYExydv7rVirP+82BQWb+I+laIk6HwrbN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aCvINZsc0mn6tILeNy8L5Jx94Va8P+bBrUAt5FmkliIKA1e17U49OnufkCT7RtwO9AEfiz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9KttcfvgvO01jQpBfkXO9w4XcJl6gVmRahPLbyW1yrvDcja0jc81g6Xqk2hzyQ72Mavtb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owtHtLB8DgU3S44bieW6gb5d3IPVa57S4VulMsLl0zyP7tdZplnbbUe3bEhH70dqAI9St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qBXNxwvDctGqmTB6muk8QagmlTwosXDDk1Vkt49QtfNgk8uU0GZjXUO4ENFj6VXt4BASU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Ly0U+fLuNQwxyI57igoqkHnNM87b2rTNqG5r6A/Za+CY8T38fjHVrfGlWMwGm2563Uy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/2qluxR6Z+yl8Co/h9pZ8VeJoAniC6iaTEoz9ig7DH8LH+L/vmu6vru68ba4xJK2gPyZ6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DajP/YdicwIQLl1/5an+4vsK8/8Ajh8WoPgX4S+yWHlzeLNRT/RYjgi3A/5bMP7o/h9T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W7KSOW/aO/aGi+HGnTeDPCMzLrjKReX8RybNP+eat/C7f+OrXxRBdXkk8twXeOVpC7Nv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a7nuri6nkuLqZ97TSnLOzNlmY0FeOlKhh4043+0y7WEtbkPv5BzU0sVtdBRIinFZrWvl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V2zsRhmckGuognuL2O3MeeIv79dV4W0C78YaxpmiaWqte6q4EbD7qJ3dv+A1xGo6b/aVp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8/ZD+Gf8AZPhy68ZX42y34bTtMRh9yFf9Y4/3vu14ecY+OW4SVd/I1o0/aSse7eC/Ddh4Q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EI7S1iEK7hhpDjBkx6k81rbjg06JAqAegAqJ+pr+LM6x9bFYiUpu7Z9dSgoqyGHqaeg4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XOtaEsQqZehqGOpl6GtqW4ElnyrUpPz0lmPlahvvmvepr3DAlHIqtNafMZIj5cnt0NTD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K75I3BEH9oEfu5Ith6b88GpV4Xcz/ACnuOaR5ImUgbXf0aqhtGDFlYofTtXjupzmiRaBD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AquWkjz5i/itKtypzzn61iapCtkc5qF5TggdakMgao2j3Z4rSGg7FZZZY84++auWuiWN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VurFKbHGFOTyauLNhcCuuliqtB3oycX5EuNyczxWseyNAgHoKzLm/LE806Y7s81TeEtn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/iTk/VjjTKt1qtwAVCxsvuuTWLcx2l0SbjT7aU/9cxurTuoWBPAx696qizL5JKj/ANCr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5VkvRsr2aOT1H4Z+FtXDB9PubJj/AM+020f98mvLfEv7KUUyP/wj/iIYJ3i11GPH4eYO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gjJP1rNuO9fV4LivNMK/dq8y89f8AgmUqSZ8JeOvg540+F91FrFxo1ylod3mTQDzoh/tF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I9WtlYOBIPvCvs6DUJ7ZGQNvibho3G5WHuDXjfxH+Amla/K+r+FhH4b1fPz2UKgWt3/u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v2Ph3xAoYmosPjlyN9eh5OIwlveicDf2MPiDSZrOcArIvB9D2NeGaxZyaRc3dnMCHiO36j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UuLS7m07UImtNQtm8uaCXhlPuKx/iloA1DRm1O2QG5g5kC/xp6/hX7K1GrFVI6pnjyvC6Z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rwKiluUsopSp5A/Wn3FzHa2YY9SPl+tc5/aa3EiK3RT8/wBaaVjierOm0fSmP70/vLqU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jSPsEUrSD/SX3YJ/gWsXwtpgFvHdGXiZ8CP8AiQV0w+128EUssXk2vt/H9a2jsI29b1AFA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Y4UeUjIgQ47isvUbu6cn7PIyL71SsdY4ZZXklcdgKYHSEYspdzMVGN2avaFClxp5jyu4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zfRSMLdhAOGyK1/CqvLHfwZAmIBTP8AdoIN60j+2aWlvKSyBcAk8is3S9At9MDp5jZLZ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bceFdUaHV4y0Ex/dSxr8ort47r7RZPLD5WJ1/dSOuSKCyhcXM1hcedCc+Wi7/wDd710W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X9197/eY9K4u2i1SF/MdlaNQwOBXaW3+kiIdcUAZs6BmXKr8pyOOa2ri4+0eVKfM8rpW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n+D5P9qr0B+0aVH6Zx/wKgDOmBmuJPL9doHtVu2vFh3Rp3+TPpVQM0d1I0fLouWFL5Kh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71YGwkuAcnNWYZgcAVngoi9c1btJYyOtUBcB465oEnbGaaNi8g08SADgDNMCpqd0bU28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vTpjufcv3WGQKmciVCkgBAqvGDvGfuigB8Yxmlbk0jkDOKWPk4NAF8ZeFT6DFRk4BPvVi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FnZOwNADosGpc4FRQ4ycVI3SkA09QR1FR7iWbNSxDINQSHaxpDuO3HP4UhiDZ57Uzzx+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iS1aTQ2i/vOR7ferP1TUoLaGeaUmKHK9W3bas2/U5Izt/wC+RVWS0glMsTgFXx1+b8aBo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j2ckXMbIpzVLxFqMem2JlYttQ4I21W8GTPeaFFJDIPJQmIAHpipr4efNKDmQen3qCynD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A878Yanavp5udO/dfujj79TIslnDKLS4AupBs+cBti0wTS+UbeV2fCL0FBNhLJDDaRea+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z85maAnJqMg/ZiKYLm502BGgG4v97/ZoCw9IotshZucYBpu1mbPYLiqlwrm0iI4Jfmrp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DQIawyhAkOPWo5gkL27RyksvJp7BirBcYIqPyyjEnBwlADdQvDqEDwBPLiK4OKi0+H7N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Jz/doz5Q9c1JbW+P3v7wCgpGnbXA9o5Y0b/drnoG8Rkk3d5HN8/yeWm1dv0rZMSYyc01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oA0ZtRFxfaTFFaxwwx/IfMfdub+81ZGnnz7wY67jv/u/Ws/z+ZhJnP8AF/tVr6NEHu4Zr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fdubvQKx1kgMany5QMnt2pLoKoZpDvcj/vqqcl5JDOkZCyY5OO9Sh0u7lJnjYIOw7UFG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pC0Sk4yTXULctApyWmX/AGjWBrkNo2yWEIrj060/TtbeO3KCIFugMlAjUhcPM5zvXAyt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kr5TAP8A3ayrBZjcKuTGjMNzelbUEEsAnYnzkCkBf71CIPPPgbp13/ZOqXeoSyebNcMv7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rv2vjbW0kYXcJQpptpdW0OoeVeQZ08w70jjfa26kufJt5z5O/yv4PM/gqykcvPqYW7a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QioZtUFvEkC2fn7z/AMfDdVq1dzs7MxYOT90YqpD/AKY00jv9zjA6CqRDZZzmCPyvm+T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KmHmZ/eVv21vHb23OyL++dm6qzo08FrtjEUMjtvkCgM6+2elAJl+xtzcRQ/8ALM4X7ny1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D4f1q2e9uIbqwuLQDCD7R83yr/dNW5xE0TGxKYP/AD0/hoKMK5um84uYz5IO3JFSSm3ug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VAq3b2c1vbv58/2gZztApkdtdu7m0At+/IoAwPsEXPlTSf8AbP71UbXR20zVLqWS0aGO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umk017RvLdhdzyeibaZfWMty8eTgsuHH96gDJFxFp/neb/vp/F8tVbYw/uvN/wBVI/8A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SxF3cBYEabb/rGB4FSwWdogdyE/dnP72gDPvLG2ikLRxiRSfv+tIJ/IH7kSAmrk8huWJI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ULeS38uUS+V93/dagaKEkRkJ8xlB9RTUCR8KGZvUVIIQwPlssi+oqtKXiHzBkX1FBRx/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IjiIbNkfy7qy5bmYx/urcR+xbLL9a1PEU4urpfs/PqTWeIIv3RmleL56CGZ9jLenXD9v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9K7G0glgUqJBJGTkMOlZ9tDaau8gk3TojYBftWxHPBpuAsbSleg/hFBKLAHkDzJOn3P8Ag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BEpxsb9aZ9qNypkIAG7Pl0Z3A+9KxRK6TQWxWEf8AA9/zN9Kt6VYtZQszxDzv9o7ttJBb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2rW0W1hzLL9qIbef9tv7tFgJ/t900MSNbyFAvDkdTVm2uWjjxPuUkZZF9KS31lYLGQO5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FFpqNu7SSyEI4+UA85pmRcsrVZY2uG/dRnozGpFuoLD5mlXb2DDg1nrqiSgxMvmDPCr0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SaUFn4wB9ygCS3lnnlWSK2kmt16yq2a01aOctIj89MS1jwk6XCws5iLfuA1SNMskaqje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2jI1vLPvnwCm1P3m2o2nMUR8uPJB2eZI2d1RadpU1+JMQswX+9xVS20/7PPN5P8Aqt+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9tKLf/U+bLJVrS7ltIt3SK23yuvzv95UpLifzyZDLJLM/H+ylO+z/ZxEIpuT/wB80gK9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WRixLyRptBpzTG62XYdgFUhR6VbksrpYWnJUKvOQnBrPt9RF5dpayFoy3ALfKtZgPeCO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cfKTTf7ftkLbojGVGFK96nl0dVfcFAhJ4ZmzVR9PhZXZplIU4wKoBw1CI/8ALWOIH1q/+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VPNrHnENt5UUkOZpE3p/srVefyYOJZo/NP8AB/Cv1oA1be5FtbxRTH977VuadrGr205+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MkTPy/SsTw7cnT5+bSC7+TYnybmZvWm3Goajp3nfa4riGaR2dJLhCuxfYUAX/wBz++l+1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rPWFrHiHxFo9g4t7yEWYJPlGT5jWJFrj3LqckketaH9oy6j5v/EvjOU2JHGnzO31oAl0y+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k05Tf5ay5b8qupcXWp3MMd7L5adkTismfT4fB9/FFF5cs2xZH8v+93WrA8VQaxcGGKyf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UoA0tfsv7O1GK3jRdr8dd3WrkWliwsJpw7PNjZ5cTYb8az7a4/se4MurfvZv4I55tzflTN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4vbKR0CHPz/eagDH/wCEXurkmRkkyf70nNFbsesKFw8XnN/f9aKAN7WPF1rp8Nrb542V5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fbMBsSfw16D8RfDkNu2n3IbEEkAyfQ15fr/hTT79lkkuXMY/ufLXto85u5zeseHofGHh/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N5En8O6vkzxTC1uBC53uG25Wvrv/AIZ1+IXxg1C0/wCET+z6T4Tj+R9V1F9sSf7Sr96Q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2am+C5sprPWx4hsZxsN1HCImWXuNpNa3RlY+ddrFSDSQlYic1E8ro2DVpIVljznFWZlN/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BwKc8TKxpvmEZoIIfMPR6vWjeWC0Y5p+naf9tBZqtR2fkFlA6UFEGWlyXqxbXAAKtwKr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NG5Hy5FAFK+IW68wdc5rb0/V2jhtbuNsPDIHU+4rnLssrAN1q5or74Lm3Pb51qWUtD6z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Qjx5V/bJNweN2ORVIXQJlxXI+Bp5tR+GWntIzM1lLJBlj2zuH/oVamn3q78E5r5GtDkm4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M6G3ff3q7CoKEZrOt8eVuFTWtxmTbXIUWHhwKjUbWqwxHIqHaME0AIGw2aeGG7rTEIbN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dhs09uPmFReWQaeXwMUATHmLNID8lNjbMJpoPyigB/8ADUTtu4qcgbKrLy5oAoamPKMU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2fDNpMbd57ljiTkYNUL93a1YAAMfWrvhzUpJrSGErhQcFqCzZLqyoGBMZGwk9aueErkrY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fIB9KRbRAdrfPyHFQW8k1vrdy1uRiZR8ooA133MeI8GoxDIfvYFLi4Yc/KaFhyfnkNQA/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cSLJ83WoWjjA45pI4+uBQCJXkIJCmo8O2ctQqGMnI4pwlX0qTVDQuPelEaHqmaeJFo3Z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QqgUFCDwaapHPNODMCABketIlDgSoPOafG55xQF4JoQYqDRD9zHvinYwM5zTdwIPNQs2M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JqOQrjBNIoJB5pu0HO6gCyAIU4HWq00nJqU30s+zzR0XYn+7UboM1YEkAyWQ/wAQrlN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murT5XU+nFc/r8WzUN3Y0Izuc/cLtc/TdSeLovtdhp9yOcp5ZP0qe6Xhj7Yp0qfavClw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NWI8G+KduH007BlsZGK4fw3rU9jp/nliPs8igk+lemeN7PNqxPART1rzB7YDQ9UTrujDj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6mUJunO6PcPirpMfin4YW2sW67pbVVnyPTo3+NeBiczWc0R5V69s+Bnio638NLu2uYxc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/ewV2/wAq8anthBqU9uBgLMyY9q58ubi50pdD2s+iqkaWKj9tHmccQjuDJjqeasAi41GN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5Y/EN3ZdBjK1mWymK7df+eZwa+iWx8Q9zZs8T3MtuTxJ0q9o9nJdeHNVs8ffm3BMfMnH3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8Vv6P4jS0vJGGR5n+sTHyniixaO58K6i2o6NbM5xeWx8tvU47/jXpfiEi58NR3C8lcNx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xMR4luLeXi3u0yvqrCvb/DEo1HSLiyk+bAIGa52rM2WxJ4auvNtWjY/MvSuoglDW6r3F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o+U3ADbTXZ2kginYE/LUlk1tcfZ7+WKrug3v2DxBcwfwz4lUfXrXM30slvrAeNtzlQXX0q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oNI1Vv3UsUwilQfd8s1AGv4ltDBqVzHLhre4HmIB/DXHXzeXGfLBVl+Ut9a7Hx1G1xopu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pXAaReG60rULO5fY7bZYpD147VZIvhnWW025hlZmjl8wp5hNdl4ihWKC3vGfzN77WJ56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0Iw8o2qcgLXpF1afbfCCxKR5iqJcn/ZoA4m6SSG8Akl4c5j/3az9Yt4WkW6j5+bZJ/tVv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Kv8ArIj+lZdu+28+xTBBvOeezUFEmnGW2uP3R8qt/RtdW9DfY5z5sbYfFZph+zg8xyy1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WH7JL995I/4loA9aiiXUrAyEeY38SHnFYFveRxXxtYY2kXvuGMViaD4hksFjBuJBjqfW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VmIG4Dl1GM0Elm306G5t/Ss+40ONElxLyKkt79opJoAeP4KvLmRVVOZpSsKRp952PagB3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8SfGdnpcEhS1VhNfXq8+RCD292ztr7rvGtfA/hi203SkW1CRpbWaxcbEVcFq5n4N/DuH4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uqTqLnUpz1X+6v8AwH7v+9WnpSf8JLqj3dxxZQ8bPuhFH3QK5atVQV2WitqviDTPhP4N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BHuiTPzzyHoo/wBpq+B/Gfji8+IWv6l4h1rIvrqTcsZPyxRZ+RQf9mu9/aT+Ls/xW8Xy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YzRWgU/LO3ebHr3X/Zrxl9Hvp1jV7gShP4V71w4en/y8nuzRF23VfKfDZ/GkDgNjbUdr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SrptigyRXaBTmt2Dbkz7kVetLNpVyx+ToSaryiRyiJ93dyRWnpqOiOrf6oN1NZ3sTY0/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+MdK8P2SFpL2URjA+6ufnZvbGWr9C4dMs9FFloOnRiPT9Jt0giC9P89K8I/Yy8BR2tvr3j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sAy9AOZHB/FV/OveNPYyLPcN96Vy1fz54gZ45VPq1J+7Df1PdwFDTmZYkcIKriUmo5ps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eKtR1ZuTPfSsWAM05UNRxt1qeNq5BkkakVKo60iGn4rfDr3wJbb5Y2qLOXNSxjCGoQDu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6GoJB1qc9DUL968/FtJFxVymY9pzSecV71K54NVXHWvFNrDzL5nGaT7Ir85qDpSeY46H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+UU3zpFOzFM+0sDk0q3A5Y1XQaJxIsY+cU7zd4Oyod8Ew5fBpptwoPly1NmWhXB55qMg46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bNJ+8HbNaRRoiNkLNtbpSJaqThetSYdfmkFOWUL8wqyinNDIMjFY9zaSHPFdBLKxycVmX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JmbRkzWzbRis66t5AUIPQ1tSyqI2JPIrNuZozCeea9CmS0jx/wCNHgZvEVm2v6cgXWdPj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6iX+H/eFeU+Gtah1y18hucjaFbqPUGvpi4byTnrXy18ULKP4cfEq7ghBWw1U/a4D2Tcfm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gbO3VoLA1nstDwMdh0lzxPJviB4Vn0fxILW3bzba7O6Isfun0ptv4Xt7KRFljEjoPm3dCa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4h01LuJQssZ8yI9cGuKjmSB5FnCl+pOc1+s7HzRatY/sbrIqbV2fKf4QPSt+COfU8JFL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xjeQWFxbW90+wzjMaN3HtW7psZ0+0YSA5kb7w+8V9KoCPyLaBwCvnyj7w/hqkHso385n2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lf25JN4hu7eNdsQT5TVxtOjubm0aY4Yclh92rA67+2P7PtzDaSxy/wAH51T0aQ22sxY4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6RiWSDB8tQeKNOuM+IdM/wBuJ/5UAdjeaRp9zbxRXUG/A2lh1apbCJbexjwnltbtgIOo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7eTdETvCHqoq9ex3MdqZinlsw5f1FAEXiDT5bf8Ae2kcc3/TTf8Ad+opvhTN/Z3MzytkP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7Rp32v8A5902Sc7VdaoeGL/7FczwJJiCU+Ym87qANFdOEzfaZhmdB5Y/3fSp7cSw20se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Vpi3iXzf3v3+eabpkHnrdiSPIH/LT+GgDk9Q8PQ3OsLex3EsErjBHY1uWFs0FokMkqSK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CSTxTIQqRfLtYdaZIEdJegYHcTVgW/JC5G2nWFqIZy5XrSIC8W7fzU0edn3qkCxg7uKl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c1YJ+WqAcgyDUcqdcVLCM1I6cGrAoI4CcnPzVZtwksrD+PHAqnEFkkZX+RQetXQVgIJG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NlKAqBJSMYfrWdJGBLIWJLk+tRRzStdLN5u/thqaLgCdzJwxbtQBNGBGQdw60+ZmdCFbv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RxzgHNWNMZ5onZlxtagCWyeRVO4E1Fct8xOMVeA+U9qoTRFmPzVAFVWaY7Y+alZjaIS3X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mnSsJcl+RTAqW10XdsZwRirc/lXFuYqiEar90VDd3UNlC008qwxL1dzgCgEdt4BjistA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n1UTiSBoZjFtJLhR972rH8BazZzO8dvcpMs68FTXSbQ1xIDzigso/aMmb/lkZEX/AL6p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6XywP+BUoiVriUEelSGCL7Pn95nfQBStbhyuJDjirQbINVvKgluYvMjYY3c045hyKALG0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e+l+0XcOP499XwfJt+P9b2qJf3PTkyffoEJdTLBaSSliQByB1qOK7E9qhB+8MYxzRqsg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QpVe1CQpHD8rMZGOQAPu0EDOecw+aY/uDft3Unge9vta07UDeW/9kzDd+6uHB+X2pwly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MfmyY+91oKWxpickbH+Y56iqs980ZMY6A9+adh0KE/MMbuapwW7T3kxjOSBvwOaCRnnS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t2+at7wtbxpLc+ZIwIXamz+dYOoXEWj6f/aF3L5MW9tmz7xb0ra8PauLfTvtUto+Lh1Qf4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1CGTV3tYpRNLBH88e7cyZrO1c6i1/FDa/uoj9+T+7U4Fr/bN55QjtZZIVf7Rj5nbPc96Z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Ex9RQMWXQ1iGFk/HfuNRXI/sj7N53Pm9f9mrUqtYylWKsT/dOaj1fUopbi18wZJdUAP8A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Bhhxk1KZ52tSvzYzgGlikGSq7sscCpSrPdfZEBzGNxoIHJZm6ktEbqBu/KotRbzraUeXi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lpsMpltZGBIeMtWLfanNNx5kgHy1Y9itjFxjHMfatC18oDzfL/eH+D+7WdfZt5zKOcf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Xd/PIR+8Pq77aomxtWus/Z55Y9VxLF9+Py8Kq/WucfxtYeLfErWVrxptim9rgL8ryddoq3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RlUebw+Dn5RVXStMsNJXDGPy/p/FQCVjpbDXbe9t2gcNJcL0UfdFaOn6dJM7LEv3vvEj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g81zEsaE5D7cNU63L6mzx25cwp95lOKBkgtv9ImHmj93Wfqcsenp5ss3G6ma/cWnh7RZ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I3XfHHjctYtxcWnjG3/fRXFpDG6uke/bvb0z3oA1RrZVneGDy9/8Ay0lO75fas+bVbhf9K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mf4qk8TaFbHQ1V1aR2GPLRs/rWK0VkkKLJGVC46mgC3p3Fv8AjV9rUhAT3qpaw+bEZEcQ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3FvqFvbxXc0scok27Bv+bb9KAIvOFsT5w/c1enFrqOn46/3I9/zVjapbTXlvMI5ef94b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dTxvd3YH+rjPy7f71A0Uf7Pm062zL+6rB1LVjJmKFsj+Mn+lXPFGq3+rWcYiHkRE/M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XTQzXL9ApoKMAgecajZIrphE3UHP4Vdu5oIHmmurgQwx/fEafM3+yK57UfEm6HdZx/vJ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EnRefELb91D5Pz7Nkf8AF9atwXERUxd6yNNuvOgXIO7qeKvW9sSSZP3Zz+lBJcgD8gdK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iPUv8v8AtVSiR1lIRtw7Vd8P28unk3efNljfehP8LUDNET/Zr2WHzOA2zj+9SJKwkCg5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apqeqXEphj8uRm/3XY1sW9t5+n+WZTxtTMfytQK5pf2beXTu8IjhtQcvzlqnbw7cwxG4h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9Kr/AG5kURW6MjSDG49DVq3lKRqQJDtG3bngmgzNPw9eRWJnkuIxK+MKDxmrV3fRXNss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H3mrMMOyJRcbCx5JB5FQRWdlJHKyRS/aRwsknQUAb1vqlvGVaa3WeNP4FXaK1f7R0m3eG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3oIxj8M1zNtaSRyxGVk8rH3N2SRV64t4JnQWiPCFOQXOcmlYaZ0t5fGdZjFG1jBL9y2Mm7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lXCOrkbs4rMt7gicjzf3v8H8W2rlhJJZ2nL+WX3ffGGpGg+3/wBItj5P9/8A8epos7uO2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t/Gt7wveWFjaXUpspLibZvQ/8skb+8aguLq+vzI22ES/7NIB0El1ceH57AD7JHJ1kk/g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fVzDN/wATGGT/AJef4bf/AOvW5Np9xf3HlXt+kI/54nmnxabbRKYfM87Bz5cf8yaVgIV8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Twxr/rJPlqWeeG4Hkw+lQy2ccbMFUDPHWpLWCGG6iU3H2fd/F/e/2aLAXINL86Hy/LcY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bYjzJUQSjjcwq88s7bRASGJ+7ntVLU5GEChWxIzY20gK8+oXVt/x6fuZf4JNm1qqvLqV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ZLjb8skp3N+tXZ9Pm0/mbEkv+/uqJbiG3/e/Y/wDS/wDnp/DQBVuYGUzb5IrmbYuSI8ba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bxwdVbNPvdWkuMoztCfSJBT9D1lNChvle0+1tOn7vz/l2UAbFxceHtOnP2uH7Xd/x/wAS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ql7bpdQW0NvZy/6vaPmas3T9Qu7eA/6s+Z/sV0um63qEMQtpp/KgI44/QUAc7HoWoW9w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O68D8a2mhltI0jOqu8Z/gj4AqeY/adNuUfUXWD+GNXyTU1gLa0023LxZ2/wB/qaAIItLt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ipm1qfcdunRbe33qKAOdtNM8V+O9Ot9M0uGS8hhfH2i5fbEi/U16Zpfw38F+BII7vxI8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Pv/0ZD/ufxfjXVE6hfqbWH/RIv+mdVIvDljo+bicRyS93fk17V0eeo3MHxB8R/GHjGzW18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jal3qR8mEL/sRrzXyF8T11vU9QvofFN0dTlEpYqo4B/2fSvq7xBqHiLxBA1n4WtA3Y3l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nFn8D9Ms70DxLqMmva1LybC0bdj/AHqhaFcp8CeJfhtr8+pSNo+jXd9ATnNvG21fqa5Sa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W7gltpU4KyLiv091/wAAfYNPDazcxaXpJGyOztpAJWX+6WrkG+E1r440W70qO3j0Tw3My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wfU8/wDAq1UjFxPzqnnPTNRA7q+mfiF+zL4fbxANJ8Cyz31ypxNLLIDAn/AvX6Uv/DJWh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V7zUdW2fJ9nKqqN7CrcrGfKz52sLw2yEA02XVGZjzXq0f7MWuW26abUIba1/55tjzdvv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uo/8ekxtIf8AnpL95/pU+0QcrPIpdUYHAFPGpy4/1QNfQvhj4KaHoAeWePzrkDl5edx/2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t0+bV/7QgsfNuh/y0OFrP6xA1jSueSeAv2fPFnjrSZNSujBoWlqMrHc4FzKP93+H8a7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xAuzp2hqkEVuu2fV7pC0MZ9uzGvoG303R9H00Sa/OBCjDfbyNtVj/NjV64+LlxrOmHSv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djzwRbiR7belcdTE3doo2VGK3PnJPg5rPwk1nXvCt9qsWt2Nwi3aXFrDsETLxz6bqxtK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a0W4tL/R9R8PWmn8agjJPcyfL+8/vH1r5wvLZtF1u/0+RtzRSEZHA4PavKqXk7s7qWis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9jUlnGfOZt3AqoJF+yK38VO08S7JHzxXDLc6kbTyCoTJwariQkdaQPUlItI23BPI9qaJP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2VYbDIR/dqeO0mLKTHsQj7zUFoRpHmdcMFI4p7sNpUHL+9MktI1jY3EwAB42HmlSWAbQg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+FsF0IIyOKco+YJuUeuaN+9kbaRt6077DvlZiwG71oFYeWt4siWTP+7Qpi5MSs31pUtII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o811ztIQe1BI5mEkWwp+FR+Grv7NrF1a7eNuRSxgs+7f1rPhuPsPiOOTPEnBqho7UyNuJ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vLeU8ANyasJeJKHKnOKTUYlksGx1AyKzNEblwPJzJ1qr15qaOf7TZWsvaRKr0hjqVTi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nmk7UgPrUlD8dacBxTAcU4GgAjUqSTUv2oJwBTANy0scY570ATpOHWhJGUkA0RJngU5E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etMbBoZwM1GX7VNh3FMgA4NIXYtxQY1I4pfLbcMEVBA4e3alzk0pSS3vpvPIEv8AcT7tN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9u6sjW3EgVu4rTbpWffweZA5HUUCObf5t1T6F+8Gp256Sw4Aqtn72al0h/J1aD0f5TST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ba6Q9HTbXkum2Yh+12J5HkNXufj7TWVruMdUIFeKQHb4pktj1eMrXp0Hoc0tHck/Z78U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pm3216Vwx7mux+MXh/wDs7xrMwtfJRo1dZFHDV4KdSfQfEcN5ECrW1xuJH93NfXvjDTm8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uJJ1tQYgepbFZVP3GIU+ktD6HDU3j8BKm96Z8c+I79v8AhI5plGyRSFI9BU8twkd7FPEg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a5ZC6kmvN+LiNttwv+1VOGUyFSze1fQx1SPhXo2Xb64kM8jsF+bkbaI5jcKg5h29xUl6V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qpNI4GOR71RQ29L28yXMUpEkDLICP1FfRHw+1dJ0tLhWHl3EQkzn+LutfOp6HvXe/BjWk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CCD5sKk5/wB4VlJFRkeq6rF9n1mfsCyyD/0Kumhl3rFIDwyisXxevNtdjuuz8qs6Ddef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SsToRt3sSMguQPmA2savCOLVtEubZgC4jyufWo7JEngZG6SDH41Fpk/2W4Abu2w1kBo+G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xzsFm2CNkPXIrgfEmniz1SJUU7ncpzXQabey2OpXcUKgHeZVVvQ1f1HTrXXHhnLGC6UB/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uJXFu/lxsrAjg16boaG50cLLEwJg2gqK8s1jWYtInkiv2NkHYcP9a9KHxn8J6LoUEUBN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3qgMKxvoomlQBniQ4wBgitKDw9Z6jbGRm8ufO4EntXC3XxZ8MSaiypBc29o3LMy81r6V49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qpImGRFIPmxUga48KR3MrXUdzEVj+UoD8xrROnwxWxjRcYGfesZ9Y0bU2ae2ulgB4A3Yy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0CiZZGPVs5NAGFLou4tmBjnowpkCXWjkmEb0z8ytXUwtALoRecxlXDY7YqcQW1w83zK29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kaHr1tq37hpB5g7H7y19Efs1fD+TUNZn8Wap5Z0zTDtskYcTT+v/AAH/ANCr5+0v4cXeu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gH9oapMsKcfKi92/4Cua+/LbSNM8B+FrLTLQAWmnIIgR/wAtZO5/9mobshJCeJ9UeeVN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zY/vfwqf92vMP2iPiDZ+B/DMfhKxnA1G/j3XRXqkZ/wDij+ldzDf2/hfQtQ8U6pgxnc6B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V8j+JLubxd4kv9a1glrq4fewzwufuqPZeleK716nkjSKMCw0/T7gS+V/B/nFQSW8cTsE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QbLUoM290LWUfe5rh9Wt/F+iCKWC2e404d4tzn/exXdHQ0Na9gNlEFSJmeVs5PYVZsNHe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SMcVk6X42/tmJVkjaWd+Dtzv/ACqzqMVzp1zDcvbzCCT5VK5xn3qgE1bRbqzHmxQtOmeWi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N9PH9kisyJpTtTP97tXWaNqEtwJYrWXn5d/+zXpXwV8MW/jf4q6DBLaMtxp7i/upk+6R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cWMrRw2HqVpbJFRjzM+mtE0CLwJ8MfD/AIbtwFe3tY4Hx1L7clm/4FmtO5AtrYIvGBgVJ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WNo/1cfbtVbUZMuFB6V/Fub414idSrUes7n12HhywKJck1PC+KrVPGOK+MsdZoQOCpFPT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cVg07hYtJTpZMDFRwtkUkmSa7sPBp3IbLcT/ACU0kZqNWwtCHNe0tDBonqGQ4JqYD5ar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zWCI3PFVnPWpGbGagdq81I6URk0lNJ560A4rVIY1waiOcEVOeajIHNMCuQaT5gOpqUgU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82QfxGnLcyj+I/jQVpNua0ViGEtxPIM56VAt3KTtJBxU3l4BGetVZoCmSDTshXZJJfyE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Rs8D8qeY2pnlE55raCDmZn3DM4YGsmdSBW9LD1rMuYa9Cm0O5jTxl/evKvj74Nt/Fvh2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xHcKP9Wx6bvavYtorO8Q6Hb6/pN5Yv8AdnQpn0ccqa+vyPNHl2Mp1nst/QyqQU4uJ8W6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k0bVIylwpwWPRh/C30ru/A3gzR/FGoXl3dRm5mtn+e2f5B/ve9anxG+G0+s2D6ZKPsvi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HdJ/d3V578PfHM+keJbS4vdypGBY3aN94D+E/wDfVf1hhMXHF0I1YO6Z8lXockmej/E/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7b2qG40stLEmP+Wf8S1xVlqFvq9mlzbvvQ/pXuQ8q4JrwPxlok3g/wAZXX9nAfY7sGUQp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+ddlOV3Y4rEE2m263JmjQBzzV640+GTS5bgRFrhFyAKpWt8t9G8gQqUOCDWhbap+6fyhn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vD921yk3m8bwODSufJ8QaC3/AE8Mv6VIEUXEaRjbkgGo/EJFlc6XJ3iugau4jW0/UNV0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aXKn+7Xq2rzvfeGIfKdN8LDzBn71cqmiW2oXb3jk4UZB9amnkjtYkRXb5u2aAM5LJIgsC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9etYnju+k0TWbA2bBUdgrSf3RW3E/kiSTO5c/KPSqPiDRY/Emky3xbaLNDK0f94UDNW21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6VPbaqNPdrNmNvBL0zXhLN4m8VeJrTUbO6Sz0iz2wQxSV7Lp1xHqeiu88eTC/wDLpQBrT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vYIz8/3q5n4d/ECx8ZLcQyFIdQgbH2fO5tucbvpU1zoH9qK+qi6uIRKMG33/AC7fpWP4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Sk1bT/tAuLo4kNw+7YuelWB2E/nHV7OWE+VZx7vO8z+OtdPbpXMeLNAutV8Ppaw3n70v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Lslt5GLTRDGT/AB+9AjSkZYYSGGeetOS6i2EqC+B0qoZQ8cm07iOxp2lyfaUlVk8sigzL8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qtcazF/a32PuI97/ANKmRfLHWq0unK2px3/mDcgA+/8Aw0yiNZIZmO1vlzV1DkAM/Haq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bx9atNJvQ5IHpzUEi5W3UkHcM0SxxzAsOKW3UGFlLgk0CMBTGwznvRcEJBIownUr3q5b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kcbQuxHINaMU4iRHHzEdqoollhlWfi4P/XPHy1zlvpF1p/i+8liOdOlTem9/useq47Vo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Ph1fbtrRaydikzYyev8AeoAoTwQqTNJL0/5ZioYJI7iFZY2DRt0PrV+4EZz+7/E1VFue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l+MvDFv4q0WSyufkVm3q6feRvWtXYV4rO1CK+mvYpLe5jhjUYkRv4hQCH/BzwFF4djvb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eXI/Y1o3NjrD63DJPdSQ28P3VHST606y16Cx8T6Zo6zRxXN+CwRfvHAro9Ta5uJnVowNn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ahcW93Np12kV2Y9ieZ/D/tUvh2xlttOeDUL43OoRhcsnRam81hbHPUirX2g+X5UXl9P9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Y0/91aWmfOjTfN/FuasVdV1CW5/e2XmWsnTyx8yfWt7SV+xzvcQxRm8Ix/v5/iqO2+12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yeXv27P9qgCCYyrbuvEk5XjPao7MSSIqkiOYDkDvWibiImR0iIkK87u1ZslvLNcrIsZ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uYhp8ssWOP8Ann978aig8pphKSTLj+H7tUp9Pm08eX/rftD/ADx/3F9aiWw+wfuYZ/3P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5gl88ywxZ9qz8DVvK82HiN99aazxwJEIUz8hR5JPvO396mb9o9zQNaDJptnHXtUUE7Wl0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j1qOcE8nNc54t1vXdHexh0m2jme5LGa4cZWKMdvrQKx0uvxLruyK5hEzwsXjB+7k1uRr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Jv2iRo/6Vy3hrQJru0Fx9s+Xcudz/M7V21vZzTTBDN583T+9+tA1oRxPHDHdzyHbJhQM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DypoY5PKf76fxbv8K4T4g/FLTNHu7vTnDS/YhuuWUhef7orItPjx4d+zDiW5+Rf3cUYbY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7aSJ7Y3TMEXoQ1S2kNpeT/bWIdY02gCuTuZj4w8EyLpj+XLMoZXFPggvvDXgWSBmL3UI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oahKNQihk6yfOn+7XTae8t1Z3Xk2skIjT99ef3/8AZryr4geINQ0fwrFNDa+bd7Ff7+386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j4w8GajpuoIsN8ih1dXyrLmkM3b6/AtNkEW0DqX+81Y00juMlSOlX7qXyy3Q/SsaXUd91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iLouZbf/AKZmT/nn82/60yTRri4uS19MdPRk3R+9VhCJJl8iZMb+Mv8ANU99LczQR/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yz/7Rqhhpt7FBEMZeYAjYifM9NsI7m+1Ca6MTJLGrbBKP1qnHcKxRYOJlfqPvM1b1uZLa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uPML/wBKANK28r+z/Kiu/Km/5afP9xauL5X2f7JZ9Nnzyfd3tWcJ7W4t4hDFH9ze/wD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nkCymBUEX3HDnFAi/PqEcVqIXRZQnDRqfk+tUBNZwxSKI9zHlXY/KvstJKLSKaPYqljw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IooS3nRKqcru6t9KDMxjeW9yWw0sfl/3P9WtR2+j/AGiAzRRfa4o/+WH96r88UFwPKk3H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REUtzgf7abaBo53UP7QxHL5KQj7/lyf3adbapJq2kmS2kWW6ZsPcO+5G/2VrT1y8nm0qa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L5g+bZWL4Z0a503RrbTkleJFZm8xx8tAzQnns9NhVSPNlPaqtx/xMAbq7m8r+5H/AHKs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5H2sxJ88n8PFYt/bxaxp3+qMV3J8nlx/NtWgaMi81qBrYvA/nwxlk/wCBVhCeW3tpbuaJI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v7Wt9Pmhl8vT/nZEk2bmdf71Wb9fs+nxQyy/a5fv/aHTb830oKMee/MCyC1/e/NueTZu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aXzZe/y4rQngkwT69cVnfZ4w3OfzoMyzod0YpXdhiP8AhrZvNV8n5osE+9ZAUNGFWPAF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kIA+egLDYtduftEheNN9bVtrsUcQgEZl3HJd32/N7CseSW0EJlRN3bYPvPWnpccEW1pS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9KALtvObdWIGxT/C1Pa+eaI5GyMf3apC4e8mk2rz/ALVGp31vpZhtpW3TS9FWgg1NMbUd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pZto+bZWiLj7NxNNjD7Hjj+be3pWLb391bCOSC7+yS/8AfLVa+0zXHl+afNKc52bqBGlL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j2I+bbU9rLLdJEYd0ePWsy3vY2nbzJDJkYxtxWo2pBbUQpEfKf7/+1QBHbzS/2gXll5r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aOEff/vM9Zltbo4811wOw/iqzb2931x+5/wC+qAJbbV4Irjyow4/6bPgCrdjqVxMLiUv5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/wD3ax9QuPPnihmi/c/3K7aDUNAj06C2W4kkcDO/+41BaH232zSbAiO7Zlm6x96z1kuV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kiqmqXrS3yy2bNKIzgela17Pd2+mLNcDzmIyEWsCAFt9gHmzTR/7ifeeq8niEMz2MAUe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86yn1Y6fieZDIJPkxQtx/Z5ilii+yCT7kf8T1aLRdkgtdJZZknM85G0oxzinG6RkVxbI0q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R4ryBiUEQB6qvzVXudPSS1dF8xvMGAu7DGqILN1qN7K4MU+Mf881qS3uoYx59yxmmB+S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tM/snTJbmV1ghj+T5jn5qyLm543En6pQWjY1XV76UqZYxCjH5Q55FVU1JFGHYlvUdKzF1h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eb1FK19bzuv2eVCR98YoIOgeJ1giZYziT1+61Q3Hm3Oo4vBJN8mxH2bVRaybTX7iwgmU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6r83iK7u9PihjjPAIeQ0GiNeaPSJJxG11Ja42p5mzdsWlEVje38sFvftLbj/AFbH7xrmL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831q1YhhccxxWsH99n5pDNpcadeq1s5EqHgmtCTUzqV4piWOW5x8xNYt0kqNH5TiTzeFNb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szsqCcdWrMCKfTNVaViL9Igf4B2opxkv7wmViMmiqA6LUPi9byXLWml7r+cHGyAbVT6k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/a/EFygRefIUj+R615cnjXTfDH+gaJaMVj4kmIPyn6962NM8CeOfFkB1Cz8OX+pK/K3MuE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702c2x0erfFLVNckbT9FgnsrbpvgTdIR+HSs3TPFfiDwvbzf2R4U1m5u5N2+5Fo//jzG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gLwrZrqVhDoly2PMX5Wdj74qTxzrWo3nh258i7lYNWttCb3PkjVPH+s6tri3erzszRHK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rc6z4i8YQC2QzQWz8JZwgeY/uTVEeHbzWvHaaVpcET6jdnKvN91F9TXufgn4Eav4T8RR6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ho12/ZrdMhKhOzLtc86tvhX44gtdlpZ2ltuf5pJXBb86o6p4N1Xwi0aXs0Et0/JO7IFf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bXRIrlLi5C7jt714f+0nA+is8kO6ORUypNVN6EWRwuv6/ofhPZPq1+815OPliByq1S+H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13baZqEelWNuMyS4Idh7DFZHwEubey8STa9ruh2Pia5jX/R4NRZmSP8A2sGvfbz9oC+t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Kw3jpbw7AT+FcrqFcpi6N+yLBb3Hmy6tNN5f1rhfizcaj8NtRh0rT/wB75nyfc3fTbX0D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w1CZb9kSQjISNSAPpXE/ErXofCPxx0y/awh1LyQxWOfkKdp5xWjjHl5kPYzP2d/Bqa5f6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9uowrQDUoW2frX0L5tvbWk0Gl2dpaShfuwxBcV4hqv7Qnim8VyvkwxdlRAMfjWl8FfG0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98t2PLP+8elZU3CTtcdjzHxTfzWHjS6F/ci3tmxIzZxk9cV5R8W7W0ttfS5h/dpeQrNF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Q/wBryyOm6/cOA8vlXOJEi4+XBFcJ4sRPFHwe8J61HZSBtM8y2lZuu0HIrmrxSbsdFPY4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/esT1SrVpoOq3Ui5V4k9Sar2fj+K7eKOx00QZ4BNblqmuajM4ubkQQ9sV5jR1ouwaJHZ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PNSPeaNajiRp3z2FRwaRp0eTPO9w2OmanGo2WmZ8uwQjHVhUlISO+nlfFnZmMN3ZaJrT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EQH7q05fEE+oD5NsaDsoxUkLNuOXJYjo1SUhBocFph5pDJuHAFSPJEIsCILt6U1xIzBmb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UZY9c0AMxlD7jNOmbeiEemKTPy/QYpsHzxuD/CKAEFSLzUa81KOKAGKSZpFH8JxWfqcBM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IsASR3NF3bia3A9RVEov6cg+xwSg8OOa1LbFxFKrdAOlYGgSO0Jt2PMecVt2gO5gO47V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p01u0nzwtkA+lT571DoLCDV3iwP3o53e1Q2tuftM0Us377e37v8Ah20hlwvg07OKgdsP1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VTkUoqJWI4p4OakodnBoB5pCeKUcjFAD94VcCn27nnNQqApqRaALCzYJApHQs2QcVCCQ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nK92tzKJceT/AAVYX/Wj0xUNvPJdGQSJt2nipV60ASk5l2jpT1YCQqag3+W26oTMXkyK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l3YWmMKRyQtAEoO6M5qJ2CI+P7uKVm3R4HFRE4jwectigDk5DtXL8HNVpZPKdZV7GtDWI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6qNzHvtiF65qAKHxDiWW6Zz9+WIP9a+ddWia08WRXDjaxfaK+lvFdqL7SLK7x8/l+Wfwr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/azj/AJZPuP516WHd9DlqHnHia0CX98vuf519Dfs7eJz4k+Gk+g3E+bqzk2kHrhfm/wDQ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VlOeJFDfpWv+z54xHhX4t20Ex/0XUf3RVunmYwP6it8ZS9rR03Wp3ZViVQxHLLaWjOV+J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HrMGCBJPvT02nmufHWvqX9rf4fQabolnrVvEiETCKWRRyc9K+XF5NehhKqr0VNHjY3Duh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y8MM1NqFqtucOPvruFRWL+WmelW/s8us3Gf+eaM7E8DaK67HEYqwg3MW8/us/P8ASujG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2e+L7P8AjuqjbW9t+8838Kl8+3+yyww248zHDGk0JI+hLS5i8ReEI5kIfChgaoaJcrZ3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y/wF13z9BvNFnbM0H3c9xW7cW7WpkjP97INcTdmdsVdHodkvlyoufuDdUVyfs0wfszb6g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whnzllHlt9RVzVIt1srD+E4qBlbVVSxuLHUVGY5P3L1HIhurFnX5pYpOPpS3yPd+HLy3H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VTwvqSOyMTmKWPbz/eqgOe1fUheWn2S4QSqSSCfWvL7sqskohymJNvNd/wCJo57e8n3J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1c/ZaKtzAvm4ZwMtj1qwMNrIztAZWZov7wGTVm30u2muTO2HaPhcrzWz/AGdHDGdkrB+3t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lKxc8mU9qkkhnhiEQyxjkXp2NOtdRvLSEwpcOvOd4bmmRWk95KskkpdhxhRW4ugW8q5cg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Iow6/fxpt+3TH/gdXIfF+pQDH2oye0hzUbNaQjbb2/2g+tW/CHgm++JXjTSPDNhE7XOq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c5b/AICu40rjPs39hDwVey+HNU+JuuEKLoHTtFjZcFI1OJJV/wB4/L9Fr3i5Y+JdYt9O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8uWqze2Vl4H8M6X4d0pFg07S7WO1tolGANqhf6VieIPGMXwg+F+ueNruL/S44W+yx/wB+Y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xMmoaELU+ev2yfj9b6Z430rwJpqv/Z2nBZNRkU8Cb+FR/e2r/wChV5H/AMJdpmrIUS/D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UvEup3Wq6xcNc6jdyNNPKxzlmJJ/nTrbSg0uN5rmpJU42OhI9b8+GyRzHeKQOcM3JrV8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4QGtZh0lZvkNeQ21lMyybImkKdi2d1Tw+E7qWAySz+RDJ1Qt8y1tdDsz2HUP7Ku7j7VD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+9zWxo2oRafbeTd6h9q/4B8teD/vRf/8ALxNF+O7bU9zql5AJVhMtpbf3D8zn/wCJqHMV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pd1JPa2AEo9Bivqj9k+1kvPDmseLbiDyxcyGytnI+8qfeYf8CyPwr875b2e2hBieUzS/c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+p/gPwyPh98LPC/hofLLaWMfn47ysNzH8zX5rxxmX1bLvZQes3Y7sHDmqGnpTGZriZuy9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SOuBWnpkflWNyO5OazG5kY+pr+V8frKJ9VT2Is8VYgNRMMGnxDFeVY1L8Z4pd27pUUZJS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I29B6E8J2g1IQCaYy7TTicDNetQp23MJD+1OiFRjPenxng12y0iRYe77VNU5Jck81JO/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drS5pG0EOZutQs/WgtweaYTWaRsJmgU2gcVqkApbANU5Hk3fKSBVhgc9aRQB15pgNMjc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dNhb0qsuoB32U7N7FE+2jbUqrkUu2pJICvFRMuevNWitRFa0QEbQDYSO9UZEMTE1qs3y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71UZWZFjMbkVVli3Zq5tyKaUFdSbFqY0kHJ4qHyOD9a05UAzVZlHNdtObQyjc2UOpwG3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yDNeHfFb9lmx1aK71zwdcPa603zy2M75S49l/umveSSM4qJWKSBu9fVZZxBjsrmpUJ6Lo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1FqeA/DHWW1bw4sN1btaanp7mzvbeRdrxypwQRTvHXgu31+0mkgAW/hXfHIOpPpXsXiPw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3pKrHqkkY+0wAf8fG3PP1561ww/0cS+bF/n0r+lcjzzD5xh1XoP3usex8xiKEqUrM8B8P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3lXcTfvFAwM1M80l8WS4CJKp2bojjJra+Ivhi48NazFrGkofJvW/fQhu/wBKyL/ZPaJG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V5zX18Z3RyFQRtua5uYzAQ2xI/7xrL8VSCEWZcE4fO2uo1REvIonjVpplbLL/d965nWt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N3dG3K3rWqYHczz3N1o2mNZyGOUKJJR0yPSrkNu87XEaPuuNu4Bu1HgXT3m8JWslxHIL9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rmtWGswaEn2G1jE93cDbcHqq1QD9P0l5ZY3cDyhisLxvbNYpef2FL5N1dqYkH3l2niuj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9udWivJ7h0efyn+VM1l69pzaP40ayvJlufK7xHKr6VQHCeBtBl0rwhLaaqFF3aybmI6EZ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3NldRzWMe/T7pcMG/5Zn1qnHdNezLBLCVjuGOYz1610dzA+n6fOEJMcIGUX6UARTXBsws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4YEz2zONoTOTSW9yl9AsT4aYHcnuKYb63j1GESQFhMfLU+9SBcsZDbQxLj92z5NaKmJL4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SjK+R5R/hfFRX1rJLfwXQbGxNoqgNmUi3Bk8p5faP71Jak3A8yI/+O7amhuFa1w0eZd+z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9L0z7VDFJ5Uf38LVXJsW47B4y7SMzg9KgWFvmYDCr6imWGrx61aBkkyG6Y4qwMwx+UGX3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5BA+lIwO/HUVZdP3GTOp+lV+Ny4OaRI6ECOQKeN3SlnuYw4h8wiQmkdRHNGHIyelTiCG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tNASRoEjcMCxPQ9qt23zxmIIoA6sgyao3OnNfxb45GiSNs8HrVee71WwlJtI1K7ePMGM0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i07UIovK/e3D7E42/jWxperyQ3jW7Rl5MnbvOR0qlAs10BdTA/aCu1t5q9p8REodsbhTAS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/wA/+9SFQCaj1i4u9P8AEGnw6fa+ZaXCN9qk9G7VZ1jT5p9Pm+yeX52z5Pn/AIqAKckf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beePaqXhXStS0+y26rdNd3L/OZAcrWzcTx29sZfK/GgDjL7wx/ZPxI0bxd537mNxDJH/c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zQahPDLF+6kdnT/dNc1o9xFc5M3lxWnk7/wB4P4q6LxBqF359pDYQ+d5n37j+4tBY24tV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RqrEgVUv5bi2vImi5iI+bNL9ojubebziYh6520ARG7MeqvPaf64RBnj/AL+PSlsPFa3tv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0ezOG+Vmb+7UtmLUXsNrbvul2b3+bLbafdwH7S1uYjENvmc0AZXhvxWnihHS2iZJYm2m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Fx558r/nkmx/96uTtreWee6l06LyZpOsldAP+Wvk/wCu2Lvx/H9aAJVtx5/XtVO3JguZ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2E1U1nULy3torvT4kl8vd50Z+XetWbXUYdf0iaaGb99JD8nmJtZGxQBK8pzB5aBZnOzf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0USyXMv2Xyvv/7LVZtoJZraHzYv9hxJ93/erB+IukX+twxLFLvBbMnmv19KANa2uJL+3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7/wDgVPuFjntuf9d8qJ/u1neGY5LNFR8SYHl/NW9OmO3NAGONDgt/N6/7f938K6/wsn9j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hXFcqb8XVy0EWJQnyP/vela6XxS1ubWZJGu4oiyf3W/2c00B8qfE34Z+NtY8Y+JtXlsLgw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wfNsXdXnei+FrvWPEE2kw3fkyx/O537lRRX3DPb3mseDjELvyppEkh/McZr560L4D+KNCu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zMQbkN90VvG1jGauUPgj8UZfCXiAeHJopphcMw81n+Vj6ivpnVvE6pBZ2c8DO10yqX7D61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NCuP7QmmS9ukPyIE2qnuPevYrDR4zqdrNd/ItvEJFjXn5vQ0nEFodpc28V+v2SaITcfNn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FbDw9fXd1ZQokjx+TwMbQTmn3msR2EsBdGZZW2rjuam1G4/s8RxdJJfnPzbqixqRXDZL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Gsa8klySsJdR1UcE1ca4EpP32/3eKoXYmzuEpjI6Y5pGZHcW8QHP/LT/AJZx/wANaFre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oomZfL+834+9V7K1a4PnTTqxH51Zt/KFwfOlkhi/wCmabmeqLRLdBbWFWs5oJjOufkG1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xT3HlTH+PY/8As1a1D9/bxSfZRD5fCSfxP9aZJBGrWVja3/28qfMn8j7qtQM2UtIrcfY7c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9/nipz5trKqR+S7uclS3Ws6yuYr67nabMJwAiH5WqeDTs3Cy+b0VqANZ9TNhHKiQKJij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H87Ubgy3dpcRf3PMTatamm6lEknnm18qIAhfM+6WpRd3c0snlTLgL0agVh8GmT20z7ky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FSXi2usg/jY8VXt7g2YeSS6laVuiqOBSRTTXKMsO3d1aS4bGKBF23toIQWZtuPvyfdLV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3+qjii/gjT5dq/wB41m3uhXV40WLiVoh/zyOQ7VNZeGDqKmBpWiizuJNAFGyFvqNwLWXI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LC3dgSA3AFVdSsdK0GFZYJHubxTjJrG1vxGrSQpc3DKcZ2JQA/Ube0t5zFFdx/8AfG3b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j7S9xg9R8q1u3H2eeVnRmnlPqv3axNbvQu5kIh8kZlLdMUFHPXaSQSMYy4H8RLZFU2nA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aw+o2kh48herAdazrXUfMb5VBVeFJoMzUt7Wa5ZIYVaRjydvYVHE6XEtzbyuIgq7ST1q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MfJ27pBt5HSsZrDyrqaYFmkkYk5oJ1NCGNYrFRbxmSQdya0LS0klz56GM9eDWdDO0O5W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txukd3V5AEoGXRALeE4/u/726uf12NZ5oSv7udG3gn5mSte2nmSYuYSydgapXcUl5co22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7aAItO1CLRz5s3+lfJ++kk+8zf3q07a4NxP8A62SGH0/irO1/UIdHt44YYY5ZfuP/ABbP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38671ySGWNN6RhN29v7tAHQWtu+SQqt7t8pplxc/Z/8Alrz6CsM+dcMPMuy/4Yqf7T9m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/wD3vwoFY1bLVr2SbbDvC5+Zt9bTazNEgQSytJ2G+ubtdQik+RIjFJ3GKtw3xRyrIEf+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JmD3G6dB9+Mn+Va9gqWukXlysW13fZFZsP3ob0ri7q+so7eX7Q003tHwrNWx/bFpBp8X/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8r5fzNBojYtfNnv8AytQluIv+mcf3Uq9perGTVJ/tIM2n2w+UjOWPpWbodtqsUUNxbzG0N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0cS/3mNaVvrOnaPqHlTfaLv59j3Fv/H/ALVQ0Kxb8U6jqMkyXFnpFrbQbP3Fsrnen+0x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9WMF1f7YvLPRTkVv6zqcV1qSxRnygBuG/5m21z+seJrqGSLTrom10Lf8APLGMM9C0GtDV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3F3/71U9H1a4ubto4jyN3+r/i96zxqFpqE5itPs8UP/PTf81Ntrq00zzf7O/0yR/9YU6I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c31jJYW4MoQeYQX3bqw7YSjyzdw4/wCmcj/erQ0C70yefy7u6ME0sm5Pn+Z/9mqOsahZ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fyu6fOv50AtCjqOnx6jqN1JZlbe0CdM/MKl0fw3dQWu2GzLw/f8AtDfL+tJYa/ZTW93f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kR2/y7/cmiLxcl7Zy2TyM8mN/lFssi0BYmSx+3YDDzPKOU2Nld1T23m24lBlxWZp9/qHn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h02S6geadreCNOokm+b6AUgWhPaabNcWzlMCRmzvBxmm6hpVtZwea6C7vl5CuelJLfi3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nG2rNzFA7+WzKx2ZMiHmsxhY6nPIkcZsGkx99w+3ZWvqWoR+G7RdQvQgtC2yGMnLO1YN5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Uc8nyfPKX+XdXNeMLr/hIbCaO2u5bUIPNEhO9U//AGqQ0WpPiDe6i5nt7JhE3SivLf8A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xT+X26UVZ22p9jvfFGsQah4mGpeA7u38Q3dpIvn29unmbP7rbe9dHrHxY+P2of6221e1i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Bfl/CsX4YfC6HwNawaT4e8z93IHm1H/lrcSf3j/hXsmsajqOLXytRktLsffkjfb81ejy2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KLrxKtv4ouNTuHlHy/bomVs19ReGvEVjrfgC9E0yLNbLsdR97IrMn1n7TYRDVvLmu/+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/qbe7iq0Q0fPPje3iuNQiliu/sk0f/LQPtrmZr25im2pq88/+7PX1BceEPA2tEx6r4ca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WZc/AH4aX2fsuo32mMfUMMVjUhJ/Cb0pRj8R5n8IPEL6Xq1vczSvO8cobJbJ2nrW5+0l41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nOt1BHCQ/wBcZropP2ZbewVm0bxpCFk6JOmSfy5rgvHn7LPxGuQ0uiXWkarH6LqCq5/B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gcoN+6eJ/B/xfHf8AiC50uLlooiXavWbgfjWb4U+DWn/B6O7bUdD1SPxDdLiXUJrdhAn+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1c8OrfSvOqaM0jY6z4ceK5PCt+l7A372InMcn3SK8i+P3xTe61+21ecmOVbkjKdetTeKf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0Ga5T4fax4Y/4SibxP4n0681u7s3V4bKNx5SN/fbNbwm+XlM7anq6zGezV9jJvQNtcYI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c+arMh/vIcEGhfFFt41mn1OyhMFuzDCkis/UXjhs5iTWCi0zRJGB8SdQvvHNyum2u6W9u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6394mu68ReD9L8NfB+bQtOvV1C42s103nLIHl/ib2rw6/1EGeMZf79eieBfC/ia/8Q/6J4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If+Wdsyru/wB41bV0WtD58X/l7tIf9dHXdeCtSvbPw+kN+TLPIx3mT7yL2FbfjX4f3Pgv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2EjtvVJk5GayUt5Z2l/6Z1wT0N4m5aW8TqzK4D46VNNbxzIm9s44rMtbdYSztIRkdK0t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eeKwNBbW0WNSo4waklZkwaVQVBb1pC5k+UikUMMrpj0NG85zTmfdxjpTBjNAEisSCPWnW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j749KUsFmB9KAJ1BDcUkg+Y57U5s7sr0ppIK5bvQAiEFTUyyjaB6VCoAU1GCc4oAb4Wz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dOK6MTC0uFyenBrlkvRpV9BOOPnCn8a6HVIWkikkHVuRQBNNMsF/YTB8hpdre4rQvkS3v2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LVKa0guNM0p14XO939GrSvUguLSFw+CR9/wBTQWUo2Ls7mLAjHHvT4mZ0jZhjnNORRJiN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V1QAdTisgCijGMiigBc0bqSgUAOFSr0qNe9Sr2oKFAoI/KlooAZDwZKUnikHy76TNIBk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u0UAYGKi4rj1+YZ9KNwfiowxXik+5zTGSFcCmH0/Gk83Pegc0AYPiCIsd1ZaDMOK6TV4Q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clh2qQJISbrQr+1PMisrovrxXzb8SLGey1CMkHZJyV/u819LaOVOqzW7dJouG9DXiXxg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yWZGb1611UJWZjNHjnilS7W03cwgH6iuJvmktbqO9tWK3NswmTHXKnNegX6C50lXHJRsH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eMM8V7m6OC7i010PvfU7Jvjn8A7UwmN31WxDbsdJlHA/76FfAxs5rG4ntZ8i4gd4nx2ZT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2GvG39o+G9Z8LzO3madN59sp/wCeZ9Pof514h+0V4OPgf4s6nbxjFjqLG9gc9w/Lf+PZ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M8K9uh9rnmGpYjLaGY4eP91nA2k5Ryk3+ratAyYwqn5R0FUINksojfoejU8o9tKyscqvQ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sTEkyAY4pvlZuF+tSb1aFX709Yt0ayUxm18MdV/sXx+Y2OUk2oR2zXuev28bCXaMfxA182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PGeY2Dk+tfS1mRrFlZTsclkCsB3zXFUVmdeHfMrGf4S1AWt61ux+Sdcj613rYuLAJ/EF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dlhw1tL+ma9M067E9osqnhgGrE0ejHaZGhuEWRsbgA1cgLKTQ9SvrIqXSOVpE/3WrpHm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B+tUvFbiM2+osdgZfKk+tSI5zxWsiwC5l5SUZA9DXOxavBFpyk/u3ZtvHUmuo1Rk1fTZ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b+8K8xub3Gv21nIvyFwc/wB2tDI6O4n8iwlusZ/hrNt9deRGQxAg1NrwzcRRD+51H3Wq5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Alk/gEf8VMovafBbLaiWWTyf9v8AhrK1vW2keOGGbFtHMu4f89K3n0lb65jtZWMEMcLT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8KwxxzSoc4PmflSew0dgmjJbJ5oTHmV9QfsK/DCGzuvEnxD1GL5IQ2n6arD7v/PeT+S14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aZaQIXvLoxxwoP4jIcLX3ppeh2vw3+G2ieF7UANBADMw/5aydW/NifyrBO7KlpG4t5v17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7tx/3f4q+Zv24/H8mueJdP8D6fL/xL9IAmvNh4aYjhT9B+pr6Vs9Yt/B/hXXfF1+QsNrC7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H1bFfBN7d3XinUtQ1G+laW4vJXuZpG5J3MWrkqS9pUt0QUo31OIOl7W3BBtpFswJt+3bX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k1M2iQlACnPripOpKxzsdk0UYKKDmmTQyMSJMiuyXSovJRVQ7qo6ro7Qgt0FTdl2OVa1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5wrea0DgAVE+lEyg5xWbFZHWfs+eAx4++N/hLS5F3W1rP/aFz6eXEN38yK/RTxHeGaS4k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+Vv2HfDPleIfGHih4+LW1TT4WI/jkO5v0Ar6Z1aTzXiXPJy8n1r+dvEHMVPFLDx2gvxZ7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5ILoi2Zc9qorkjNIzfuiAaSNvkr8QqTlN8zZ68VYUHmrKqNtVR96rSn5ai5ZYjIUVahG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bybeKiD98hssGjGRTW5GafHyK+ggkYsNwK7aUjyojzzVcErL7VHcXWX25rlr1LQaKQxp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VzTV714h0oaAR1p2OKfjimFsZpjEpuaQvUbPiqQ7Dy2ab2quZsd6QzcVskzMbNCZEwDTL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gfdmn79nSqu0rAWFz+FSKCRzVZbg1KtwcVi0zRD2Bx0qFxTnuTzVY3JY4qopibRMo3D5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0yElOlWgw25c4oYrmdNbGLhBkVVeNUySeas3moAEonNQJbtPlia6I3tqFzPmQEnFRGH5a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wiqa6YytsSZBg5NRyW4xVm4mVCeapyXanPNdUbsBm1ojkHkelQa9pNh4htvOkiMdwnLy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Uc10eQDTLe/aCTNevgcXicvqe2w8uWRjUpRqRszzjxp4Qa90C5t4LgXClTJCYl+dGHr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pvkjt1byvkkZlwzOPbtX1N4k0iSOJb+zJRT8zGPjafcV5l4x0vT7mzn1NLMJewsskscI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/fOGeMPrso4bFLXvc8PFYNQjzRPObA3EFu8zWMiZTl8bvlqO11GH7RFN2j+f/AHvrXomj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5s0enaj/AMs/M/49pY/9o9q5X4g+G7e+8WWWoWWipp1pHbrHewK/mW1zJ/fRh0r9cTR4t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ySwlSRFkhlm8/wDdf6xP9ke1bOt+LtOvrzTrfR4wumptSaTzuU9dwrz5PC9jezP9nSWw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lvPAmt6JZicKRav927h+aPP+1VphY9Q1jwtDp+oTXWkl9WhuPkS4k+Vt3bip5lbxbo9n4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e+0yGSddRlbbPd/8ATH/CvLIZdbsLOF4rhJyvRkYowq5H401WZvs13Atza9ZDOSxZR/dN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tL6xFwqxhrkW4/2Riue0Lx8954v1bw7eyOXtJfLT12H7prZi0htf8RX14yq+mXBW4tQO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4bsm8Ww+J0gKXGDb3u3owxwagRdutOurbVbe5t2CwiIqw9Sa00C/ZllMW5tu4Y9RUeqq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pGO/FM8PzTWsFxDetnY+U/3asDVO1kyVTLjjFUroSNAhjU5jP3R3q1F5bxuXAyB+7xVd1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nzyB0NUBd+VYwRypNW7i7a3tBHF909aqRqIY18z7rdqfIjGRUH3DSAt2litmCXGDSK0bC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Ei/NVRYQM7elCJsJhcUAKTR8opNygZ9KYiWWKKVkJJ4q8SGCt6VR8MW8eteI7Wzk3qryc+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EWln7r3EX/bTNAHl8UMZjyGy3pTTbyyE5UAeua9Qn+D1uxIivpE92FQH4OXMfK6orD0K0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WZqWj3d7qGlXSag9tBActAg/1h9DXqtx8LdXw3kiGdf4TnGTVE/DjxHb5zZLL/uGmmBx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zTgyfcFS6VMt9GVX61ra14Au79LdbzTZ1a3fzg6VVt9OGn5HlSRj3HzVQEMqCEkLGdo5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oZo1MJ421JfeZJAzW8bsy8EGpdPtVfSHKoGkHLZ7UAUNOltLiabH+qHGyumFvL5EWBWV4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4QIinz5xWjqELahHBJ9skhA+d/8Abagsy/EVk19ZGEymKUPvQx+1Qre2d74cuIdSij8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4uIdQuM+T5X/AF0fbXMfFHwXF478G3+jQzi0u5xiKdT8oPvQBtaLaWV8YLvT5o0TYqoV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reaKdz5xx5dcl8OfDl34Z8F6RY3s6i7gURZi/j2/xVreJILqeB4oZcS5XZJ/cb+9QBax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kpywx6bDcTM2SoOTVee/axW3iEvmRiD5z/tVn2uo3Z0+Ka7izLvZH/u7e340AO8O6tLr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LBI/7i0+HTotPjEELo//AE0+7V7TRDAh+zgQiRv+Wn3qozj+0LgiWL+P5P8AeoALSK4t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9zB3LtpwH/LKX97D82zy/vbqqaxqH2e5/s/8AtCMar8uyp7jzbgxeVwY/v/7WKAHQIgLo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zcs00co8yHZxgU1L9MOd7xmPrxUqXMDw7jGZw/qaAKq6fDb+bLCeJX3v/e3Vq2t3HDFu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c/x/WsfRbeZYrqacqVi+4N3Wtiw1m6jtBeWduriP74ZNzCgDzTUv2kNBs/FJ8KJYzRXcb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nmf3a6Af2tqB/13lH/wAdrjLn4fz6N4i1XXrmC2ulurkzw/Ll0LV3+luljYwO0hkkVfMK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1NJ8OSxkSXF412f9rha2YbpdOa8mlMXlRjdJK/3UUVmW+p2+u6ZMsFy0kscZkeQN7Vzv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O1bSZZrj95Ov+rfa3+f9mrEeiW1vaXGjxahL++h+WaH+hrHjK3Iubi78zLjdH/vf4VT+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NH/ZNvGsaRx/eeQUXv2pLiLyYw8P8YZ/uUDQtu3X86iln85jWfpljNYTzjtJ9znNX59J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mRPkjkc/O34UrBYo2+oeR1/deY+zmtAzk7cNkjpXM+KNYh0/+z/tf72Xf/rI/l2L/erc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7Uq8Lf8ALRRilYNjYs7xInja5jaVlP3d1ZF41/oeuRGyYQ/aySJD/DU9xZX1m0ZFqpSR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wzXwRgpbyMZA7UiDT8QeKrbQLSOa4K3sjHDEcGpLLXbjXRG1kpt4lGQe9c1b6NFfXLPe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LwldDoLW9jIZEAJbhSn3aANG586208j94Yvl2fJu20umwTmaPzVJ8wY+SPLVKtzFcHyorr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exv9kJSadI2/6580FoizFBn/AJa1XmlECmQDg9hWXJbX1leRyXTZJO7ZEwIxWpnrLEf9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3vRckXU9yWVBtWONfnH1qpqHiNriRbG1SSNM/POTtA+tc/DL4gvLuW4az438MhwKa9rNM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J3bHAzQBoqQqlYozPIT/rWbgVk6pPb6ezT3DJPMP4V5xVmBDHF5SSOU9cdaz7uGPy5VihB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wb7WEmdZnd4scoEPNc7PHPJCRK2y1kk3OJGyWq3qmkJHNHLcs5lHyhUOFNULuKK2KgSK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ZjHLRQtbRzYgL7sCrFrp4EgMj5+bhEXbUVusZJyCTU0x9KoC5a6ZGlyDc3BhDf3P7tOn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Dkomf4awW0u9vLsTWt1cRso6fw1Zt7e7t7giXmgRr6ZFJcSE7h6YateFJbYk7DiPnK1T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EPXBqecS3aeWJmXzOPkoGcr491i5u0EOl+d52755I/lVRUHhD7Tb6IovY3WeNuSWzvrb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0/291SYWOPbtGB2oAs23kzk/6sfdf+81aV/deH4bO5uWlWK6j/5dkOc/7tZFrp8N5maT9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h9AsZgytIGT+dAiaG+sruH/RuC45fHzCriafHFJG00+Fxncv3qz10RLFWKiOGMgY9TTd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7G1zKqnMxoA6fT9Zi0+3mi/dxQ3D/Of4ttUZLyfxG0Jto/ssAdoY4/vNcN/erl9O864H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bGnafNbXEUxu/wB6H+SP+4tAHT3nhCbSRbQazakTOuUjLfw0/S7CGPV8XDXCgfJ9nt1/i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nvb+O588ukY2xpJ81aOly31xeiGO0EU0jCTMQ+Zf9qgaKLWyXvlWr3U1yu7c0JbbtrdbS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JCk4DyNkip9T0+SxuHsjZKZz8xuNvIrQ1F7qTR0szcRtM6/KEGCKyIOPjt7HTjcXV1FP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7YY/7TdhWNd30/iHVYrL7XDpkMh4WQNIqexrpY7vUrEw6PJfeVNeHakcSh5cep9BXVjwx4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167vb+5YbjbWqKyt/vNVlHm1x4FutPuDKNZilYnaEhVVjUfzqo1rHYyRQrH5tyh+Ywj71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e/s7a4gfdg285HH/AAKqGo6po3hqSOeB3u9Rf5fLX5lQ0Fj/AOxdIuIw51FbclcsCP4q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hi+1w/x+X95/r6CqV5qEd07STf6XKeUjj+XZS+HIZtbuXtlZbcsGbkna9AFX+0Ih+6t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rTNO8Op4bFxqruYGlOPn+be392tHV/h1qU9xkXltp0Uf/TT865jX7G4S5Xc7yC1bzNjn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9b1XUPBX2iJBCwAPnxIu9vqD0rL1JFvLG0ubK5nlkOFIYgEv3rjNGE2s3f2azu267pUDH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zXNw8psUigig++8j/dx/EFoMh1jZMkksN9u3/fPnGul2y/2fH5I/e7N7/wCytcPrMtnL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EYhIfcz/AO0adDJrutxGKPUDNnK+WeN1TYlF5pFiu447i48//pn91Vrpp/J1Dw+Yof8Aj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/3mrjrXQL9tP1C3v28i4tkV0k+8u3+tdbYag9lpNvH9kCSqFMaAYVfX8aLG0TzKbwfrmnS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or1tmhYk/wCkc/8ATMUUWNbnrEdrp3hOzIZg8nrjk1yepa5dXt2Tp1oit/z0kbmtGDSo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P4FOavS6tpOh7VgETv7rlq9Q87U5G30PVbvM11cpI/fbWrYJqmnEEuzxj+EVqHxfqExz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bR+dPe+8VXinaLe0U9sAkUFFqDxFGB88LLTLjXdOf7+4VmtbeKuc3sR/4AKgaw8RvndcR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B1rRV+/NIv4Ui+J9Gi/1dyf+BLVJNM1nrLBav+FTx2twnEmn2j++KDM1ofiPb267ILi8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0P4Gs/ULfQfFh3an4Xt5if+WkYMLn6kVctpfLGPsdun0Sp2vHA+T93/u1LinugTaOJ1r4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dbOvWdij/PFZzgbm/wBputdP4R/Zv+B3h3zTpfh1dRZ/vnVb2WRpP97LUk43HHrVj7D/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iuZ9zivjv4O8MeDLjRr/AE/Q49K0qQtA1ha/KnmDvXn48UaJB93QI2/35M17U2qK0D2l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W9wu9CPoa57WPhp4W1qBnWCXR5zzutHyn/fJyPyrCVG+qNY1Etz5i07z7f4saI9nZi9k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u+fpX6RPe3TXDZfYcHgDGK+VPCP7OujHxza63rHjOe0hs545rW3sYdrTSA/xlun/AAGvp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8qS7/wB/7tKEHHdFOonsfOn7Wmhiz8S6briPn7TCEk/i+aM18665a2Wuwi0mkkU/e+RsV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1rwXqimJYRYMs8f/AFzPBr5GNtFjzq8mvG0mdVJ3RlyR+TFHDnmPgfStW21ARpHAvKnp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XcI68A8CtOystoWQ/wciuM6kX/tG8lfSlEvU4qpD/AK0v2NXQU2kCpKGK+3OR1p3lhVLV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pWbK4oAA/wArH0poYFcmmOTjA70gwEwaALaSEw5H0oDdQ3aoICcFR0608N13d+KAJY2y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qgdKrzGgChrNu89m7pnMZ38V1GnXX2jw7BcO25mXBBNc7dEtbFA+N3Bqh4Yt7ye6uoDcH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O/04/aNG2/8APOTGParFgPP0ySA/egPye9Z3h1ybme2LcEb/AMas6PMVvZ4pR/rD8nzU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wepNTqu3f/vVUkPlaiAOm6r0w2v+NQAlFFIOakBaKKKAHKakQ1DgipFzQUS7qN1MyaTN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6mnoaliY5XpwYYNVtxzT1PB+lQySfcpUYqOUsWBXoBSIQUXHXFRuX+zTEdQKBkFojG9l3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58RtrXj/SdjLJ/Snwjg5qiitdDejj2rnEHlu9dUV3B65e9HlyOPekwKqXH2XUreft9w1w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UowOhWUflXY6m+21LDqpBqD4iQpe2McmMi4tQD9cVdN2ZEtj5Ss/3tncQk84zXAXhJuZG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bUJ4j2LJXEajEY7y5Q/wsa+ipao8yTseh/sx+O/+EG+MWizSSbLO/VrCYk8Df0J/GvfP2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xpHiCGPMtjceVKwHPluMZ/Ovi5jJbLHNCxSZHWWNh1Ur839K/RjU7u2+Ln7OaXx2yPqO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LyfY7hXjY+HssTSxEPQ+5yLErFZbicBV/xRPz+t+cH8q3vItZuv7z5R1rBa0n0y5ks7oe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tWoYnuU2Kfm9a+ii7n54X7mOABY402/Q1Y1Ca2stOXyyDIe1YhtJIWILfNUU0Z/ibJrXYT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3cHq3NfUHwnvxdaKsGctbTKgz12tXy3gZ+lfR3wIki1GG8fthA//AHzXNWaSOrCQc6nKi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iGeLokoP5itfwTfedZPbsctGcfhVXxvYE6uSJc+Wi1laDenT9VRs4jk4b61zLU6Kq5Ju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OYymNvQ1U8RFL3wxLHzjvVu6gE+1gckdaruRNZy2nl7i3SgxOE0e4ZJVMhIXO1hXO674R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Tdabt7CtrWjPY6zOlvH5kb/OorWluI9W0do512TOm0D0qyDmvFEsSCHyCH3/AHPYVe8HX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ZeVej1RudFEEEMMjncOjGr2go1vdtAI8s33OPvUAbmkQnUJ7mebLErikvUQ/aIAu3KkV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Q+WoNQX9qMTXIbPy80nsM98/ZB8H/wDCb+NNBvJo82Gh2/2iXI48z7sYP86+nvFF5Nre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EYHVR0/xNeffsc+Dn8Dfs+R61dJ5epeIpXugSMFYmPyL+XP416R4OT+0NXa4m+5CrOK5J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aHj/AO1v4pfRvCuieC7OTa9zi4uwp6Rr9xT/ALzbjXzfCBtYbQpK4rpfi74ubxt8Sdd1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AzwiJ8q4/LP41y62EdyP3kpxXLBWR2wVkQRgpFK4P3as6bqEd2hOfMKflWL40gvIPD12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6ECsb4ZNealpLb4lht8D/AFfy7aZVj0izmFx0A47CtLULa3u7Uw3EYQOnU1lQIIYwIWKAd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9KWQAzzOSB1PSsmM841C5n0m4WFojJFJx5i88UumzG++1TMpGxdsYPBNdfHYSS3WFjVgp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nCPTbkxoEmWI7XXjmkB9Zfsg+GP+Ec+CtvcO/mS6xfy3rSeqbtqf+g16Rq7f6ZIQeMVT+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FPg7SpDma30uDzT6uy7m/VjU2pPmeQ/hX8kcU1liMbiJ+bPpcKrU0hiNmIVOv3arRkeUK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dnYOWpVPGKiXvUqVmUSxnGanTpmoEGRU0R4xVU4XmmZyLCPkYqVTtBqsPlqWM71r2dYmI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Ca0CMA1TYfM1eZXldtGsUQE9aQHFOIptcyNrATUTvgGnM3Wq8jcGqSGgMlML5BFQljzS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gnNC9KVGDZoxWhBJCQtTBg1V0TIqVIyKhoCYbR2pd6jtTCAo61C7dealIq5I8imoS4GS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NaxiItxXA2FvSs261ZpnMY4FV7i8OCqHiqinDbj1rohSW7HY1Iowo3E5NWkn8se1ZAump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N02wsXJ5wMmsm81DbnmkmvlZTisa6m3sa6qVLuSOnvS5PNQCVmBOaj21LGvFegkkBGTm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SgYq9AsW7a4iwYjFw9ed/ETRZdB0vU59gCvGQn413Q56VaFhb+INLuNHvlZkYZV27V6eW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X8KevoYVKfPGx8pTX6NZBYx5Q24xRbavqum6bc6Za3Mhs3bf5ZO5Uz6Vx3xZ0bxD4H8c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5+e1kj/1dwueootvOIxFNJg7a/r3C16WKpKtRldM+NlCUG1I7Sy1+2j1Dc87HA+4eK6qw8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5ht933AeteQahpoW4eOT/WAcODXSeH7QyWMMZbc+eMmuxGNzr/F+u2FvbTTWdukd1bf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xPCvic3lpENQjiWY7vuLgVat9PFjnoYv/ZqhltllYEDmrLRbsrqz0mwVWu4wA+9/9mrc3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R+a7/wCr/vrXGapprMXGM5qrb6dEpjN0JCVbeJH+9QM6fUb3T7CGG6VzNYtLhpE6xk+t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SUPHaKoKuG4mHbFU45Vs7NxDCs0TfeiccMPX60vhLX9O8Wac8tqySpaOQI2PMRHUN7VR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VGC9txrE8eazd+FNCl1CJRPyqlR1Ck8mtmyl81/Lc7H7g9qo+IdCa6ZTKonsroCCeI+x+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8NeLYNWtE3zIu4KUc/wB0/wBa614dmPavnzxR8Jdd0iS4h0KRprLf5kSKdrJ/sivWvAc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37ySXgHMkxy1UB0dxcCC3klfJVFycVWsNXt7+FZIWJRhkGpp5uMHgVVj0+JCWT92D2Ao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DMjR5GOKs28Rj75qZ0DqeKBGn8MLMS+NrFpBlF5H1r6P5UuTw+eK+evhY/8AxVkZQbto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MeKCR2d31p0b4zUsMIKmm+TtJqAHwT4zU7ynyM+ZgVV24zSsPPtzCR+7kRg5/u1S2AtL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UJaHme1if6gV5f4T1PUPC/jGfw9fwx/YLndcWt6p3E88givRZpsnpmtBXHtpGi3jOWsoz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wBoMiybbYAN/ApwK0ElMbYZdpA+5TFvRIhYgKQelQNHHr8ILK1uJmt9SmhDrjy3G5Vrz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SHT7eRZlQ72lI4xXvRm8zJFeW+OLaOXWZIJ1B+0cZ/2aaLMCG6sruF5rNopSF4XNYcWo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2OL7RkhMDtVS1trLw7rdxBHK3LKApHSurtpobPUF2OXYqWziqA8p1D4xadp/iGLwd/rtc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qN12131/+/mMP/PRVSsfVfCWlTanPqKWFuNQmm8x7vZ+8J571sR2sT6lYX4/1sStC/wDE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y4vbSC0MhURvkbO/1pumNHCiL5nnRrIUb0zW1eava217FaPIkMk5+9t+7VW7012tl+yw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5WHrQBDNHJbXEty+z7Mqbwv8AcrF8QavqUekrqGjwiQv/ABelaLHz9SXePMtNmzy/79ad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SLGowqDpQB574V0KaO+fWtT8ybUJMeckn3UruluIptQli/wBVLs34qVrT9xKI0EJbq4/9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tvGNklpDHNYonlSJ/Grd2+i0AdcVW3nxHiWab1/hqEXHnzzRQ9vkf+H5vaoY7uxvJ5Hhn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5j96cNQ/0nyof339//ZoAh/s54IZpE3SzDsWzTbjxR5+jzed5dp8h86Tf9yrl5d/ZlIEe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tLjwp4gtLWGOW7kh2J8/zbjQB6ILeG40eGXzf4FcflXEweJ7K3uLiSU+UEl8qqll4quP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mTTIIAXktzuZOPl3Vd0tdM8TWs+ofZBHAxziQZNaICDTPCmq2mq6pdxapHd6dfxYTy02s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ceH/AA7c6JqsksDlbWWIEqMYVq5TwtqN3rHiC80OG0+yWln5cySSfemU16vLchVEMnW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wMG8tRMiRpOV8v5j9arRjynYyMZS3JrQgn23EvmRjaflNVbsM0mEITHB4rMDOmglgZmPy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rLueXdk5rZuf+PRBIwkbtWXNgBmeMgCqERXfhWyvZxeXiPdE/wALdAKsf2daW1qUiHkw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2RNPI64ysa+lU1vtQeeRDbLDaLwjt1NSZmgmv3lzYtZfYUjhibD3B/1230qtbf8AHwbuK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433fNSpMkTSE4l3rsJD1GpEFtLF5vlQ/9MvvVQjU1Jrw3LQ3sqZ++kW7+H8KsyWsN3Zq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oD81ZVrp9p9niuvKz/00uP8AWVujzvs58r+5/wAtPuqtAEFhai1mW1Ku/mHKy7ckV0Nx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wsVTDGs66SSO005vP8mJ+AwOHNXLXEVrJH57NEHyZG5YUFlQXH2iCIWkXlfe3ySfeakj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+8aS6dcpBbWkc4Y7WL8SN9Ktw6ytx8k9qttap/GfvJQWW9PniR5lEv8ACyVg6lYtFIhkl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1LXbO0ZZhHLDEmU67flqtd+JxaLuVlI/gjlO9qANuDS4ZoSJLtLOP+FBXMaxJaWnmss3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rf2o13CzSzLG79AR0FUWjRsETI5X7oPc1gBg6xfXCbZUjJwc/vKq6d5RnM3mx/7cYTc1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mu9Qlk/d/wDPT7q1jXF/py3rHT7pAueCvdqtE2HbYIPNl8x/aPHzUy5ufIto5jF5X1+a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v73/c3VJNcS3WftP77+/WiCxFperCbO04l/8AHaVdViiuybw+bL/BHG/86hvoBcwYhi8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n1H/AIRlZZprX/WcJJIm7ZSuFjuJ/EEU6L5cZVf7z1STVAtyxglMzf3V7Vz3h65m1C0Qy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gtHZlVcnutQIdNcEzmUDk02dppOh/e+7/dq7brDBmaYfuv4yfurXCeJNZns9TnNqgmhP3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ocF4s1nHAzW8cxDB+fl+tVpIzagwySK2O61yXhvU7HVLcNHJINkfzybMN5mfu16ILjSY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f8ccf3v++qYGSAIBg/8AxTVHP0M0MvH3PL/ib1qPez3MzW8ToP8Ankx3sn41b0to7e4W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eNPl+agDXghj0eK0McarLcJvTzU3fLW3pdxbFw2pTQ6fGPuFVyr1yzudQaS9KLbwxqoG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a4i1C3lW6KUAdRb6tFp9xJd2kq3NuHIyBWhoun+Ij4gi1DTv99I5PlV1I7saydGt7TR7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5if8ALNNyp/tYrc8Y+INKuNPi0nTpbjUPLRUeS3+Xev8AeJoA1PF3iHVbG8iNzPbRQk4n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JfvVasNHOtzrf28hFo6/eBKk/nXGy+C7LQ10zUJ7gG1uZQFZ03ZxXU6j4tvJDOlk8EVh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wIMnxDqP/CLahF5UNvFDI+z92++d1+taI8Q2lxp80sMP76RN6W9w+3b74p9v4g064t7W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Paj/3n/2qydRuGh1Oe+tdDSO6I4lY7sfhVoCD/hMFFo9obNZPNIztXbU+nW8Woed9rlt4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7OKhuWlm0kXC2we9k+TEQwv41ki/+zj/AKa/99bKostapff8I8pFtBAny7kLp8r/AFrJ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Ju47S62Ns8tNq7qpXd1PqlxhmSaLOOm6pIn03SnJ2vJN7CgCzpN5cwx5vS89zJ91X+ff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o86aGSX/AK6PtX8qzdQuNR1DRvO0O7jtftG5H+0Jt2etQaUYtFj8y816DVdSDq6QKjStu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7R5BeT3NjcPZTTDDiJNv1qCXwzDDZRAXiWw6lpz1qZrnVMz6nG8azyuPnkZTs+lOjjt9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37RjohwtArGTo2nTT3E3lWv2z+4f7tavigaf4f0/T4fN/wCJjI+9/Lcr8v8ASu/m0uBNO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T/l2T77fjXOT+FtJuBNd6hq0cN3GmxLPZulds/pQRYteBrn7T4fmi/56Tfy9TUOs60Yd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HEM76100mextobDSit1JIuXkIxsWi4F74c1Ca3uLSGa4f7kg/g/3aC0QSeK/E07l4Le0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ioP3pz50Xz/79FAz1G10Oa6b/TG2p/dj6V0On6DbxjEFqjEfxN1qC0a9n5trcwr/ALdX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CWyjqE616bOcufZLmIYLRwr6A00W0ceWLhn9RWJd61p1nkJNNdOO7Gsi68cToCLWIRn1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I4/8dqtcMked3X/bfFeeXHiHxBqGQsjRg90TFQR+H9S1DJuL6QE/3gTVoDvTq8UIJeaM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+J0J229u2T/ERXO23ggRLma6kY+qA1oQ6QlqMLdTEejVoQacN88n3h+lSlwRniqayoo4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JNG1MRkMszAKKx9e8QG6m+z2mcdPloeWIgqznntUOnGLTrlpQgkY9M0EF2y0kWsBmuWOf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2f6v0pmoapLeEqeCewqooManPJ9KAC4fz3xip9L8RaloUubadlX+43KmqMLHzDmkmJ3n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KbXxDp5tLv91dyRyQu/8AC6mvj3xRp8um3t5p8nWKZk/I19Fd68k+Mejy2+tQ3/lfubhd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ry8ZD3Lndh3d2PLok3xrtAzEa1VnmB4Aw4xWam2LUjApzvHatBYZDGdoP7s14Z3j2SQYz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uZDIQ2R9auwMXiJ9KCkSYxmjrRSZoGORCXoMeJKYJGDVJvNAD4MLKc0yTBmPpTGlCnOa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Pqagn6Gp0OCabIFxzQBSsbcsW83n+77VPoJj0/xHJAw4u0+Qe9WrVVFQamq2t5ZXwHzRP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On2PWIX6KrYNarN5d3HLjHz5FZ+qf6ZB5idyHBFaciCXSbGdepO00FIk1VNkySr35q0T5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/adOU9SvFJpz+ZasvdakZIx+WiHnNIDkGlh4JqAEY4anN0qGVsPUzfcFADwwxS7hUQ6Uo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RSgZqQEoxxTsACkJFQAzZRg4NOpM1ICQjg1PCwGRUKDANNRsMaAJVbbG4ZcnPBApQeMiqc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nWYkEQVzk+tWUWVl21halEBO5x1raC/KcdaoavFhUb1oA5G7zIHXFT3NmL7wpGTy1u5z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PWpNKXzNH1e3P8I3CktGJ6o+O/E2dP8AGOoWx+XEm+ue8RWIOofaF4SVc8V3HxusTpnjG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2Nj1rlNRXztKRx1jOK+jovRM8qS3Rys9vjj0r6z/AGOdbHiD4YeJPDc77ptKn+1RKT/Aa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u/skeMx4Y+LsFju2w6zC1m7E8bhyM/rUY2n7XDytutfuPYyOpGljY82z0+85r45aLN4e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dLoiWIuPzri7a6kgQsCQa+mf21vDkUTaVq8EGTJcmJ5gP4VBr5mRfyqMBX9vRUznznBfU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o17yWTJLGoi7Hqasuo21XZSCa9O54YV9C/sp24uNK1+U/8s5x1+lfO9fTH7LWlyweB9T1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AP+78teTmEnCi5I+o4cpKrjUpbEnjHVNvifOcxTqFB/hqhgZ6e9Y/iW9e9DzjP7m7eL9T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8zsUWumnrBHl4zTE1F5nZ6XemfTop2OWP3xSzXBguC8fCN0NZWlym1AjHKS1NqV6LWBo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luYfiu0bYs0MvlmCXkeoqvocz3M5Hllioyue9TXF0k97bS3ETvbSpjHqa5qbxalvr0sZj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0x3qgLcmtW19fSFwRsk2qvatNpMalZSqu0kYFQf8ACOCeIzxw4y+5h3qS5neBY0ul8vYM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NX7Tptzxn5qZonhK68ceINK8OWSlrnUryK3AX+6zYb/x3NW/CgB8O3Up/vCvbv2DPDEev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8HmWnhyxdkkI4WaRW/XCtQB9PfES3h8Lw6T4ZtQI7TTLRI1Rexxgfpj8q4f4h62fA3wb1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v+iwY65Ylc/gu41paxfTeJfEU1y2WaeXdz2GcAV5t+1xq8ccnhrwzbPk2Vsb68wf+Wkp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B6uCu9kFNXZ83DS1T/WMXcj7pomvLWwaGOaWOLzDhQxp8t3HcALGW82MYLe1Z9/4bh1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KMD3rJbHcb0sMNzDJHI6rHt+dvVaZpOlafZWDmxZBb84CfdNS6Jag2bW29LiUAbzL0K0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O0JziGL7pqChv2mC1j/elY3xhdoq/FrCpa/OhmOOKrvaxSR5uE2uDgAirsLRLabWALZw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70t3D58sEKcvNNHHj/eaqF/ot3fMr2N19mlj52no1afw+t7+/wDiB4Os9QxLNcapBv8A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sK0uSm5FwjzSsj7xaIWpS3UYWKJE/SuZ1OXY7109wd00rnqTXFajKWnkHoxr+Nc0m51p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aNizA5kjGDWpCuYwR1rG01icjsK3IQPIJHWvmai5TUFXFPBwDRTCetYFlmFgVNPjYc1F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rxXfQjpcxk9R4YE1YiIFVkYZPFWEI9K2qy5Y3BK4SvwaqseTU8tVWPJrxr3ZvFCHrUbHr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rRqloRs3Wq7nrUrHrULVqjEiPQ02n03FaoATipU5NMVetP2lRQA9ODTpZgi1X83moppN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ak+4VAwyaljQBTWnKkibA8oHeqc1yADzTrpwgPNZFxcdea6KcLgkBk/edasx5fFZ0Tbmr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iuipaCuaA0GI+lU5PkBzW3eIIY65u/uACcGsqV5jK0zZzVRhkmnh95NPEea71oIgVakV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uKdwI/KPcUvlKRUxBYdKBCcc0lIZAsQBOKSWZ0Bx2qyqBM5NVrqdVB71UXdgc/8AEnwX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27kRXsY821uMcxSjqn0NfM95oFxouomwuYjDNCdrofX/Zr6jsGiitpbVTgKfNU+/euL+J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1C1jC6xZg8Af62P/AOKr9f4Lz94Cr9SxL9yW3keJj8M6q54bngV/Bv1JBzW7o9xCurLG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mk+E4X8PXPiXWNUj02xjdkSLrI7f3arW3heGcWuo6Rd+bcyfP5c/9K/oBTT2PmXFo3p0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bWCtzioRcAj97+7krQsmDJw+6tE7hY53UYf9Lfis+6h3A8ZroL5VN0xqlJGpzTEYLLKv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a6Pq813B/ook/wBdBGnyu396tW8s8njP4Vmm3l59f43+7uqhHQR+JBG4d4v9Y4h8yp9W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jeXpO0K/l/e+lc3bmWHOORW34a8RG4kkt7lWhKt8qv0PvUtFI3onU/uiRlP71T/vPIPk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m4DrgA8GudGoa3YeIPsn9nedp/8Az8W/3VpoZ1c8he3UuP8ASB1UdKs2w84qSOB1qGzv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qetWbaeGWYx24+cdc0XAtbQDipAOKht76IZEv+sqDT9PGjgxxSmXe+/Mj7qpMR1Pwltv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utm+voKybdag+prxH4SSfafE123lfdiXn+le3267I8BdoqiSypwKXrTUp696CAC04Lj2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BnajpdtqLQNNHveJt8b+hqxBGSTmrATEQFPIAFWQQEc9KaVGDxU2KNoqCyqZApIxXBeO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zt613zp87YFcb4+RkeJ8dBWdyzyzUYbHVtVQRDMySZcx/edhVPX4rzTb61v7UyfZ87JY3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rS30e7nvgH2Fy+z3NRawb+40fUPOm8mLY0ySbPmTHqK0TLGdb+aSLpJDhP9lu9Jp9v/Y1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WcspRc8n+GqngyWb7FDNdt9pON/m4wpU1p39wXkDK44OOKsClf6dDcW8vm8/8C3NVPTI7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bNpzxq8FwrfNu/u4rR+tZXijxPp/h+30/z5fsv2ibyIZJPu7vSgDX8tArSyMGCjkAcii2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dSar6VOy3M0tw26N0wFI61DPCn2eeBRhJR1z92gDm/HF9rutW1rJ4Zn8uH5o38s7WLf4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0SVdQZWv8BDITnLVsaNpzaZAEgU7c9amt4Ps9/wCb0NAGJPpsNrqbT2pALkJIgrf0aGJJ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rPn0tbfc8UnmZbNTaKHOpBM/uH6n0NAHIy+I72/+KdxbpIqWNrCsLo3Que9N/wCEfGnx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Jkk/ur6VsTeGrPS/El9evC5adlJlkf79YN1rceiRahNdCQLK+1CTxQB3etXGn2mnWNp8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GMVm21vZ2kcaqirbs28onGT9KveIrW2l8OQ6nGrrNFEuI0HUgVlaFcw6rbx3iod7R5k7l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vCGlXFz4q1PUpxHBao8cUH+2oHLVpSTJdXs0VmwYTSNmT+FVBrBa1mlsNIs7d2jhk855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8UTaPrH9n6tLHD/BHLH/ABN/datEwOqa02QxRRIzR5bkfxNVPU/PsYYpJ4jHH/GD1aqr6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3ucgK3+q+bcx/u1TmuI9Hs54b8mY/L99cGrAt6bcR3eG2bo/4STVPUop45n82fCn7sajNX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8KRtEOyHpTbtxtXMbjP8Ay1IzigDJt7YW9154uN6suDGRintviUichYz0A5NNM8Ju7iOG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ZBqG7tLqR5HaYvK4wsXRBWRBL9jHls0rmGH+Bh3plxbXskUaxrGkcZzvfvSTRyxaeiG5H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j7eL2dopVZPLX6BqALNrcXdw+LlRLJ1Vh1ete1trl33XM5WP/njng1zN3rcOimNS6QF1+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E3ObaKQKFV4wWkc8H3qwNGfU9Nke0spIZIpU6Pndvq/clrW2klsZk8kpveMt91f71YMc8V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YfT7zVnzXs12kgEMcEKptQfxNVANg8RC3uJZUiMk3/PTtWfDq91PCUeLzCXP72T7ze1S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J/uPt31GNPmuB5Un7o9o6CitPBDqIMV0PM+tc7r+o6fp9/8AvZo/7n7v+D61q6xp8vhf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ferlB5usfa/7O8uX7Q6+fJcJ6DtQUlc3/AArexeKNW+wWe112fPI/92ur1g6VokO20gh1a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H+5XDeFvDlxo4leCRnn6ZhH3s9a2rfTgID5XEsn+39+sh2Kp1D+2T/Z8Vp5Xmf981hX2m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WB+eQfc/Ctwed4fuJppZfKmuE2eZ/Ekf90Vm21xDz5P72mhWIY42MZWR0LL2QYNRrGzO2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xOTVuWyVS8627tK/G5m4qzPYXOlNb+RH58swy64yAKQjPktBAiq1xtD85x96myqHiMM6r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ur+xDUI8yJmOHhm24Ap6eH7ePS52CsjnlFUZLVIjkbSFIA0MKKj4+Tavy7auwAR+Y8iM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3rbwrLMdzzCGML93FRyaNc2cZiiY4cfOT021RmcprzyaraS2jXBtrYrnYK5TSNMhhYRyy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67e90aSEyTOQ6dOarppUWBhA4HO0CrKIdLsdLskdbWMRM3O8L0HpXQaLpc+qySxrbAKV+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YzWYWWxMkpGWbO05qiqXrTvELnZER8sYb9KgCxrOjf8ACP6fFNFqEf3P3/lvu3t/dFR6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TD5t3cOrySSP9xR/CKxLa3FmrSPP5xkP+rkOf0rZtLOR7Xzrq9h020/j2rhtv+7TYBAW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0YEfKT61dtdH060nUz3hmMqbgY1wAfSq13La3czRW+buzP+qdW2s34VGtq6WytdWUtigfK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DX8ODWE82O1jM3mLh8/wfSptO06HRoJobvUJLSWT/lnH81VPD1/N/ajR296YIinz4/u/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8PeKS5ikuZo/nQld6u3v7VQHX3aTavY20EupLJBGuY/tQ2Ki/wBKjtrmz/49NP8AMuv7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Z+v+KtG1jTY/KiDSXIxOGYj5vWsl/Ed2lla6NYWxgh3qiSOnzOv1pWA6OfRtWnnu5dJh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2+K2NY1C0t7eLT4f9d8vneW+7Z6rXOeFrjUf7Ym+yGS0iiRkkuLh9qux46dzUOoadNbzm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5I/vf71UgNP7GzW0pkPkyBtvlySfNVJ72KxjMNyyKCmS+PvfSqWofZNPv5jaTf2h8i/vJP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Xd3lu8KQ2ZmZdvl7Nyp/tVQCadqEXnxahFp/Ef3I4/7394+tQSazbQ6pJd3NnJeXLnIg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pIYR9suvNbHMg2qHb/do1kywW0fleZ5X/ADz/AImoA5TVLm81u6lNxJ5Efa3jOAB70af4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tuN+D8zVv2WiNdTQv5EnzetdHqvwq0y7062uNP1m0GoRoz3sUs21U9Nvr9KAOYto7jTr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/wDPQofn+ldHZ+CdWfSlvbhz5nUQg7V3f3TTbO412Oxay/tb7PaLnEsC7ZKpjT9R1Af2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fz/ALw/fbux96AOh0XzjrE0urXf/HmnyRxvWb4hmj1LVI/IiS1y2UKfL8394mswaXc2t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KoCsg/i+lE1wB+5m+0f9c/4noAn8K+JbqPxCYHNyI/mV5ZH3b67jxHqmrXlh5NoYLzei/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b+9Xnd//AKP5X/LL+5H/ABbfetmz8T3V48OlwEwzFh5Jjz933oA27fwD4kvohN56rnsd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rFjBdTH+/GWxRQB7BPq+lRExSXbQn13VTnsNM1BTs1MOD6Hms2z+HtjbA7TLdT9jM3FJc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3NtbgdFTrXps5y4nhrS4AWMkj/U0LDolqSxheX61kpqMikosgmT1aiS5h5MrAj+6tZMDaG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j2W8/7VRXviWKJfmhijx2rmJtXku/3VlAQOmaYujtEPNvZVGezGqA0ZvFk16xSFSPpTFmu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SahZ2wxbIM+tU5NQlnzu4HoKANI3X+1UZuv9qss3TY71GbomgC+91lutOW7x3rN83NAk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DNnNPLg55zWdFuPep1LCqTJsWMc8U1l6moxNjrR9oHrTJsM2ks2D0rmviTpwuvDLTFdz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3zdTRdQf2nptzaYDeYpFYVYc8GjalLllc+abXTYY7wXMoCzDvVy8vvIjeW2AJ7mqfibT5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+1lOCRSQ2gtbYQM+4Hqa+ZPWKWr6gLl4JEJX5OVPrWhpI2WqEjCMO3TNZ91YQyFIySwBy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lWsCxHMW/lT1xSGWJmIHXiq3nD3qzPGuDg1W2EZwKChRJntUm/5aiVXPYUoLdxUgI5zV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uasRSqCRQBJnBpDzSbgTRkUAEkxXao7c029j+1Wcyn+LGKlADbiaR1yCo6YoAs6GfM09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+L+7Wxo0puNJkjPSGRsVzPhu8NzFcWvRkkJUVuaNdbNRlt2PySr+tA0bFhOPKeI9uah0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yKjtgUncE98UbjFqUbDox2mkyi2x2sRTlODUdzxL7UpNZgJMMtmpCf3YprDK0Z+XFADl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S4xQA8NSg+9R7qXdSAf1ozimZFGRUgLRRRU2AcelR9DUh6Goz1NADFuJdso8vp9z/arL8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N/FsbzNqL/dWtajPFUUOV/LZvrVOZfNjfvzmp3y35U1F2g+4oA5y/XyQWpmiyBJrkSH5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amuYjn+9WTHdfZ76LP+rJ8s/jUsD5/wD2krOMR6TNg/K7LXnWiyrd2jwPzkbefWvcvj74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QPMNtIJFAHOK+ddDujBMoPHY17uHd4Kx5lTSTK91AYJ3jPBU4pul6xJ4b1zTNUhJWSzuI5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tfxRaCOaK5X7sg5+tc7dR+chB5r0FqmmZ05unNTXQ++/wBobQYvHPwdvprcCVo7aO/tp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+FfCVuQV96+6/wBnzX08ffAXSo7iXzprVH0y6B6nHGD/AMBK18Q+I9Fk8M+KdW0qQENb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+cyuXJKph39ln3PFFNVadDGR2kim3U1G+MGgnrVaZyAa+iTPz0hvJzFA7jqK+1PB2kjwB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yRrQ3c/+yxGcfmRXyZ8M/C9x438e6VpEKlozKJbg/wB2MHmvqn486+mi6Lp+hwzBZbiR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5P8ASvGzCXPOFBdXdn3fDtJ0MPiMc9oqy9TynSrz7ZcX9qTmG6k3Jn+Fs/eq/oqmRnhf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af7NPnGK6d7mC1hFzCxaORB5j/3TmvThHlVj46rLmlc6SVLl7YeVsOzvVItfX0yi4RGj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vS7Z2tZvNjrD0r4h6l/aCxG38wGqM0d1BAbO1eGeUzJEQVA7bq5nxVpSRzLerG2UILN7V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n8sFWxvyeuKg1SKO/ZflX7Op2yqT2pFGPovjAWqRxeeCP+mlTa1rWp3pSa3tklgQfKUrl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VLSVJCp43ntW1aau62iQFgkcY58v1oAu+BfF93evOLjMULdFzX6G/skeEj4E/Z1uNbmT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Ay8N5bEqo/wC+UP8A31X5keGrW61G90vTLMkX9/fRWcGPV22/+zV+wHjKwh8HeF/Dfha1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VenTb/7LWUnqkBk+CbKK+1dppH2QwDe5PYD/APVXx/468V3nj/4k6zqszE213csIPaJT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GniT/hX/AMD/ABhr4GLlrN4LZs4JlkxGmP8Avot/wE18ZaMv2cRXYuv9Yi/7v3e1ebJ80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9nGm+bmXzax/EfiVNG003aFwF+7g1o3MJuy3z5zTdV8JWup2nlgArHt2BPmWmtDdGH4X1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9lup03pn+JTXZaTe2lgsO6Tyz/tmuVn8C/2Pcfa5S91dfx8/eX+7WfceF/7Xt5RNd3EUv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R6PBPFd3U08cqPCnycVchUL8n97mvNvAtu0MyMLoTwlOT/tV6DBekzw+b5fG7/V1jIsn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gpZ/2h8aPCfG5oZJLg/7qxsf61zl1LGtu0vfcqhe5JzXe/s523nfFu1kI/wBTYTv/AOg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az9ngq0v7rNaP8RH1iXHynuVzXF6qQ10zjuSK6mSXEm4chVxXJ3nzSux6A5r+N8R8Z9RT2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9K6GCJ44T9K56zyku4dxXRRSu647YryqyNrCg8YpOxpaTsa5LXEWLcnaeKlQ9eKggYhTU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StFHPLcljb5ulThsVViYl6sZOK4cZJrRGtPYZK3WqrNU0jcGqrHrXGjVClutQM3WnFuDU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qM04jANMrWJiNoooHWtUA+HrViYARmowoSq99c7IzzSScmBWeTDGm7s1TWfe3WrkC7q6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eWwlOZMVFMcIalalWMu+uOTzWPLIWJq7fP8xqiMGvTpxsgsWrKPewrtdHtgkGT6Vy+lw72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zZ+nFcGKlfRDMTxBc7NwBrkJpzIx5rZ1q48x25rn15kNd+GhywAsW4ya0I4srVO1AzWpEo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VzHjNNVcZqy6cGqxODWa1AeMAVHK+1Tg02SYKKpTXJINaxg2ASXJBPNVJ7pTnJqN2LE1R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wQiuLoC/AHRjto8wQ3g44VsVmyMVkWTPKvmtLU4diiT+8N1eivcsYMx77wdpWqaTJpdz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IkUg3KhPcVzVv8OG01Yo7KVGgjBEYYY5rsrZ3ms3DE7wflqe2VYEZ5z8gGeK/ozh/M3js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xNNxmzynxJ4av44hNHbs8ittYqeDWPZalNYvIkygkcc/eWvUrnxro97o890PMNpHPsTzN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N/FmnS3XmaxbrjdzNHn+VfY06hwtDvOjvl8xCAfeoxtiBMgBFcwuoeUfMRmEfoa0LTV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F3MmXpJiAeOKpSjzc1fKiZelQPalc1oiTLbMRIpM7hxx71ee2RgfM4btVV4GiyXHy9jT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0kGXNxHnkPXXafcxXduWgPXrHXDqCF+Vvn9T0q9pl9JZOSFLDvtpFI6uO12yM2dpIq3p6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y/wAGKz7PVo7qPdvaI/Ku9v5VfFxIT1BxWZdhDHmTJHNWk6Zps377/V8Gqeq2VxJbxmG4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1TcD1H4IeY9xqp/2wB+Fe115P8DLeX+zZ5iHk/emvWVrWJDHqOtPXvTR0pRxWhBKpp4ao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zRTEOM08VSEwoopRQMgYYY1zPjS2FxAWxnaK6iQYzWH4iAazn74WsSzyjVY38idkAlO3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cw+X/AKxPn/3cVpXQiCtIK87174g6J4FdbbWrxvtNxJlEiOXUerDstUizauov7OsDDbK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1Lb2/n23m5rmPDfjK18UC7sHtZlKuxjll+7trftVuYLHZJE8toNv3027q0TAvgiHIkMf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RbbxXaaZNeQC4WGdpFjP3R/tVdNwT5shi/P8Au06S9lt7JlEiQRMfmBougJTavPLIqS4YJ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uP7PuYoZT5sxRv3dX8HyJvL6vA354rkra4mg0aLVbuL97bvseT+6tF0B1MFysjIWJCAc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3NdiQw/weZn7noa5Tw78S7G6tb+O+gNrLG7I52fL7NXWW0/2i2i8mX9zIPn/2qYGGYprZT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P4Vf0bY/mHOTGmWT+9TL8eeZvNixFH8nmfw022tv9IiEPXfsST2H8VAGlq93ClofOttz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w2v6UNStrRpITclbiMpGO4ruNLW21v7SbprhroDarMMKRXOeNfFOneEbKzLSfvpbqO3V3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B4bhmX/WypBHHjyvMK1wvgnwnd6LouoM0vk3U10xTe+793u4zXqFvrEOv3E0Xlf6v7/+7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LnUPKMv8Aou//AHelAGnqKxWnhqKVFVtRULHHIPl2bqo3WhaHqcVzDujnvZ2WWQ5+ZGx97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EzUtT8eXVhbSTfvWS3traH/Vwxr3P+0Wr6AeXStK0WK5BYPNEASfvu3+0aaAyvCHhy88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0dxzJ95G9jW+Li0/0vzoY5ot+xJP9r+9WhodhaXYmt0uY1klTZBJI2Fb2qh4g0G7tLW4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N/l27ZPtWgFS0s4IpGg0wuIU+/j7rt7VPNrEsCm0lHBrmPC39rW4MV3L5Uv8Ekb/ADbf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8kqyR7PuMuKAM66j+yW/nWoChfQZrPlv2miWTD4HJBPWn6x4ptdM8yOUqBjHlw8k1k3Gu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EVt36Oxw30xWRB0FlHA9qbySQru42qMZq/Yxx3EDyuyoBwDjJrF0q9j1OAxRI6YOQG9K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J8rDGG70AQ69ptteQSSm2S8njOYxJ0Wsrw98Qpr/AFA6fdWsks0fyeXsG1PrXQ2Hl3HWW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f1qtr/8AZ/hiUTMbe1LFSksibasDTguPsDxymMSbv4COK0lzKvmRxRh+wZeleT+JPict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c/eeWU4UflWx4P8fzappoSPaJkHzxMrMyf7KmqA9HeZmsJPLMSzr0EqYz9Kr2fhbU7zfc3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xHP0rEtftl1Pm6uEt4m+YmUkFR6ba39I1i1uXYQzzXgj+UBWOxPegky9W8MWU5NvKxmU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w3bLZGC1i2QjqpOBmunRLa7hCKI1B4G1sHNTeXp2k4S6lkXPO1VzzQFzzbUNNu7e4MUI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0DwldWfmz3G+Q+rnNdpqetfYtVOpWMSzS7NnIwqrWvbza/wCJNPikmuNPsmTny12qz0rGi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kv8GZZDj72W+VVrY0/wCGphj8+JNo/Ouitvsmn/vbu682b/vplY//ABNV9Y1e7hMtzZahc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u6ixBn3+mx6Tp+n2N5A/7qSTZc/xTKcfLit7SdC0u6VFmV/ssI3vJJ97aKz4fFKajp8L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LsjjX7v8A+uqGrTx/ZFhkvDMEO6eON/lf/ZzRYpFGfxjp39oGGGGSW03t/q/lbrUl/cfZ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f5P92ui0OwhOgTXb6dHGuzeIvvN9aw774iaNfg6FdW8Yum2+XJ/c+lRYouXFvFYadNfz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8TVlafBFc6efOikx/AI/vfjWpp3hbRB5vm6t9rl/6aPu2/SlmtobMbbeYSKOnvRYmxy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i8qL/c3VMdAhefIgcY++fu7v8Kv2+rwz3HkwxZlkf55P4Vq3fiS5tPsZmxbhslU7/jQ3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9mE3CSqYH4cHjZ/wKsO7niZoo4Hjm9w2Wetrxd4cnvdNW1WUrbO2Tk1Usre3sbdYVi87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6LygH8zgH9Kkn+yahbZPmfcZEkk+Xf61r3MEOj3Bmm/1n/PONN1cxf3F94i1VmlSW3tI1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9MLGjpFiLWyMNvJ5spPEmfuCrKW0rN5lwd/+xI+5aXRr6C0GJBL5cYx+76tWnqWvWO5I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uGY1NgsVhKLceUIof3ntVrTPDi28E+qfYoZTjy/LdNyJVb/RPEGnzf8ALL7O6o8cb/vX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iWf2KZ7mCD7/ANnZ9p2/7VFgsU7a30/NpDDaSTTb2e9k+6q/3fLp1t/aGj3813p1qhl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K2tO+yHzvJi/dRwfJ5j7fmq1p1vq1vp8s00XmxR/88/u0WCxmWMF7qztPeyraTzNuPkx4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ZJaI8V3qn2HT9uHS3bdO6+9at7cpq1pDOnlxn5d4j+VUrOuDDqGYorX7X/B/o6N/31mm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ctygs4pbmCPojj79dZo2iQX9pPrGrWX2WIt5aW0fytL9O9SpIdBsSmmW0VrcjrNcLvx+FZ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e2juPNjubSFts140gDJ/wGgLE/iHRotH1HE0AjWIrIA59furWd/aYv7h/NUADpWpZz2/j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+W/+ukUbd3uaggtZbaWdHiR5gW2BcfJTCxR1XWP7YlhtrXfH5YCNM56fSi2ht/D9tcGG9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3LGrGm6TFBNLIk7yXEuf3QXODVzS4oNLS4m1KEIyjPmY5FIQnh+0isUa5vvNeV3zHARlW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9p1xrE00s0k13s3vb2837pF+lYd1eW+oX91qMayxweWvlx7/AJt3vWroX2gWou9OiURs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VMDmPGtrb3NrHAGmRZCrgGT5uG6ZrZ8K2JAkkvpYMRDznkH7zYv92oH0+PUL4f21DKYg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s6leW0rf2PpOnNa+YmHlYcH/eNIDl767l1nWPtFvZOlmGYCSQfM9dr4IsLqwmOrS2UEE8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99e1VNF8E2s15Jb6vqDaT5S5SSb7j1s6jpVtolxFYWuoQ6xcOm95I3+SJff0pgdpB44xG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1+KK4W7sdMEnF0sw2j54YcqfxooA9M1DUhIzbGIFYdxIjMd5LVLcyEE4FZlxMcnIr0jn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Vm+bJfj2oN03IAqBiz5yfyqQJ/tUgGIjs96gl2ynM58w1FtZM85+tV5mJPBxQBbkmT+F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Ulm980huAuaALr3GchRULSlM8Kao/bGkYqq0rW2353fb7ZoAtLcqT864+lSo0BPMm38a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vIp6LLOOU2igDbjmWHpIGqO41nyxgY/KsWUTxH5HB+tRym4dfnK1RBdn1lnYAIee9MM0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rUHgZERd7V0Gni7niDSRiPIqwI4luro4RdorUtPMsx++INQ4liz8+36VUnDS5zKTQB4z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7ubgkraXCeZH6CuUs71Xe4WRskDcM9hXp/wAZ9Ia88OwXESgyRjazDrxXjNskqxKzD52G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7Oo0epTlzRRfaaSa9gKHjGK2bS4dT5H905rB0azubi9cj7kYzXQov+qkAw7nBrnNR7H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PuaRQqnrTwaaBig9KkgXIFNzk8U0mmgkGgC0sexMsaRmGOKDkw1FvEcRz+dBZOjNtNIr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SIzbjmgCrb5s9aiZBhWPNdDNix1K2nz8u8ZrG1EiKOKcD7p5qYXh1eMlfuo4oA7C7hEN2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yNWQr1LHdUfnNeWVpcd9uDSHLuxzwy4FBZaW7jutPVwDkHrTsgbnB4xVfTIx9imQ9jUs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QAkLPKCy9BU/+rG5+9R3lytrp8rR9RUVpcG7sInfvQBbBzRTV4p1SAUAZpR706gBu2jbT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0pm73pN1FgHFnOcUgbA+ahZNucU1pARkigBWO48UzBGaBLk4AppzzTAmK/LwegqONyQQ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9qZbgc4OeagDO1K3MiMo9c1yt+mAxJ+64rtbhAZTnpiuTv7cYlXqSaAMr4kWa6ho92By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V8ZTCS2nPFfbTRi+0K3J52ho2P518ca7bf2dql3bSctG+K9TBvdHFXXUsSAatorp1kQbh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Fp0EthcRiTo/pUeuaXD5ZjhGM/NXqo5D6D/YQ8T7z4u8MO2SPLvoVP8A3y2P0rz/APax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W5rtE2w6nbx3Gf9oDaf8A0Gsn9m+/l8BfGTQL17hEt74tp7gnqXHyj869q/bu8N/afDum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yXYD/lm6/wCK/rXztRfV8xUuk0fodF/X8glTe9NnyWJOahvJ0TMn8AqlDc7l5PFdj8Jvh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Wnn/AJBVu6yXUn+z/dz/ALVfQ3UU2z8+pUJVqsaUNXJnv37J3gA+HNA1Lxlqcebi/Cra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xryH4yePD4r+L6TRSGSysbgQp/M/rXtnxv8AiTF4B8IxaHYFf7ReIW8MUfGxem79DXyj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8jbvMnErn3rxMJB4ipLET+Xofd5zUhl+DhllH1kem3SyEMc1o6FeG4s57OQ4DdM1k/aN+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KGNGU/MTzXtnwQfbWa0lt4ziUHCg9qi0SxJ1D7XMhKBCp92p2oWy2mtqwOBKN6+9eg6T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giRefZqQE2jSEaRcLK+AoLKx7CuduLkQ6Pc6i0skkZQv5TdDj0rpLDSL7xDII7FM2kZK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bW15e6VfQPCisIYw/Rs+lZ3KKekSRatZC9t2hZoMAgDBcGsfWrJdG1GS3gjJikG7Ct0J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31rHAd9rJ8xGc5rtrU2vjHQpp7ZFe+j4kPSqA779hrwM/jj9pnwyrwebY6JFLqs+4fKGUY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v/wCIGpNq3iW5YHcGZYk/3Vyv88mvnL/gmZ4ZFhZ/ELxfLbyDZ5emwPKPmwFZ2/8AHmFf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WigZGfzrlnL4pdgPC/27fGEHh7wR4M8Eu/lf2tLJdXDg/wCrRFwjH/gTH8q8X8JWwPhm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8qsftza3D4u+Ol7alt9todpHp4APAZV3MfzJrzj4X69er4XuUtrgyyRzSfu3Xc22uaEG4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3tDaSWrNOsi5IO5O9Wo9WFpMYd+5lUkhExXLaTPrAtR9tgVYwd+5RXRxWs9xEVMaRySDd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1iWrdLpLeee9jDjZlAvO41zlms9+VSSyeGeVWHl56Cupt7G60+NFt5GlRRwrcqRRdXUE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R/L5fr7VBujE8N+D30e0kh3Y3HvVq3uPsF95RtuNnf8AvVa0bVprqAW0ys8w/jPH51L4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XHtqHqGhql47y0ikKY8tgcfSvQf2Ttci134g+IhCP3Vnpo5x0Z5P/sa8l02VLixxHM/mf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Y90iC2l8aXqJiaQW0Zb1A8w/1r5viFuOWV2v5Tegv3iPoW52QxSMhyzDBrlrrJnkVuhN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Hkg8VzDkyOzNzzX8h1/jPqaS0H25O8DtXTRA+WuPSuZRvSuh09nEQLHIxXl1tjQmPemE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3euemjEliAdTSM2wkUWz7AaV8sc4r0oGRNbLzmrTMCMVBbtgYpzuRmvNxPvTOmmRSHrVd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Fyc1jFGjIyTTT1qSoWbOa2SJGM2aAhNPSMDrTttVcCIQk1G42Zq5HwOaq3LDmnF3YEIn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KXyM0SyHJCn8qhZcjNdsI21JRXRGRuK17EEjms5CM4Nadgu7pVVNi0TyKBms69l2oa0rj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bWrGirsRjXUuWPNQIM0lxINxoiJxXtJWiB1XhuEMRkZroNWYRWbAelZHhlPkBq5r8+ISK8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D6hLmR+azYmy5qzfvyxzVKFua9+nG0QNK3bBrVtPmWsS3bL8V0FjHhRXPV0KiOkTCms1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Wsu5+QE1nTdxsqSuApqgfnY4p9zNwaWwj81q7kuVXMiJ4iBVG5wARW9dW21OlYF98rEVtS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8q5XoK2r3Fxp0DrySgFZM4PKDo1atliTRYwOqviu2eyYI560uGt7oO3KqcYq94h1jTtJ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3GxvxrKvY/KuHKHIL1l+NLFr/AE2zlXkI+JR/Kv0fhLMPq+J9hP4Z/mebjKd4c/Y5u4uf7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1p9v/AKmMfzqyJxOcS/6qnWFqCmIl2jGM45rNuYzp928co4Xo/wDeWv3BKx803cXxR4Yg1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C6UZAxgPXntmb+wuHgvLRoHB5OMZr0uK4EsYCP8AIOVx1q5cxQajZ+TexiRP74HzfnWs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hm2E1tRTxzjBxUtz8N2aM3FhOJAedjcGshtJvdNciaNkx6jiuqNS5DiXLu080EgcVTCu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VvqIPD9atM8Trk4rW5BnG1QlDgVpaFosOsX4tnmECnt3P0qkVYkiNWkc/dVRya3fD/hL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liu9X/fcHbScrIaRDr3hqfw3ITE3nWxPHFZkGqXKcRxhs9iK9i1Tws15GcTF/RccVx1/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sX97FcvtDVI56PV32/vYmjPqOlWZfset3FvNcTSJLCMKg70fZxBnzulV7iwiuLf91137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GVwsfRvwos/sfhmzP/PXMn61344rF8K2C2GjWVuwwEjVAH+8p281uAYFdUdjGQ5TkUtMx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nUdqQCncVyVTTqjUcU4HFIQ4HFOFNoBwDQArR7w1YerRf6NOD0NbgfCH3qjqUHmWTmloW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AHGa+fviZ8INa8feM59RgUGN41HmF/l4r6I1GBpJmyARmsICa4nmii/dYRqEy0eReD/Ct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Nvrw3lwzFjKy52f7P0rtrbUf+WRu/NH8H91q8e+LPxxsNM1xbC08y8Krh5I/u5/u12fw5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7qJo4mAKC5Ta9DehR3yXJY4IxUV7bCZf6VPNGqHIqtPKcYzWVwF/tFooXCDMzDAJ6LRa3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ph85P8VQFVk2qo5z8xPeo445LlpITGNgOFPpQmBleOJdN03T10650eWWHU28k3EKbvJ9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Lbw7ZJZRXbz27NwWX9KyPsN7o1tfLFPJdmQtNDA7/L/u1d0G6u5bVJbmFreRRuMZ7GtYs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517RYLB5LjT7lJd/mW77W/wCBe1QeHbGexMaF3k2jG5jmrtxqd9qWi6lcJ+61Ly2ZPN+7+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sUE0zLHPj95Gp/i/wrVMDTnhlHm+V/rv4K8z+Pvg3UPG3giK000Ry6vDdxSp8+3DfxV6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P+spZ9JFpqeltFL5X2iXOaYEXhy0mt/AtvZyAC+WKMXGGyztt+bcag063l8iaG6l/feSz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bQ+XYXI3Rpnqf4tq1yNt4e1HxTqH9oWnlxQ2b7JvMfayw/wB6gDjNP+HEOpW0upzWazXo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8tegzw+Tp9orW8UdkU2eVJ973ptzqPk68sFifNiRx0/j461Y1PWdLuJ4NNuJPNltc+d5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A6S0t9TtUijCwoRtSV25X2FUdD0238I3VxObppJZRtJLZOKJvMWbdDG1zp7HZAka8qf7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PBCyLwxx8xpAcz4h8TWemXkLyTQRfaG8uMl/+WnsO9Wf7Qu7fy5ZZftf/APu1HJ4P0TV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md9v5o3bG/vVZuOM+VFJ5VaIDOGnwn/S5YvNm++/+9Ues29xeLCrWYit4CCBJjc2aLwX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WE/PPJJ/yyWrtjrsOu2u+FY2z8qSD/0KlYDEuNeTwuGk+80R8yXPerFrqbauiX2GWOVdy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wXHqN8lrceY8t03Y8ECtP7HbtLbaKoZEQbTt7YrIAAmA87zf3Xemat4fh1vSi17afaAcb8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0fT7DT7Wa1lWQj7/AN8VK2lJeWwbzSsS4xVoDyOfwHpNtZyxw2DwSMu0SO+WqLw5o+o6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WGFtzYHLV6nqtjbXtyiW+1Yxy0jVk3mhi7nlaKfyowMDYOWpAZVzPY3tlNLfM01yT8gM3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/Y4JIIYJBuaJHyxph8KpcMECPJKG2hcYNTv4bhEMViixW180m0yu3zAVZBBfeIovDP2e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5XzfNXVp4v0jXbaC7knuWEo2vhcOje9YGoDStP83Tof300f35P9qs1JniiKLwM5qgPS9O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LyO0+RX8uR90j/hV+28MjTxdXf2xf+/W7f8AjXldrcvBJ5sfDDvXQR68l7bbZ7iWGJNq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1eoJBcW5llmP3N7/J/F9a45NSE8TK7GUE56/cUVpeJtb06OFLLRr+5vbLy18yWVNu+Tvj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tDOnwhQJP9dsPzf7tAHSWeq2l5p1pNbw8S/8ALQp/WtefULUjyykflf7v3a5XUPFMOn6d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IuyP+41cfHrU2pzlpelAHq+k63FomoRx6OgvL+5+VI3+YLXDeKPD2n6frE376O71GN/3k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dc9zWfaa5FpwlliizPjCSf3aofaMWwE77pxls+9ZuZRoRak9puEe9kdskle9a11rKxaW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DtWAl/LPEF3oyIOSD3q75LXCq9zMsVtGuTk9qgzNHT53hXdApOeXO/8Ahq9fa7a2w/ch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FXF2+otNLN5UuwI2Amflp9xftHs5BKtl9/wDeqijSnuL2363Unmf88925qvSXslhpwZ42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sxgyTmX2X5c1E+ozXzf6VIZvbNNaDWh1VhrEd1ay3E1vHJs/5aSP8tUVilu7po12rkb33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jdahfRR9IY/7ibVrV0+51AX80s1p+5j/APHv9qqKLBt4bJSglaSX+B2X71S3GlvYi3ub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nf81V9UvTfFJY7eQY/jqextXnDHYzIq7mJpCIbK11cF2tbdGYjIITOfrVkaxqFu7R6ilx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e1Zup67q+nPImnRLDHjBEhx+NWtH06/1mGUeasblczXUhxj2WszM1PDLTGW9upXiX7PG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fSui0nxve32iXzNFDJIdqIGGE2+1ePwQnT7q4t4i8nmNuJkOctXb+G55LG2uoZFAl3fJ/t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2/tC3MsMMkX9/wDup9BTbXUv7Oh8q3juBJnqKb4euNQtnvbqPUY/KPyfvPmVFqzPcRfv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8n8O7tipRQ6DTdQ1xJIxKbSMrkzSjoPpTIbfT7SNbaxjS+dDh3Zj+8P9Ko3Pi6S6hhtIh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oAW3+2a6ODR7u+hsXS0gs7V1JmgT5XHuWpXApa1aSJa/2YlxBpVkU852sG6/7O6s028Q0+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8v/l4+87/AFqzc3Gn24PlTSGX+OP+FaTS7STVJWcSokaqetapiGPqtjoTx3M09xNMCu4u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1pGuf3t4d3EZ+4KhstPtfNaa4xeJnmNz8tLY241N2tYbaKyjLNt2dKkzKlpP5t1ILezA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NNdhFhW0aO3PUgcVVutDvNDljYzo5J4VT1rTN/q8kkUd0yQQY4XHJqihy6a2mxeZNeQ6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jN6Yq/4T0+2aGbVLmSS+nJ+cSHCKvrXHvaw315PPqAlm2nG7OVRe1WhqVxNbtHbqkVqfl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gPvvFmmat4nlFy13dJE4ZUt1yiD+7mug/tPT4SJUsF0qAqWRW5Mv1rmI9evfCujfY7eO2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8XzkfWr66ZLqOhW2sSSktI7I8bpkKvqKoCzD4turmPzI4oNh6bY+KKjtrLbCBArmPsfKx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7kcngCqErbjzuP0qz5E0xO1M+7cVQvpLe0yLm8t7f/eevTOcDPDACS28VTl1IzEraxySH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Q7ds7LnVJOyxdKtxeLfEMq40jQIbOPs0o5rICxa6Jq11ybd1X1c4qabSo7MHz7uNW9N1Y2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dZ8QpaDukJxWUtroisdpu9Uk7uGNWBpT38AB8sl/pVUXTNn5SB70Nb3ODvtvs4qpLJ5OQZ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ksjKQq7PenR6dbKDJdXjN/sg1lLqQjGN5aozqUYPKFj70Ab0eqW8WVtLMuf7zCg3d3MSW2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RuXGIsRr7U37NczcsXc/WgDYlvigO4qzDuKqi9kuDgsgHsaU6PFL891eQ2EQ6qHyatW2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dfTDqwXINUBf0ixj/wBa/wAzepq7JdCJztbPtVL+0pJ4i7Qi3X0FUJrwnLIPxqwNeS54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Jqh9sYg5NVJ7vrk0AWdRnW+066t2OVdSK8Ct2WLUbqzkGPLY7fzr2We9WK3cZ5JxXl/i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jG0sMn3rysXFN8x0UZa2FtJ1sIpVXmR6nsnMoIdgX/hWubu7mW3lIHLnn8KyJ/E0tjfq8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lO1M9AKEOCcnHanuwlYKF2e9Z+hXst1pyyXC+XIe1aMW4ndjeKgob0FMJ4odsE9qj3E1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fSnjmgB8chkJTsOlKyiU+V270gAjPXmjdsYnuaCx/l4BG6gx/e57U0R5B5pdmCeaAILq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ZU2jXUzWZUQ9U2eYP4cVIJsDpVfR725sZ7y0jO9JmB20AdDosu22ubQ8+W+5foatxDEM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/s+tGGb/louP92tyVVXeAcg0FIi0tCuoOD0kTAq4Yf3m32waqq/lmCYdY32mtBzieQ9m5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F160IgSFV9KcGzmkORUgOB4pQ1AGRmgDOakBwelDVHR0oAk3UbhUW6k3GgCUnNAqLcaA+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4NRhhjJp4UHNMIwPagBGm5wBSI3BzThgnpSgKoOaAAKACfWmIQuMcc08PkcU2UENUAR3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athboADAK5rortj5DADPNYmqxl/LcjB24oAy9IZhpGoW23LJKXX6V80fFXQRp3jO6uj8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0po4ePXZIGfCTQtge9eNfHSwzPp85XLsXjJ+hrtwsuWdu5hWjeJ5A1vI05k88tgZAq3cs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wPUVhvfNvLxNjArW0zWZLi3TJGAeeK9s84yZ9Wm04QXseY5rSeOdT/uv/wDWr7h+MKQ/E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IF81bjTxdRbecuo3f418b6la2t9BPESIZWUru/hPWvrn9nW+iv/gLbaZcDiySS1lduVPX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TrL7LPu+F6im62FltKJ8KeD/AApf+N9cttF0uJmllI3ygf6te7GvqzTY9F+C/hz+zrVl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29T+NZGlTaD8ENJv2iVUu1cpNJj947Hoi+1eC+MPHmp+M9bnuJ/3FvvwkAPAUevvW0ufH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VOlkVL2r96tLb+7/AF1IfGfia68W+J7zVLmQsScRr2XsMfhWG5ckSIcODuB9GqYDJqUA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xpxUYnxlWvKtVlVm9Wej6AItStWleZTJ6LWsLNViIRMsPWvKdLubq1ug1mzDkZBr1PS9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SY5qJKxmmSXFrLLaJI6rJInAf+4K6rwTp019Gu9itlGcuwrJ0Sy/tK8NooLxHDOfSvRtL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FQDHsaxuUbk+ofZ9PiGiQ+VFv+e3/if1auN8f2RkSK7kTCbw3P3vpXRW2YJ5phLzJWR4s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yzMskckbZb/eFRsUcV4j0aI6LBeSxMZY12AH1rkfDWvrpVxI0M5QfNnC5Wut0LW72ORtK1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Uo4A9DXE6jpvlao8Ah2ebJsSJf42bjbV9GB+pX7KunHw9+yxpd8y+Xc69M+oOcY3eY/y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A0hOq3d7NJ+4thvY/wCyPmb/ANBqO+0qHwb8N/Cfh63Xy4rGyhUp6bY1X+eK5Lx/4ifw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EJ23K6XNHC46iSTKKf1rzq0uVWA/ObVPEt14y8V+JtRvG3Nfalc3SN6pLIzL+lanwoxp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c/Jj7u1vWvONJ1JktQ7Md/yhvoK7rwA/l+ObI5P71Ds/Ou+KUYcpUXc9Bu9U1XRdUYTo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7x1P4k+IGj+HNMEsRbUjj7sfP4GtbW7aaR1twqrazDHlt94n1rE07wRFBJJBJaAgnLHqM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l/FD+2FRFZba0jXe/95P9nmu1tvKuPLm/74/2VrCt/COl6ZysMa/hWlpuooUASMeUDgVj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2Oo3RZNzS8iRf7tWdQCXVtNBcTmONkAZunFYb+MLu/vmSGBlZGwHHTFXtU1MS2yLeIrqT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jI0efT7Qy2UeqefIP+Wafw19Jfsi3SyaH4wvFUiOS7hjX8FbP86+QbS002zXUL63leW4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35ulfZH7J1mLf4Z6pLn/W6ie3ogr47i+Xs8nqteX5o6cN/ER7M8hbTZOeGfpXLz+bHOyo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/spv9+sJeGyea/kyo71JH1kNh0YbaM10Fj/x7gE1j7xsFaVoS0IxXHUVyjQCgDg0wjrTo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tTNkR3DoalhYkHmm4FCgCvQgjAnTI70rMT3pEAK80cA9a8eT5ps6aYwgnPNQyDbUkrhQ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JGrBpTyBQmTTY03c1MqYU1RAitmp4o88mmW8GTU1w3kxmob6ICCdxGpxWLdXWcgGi8vyz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u2lTsrsB6EAHJqJ5CCealEY2kk1Qup1ztFdkVd6Eol3hzwa3dKX5a5yzTL5rqdLUKlZ19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BTXL6k5+auj1E7Qa5XUJMbqnDRuSY8h+c1Zgb5aqSP85qaDkV7TXugd/4XXNrmqviOb5Wq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TWH4il3b68KC5q7A5W9kzmqqnC064bJNNQblr6GKsgNPR4/Nck101smCAKwNFXYDXU2M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lZsuJXvFwlYF/LwRW7qL4ytcvqL4Jp4dXFIoyNuOK2dGt8jOKxoV3PXVaPFiKuuvLljYz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NcpqKfMa6/U+4rlNUGM0YZhIxXOXB7ZxV+wGbSaIH5UO4VnjmQ/3FFaGkfNc+WT8rjmv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HygjqOCarqFu7SS2PO4Vs6jbedbyofvLyKwIGMEyP6V6uW1vZ1IVP5WjKrHnpyiMt9NRI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X9BfULEhFAkiGFOK6cW24eZ61bttPlY9ODX9RU5RqwVSOzPkJKx45bzCDj/VY+9WjbzS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678LodXZriFjFc+qjg/UVnWfhJNO863vLVjvTZ0xVWIujJ07R9QvIg8I/dN9w+tUF1iGC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+vm/d16nonhlrG3gt7W1McAHGaXVfhPFrF99pa6W1HOTGvzt+NUtAujxD4iXSeH9BivN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vYUnj2bm8st81dto/ga3kMVylsIkfnY6Yrtm+C2jSQeTPeTSx/K53N6U+4Npb+dDpU32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tOYmxz0+joP8Aj1litPkbfJs+ZP8ACprY3dxo00Wn3dv53/LC4uE3LWhB5Q8rzofN8z/X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7Uwt7W3Z1jTe3lJtH0qXqKxHottq0Fiq6rPBPc92gTaKuX1uLi38rzB5tN0Lwj411ITS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7E8ubdvX+9Wz/AMK51yD/AFcK5/3qjlY07HF3XgiK9B89B5v/AD0I/lWFpfw4kvPEGkJc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/AD7d+PUd69BvdA1qynVZrR3jHV0P3ak8GW7XepSyMZU8vjEv96qirDvod/Z2DPILhhxH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JCsAX160riuyL0Oa4gUYpMc0A04CrQmAp+BTKXNMkXPNLTKcvegY4HFOplKGxSAd/CRTJ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g8qRUFHkvihLmytbie1VGMRzsPUjvXGT3rTaZdtko7rzt7Cu21m/EMs6sAw81kOfTJrz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lQjZk4wOhWouWecWnwk8NRa1BqcECxsjbkQjdv/2jmuvn/cXEX/PXfvT/AHasvCgGVVVx6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nfQtG0H82MVBcW6bgSaZA5MYqtqErBxzxis9QJhOFffztWgXI3lxna1UNxKYOdrUBiExk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pRxhePQU4XUc4kJD9OxrMnmkYE9R9KfbybNylc5FUgOx0R4n0iWFwGlbodvas3UdBieKQ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uebxa+ixhWtXa3kbb5oXPNddo13a6pZiQM4I6gnFNMDHj08R2saTR+bt/uGtO3nM2r6JI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NH/e9qbaBft8YUvty3el1i5j0qGSZYyyxda0TA6OO6ilmba37xWICp3FZSvbw6FdqS0Uk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zL3Sjd2TeTdFRtX1pL9LltKt7KMr5hIaRnHRqVwK2lS/8IlZyJdSRtM+3fc7NzJXGaa0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10+4sp45QSbhsedIv9K2LqK9mnaS6cowPOKkt7eWcRD/VeZWiYGl4f1WS1CAyPBE7733n7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+2a1LaXTXNnaKc/aI0++vsas3Nhb3NpOsMkcUso+T593SoNXLy6fDm6iiuwuPLjfc23+9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WeAnTuf7nmPtZ1/2qZ9nitwYZvM+1/wDPP+FaSyi/sLQbbzrpri7u2w8qfeT0rqvDunaf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+1xSO0CeYm1n9abA4S3P9o5h87/WfJ5f8Lr9auafoNro5kLoywr2iOW/3RR4w1n/hF9Qi0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7b5NhbYtUfCdxr1xezWuqvFNayKxhIGW3H+I0MDqbPTorHRZJki+eT5YUbnae3NcroOna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mkFzDIFkCnJKZ610KGTRLs2ENw5iJG2N+cmql9FrOja29zGg0+QQiM4ORKW6fLWYGVrGs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XlnzN2+T7zLVnRNd+z2ciTHE0veU4+mBWdf6F5mntPPO7Tk8nAGxqsaE1tb6VNNqTlrtD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gG3MSeaFleQ5xllNRW6uLxYonKpsOHerFjqOnTT4DiQxZLKDU2qXMslqZbOCLcyYQNVAW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nWTzF3NdMcuw+tZtrHNpcjLuVipyJduZN1UPDEN9a+Z9u2XF3M2RgbUjX2rU1JALsxxgS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KAKc2lxzMLq5jm89jwXNZh0mWOdmbfKGPRT0rUjtriSUHd5hHRWOasnxbZ6aFs5YCJT9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hHb28pmD/SsTVde0q2jaB5Vius7ky4+Va6GbWICDvjbB9a8S+IXhb+1/EVrLLLiHP/A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3Algt/3Uv7qsefUPs0J8vtVXS7iXAtZLl54Ix8kjt8q/SpNTuLo+dJduGh+55e379bIC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KGkz/q9uKz7lZ7jIDFFI4SM4JrSF6lxZxJBaJCid2PzNUtpaPK6RxoxaU8lRkrUANnUJ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kznzMn5pcfKla17bpaskcY3eqnrQlvBEjyEb7g/dSswKIvrqxBUW0PmEdc1l3lzNOxa5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BxJC5ViPMI/iqCeBwNzRiU46LQQU7K4M27yFU7epP3TWnjK8isfRbe91+/ls7C1KeW/7x0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7rXNEbw7YESQyT3jpvSPOfmqwM3T9PNzKiEhgf4VqbXIbTTJbZQqwRBO9bvhLwzLaabBq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8z+DPpXcadp+m3kV1bXuhxOhjG25bjcfXdQBxWh6ct1tMQBBHBFV786tb3P2b7J+6ru9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BHBEPuY+6lWLjyrafzZYY5v408z+D/aqijjZHntogqWituGMkVFpP2yxM0twUW2A+YHrW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Oq23zpbBR80I9agu7SOW1mQqZFY8sKzMzmPtEVzcHyYv3X/TSpZLz7BDI0EEVyJRgh/lXd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nophhUeafasOC1n0yXfcXXRPnjk/rUN2EczI9hcWsSIZjcIckKeWb1NdDotrJfQTT5MO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o2kXaecLiKEkemCW9KjGnmztNqSqrMf4X4H1qLliaUgt7e4UdH6jd1pbvRZdWtHTzY4o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rPT721tZwXE8uzzEkH3PpWZ8KPipq3ilrqLU9Hge2+YQ3q5XZ9RWiLNH7NF4eH9n2HmCW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TWy6gs8ENrcvPHGOZbh9zv8AhUWnWsBuZJZQspjTYhHzb607bWYdP82WbzP9iONNqpTAy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DdeVbyynO2NfmWsstbaNb+Ubm4kQjASMfNWpZ38Ntq63lrZCePYS8khzzWDqF1dXFw96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7ooAsaNqlpvIfPkxoN4b77/hXdx2djbWUE7W8tzb3PyQeXFhd31rhtA0nToCZLqOSS4P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ulmvrq7tvIDPHBv35PWgmxYv9OitraaXzYzN/BH/hVWLVbiXw88V75cWou6+X9n+aTaP7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FPBp1qiTzO+z7Qifcb+9mszUNPu7bULyLTvM1C72bPMj+ZXb61YWNvwd4hW3max1G0ju7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6v8AeX3qbUYre11C4Gl2jG0jOyMH5meuXtrf+zri1Gozebdf889+1nrdg1Z5dUin8qQW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QFjp5PDEzaDCLm0jff2Qfcqnb6fFp9ufN/e+X/wA83+VP/r1z/iK5vruCYNqX2QSfejWc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67hU29ltMloqf63dn9aAsaM2pW87l1lfB6YNFW4/B17dL5lvLAYj0oqkFi/qMNoF/wCJ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2PWsyKTw+hP2LSrnUj/elNbRj0DTwTFp7yt6y81Vl8Q3QO2xeKxX2iBrsOYW3i1ifix0K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S6POc/2r4gFp/so3Ss25h1zU12/21IQey8VVj+HU10d1zdmY+rtVAPkvfB2j5IdtSm7e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6dvJ0jRY4ieFkCVqQeCNI0oCW6ie7lH8KCpzPq1yPI0nTBp9uOPOkXmrA5XUf7cUyXGo3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a5W716eVjtcBP1rS8Xajb6CbiO81calfY7dK8+tdSe7cv/ET0oA6dNRmz98NViPVpV7A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W4Qit6z02Zl/h+pNUBah1i8biJQG7E1dit9Vu1JutSjgj9M1FFp9rEM3N8sP0pzaj4fsB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aAJ7XS9CWQGa5n1GQdsV0lsYY4sW9j9nTsWFZFp4sfgaboscYPRivStA6hezpuvH2Z/h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gmMrkVQMhxjNK0wYHk496hLA9OasBS/WqN04FPmlKE1kX10TkUAVdUusvgVzXiyxlOnQ3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mussNP8AtByRn61qahphuvD95ZMoKyD5OP4q5qtNTVioaO54VrEN3MkbWpzMfkz/AHVr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+qwtIROfvv8/8VbFxcTW+Yu/3PyqvAJ3Jy1eEnuehudpC8KzqpdVYD/VirTXhi2FT8rHD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t7MR39y7tM3AWtOCd3lmCxMYsZOawLLE06u+M0kzLFHmo/JB+bBFBiMwxU2AdjzhHIB/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Bs65pIfNhQqMVgnUdXPigwtF/xLtnyH/apAaw0+5NwJGkBA960CFPB5NQrK5Xk1KvEZbq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hhGPrUMe/ueKHXNAyUKO1Z1yDFqqSrxE6kH/AHqkkEuF2ybcGk1NSbYSZzICtAE5gk02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2a6+diTuVcqRurB1GNrzQ5ZEX54sEmtOwla6sbWQN8rIQaCkTI+YyBVkuXiV88Y2/jVR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1sWa3ki44bcKgYqShME/w9ak84ODgdelAhDhuRk03yGVeDQAByAadE3XNNWJuc0bSpqQJ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WGFzSg/LmgBBHR5dAkp6vmgCMpTQuKsYzTdlAEQBAowakwKNooAYBilpKWgBmTngUsr7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i9Kb86kkikBHIMjHrWVe27vby+kY3VqHOU/Goeolj/wCeny0AcTFew2upW1xKH3KSOPeuD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H+0iTzTHc7xjshrttbtim8Y+ZGzWV8ULQap4NkbGSYM/iK2paTTIkrxaPj+WNpCWQHB7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oXs/lxRiOP++1apWyt48SusWasW/ijTtAhOxzdueiivd5m1ocUYRTvJnT6d4DsMie5dpH7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nm60rxHY+I/DkUcflW6CeOLf7ba+XLrxvfa/FdxowtFdNqhOuK6r9kDxT/wAIz8bbaK7u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UscqpxlS1eXjMPKrSkmz6zKMdQw+JhGMd3a50vxu8GQ3R1nSo9setWLi5giz81xHjnbX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6MuP7wxX1v+1ZoC6pe2mpaFdwyXtplXaF90jrnt7V8teINZutdvRd3hzMVAHGOO1dGX/w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07MqRyZ9qtIRiqCHGaf55HFesj5g7f4eaSswnvblMozbEU11l5ZFJP3a7cHPHpUvhyzTTt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ZJ962LeJX1O3hA3SS4bHtWEmbo3PDulNa6SpZXFxIcOcdVrorKw8uIs2SB9zNUmt9RMM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9VrfNiEhX96zI3XFYlhbLwM9femC/huLiaGLy/Oj+/VgG7sLc+TFHNF/t/eWuF1zTpdD8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FwBFcx/eVt1Re40WNTt44b+8uyIi0ab8/wB5qd8L/D8fxD+Kngiwntys1xrVvJgfNuhjb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KNA8i383P7mR69C/Yl0dda/aR8MRjOLO1ubsf987f/ZqpuyGfePxTuVbWbmNfuRxLGAP8+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+6m0P9lsWStj+1dShtyoPJWPdJ/NVr1zxnKbrXrvvvuAv64r51/4KBXUk+mfD7QIm4Au7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159Rc84xA+RPC/gS18RxoovfIkEbHcwwtW9BQ6J4p0yCS4Dm0uApdBwwzVPwo81hqWx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5FtvELz5yQFlAXjBzXbyOI4nv99rS6ZHcNPIs0indErLjaDXM6x4mvLprdLF/snm/O77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rT7fRNLlvHVppVRvqMdDVqHXNG1SwtDaNH5xQqU/u1hY3TNdVn062i+1DfHJHv8ANxu+b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2m5j+5/d2slUhczSQrHMYyF6Df6Uv2uNp3/tAv8AvmUcHb/u1g0dEWS6bp0VkzRRS5KL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LSIbuEpLCGGe7VTuANP8AOlhHEn35P5ms5ZLyyuPNhc+Uf+elKwEGreG7eDUri3gQOJC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jPo3wixIMNNqUsh/HbXy1PrVr58R8vzbv/d2rX1z8EpTN8FtNl27DLdTyYznH7wr/AOy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KJeqOrCrmqo60yH+xEx1aUg1iGQ+Y8Q6BsVtRSqdB8zqGZmFYEUgMznqQN1fyq/jkfWx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QKTzWlbIIk8oGqNoN0PmA1ZsCXmLGuSpuRI0IhsY8lhSM25DsGDU0gKE7CGFVQQyngg+1Y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4HNOVuaYBgU3dg16Un7pCLRfC1WeTOeaUt8pqCvGtqzoiB+Y9aUJx0pVFSqtUWRxpipl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FTcVhvmbBmsvU9UwpUGptSvFhQgHmualnM8hPWuuhSv7zGOBMjkmpsgCo/MCrioHYkHmu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6GwgVmh9zmll3HNRoDmuqMUkSaVkfmFdTp6ny65SwzvFddpxxHXn4kClq/C1x2qPsJrr9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6vNhWB610YON0iikr+ZKwrQsoDkd+axLOUvcECuo0tMlAeua9Ot7iA7ezUQaWoHUiuR12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64/dWe3sBXC6w+6Vq8fCx5puRJz11LhjU9p86VSujumNX9OTCV9FJJQA29IB4rqrEYWua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e2jIjzXz+JepUTM1fgsa5O/kyxrp9XkxurlLttzmuvCrQiRLYRgsDXWacm2E1zemx8iups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dComZqZ+Y1y2rNgGup1MfM1chrD43V04VXsRIx42J8weorR0/MV7bnOB0rPtxmQ8VpyA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vVm9GjNE+pReW59BxXLX8HkzMO3Wuy1CPzo8jo3Oa5zWof3Ilx04NThp2dizZ8LeVe6Y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6I41Py9K5LwVITc3Fur7965VB610Xn+R2zX9L8NYv61l8b7rQ+RxlP2daSWx01kizHClY1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uMMVdPQ1y9hes5+Rgje9dDbX7Rphysj+gr6k8x3JzaR28Em1vmPTFPgtUS3VjgKfvVPZQb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0T0rL128LsllbnKt99h2oBXOV8XazfXU66ZYxGGN+s2etYWieHYvDv2pbcMXnO53J713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CgUeagBjk6c1yjzmKUJKFkmjO1wDQaIgaBQAEcl++RWtoXijUPCHmJDZrdJLycGqksjxM0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3U2ZJI1XKtKx5+SkUdBJ8TNfvuItMEQ9ZZNtVbzxh4lswXuLeCKL+952ayLi/+zW5i/1X+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fv8Ay/OPmxCq9rJaIyaJb/x9qdzZTg3TrlG+WPg1v/COwuY9DhkvmMtxKfMLycNj6VzM8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MV6r4asFgsocDhUCiiDcndlNWRq7cdBRg1JtFGBXWjAj2UoWnYFLimA2jAooqwGUUUUA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GoS1AEoYmmzOdpj6ZQ0wSYPWob+4/cykdcYqWikfP/iXXCup30fmH5Zd3Wsdr0XC7y2fc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TXHinVh5v/L4U/4DWhp1zjnpXPc2ijsBIxypPyioY523kHtVW2vA0QTo1To4bjHNM0sa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WU5PNZMcxU1P9qOOtBJNIQFx6VXL/KRnrTXm3Z5quZeetMC0uTtz0FPEanfnvUUBZtwJ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3cU0Jk8dt9l0OfcSxZsqMU7SEE0NwLxmiZl+XaOTV69vYpI440QLEOcVzHiKfXHkjfSEX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R2aedsEjbUDFAvc0azO+6dkO7AysfqRUmg2n2qMyTHEhXBHo1VbwpHeRxwtvCnDN71YG3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ki2HC7RJ8zJXRTW9obcw3e/zfvp/vVQ5wTFCYvu1Je2UWoTK7TZiXbvzQBBeaNaaZYDz4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axtDiM8kzyW6JGG8qFfvECtZ9VERliWOa6z8uFXIqhDpl3NdLcWluyRgfMFbBDVdhGZc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4ruaO1+0IyJ/tqOtc7438B6bfXCSpeTwXMkm8GJ/lRfSuvuLe01j/kIReddW774/k/5a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0b+a08n/AEX7mZP7taIZp262h0q1QTTLtQck/wAP96tjR9Qmn1CLyZo4oo03+Xs3K/8At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QqABQu3il8PafqOn295D5Xk2kb70k/5avmtANG5tYG1aSS9u1nnmO/Lrj5qktbeSK7uH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/wAz1g6xp8txbn99JFF/z0f5WT6Ctcaf9n0/ybS7km1CRF2Sfd2L+NAFTSdKGmtqT3H72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lbGnXB1i4itJoZPK/wCfi4+Vm/GoPD2mGGwuLvVbnc0EzBSSPnamXOs2KaicTyyxH5Gkk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ZmvWM0bKsAeYRttf93lfZqzrjzrieKX7J5UP8cn9/wD3a662P+uis4vNh37H/wBtqy9d1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Pztv+q/uei01oBh6THplxqOxyYEKkux9q2p/stvPiG1/0S3j3+Zs2/NXLeHH+06n59pc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4K6r/AI+ba8h83/Wbt/8A9amBxw+JelSas9kkbCXf5MZH8f0rrbXULXRr+L+0f3M0n+pju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18NfLgim0ktC6NxLjoO7Yribj4KzeIbia7u/El5DqFu6ulx97f8A7IoA9psb9o5Lkjy8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LUNQ/tCfyRsPl1j+FhdwW/2Ob995f/LxJ941X8c2+t2/ha7/AOEZl+y63I+zzdg3bfxo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6d5o+1/feMfeVazdV0a2vLT7IfNMUSfOT91mrjfAXgvxDp2pHxF4hu7m/1GZWiKIwb6f5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2aOSQhyCdknybvm96mwHBX2iR6Fo6zzyxWsEfRiPvVh6drH2kebaHzfn+fzPm+Wuv+K3h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pBEsZ2IMfJ5f+NUPDvhk6fYrAVAhLf3P4qpAVrSPTBK5cP5rn723CiteeaOCIeUWESjL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S7mxlZILYuMfMSOBWmnh4tFE5kzujB8uPpWQGNazR3DuYLc/MApeTqalktMFm6SA4CrUWu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mO9SfkjHWrGnLNLYrcbtwnG/YPvLQIo3MNtcCTNz5UwGBvHBNSaRpW63+xvIs827c0o7D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ck/76J5ZFb7p9a7Xw5oljb2DTyKkDO3zBuxpDK+gaHa2MIS1ijiAbfJj7zt61talZW2ob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qlq2v2Gl8NeRke1Yd/40tnUrZeZPt++mz5XqwL9xqEP7uEWkl2P+mfy10kd9NBYw24iW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y6HW9QurjzPsyBE7l9pqzqmsG/jWIzkRodzDNAj0KWSNoZhdXcIhI/1asErzK88Wwwas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PtS3j/gH93NImrRPtUOWFVJ7t4TJDpOnW8J3Z83yQzu3uxqxnYWdrbJLHcPG8syD+I1dt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c7s1yFv4guNNljjvpEd2XkKoFa9rqFlq0cw8s7kGagg1jcXd3OZhJuCdxU+of8TDT4ovK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/wqlD4uElnNZ6bCksMY3vcfd/nXnms+LZdQ1WySK4li+zPvj8s7djf3s1DVwO7uvCkljb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fk3jG6ri6e6keW6tsTLZFc/oWqWviLU4RqV7PLGvSSZs13niDUIdF0+0+ySxyiRG3x/x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iHSfDAil1G7js/MfZ5km5t30Aq3JeaYNOIsjCUl2nzVj25X8a5zxRcWmsad5X7uLUN6+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cutG/s3Q7tTdyXLPHvyv8bfWqRZ6dqFv/wAJBbxQ2mo2ekxR7XS337d7e7Vra3p0PhvT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T/rEgbeK8u0RRf6EkJ3QkQJvcruZ23V6BfeILXTtJgjitk0uL5fklbDvWgGYLFnkVp45G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2pL4JeKscO1QRnleVNOmuri8dNsflW6R7mJfLMKz9E1XTZ9aRLsTSWaDcyqdpb2rC4F+y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8bTO/yRxt8233p0elaglv5svlpDs+THXbSQW93qJuzp8X7qM5Ty/mdPZqW/8AEF9qc8UN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8tAThd396tEwsZ1rb3ev6/wDZLOLyvL/5afd31srp13b280NpNHF5f+v8v+9Ufh6RLfUT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SSPt+aug07UND/tCbzjcS/e3yW/+qT6etaJgcvP4fWW4S6unjZ1/gL/O/wCFQaqZXtoo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tIRTJOyxaVJmb54724fcu36DvW2PC8SaJNcTXMk0xf8Adxxj+ZqgOAk8CSX7brkNeN/A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D3QG095Ehs5m8oY8q5G5dv90VrWOo6T4Yt1n8wyTBPn8s/Nu/u1yd78Tb6PVobjTLmWzil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/+7QI7J45o2KwXcenx9rf+7RSWdlb3kAmuNQHnPy3m/ezRVkE6+J/B8rY/wCEjsmPuQKu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q63pzN/18KK+Y9Yg0/Mp+zoAB2UV5lrsljYCS4MWMHjFVTxF9LGtSh7M/QKzTw9KBv1r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ef51oDSNAmTNvfWtwvqlzHn/ANCr8objTbrXXJFuyj1GQa2dF8Em0G9C6y+plcGu1anMf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HHauA+JFxLbeH7vEpi+Rq+WvBXxA8Y+DUiXTfEl1JAn/AC63TedF/wB8tXoHiL4zX/jH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7wDZJtwA/vTEcFcXwvZ2j3l0XoxrotEmsbC3BlQ3Ex6AVzGl2jTsIs7S3eu60ywFnGvlR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4tUvrw7LOzVPcitaw8I67qXMkoiU+hxTLafXOlvbQQj1IrQjtNeuR++1FIV7hKog0rP4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T13NWlHo/g7Qv9derckddgzXMN4ftmz9r1aRz3BNPhsNCss7Wa4agDo5/HWgrkWOnPOm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ILi/JMVkttHn/lp81VY9SsrcYh09yuPSpPt09yPktxFHjPzcUASmbcp5pkM2Cc1VikOC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wHXt7jIqjD++JyM054jM/rVuKzESUGRdssRLwKnNzwJD/qwf9XVaElRVO8ueSBSauaI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2niKeNU+aT96gxxzXPx6dcSSnYFXPSu+8ZWssgs9TQZMY8tyK5j97bfvuleBWj7Oo0ehT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+6uXHynitFQsakgdDisSK6ubu8VmY/e5rbafkIB0PNcjNUKU4yKj3BalZsioWWpGKGBp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6AHdqkt5gZ/J/wCme9qrThpIWRDhz0NZtrrH9kavFFdQySgpszQBvKMmpNnBqssvJqRZc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pK0u0+Tz1qwriMlT0NIcZNADtEuGFjeiX5lI8r861PDkbJZyQY2iIFlzWRGR9kvIfukr5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FMVmYvmMse1qQFuNW5yc7R+dTWyMl5tPR1zTMMJe2OlMnlkhAfPKnB+lZlkrz+X3PpQJ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XxkfeGRUROw5A68GkBOo+XOaJB8uaa0v7vpS7swmpAUnMdNVvkxUaPlDSI3GKAJVSnqM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QBLuwKb5lRFjzTc0AThs1jeHtWlu49St55jNNa3Jj3FccVqo3BqBbcQMZv8AllI/z/7T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H461E84IbC4BqNJN1xHGM/d30AaS8oKgluQkgHakkm2BhnoM1nqxn3EmgC2Z9zP6CoYX/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2AbonHenBMKo/ipAcv4jtyupXaHoWJH0rIJGpaCsbfMInMbiuo8VIG1ZiOjxj865zRYMN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F21EfHnie0Nj4h1G2/55TMv61z98d0q9+K9M+Nej/wBj+Mb65A+S5G5fqBXmBVm617dK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7YTG1Ga7XwdcQ241G0tT/pdw6uh+6zL7GuKjX5VqzPc/Zl87P+r5rV6ipS5Jcx6+NQ/s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W77/ADI3Lfu/4lNeReNDps2ryXOkrILOU5AkFfXd38PtOuP2d7rVbS0j/tC80xrr7R95u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/aLXyq48NXjWcuXoe3muBnho05z+2rlRAozjvV3Q7b7br9tEBnDg1WWLDsPSt3wJAP7eMx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zVrHq1oMRjt5ddRo0ULavZeVEJJfL/1lcnbXH/LL/wCy/OtHQbhbjUbRbgmAwBg8j8Ky1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7NpoyicQ4x749aqXNtqmlwRW1hEZUP/LeXmoLLUbrTtMllS5bUYcN5flLuqvoV94muCsk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iRKwsaHTaIJ/sjLfyqZu7r8tXJtOtLtNk486LupI5qtbW5+zc/rVw/vpz5UWIvlqbAVb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XKsdvNel/wDBP7wx/ZPxh8aahcr8+nabHHG+Om8sxA/IVwTXEdk6mRlQMcAv0r3T9ii9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X54Y4ZYroaesyd1Vd2f/AB6plsUeowTm51mzB5LzFz+Zr5X/AG9dRu9T+Muk6Xp1xG1x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73nM7lf0FfU2gxed4hs18zMpUs9fF37WCza9+0Z4vuYDuezMFtH5f3h5ca8frXJF3rLyA8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q8eKWyUXJyTupmpXS6xMzSjZc7BtI6H2rZ1Cdrm0a4vEjkZW2hwMEfWpvhdb2+o+NY0MUd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QPrXoSYRJdQ0W38SeHLU3N60EkY24k6celLo3h+LQLg7JpfORFZMHKtXuOp+EvD+vRJZC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SKMKGrF1L4fzeG9FuJ44fOUIAr43MK52apnP6bq4dPOnil8qP77p96sTxPrtxDc2c+mGS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eZPlRf4fxrqdP0x9S0szy4DjbH5X3d7etWI9Ms3u3lu0BnBUOcfw1hJ2Nkxvh7W7+/s3e7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nAq0+oSOyq0sTHqI05XNSNpUNjqMhli+0Rucpg5AFSjT7G1uAII2dn+baOMVBNwXTzqU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+vPgTZmy+APhqItuOJTn1/etXyvCoW2m/dlPqa+rvghfR6n8BfCtzF/q5IZSP+/jV+Ye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0engf4p0EaFNIiiwAqk1kRbUd1JIyeorY3A6SQByKyMHLKGAOM1/MFPW9z6o1rKPy0Py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Fqtpx2xYkbPFXrWLzGby25rmk7yJZfJyuBUBXBNSW5zwaSfjNYU/jMyPOBUDPzSs2BVZ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Is7srSKM1GjZqVOtcLVjoiTJEKlEYApEjOKeIyK5yxqrzxTb68isoSWx0qZmWGJnPauG8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Rg8CuihSdWVugEF1qhu2PNLa4xzWNDPgmrsExJ4r23TUVZAahjBHFQSnbkVLC+UqtcHk1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ajQ5NPblajH3q6VsSaunJlhXUWY2pXLaaxDCultn+QV5mI3AztdH8R6VwWtvyxB4rutf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clKsye9ejgI3KI9HTdclj0rsdLi3SxkdMiuQ0E75GFdxoS5njT3roxjtcDo9WfZCwrg9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5LiJq871y6IYiuPAwuSZZk3zn61v2UI+z5rnbFTLLmuqs1xCBXr4h8qsgNPRoxuFdQ3yW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eGFb104S1P0r5yu7zsVHY5TVpyWasNU3sa1dSfcWrLgU7jXq0laJk9zU0uPkV0cAxHisT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1x1371jWOxk6mPvVw2tNy1d1qfCNXn+tP8xGa9LBK5nIr2JJOPWtqS332wDdcVi2KNvTH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A1ehV+Ikt2ZFxpcTcZ24NYV7D9rjkjA6DFa2hSZtrmPtG3FQTw/Z7n2Jrng+WbQ90c54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UjgPtavWL/w4l6okTA/+vXkF0p0++lOON3mD869r07Von0S0nY/eRc4r9u4JxHuVaP8A2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cbd6FqmmZaAeePpzU+k3E+T58MkT/wC10qbxD8TIrSYwW8HmsejCszTNWv8AV7gtLMqof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ZngWOsXXfs8J+YPKeMms+CZxL5mcsTk0xNMt0dpSxuZ84CDoKsf2TMuWc+W3aOulakluS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i3GnLdag0nGZWy9XgCOD1FVp+9XYpFHU4oItWntxKu63i8wp/sbtu6o57aUf89BFs3+Z/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51X4X69baj/Z8eoWlx+5e4k+Vk7hSauWf7UNrIMXWizxS/L911dfrWckWegS6DJcxBJh5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nEYTyiFFdVp+sfadI+1RWH+sRTiP71QAanedFSyjPr8z1zuVhGDD4agEyEsjbTn5uK7iz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4xtHTcK5658OMQDLO85PpxWXf+F3jICW8j5/2qqnUl2EehRXCyjIdW/3Tmn7uK8K1jT9W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eoaVFeQ/JbwJuXj+LPaum0TTtW0CwVU8Qy3kQ/iu/mf866FWS3Isell8ZqL7Sc4zXEf8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2kT+8pqgfiJ/Z+ftSHH3/MjPy/WrVaLJsekhs0pkwK8t0745eGr/AP5ihiH/AD0kLKtd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C3BtNRt7pS33lmBzW6lcR1RbApBcJ5JO1M/71ZMF/uU4YMPrmkN7F3C1QGl9p3Dy+B+NRZ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9386BfRT/wCqx+dAFlnzJgVl+Jbj7Pot2+cYQ1bhkzJyawPiPdG08L3r9PkNZSdkyktT5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yjysvk3LY/eL6VhnQ9Q0YssJ+1RL0PevV9L8Ky6tp0Rgk2zEZIb0rMv9Au9Px5qcH+IV5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OAtfEkcLxrdBom966yzuEuoRNE2VPpVW/wBHguVYSKN3rjmufeyufDwL2rlo3PKHoa3j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DnnNcXB46tkcwyRtHNuCnByK39J8RwXz+Usg3lsVqncl6GjIuwHmqkr4BxVm7bBOGzVB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bzOHSUH953btU7XMkowc8tktWVC0igsPuquS38NbmkWp1GOORf8AVgZL9qQFnT4PPyZS8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rGG7TzInZlH3s/3aqatBaSaULf7T5Xm1iXOsQeGtItrFrotDjGR944rRK4F7XfEEGnRR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EZ7VQsJ7+4mRfLURo33ivaqWlXWkanqC3VuUkAX5Vz0NdNNrrxhBDEuQMZArdQZz+0Oo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DM3diKwf7Vjt1JkjafPYiqUvihYoi05SH1zXJax8QNzNHYIMdDIwreFNIhzbO1n8RzCA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45wSK5XUPiqumQsulE3sh4/e/Ki/7XvXm2ta7e6jMwlnEuOzHgVgeJ/Ekfh7w7NfmUSy4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qtxQJnS6r4x1/VbhvN1GQKf4LcYFeoaONTu/DNjd7YLgyDsu018vfC2TWfE3iS6knunu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19n+CbeG28B2H2uaP/VbHj/iTPSsWbozLb/T5xsXbP5fY0W80EMsqvdYmjTfJ5j/AC/7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tNlL5vzY4rkp9Stte1G5tooZLS8s5Nk9vJ91++5aZR2FxcRQXMU0U0cU38Ef9/ir9pGL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StOuJLgfe29q5mW7FyxmiAimX5P8AgNWrqW6jhhVm8/7RKjPJ91UWgDTS3tNWVjJMsVjG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z7PaW9vYSxWmYt7bI9m3f9K5f+z7rSNPmu4Zo5opH3/Y5Puu396ry3882jW11fRmOZNxc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9n2lvqE3lXcn3/n/AIfm/uiuR0nTr6e8ub6eIz6lLO3kRscxxR/w1ri4luZ/O82OX/pp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5usW//Evu/N+fZ5n9/wD2aAOW0bRtQ8L+IDLDN5vmOzzeY/yu391cV2celare25ZnisvN+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dESLU9Pi1UCGMHL/AN7b7VszWP8AZ2n/AGrzoIvMfYn95FoAzFMWlKZjbPNEF5Lnr/u1i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vFJp29xId7iX5Qn0rXgZYJGvL9nvrN/kRfugf7tYPieewsZI7iz88R9DDL92P3oAqyyaj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yjpV7TNQuoEmWe08/wA0jLMelXraCWWQ5BSBQMlR1q6NJu7qN2gt8RA8Fj1oAtPot1fy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SANvyY/hFP8AD9y3huW5ut0bWjN5k8cm1t7fSuftLK806a7guneQ7N6SA/Kn+zWPZJe6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L1k/hi/2vrSA6jVfG+nSSlRpETORhUj6D3rEg1eG8nlaRfs0inIQ9BXGXrXCXskMN0bny2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C3El46IrF34JLZJFZgdbpviWMXTzSt5eXbZ5n3XrO1PU5dLv7a7CJ++LK/lybvzFZtpZ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s07748vuZF+grKutL1SPxTJd2gzFOV3xlvlRR/FQhHUXNk3iSPbKsZA53OMVmPJPYuYo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+Pypmv2Ooa+6Q2zvbwp1KHG6uMtJbBfFqaQ+r/aLrHMR52fWtEZnb2Rv7yd3s7po2Iw7s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7077DpUNtO73Dk7i+eFrEt9Da0ltY/NCA4MqJxkVveKvFFkJwltCixQoASp3ZPvUlGRbe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rzod7O8Z+86+1WNQBuPKi/d+T8uy3jTbs/GnjUJv3UvneT/cjk+8lTX/APyyi81/Ok5E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l0H+yoZZI1yZOpZqoX1nDAI0chWfkleau3AurhDb3b7UHQqazo9PmmuCkTeYo4y1BmWb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AP8AblbvU9uiS+fN53lHPJohtjYr5MkP78v/AKx/lWtW4ghuNP8AskMQ8qT555P4nb+l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ZcwLuN6PuyY6itmGPS9NVLS5uEefGBFEMk1Vg8NxI4aKeWBj0A6mprLw+ml6n9rmkVP7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df0nda3axwSw2Sjd9/5t1ebR6dp1rdRPdX7KT92zUFy31btXq82vxX88tn9lzCv+1urPn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ZbFjGqM7ybtrUMo5+3Rorq2b7L5YU/KkQ5/GuwSxlkty8sEpkbBAYnAqzZaM9ncB5SEkO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axKOGaWfcEyMt8orKwHBS29vEWE64P8AcqtqwtNU0K6mMvkgDy0G/azN9K3td0WBLcpH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vC0Vxf/6391/00f8AeN+FKxRQ1bxfHodpZxWCte3SAB8cBav+GrAa6bjVPEV5KEcfuLeP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c6wfMcrbAbnWQYyK6e+0vT9NaA4hitk4iQHOazGdDP4Xi+zw/wCs8qSFa5uXw8NOU75JP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+VnrbtdZ1aOBlWaMQAYH0qlfXUk+Vi8+4l/vA4WgENs7hPD63Mf2Vlu7oYTynzn/AHqz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+hJMZyqI336Ze3lxYOB9nMt5/dU8oPeraWyT2hnniEdy33RngGg0VjivD3xCt9RuDaRX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Im75v7prtv7Yi+zxSyxW9p5f35N+5X/2sCuXufBUeo3jSiBcn5nIf5nroPDplt9Om0n+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SfMyL/dyaaCxu22of2iIpfO+12v/AHzu/Cujl8UPcQfYnb7Ouekabdlc9oFlBfXL20LqL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6bRS+KLn7Nb/6JaW/9oyfI8kjs2xf7wFbIVjWjj8LwgyPbSXR/iUvgbqj0jT9NkeV7eK00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415PqM2o293CkbTGFm/eOq8LXZeHPD2mxzwtc+ddsx3FskCmYnTyyaBZuYoLN7iMdJN5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JmCW0AXt5v3qKszsfJGu+IVwzbvl7KO9cNPbtrF0Xk3bM/dHStGXMrFmHWrtkgVeABV0q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2GnaJBbx/f2j2Fa1oLeE4S3Ep9WpsEZxxVu3gJPIz9K6jEsCXC8QxL+FDRPOW+WMZ9qn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LE0f8J/KrJDS7KRLhCCM121np1wU3CQcj1rk7dX85ewrrLa2LwjM5GaCi/b2swU+YxT6G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SbvrTbK3s4FJuJnH41cS+09TiASy/QVQCw6bZwHM77varC32mW5Oy2Ln1xUgtYpeStWY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oAo/235nEVsVpBNcz/wECthWjXpGPyp24N0UCgDHW0mb2p66c7feNawjPpS+VQBnxWC26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HFaTQ5BqkzLC5FWQQefiqc43MSRW9ovhy/8AE10bfTbV7mbvtHA+pr0TQPgDqUu19Rvo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6U7DR5Bc2n2zTpoFOwFc81wtz/ooMMp837tfoT4A+AfhvTMSX+lmVAD894+Ad3Svgz4h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bQcfZ7qSFI/7qq1eVjYtJM66LvdHP2LL57AJjmr4Unc+Mc1UjhW3ZW9a0ZnESqo/irxD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pDEbasNjHBqMoOueaRQzOVJ9Kao398GpSuB7VGcKeFoARfkPB5xTriHzXSU/eQ8UmMxH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WVOxoAJR/pAHdhTo48bj6cVEMumP41bGamL4+XsKAAjIzUq/dzSAgpTxymKaZSZEDifN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EyRZ8+yn3DZ1KtVebOeKzrC4Gm640z8RzJ834VQzuv3vvSSgvGQee9OE8M8UTxy8PzUoX5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L2YYdU4pqy5WnWSg+dD13cimPFtAHrxQMcJe3tmpBKCvsRVdUIOfQYp6ocEegqAFi2tu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zVG2YuzeZ8rDtVy1iYgk/d7GgB+GzTxkCggqKZlvWgBaO1APrRwOtADY43JOTkUrwK3U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NI7MTxQBGImP7virWmWRtr+4upgPKWDbGh/iPrVYH97mkkabJLS4QdqAGZi+v3leoUs1l2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Pu08Hb50nl+advyfw81JDc7rUbk2yMMYz0oAX7AsEH+jSiUfxv8A7VNEeMZ6ikE5UYoH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/wAeqLAUvEFssl0hHAC5zXHwsV8TkBv3Ug24Heuw1K7hvba7Med0KYNcBeTizu7af0cE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GkpJcLLJ7j/dxXg/livpn9oK036BI0POyQTfXcK+aK9nDfCeZVdpMQqccUXC77aVT3FSx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RXWYo+6/gZL/wk/7OmlD7+beS0/753Cvg+e1bTdavrRxteGd4yvphiK+w/wBiPX/tPwv1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3dVJ/hYZz+tfPXxu8OWWjeONVuLTPz3j5YNlWVvmBr57L26eLrUn6n6JndsTlGExK6Kx5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6Guu+Hdgbm3up8cq22uWvXABk9utd/8ACMq+jXGf4phX0Z+eHT6OkJuXUS5k7r6V22ha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j/VkiuVg0GKXV0lh3mR/l8te9ekabpQ09D5JKE/f71k3cmxV8Pfa7fxBqOnfZPJ0qPa9rJ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uDDBcHPmebsXNR2HiC1tmB8/nGM4qzf6xaafp51CWTzfn7fxt2rNuxQ2G8tXWEkTffbZ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VlgTgKmax7TxXFq2iS3NjH9u+yffiT5W98VY0/wAcafqSrGto9kwfCi5TDH8aEwNDWdIF/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IcID15r6W/ZPsUsfgFq0yRNF9pv7gk/TivjT4ja3qWmahYyW/mJGBy6+2a+3P2d0ktP2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9eSXnq258VnLYo67wbAJvFhJHCKo/WvgP4w2XiGb40+KtWhjdor7U5cS/wDLN9rbef8A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jGq3lx/dA/Svi+4si17eXEzSGWa5km5P+3/8AXrgg/wB9ID518S6ZqJ8RwWKWdx9tvHwk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p3iX4Yr8NPhppusaVdtba9O5N4z/AOskXvGo9BXpvhC007QbjUNU1KWLzwAIpX58pPav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PG/xAgvNMidtNsY2hgDv8jf3mIruA9P8ADniTUNQ0bSb+KSFL2Vcuv972q6viC7vtRIvb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0PtXAeC1ia+09Dfjan713H8J/u4rqtc1azNxLNb7BNu3Fe7fhSLOpm0PSbq2m1GyvlMna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9eucGoQ8zTYHvL8tV9H0zXtX+yRWVgViL7/On+Qbv61NcfDbT/EHiD7Jd6heard27rNPH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qykrmiIT4hGoapFY6dDcaldS/uwlvGdo92boK7C58FXGgaRJqN3ccjhAT+ufSup09Z7fx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9P02IR77hABv9QDXh37UHxAuLnVI9NSeWOzRWEKRH5Zm7s3tWdhN2Or1b4neBtCt30jUr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5oCWH+6MV9c/s/XNhefs9eFJ9LXbp7xzGFfQeY/H55r8n7bR/tGZZf9bX6d/sc/L+yn4T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5Gb/ABr8s8RYcuTc395HpZdLmqnpoG2zxWPu/fMfStuYYtfoKwM/O5r+YqfU+xsdBZMs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XIIXt5z5RBf5qqWBDQKe+KtwmPz4xk5rjn8TIloaAEX7qSQ+V8n/fTVDcN9+po081lVui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jjNZ037xm0VpT+7zVRz81Wpv9X+NVJD0rrkZoniOWq1EKpQtzjvV+Dla5qmiNUWAeKeO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sLZpX6DtXMld2NEY3iXWRbRNGrc159cXJkcknJNXtWv2u5nYnissdST1r6jDUVTgQTW7n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GxWrcEpNbziNGzBPxT3O4VVtwStTu20Yrja1LRC9V15kp8j8moUb95W0VoSbFjgMK3bV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Fb1r92vPrIDN1456GvPfED7Zc16Bqyksa858VOI2Hua9XLVqkUT+HSd59TXoHhVd07uei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8xfpXo3hhNlpPJ6mlmOiYB4ln2KwBrzfWrjdn1rsfEd5ksCa4C/Yyy7c96vAU7RuwNDw+u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ZWVodsI4QcVsRnkU68uaTA3tJTjOKs6lcBoivtTNOysZFVrzJlPpXi2vMkwbg7iwqui7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Jqlb/K5NepD4QNzR4sYrfRPlrL0hPlFbWP3Zryq0veL6HP6w22Nq841ht05Feg+IJAqN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P1r38uXu3MWT6ex2Z9K34nilg3OBn3rH0xRsxjrWlcYit8CtqusiBdGhEfiBwo/1sPT+G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9U9Mnmg1GCdzyrhf+AmtTWopC/RIx2z95qxek0Wcnq1v5sIlHJQ4b6GtOy1u4XQbWws4z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XdTBavIHQ9CO9Q6R9qNybW1/1v8AH/srX6NwjieTMIwfVNHm42KlTLmmeFoNPAa4LXVy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jXl1K37gW0angj71S6TaT2oLTSB5CeCK0j4ia1OCBKQcEL1r99pwPk2Mjji0e7EMqSyxE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kV5B5IMqEccdKyotQm1XiC0Lt3DdB+NPuLtYI/JvNXS3XvFaj5h/wKupGZoahaK6gLHHA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d74k0bSBseYtIO0abs1TutT0QSBJVu7yP/npJJTIpfDcs37pZrR+zsMiquUi1f2GgeMtPm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0m1o3XrXzR8Rf2dvF/gUXeoeEXbxRpIQsbFz/pMSf7PrX06ug2xTzobjzh65xUtvObag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9sLwnc6Na6drc1xpWoafDsn+0IzR8e9e+eGPiv4b8Z2Sy6RrlhqMbgEeRMGNeEfFX9l/wx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S0j/sTUbsFpZLNQquzeor5o8U/sq+MfBNxNe6S7XFvu3eZZOVf8R3qVBPci9j9Ore4glU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6vaadMVjj3D3r8u/DPx6+J/wvnFv/bczJHx9n1UhuPQZ/wDrV03iH9rT4g/EqWO3ts2vm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mbd9a09g3sUpI+x/iZ49trO0F7eX9nYrETtM8gXivnHxp+0/aeRc22lXput/7vzLZGH/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/Z5+J/xCkN1caHq8iyYPm6rKYlOe/NeieHf2BfGt7tOsa5Y6LAvzLDF+9Yj+VWsN/MLm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iO3/dQ2tx/wBdJE3fnT9R+L3iHXY2jvLmZFYYIWILxX1J4Y/Yg8NaTbqup6tqGogclSwjU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/ADwJ4ewbTw5ZvIu395Mu9v1rZUYWFznwHZHWfEX7qz0/V9QccBILdmU/pXeeHf2a/iT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jTVPPmX0oi/Tr+lfoHYaRb2EKxQQxwRgYCxqAK0rVPLNLlsTzHyb4I/Y98facQ938RLr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PzNe4+Gfgi+kwLb6l4lv9bVRgtcAAt78V6aOnNZuq+IrTR7aSWRi7j7sScs59BU7BzHN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GLTLGA/b7j7khfdsj7tXzp8Sfjzp/wAJ/FMWh3en3EsXkrNBJH/dr2nVdUlsIbzUtRwl4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n90V81+JPg7F8WfFDa9qurXR3/u4YYE5RAfWsvalJ3O88N/tUeEdYkETTXFu57yw4xTv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jwrLb2GpJNcy8bMY4rN8Lfsv+EbFkXF3OyHIaabO6up8RfBfw7b6PNHbaaqTuMCU87aylK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XgvW797NCAkkeOinmvRtGkN6p82EBe6tXmcnwU1+wdp9EmktZByu5so34Vv+FdM+IdtN5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4E1vL8x+oricGbpo6KXwzpUhZZGw7E9O1c/qHgmCRCIJo9ij+KvSbTTDHZ/NbAyNn5j1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TySve/ZoduSBRTU0x88T5X+I+nQ6f4ruI7QIwiVd8kP3d1VdE1yazvIsMQ25TUPiPxXp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hhaUgHY3NZK3AnPmDgV2xuRue3WOrWl6gVWycZ5q9pGnf2ze21vEF82Q7mXd9we9eY+DY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9PsyZZpG/1n9xfVvavobQtMt/CdksUWJ724YCSU9R9Ktsajc3rTwppY05ba7ji+xwqzT+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2y1udSlhseLLeyRx/w7d1ep+I71EH2dpcysMPXzrq/jmW48Yajp2k2n2uK3+R/wC7u9qm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C9d8CeG77UdQ8cWN/qdrbbfsr2s21EznKt69tu2sH4feFvFnxY1jXNR+Ht3ZTf2cjSPb6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mfXFeMeKvFfiO2sL611PSZLNpVZIVk+WJF/vY+8TWf4W8Y/8Ifo2ladpBuP7Wkdt/wB5d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LNnq3xJ8LXXg+38M+MbSKOLTtZhZ5o43/wCPSYNiRTjpzV8ahd6P/wAel39rllRd8n3o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Sw8IaH4CtLtdW1W+Yy3TqcrCpO6Vq2msI9MzGoGI1A/75rrOWRk6m9zfyFp5lkPbI5H0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kJRQQ/8Ae716QmlSXCCUj5DzuPavNfivf2miW2WHmP8A3u9WZFTU9Eh0awmaPU4NXvbe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22Ohwyf6uGQ/8trlv+ea9K9l/ZssPCfijR7zSfEOiR6hqOofP5eoIN3k442r2r5y8Wa7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Qlto7cX0raveFV3S3UzHbH5jf7K/dz03V7/+zho1p4f8eW2oxTf6u3DvJcSbpJZD/Dk0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2dfBngjxfc3VhLdxrcKyDTS27j6+ldvfaBHqWmy6ZCI7NdgTfH8zJXWeNtKW4gvdcjDx3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APAa5/w3qumeIbVm0/zcl9km+Ng/vXM0zZHJP4T1HQtLuvKuGuJrWNmgVjhZmx/FXn/w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91PXYkjubg5O0177bW+k+QYYZpPubPL+9sasCfzbf9z5v+x/tbqa0NUcLdWz6LqAjuVZ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+tWNLjuyl3beY8lrgNDP/ABEeldLdS2tkkcNymBHwdw5Y+lYGqaXeW+ZdPWTDnckY7GkM2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7r/AHf4qoDT5v7QvPJu47u7t/n8vft3r/do8O+IEuLmTTp7F7e+3bzJL/GvsKvWmlWU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huMkY2s/tVoDM+IPimLwf4PtZrS0j+13nyJH/s/xMa57wbFfwQ213YQhZfN3PIOjN/ex2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qHlWk1pHL/c/+JFLY6ZJDbraEPZwRsJAuP7tUBx/2i7/AOEwP9rSyfZN675JP9Y1dZqV8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jQLxJN9562Li3i1kRWnnf8fD/wDPOo9f8LXaxqJbqI+TtAuI2+ZloA5H4g65J4Y8P3Gr3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iT+JqpeFvHWn+ONPii/s/wD3/n+//tfStfxhBLb+H7T/AIlX2vzP3OJP41/vVgeA/CT2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Dp0sTKI4on+ZIz/FQB2Nnp8TarGrWDrB995PM/lWzf3P2fyvsn+tk+5Hv+5/tV418WfHO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GGWOa0uE3yXFx8uxf6CtDwt8UbXxhqcUMLqkQKp9pRspux/eoA7MXdojvayxfbJ5W3nyz8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x1C1/wBE8nT9+yCP+J/9pqs6f4piuLeaWG08rSd/lpeSfKzt6iqH9rtp95LHJKywqWIyS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Shitr51kj+znLcf3vpVPR9eMTgQxxws77PtJ+bYtZuv+B77X9SsQ96Z55iZ3gjRm2L2W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CIvN+fZ/s8etTYDvIZ9DzJcJqHm3yr8zNFxmudvZIXsiwuBHdyysEjDfM8f96sozQ2twk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7X7m2tLT9di0/UYp7K2tb65l6RTw+Yqfh92iwEw0+LT9PxFdSReZ/wB9fhXzdcafrfg7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9M3/J/FvU19L6hcTaffxf2t5nmyPs/dptZf8AZHpXGXnha0tfEVzqriQ3Lcwlzk0zKSOx0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wJcQeRc+X+88wbmSuP8AEviHVLFoIdCsfPDfPPeyNuldv7qr2H61d8iK4/ezGTNdX4VTT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dS7/AOL+BqlSBGZ8MbOa90a5fX7OexuS7ZDD593rzVnVrGK3ijvL+5urgK+yOBPmfbXW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/0vMu/wCf5NuxfrVGzvtNiYW11OHmVyyonXpVmpTk0y1u7KG4indJR9y3cYIHvU9lbJYuW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/TzN5X+zTYbWKc/ZElzPQTYfqFzYXskaNc+WY3y11N1ArCm8RabpkVwYLqO5ZSeScbqi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TS2+pIzvIuxQF6mofCPh3QfEVzfzQBpXRQPLdcBaRBq6Nqb6nYQXCvHFD1Vdu01eW0GpX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sg1ftfD8CWjiTYG/gVeQtVkSK1mSNZhOw+9gYxWYhJtOh3GVZQNvRfWpUvJyqgIojxyQ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QgyN29KvW1lDGpDyqZRwE9aosz729itzD+6dHABJYZrWhu1hZHkCzoU3EGoYbKG2jQ3X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OjmWJT9pBUn+Be1AGQ+jrrU801tJJkfwdqv6D4P043UCyBzc55LNgCrWmWWoxRy+RJi0Q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t/8Ab9TvoNPsgE8z/XTjqooJKXjC3kt762trUDyXTe8gOdnzfeqhcaRa+IOBfLcS/wAG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8Q6X4L0eC1s4/td7Kdhkk/iA+9Wd8IdZtdelMH2NovNU73ZdvSueZ0Rptx5iXQ7a/0fVJ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Uzyqn2roL7QLn+yL3bdPBczLzIr5fHoKPEevW2lMIbONmy2CCMviooNclcbGDBD91WTc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S1so3kvp2ut6YW1k+Zh+NR6ys91qMZhMVvaWycRScit4TRaMhuREj+YNrMV4/CswxRay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Av3vxqh3OV1/WLq2t7uWKHzYovuRx/L5tO8D+IrW+s9lxpN9d3kvzvFAvyp6eYx6V1ltp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+d6eZVrRtPijh1Ccyi2lnA/dL/DVI0TM2xspLCR5tptZHPypGKl/se6vLlby+kPlIed3p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5IpTbrBZ/cEj9ayNQa91K++zLdg2xGxiKszKXxDt9Qg0mfWrfGow58xI4/l346LWX4T+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sYbOYDe4KtuRv9mu0/s+W2/5bSf2eP8Almf46rCTTrfzZYtM86b/AJ6bKuwjOt4ri7iE0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Nn6UVzl94p1G2upI4bELGDwJfvUVYHzYIS4zVuwnCkqaZbMCpU1HIhicsOlelY5DobMbq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5jSZ9wFdbYN+7qSS1DFk1ZW1DVDEwBq5DIKChILDL9q2bKDaig1BaYOT7Vcjk24FBZqQ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1LSWG0H+r6VRs1461fS239WxVAQ3OqXNw2IYY8VrJodwQm7AaVsCn6faQQDzSA5q5o18N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FpCrP/wLFAG5p/wvkmwW1Lj/AGI60h8Igf8AmJyH/tnXo2l6ZlfMkHNaqxGMYRauMbmf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snNyxHrirNt8FLR8l9RdD9K9Kijlc4yfoKsfZiB8wUfWr9n5kcxwFt8D9Hf8A1uoXEmOu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SynBa1nvmH8NxJ8v5V1xHkeX5X7uiASkkRdf+eklFilK5Bb6dYaSgjgjS3iHSKBcKKt2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fZU7SNyBTlt7GM/vrtrhj1WAZFWo7eG6Ty4reZIv9oYrRIgn07T7e781P7T23VtjYZH3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qbQf+Ee+KQvVXbFqsKT7x93d0b8eM19UzadaTT4il/ej/AJ6fdrx39r3wp9r+FkWuRJum0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Vx4uKlSaNqMuWZ8jXiSfbn2vmMVf06c3JC5BAqtBYzyxWzuuFm4zV228P/2dJNI0xVB71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ZyvFVWQhz6VaIBHD5qEy4OOtQA0L8vXmkRSAc1IXyM4pmd5J7UAJk5AHQVEMu5HoeTUwX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woZ/74oAcsYRsH7jcg04p5txGtV5pvlSP+Fe9OhlK3IY9hxQBYkiMRIpM/8AoDUskrSEk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rFvHihaSWbpGGFbWKytZgeR8EcFflqyzp9B/5Att9K0bdiZD5pP+wifdrIsPEcNvpcELR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Xt581DGmSQB4tQibGBjBqVVbfLns2RVW8mZCrDqDUyyuRn1qblFgKu01JbhcnNVRnbT4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bweZKZOd9Ew8kxiLmOmE8mk809KAHS/MeRxTWYxjG3mmq/nz+WGwRUzxZlznpQBCu484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C4JzVdyrE0AJG/lYZgCDSRpJJvboOwqMRBjkt8q81P5qtgq2FoAle2MMOe9VzyKZO5ee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lPHNAEZB5pAcVIwwKrlsng5oAfkYNKDnI7VFnrQDzQAl+Fs9E1Nwgy8YGRXmWphprZskr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J1W5s5rd3CeaMD1NeZeJCtk8/2iYWkMQ2mSXgGiwtir49sk1bwcZCMtLBx7N2r5XXQpLq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4f8sz96vbNY+K8ItmsNOT7VJ80Zmnyqhf9la47T7Ms5dgoaTkkV7uGpSUdTyqzTlocta+B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JR2Qcmti28H28a8RPKfVu9ddFDHLwQCw9BUpsn7DK/WvRVNHPzWONaCTSVcWrvaq3DKh2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RRoZpHLk/Kzc12PiLTcRFgp9smsK1gh3BnzkddtZShY0lWm48vNp2ON1bw9e2UJAi86L1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G9s0fh2MMGTLHhRhvvVdt2UAntWvpWv2mnQ7Vhj4/v/wrntUWJizrtDso4rm3kBbcozzXa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/vHBUDkVheD7+zvw7WxXzCPnjHzMtdTDDMzOY0aRAdu4DrXM4s0MDV44NCiJEPnQyn5/9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++0TW73TLqwe+0GSTNvIVy0I+veu1Nv8A2j9rsI/Mi/56SkfyrFv9R1HwfrGlWnk+dp1w+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WA620stP09meztlQTdfLG2rx0mCYEyQoOmC3NPgt85ki/wBVJUxPn7Ih+8MdAFLUdKg1C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DNfX/gbTl0r4FeF7ZeESEYHoMV8k3Q/4l0v+5/jX2WV+yfC7wzBjH+jxE/lWJRH4cmEPh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CXB+iNXwrp2uXxuGnu/LNoSdkf8AEq+tfbmkHHgLxVLn7lpO/wD5Davzkv8AxXJdQpb6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XHoK5qUHOpKwHb6/eWXiQppFu7F5jk7TgiuNsPhPrUF2PskkXkuWRzKSdgrnZ7TVdIvY7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CycjNe0Wfi3/AIR3TrfzrZr2YwiQqDnJNd9gKGnfBrT7Bdjz3Uk2Pnw21d1dFd6DpfgS0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8FzJyT/9er8XxnsLu3/4mvh1tE/uXCt+7b8K6YeIdI8X+H7WW1jttQls0bfHAQzO394D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4s1M3EF5cOVEf+r52/pWvpF5PeLeRxMbRJSHWX+//k1wfjLQNc8Q3a3flS+UT5HkxrjZ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g+TLN9lijSNH3vtXdt5qWi72Orn1ibwh4W/tDW9WgilkeRI5M/cX3r5j8aeJW+Ivi1bmC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9sP9nP3z9T81WPiX40bx9rjOjFNLhbbFFnhsd6r6T9lsgsjPGvH96smjM6HQ9DS0t/NlH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/AGQWV/2adHVPurfXij/v4T/Wvz3n8Rx4/wCPqPH+9X3r+xBdre/s3W8isGX+2r1cj6rX5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f8AiX6nqZb/ABj2M82b+1c9/C5966AEfYpT+FYKDOR71/L1BXvc+2Og0PmFD3XBqzcL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h8OLuZ/TAq5qS7Z4n7NIq1zSjqzGW5fD4PFU756ubKp3ycVzwT5iXsVJPuCqkxw4q3J/q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mZodA373Fadv96siE4fNa9qOM1hUWhaNKOAAEmuJ8ZaoJJTbo3yr1rqdWv8A7BYOxPzE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R3LZJNdGCo80ueRoU7g5BPtWfIxGavzIVBFZ8ozmvo4pWIFgXJrRtkAIrPhO2r1tJk4p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tJI+SafagMtOkjHNef1L6FGSmRg7qmkX5qRFwa2T0EW7JsSYroLR8LXN2xxLW3avmuKs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NvGaAGM+9elasRtFeceNVP2dG9Gr0ct+NFFbQZgJsZ9K9W03/RtKT/aGa8b8PMW1CJQe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ZEvQ7arNI2lGPcDi/E9wd7YNcrA3nXIHvWr4iucyMKz9BtzPcbu1d1GPJSuwOp0+PZEK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QxxbUCirmmJ++ryqkrpsDegjKw59qhuE+QsamhYH5aj1EbIiBXlx+Ik569kEgYelU7dA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GnjMnSvUXuxBHSaWmIxWq4xFVPT4/kFX5l2xH6V49R3kadDifEsuA9cHJ885rs/E78vX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r6nBLlpnM9zVsAI46kmffkVGg2JREdzHNaPcRN5H+jnH+s+Wt2/k+0Wlu7c7l61mxAban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nloW/Q1yzd9SkZdw21mAbPNRaRILbWZWC8zptzU9zHkFtuKoR5W4jl3bdle7k2I+r4ylW7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lNo9Bg0sRqXvb6K3QdRnmoZvEGkWBK2sZvXHUuOKnOi6Xd/MyyFv9s1JHomnIMPHhfav6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7nM3mtXuoDaGEMXaOIbVqn9mlrrorLSriWSFJW82NFLowwoz71bGi2fQN2x+NHK2I4Qw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BBWu6bwzAehqJvCqdmp8jQ0clpl9caS+6Bzt7oehrsFkivbYXMX3T94f3TXI+LJ7DwzB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bXhKK88TeGreHTo/3EreY97/AAv9KFctbEOvu0xtktV86XIytOi8Ga9rce2W6XTofVFya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kKJJP3s/dm5rcW3VRgAAe1bRRB4dp37H/wANYdYk1bVNKfXtRkOXk1CUyAn6dK9W0Lwj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0mz0+NRgLbwqox+Vbf2ePPeplCoMAV1xdhFb7PKf3lWVgkPU4pwkPYVU1HxHY6PbfaL+9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cOqD9aq4E6ad5byt5jP5jZw38NWYrIIPyry/xF+058NfDTNHe+MdNNwODDbyCRgfTiucj/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6Lpms6tGOswtTFFj13N1qdiWj3nyxSYrwG4/aXvnB+zaCy/9d2/wqey8b/ETxKFks9Mjs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7vzrmdSzBI9ye0hnP73Mntk1n6hHaWi8W8cfuVzXl48PfEO/jPn6jHDntHLWe/wx8VXT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pzWTqX6DsY/jO+PirVPsFuV+xxynz8DG5vSug8NaHbWsTFEC444p2mfDvUdNDB0jZick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e3jKsqj6Vg02y0NtYxGVKgce1N1KfMZU1eFtJAeaoX1nJc5C8VqkSZrBCOtPiQHpS/wBi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8sY5NaJFJiAYUDtXkHx++Id1o/he40PRiGvr0FJZFPMcXevU/EFxqH2AxWEcefU155ce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tI5fkbfIfmZqdhpnxff29rP8A9dY6qaPdST36QKrsxbAiB+9XtXxQ+Fsb2Euv6BHucc3F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PSsXwF4UPgLwhd+JpbQXXie7DfZFl+VbJf8AnoB607G8To/CNrcaHpt7pFlYm98R3GBd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7pY96u+HvFOt+Hrg2mo/vtQjT545H+VV/CvLftEwtjF5xl8z95NJv++394mvSvhto0Wo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2hl/s+a3dL3+40mcJnvu/u01HmLcuUZ4RtPFvjCPUr/VNoMrt5EcN19yMfxVyS6PdaP9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o3aZ5JEPzt/tUa3YwqgnMk1pc25yjg7V/Fa9s8UfELw/qGn6f/wjOiSafDeafH58lx/H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1dSStscbqO58t+KviFc6wWXW7ddiSbEihVvvf3s1m/Z7S4EV3aXflf8AA69+1bRBr9009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oSMwbd9efeLvBNrpSLs0wJ5h+VipVaaVgcjsfC3gK2+HmnabqWt6uLnxFrcfmhN+Wgh/h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1yJrjPleX/Dvk/2a4nwBpelvqlzfXWqnWNYEO24mbkQp/CiCvTdNtpZ/9ZF5mea3irmM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YztArw3xlp83jX4j6B4dYAebdKWjTsv8RY+mK9/8UKukpGBJ58z/AHLa3Tc7t/dAryv9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w8YeNdQspbZkBtLKCb7yN1Y7auxCOq8ceGtN1XxNAun2xmitVETSRplUUe9ZGs4ts/ZY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b/NXo091a6R4QnnaO3tJZ5PKWWQ7fm+vrXmmtQrbWYnllV8d1bNNq5SNTw78c9Z8JSlLh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5Tyg9jXqPhj42+HtXnxHBc20LHL8j71fNYP9oX4htf3sslfQfwY+EvgP7QI/GN7cfabh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29W9aycTVHXWvjLwle37NFeC3mQ7AiLtLGug1KCKaGF7MorxnfJMw3MRXAfEX4QWmhXp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80LHMU+f61s+E/DC6NazLP4xt53wDLayNh19qg0G6rp/9oK0rPumznIHan6TBDHbKJbp4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7tbNhaQT2UckV0pkk3eWVGa52/wDD/nafqNlHcPP5m5PMk+X8BSsWX1t18Tj9xqME/lvh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rFvLp9x9k1CX/iX71RLmPO6tX4S+Ex4VsHsbnyxMRv6nv712dtbxXFxNDdwx/wBn/wAf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j7bUItP+yQ+V+6j3bJP4nrRHI/0T97n7/mJubdVe68PXK6msumx/alb79vGm7yvoahttQ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/wCDZ/8AWpgYN/4xs9Q8Q2uh6T9om1bZI7/JtVMVa0fzre2/4m0XnTb96eX97bVPxV4E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95Faa9a7WR1k3l/727/eqzbx+ILqeztZVhn1Rx5eR8q7aANn7P8AaLiLHmWo+XZH96R6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pXxlGZyFO8f3aX7Rd+H7j7XND5tpvVEk3/N5ndl9qxX8W2+patPaRWF1aWhLKlxKv32+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4Uh8baBewwxCaU8rKUJ+U+leD+HvA3iHT7/+zoYpIYd/yf7DV9c3j3Gl+TawXMcdrs37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hJHYajFZRwS3E8h8ySVD8qL/AI0AZ+mW6S2djazWEsfkrtTzX+RCP4gKreItQsdJCzeaC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5W/vVq3GoafB/x6eZdyyf99JXE63oljLI39p27SyOrIm7+CkBWn8UXUUt5eL/AKQ06CPM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St9V0y0jDRGXUbxnLH59qrVHRha+H7eW0/eTRVlXt5qN+THpempZw/wDPSV9v6UwOwv8AU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1JsTYx+7bOz8KyPtH/LaKaSK7j/1cmwKqLWXp2nnz/wDSuZf+mf8AFV2e3tNPE011++H/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7e9AjPXUb6fXVk8+S6tgNz3VzJ8zyei1pS3VzLbedcQyyyo/8DZrmhp8NxcGa7luJx/zz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/aXFuRFFJ5vRIxQBd8NWkuuEwyJ5DP8Ad3HpXQaPax6fdNp1siTCBi89w5x+FTeH9Gju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MYy8n97/ZWkfw1p89xcG4uJY4Q7MkCfef/eqbCsdX/Y8Oo2xi877L/wBc/mrkLjwbm8+0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tjf+NbFnc2tvFFDEAIYx/E/8VbWn2H2k/vY+P+ef8T+wqiimNPFzGQnXjzPLOf8AgNXtS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GAwXkifu8/N+dZ1t/o+sTf6yK0+55cf3masT4leMr7TtV0u3tLN4rSF973K7m2cfdoA87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/AAkMGkzTLNqdu2Z8LjYtdp4C13SrcJFaJJhnCSfOfvVv/wDCv9J8T2x1a7/e6rIn+s2b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wtL5Vv5MsML7/s8yfLu/vbqDK53+teFrPxDMga8l0kqvzrbuZN9KkS2c4t9M0nNssexp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92svRtYlvrlo2EUM8xAeSLjzD7eldhatqy3LRK4Qqu2QIM/L6tUCPPPFul6tqVsJdO8Q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GPJdq6bSrVv7FtraTUY5LplzM86bTIwrQXSrhbjatqksKjPmytgq3rXE+L/A92sFxcLqE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/5Qx7UFnW/uRqNrNq0X2uGNPkt4/uu3atAeIgt/HGmkRwwF/u7zwvrXBaBDdWb6fZ6i0h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n5t391a7/AE2axillvLZGlb7gSX7q4oA1ri41C48qGHy/sm/f/uf7VUBp8VvrOo/ZJf8A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tptjq7NLNDtEl1I2Ew+5tv0qxe6SbCGb7Q6SxTR4Mkjf0oA8z17w9F8RJblLWQXBsyUmv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mtnwX8J7fwvpV/qi3F3PiPHlu+1d1aPg/Q51gkb7K0MErsV21uNbXdlbSQyymUIW2CWoc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hIrNeXTxoAM7YjljUOl+KGmuJBPZ3ENmpx5qL8xrrLaZLy1iWazitpe79qootta3srIg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jIxDpH9rKLi4eYhOYh0AFQ31pdacn2u3lKKO+MV10GrWU8TiJDnGd7fdArFTWLbUrl1u/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DCk1ZRzA8RanDffbLdZbg+SyfZ/4Xb+9XQ+HfEV94etZ73UJo73UboKiW2z7n+zmtWST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v2lo+ki/Kie9Vh4etLR1i1NHuJnGUTzNqo1TY0Rma74j1yV4ri/lZrCV9jQwx7mZv96t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a1hj8zp5g5q9beHrvThF9rmjEUn+prN1u/l8OatGw/0or0/2M00iLi6ldx2Cmzvb0tcA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zxJ9ntHi0/5IiNrvIMYqjCdKWRZndZr1h+8djnFW79LfxNbotpd/ZIo/lZY4/vmtUhHB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CjNGTwaK2tK8IX6WzK12QQ57UUwPkOG6BOK0YUEo9a5SG5IatuxvsDrXoHIXd7WU4x901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YwM81yLOLk1No9+1jebSflPFAHfo+c1Msu2s+1l3nrUsj46UAdDZzZUVeR6wbG4woya14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TG3RjJrVQ4XrWHpTYjGT2rYtEkvrmOztInuruU4SJBkk0y0Si5K8A10Pwc8KT+KPHx1F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ySntK7dErtvBf7Pk2olbnxHebE25exsD8yr/tSf8AxNdt4e8L6b4Qurmx0hXW2dgTuYnp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2e1ASpdtAUZ5rdKxzk1vsiiLfx9z60qhrnhBl/X0qSC3Fy4QcKO9Wzb+UfKg+8erelMRF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novpWnDpojG+5Iix/wAsx3qaznFnEyoFC/xSv1rG1HUC7tsLN6OagDRvvEUdhCY4o1jHY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dblKncsHdfWm2lgbubnLE9WNbd1cw6FbgADzccZoAr3+j6Zow33MmJf+ee/dXBeNCPGn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OeFlEJ6Fhna1alyz6hMzznPNTaalrY3CvFZG4Y8Ev0oauaxdmfnPfaxqHh/ztJm8z/R52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qMbbDKc/xp92vV/jh4UGhfFbXYLq2SCO7H2iAjkMDXHxW9nb22HUGP3r5OUeVuL6HrQ2OT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9qfZC6tFhX2H+79a7IwdTWTo6WmmTXclsB13ZqC28ThdnmDO5sVlY1NrZ2pAuM0eZk0h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HLgn0qImncAVABIN7E4p4YYqMSAZp0a76AHqc1IDmmBNtPAxQAocuM9s4qnfxsxVw2dh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moTGoJDE/MuaaY7jPCVyYr67tGPL/MBXUQgsG2jHHWuD0S8Nn4ogkk6Mu05r0VSJMiPj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d1iIYZyOtX7b97p6SryRxiqjuux1cZKik065ZbaWMdBzQaoth8ilU4NVY5MmrKHjNBQ6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NJKDxinxPG2c0PIV4SgB53CSAHhgKHMsZJUZ5pCSyb8/OKf5hESkc561AEZcPG2eMdag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Zm8yUqnfrSJE0TFcZWgAbCqo7E1Ibfepx0C0s8Y8tSOxFCzYZx74oAhjzuI9BSI53VaEQG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9qqR60AAG+Nt9Nt7dY4mwevrT5/kiGec+lL9naRB5Z60AV8dabina/qGk+D/D/wDaPiHU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JI/zPx91V7mvlr4l/tI6x4nvZbHwskulaHGd3mOf390P9r+6K3pUnVdkYzqKG57P4z/aG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W/la/rTgKLWBsxwn/po/9BXzb4q8Zar8RNYm1LVZgsk5+W3jO2JPotP8ZXOna+NJ1LT7S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1BaIVZ2/vSe9V7KS3tA3ygAV7dDDRp+p51Su5FjT9MVMM71qLIIv4xtFY8mrRPnYMLVC5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ruWhyXudR/akcGTuqCbxgluDlx+dcDe688uQhxWNNcSykksT+NMLHp0vxFs3URyoGA71R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smc8lfSvOQGLEg5q9pLz20xcfdPanYR2kV11ySKBKp79qzVuvlzULXwB71lYtHRwalPZ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0dTW/ZfE/U4r7T1vb6ea3t5NzG3+Uke4715rLfO4IBIrY0fS5pHBNYyhctM+pPCviaz8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NkZeMDDp9RXVL5PkY4PmV8u6Nc3Ph69W/spmS7iOcA/LJ/ssK9w8HeJ7XxTZrPasFuBt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DXLOLRonc69kW1jk29McCooLmK2gMnl/va83vdF1nSviVJqbXzPpMseDb7vlU/StrV9a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MZi/ES81a9kcabe/Z41TDCv0JdHj+F3hRZP9YtlCD/37Nfmv4l8SKljIf+Wh71+lmpD/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/AC0+wQ/+i1qCzCuLj7P8IfGMo/58J/8A0Wa/O7Rbj7NbeTLayeV/0z+/X6E64fI+Cfje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Jr882+KUXgO/i1aW0t7uWNP3Nu/zb2xj5hSw/xzfoI7HS38FWFxMJZtrSQ7HjvBjDHv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DzZrx7y1kT5JI3yv+79a8K1Dx3P4lLXF1bETzSE+VCuFqgt7L5T/AGmC7WHsTnaK7bDO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58MF1c20UK72N3GW49FxXO2eh6tabJ9O1GW0YnfuDlD+VXdMv/EerQSy2djILZDgTXB2K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XhnVtSicXt8IA/JNvHuY+2T0pBZs0PDXjTX9JtbqK+1Kee9lysT+cX2DHXFcvc+DtQ1q5e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lOSWJH6V22m6ZY6dISIA+P4m+ZlqQ+IITMYvsnH/AD0f71Qztp0G9Wc9pPw/0zT33vPL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DmkMcm3Ur6A0/fFIpKuoOejGnKUjXcWQt6KaxuemsPTtsXbbw9oWY/wDQI/vrX2t+xjLZj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5FtDr13sj9Ayxn/Gvh8XIx1r7C/Ye1Lz/hZ4osx0t9YZv++oozX5h4hw58jnLtKP52O7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vKndp0+P71ZCcOM+ta1l89jcDr81ZBOGP1r+WIaXPe0Oo0BRGjN2JqxqbBrm3UJxuzV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VtrBuoq/qRMSqP4lPU1g9mc0ty7FG0isSePSqMki7uBwOxqzbSGS3D5+Y+lV7iHecg7Q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xVnPBqlIuRVuRevNV2HWtrkFUNhq6DS088KO1c3JlWNbmn3LRaLczt8ojHDCrS5tBHOe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GcJHx9TWAvzVBcTGe5dyeWbNT25yK9mEFCCSNlsRzQg5rNuIuTgVsvGRnNUpsc1pCVhm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vgmoZlwDg022kw3Wt90SjobPgVaK7gapWLBh1rRRRivNnozRFOVPmqFuDVyVOtUpDyac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iwbIrDiPz1s6e1Z1VoA7VDiMGuF8YReZpknqvNdxqYLRt7VymsQ+fY3S/wDTM11YB8skw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XraOvYNXmxb57BcV4p8N23eL7dT/AA5Feu+I5vKiZM9a9PM4f7TFeQHnHiO++ZlzyTiuk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81hya4W/LXfiBIAcjNeoafCLOySIdcCtcXalRjDqwJh3NaWnRbELHqaoRRl3C1sRpsQLX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oy9QarJgEVasxyazdXf71csFeYHPXD/OauaYoL596z3Xc9a2lQcivSnpADqtNjBFP1iT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XOKpeJZMAivDh71Ww+hwPiCfcWrFgQNzWjrpzms+3bC19fRVqehyPcmeTC4pbQ7mqvMx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jXu3KNuGEbM0aauy+mQOvluucVLF/q6z7e5zqEf7vPz7PkrhSuNE11GFmccVlTxL81dD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NY8kYyT/ADrSnOxokdTouppfWgx1j4NWXW7kv/NE0Zs9mPI2fNu9c1wd1rDeGrC91Jcy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/wA8x3qz4H+OfhbxFGpXUYUkP/LCdthr+pOFs1WZ5fGT+KOjPi8Zh5Qqs7hYdssj45YDN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XnXjn9ozwn4bmMIvkmlx/q4Tu/DirXhTx3YePdGj1LTrlZoXHQHlfrX1p59rHZP4kNuC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IPit+0ReeClaOPR76aR/uxiE+X/31XoNSQlCrq8ayAjowzQOx4t8JPC+u/FPxjban4/UW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mq+DJt+ZTJ/s19kQ3NtZoILaBLeFAqqEGAK8U0/S9O0/WP7RtYBFd7GR5c/w+mK1r7UZ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1zqY2TGemXevWtqGaSdVx3ZgK4TX/j74L0C5MF/4jsI5f7kc6sf/AB2uGvPAlhrJzez3F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hZ4Qtxj+yreY/wDTSMVumKxV8Q/tv+E9GmaDS7PUtbkU4zbWp2H/AIFXEat+1d8S/FBY+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t2vdCSUf+yivZdF8OaLp0QS10y1jA6BYxXRW8TBAkcaIo6BQABT5hWPlK90z9pP4iSytq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UWgFvhT22rUel/sUX+uS/aPFnivUNUkY5aFpWZf8Ax419iWukyycu2B7Vq22mxRH7uT6m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DP2UPDvhpFNhpEZlHWWQZJPrXpenfBi3CBZ5FhX+6q4r02ALGOOKlKq455qXINDl9K8A6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IP4mFbsEIQYACqOwqVwBkClj24OayJEoo9aKVgGP3qM1I/eoz1osBRuUPNUXl8sHity4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eK1SAyJb9znGBWdcahcDOGrTutIaYN5bYrJk0SaJjuc1orAQC6kYEsaFU3QORxgipxpb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xp2i/uv+PuX/AKd3Hy/jSdluCjJu0Ueea1Zah4UupbaIAQqMJJivP/E+sWtvOYru6/fbG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/AV3HinxfeeJb9HmkihtU+SONTn5ff1NfPPj7xVe6T47mns9h8lxHJuXPFRFqWx38rpRv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ubgaeDIEfHlzfu2/75NbFlq+q28cmnPdGLTzc/bXtoJBtaT+81Ralo3h74rBbdnj8O6kP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h/wBpu1eZa98GPEliJreDUF1CEvhJFut29a6IxOeUuY7eP49waFqF9Y6fbRajNIjRveXSK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fD3xNdeJrOOKdhDaW4/d+UMfe7mvnC3+HOraSzebayMq/MRFzur6C01bLwF8P4vMcCSY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61so2MGhmq6l48n1W9utOv7NLS1k2QJL8zbf73/Aqk1Xx747vNHihvbC01ff92Py8Kv5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cf6q7k/7afef6VeH2v7P5UWrRxeZ/y7xudy+2aEhWOu8E3L6PPFbSaTbu94A8ggG3Yvue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z5SxeRFv2PI/3UUVzPgyz/4lrXZkMuXW3T5t33f/AK9QfEfVrzTdOt7O1mP2q5ba8cOGm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t47GTPnf4ufGzW5fi7fv4W1q6tktGGn2EsAyz8bXI+pNfbPwu+GEvhn4d2NjdNJJeui3F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5tx/GvJ/DXwr0M+IvDGiado8MQ09xqd7dSDM0g/un05r2P45fFCLwX4Ev70gIShEUeeG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+Lf2nviY/irxb/wjmlt5ejaS7HzQeJJf4mrtLrR/+EX8AaHp/wDy93ECz/7T59a8v+FX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hmvZCbRJRc3cvZlzlh/L9a9x1jxDp2sfEn7Xd/8AHppSf6v+HjsaQ0XX8CX/AMNvD+ma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5v4ti11Nt4qt9Q0v7QYpbO7I+S3Iyz+9Wvhf8UFF14g8aTzW0txbL5Wnaa6eaksx483b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Ggyza5NdX2oXfnXcsrNNJJ97d9KVjROxI3jG7t8hm8pfU9abqHxYh/seG0/saG7u432TX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D43snjuGlgl8yL7+duPmrN0rwj4judOMun6VLN5q+Y/+7UWDnPpTwt4ltfEnhq01m2R7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1XUsGe1P70+aWymf7teT/Ba71m98O+PkaSHTLLwjaLc3CyofNaYkYT/gVb3h347wuIRd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bKg+3FZSRpGVzv7ORrQ/Zbs5l3BkP92o7/UPEGqafbnQ7iBpIb5BfSXn/PPPAFZmopqm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di3/AB7y/wB36U228Raxp9x/pdpFFE//ADzG3pSWhobOk6vrugeIdUkQ28mnzJ8mPvvJ3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763ExiWCUgktGOa5q7+I142ZFsLf88tVmDxvZXRBuBs/SqTAz7Lwzb6Rr1zqUJlmnuQA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Mn+MP9j/Em80+7u/Kmjk8ma4/5ZMvX86+mdH1KO8WV9NNvMMfu8zr96vn9v2R/sVzLrHi3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ckslvZEFkUnu1AHslpqUWpRQSrdpPA37zcqbvlPp6VH5/wBouPN8z9zb/c3/AMzU+j2f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pL5NtAgiG5S77fpWNe61o15fRvZatLBYH/XQSxMspoAmttHlv/O1z7J9r8x/kkuP9U7f3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e4/139oTSfO/lptiRv7tacuradrieVvkhto3VIEGV+WoNQMU9+fKl7VLdgOchWUXE0U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6/qMK20NvHB9p8o/c9f8AarY+zQ20E3nTed8m+uE1XxXayXCQWsfnMWwiRpu31CYCz3mn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g6h3y/wC6WuX/ALPu4Jz/AKy7m/uRpu2fWtLULbXJrhbS0tooc9dx55rrvD2jx+FbJo4Q8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HzfN3Y1ohHKadoOsIM3Fn5ECjcCWwTmtK30Sw0+9SbVLR74EBgjPwK7bUIoYtP8/WJGzs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kaTdeKtWlhSZlsEcAyMOi1RiVr+7sdUuJri2tINPt0HywxIcGtLRHFpJE4t9kTr877Tk1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JA1rbWQuYlX5GdMH60uiw2moBVnmEcyL8qKvFBoYAgm/tiKK0i/df99bPpWzp3m2/wBru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fzP73pXYeA9Asftsk6zCa7d/+Wg+59Kt+NbS1u9SLWgf7GXybfHyvIP4qCjyGC+F3ma0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3Nsb+7XaeGtRltYzez5ktovk8wiktNMvIpLlYJRbQs++cAff9qi1iCbUwwmvXMX8EY+V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n/Z5pobvybuTaiRxpuXb35rAt4Jrgfvs/ZP8Ap4+WPd9O9Q6VqctjGsGZD5Kb/MjX+H2/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0dQtZdR8yWL+D+6lAF3RrYlJA8sXkD/lowICVFLp2lagJe/qdm2uh+0S3FvFFF+907/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piwiS4nMN5HAOuI/vUE2JdI8LaXa2QuIYjLJ0Hlrt+atD+z5j5cQm+yS/889m5n9jVjwd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fC/Ih+6v41h+M/iJFZaiIIrgRzvIu+WJc/gtZyRNhb3S5dRkMNzMYTb/AMHRd1ZOnfa7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1H/y8XCblf/drpvD3iG01DTpv3P8AaE0jsj/7H+1Ul7KVMcLQyRQ/8sxGm3dSQzjdX8PR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a7P3I4VwlWdD04W2mgSnDEZO9/uL9K6C4uZba2mi+yf8AbQ/NXNR3tvpLxzGTzTcfcjSLO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afd6hrHm6dF/okf37mR9qpXS6hcafc3Fpp3nedLJ/wA9P/QvYVh3/iK2FuZQjXcsaM8c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Nban4h1a71WKOWZZdpc72+9/dWgD0/T7m7t/EI0qNJLhcZSZpMxwik1y5WCWaUyNdTod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Z8Malc6XqOqLcW1xe3Mo5dyVjH0rX06/eGL7Q0cUSMcDDbthoARtbvtdQWk9t9ni/wCen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tlZW3EpnuQ33O26mX3nvYmO0WFvN/vt/49SWGg28Oni2v9QliPVzDwWagCtF4dTWbjM0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31qLX9CiGl/Z7vUEtLdBu8lRy1dFZzPby7LaERwIMb5P9Y31rmvF+uRa7a3cSQxK0K7d7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460+1km0/T7RxjgyttzNVlrmXVLpIXnMbNJsSuc0A2llZ3TiJSXdUTH3vwrqNEsQNRjS6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ZKBqRc8QLPDeafaCYTSjGGkc8VoeJtISDTopZJZZp26LEu7FXLi1nsr8/LJOMDDSgEg02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U8kVpHcXZJwsp2gCgQtj4as5LKGW5jaOQdUdxitDTp7Zb0wWNuI2HVlGRXH+ENbvtb1L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DI2QK7Wy01oJ5o4Hyp6JF94VQEV3qEVvcPGZlyKKwru2svtEn2h5GlzydjUUucD4CSY5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tev+KP2PNc0/994Y8Q2+uRf8+94nkTr/AOymvIvEfhXxF4HnMOvaPe6dg4E0kJEbfRhx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NVuWMTqTXM6frETLxIDW7ZXPnjg0GZ0WgaoY/wBzK3zL90nuK6uBhOm6vNppCeUO116EV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EI2bEi/eFMo6hXKdDW3ptxujGTWLcGIWplJ8sepr0/4NfALxB8Ro4dR1BZNB8M/f+2yf6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93/aosBD4Q0i/wDFGqxabpNs97csMs0Y+SIf3nb+Ee9fWHw4+EOmfD/TRcygS30w/wBI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9BWr4Y0fQfhppSadoFpAsKgZI580+rt/Eaff6vcaq+944489kGBWkYibLV/c/aIPJi/c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qoggtbWR1U+afWoUJGPWr8FvLMD+6/OrSsMdHbqqjdzU/wBlViCBSWwwo38jNXSgfBSr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Ko6mrPEcRkB2kfrSxWyhd7/Kg/WqtzctO5PCxL0HrQBWeWSdsMflH5GrEGmrP82SV9PSi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14rRbdPMdsEdh0qCCtM0ekWZdFy+OCa5QvLqE7vIxdj3boK2dRu3uJsbhInoO1V1tkUZV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0XBzyavJwQiL+VW4rAAAjuKuW8UNlZz3EgztoLPnL9rTwPPe2+i66iAKim1lb9RXy7dae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nGD6d6/Qz4seFG8U/BzX1bLTLGbiDHUFa/OK/wDE8fh+CXcftVy4wIR2rwMZDlqX7npU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anZweZbtviI/1XemWvha6v0Hnym3Ur9wCt/RfEDa7bBmh8qUD7tS3Ut1G+5VAYLXCdaH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27HGacetUb65vnWEpF/Gu+rzVDQARwajAJyKFfLYptzN5S5FZAMeM5qaFtoIqC3n80HP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g5qXoKrh9q5pPOoAmJ6+tIMd6iV93Q0u73oAxdWhEOpRXHZTniuv8M6v/aVjd7uGBGPpX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WIHBIJqz4RPky3UXQKOaBI6ac+WJAvzb1qWwjSN4x/fXBqBm2WglI3cdaSym89FkzyTgC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5zHsjbUx/dqRB19KmQ/LJUPQe1BZm3PinT7DWP7O8uQTFN/mbPlZfY1o8k1BeWsNyqMy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mt2z1oAlWI+WzZqS2BMDio0cKkyHr2pkEpEpAPGKgBY4SsmV71NAJI5WDjIqHzGVCw6q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cGgAuwoQNCMuTytQhhG4Uj5z1FSh90jBOP8AaqPzFCMTzL/eoAfn3qMjIIpAxPem6vf6T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bu49O06L79xI/wB9v7qju3+zQLYlggLdeRXnPxR+P3h74bW9za2jJ4h8QkfubW3lzBAf7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vE/ix+1DrnjkTaP4djm0Xw3yrHpc3Q/2v7q/wCzXikUQDElnjY9eea9ShgnJ80ziqYi3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mu/EXVn1PxHqT3jEnyLcfLHAPRF7fWsu2uPs+cVRfj+InHrUJuCM817MaUKcbRR50pOTu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QaZLqzHPNYplkPQ1LFBJJ2NMRcfUHbOGxUDXMh/iqSKyk9M1YTTnP8HFUBmkse9Coxrcj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aSijJFAGHa2hZjgVqW9sY06VaECwZp6yqeKdxWEK4SqkoHNXHOVOKoSthuT+dLQC7pdv9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6Yrs4pI7PT1RD/pB7Y6VU8N6UlrZNeuSG6AYp0x8yZpTuXHSoGSXFz5Ngef3pql4f8RX/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kPmKfnjzxIPQ1Tv9Tjeby8/jVI3cIziQA1Dimikz3XSvGllqGjreXF0N7DMgf726sHWfF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7E/veteTJqOAUV8jOeteu/DJNN1rT96Mkt9bjP2Z/vJ/tD1rzalNo3hJE2heEF1Cznur0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6d6lg/DXw96/Y44x/vbFr8yvGHifUNG8P6jiHzZtjP0/8er9H9JvP7R+DHg+7znzLKCXP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zpNI0kZPjCDyP2eviJ5f/QGu/8A0Wa/I6x0K4vCruSdy5zI2a/X2/8A9N+Dfjy2xnfpV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5WeHbaW4ER8r91H3pUOpKVy/4c0oaaFkwJCE2Jv9/Sup0a3l1C5ihmlFpaeSz84+92qp9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AJYsJ9n/ALn+1VW4t/P74i/56fw13pmsYmvZajLLK8aNFcBByFFE+pQ2YUXiryfuKcGs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mW0hka4m/jese7Rru786bAfpljxQdtKmXUvmd5VztEnI296qtqtoXKTnyiOCTUZR5cs0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pvkq5w8SNL6sOtQzuirE+5FYBTvHYmphsAJDEH0NNit2lVn8vHl9SKljhkkIXy/M39AB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CccHivr79gabz/CXxFtu66hbP/31Fj/2WvkiWxntiVniktyOMSJtr6k/YAm2P8SrbOdw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fnvHMebIa6/w/mdND40fT2lQ+XNKpPVKzZISJW+tadkcXrjP8NVblcO1fyaeqaejboVV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vnwg9896y9KmC7FY5Gcmrl3OMlv4c5xXLK+xhPc2LVNtrFheoqvcgruVqistUURqzNgH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1LU3CyuSmUZAuOKrPVl9xB4FVmqEIoSj5jVvULj7N4emgIJ80djUEoyxxUOtSFtPjXPSu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kJWTFWbOT56rXAxITSW74evetdFGtMcrxVJ15NWUbeOtRyLisNiylLDlTVPyijVpv0qp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L2nPgcmtmM5FczBK0bcVsWk5Zetc1WHUpF51yrVnSDk1pg5Q1nyLgmsKfUZXj+/WvZPi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iqqK6Au3Z3QsfWuenjz5in+JSK3ZnzCRWPKMkmnhtAPLvAv+jfECSI9VJ/nXqXjKby1J9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7N8Wnj6bua9F8fXGyCTnpHX0GOjzYmk+8UB554RtzdeIAx5CH+tesA4lI7AV5v8AC6L7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r01Ic81zZrL99y9gLFgheUsRwKvPMoOKdAiw22emaghtzcOT2r51vmbYGxaoqxE1ga0w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/CuX1h+W5qaCvO4GUo3PW3paEYrFtj89dJp/y4rtruyA6bTYvLjz6Cuc8TXOZGFdTF8t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S7pXry8Kuao2EtEcpqzbziqMS4U81dul3s1Ud2Ca+up/DY5RkpbOV6Vp6Wqzrjoay5JC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OZnxGDnvVS0iWjfvIdtiVWsjT4jDA2OTvravT9ntSp5NZekSB94PPWuGDfIzRG5dv9rty9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Wtm1bNkQazZ08ts1FN2bQyCwit7gyWd2ube8jktJQf7jrtP86/O3xBpDeGNd1fSZ8rLYX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jd+lfodLjzc185/tA/DrwJb+I5NS1S9vtL1fWR9pUwDcszKSG4r9i4Axvs8TUwstpK/z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vnhOia9Hpk8Ul1H9tTqWxzmvRPCnxDn0W9S8sLgWsrHaIJDxL7V5jFpUkc08UO6eFThD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G2gs5ZDcSCV5h+4fP+pPrX7seLUoQmfW3gj4/6RfbLXXIn0qTIHmPzGT659K9c0fW9I8Q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qMjhoWBBr8+rLXjYKVmUXcPr1rqNOt7vT9P0rUIjJp/8AaCM9jJFP5auobBOB7/3qvlOC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psPXd+dD2McIJIH1r45sviN440HyvsPiCa83/APLOdt9eseB/2gk1ho7HxDENNvh8vmH/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sY8p7bDZpcNhK2rHw/Cw/eVyVrqsiP8AIK6nStRlkUbqZBtRaLbwj5FUmr8WjxxrvJUn0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hyFYVbiuhI+8EY9KzszIsoCKkBNN+0DGcYqM3QqiiyCRT1cCo4YZCctnHvV6NI1X5utZ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yKkS0jH3uPxqOTWrOzBWSZU96rnxVop4a/iB980gLMkQGcCoxF6nFTWt7Z3n+puY5AfQ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q6HYobT6VE6kHpV6SFkHFRiNm7UxFVlyKgaIGr0kZFQFetVcCn5IGaZOttY2dzfX0ghs7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KKtgc9M15h+0R4m+waFZ+H7d8T3zedOB1EY6D8TSlKxrThzyscL4p+Ilx4ouJvsm6w0r5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Tf/ABNcZ9pySMn67cVFADHEEPTOaktxmc965uds+ipUlTjZFDV4Lqa3kaCND2G4V4l43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tPKWTBaUjgGvpC4CrbthNxQZryH4t2dtcaXPHPEJC4yD3FOlVSlYwxNJOJwH2eGcGES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2rMEFvYeXhwD/AL+TXk16NX0KOa9gMg0qN1heX+5J/drodD8V/arRhczguB1NexE8OSse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/wCr/wC/n3awvHviS81DWrQ2+nLdWVtGSkQ/1XmH2rFg1ZHiBS4yKifxG8XzCYjYa0MTW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jcaAZZ37LHjYtbenXOn3lxDb/wBhXsV4dqo+/duY/wBK5D/hOJP+fk1zWoeINQ1BjjUrm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2/hTGj6N8Z+P7D4f+EN0MyPDp8WxwnJkmx90H61mfsZeIIvHHh7V/wC0Io/7bjvZHmvJ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ALtfNfjK9+0+Hzab2WCE7kDNn5q5HwdqGoaRrEX2TUbjT/n+fypiu9atCcT9Mvh/pa2d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d3BiSZv+eSnGFr5i/aj8fXfiPUrLR4D5umWkhaadTwZf7v4D+dZegftA+I7eyudIsX8x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n0rr/G3wki1DwVY6xoWqSaldi28++0+9T+NvveXipckhcpyP7PesyRXOq2W3KNCWUqcb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7C5ez3mRyQ6r/AB/Wua+G2fC+uyz3kE2n+bH5chnUqqr6ivQ9G1HRPHuoS6Zpd/a3F4nS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1IVir+znJFrenavaf8eux1D/AO7XpesWmk+ErBZZ7n7N5p2pBJ9+Vq8xufgT4t0a4mu7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Oby2/WuWPhXx3r+ofZovD17bSjg3mpPvP6VrF3M2mejX/ja3ng8hJPK+blvQV6B4WuNX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DHNFG6zJZ26bl2/1rzPS/wBl34gzfvZGt44f45J2K/kK9H/Zj8N6/wCGrfXri90VhdNK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7pobSEkdxb+DtE1DR9R0601C407+3br7bqMkb7WuJA2dre1X9B+CXh3S7+DUk1a5uZIM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2yK3bW3tNQdJ2t447x87x/7LV4W50+/ih8o+V/HH/crFu5vHQ1IdQsrmSEXFtDM5bJaMd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3q0ypM1rs48thwRV02zWojKmLk9IxyKS4RLiaKNZzJO7fOAORUmpzt14SgcTMGhk28IF4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ix8m6sUM7dA7ZQn3rr9U8IPpUkU7eYJZBtEcJ3AVTk0GHVr+ztGuJVnzlikfygejVkUcV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9Tt1tYjaiRdxljBCn6VvyeCbbR3a2jvZ7yBF3SFc7ga6DSb+9+2XtnbabNFaWjbbeeVh+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8StenytCaOyVvmnkcc/WgZhT/AA4SYK66hGVJwUTqBWJN4Dt5bkQxXjswbGAueK7W4Oqs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wy7ilv1Aq1Az6fBGYTEzY3OMfOBQBxtt4BsYbmRLi9mU44MknWmvommabIW8vey/8tZJM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nBnM5XqcJxVC907TpIn+zXYQL/DMeKoDPFv/AGgZfOi83/rkgVfxrLFnpHh/UUeS1VWVf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/o+oTr5Wn6jHj7+zhV+nvUGuWurHTP3dpBPeMmPMD/Mn0FAivbafaW9xLLFF5Upff/vtW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kcLSLn+8yLXmfg631u2n1H7XFcajdx/IkcfzMjH+In6V3Hh7TvE2oGTzStnb/ckXeN+2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aC41bxE1vav8AaRsx+8Hyov8AeNdX4bNrot6tl9k/dIjOc/Km6rwudG8K2kwZJ7jUn/17Q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6sW48ZadcGP7JbXHmyfI8efl2+9O4WOas/FC3OrakdQSaWL/AJZ+UdqVoR6lYC5hW1gY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5VXuo96h1dk1q9uSIokynziNNqpWbpEAt5jFD+6x/wAtP8KBnof9nfZ9Pm1CHy4Zo/nf/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8944uJrtZPk2ZHzLzXIQ39xc2U1rPcokIABy+3f/AL1XRqE2P+Wf7van7t/lRfrTJRog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sn+xcR/dpL221O/shFpd1a2safemuV5NR21x/aHiCL+w7u38nYySW958zf7+7tWrL4bkj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+zuqTyId429vmoNR9t/o1vEPOt9QlCfvPLT5XbvxVm10xrh/tBA+b5hHWX4WSG3WWGAF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qfs91b28f/LIf89JPl2UCIHsrW627pFh+yruSFG2rUMuraapaIWIYlctKnPNcv4i1cRS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3pyXqOHVL69ntot7wwhdxQR4LCgwOp0u3VYo2jk8uF/l3kfooon0ZVkmFsE8w8b2HzVly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XVEOSzDgfSugtrdoNjzy7pGG4qO31pFGKReaXHJHbwy2yyL95Fplr4h1Gyn82WE3JjTC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ez3JeWZyMeTOmAKp+dJd3SMsUTK5wwA6VJJlab4xvp/3txpRlh56CpbvxPb6uhaSzS2h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S/jKXrDeFij/AOWbN8v5Vm3/AIhuLWF5LW3FxJ91ExxQNFgaHpdzbRecyQxSf7G1mq5p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pp0cNtpitiOJfk3N/eNcrNPr+sZl1O7WyiR9iLH121NbzWdv+9/tOX93/AM9M7noKWhq69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454o5bV9w8xmyiN/s1m39tp9x4Wi/0v8Aj3pH/E7Vp2/leOLiaz1H91FGnnwXEk3y8fw4q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+VLGbUps+4G+WgoqadoBtMy+f50qrmLPQGktpWtJLdixmu7hsSqV+6PrVq18QyR6i1uV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OD9KqjV4Euf7O/eiSZvmcrwPxoA2ZrddRgmtYLy2W4KYYswBQVmG0t9N0qSwhKPvOHkR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O10uzkjU5uFPyyi2c+Y59KXVp9T1HRkstI0G60mBo8LNK+HPvQBLYaRavvEkqRQiUH5F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ZTaboDSWcSRR3Mj733HLbv7zV5r4S8A+ILrUBcan4gZYIh8mnxRg/Vmetr/hIdO0bUPJh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/L8zZ+63f3SaBLQ7+DT7Se2M0uredv8A+Wn9z/Z+lQf8ItFqFvN/pck33f3n8KLWVo3h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eTedLv8xI7dNsSZH3fetTWviPpmi6ZLFAUF06gEf3P+A0DLmieG4tOhluLe8EkkQbYn99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9PcK2owSQyJxM6D+GvnlviFJLdXErpdN90QJGnyN/tGus0XxDe3rqUBuYmHIQbVoaA9U1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kuNFvIo9PY/uxIMmiuGGr6Oc/aJtRhm/iSz/1WfailYB1vJbHOLloz/tGta0v5mt2gka3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BH0NVNe0AWNxLIDmsyPTLhgG27VPOSa70zlscl4w+FPw38VSSC88PnTbxuk+mv5LZ/3e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L/T45J/C9+uqIORZ3H7ufH1+6a+jTp9pcBReQC4XP0YVvaT4DWWRZtMn8yLvC5yRWiIP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ua0vYHtruI4kifqtILmLTQbuYoIh612nxg+H3xDHxC1/U5vCGr3NtPeEQ/YoTKrr2xi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nuILiy8c/FW1jjkhAn0vwm2HEbfwzXJ/ib+7H+dbRAd+yz+zVL4ut9P8efEK0ay8Poqz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/hmmXsn91e9fX0Fv/bFxzD5Np9zyo/lAX+79KW4P9oTn+la9ootLYA8YFaIDA8SWKRXc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mqmkaMt2JJZ2FvEB8pJra1i/t5UjXy9zr/FWUpM7ZbhMcLTIFtBbWQYQKWc8eb61M6Ns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fbWxnxDEnU8kdquvbNbP5avuTHNAGdYxgjcy/L6VeRI4VLtwOwqOMbWJ/hHaq11P5jFc0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dioOFqsgJPljkU7bvbaoyTWtZWSQJuYZagCfT7VbeIu/asvVdT8xiinitC7uN0TIvHFc2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kt9hJJ61ajeI8Gqkduc5xUwiVep5oAvwyYOOxp2ouGt/I9apxP8AP16Uskvmybs9Kos6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8eSU8v/gNfmP8TvAn/CE/E/WLOeBTFDcMYy4xlGYkH8q/Ry2k3IK+Rf24dCOneKtJ1mNc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lrzsbC8ObsddB2lY8Eght7Fy1unOabqF9JHDIyoXbHQVQjllgYZbKHmti1w/lSR/Pv4I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vJL6IFo9jfcx/E1Pnvhb5GM1mXBNxfzSxRSW3z9KZpti1nFIsspm3NkFu1JlGtCY5F3j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KCLavFVptQ8i48p4/wAaiwFoMsbdOKfI67flqESJKuRSpKoOKQEzNmBR3FRP/qyaEbcX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SAjtsgFj3qcNgFvSolGDtHanTHahUd6AFRfKeGfuzYqXw7PHZ65fW5AeRz8in+H60jEf2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RVK8VYbyz1Pd5aEhXYUAddECIDE3QURwDZlTgD0pVnF0xnX/AFZpkZMc5/55mkWjRtJ0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Ek8g4PKmmWAXzrlCeW5FNLtkZ6DioLLCtuTr+FCEA8fKaiC5GScUhzg54FUAk8zGYg88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7c1GsgEgYc5FErbUAPGTQBblJ60qz4GKoNcTscD/VBf8AgVOjc45z+NAF77RgGnwfNmqY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7H4UaW91MiXmqzf8AHpp+7n/fP+zVQi5ysiJPlNrx98S9C+Fektd6rMLi+bmDTI+ZJf8A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PiHrXxO1Vr3XLotEp/dWyHEUQ9FX+tZPinxfrPxA1yfV9Udru8kbPyn5F/2VX0qnD4bvb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93v+VetQoRg+aWp51aq5aIZPcomGErHHvWbJdzTy4jRm963rfwssGB5fmfWr39lW9owLo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Nzl4bG4nOXJUelWjYbOOTXSvarCNxtpD7j5hVfaLnPliqTGjBjt8/cq5CXhGCKv+U6Z2x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kHMdAxluzMMtVkXSxdDUY06Z/u1ImkXA/wCWZNUAq3Ts3OMVbgSSVhk8UW2nzx/fhJ9y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gdz2wKCBslgrR/dX8az5bAxEnaMe1b1tDPKeYdo/2quixMxAZdwHYCgDgWaVXldQSufS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je8TbB7V38fh62ihaWTCJ3BrK1XXbLS43S3YZx2FSBa2x2uwzTbYVX7prkfEPihSJEt2K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at4iuL6Q5kynoKyHnaWMx7cg0gJGu3kjDLMcelQvNLMwCBmNTw2DRwFmGT6VvaBpysolf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2ygsH5rT0bWLvTbkTW8zwv6iurl0iC8YbzsAqjdeH2jY+UolWk1cpOxNrHxP8QXmnXESq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T72K/Wf4O3o179lrwDqGc79LiH/fPy1+SUeltGh3L5Yx6V+pn7LFydV/Y+8HjOfs0LR/9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sdEXdHbaDD9r8FeIrbqZbKaMj1yhr8zba4htxN5PHzt+7r9OvA0f2jTNRt/+esbR/muP6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ZbO8v7NopEvIbyeJpweGCuVAC+vFc9C12dNOPMUb21jvNQlm8wwxKfkj3nb/vVauNQi80x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uL+G20+KKP8A0q7k+dyfuovYVSFt/oEM3m/u/wCOP+7XbY7I07GpPdyNEFt5XClfvHsK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EoiA2jPVzWe1wYY1kjBZc7Sh9KtRTGK1Vp2DqGzFH6VJ1pWEPmR706YqWKbbtd+SKoxz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6VITs2oOc1mbo0bXdIshDMFJ7VbgvZLCdJYpGWZfumsObUb2FwlnFuQD5jU+ltPqXmG6Y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Z2Ne71S6v2L3lzLcMe8jbmr6P/YI1BY/HnjCwUHF1paS8/8ATOT/AOyr5xFpDAMyytH71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2T48mEnAv9JuYsevzxt/SvkOK6Dr5NiIL+U7KErzR9mW3y6grZ4Y4p14u6eQehpl6fs93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N6mxt/8Af5r+OD1kQ2WQ+BV65OYiKoWbBZuasGXMrKaiS1M5ocrhYlA6g1srJugTucV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9a1reXJA7Cs5rQxsTd2qpM2wGrLN+8J7VDPHvUmsY7gUUbc5zUWoASW+PSrojUA461SvRi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iRyl5DjNU0Ug1p3RzmqB7170NUMnglx1qdnBFUojk1aVCRWTWoEbDNMK8GpSvNIV4NUm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LgVVkGM1Gs2w1TXMgOltmyhqOSPOTUOnXAlXrV50AjJrgfuyJMhuJDV62cYqk4y5NS2z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dkk+Uisy5UpkitAjcCao3XcUqeg0zy/xgDpfxH8O36fIlypiY+rV1vxHuT9iOD1jrC+KV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P3theRvn0UtzWt4zT7RpMUnXdGP5V9Q2qsaFTtdfjf8AJjM/4P4aeePtXqKoDciJeleW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F7V6xHtt1aRuvavGzT/eZfICTVJlEYiB6Cp9L/dwbz6VjwMbu5ctytbVqoO2IdMV4VRc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an6VxGpSbpmHvXaXY8izI9q4e7+a79s08IrtsCS1gywrp9ItvMkAxWHaJtrr/DlvkFz0o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aowtbMgdcV51qcu93Oc12Hie9+8gPSuKuPmDZNPAQ0u+pE2ZEnO7HNZJJDvnitYgq5EY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bzODX0tIzSKUk7yuI8cV1Hh6LauMYOK563jLYcCuk0nzEG/HFKu/csgRa1YnyiM1l6ZL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T5AP4mq1rMxkiEYzmU/II/mZ/YVL9nHg5bcTsJtbn24jYfLbr/jXJSXucvc0Rr6dp+oXA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iP3PMTa35elWZ/D+oXA/48JP++a0zcvLZW++TJA7VBO52/eNeY68m9EMx28I3WwmWSG3/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Gz4N2vxI8EzJDqtquu6KJbuyRYz+8+XLRf8AAsV6hcNFEp5zWLYTxW+pRzn7gb5q+gyb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qcrWfQwqq6sz89xD/AGhcWlpp9rP9rk/cvGfveZVfWLb+zx9jmsJIdVjf9984ZXX/ABrs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+O/EGnS/uZY7iSSH/bhPKsK4q4REJMqs/wBa/sOhVjXpxqR2Z4r3KX2eX7QYv9je/wAhb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xP8Avd8UX8Gf6V0WnXFppwml86S1ikhVH+z/AHnUt0+lbqpoug2M93cWwvoZtsYe5+9B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FaGc1c5SHxFdaXJmGc+UnTP8P0qta+OmeaM3iyzRqSQn/wBeti3m0Kz87zJGj+RnT7RH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LnEv8f8Aq/769qHE5XSufTfwF+J2hW1g1je67It0W+S31Ftuxf7oavpPR/EEVwvmxfvod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X5mm3/0c/wC/W94S8a+IfCsobStXu7VAc/ZmYuh/A1Fjnnh2/hP0shv1uRuHSrk2tbRx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VGtaaYU1XTYLpH4MkR2t9cV1tx+1XJcQGLStB82b+D7Q+1V9ya2UFY5lh6l7WPq621Zn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HOnadHIufOlB5BrxT4Ky+LPimTf6xr+l6PCzBorKG4DSyD/aX+GvoBPCGn2luqz2dpcuB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xjK8XZo4HWPi3POD5Mqxf9czuau/+G97Nqvha2upTJMZmY5mGG60w6BocEB8qwNr/wBc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bW1hFEJWAV2xkYrFxBamkttaHIktVNNfRtKnB/0dRUkmoRRj5WV6jGqo3XYtcjGii3g6K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jzgdPyq9C1zppxcxmVfWEZq3b3KyLkEEVMJ4jUKKWxoOuIFdCY3H0zWJO08LHnGO9Xry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VnPqcFx+7c496LkkLX0h+81RNfyD7o3Ut9YbQSp4rPikMbEHmruBq2cxYedP+7i++/8As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I5fF3i/U9TkJMZkMcI9EHSvafi94vOheD57aJ9l1flbeLHUD+I189W37pAtTKfQ9PB0/t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DFWYlEXIPajCy9B2qOZSn5VkeyhdSv2t7UkdW/lXlXijRbvX7jzWlkCK2ABXqF+2LVUx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z9KhaGUnzKxwUPwXi13Q49E1O9aLRFuzqJit/lkeVhj5m/8AZa1bD9nzwlpYBjtTc4/5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ISRJ5aAEZyBVkX8cPUZrb2s11OT2Mex5/d/BjwvPARDayQyf9MZSuK5+b9nfRz/y/XvP/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+fcSGMYjqRju4pqtUXUn2Mex47N+zbpDAlNZvo/8AZ3g1WH7OGmIc/wBsX0n+zxXsr2gb7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0FqgOAMf7VV7ep3KVCHY8Kv8A9nHRNV4l1S/jx05G2otG/Zn0LRr/AO1y6jNd4+5HINq19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fIrKuFxkdatYmp3JeGh2OR03TNN8Fxxpa2EYU9ZlTOPxrsfDvjCwvYJ44LgQv34HNZks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rgjkmvK763vPB2syyQDz7eVS2BxtoVWUtyHGMNEei+INHFzmum8D/BrT9PvoNS0/R44Lj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ja7+0defaXrOpapEGbKxH/Zr2X4Q6le3ujahHPcG6EUvlwZ+Zk/2a7ISucFWKWp10Ph6w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hzl2qtq/iO105PLgSJgO3Wk1rSpJ0LKWEo6gGuJvbYxORIGQjua3TZxWNvTvipfHU0tL2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qwNdjbXP9n/6n/VeleSWl3babqkcs/wDqn+Q/jxXptvp92Fi/0X91s+TY+75T703cmxcm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qKW0lz/x8R/x1d/tDxDB/qvL1uH7/aKXb/WtLS7q8siimATQqi/u8VsDT4dQnmu5f3V3J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CGtDFh1XSr6/8sO0JztIQ/Nuran8Kx3aC40zUoZ4h9+Vn2mpn8NwGAuxAP/PV0y1R2sFj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yJxhXb+9TNUUrK+W2vDBLdS3TZ/1jcVdu9SVVa2QQ2TO2Qytl3o1jTo7GQBGjlDDJdOT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xq86LmNzHyKgRbtZbXSx5gi835dpeT7zUf8AHyCIZvJ+fe9v/cXtXOT+IPtPmKLd2kX7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quof8svJl/6Z/NSbsWjXuLeLyCZYo4fkb94/+etc2NO/tC2Msv8Ax6f89I0272rJ8dfBj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qN5HdblVIYZf3Z+b5t3pW7p/gaW0gVNW1EmKH5EjLY+WhO5RW/sOG/B+y3l7DL/B9oUb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2seLddmgudVTS4i20NDBukf8ApXYj7ILiWKKaSX+5VgazDpwPkxSeaPv3Ef8A6DTEVbn4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XGo61dzXGMBJdu7P0FcNaeG9dvbmWSzuWFmT+6zF82PeuwOu2QujdT20l1MehmOdv4Vop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lS0CcBfL6/lWZmcQPCHiG386G0uPJ+87yW8Sxq0n+161Lp9n4l0P/RPttrPK+5OUx1rp7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uK1ukzv5HlmoL7xJoOoh5DJuu85zjHzUhGVd+HtQuIFS40+3lb/pnIoz9aWz8JajIAlvp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acE2moCZi8T92GTurWsdStILcyWsjbh/C+QadwOG1b4e6sss0g0m6Vpes8WNr1yl34Z1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Ef3lr1qTxVrjwGGWdfK9uaB4oXz8ahd/vdnyHG7avvVKRVzxm4t9Rs7rbLA+du7Cimsr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nGwH+9/tV7Jc63HADieKf/YaL5vyqodE0jXQYpliRj85dRsYVqnchHD2fg94oPKlu4Gjk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/AOzXVWmkX1wWiWWOCyBBNlE2d+3+9Vz/AIV5p0/+qMp8v7nzU7TtHl0bzvsvmRyyffym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68upHlSRII0kRdplzzis291ua6tGhijUv9xpGbtUl5Omngy3MLeUpwzHoc1SivX1J5IYo0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lckmtraLT9PN3L5c13H/AKuP7q7atW15PqiRXGoyW9t5v34kbLNRp9rL5+Lvy44v+ef9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rKtotsJR6JuZfxpuVhCx6jFaDZDbue28njFR/a3KnyQFMhxyMio5NbudaBMEIRl+UuqY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9l8ye4aFl6InU/hWdwGMt5Yhnt9lwWHzCQ9DT7DWSukzSarHIrxnLeSvas7bKjSTLgjs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uu7DZNHHaLKcF3bIIouBiJ4n0XUZViQCWdvlSHdlia6C4t5dLtonlspIpSeIt2Bj3rD8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k1V3gSLylBtmaPBY+tdnLPba5bmSZpVuGGQ5XKgelVcDHttHh1F5C0axAjc0hOR+FVJvC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SGzgrwfwqzqepy6NbhIY1k+fahYcE1PqN1eCxjNrbR3Ny4Bmk3fKgPYUXA5+XwxZy3SR2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HSUYj3dsUv9j/ANkedFL++m/55/wr9atgefPMJfMH/ju6pf7P+z25mil/Oncswp4rO/lh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6D+OsXXNEv7nWLK8iljijd1SH5/4ifvV00/lXHS08r+/5abt9Pn/ALPt9O8mXy4h/wBNE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+i2U+qSw2jw27r/rbuZgQTXH+KPFl54N1xooRL4hRh/AT5YNXvEiW+gaHGNDQfZgMu8+S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O6QESsqueQFGKAOisPHl5fpNbzx/Z4rkYLRp8yVPYWUHh7yPsYDxD5ssK5pvD9xdu7Pe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Z6OySeTHNiX+OVelAHa3moT3dwZjeeWoH3AavaZFpktmz2to2o3zn5ndsAV5xqU1xphB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OM1s6feapHYMqWlzE/ULG+CaAJ9a8IX1pM7W968Ftv52jDfjWkZbnw9pXl2T+fdPgs7n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4fN1N4bWKMZ2g7mHua5vxJrNrqEjwvetDp23IniXBkPoKAOytfFEsMIV9NCt3FFYGjaFpd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xIrDIZ15NFAHqckJvVbzRuNU7q2eJQPLJHtXSRQqCSgBFTiROnlgn3FdKMbHBged0jrV0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27EvM2FiHeumKRODut1P4V1XhXwdaaJKbvYXvGH3nOQo9BXVEzasXdAtLuziSW6fN17H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E/zUyCLgyOOT0p8e0sc9a1Mixp8yRz5xV28vweBWZjEnFTeX5hFWUVrgF5Rtj3ei1btt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1KjrV60t4ihfncp4anxmCCYtMxdm7HpVEFNbo2+YrIjaeC5HNTW8I2hXk+dz370sCQmb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3mnQeXFPbSiRQ2M0AZWpPFbr5a/erJ8tpG2oCSeprcvdP84k45NNt7ZLJMsMk96CCGzs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my3UrMUVePWrMtyhUjPHrVQ61awgocH3oAgEcxySKVbYuCStRya5bhTtNUz4ni5QdakC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LZ7huuBWTNrRDk5yKQa5Jg7OKAOgi04Kfm/nTooIRLt4Oa5z+0bqRj+8IGKZpz3E2q2qm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WSJYhgcY7V49+1V4RPi74RXE0a7rnS5ROCBzt6EV7Ev+n38sQ6VDrugrrOkeIdJlUNFc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lOPNFxZtDR3Py0M+Vo0XVZreYwyHEROR7UupWUum395Zyrte3laM/UGsdpiGNfONHpxd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6hqbJbK5z6VW0O7a7tirfwVZa4UbgaxNBPsjGI7WGaxtTs7qF/M4YVsFylueMGoZJ4hb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68iRxI2c+natNLmPygIgXJ5ye1UhpTXUpW0Id26se1D2D+HrhPtNyJ426qvagDQjfDg/3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fhUMGoabfAxxRGL69asywsRHmTIpWAYGG4kU2d/kX3YCh0YHgZpm0tKAR3zikBoTQ+Zb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9xGZtBulLDdbsrqKszOREOcHNU0g82ZotxCyqdwpAdNZCN9PhMUucJlhVpJy0OAMnHBr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xFztU7a6aAKyDBwVrMskgYwXcLBQdwwc+tT3XMu1lChj82PWsjWtSi0+BbhgWEbAHHrVuO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S43c0FEnnnmKTs24Gn5z0NQNNEx55NRBmhJ5z/hVDLmAKDKDxiq73DJC7om8jtnGaja9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GFRl3Y8CgRNFIxkkiU7WXtTp/NjhDE5Jrj5PH1nYXsssP74NxmsTV/G9zq74VzCnoK6Y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QOs8T+JNUstOmt9As49Q1Rl4mvJdlvbe5/vH2rwe4+DVzfX0useJtcfVtUkkY+UD+7X2r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mKK6bmqEs1zFNma5LtszzXpUcN7LV7nHOq59Tk38GWFhIII4yAD80gFMm8E2h5ErV0Yu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/l/71V3uWmzwoJ9K7FE5bGE/hqK0X5ugFUpdHsmJLFsj2rqhYNcdZM8d6X7EtuCCEPy9x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TaclR2IqLyLWPhYVNdUtnbNGx2D8qpxpZRuQ0JNNAYYs4MZVSX9AKVbKaTgWEhHriukim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1FTjWMcRHI9KoDn7fS7hP+XA/iKtPol4SMW/2Y/9NK6SPUns7bznmQ+W+xYN3zK1Z8+ti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60AUh4R1OSTDXMIB79qkl8OPaEJPdxvjvHVW418lTGJFaEe9ZF/rRiQtGuVPvzVEG5cm1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75qjda+EhKqEQHoR1rlF1R5XK7GVT3Y1DfXTMvAGB3oAXWPEksimIzbvYVyN/eySuQT8t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VQeAySAhtxPapAhiVpGO04rYsLLKZxuNX9J0VSuXAzWzDZrErKkYXHekBix6c7cBTitW0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bzVpBHGNuTmpoQpLAKW96kBylto3LkVJbrICdmQKiXnIyVqSFvJbAYuTQA52L/fJb61+hn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/ANlyayLbmstSvIceg3ZX+dfnzeaZL9n8xe9fb3/BN3UvP+Gvj3RCebfU1udvpui5/wDQ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HZn0P4Al+zX1zGfT/AD/Kvy8+Lemy6L8YvGVnMMSwatcYf7qt825cfnX6eeGW8nxDKnrk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mf2X8fPEygYE0sdwPffGP8K8qk3Gq4npQPLZJVQSqFyM80glKNgHfCRytU9P1y2vBIkxC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FzGPlxzXoI61sOKK4Cg5A+YGqJ064XUY9svmQk7iPSpVLcyLxGOCKntZWgheXbyxwCaZ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yXIdFiVtoXPNZlxFMkrSNIix5xya09PcTbQz4/jZdtUtUWDUf9HWXart121BqmGnwPdy7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vatK2UCYooDhu4bpUGmWsNpA5dnZIl25PerHh21SK0lmPBmcsd3YVjIunqy/9h4l805lr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+y/tH+Dl/57i4t/8AvqFj/wCy15iT1wc113wIvP7M+PHw+uwdoOqRqT7N8v4ferxM3h7T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qWkkfoTrK7Zz7NVmY+baxt1pPEkWy+mHQZplk3m2hH90V/E81Y9pFfJDAjtT3YlxIOgox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/6O696zFIiZwGEg71qWzZUeprC3/u9p7GtbS38zBz0FTOOhi1ZGimCSKiupBDEaqx3R3M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k47VlGm2yEK9+Y35PBqwxE1oWrBkkMyZ71raa/mWpjPUV1Sp8qujRGHeRYzWY3Ga29RG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Ok7oYsRw1XEf5aoxCrKmrsBJRSDkUHisyiN48g1QmXaTWpkYxVO4UEmtIMB2jXO2XaTX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BSYJ1I6ZrpUYyW4NY1oaqRJBt4Jp1twTmlZcKajVtozU9ALsZ+Wqd/8AKcirUR+QVV1H+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4ltxqeh39seS8O4fVTkVi/aftfhK2JOXCYI/SugJ++rc5JH4GuMtJfLtruzJ+5Kyj6V9B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P9Cif4Zvs8WOvQFM16tLP9vcRJ0BryLwcfL8WwBOAy4r2BkXToAV5kauPNFasn1aQFlEj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rS05OVPU1iwTiZxv+9XRaFEGDO3QGvma3uxbYFfxDc7I9g9K5Nk3SA1u65J5t2wzxWUiA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AL1nCXAFdrp8QtNOyeCRXM6HEJJlU+tdDrM/2a1CDjivPxDc5qAHKazMJJG571gyDJPe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p16tKPJGxJnXbGNt4VguNtc7qETyagJGJEaLXTXReXcCGCKa5fUwbuQqrMFZtuRXt4XUy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FQcrXSWcT35MFnGNsZw8xOAtZNpBHp1gtzesbXTxwkaf624+n+NUtQ1K78QT+Taf6Ja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+19ac6ftJOz07iR3qLDocHmxRrPeIrYuHX7n0rze6uGuNZ86Qln3jk1ENI1O3P77Wbj8/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5h1AZ5+eroYdU25c1y0z1a1fdGvPapJgShqpp7fulz7VfbBjINfNNWZZlOm7O6si6i27t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DnFZc+FzXfhnbYiSPDf2qfBTa/4HtfFNqudR0M7bjy/vPbMT1/3Tn/vqvleDUA37s8/Wv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9lfwi4029ja2uYm6MjDB/LrXwb4z+Hlx8MvFmteGbiVJlsW3ROdzM8X3oz/3yQa/p/hHM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/ej+R41aPLK5d0/WIp/Kh8q3/ufvPuqtM1DT7S4EsMV3JLF/zzkf5Ux71y32ea4nM0sn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71Zs7qO2DgOjg+9foiZzMSUSM7iaUXEqINhLbVU+x71lrM0O7zCkjZ4YHLBvpW7axafr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zvYlcogH+1UqwCwnuhBBHdQysqF2XDKvqGqxIpWOhJeorSyqs5U+SIkJklP92rNqNPsBL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/6xN1XYPFV1otzBc29pH5dgV227/NK0fdT/nvXO6xPeWt+4mWOIzZKC3H7pN3O1f937tAE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8z+FEj/8AZjVuDVLlQuGIiJwY/ubqxri8uHhyZ0M3Cf7W7tS2l3+8fexJCMXkk+6laIpF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0U7wS/wSJIy7K9q+F/7Yvjn4dww6ddGLxTp0WFSS8bEwX0DdzXhP/Hxbn91+9KK6fJ99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EptwfSnZEyhGatJH6NfDD9rz4f8AxCKW0kzeHdYfbGbbVU2qT/dVl+U19A29ta94o6/F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yf7TV738G/2yfF3wts4tO14yeKdCRcJDcPtuIR/syen+y1VZHnTw1tYH6VHT7STjyV/A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ccb4PpJXL/Dz4s6B8RvCsGvaJeG4s3UblcbZI27qw7EVU17xhqOou1vpcfnTjhWb7i/W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K8XZjdb1MeHdTjt4rhpom/iJrRuPEA0nTzKZc+ZXjV18DPiZrGtvrN38TYgH5GnNpaiGP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c3we8WapbxxT+J7a3/gMkMTFdv51yyw66ApDLz4vaTbf6y72j/arCX4w+GvE2rw6Tp+px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4/9Y7egqSb9jmy8QuX1TxZqEi+lugFbfgf9jbwJ4C8X6d4is59XudTspfMhnnuixz7j7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akhNJ+Ltho2p/2J4nkbStQH3DeDZv/wBnNeh29va3P72LmqPxU8G6b40sJrHU4EuNwyDKN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wdrN/wDC+7GmXjPPpG7bC7HOwemaycHEtanLfGPXTrvj99PU4i05RH7bq5hVAmKjnaQK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TU9Rbhrm5L59s1p2dr5EjMTuyc81yvc96lHlikWgQil8Y4qhLL5jE1LqFyUJjAqiXIGO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DCADlqgg1aGF93lBmqpqN2wbaSDUdon8TLmgk05vEjucCEConu3ddxTrUEwVuQMUgdnX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l5x8tTR3RH3uapKzn73FSq20Hv8AWgaRprefIRVf7cATVB5ioPNZrXTeYcGgvodHfeIN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UbH7RqERn27UHrVBXRwGkJOOcGo9Q1pmi8uFvLjHHFBGhLc6uin5XVSvHNYWq3UF5Gwd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zxn8RTok7FbJ541OGYHGTWVZfFrzEDrpzKzDjLV6FKi5K551WrFy5T0+wmMUbxLwAvav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geC5rmWIPdTu0igjop6V84/s+3F/8SPH/AJckKRaVpifabgA7t7dlNfYH2pZk8tBtlkkUd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4KsrqxS1u/gtoIA4VHI5xXn+sXSXUrDIwTWjfC6mvJUaGWU7uNxqjeaLeFm3QBNw4zXQ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9s8WAWMgI6VueBviQ+lXaWF/cFrZTiOQ/dUe/+eKpan4O1hc/6GjfQ7q5a+8I6sQfN0q5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UaR4ggkshcwIJFlBXKfMCtVr/AE+01Mgwg2h/56bvu14b8JfGUHh2ZvDmoNcB5G8yDH8K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2fzpftf7qTc6eZ/Av9aAMPUNa1XReJXaS1BwrA7vzptv8RGyiyWUyEH/AFqj5DSjQ5Jk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O84DU+fTbu9GEEcNupx5j84/CgC/pnjSDVNY06x8o/u33/vE+V19T7V6Hf+JdI1C4/wBK2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fPniDxjd6P4gi0TQ/LMsf/H1cyIG3t/dHptq/YeMpWje2KE3Zds0Aes6hfaMltdzJbRNL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/AOHrXOeEdXn1/QvtF8g0GbeyeU7bm29mrk/7RubgJ/o6E/8AXSqcHiGK4hm82L/V/wDL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tmtYxINatJbTaS6Sbv0rKn0qC/uWCaos4/i3/wBK85srhmthc3LESY4jrY0+Fp4wZJUg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bf6Viyzrf+EUSAk3N8sUPtVa7stE0e1YQQz3iuvzsPl+asTUtdSNitsxK2+1EzVK/wBf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0iuo1U+X/AAv9aEBcn+13Fvi1tI4oqoX+h6nbjyprZP3lVrbxrf6Xd+VdwpBKeN043o35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tUbWFSIs+wW+dzMvrVisMtPB0safvrdppOu8DArM1u1m0EXEk2m+fGibhsq6/wC0VoMw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3Kx8VWn+OPhua2ma4idQy7Pnj4oCxjeFviBpniSNHeKS0jJ2eSWyR+NdXatavcFrdnEIO3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nQfwDqF3bXtpO1qok/1EVxtDH3r0Cz8TeFUTFnYwwyhsYN0W3H1osI3M8eV5VMuNPht7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+P/dqnfeJdN1a3ihaGRfL/wCWluwXdXNeNPHz2nhy4gsrSSW6QeWmDv8Ax96LAej2GjWV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E/1f3u1Z+oW7K7Ti2EHmDsMVxfw28Zvr9pHHqEE2j6lEuzzJQRHcf7Qr0C4tp9UtQI7qK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QrD9J1drNRHLIijZuDmrcC22uGYNPvITcVHGa5i/0i70yNJjZPKCcNhs7RVSHVbqJytp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UDO4vE02fSTaSmKVZm2N5h4zVfT/AAfpFtd2zWtwI5F5Kxn5fpXmep3VwBJK8TTvBIZC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vEd35UFxHbyrMckqD8uam4Hda34S1G1vklhmF7LIWPl/3Fq1ovg6xv0iuJmWHc+wxyDb83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xp2Ib2x8ybYvziP5v97dW9N8UPDV1b/6RAfK/wCeZT9TTeoEGgammna5LbW2nAR4wLyYZ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dA36q81wUCk5DFODWe/xE8LwbJo7ZEkX7iSSYBpkHjax1BnlZmtwOgRtwqCDS1bQoPtbF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ymqcmiWjIokR4BHx5UXJb3p1v4kYRSLbamWQj5vNHI+lZct3P5bSLdoGfjngmlcCvq/g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iloCrOUJZ3x2FX4bZ3aGK1kEZkXZDDn7v+9WDZ6nPYXbtNdSIjfIke4BUHrW08EmoyW6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z5/JHrV3AZdeHYNHtJftGopPcu+9kc7lU+1RaF4qt4ZbmKa1BiCBLfYuBv8A7zVBqMWj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ttuTJGcjNV9I1HTJ9QnKxugK4XzBgYouBf8AFukT7474SDzLj5wpk7VhxyC9lVXRxDF98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kUk0rvKUIX5IlY9KpNZz2g5t49zfdC96osw/HPjmHw95Xkw/6J/y0k/iRfoOtW/DGqxeJ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6yp+7jmjIfb/AHuapeILaUD/AEuGz/eJv/efMyrXPa78Vrrw7e21tbWqy2Qh2jbH826r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IvHN3rF7EbXR7OFY7WMP/rG7ttrotF1W0u9Pvj5EcENt03L80n0rm428T+KZ4Zr7TZ4r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9a9Mt/DUCaIqmz+84+depqgOM1DV1YeV5EEKk7VcrkmtyHw3exQR3EcSKGAO9xgVbtNL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KWOVTbkqPWo/GP8AaPiGAWdremAx/dVeC3tQBm+JdKzZ+a/2UzRHzH24+9Xm/wDwvO6t7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eGXf89xbjcz/7JBrJ+LnirUfD3iKx0lAdrWyyTcfMDXnsLx614l0+NppYjG2fLlT5v96t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Ybb4p/wBoXBiu7mL92m/7P5K7nWtW21mHxRp8VpDpMn7z5/3nzbP9qvN9U8NTJ4lvL67W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b5ox6V6Ho/xK0zTtPjj0af7XqM6KHkih3fZ4/wC7TdOwlO5vDTtV/wCe3k/7HpRXIT+Kd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27uzHmiosaXPpS1drdV28irolE7fL96q6IApx0UVe8P2olvkJ5ya2juYM6Tw1pRDiWTr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8NUoF8mPIHANaFsd24juK7YmRdz5iVF5O05p0AIzUx5FaIgZH1+lWosAGoY46lCECmBdg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7tUV2SHL8samaUyxLEvQVYhtYbdf33LNyKoCG7izFEv1NZsc00KSFGxtFatxJHtBP8Ir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VM0AYUvim/YEGTiqM2qTz5LyZNVJJVAPFVmJbPpWYE73LnOXphuWHfNViTSpIV4K0gLK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NEfTpUsce4nigBvJqzBEStOjts9qvQRBR9KAIxAVi3fxelWtGgMUhunHTgCpI4jOwCjJ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ZEgxjrQBu+HVWK3lnkcYI4qV78PPvA3EjFVIoCYVh6KRWT4g1WDw1bhpZPn7UFn5//tD+E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mMLtikl89P8AdavKX+Yk+tfUv7U2mWt68XiWCXfHqMZgnRH+4yjjivliPSL++n/cfuoP7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dj0acrxRp6bqMdphWYAHrV241CNv+PVTMx9BWda+EfLmBubvdk8iu2gtbDTrELboDLjk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e3wzI3kp6VdXR7fTuZoPtrBN6Ev8rNV2PVLbZ5nH4fNVa/1dJkwq/iaRZWF9dapBuEC6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Oj3Et2SrbyD65WtZNQa6klhlPP8A7LS/Z5B0l4oAyo7aOyuR9oLCZhwF+6Ku2d+fs0nm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HWYTcW8sykq0C5z61m6DrdvLOYSAHZOQ/Q0AdEHWSPIc8d6dbzfvN2TuHesyNpHCxow2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FRSMDqcVAE19d5CZTk992aqC48i4jk9MVXngxOfLpMk8dSKaA2tCZYvEssD4Mbwl1z61oW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AFjge1c4krRXthcZwd4jJ9q6W/hjtbshXwsn3RU8o7kVxElxCyk5I5qa3mi+yqP7nFVX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Kr2cUrpKF6Zp2C5oiH5iyttU85NLKwRQPMXB/irLuZbiwUmaUPHt+56VyXiC/wBTvo1F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jQ5zJ1LFzxR42t9M3w20zyP0O31rjbzxPPqHmK87zRO3f5VVfpUH2GSQTmREZs8mlj0p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TpUYR3OWdWT2ES4LQp+6UEHHFSK4R244AzxUd5iyEb+UwXpSR3JQFSvvzXYlbY5tR66j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vUcrS3sMsckucDc/91KdLfx3HHljPTI+WjEUWfJzn+P8AutWhJlvp529Qcd6Jm+ybNoyT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Gu0O/pWBKkvnNGz7nSgQv9p3El80MZ2xKME+9Ti6CM3nv8y9agjjZWLbcE8k+9FwqzxEq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fLg+Xzmsq6uzGSWQmp1sGAJVXFVZ4HbIZG4oEVoNTcZIVF56EdakGtbVIwA/tUTK7Z/d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k6gv5Zx1NUiRLjU7ufgMVGeo70xJprjP2rcEB+UqeaVbV7ghGjYDPBUVa+yoMAKQU657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FstMTwFNV7+QyqBHlD02106WMch3GFVK9zVa704yEskQBPcUAc/aWQCfvHLexqhqUoQM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dLkWJvmCtjpWK2izzsQELMewoAxrGN7rO5c+9bml+Hgzb3UqBzzXQ6J4Sa2iJkXk9Aa07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CED7oqQOeMIjfZGufpVuC1Z1OSEz2NTyQSWsgJTCt0aopm83G7t6UAM8lI85AbHpUMj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uGG0cZ70OoiDHOQPSoAZHb4BDndVmBxaklQM+9Uo7lQxPPNPubkbflwaAJrvWmRME19Y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fHXj/Tc4+0W0U231+8v9a+NpyZete6fsJ+Kf+EV/aS0qBn2W+rWstoy5+8/3l/8AQTWN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RvsPicdvmxXxP/wAFHdH+xfGHSNTVcJf6XGSR3kjdl/8Aia+2fGMJsfEcrDgCTeP93Nf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NJe+A/BXiG3XLW072bMP7siqy/wDoNeXa1S50p6H573Fzi4M0X+trqvDvimPU4/JuyIZV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9xX+Kq5zAT1SupMI1JRd0eqrIjAhG3D2qS3bzlCHoD0rh9B8WPb3WJkzF8tdxbTxeecd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oobWxvI47qXBK7kx/D9ajlgiutTt7vzf3UQJ8vbt31l6iz32rRtLLk43v/tGr4nikUDGM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5/PB83ZJF/cq2GjAPmdH/OsLTx5hOJMYrQtpvtECnZndWEtDeBopGsjpEX8tXYKXP8I7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H/DXirwlpvhjFzaaZqtrcT6of9ZdSeZH8qN2Xhq4vw7d2lrq/m3a+ZFHBJsGN37w/dzW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2WL/UFZV+qtla5K0VODhJaM64LU/VXxWn+lO3qazbBsCUDuKsXN5/a2haTfZz9ptYps+u5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tlx61/EWKp8tarDs3+Z7a2JGB31LE+SwpsgwaZG2GNefui0itMmGap7GQpxmmyLuyaiU7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aGlNH+6JHesqZCM5rUMn+jg1nzOC9KmZlCNSCfrV+wmENyDnAqscZNQyuUOQeldluZWBF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DpXMTJya6aGU3FowJ5rnbpPLdquhpeLNUNhX5anMe1d1V4bgH5R1q5sLR81vLRgRQycm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5dOY7lNICPdnIFRPCT3qRRhjSyGqWgFO7tvNgYe2M1Z8KX48uSxfqhyuaVjlCnc1k5Ona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lFTg4sDrZ1wpqt/DVucZT2qq3AxXEiS1G6qi4qlfyFi2OlS5KgZqldSAlsk04R1uBnSsB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X0qWfie6jJx9oUODXd3rBYnI7nFedePWW01PTrodxsNfTZbHmm4vqijV8NSCLxZpqjvI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U8814f4Zl83xlpX++TXtuoNwAOtcGbxtVh6fqwHRJlwR2rpbAfZdIkc9TWBo8TTyKD6jN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RwuK+Sru8lADnLsiUlieagtkAyKkZS0hHapbO1Ly4611X5YgdJ4X03P+kt0FU/FF8ZZS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rpGkmMfeIrh5ZDdSt3ry6CdSo5sDPIzmomXGa0/sntVWKxlvLgxwRmZh/CtetGRJh3kb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pND8NKokvdQ+Szh52H70p9BXSPp1npDn7bm4vP4LeP7q/wC8a5fxdrUt8/787UVMKi8BV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U/dhs+v8AkSzm/FOqPrOoea4wg4SMdFFafha1/eEkcYrmw3n3OR0FdzoCbbdcjBxXfXtSo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lG7I+90rlNojuwf7rc12GuybFUjsma44ktdfXk1lhW+Rgj0G0bMKN2q1ITvHpVPT23WC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hDdxXjzWrNSs6klhWTdjaxz0rcmTblqxrxdyuTW2HdmRLY568Xz2O3ivHP2ufBP2/QNB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26dqTgdY2J8pm/HK17MSAxrWvNDtvGHhfVdAuQPK1W2a2Mh/hkx+7b/gLY/M1+j5Fmiy7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0OCpG6Z+d8/m3Fv5UUUn9/P8P+7WZd6fFbEwozyXfktNIMbVX6V0lro/iD+0IvD00v8A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+Z8qxTbsHNeqePP2S/EXhqwi1Gy12z1Xyk33sYi2yKo6+X61/TsJKceaL0PMkz50e7YFo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HxHfXEW3d50Ue0f3V+lTi4h1DzsfuofmR/M+9/vVmv4duSN9q0Mvp5R5/KtUZo2P3WoC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fiP7u3uCO9ZOow6gtzGs0rXuP9TK7fIi1WZ5bAbbmGUt3wK6CLxLFqap9qCjAXGaZZgz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Jb5sL2psFxLkw8eUf8810Yt9PuJ5vJ8vyo03/c29KoaN4Q1bX7+K00nSrjW5pE3+XZozN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iGtBtxrd5fadY6ddTD7JppaKDH+t2n+DP+z/47mpP3Ni6JJOJs905X/vqva/B/wCxT4k12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bbw/G2ClrEn2iZQfX+GtPVf2I/FVjDeQaF4r0u6jZdrLe25jLD03DO2p9pDuT7SHc+fcW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k/39vzU0W9p++86X+Den8W7/AGq9Im/ZJ+JdvcGOB9I1F3Tf5drdqpX2+as+9/Zj+LNr9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O8F1HJ/JqftYdxc8O4vwg+MOufCnVnuNH82fw5cFHuNPuZMpM2MFg3Y19/fBX46+FPitp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kQ/eWMxUToPp/dr8+P8AhT/xFsFPneDtW8kD5USEu1VPD3gH4h6NrFrq1h4X1awu7Z1d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ojmqQhUP1eFzzUyT5r5E+Fn7WHiV7mTT/iB4bvbJkOY9RtrCTaF/usuK950j4lWWpQiS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H86pSTPJnTcXY9StScVPP8kG6uGh8c3UirFbWqFsctIetQ3DXerxRx39wfJ/uKeKwlXj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8Q6tAoZROruMAoOteP/F7WLTT/AV/50Q82RCkO/724tXqmn6FZcxAiX8K8f8A2otEh0P4d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vURfNbGR1+X1rglLmTsdcFax49oTCGBXI6nNbMt4ki5B8qPFcpBd6eqwRtfQNKY/uLMP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PLLBBOCI/wDnmf51xOLPoYvQ6eLy5G4kUgLnOMVTtmF1eS4LbFHY5rlm12SDEAcGTbzg5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LLyeOeMUjVMpaoUjvSAangkzESDWLGJL26LE59600fyF256UDLarLN8ijhhzUjp9m+VB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uPJG/qGPFNl1SGDLMMsRtFACLIA2TRcXSKtZz6kjE4qGa4V16mgEOurveSFPWpLG3wCz96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pTby/KAqvAoKDUZmJ2x9AO1ZsFq9zhucg1oWZ8xg3UGtGOKONQqAZJoJ5bnjPinQytvq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jjrXmeh6LPPb3DxTb5IxwtfQXx3s003wf9vtlGZXEcn+z71wnww0WNrfT5/sxkW8lVVB7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eHleFjwMVB06jPoz9n3wevw0+H0ks8fkatqu25uyRyF2/KK9e8M+M1aVUCnPBBrhrm6hE8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h0OV2vginB/gx/KtuU5LnsOoXc+p6fJttUj8s58zGCa5bX2mj0gXLQEIvBYCl07xpb326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rVrV7930KS1kI8t/uVaEcDL40ls5QpRl/usaiu/HupB5Wi8su4wGIzVPWLNo0VpAHVmw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vP8Au2LpnoFzSA7XwlPNq/iewurmG22wyrG5A+Z/WvVdcFtf3FxLCQlvGdgA+b/gNeM6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dW1r5k4Xf5b/d3V6N4b+KkE2jyWeseH47NZQpLp03f3v71IDq/wCz7uDR7WXyvOu5NqJb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+MNQu/7PNppGnf8AExjf9/qGofLBbr3ZR6118ev288MepWl5JttkBfkrurx/xp48m8Ry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d8qxn/WDPSo5gG+FdG08aPNdj/S9Q/ePJc/xP6/8BrettE0zV9PlAD2Z2qqb0C7/AParD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s8MsX7qQVsadqEtvx8/mx/PD5ibvlpp3Aq3XhGfTJxbwPI0L/APLSRNu78asP4du7W32S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7zNW/NrUmpXsIaIzbE+aP+FF+tXoGihzdtKY5P4wzZ/4DUFI499G+3BLaQbSvL5robS1t7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5Y/i/pVmR0to/Nuod4l+4yDk1I+lL5UfkKWB+ZsnpUWFc41IZ76Z7dFDE8kNxn2rB1O0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G4HZTwo9K6+8LJqrWrQvDJjcs/ZhXP6+yJbXCxILkDmR/SgLm78PbeHWNA1H7Xz5ib3/v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veeHdelGqrmGaRnjuD829eteieCdSbTZWd8wQsQHkk/h/D0r0+7j03xdpzadqVuxt3GY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Smij5+0XwtY65HDFuMzKeWZMDFZ/jLw1bXdyLG0kSGCE/LF/fb6V3HjXw94i+HE5WxtU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nkCuetruDSrSW/uwLnU7jhE258setaqxnqcpB8PjYqLjV5RDCPuW6cSOv/stNvxp5uP8AQ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x6tae9uNQeWe5lzK4wvH8NU9pHUU7AJAl1dRtG9w8UYIIVTVe4+3xXduEnkV0lBDZra0y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6rW0mgnUpmkjgeR1wflWnYVxPib4wXxjpejR2dtLDNZOzgx/L1GKi8L+MtV0GPbewLL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es/CF1cyuP3cITlmc4xT9U0RYmKWzl5B/fo5S0zuNI+Jls8gk/tARS4+7JXTRfEDTdUJe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qp5sP7uvFY7GOJwbiESGtC1t4JLe6URlZONgqOUo9mtrfSdQt5orTVvKhuPv/AGz71WNO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xbny/4I68Et7SfMccE84I7g1s28viL7DMLTVbiLy/+WmT8lLlA9sv/huuofvrqZah0z4XW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mX76eY3yqteSQ/ELxLpOI57gXqr/z1Xn861/+Ghte2mKaxtfK/wB8/NSsB1XjT4WaddaL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O6J1H+qHoK5rRPhpe21ijrFKUi+Ukryx9antfjzGYmF1pBhfH7tk5qxafH1JIxG8N0uD8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CpfaVdWQ2vC8J/2hirdpoV75Y84ycVYn+LdncXPk/wBn6hMdm/zI7Usq/wCzmql18S4JJ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f7qR2hJqbASXehG4UR+YXPUZXpUT+EN1mG+0BnU9GJB/Kmv4zu7m2846DqKQq2Pkg2sa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xBoOoyKT8okAXArK5BNZ+Go7Z9sk00Ic5znAatlfD1kbdgJ/LC8ncdxxXN6j4j168eNX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7DCCq8HiuQXO6+0ee2iBx54b5WFFwOj0/wDHqmZodUksbcdDP87VkjwM0d+IpfEM7oz/e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+KMW17WKOTyw33mj4qe51R9X1GQwxo7sflJPFO4DZPhxZ3SlP7Qu33HbwPvD6067+Ddlo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QbmSdtzfhUlnf+JLG0uIrizMEYOElfvXP3iateyS3GoX0qW8IyfKO1QPc09QOp8Rao1v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MeVGm5masW2uLsW8Mt3/AKH5f/LPfu/lWBo3jDSdTt9jytbwxnqZQd7epratv7Pn0+aWI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9xJ95KtXLFv44kW71C0bzj5fznNcM18La1jZJmuL+ZmIjB6DND6NGkkqWDXMyq27+Lafr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81DyrWxNvF/z0uY9q/rWlwPPPjPrOtTXIjNqzGRf9YqfN/wB9V594e1i60yZ5nsobq+iG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R+veGbmbS5obiWOdwf4Y9q/hXkPjK30/R9IuHh0d5JQuH8r+9/e+lb05mMomr4O8cw/Z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3/wBO9w/zJ+XajSfFllH4lS3s/Lt5Zm3eUqbYv90V5P4Ge2g8QeZcHyI8Y8uT7ye9eqeIN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/s6GO7tJEXfLcTbV3f7Nbt3RCVjU1Yz6fqE0BRm2nqKKv/bdStkSK3aw8pVAGHzRXNY0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7profCsYkuH/ANgVy8LnzIwOmOa7HwaA0U5/iPetYbkM6u3bcVRujVpwoI1PoKztOizIu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612oyJFcYqWM5zUKR4FSxjFaIgsRjNaEFuJEOarW0eRk1ejOxTTAxrC92XhQjrWvqaK1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JRZaqT2qa71VruHap4qgIoNUKqVNJdyEKz44KYqoyYXcKtXThrDI9KAOXmQEnkCqrqwy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ngmovKUjrmsgIjEcZ3URw5PNTiAqpPUU1Ad2MUASpEAOuaswQ0QxE9RVyKLFADoohiphA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cVr2doG54NADtNsRbQFsfOR1q/pVp5sxZ1qxbWfm4VRxWP4w8XW/hu0aC3YPcsMcdqAI/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wukbCS5IwAO1eHeINdvNXuWlnkJyeBnpVnWtYe7meSVy7k5JNctqGoYBpXLOT+IYuda0SW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FzL5XXp1avDzc8cnivrnwJqGk+D9GvNRu/3uoXP7lP8AYj7/APfVfIHjeCLTdZ1GK04hk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IxdPW6Oyi+hSl1WDzjFtIIrTjn/dsc4OzFcgJTK4baAQwro1jaSHzBwBxXmnYIp+z/u8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b2FIVyQTziqWra9FoumNcSDPzYpFGhjHFO38Vy/hvxM+uR3RkJEiVtxFmt8k80AS/aYo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n0a3hvhe28v8W7y9m2t2UbtwPf1rEthL/wAtZM/OapIR0emwBrRnIOWHFNgvUjR45cll7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RpFt8+eBXP6Tpt9HbyfadzMx70rEXN1blTkg8VSbUoorjBNQ/Zjg+ZKY/9iq9vb2tvcZE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Rb1rXVtNBmNtE01wjbkrJ0T4g6/e2MUt9aLHCj8yMORWnNNIbsoYlKkcgCm6Ukdzp1/D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uxNzvNP8AB13c6fFqM2qyRRSpvSOBPLbbWVqNzp+i2Bhgje/u4/8AlnJN8q/7TV0/ijxUb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uILctbqpZ/l2CvG5NOj86YXepqz552tlqunS5mZznyot3PiCV5y07Kuf+WatlagXWy0n7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9MH7stK//XNKbfHTLOeaFreO6+T92yS5+avRjSscvMUpfFmmROGa6Y47FOtRv4r09wXi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iOK0BR2sI1x1B5NKJkcvixidP4VPBrTkaM3IrJqdteRRstwxz/rpZRhU5/Wp9O06XxSdS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/Srb7Vdah5Jjh8vdjOaeJrS3HmDTrb6Ts33qwZNHsokvZolubdrlPKlijndUIz/d3cit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UiLyouKa9znt5MX8H91qZDqlraBY5LXzMVJ/bsXOYUi3/Isf8O2rQaC23+keb+9Tis86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vetO28V2tsObWLuqf71Zl1e2skjKbVTIfR9zfnRYQ2KYyjJH5VYjEZHRs+1Q207/6qKxb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UP8AwkMFsPLS1/eDrs+7RYzuXnhy3LE1TvbRSvBIpjeJVJ4iINJJqC3acjbQBVjgETHD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7RnbtP8AD61Vl8vaoBbA6n1prNbxuCxZ8jhaoksrMEJZUCj0qXzLadQPLEbgffJ61SGpW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4jVePUrZd26zZyevzcCgC41xZopQnMlQvNGwKxKXfPaqEmpw4LrZ42+tJBr0jAlLQAHj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z/NIiN1y5qxFpsmmv5iLHOy/xKcisg6kz532rE/WnJqkxBhjhaPPbNAGjf65czg5KRsP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EF2LueppN86kq0I/GlWS7yQiRpjpxUgKXeXKl2dV6A9qje2cEkY2n3p+6fafMdFPtVU26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gBJHKKR1x6VVQyykj5hmpWlji4Dbuaja9KAnFQArkWuSw3VA0glyQcZqOSYy5yetMhQsT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V0Xwq8QN4V+MPgfWFYobbV7bLDsGcr/WucyBVPU3eCFLiMlZIJFmUjqCp3D+VTJaGkT9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rcY/1iMPxFeZ/tPaPF4m/Zu1C6ngFwulzQ3Sjbu+623/ANBau00TXh8Qfgj4W8QkiR7i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Rn9aculp4m+G3irRJF3m4sLiJE/2tjbf/AB7FeVWVtToifjv43uvtniCW7QYRgcD6VkzR/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ULhh/KtnVtMlkJWQbZ4jtYfTrUOgxRTebbvwN3Sto7CMKun0LxAlvaQ22z99u6uflrM1fR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Z6Gs4VSLhLlZ6HZzPNdSXhjGY/T5qtx3BcZ24z7Vwulaxc6ZuEbHy5ByK6q11y1vBiGT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Wnc9OlUTNvS/vvIT3xitmwfYfKWMjHOTXOWk05PyqRznrWxHcTXMoLHYMY4rKSudsJHS2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8nzvVH+7VfUS80FwkYGJFIP8AsrioLHdh9zZjYDZ/tNVwKTmsWjug7n6KfCzUf7b+DvgW9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ufoNv9K0wxjuAfQ4ri/2ab77b+zv4QjzlrUS259trnj9a7Obr/wACr+Lc9o+xzPEQ/vM9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rUSnbSAkx5ppJ214CRqiccqarSDrU8ZGyo3XihaGU0SKxa3xVQjk5q1A2SVqteR7VJFV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NVJpjyKnANV7hecV2RsBZsbkYKg1T1FRvaktf3c3tU9/GJACKaXLO5qjJs0AuOTxWu+C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7hUMWq+UcNXRKLnqgNWWPI4qBFIJqxazCZck0kqYOR0rNXWjAiZQBVd5BVg8rjvVR4zk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pq8fm2xx60rvsY1NgTWx71uvddxmvoN6NQ0tM/fT5W/CicfvMDtWB4Yu/sepyQMcJIOB7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uapHlm0FiF3INVLqcKp4qzJ8xqldxbgacBWMu6kUgj1rjfHVt9q0p8DLR8iuumgIOM1i6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MjHNe7g5ck00BzXwyn/tHxhpw7pk17tIhkuQewzXz/wDCYmz+KkVqfuhGNfQsfzSEe9Z5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Kv1A29AgCK7H8KbrU5De9WLMeRDx7Vn358+dj6GviY+9UcgKiiur8M6YMm4lHyryM1kaVp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+a6C+1qDRIhbIGuLgfdijXJNKtNy/dw3YFbW5zfysgOUXqRwaxJtUsbNRbxqbqc9I4fm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xIMatONPtxyLOHmU/U1zGo67FZFrfTYPs8P8WPvt/vNXXh8Pdcq1/L7/APL7wOoeG4ul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+1tbcyH6moJL3KGK1TyI++Op+prDtr6WeHJJyffNaFvG4XLelaSg4u0gIN5Akzz9a4nxD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vPgRSknHFee6pJv8znvXr4ON5XMjP07mau80j5YBXD6Su6biu504YhxXRjNdAE1Zwbdq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tXQ6ucWprDgHOfesqGkGB1+hv5sZTtitKz+VXT3rK0H5FJ9SRWzGuJvrXk1NGyxkq7his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0cybVJrA1lcruFKj8RMtjm5IjuJra0vUIkWOLBDA5/GsiXIzUdvPtb6V7a2OdniH7VPgG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huPsNtrESb0QYC3kfXPoWUbvwo8AfGyfwtobWWswNrUq5VJYz99f8a9w+IPhOD4leBNS0O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qtCPvLKgyv58r+NfGWnXEVuJoppf9Kjf5PMyvy1/SPB2ZvH5fyzd5Q0f6Hk1qdpaDvEN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1O4sJdJgnkeRIYPm2bv4WxXGXHh670/zZbSWT7/yfZ33fL/jXoQuNPn/AHs3P8H7v+92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N/3f49vy196jm5Gjztdd1S1jmiuvLnKIqfPHz9KZp2nX3inUrXS7bQ5ZtWkTYkUMWGdd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Y/Ciw8capeW090NKitmDGP70s2W96+qtF8BaV4R0x7PSYzHO4EbXuFdmX/eNVKVkROfs1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G15rCR3Hja8S2i3iQ6ZZcu3+y7/d2/wCytfSvhzwXpPgbTDbaUsVnbbQBK6gOWXphv4q1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lqVtPiuLcxnp71yuo5HDOpKfU5nQI9ejhvG1HU4tQkkbNvFbw7V2/StG1tL6OYvcRLa7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/7Qqa90aaa08q3u2sypwGVvmP0qO30LW1iC/2jGIkGSzR7pD+Nc5iW9I0W206cMoeWfGM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un/abjzhNJ9k++9vH91v9qn/APHv5f8ArP3lXTcxabazQiZIvl8ubY+3cp/hrRAidbhG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M9qcbiWKNdm+PHGQahRfNjbyF8pQNpBPerEWnhYkzksOpJrLmaIUmNBeQkn5m9TyatWW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AOOBUtnCF7Vl+OPix4O+E+jf2j4n1COzi+5Dbxp5k9w392OP/IqtXoXe6OiTw7b3PY/9s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nwwIv7b8Q6fp5/gjuLkbmx/sivhb42/tb+JfiWr6fosur+DvDj7lbS7Cf/S7qP8AvSzL0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9a02wFjdRWT6Jp8afZoPs7tPczt/EzSP3/Gt1hpy3JsfaHxB/a68F+FdKvz4XsZ/FNzE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a2eT/AHm+Zl/3Vr4z8bfEnXPin4jW+8Q65Lf3UZL+Q0iRRWY/uqn3UX/a61saNrNp4e067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beoXCbLK2vJxI1pnrOwrK8Pf2f4puLXSdR0TS7XTrd/tWr3scO2WZR1XP/stdlKgoO41o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ek8T6oyw6H52yBLOSOW5mb+8pqDwLcaL8QfFFvZaRqVzomv3z7E+3ZaP/AHm21X8deO7L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odtoeg277bCG3HzIv94+/wDFWxrGjaf8P9H1HTrSbR9b8Q3ECu+ox5WW3jI+4u3aN3rW/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KXngvxDeWc+p2fiiKA7ZbrTn3DPtiu08J67aa5oz3NjNvG7y3VjtZT6Yr558GR3N14ps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UHCTTR8KPq1d98SvDmm/DXWobCx8Tm4mcBhdWA324P8AdZvWuWrhoy+E7KOIlH4meh/aP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2vIypBFcDoXizTr+aGybUWmvMfvGkTbvb2roZZJR0b9z/ufNXnSpuO56kKqmro2/tKAH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eDn5sCqENg0wOwsv1FWLSz8hW8yQ+lZWNLk1sPMBwuKnDRxZMjAYqFJCqkKePWq0tuJi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fU45HHlsCo/hpkVvNqEzBEO30qOxsA86iNfk28sa6K3UWpbawA2ZLUWY7leCFbZRF5eD0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96zADrWPc+IbG2VmabLA1jX3jdJiyhiUxxQoSlsV7SMVqbni28s7jw9dLcsnlIBgN3Ncf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unYhXZAhkIz2B4rj/FPiufWQLZCBEnDe5qp4e8ULoWpm+lgk3FfJ+Q9q9/CUXTi+bqfM4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oDW/EtvDI5yeajg8SN5aOjH1ry228WaZc5bzXHsaXQ/idb32pyW91ZNDFF8gkj+7t91r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2DXhqcjOxIdcAmum0DX4maW1mlM0CjcB6n0rh9JvbW9hDRMspI7LhsVdFubf97FxU2NUd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M0O/yY5Pn8z7y5rGtNQB5RqvadczfZpftdr5XmfJ5cn3Xz/EK5/V7f8As+4/cy5/vx7N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O4d5IpYpjNDJ8j/7DVn6jqqJp97AJ3FyHCqwHSsHSNZk0yUyNIDC331bv/8AXra0b4fat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T/RNO+/PJcpt2L7etQ9Cir4Qu7vUtM1S0W6nee3ZX2M/8Peqy+IbQXEsUR/0rv5iba6u1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ajeWc5ubQJ5e5RsY/hXKatpEOt2zXqyeVqlvuLwBMb19q573A0ofFt7btvFwmcf3K7Pw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gUNMQqeW7btrV5do1vLfwZx+ddD4e862uJQI/wB1/wA84/ur/tVaA9jikRrd7WGYMxX5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M5fVViUs2w9jxTm1dtIsJESN/tswxuI6Vzd1cywBRISZW5aQmmB3ema1IpVb9i6dVCjJNd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HZ4XHnAZMEh6fWuE8K6xaPZj7UAl0p4Y/dAq7JbaXcTTNJMXdhkLH/F+NZAaXiy1mkRL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qeV/2RXNXOlmzVTdTBABuEUZyzexq6LG+ktWaNnihj4RF+7XNamk8YWOdWLsc+ZnmgZ0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aIoGYtz/ABVvWN8mnLa70224Xa/tXOaMzHTWjug0jn5o3z0q9axyXjkTKWi+6Fz1oHc7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ZrJyoMwOdlfOHijRZNF1F4gGKyE43V7RcX01vqMDlAqHg7a5Tx/pDapds6AkgZXFNMjQ8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uCBitTRrJ7+/itIl8yWT5Mf1qu+lapLcBYbSaYJ1CivQfBGlT6FDPJPZk3sw2J5jbdlbR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xWELHJO4+Y46VtfZV+zrFFDHCq/eZeM0WcTNcBljYn+NyM1pRWDXvmzIoWGP7zNxW6RgZ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bOSfny2M1TutO01kY2kDK3QkL/7NW5LHpthEZblQXP3ABuz+FZN14wM5eKKyUIBhSeP/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tb6Is2dhKmq8/g+VskzbeetOlGogjcrbj0EddDovgrWNa27meFD3c1nY1RzA8KajJI32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Uj+GtY0u1djFKNzcshBArqPEWgXnhG/8otMSRlHJyDWHPpuqXeftF1PhudoOBU2KMafw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DbnuZnx/KpLXwZohwLnWY2PfyRWqnguWJQ77mDdPMP+NVLvw4bS7WHyYyW6YfP6VJJNa6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mkvJbjH/LQy/LXUaH4g8Ix20clvbRE9jHIrfyrzPxN4IsJvIM7iFYzv8ALH3d30qp4etY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Xd0+7yY7aNm3+tAHsn/Ce+H+YvMtxLt/3vmqo/j62iBC3VtaRf31C/O1eHWvh7z7iX7X5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S0A3fvOvVax5QPW5fG0MwAudbtd0nCxwSrmsy78QRS3BD6u8SLx5buK8t1LwDbXaQXlrbi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W96ZpthqNo0jTRxuc7i8gzuWp5Cj0pPHpspCqlZrUnBU4O+rWoXg1WOKS5uYWiblLWCQ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b17RNZ1c2dxK8UmcMhj2qv412ug+FdNkuLsWgiYQncWLZIo5AI9V8S2dqJbGGxEHZJFH3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8TeD7iK78MatJF4h3rvj37k219D2ng2G506dWcTTS/wDLzhdteLfEYQ2N7c6VaKbiaI/v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RVQiBT8GfGjxXc3cUPilchFG5o3ZYs13niH4n6FcZ0+71WIw/ce3tz8v0zXjSWd1d/fZiP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RJb640kcIiiH99flrblRKkfQaeKNLnic6Vp1t9mCbd05AY/hWVc6xDqNkq/YZLdYn3Yi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tRgu9TYrLcJMhyJGlwT+FdPF4g8RSLGIr+ZoSOEmbANHKib6nvHgbx4b28bTrmVtOhV/9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9L6xSPP2pSvqHzXyiNXmuLfE0Ugl9Y6jWa6P/MQuYvbeazcblpn0V4p1LTrWweaO5Dgm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0/ypecO2zy/l+WuStWBkBeWRj/dyefzroba8m0tFltMHePnz/KqirFGDqnw+s5VWa6K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YxhisrWO1HECEYFdXd+IWupGMtkwY9cVin7JNmKbj61umTY3tM1TfYxkBFGOlFZtvbzCI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FKwWPqQTiKCR88gcV3XgeFxovnsPmY9a8xmlZ2ijU5EjgV7ro2ki18PxoBjYgNaU0ZMn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xyfpVKFMBDWoiDHrXWjMSKIkU5sJ3oaYRKaoS3RdjitEQdBZASrjNaYsd0fBrl9MvmSTG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GKYHPeJ9JM8JkUYdOpHeuatmkjBbBKDrXpN/befbn6c1xBiW1v3jYfuycHNQBLYSw3UT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NpC8bcqelRzRiyuT5fETUt4zG0LN83pQBz1xjJwKjUZp7ncaFQmgCWP7tSQw5OcVJBDkc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CPPWrsdtj/Gi3gzzjjtV1Y9ooAWzg8xwijJNdBbadtAVfuj77U3RdLKxmZvlyOSewrI8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7a1YbRwzjvQBN4s8XW2iWr21mwaTHL14brGrT391JPI5Y9uas67rcuoyuAcKT1rAnkEa8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siEnrWVdqbhxGPvORVu5lMz5PTFGnQ+Zf+aeVQ9KxuWWfGmnBYra0t1wcrnFfNvxWsAvi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CvpCbWluL4EncRwM180fFdtYg+L0V3Lp80el3EfkCVBkMR3rnqq8Ten8RwM5IB55rpNJ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KjB+tYni8pYahJCoeQZ/hXDVn2jaiy/uoXEWV+91ry5RO6LOuM6sflNZmu21trWnmzFzF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L81WZPDcqqJbvVY4R/wA87d90jUwaZoOnGR5LWa+dRvAuHwuaxsa3Od0Bl0S2eBVe9mP8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0P3NnHar6ytz+VS2XiCIWhaKBbbzO0S/w1GNRH73kmiwErWvkgm4mBc9gagQCMkrJ5Y9q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h+pNOH3eDmmZl2zvSqTAu7H2rGuZbmW5MgkkWMdKlguRbXh8x8I4wKszXBZSi8qvemkT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zkn+6xqaO5MjsxGWHOaqvaI5mSd+M9e6062uLeJpbd3wAvyt/erZCNGGY3Ecc4Ofmqaw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COvmN8vy471lWF/FFBIgl4Y4xWpamD7L5ofddbMVSjcmUrIwPGni+RIXitWMUJ4Mmfmau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HJJ6k1q61povnbdJ+7rB/s2WzO2OYMrV6dKKSOCTbZsf2pLblPmyx70raqHc/wB/1rNh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GxzJkda6EjPU1E1V0YksT+NP/tlieG5+tY+QQcmqdxP5JPOPenYR09zfTvDvyNh+/wC1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IkX+EVzcmr3UCHEhdT29ahS/Ty93mESntj7tFgOt/tJXXcY06d6ge+hly0hQKB92udkv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qu2olGwqKfrTSEdMlxbS5ARcU8QwsRgYGO1ct/bGW2kqrf7IqRNYljzsYmnYR1ck0lzJ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WuLODduXaD7Vz6609xGdzg/Q0+G7baTnb7k0WEa9vFHh/lxj+9U8VrbykeZJtz6VgjVX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kGo4BLx4pjR0H9hsclXLxfWmzaSiWZk3gS/wfN95ayLbWlhz5W+PP/AqedTe4kXLE/hQU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Vii+4FSTaUsMZIcg+61DDcrGSXYis3UfEscGVMuB/wB9UAaX2eML84BNQTGGIEggVx15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PWsuXxK+STJmpA7ZtRVWPYetNbWY0B+bJ+tcDN4jLggtVUayWPDmkB3M+tl34Y4qpJrqA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SHpJUD34Dctk1kB013rQbO0mqsuruyYDVgzXW9TgmoROxBwTQBu/byerHNAumPVjisAT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QB0EVyf71WY7wAcGudS4fHBqQXDdjQB0Hm7xwanMQkhrCt7w+UcmrkGonaRSLR+lv7CPi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7JkbdNpM01mwJyRg5WvYPA1wLfV5IJCAkm4HPpjn+tfEn/BNPxx9h8Z+LfCM0mIL6GPU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Wx+FfZ18DpuulhwBIDx6GvPqxvFo3ifmr+0j4IHw++NnirRwnlwi8eeJf+mcnzA/rXktz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7HkDvX2T/AMFIvB32Pxv4b8VxJiPVLA28jDvJGf8ADFfIWeMZzWdCXNDUTNGe3XVLAAck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e0uWjcd67nw9IsiSw905H0rK8Q6aWkaQit7Ajm0qRfy96jUYzUiViWnY2dI8T6hZ3MUYJu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V6FpV/b3t9shZGdW2up7V5Sh8tt6fK3qOtTW1zLbTxTQn97G+/NS2dUMRyfEe649qt26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xNWSBpvLDygq/wA21UNdVqGnXdvbxzYMUJ/5af3/AKVFz3qNRSimj6//AGLdT+3/AAXv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bhPpvCtXr80Q5r55/YGvd2geP7En7t7a3IHpuVh/Svoqbqa/kfjSj7HPa672f4HvUneAlv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Fp1pwpFNlPJFfD9TpFRsAU4/MajUfKTSxv1piFjXYzGlmXfCaY8mM0iy5jIppGEigRtJ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9Vm5OK6ImaKobD1OTv71XmTaadDLkYrptpc0RHd8gisW9tSQSK3JkzzVSdARW9OVjRbG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ro7W6W4i96wruADkVLptz5RwTWtSKmrok2PuN7VFcPuHFPWUSikKcHNcq03Aw7okMxNa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mq+pxb0Ur261Z8NhTISTyOK6Zv8AdNlmdqNq2m6nHcjoGrrA6zxLKOjCoNd05Lu1kxyQ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TxGT80ZxXNOXtKal1QE5TEhFV7lNoJq2eZM1TvpPvCpp7kGVdsNrVzWo/vA4rU1K68vI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e/hodQMTwPav/wALMs516hSrH2r6N02wzMJG+4K8I8Cw/wDFdWp/vIW+lfQ+nxFoGlc4X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G6kf8K/NgPuJAsTNGvy9MVkidLaXzLthHGf4vQ0/UvEm6Iw6fAbmdTliPur+NZFpFHq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9ougflRfuJXztGk0rz0/MC/beIdV1u4aHRbJbe0j+V7ycYJ+g711VlZReF7Br5y89/KMtP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pPtMdyT/ABlePatHx9eeTpwUelc+InzVVQirL8/UlnmXiG8e6vZZHcsT61g29q93Pgk4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nc9q1tGiVmXivpUvY07IDoLKzWOIcdquFMxnHaliX5BirEUOUavBlNt3ZRzusgrZyfSuA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eheJU2Wj49K8z1Cba22vosvV43My9ocGZM12Fm3lpXJaO5QA101sxaPNGJ1kJkOrSbosV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jBqvAoBpQ0gZnQaTIQK3ScIjVzunSBVFdETus19cV5FbSRtEkkXdFn+9WLqSZiat2FPM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qUZEbfWs6L96w5bHMSIWzxVCYmM9K1JiI81m3Dhya9+GqOU2NHuhbXEczHMuAFf0r54+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a+vRGiaRqg+2Q+nmM2JI/wDvoZr3SB8KMdqzPiz4KPj/AOGs5SPdqWlv9tt+PmOz7y/8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UzR5ZmUeZ+5P3X+j+TMKkbq58xLplveWkccEZjYHDRnkj2qvr2q3OnqYLSykmAG0Rp90e9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NZJbZRC0j5CD7xFbWk63CouYtRmkguJEDRu/Qmv6gsclkVtPuNWsP9Lilk0+bYuz+9tr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Uhsd94RNDE+zfny/y9a87ttY0/wC0RS3cv+lffST+J/rUltp/2i3mliu/N0/fv/d4X5vx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Pc+jPDXxr0jVY4984hdhldz9a7ix8c2FwpCTeY+M/K3GK+L5DK6OgMaSochETCha0tM1u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C7HLEH5QK5pU0zllhex9rW2umdFKlMVg6xceJNQ8uGHV7S0i3s/3N3y/w18uj4saxo9x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+XZHICrba37b4/XOnYGt6ddWYH/LRUMg/Naz9kzB4eSPqbw/DdRaasOoaqNQuAP8AXIgDV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+WflBP8AgTtXzt4f/aJ0LV0XbrEaE/wlsGu6074naffbWS6SQfdz5m6pcXE5Zwa3PT9N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Na1lC22WQnPmV5rbeOLTtMorWXx7p+h6ZPf6rqMVvZW6NI8hboMViomXKb/j7x1pHwx8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ra2cGVTP35X/hjUfxGvz3+KnjC88WeI11aS9vdY1RIPNluNUASGFW+6kMY7LVX9oL41av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Uh0WykCaXb53RxD/AJ6up4Zmrj/Hnj1JYbi7mvjqWpHbEksybURQv8O35a9GhR+1IWxp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r/rIhs8y9kj/AIP/ALL/AGaseDvGOoahp/iKWGWOKKOHZax3EKsyRlug968hguNY8SwT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5zPI/ywfiTWx4f07UtPR0kbaXZR/o0jMPvf7Ndq0Jcz1EeF9WuPsmiQ6VBreraj873Gnu3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/30axfENxaeH7aLSbv7ZpMtv8k/ybl3f3W/iroPhvqd5pOseJvE32i9svsMEkcU0RZSJG+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WP8AhOPEGn6Tq1pJrcVxdb5PM/1vl/xZk+n8VC0EmdJ4e1m0+H/g+bxNqGn6f4h/tBPI0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+rMvauC1i30+41C01CWaT7JeJ57+Z95F7/wD1q7b4iaR4O8VfEDUf+EHtW0Hw/ptowawu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Z83+1XAW2nf8JDr/APaGoTSQ+Ht675I/7v8AdWgpSuY//CYw6h4evND8M6fcRQ+ZvST71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6vX/hv4B0bxZ4Cu4/Fes2+gXdlA1xB5uPPm/2a881DxzD8J/HNpqPgO0/dR/8tLyHzPN/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j3jiLxD4mu/tcWo/6amn28w8x1LfdY9I6CGXtQ8QWhtv7K0nT5LX5N/mR/edv71eheB/F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aj7bEAsqnv8A7Vcx4m8CeJ7kWviDTtGHh3wpqW1QyZWEf8Cb5jWbcXEPh+eL7Jrcd38my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71zVIKSOijUdOV0ev3Gqm6VRGQnFYc73iFik/esi3jmvnja3n+XHrWlFCwQq7EsDXmONj1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+pKSgMnYitS1vtzKZpQyf3VPNZyQuEYIQpPrWfN4cuHmEplaLPcHiosapnRXPik2TEQQB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d6lfakGaSdliPapY9GVIt805bHTPelUrvCKwOPUcVpFEORjtZeZ0y/vXSeB/gl4g+M+uT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2yzTzyHbEhY4AJqO7kEduZPl49K+/P2cvh+3w1+FtjHNGBqmrsmo3jEcjcvyr+ArppRu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5g0L/gnZ4suN/wDavjCzgi7x29qXrU1/9gWw8N+FtW1FfElzcS2UDTCN7bar19tW9ywB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LtIvAXiCSU/ILOXP5NXpRPEbuflXb6YqIBsV4zxUb2sABMXnRwqhUP2LelTxXDgFknQyt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OnyC5vbSaXTghZmH3A3rWwjNs7+60FoZre4Yox42tlCfeu20b4pefF5N+gLk7S6t1rl7m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bCPyE+fDNtUfX0+lVn0mzvubWTybgDeP7h+lBZ9D+CfFdlqdkLGe4DWzKRDLnmNvQ1meI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KE+/L6tXn114T07wT8PE1q11R59RuJlR8P5UX+6oPXb/AHq2/DnxEfRtDtl1jQ11QS/N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QfeoGj1TwN4IaPTbfxDqtu86zj/Rogo2xr/fYV1ujeLpZZ59N0rXLW6vY1x9mZlxF6Gvn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8SeHW0jQLm6it5OH3fKFT/Zrj/hT4lh+G/jaLUrx2GnSr9nuyDudd33Zffb95qynG5Skf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3Gs3f7qO0u402PHs+WZh9a5Xx3qel3+pSa1pjGznTHmRsMfxfNla9F/4Q3Sb/AE/zbuaT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9jfy9/0x1FeS+PPDf9i+I7ua8t5X0i7Tdc6lBnbCxGQGrm5Sih4guLu31CK7/wBVp+z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q7b4eWsF5qkSTnAGSy9iv8A+usrUNR8PX/h7T9P/tG3m/c/J9n+bf6NU/h7T/7Pgi8q7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UgOx1GzS9gu0tk2shyg9q4eS0lVTIysyBiDu6ZrvPD+oyafqbtEo2SHaPOGeKs3+jwX8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Ns4WmB5zAkWwgA7sbmRhxmrlpfNxh9oH8OOlem/8I9pWoWK2kUYDRncLjHLD0qCXw7ZK2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mFSBz2neNGs4lhmgM8bfL5X/ALNV+f8As/ULe7upoo4jsVEkuP4PpV+aSwsz5VhbrNFH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J3C/7NMGjnUZ/NuhH5SdqQEem6aIbeN5YwLfkRq/8XvUenx+XM0UrluDjHarEzzX+pgMp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WrNwbe1MhLguByF60WJucremdPEEgQsyEZKZ717B8OvBMWpaSL7UrZwzHCoe4rl/hp4KP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y2sZ+X/aNe8WMYt41QHbtGAg6YraFMi5wur/AAdsr5TJb3Uto5/uVyt78KdV0lWaO8W8j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I8qTjGe9RrbsGJO1l963VOxF2fOMui6nojTCZCpHUVmTeIJxBJAJRh/+WdfUbWUMg+ZF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4aaDqoYzWMQY/xoNrfpVJWQXPnG2t7i/D7+3rV2Owt4RlxlvRf4vpXqmrfAmM7n029aEno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8L4dAuRPfst7PHym7oDUXGjA8KeB7nUJFknUwL2VhXqemaSunRCKJOQOTU9m8axgsgyO4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pFHNeLdDtvENn5UwAuYuYz3rzDV0+xyrbyDEq8GvZb63Etys46jqK5Hxv4TXU4muIBi4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zgoLwmMSf67H3P8AY/2qwPGfizSvA9jeakZke9AwJ35Ct/dUfxGs7Vdc1mJprKztDCg3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1iwacwuonvtVtZ55Pk+zpCJCzfj8tSWY2nf2h4oHnTfuYpE3/ALz73PrWtYxXfhgx3ene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PvfMMNiustr/AEzRV23V9Ncy7SPKihULu/CsHxL4otvsvk29yZZZDseJB8qfjWdgKul+D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kto85bLZkk+p7V00Gg6LJb+UzLJPHw2Gyqf7xrmYfAd3qOlu51e8mk6rGH8sj61Hp/hO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OS0hT/WR9S/8AjSA7K5sVmmEYhjigXqQazpLVnvwhtVuYx9zFYMfizw/aILdtRkt2bjMxq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WGOrRTq3KYoA5P4s+H7uC3+1wy29pDsbf8nl7P8AGvNvhf4s1/S7p7UTnVtDZG821B2g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v+zXrfizUNB8ZaYLdr5EuWBCgyba8dj8I3dhqqRxODp0AYTxxNlZv9qmhN2PQG+I2uRo7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+7jhjdv3Q9aytT0m/W7N1JIZnf5jMwJrXtm8PR2MaTQ4ZU++vOTXQ+Hr+DXNNuIHkVmQbY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oefQ6dLdWs88jPDGnG5x1asCWOyibZclp06kAYUmu+12wms08hroSxrw2z7qv6VxupxN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eSf7p9aZmcL4p8P6WlxHe2p8iSQ7AE/vVX0i216IgGG6e13dW+7Xoeq+BLfUbOKDUnb9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YfrXZ+G/hnqmr2D3VjA88ML7dw5H4etBR59pNldbGedBFH6N3q6NMgVWllmjPoi9a2vE1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7uykgcn/WuuBS6bZmMDMEUyqOZMU7FGALfzJRnKoehWup0+KRdKuQE8wqPmYDtS/2asjN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0zWtaaTNFYs28RxSj51HWnYs88vftbsXdyr/AKVktbSTMSx3N644r0i40G20/MjJJKo/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RyILeONB/CRzTMznLPx+2hQCz/s6NtneirN3pxuZmk2Dn2FFBR9A+Hb8XHizTwDkRPuNf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xBuoxXzD8Nc3fiC7lJ/1Ue4V6vpWqsjZ3VvT2M2j1W2IuLNWJwR3qw+oJHHsDZOK5C08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sV55kvJzW6MDamvGbODUMUx3c1XMwApomFaIDVt5CHzW1Y35iPWsK2GVBq+qlY80wO106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SORXM+JrFY5CV6jv60mn6i9lMCD8h6itnUli1Gz3jk4qAOMJN5bED7ydqgupwbAqvO3g09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69vUVHqVt5EJuYTm3P3x6UAYYarlogeqZGckVLZTlXxQBqqm3pV23tt4ziksofPxWskA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BP8AkVpaNpf22Rp5TstI+rHvTLKzF4pkd/Ltl5dj3rm/GfxBSOI2Nj+7gTj5f4qANDxp4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Rwka8FgeteSanrUlyzOSQnYetVb+/e6lZ5GJGeBWfI5kznr/ACpAK94H/hIqjM2SalKk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swKsrfK4H0FbFhbrp2iXM8wAcrlc1m2Nt9ruAo5Gck1a8V3u+0jgjOB901BZxxvWtbpZ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+NGv2ep/DHUkdfKmgBkg8v73mV0AUnIrP1Pw/aalYT2tygZHPINS1c0TPk/wHqfiGW6vZ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I1a99eweXCk87zTfxEDitnxRoLeE9a1OKzieO1KgBhWNoSSXunzQuqk4YhyOa8ysrM64b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nlatyyPImRyKy4I/JuHh9KuNM0KBexrnNh8zjbVYc9KHcmiPvQUR/Zdz7jIVA7CpjmNcq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ZMZPzHpXH3+o6pZakYWhMkJ6EUIzZ01yTMVBAYZyDWdqeoXcd4IY9vllaXz5YVdgwwB3q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RMBitEiSzBIs8QdjgqPmHqag1a2drNZo4y7A/lVDSpbyGMtPHlc4+tdNHKstsyMRHkfM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8u7WJ15l4BrcuwGfy0yowAWFYqP5OswQGIvHyxl/u1rX1zFYaV54bcxJwp71000c1RkL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+yPtk0l9pdra7SjLKn8QrKs/GFldbo50QseUYGtODVI7uJvLUeWeN2K9FIwMa6gaK6PlIF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+9il3xS/N+8rpRc/Z4Jc8xmqclnDqiE90+7Vk2OZDKmFBV8d+9V762WWHeCQ2ejcVc1f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wvcVmNJLJ/rFJAH8XFAjNkjbd0PFNeL5fu81oyEN/GKils/MXqaBmTJMYAyYIY96qvet5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JdImjUkCSXJ61kXdtNExyCvPeqRJJ9sjj4B+f1NNF67hlExU+1ZTs3JPrSi5AAGw/WmI2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P92m9/4flqp9vmK+aifuO0mfv1HpOtxaTdGf+z7a9cJtVLtN8f1KdG/GrGqeNtR8R3/2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5UamJYook9EVQAKACLUpiflOyrh1Cdk5O+sVp423bmx9KEEbBdtyU9qAN+3vpVTcRj8K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x+Fc8JGUbPNLfjUvnsild360Aaeta7sRlVq4u7vWmcknirV27TMSaz5ExmgCEzMc1GS1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5gxUgKXUjkUK6r0qMAMeTSnYg60gJPPI6Gk87B9TVY9etSpjFZATGbcOeKQPtBw1Rgknk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oAcJT3xUySHviq4TjnrS7iKALYmIHGMUn2o+1VN57UKDmgDShuCIyKliutoPNUIycEU4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M/jh/h/+0F4Q1aR9ltLdCznwescnAzX6t+L4tl6r/wB4da/FC6uJLYR3cLFJoGWRWHZlO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+LY/iZ8GvC3iiJg73dmjy4OcOOGB98jP41zyRomcb+2J4R/4T/8AZqvNQij8290CdLtSO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6wNfmcH/ABr9itB0+38TeHde8N3gDW2qWsluVb1ZcH+n5V+Qfirw7P4P8U6xoFyCJ9Mu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jzXnUvdnKJoU7d3juRNC3llOcetdcvl61pkdxFiR14dR1ri7jeCRGcvjpT9K1W40a4jl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sa7BD9a0nyWLqPlP6VitGQmD1r0K8ii1Sw+1xDMMg5x/Ca4q8tmidty4ANYyQFMcCnxEh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NZEliDgGu28PeP8AUYZoYNSuWu7KNNkQkPyp7Vwwzjir1v8AcrJs7KdRxWh90fsGavE/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+VqelJdfZk/haN8f+zV9WTjBNfn/APsCakbL9pPTbSQ4i1HTbu0Yer+XvX/0Gv0EuxiZ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P7PNo1f5or8D63L6vPSK1s/70inzJhiahjGybNWZ8lMivyzZnsrYqLJgEUsZzmoj9+nE7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KaE25FNil+anuT1p7GEyrMPmIqvjDGrMgJaoiuDWsTJFaVdwNVVG16tSnBNVmPNdcdjRE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yTV8LvjqjMuxjVQZoitKNwNVNhQ1ekGATVSVsA11QZJdspPU1fKb1NYVrcEPW3BNuSs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91171g3d/NpMm5cgGt+dcOWqpd2sepwlCBkVtSko/EtCyvZeL/Ohw55PHNP0PVlj1KSLPy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LE2MzKvSq6Xr2sqTjOUIru+rQlF8nUD1mVNhzWZfdzWnM4lt1kH8QBFZFy28V4lFakHL6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yxBNdNrI2qa5GVtrvX1GF1iBo+CLqNPGMDNkBVIUDqa97stJvdQVJNSl+x2CqCIo+r/Wv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6r8VtMt1A8lY2levpPU71be0mkkfAXgKa8LPW4V4Qju0vzYHNeM9at7K0NlYRLbRMNrKvU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bTQGA+YlsVz+s6qb6/kxwAcFa63RLQPpqBxj61yqksPRSfVgdd4AjMVgznqRmuf+IesP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ur0uEabocsm7Hy4FeV+J7p573GcjrXnYSmq2JlU7AZMKFpPrXU6WuxBXPafCXbOa6axh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eljPqb1h8wFasUYEbVm6fHtUVrYIhJFfNVHqX0OQ8WSgQuue1eVakd1wAPWvQ/GU5XcK89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tfW5dHlp3INmxc7BgV0lhLiHmsrSbdXh6VpNiJMCsqz5nYTI70qx61VTAPWkuiWHWoIFY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3bVgHQe1dNZkSBE9q5C1Y+avPTium0d90p9hXl4iPU1iammjdHKndTxWXq6FYiPetjS+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6hXkHpXDTf7yxb2OGvWwHNZqvuU1f1I4R6yLV92a+lprQ5LF+0ieRsA8V02jX39nmLz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nrWBZNsAx1rbtcEfvaxqSsNHwT8cNBk+FXxV1XRSjJpySC602UnIe3kJK/8AfP3fwrGf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Eia0tE67/mf2r6n/AGvvCiXWiaP4nitlYQbtOuUK78RMWkQ4/wB7dXy5feBLTU4baWCH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zIfpX9XcNZss1yulXfxJWfqtGefNcrJLm6eeK4dWRftYV4LjPzJ/s10Ftp2oGfT7SG7k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/Lv+b5sE1wtz4N1fSFij+2Ldbnb5JfvL7VXk1++0ofZNRjubaL/by0f1H8NfU8xjzM9B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rTUJZJYY38mePZ+/ePvgmtQW9pcW80sOof8AEv8AuWsknyyr83Cn3rzXw94hV9chvJmF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f8a6DWdSj1ecXGlsqPIxDxKd/wAvsKAbudZcR2k0qtFdQXBcLG6JJtZ2/vYoFv8A6QYd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eZ912/uiuL1C3m0fUIpZvs/lSQq/lxziRk9Fb0PrWtp189vZK1nNiXz1tvMH3nY87fot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4d1eSI3Fqom2/JHEN0rN357Vh3fw3j0u7Mek69eWcj/6tGdtorVtvEP9n3EUtpp/nXcj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GI7L0FVvEFxafbzD+81DzNqeZIjRMjd19/mpcoNJ7oqtdfEfRf8Aj0v1vUtvvtbBTn6k1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viHQrjSdZja10+RtxdEKs7f3av2+of2fbmWWaSL+5Hv/APZe9ZNn4qtNXN5aNrdpp0Nuj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/wBlf9qhRR5uIcYrREeqT33iKS3Ww0IaZpcECxSxxDaGPcyPVmXwr8Kz4XQy3N7q3iqFm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tEz13Nt+an6d4v8T61a22kQapp15o8T+e0AAMQUf8tJvU/wCzSLJp11Fc3MPh/VReREt/b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+ojX7q/jXUloeRc5bxBc634g8rSfE32PwzFpyf6Fb7Fg+0L2Xy1+Zj7tUeheMr/wvodzZ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j+a4LMirWxqGn2lxPNNqGiW+rar/AMsbz7azbfqBWfp1vreoW+o+VL/a2oXiLBBp9mit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AOgtvjxfWPw/1jw3dWVjdW2oXi3Mw2fM+OdrV2Xw2+Ifw98PfDfX/FOq6PLZ65PusLEW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P96vLp7XWfD3hLU7kWkEzfa44YXmtlk34+9t3Vc165uY/AfhHTNc0Oz0+a5L3sjRwMszw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3LyWtzHl5YhfFGXacEqzc/NVnxx9r+0RS3c0lpaRoqQxx/eetPRtY0m3uNRu7v8A4mFp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4VqT6Nog8Pm61v7Rdy26K8Mcf3Zc0DTDw94W8Q/GHwdNp3hnSbPT5dPTfPeSPtnmXtm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2jeCNI8PavF4mu7zW/GNn89lb2eGi4/5ZGsKz+I+qz3cKWdyulWi/u1gg/dgj/aPerU/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NWu5Y9E0m4dXe8vPuvH3/wCBUFG9J8W/Gnxf8LReGfOkvorJAlppdr90f/FVy2nfD/UN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8Uf345Jhu/Kuj/4THT/B/jiLT/h95kunSfO+syJtZ89WX0WuP8WWdnbeIpluLi51u9Y7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7670rAeqeHbu2W3WCzIaKP5d2e1af28Ix3AknvXF+Fo5Il+3SRSW0Eo2rGfWumEsrEmOL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as9OlJ2NFLpySYgGpzG5l++4SqsMk6g4VY/wqOWZ3OHkBPpWHKdKehPdMsCgmQyH0qNL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1BvYnaqb2qx9meCPfcnylppEM6/4D+Dj8V/jh4b8MSwvPpVs/wDaOqYbCiCPnB4/ibA/G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+H+yvpXyz/wT68MafF4A8SeM1iJ1bVdQWx85hhltoV+QD/eLFvyr6gD7t2e9elRhaJ49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xXmH7RmpnSfg54ilVtrPAyA/WvTCcZr50/bh8TLovwwtrLcqtfXKRctj3rdI573PhoW32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/uf5/iq/qH9o6iP7JtJrf8As+3g3ySXDqq7fc1SE8NuP+Pr95UY/wBI82WK0k1Hy/nm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rCMRLKKB5pLjTmnZ12o4bCqalto7iNVAtYwyjgJ1NdEfFEV3YrAqRR27tvDKudoqhcav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JIpyx27twoJJ57b7R5WnXX/Exil8vZ9sTy/3h/hHov8AtVqeJtBfw5qEVgJQ91E/kTww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396ztYuItYv4pYv9VsVP9rb+NOv7eEeVDp80kMUab3+0fedvb/ZoLRBJLHa2/lzxBFjO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O5gVpIGRsfMyn7wqzNfERETwE4bCfJ96pTZSF2AimIYZHydKqxJ7J+zB8X5rG2fwT4jd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Sna8PqmfSvd9GuMXEWnXf/Hp8z/vE3fL7+tfGs/w+1bT7+L+z5ri6u9iuklujSMmeRtb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jR4g1OwbRda8FX0V8EUJcyQfuXUcfMf8Aa/u1g4miZs3nw58IahqJm0jTJdJFyrCWSLhE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Wl6DeC0tZGtxP87mZ/5f71XWg1eWRpRbNBcudwWH5lxUs+h3etrcNqMEpd4wPNIw6fT0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Ens3FoDGZQcpz8351Y1Dzr8HyZY/3n+sx8u2uRn0/wAY289raWkXnQ/cSSP/AFrr/wBNG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tZ7N45FuP+WkmaOUd0QC5uLa2W180Ki91pLPT7jWpWjinCAfxN0qSxtBdXT5kXyx61q3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FAP8S1IBb6Ppemgb/MleP5Y426f71SzXBmiEcRiWOM5HrmskySsTK8hbPCH29KBHgsQu1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u9tGN55J4Iqfwz4VuPEupIjAi3DfO/tTLBbjX7+LTLdS8nUn0Fe1+F/D8eg6dHboAXAy7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ZNl/StLg0u0SCFAqqAAAK0I4scnrSQr1J61YVciutKxhcFHFPCUIKlVasoSOMVOsOQeK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gU3g2461HcxRPgvjj1q7PPGjEH0rn9UvMq2DjFZuxSKt/OkZO0ii3uA8dZJdp261egTy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A1Uul3ow9iKsHpULjINUB418W/BO7Gp2yZVR+8Ufzryi+lFlYLJboFnzkGvq7ULGC8gk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NfPvjbwqmi615EkTfZZjlCO1ZlHn66jqc/mtBFubbl5P7q1Y0phYXa3moRSGUspT5N1d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6wgAR8rb/wB//aamX+oQQ3SyzxB8ffH8O6mWXtP17RruKaS2uis3cu23H/Aa86+IHixb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XrMD8tM+JWjW9vdw6pbKy+d96SM4U/hXEvqBkV4ljYq3R271mBkPf3F7YGKWEPH38z7ze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/xHp2oWkMenxvDJtRN38HrXWWdoZJyD2NaF5pciIrEfdORmrQEVlpAEMb3EQVxyOKbJd3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Y6Vct9Snu9scjDKGrQcT3GSoIUYPFWiTBjsZnQyOC53feHYVu6FrKaZfxzrGwHRl/vUx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BN/Ca3DYW7qXidd7DjjpTAg8QaLd6fcGWHVv9b++SONN2zNZ721+Y4nfzbieV1jjTGJX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rep6PLqFrY3FzbRcNIidPpXt3wJ+DqW0EXjDxHZY1F2/4l9vc/8ALFf+em3+9VpXJPJ/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4ht9Ju4JNN0pdsl3dP8AeKf3V92r6v8AD/hOw8NaRbaTpdstrYWy4S3T/wBCY1r21uqyu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HpWitvkZHWqUTJyOY1zw1p+tBFuLKCbaMfvIw1cDrPwM0W8jm+zRCxlfo0PA/LpXs8UeA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aAxlmQyf7prVIVz5k1v4K6npEDmyUXK5rkr7wvrGnxPv047gOvWvro2ShGXDKCe9ULvQo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HNJxRSk0fGml+GtV1nVWskgJlI5JrK1r4aeINGnuBJYExg8MBX2CvguzsZ5Li3h8mZuhF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KBbiMSwnqSKgu58Yp4ZnxzcgH0xRX1ZdeDtOeZidMQ/9s6KLDueJfCC5L2N3d95n2gHr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wa4HwHZDRtFs4MYbbk/WuuiuCe9awVkRzXOigvAoHNa9jqoRs7q5KKcEVZjugvc1qQdx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PDXiHTdPBW8iBc9GYZFeaWV9g/eNXjd+ZjLVogPZ7iC3vcz27ptP90VR+4THLx6GvO9G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JngPb0rt7XVbbW4A0bAkdu4qgL/kM/3eau2ryQLg9KxP7Qey68ipota+0DHSgBninE8c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ZdzcZ0x0Xow5rZfZcRFX+6etc9qSG3SVV/1fap0EY8dwVBBpPtR3cVXZ1HenwkM1QM6D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yRXRRavZixM804jHoa5S2XK4NRX1r5kZTtTuBFr3xEkvYDb2TNbwjjBHWuFup5HkLM+4n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QxJzzWOSam4CNITTacelMPQ1IEErKGPPIqhcSZGD0PFTuuVZjVZIWuXAPAFQI0tKT7NA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/Mlb2rWuLtbaHYvJrCZTJKWbnNAyuE8v5gOtV79xCC45JrTeMIhJrMkiN0x4yBQUeRfFe2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yttLdxXllyZ9Jit0tgZFdwhI6mvYPjyk1h4YW8gh85xIN4/ujHWvHNEvGvNLikZsGOZTu9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p7CNfCK8KshBPrVy4vEeMAKc0viGx8i6EgIOafAim3DEAmuQ3TKE12bfk5bd+lPWZCm6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6g+0Nu3qqp2qs8B6xMFC96EaEjBlBdsbRWbdqT+/XBxVo3DgbZNpWiOeLO7CmLuK0RBny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lU9LtcMT0l31qQWuc+Xz71etdGms/O1GbyxaW/3x95npkN2KPSqk88uZADiobzxDC90X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XHiHDFreEKv+21aRg2YuoloaKzJNeGFJP3/l4IqDxMfNijiLncsWCKg8Lq82qLeHBYnB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am+0DAODXbSp2OWozi7eyZrsnpgYroNI1GfTr6FpD5kMZ6fw4qMW8XOI/wDvpt1RnoYv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y1eHUr5YRFiFeu8/rWldWUdnfEQSBoh93HQ1xtvp8YHm+b5da9tqeNsZfdipuWi7fLMo+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VO60z7eN0UanAwQOtWU1mC9YIoLYHAxUFssn2iQxuImxyScUiDDvtFntkASJ5Uzk57Vl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VfSuobxEHSaDY21eGY96ZDDpt/xPemFyPlUigDljO5B+XNUbrE+3P3+9djdeFZkUvDJG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zrmdR066tDJmHzFH8adaaAxJrFXyAB19Ko3OnMoGFNask3lHnP41OkkcycgfjWgHMNp+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bzeZFJ5v8D/w10k1orE4qrPpuIyAzN7E8UAco7FBjNJHMea15dKznIqhPZeTnA6UARi9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q+0+lKFPpmgCf7SzDmoJA0hpVbHartsquKAKItcjkU17dVHQVufZl21SuYNpNICha6e15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PpiqWj3bpB/D2rU0Qx/vAThgfxq3qegefCLuybcB99O9QBzT6ayg5GPpTJ7eKCCPHmeb/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oWIcMv8AvCnj5hzzSAz9pPXb+FOVCKusoFR7RQBXLEComlYVdEINKLMN6UgKUUrHvU0b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qjFZgTqRzS5FQq3FOB96oscVEkUiHoRX6Df8E2PHP9t/DTX/AAXcSb7jR7kzQKx58mX/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te4fsQ/Ek/Df9onSUml8vTtbB024yfl+blCfowx+NZyRUT9NNJuW0zVUbONjg/rXw1/wU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fGeHxJaQ+Xp3iS1FwWUYBnXh/0CmvunxFa/Y75mAwCa8m/bV8Cf8ACyv2c21WCPzNT8OSi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7sg/75ry6i5aikbxV0fmnDveQ7VZ2H90ZNPuLe1muPN8qQTff8ur2m+IZdIt/wDQ8eaf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biW+uJLmco0shyWAxXXbQlmt4IvLLR5dRlvDJPDMQRAvZe7Voapo8WqXW/SyJ7NhmNl5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gs7lzbPK4xsZu2D1rd+HXjFfB+sLHdjfpD8OTyY896hoguXXhC4QtIybEB7iqyeHkb77hT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L8UwvJCyGEtwM1FceALSQb9pDZ4xXOxo8QvtOeykIIyvY0lv9yvYz4CGT8y49xXN658P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RnquOlYM1ibf7K2ry6L+0x8Pbpm2rJqixMfaRSv9a/UfWIlgu3iH8LFfyz/hX5FeEr6X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0p2mw1G3nz6BZFH9a/YDxCqSalNIvRwJB+I/+vX4J4m0/fw9X1R9NlUvdkjBl4BNXI18y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b2q5px3Rla/DZbXPo0Zsy4dqCwKirFzFy9US1bR1RohzOEXNWncPagjrWbOxZQKu2R3x+W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IYZQy4qKfnGKSZfKmYUhOUJqkrGSKsw61TmOK0XXcpqjKnWumDJQ60kyCKZdJjJqGJvLe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uU0RmuMg1VdavsmCagki4NdMHZDM+Ubeav6bdgcE1TnXgiq0TtE9bv3kI37wZOBWbkwO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PBk8ms28Uh9xrKn2KRnatB56E965mdDHuRq66QiQVzmtQ4fcK9XDy+yzVHa+C737f4di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pY9pcelct8Pb/wAi9ntifllG4D3rsLtPlLDvXk14exrtdHqZNWZy+s27MjEVxt3AyyNxX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9RXKajbAM3FephKlnYko/Bif7J8UtwOCLV1zXovinxQ88M0O4nnbXlfhqU6N42ju1ONwZ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qT0L5rfG0YzxKqv+VfhcBdBs3urwyEZBPevSrNSYFiUc1yPh4LDEGArvPDSrcXAYjIHNf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+wFzU1ksdC8tjgkdDXlepSmSYj0r0vxrfmQLGvTFedPGDK2RWOXq0XJ9SRtkfkwOtdHpW8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j57VvWDMzDbXRXd0xG/YrlRW0V222fasuzQ8CtqdQunux9K+bqP3kWeV+NpQ1xxXFqPNu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fzLmTnpXPaevmTE+9fbYVctEzOmsB5cfHSpJSdppbJQIealuVBj4rkb94zMuRqSLIqy0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tr6AWLc4YGuj0Z8SVzMLciug0l/nFediF7rLidLaMF1GD3NQ+IovmkP+1SRNi8tm/wBq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9TXjp8tSLNTy/VBhJPrWNaPyRW5rS7Vl+prnLJ/navraKvTucz3NmCTFbVu+5BzXPxP8A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c9WOgibxjoKeL/Bur6TINyy27OnfEiqWU18UjxTLiKKa1jh8vdsj/ufX3r7r024wK+PP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iVPLEfLsNYi+3wRDoPm2yD8D/wChV+t+HeYqEquXze/vR/X/ADMJwvqcneeIbe7gMbKzk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4uZbi3mii/wBVs2fvKqj/AKZf+h7V29q3b7SLfSPvahDdmRFf9y+7bn/2av3eKsczhY5J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eeGYL/y7vtZm/wDZqz5dH1PS7kz2UzXIH/PT5ZB/7Ka7c3NtPN/oy7A/96p9QWG206M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5cibV2/3qtEuJ5fb6x/rhdxSRS79/7zd/OtrTtQh/seLnzbrzvnj/AIlX2roPsEVzmI/Z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/A1zmpeB4rhy1o11aXI6RxLuQ0E2OltvEOoafqF5d2nl+beIyeXv+5H34/vUzxB4oh8M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ljRdlvG+3Z+Nc/8AZ9b0/MV3FHF8jb/+eu0Vy3ipyunW1shJy7O+7+7/AAimZTkoK7M2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0BO1+Oaw77xDBLO8kUZUE5xWjpnhm1uWF0ytDYocybzkyn0Fejad4Y0TT9OtJdPshq2t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fuf7Uhb5fmrWKPmZTlKTcjyuw8QTjzvskF5+8TY/l7mrd074ieI/DlnJoZu72DQ3lVrrT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3r03ULm/0PW7Hw9pA0SbV5CsEljawfvJZiPubv/Ha3dQ8DeGfD9vNaa35kPxB2ec/h64/4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f/drfRoRy3h7QpPFV7c6n4Rki8P8AgywDSXr7c3NtHt5z67q0tO8Q+DtYnNp4Zl1SHUJP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iQtx5fl/N8392vPZdb1vwnPczWKJp1ve/LLCI8CZc8rt7ivQ/hZ4Y0i+8O6n8Q7SSGy1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kw0sv8LQ5/ipWA7nx74O8d/DCLSV+I01tpmiCNrnS9IjVXkmX+7tX+9/Furn9Q+JM3jj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kcWoa68aTyRoq/Z4f8AlnAo/wCWY6fdriU+NGv+Jftt14x1D7ZdGZbZJb4eZJEg/hX+6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6bwf4Om+KV3F52n3iN9lt7h91y8hX75FRJCMr4y/CiP4F22laHZi31tJ4VuZri3l3sin1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Fj8NNK0ae1Q2+pXUlwLyRN0iY/h/3a5vwhrOoXXi2OHUJ2l06WTN60xz+7qLWtYfV/Hc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yNN0qIfcX+8aS0BaEutXHhXwVftBpEp8SX0ib/NUbYFb0/8Asau+IvEuq/Ebwns8Ua0t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si72b/ZWJf/Qmrn9X0/SbfRvOlu/9L37PsdmjfIo9Wq38MvHegeHNUmMvhr+0JZBhGu5CY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BY/wZ4WuPHfh17qFpdI8O6E++5vR8ksy/738X/oIrrviB8QdO1Dw/pX/CE6THp9pbpsm1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3jXDw6vr/AIo8UyaHZpNc2t/KYlsbL5bf5vu5/wB2vS/At34d+F2ma74U1vT4tb8YTlvJ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AIqgZzPgGfxNr/mL5Es6W4M5l2ba6m38Xy+f5UsXmy153Z+MNft9Zxc+I49Nj3/PbxL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u60aw1DUPKi0TRLzWzI6on2e1Zldj0+Zfu/8AAq55QudVOVkXbrV7u6beIRFGoxwKpGdM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p34dfsKarrVtbT+PPEn/AAj9q21jYaUFluQP7ryN8q/rXsniP4NfBL9nX4Z+IfEX/CG2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PDd627Xkk1xj92Pm+Xlv7oFZKnc19vFHwrZ+K7LSRuuHjgH/TTFZWmWl58avHOk+DfDytI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+XHzfM30UZryjUYTc38128SebcPveNPupn+7/s190f8ABOn4FS6ZBqvxN1eGSJZA1lpK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MP/Qa0hS11InXXKz7N0DQ7Hwn4c0zQdKgjtdL06BYIIol2jjq2PUnmryng1U88vjrUoJx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4rNyea+If+CgXiyWfUPDegQMCqmSeVR95uy19s5JJr5h+HHgdfi78bPFPxE1T/StC8OXJ0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3LJcqfnfb3Vf/AEJqdrDR8/8AgP8AZO8a+O9LtdT1Hy/D2n/LsS8/4+XX+8I//iq9s8Mf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2/tPUtS1RnQqWZ/JDfgPvV9F3EQ55qlimpDPFm/ZI+H8o+W0uh/23NEX7IXgKNw32W5z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3VvY/vLmZIIu7ucAVsWQt9QtkltphLG3KuBwRT5wPF4P2UvAyIB9juGPr55rp9O/Zz8EW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byM6Liab5nT6Zr1W2tNox1qysODS5wPN9L+AnhO2X5dItuPVBWrB8K9CtD+6022XHpEK7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blhmlzsDj4fCtjaqVjtYkH+yoFKdHhXPyAD2FdW9kMGq72YGeKnnYHMDS7eP7q80nlBP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wtVZLRgDxQSZDW4lyGWmf2FbSg7lFX5Edc8VB5jjtSsBzF94NWFpZbc4Y9MVz0lrdJOFu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9LYHAJplzZQ3du4KjdjrScS1Jo828Salbab9kijbdKRyF6CobIXt3Oi27b7mQ4ULTtd8N3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CzfKD94V698O/A0WjWUVzNGWuHUY3j7tKMNQci74M8HQeG7QYAe5YfPIa62JQBUaoFzT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xlclXFOBxUanIpymmIlj5qxGMiq8VWYxUlIlUUhmEYOaeuMVm30u3PNS9hkF9e7Qzk8C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CqdM1Lr2sYJhQ89DWfp8W4kkZrz51G9EaI0rFCcZrUxxVK24q0XNEBik8VGx4NLk+9NI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/dXL+NvDMXiTQZrcj98BlWxXTTApmq5b5SDQTc+XdK0fU9Au5rS9uWCo7Ls288Vt6dox1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2j+Ku/8Aiv4fX7HHq1smJITumAHUV5pp3j+C4EcUMOPu78feT61RomUfElqpu10w24ks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uLO5uNUurWBQFjbaCO9eieL/ABxaG+a10dftd11dx0rnNO8Jy6pdGaaZ4pJDuKQ9c1gXc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BNAR6gGp7zQmC74VWZO0TNiun0vwfHZglVvGI6+bJmtWPRklibaro46E1SYHi7QSWUh8+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ua9O+GnwdvfiPaXd+6f2fpofZBcY3NK3t7Vu2PgZviRqkFhcoJiCrz3CD54Y6+jtA0u2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hDZWqhI0A/WuiCuS3Y+XPEX7M+sWdyY9PuVvoRu++CpWsr4YfAzxVrPjw6Lq+nT2Oj2x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oOio3dmr7KEec1ftLcQR1soGTlczdO0O00u0jsLSFYbGJQixAcYqwAbi4x/yzjp7MZXM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loEUgc1diWEEQHatBFG2o44sVYVcCkZjdi01kGOKftNIVIFWWVnhzmomt8irRzSc4oIM6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gTnitkjNMKcGgDDOlE0VqnqaKVgPjbTL0FBW3BcgisDT0RUH0rSjnRBTLN23lBWrsDDm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Fs+RVgXUPzGrSuyjvXXeGvhw+pWSXUxiywyuDuP5U+208WtxNazQgSj1rRAczZ3iyjax6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TpRJC5Q+o6Gna3oQdjLH+5I7DvWPC7RkxyDcB61oB6VpHiOHU4xHNgSepp9/aNDlkJ2+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8bYxXU6X4oEkQhuDkYwCaQE8l/dw8RyGq811dXKESyVKzq5JXkVGyZHSswGRWodc4y1X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1FHIlqPMZsAdqq3PiAfMqDPvSA1yRH/EKgmuwM81jR30koOTThvf1qQJbmNLlWDHNc9f2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O0dh6VHNZhPvDNAHGshUcjBqIqe9bmp6Y3LoOK5+4ZySo4IpAVZQyOVY8Cq5dlJK8CrE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dExLxUgQXMn7sqTljUdpCwjZ5OnakUb33NVtv3yeWOhoApxwvOxjTlaS4jjsBtyN1W5Lq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C1ctcXsl9O0jHC5oKKHjaKS88Ia0sNt9qlEDMsQGS30r5d064l/s0iL91KP8AXCvrm2nx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/gi3FjqOt6c7QXcMjPP8AN+6dc/zrkrLS50U3Y4+G5a4t491xuqZZmWPAbNSaRFaQeCJL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g5qlBPJcIJFt3WJhkMRiuLlN7jmuZckbRUbzTOpAX9K1Lfxjp9lavBLpP2m4HAkzgVQXx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ghtoHfGEGTVxpOQ3NImtPD9/cQ75P3UJPV6lvdQ0Hw/aTReVPe3JXhY+Ilb1JrengwOK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2PrWipswlUM248RTmMiDdGvr3rLlvLm5B8y5nf2Y8VYMHyHKgn1zUbRfJ0B+hrqpwSMXN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dnpck3zMcA1JFbK4BxWmoYxBF4xWySRBYtBHpu2MADCdqzblFlnKgkYG7NaIsNlsZ5Qe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2lQgZ+StIkszHX7MpDcZ71UzliRz71avGMnPT2NV1TK+vsK1IHrLsXDkFP7v9aqzvt3M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GaUGTKHbtCj+dZcs0kQkiYYCHh/WoLIpNTkteYXAmz0Aqey1q7vkeOWNTID98cVkPcCK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1f0O/aedgyqAR1FSQSgS+cxzvz2HamNE8xVGYZB+96Ut1uhlYorKPUd6pSeY5f5jtP8I6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6CftAMv2TOQQflanp4xubkSC6t18r67d1aujat5WlJbIhmYdHkP3fasa+Ek1y26Ede1AG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O9vHJbF2+USPlVFUb3SGsyTaTC8QKCSDjFaFzHH9kkXeVlRuB2xWffWks1wksTlE2jIHA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0glZAVYdjVg3Qbp0qWK3cN+9IYCud1PxHe6dfu0MMQt1OBxkmqA3MxSDcQGPpVefTo5Q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6rWHiew1L5PsxhnPVQa0PKXb8jfJ3U9aAMa50YMN0UZG3rWZcWkyEgRfl1rp2u44PlX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QZiSD7Vdf3E+6tAHNNHIhO9Sp96VbkwVs2sRvoiZ49hPao59BwCULH2NAFSLWFQcmpku4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0iQjHkmqj2k1sf9WaALy28kE5kGMVbt7qezbz4pijf3Qaz41uGUbqltZ/+JvFay/6vuR8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eLYy6stnqKf8sz91qxr7SLnTXPnQ5PcryBUuoac2m3rGNWMJ+6w61o6PrcZje3uEZ1PG9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xOW/A1C0YXJC5+ldZcaBDdAtEA59qybjQ5rYncfLWgDLhjZ0ZkB3n+8OKtWVuyTK7qjY+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wQxbAJfvHkA9KlvrJbbD2s3nQr9+THSpAoa5NJcjYiIkangKMVlKhA5611ur2k0bWpNts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WVq8SDUPk2lMbgV6GpsBkqpFPHAqUqOajxzSKQ6kivrjRtQt9QtGKXVrMksbjsy/MDSg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XNSxo/Yr4c+N4Piz8K/DniaAhjdWiPJjs+NrA++a6nwnFb63Y6joF4oe1v4WjZWHBBGGH6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Jq/FIXWha98Pr2b99aP8Ab7AMf4G/1ij8a+topW0XXVkXICOHH0PWuGtG8WdNN2Z+UfxV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PiHwrcoVexu2SEkfejyWU/8AfNYSTEx4r7N/4KT/AAvVNU0H4jWEW2C6C2V+6jof4GP8q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+aIpKzY2SLJJqEw9atE4FRFs5qyCXQb2TS74H7XNbJn70R4/KvStP+JhsSiXF+L2D8iP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HnpmpYLOLcRJGM+tc0gR9HeGfG+kayAkd+iyf3GrqkVbjiMCQHuRxXyra6VsYSxqyY5DI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zVrSMRxXUxRezPXO0Wj0n4leEYbfTZvKjUSuAeB95vvf0r9JfD+of2x4D8L3pO6W70u2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nPp/xR0TWdNMOo+ZaS7Pn8xN25sfwmvvD4FazB4g+Bngi/t5RMgshblh6xsyf+y1+PeJ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L8z38pl+8kjpHXBan6fJsk206TktVWNjHcr6Zr+dUrpo+rRo3MWQ1ZM8W01uyAMufWs+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Y1RlFOabb3BhuwO1WpkCwk96pXEe1FkHXNd0XdWJktCxqZ+feOhqCN9y1duYvM09XPXF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dWMkSs1V5RnNSOc1GeQa2iIo3HyAmpLKfeCCaS5j3Iao2shjmxXSlzxKRoSr8xxTJB8h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rwRURd9BmbKnJqs8fWtKSLgms9z82K6qbAm0y62TeWTU+qDAOOlZVyfIlEq8Vpo4vrXd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kZcbHJFU9Wg3QkjrWi6CNjUUiBwQeldMJWd0ao4y11U6NrFlN2EmD9K9iuRx+teOeJ7H/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T716Z4S1Ua34Ys7gnMip5Un+8OK2zKmpU4Vl6EsjvF+9WFdW+7dxW/eD5mrJkGc1xYeVt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GQTJw6HORXVXNxEbaOX1C1TvLBZ1YEVzltbXeo202LvP2fd+7+6y/wD1q9pfv4pLoSet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Hk12fh6H7JbSSHriuF8J2hfSbd7C5M8OF8znPzV3oZY4tkZ618Vi+ZTcWFzE1jfNMSea5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tdHfblLnrWFcRM5rag7KxJChwvFa2lKetZccRMm0Vt2EDw/Srqv3QOk0sZxmtPWG8nS5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sE1P4sn8nSnHtXzzXNVS8yjxbX7jdLN9apaGnzZPrTNXctK/uas6MmVFfexXLRMzok/1e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Fo2Wwat4+avMbsZla5j+Tiqi55zV2R+tUi3JrSL0AdESGrodIGSK56I/NXS6QNpBrnxC9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tymw/7VaGtwlYC3tUEBDxKfStLUE+0WK57187J+/E1PKPEMeElrkbU7Xau28QJ+4dj3Ga4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WEd6ZzPc1rfBjJrUsWxCay7EZhPrWjaDCEVFTqI07SYqM15z+1R4W/4SH4XrrEUTS3Wgy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N8sq/qDXexsUFa1oINQs7ixvEEtpdQvbTRt0ZHBVh+tdGVY6WW42nio/Zevp1DyPzqjnt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EDER+Zfat+18RBbawtY7OztpInZ/MK4klz6+y9qpeOvB03w/8Z6poE+c6dMVRz/HG3+r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1/YVCrCvSjVg9JK5g0dHPqUZhkto5V80Oz+YPm/4CKdc3FoNOj+yTXl1d/cfzE3L5f1rn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PNalhf2YkEscvmSI297ST7r1sZyVkFpPdi18z7MW2dsYrQ+0f8tvN/55v9/b+tUtS11N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zpHJ82/6D+7SW/ijwzp/hebUNRmuP7Qkfy7K3t/lgT+88n/sq0HHKtCPUtjT5ri3m1b/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rzLxsE1fX2iIe1m2KiRxg+X/vV0OlarbwPea4mtHV0tB/otnI+1PM/wBpf7tc2filq95Dq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9xqDhEvCoVrRf+mP8K1UVc8zE4mEo2RY/sXU9TvodBgHy2w83H8Pu1dbo2i2Pg/zdU8Q3E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rptv8o+0H7u4/wCz96s64+INp4H8LWn/AAhPiG4m1u4Rnvby8Ty54l/uR5+9XY/A34g6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Zaf2t4Z05N7xyf62ab8eu2tUrHkXubHg63+H3gfwvd+J/GOk3lp4gvE2aL5c250Y/eeX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XrOhWtl4j1WUawt+ftOkX0z75XUfxTf3V3dK7bxZotl8VX1fxrbXqjwZp8kedJlm2XLA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3+17VjfD77XrGsajqOtxeV4ekRne3+6sWF/dLH7LQhlvTvh9L8YPC+o+MfE2rR6fqGnpv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/wBMx2X9a8euNQl+3/ZdPmktNP374f7yVva54j1aTximoFjqMbzeTBbxnt02gV0nxG8Aw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uo187U4/OtbON93lf79aoB/gbRtJ+MHxAtLTW7uPw9Dbpve82bYHUfwyj/a/vU/xl8Xda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XLX3haxf7PZxxn9zcL/fX/P3a5DSPE8F3p+qLdKLKa/xElwP4P8AZrsfgZp/9n6zd3fiy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8DPPZyfddu3ln+9TA6+aHwnefD7zrCGaDxreupeEf6hF/uj/AOK9a868Yah/wh9xpUt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vbzZulRd2PKU/wANR3d59o1fWvH/AIXSWXRbNgLS3k+bymzlUkFdX4o0+LUPA+n6hp//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3kk/5dF6yf7tKwHM2+jWnh/xRFaeLJf8AiXyIt09vH/r3jIyE9mri72eTSNdW4Fp5Nqr7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v/HquxSz6zYXmq3z3OqNZPvnul3MhXsK3PEFv/aGjxa3d+XLdyJsSz/uR/wANFihfFHjn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7s9Ei/6c38qRP+Aj5i1RaPFeXGt6feeH0muLuQKLjV7heYnb7zDdXNW97df2fLFLpMcv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2neINb8QeBrzwzaeZ9kt33vb2cP38/wAOfvUWA6X4g2XhHwXraQ6LbJr6siyzX9y27e/8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k1LxVqmtae9na2NsLeLbFbrhAF+7k+tfKlno/hzQ/AiTeIEe/wDEe/b/AGdE2fKj7Zrr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fhj4xsNmhwaf4duJgtxuX52Ue9RYOh+nqXUrsd7D/AIDXxx/wUA+IhvtR0HwbaXXyRD7R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qw1fUvirxvpXhvwHqHi/eLjR7OxF4uw7fM+X5V/4Ea/L7V/EV94z8T33iHUy1xd3tw88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+A1L0JijmrHSptf16x0i3YtdTzxxKF6rufbX7C+ENBt/BHgrQfDlqAsenWkcDY7vjLn8S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hRYavrd/4x1LTftEOnSqlgJB8jysOZP9rb/Ovsj7RVRJqPWxorL1qYS1mxSZqwr8VoYr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w14X1bUZpfLFvBI+fwrxT9iLXE1H4GySzOWmvNUurh2P8TNJ/wDWqv8Atl+LpLXwRH4ei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mGI/MY1O5mrzz9j3XpPCVtdeHLmcy2/nfa7fd1APVfwoN403a59V3EB3daiK7Fqz5u9q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hEIZfMXNakEkIjHljFZix7dueeKl3/KAOKRLN62uR61cD7hwa5qKcp3q/b3x7mgRtrU0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W4dauQSA96ALdIUB7UoPFFAEDxbs1VltGbOKvE4qJ5FGeaskypLBueagaxwD0rTkkBzzVd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QjjHSolyMjFaksYOeKg8oc8VrYCnHKbOXzTFvArbt/G9qECSZhxWd5e7tmqlzo8Vzncu3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NZgu1zHMj/jzU4vkzgHJrxLxd4d1+xs7i70O7K3EYyluT96vNLL9pnXNB1B7TX9MCSRn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QH16t4COKetySeteBeH/2mtE1LasjiNj6mvQ9H+Jej6qoMV2nPqaYHpNs4JBzVteDmub0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q2fQ1rx3i+X97NQ2gLUs+1GOa568vDK5VTUuqaj5KFQeTVDTozKxduh9a4pzvogQy18LW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N5rHtWjaaZaWyN5ce3PrVjJVcKu1RS9U3Vzm3QZ9njXoB+VNMa/3akUinjFWQRpGpU/LU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wWkJBHSjURnNbAg8VUa0yx4rZABzUXlDJqgMifThcQvEy5Vhgj1rzDxF+z3o2qlvKmns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SvYyu0+lRTJvBPWrSKR833v7Ocmnf8g67WRe4PWqo+G19ow+aGV39V6V9GyQJnOD+FQva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0clx3PmPUNZl8P3B820uDL/1w+Van0nxvPqd0IIwoMvyeWUwz+wr6Jn0q3m/1kCtWfbeH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KGPy33oR/C1VGmx8w3wB4PXwppK+Yub+5w8p7j0FdfBAUz6mnWVnjLudznvVopjrxXfC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G21vuLfwqnVj3onuAflT5nPTHakuLncoij5VfvH1pbW3DEsBgHvVCJbW0ODu6nrWjDAq0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RaQDljAHFO28UoGKKkzGlTTdtTYFIVFBRAVFNI61KVppSgCKjZkU8Jin7BigCr5IoqUj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GrEA+WyirVqJFOduR71Pp9pJPGEXL8VZa0aAbXQg1kdAi3MqL1Aq/YajsPJqgkAI5NSLD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EHoGk6/dac0MttckKMfLXVT+KrfXbcedHsvVHEleUaZfC1Xy5PmHY1r22qwzAqX2MOhrR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HcgSA8bhWbfaOk4Jgk5PSsSGZ8gCYsprVstXaBvJkUY7NV3JMWe3ntXKSg8d6mt7jdlc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9CTwWrCutIKEsjYpEl22vpI+N+QOxra0+9WfAY7T71ykcUsIH8QxSrqLwEbSV55pDRt61d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EJ6Vnjk1Pp1hHqsxlMtMvQlpIyK+7BqWUXrfhK2NMlAJrlU1A7auWOolW5NIDrxa7uahu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OHiHyYyDyaxby+kvZCSTtpgW7m+RyyJ92sHUdO8wloxz7VejQHpVhVKfw5pAclLGIozu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28k9B7122r6QtzGzp8pIziuKngaKVomU5J64qQIkJkbCr8tSXlxFpEHmSv8AMegpZ7uL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grl7h7jVLhpZ8GPsPSgCpf6jNqEpZzx2NLDHLIuEBb3PSnzPaaeP3zBiOiism+8UuAVhU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3hcQ2H+ul5xXnus6fY6hZ6hBcYmseXljk+6eakuNVkkyWbNYGqQLfWU1pMX2TtztNZTVy1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p+o2+nxWnl2lpG+97eP8A1b+maTxxFbxWsVtHbpAq/wB2tzSn2RxQrFkBVH5Vg/EXeDH9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5ndWqgvTNJt1F/GfSprrJLc03SgReqTWySRFzpLmcRwu5PQV59q1wbu4c+/FdJr2obAYV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Hg561dkQUfKNJ9nJq/HDntVqO2BHSmQZ9tEAo4q4irE1STRpGvHaqzXCsvvmgDQ1S8Q6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+1pSauaw5+QD0rLRsnBrVAPuWAOzqarJKVyFFTGIDjOT61J5IKcDB9asCqMFskZbsagv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cbCAjHNVmy77XOKAOWntHWZ9xAA6Ve8PRqk0nfirV5bRNKcHdjrVXTozFcTY4B6VAGtd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VgyNtkJ3FcV0VoxeB0ORXP38JjmYbSR60AaOnXjSRJEGJKH+/wBqvZwcSn92/Dd65qxm8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n1GG8laZYfJU/dCPuX8KAK9xpytuIJYMR0rK1Kf+zLLcx3bWOFHWuhildogY2AJPQisf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OG5B71rADk5f7X1MANcJDH97Yn8VFvYZyLqPP1rofWqM67mPNW0TcypPDmlXDEsJYie4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EMN9M646ymp/KXH3/m9MU0LH3AJrO5RUm0WeZGCXAOepWq0Phq+KlredQT1d6u3TyMPk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9KplSEb5SSvOz1pAUEsNRgfMkiuB6VcN868MmcelNa8O3r1psk2yLf1oAkS/SXhiQKlU2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bJqpxgRA/QVLbQSXnMlnKY/UUAXBo9hfo5EzBv4dzY4qXRvCdit6IpZtqN8xIfnb/jWbe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dxJnKM1JpqXl2VjtbeaSVTn5Fyc0AdxqWmtK8y2qLcWbybB5r/cz935u1c5f+GL2wdkn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duak/wCJjp/2vN35MXy8b/n8z/dqtJqDajcme52qSc0AVP7SmsCY607LxLbSoI7qESj3q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be4i/tG1uDD/Gn8T+wqac+FNavZktJn0m0UZjEozn2JoAoXmhIX8+3/eRHnaOq1zlx9ps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LlhLbgq+9dq9idFm8i1voLq37TQnchqC504XsbTxqBIOHX1pWAz1vrDTtE8vz47tWG9pA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WvdQtrm53QptX03E1NqOm3jMkmwLaxn5Hf7qVFdXEdvAYpbSITf8APWOsZ6ARQjf5mewz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syZqO3fepJ7VBZKBiilopAdt8BviJN8JfjF4Y8SxOUt47pYLoD+KKQ7Wz/Ov1y17ytQs7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JGHR15DIehr8UplJUiv02/YV+Ky/Ez4JLod7MJNX8PMbSXccs0f8DfliuequprE9b+Ivg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8SeFbpQ9xJas9oT1WRQSpFfkhLbz6aZ7a5Ro7q3laGVWHRlJBFfsZpN2dI1sBuArbT7g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g8PAHxCt/ENhDs0bX2aclR8qXA+9/j+NedTlyT5O5vLVXPmm3dbi3ZJOJPWqbv5cTRLy+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DfrSM25sL19a7jmJEDyFNuAfT0q4XeIjOGx1NZqhUJPO4/e9qnQo33CSnqayaKRsp4m1G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ANtIg1WLbxfqufMlitpf+2ArDHSp4nIXFYyRrE3ZvEMtyN7xRoT2RAK/RX9hjVn1j9mDS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u4AFGMDeG/8AZq/NMHI61+gH/BOTUFuPgv4x09TxZ68rqPQSRL/8TX5zx3QVbIqrtrFp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0rszmoLmPaoPepYnJUVHdH5wK/lWOjsfZF+E7rZR3qK5GVFLYyZ+U064xuNZJWkMy514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VoTD5zVa5UFcV0xZt9gTRpftFr5b8+We/cVTvovLd2XoT+VS6e3kXjL0Eg2j61JeJjcn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NWTNBNQyAxmmmT5a3SuSTsAyGsi4Typc+9aMMmeKivoMoSKunLllYCxZTCSPFLIuCayt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Xcbl3U5R5JXKRBInymsm4hO4kVrMcg1XaLfmrhLUpIyZoPMjI74pNCmMbyW7nrT5H2u2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jcpOvQ+lejFc0WgRp3keyRuahTpVpyt5apOncc/Wq3lMKwWhojC16z8yNmFWfhNe4td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R7Vbu4vMiYVy2hXv/CPeMreQnbDMfKf056V6sF9Yw86XXdfIGei3wxurIc4Jrb1FMbqw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xAh9a4DxPo0P9v23lXc9qLn5PNj+Vlb0rr7i9MWecY964fxpdC80yTdy0bbwfevocBB+0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fUP+EVEWmTzFYPNK7/7/AKNXqG48814H4P1T/hK9Fjm/1kwiKTf7w9K9U8E6xNqGmRR3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uinOF7Ma8PNcI4zdR79f8yEdFcpmBzmsC7nEbAAV0dx+6t2ziuL1i8m+0hY0yvrXiYdcz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WYZrfgUKFBJzWJozvHGTgZNb9mwfDOADSrt3A3tG2iTBcBcDjNUPiRdtHZCFeN3es9NP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YlPMXKD0pvxV1BUlWEdVA3e1cdGkniYWdxM8ou/3swyeTxmtfSowsIOcjpXM6ok9zexx2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HaTRhYmJKdSxr7Sokqa1Mma8bsp+UVa85vL6URQBQe9OaPcCBXjNpsZV81hniqbsWc1e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ZzzWkQHwLkV02l9F+lc1aAlmFdHpXIrDEbDR0tqf3IFbF0c6dERWVYqGAFbc8YOlj2r5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LxOpInH+yTXnsRPSvTfE6f60+qGvNBw2a+ywLvTZzz3LtnOd+2t2yG7Nc5bsRIDW7pzO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TRXDVKk3ldKQxeWM1GU35rgJPDP2v/Ba6lpujeN7dP3kAXTL9lHysPmaFz+q5r5aW4LA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XhC38f8AgrW/Dd3jytQtpI0LfwyKN0bfgwx9DX56a/o8vhe4ltdQljimjfy3t5E/e9ep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6zl7w1R60vyJnJR1ZFArzyhFfBbjJGa0dP1HSf8ATPKi837O6okkfzT3cxbARaz7+2+z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7X5O97eN/miX/AGh/7LWD4e0/T7e3i1HVtbk0n51e1jt4Wkndh/EPT/gVfpyZ4mLxV/cg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u1dbZdO1HUNSsy1o409tyooH+yu0bf726qM3w6fUtMtdOi1KysZImaSMatdoC3/TLd92u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esp7XwFqJvLWQxm6hsz5JKr/FKR9fxrVtvEHwt8L+dpXxB0+48barvZEuLN/IW0k/2v+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Z5bN4Ih0TSJ9Ovrmys76ct5kkj7vKX+7HjqzVqTfB288MaFo+sa7poOjuubWyjmWW5m/2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WpbXGreB/EB/4SGHw/p/h+82z2uoawjNAi9vLX7x/4DWJZabYax47vpLbVb+3voy0sumW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D94f7NWtDBooanZaZ8SfEMpu9C/sgO4jF3b5EFsv+3TPjJ8HLnwTc2em+HtdXxvpjKrC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Y/2a9K1f4gzfFDyvCd3p9n4Dit9yJqEkHkK6/wB6Y1wVlYeJPA+t/wBmeF3N1LKSj6h/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55q3/fVaoS0OP8MavdTeKLLTYLhLOOyPlszcKGP3mY9wa9n8X/FfT/ipbQeD2lsNPh0s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247sf4gtUPGXgnwJD8Prn+wBNc/EItvuYoW3Kqj721fRa8d8FeDx4q8QvaX8iadZWSiW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wx5/h3UDPX/7G8QfBnwRf67rHh2C6s/EEDWtlfSR5ES/89Ym/9lrzzTv+KeuJrTxtNcah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P/lq7FfldvRf9mutvv2gtd8a6hYeG/FU7y+DdOyIQEw1pBu+8vq3pWFO3hPwbfN4y0O3vL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VDrEgcLEfus/vWiA878R2dwbe5ublGt5d5MceNpx9PWur8F/EN5/Bcvg+53fZL2RWeYnDA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P4h1RNc5lt71t0644gJriJWj8P6/f28DLcWrghWNUB6bqHg7VvD/AIo0/Q/DN3/aMW9Xe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n7272VflrpbnUtK8V/EV3tJJLHQzGLe6t8/NAFGTt/wBk/wB6rfwi+KY+D2jSkPb6rLqF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T/FuP92m6P8ADa7/ALP8Q+NtJm87w/ZwN9tkj2syMfuqfT+9Ut2A4lP7Sn8aXvhrS4jZ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2wqg+6ZG9ai0mOWPWbuC+uM26ZQXD/MgI/hWtvxK1vq/gu1tdGjk+1o5nvp4j+9lTstc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umiaNre3QE7FGHz6saRRi3+uXE124+0GCNGwsMadKteG/H+q+Gb6+Fpd/Zzcw7Gcx4Y1X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WaytIGfO5pbn5jWrrvie/jnttSjsLViQuA8HyNVmZtfC231HxBqF3pOk2keoXd5ud7y8+6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NO/s/WJoZvs+oS27t+8uHbyqytO1DW/EGsWsuoXcek6fI+95P9Uu3/gNafiie20jV/L0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52Jz+dS0axVz1D4hfGqXxJ8HvD/guyWO2hjlE+oNaOVSYqflVv71cLpEEuoXcGn2UBa6n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03RgbRJRCEVuRn1qVNdu/DV9b39iypdQNujkYZ2muOUruxtGNkfpR8LNIs/h14C0rQYn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u8jfeZq7Dz4vUV+ePgr9snV9JdYde06S5jBx51mhLfite6eGf2qvDOrwoTcSWkrDO26V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u9z6hidWXK07fXlPh34q6brMata38M2e8MqtWvqXjwDR9Qu/PUiKCR+o28LVohRPlj9p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xdWWmPuj0mNbePBChieSRXmWn+MdW8H+ILX7J/pV3bzLvjj+8/qtZ3xF+MOlahfi61K7t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s8KIjjcu5h81ee6j8ULbWIJQ18hmLeahEBLI3s5+anY7VJWsfqN8OfGVv4l8P2N8NzCa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cHJxX59/sq/tA6zJ4wXRdc3Pa38gEExyqI390CvvqwnWdMg81FjmloyxufPNOG3uaQk8j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A2KVXPY1DSrwakC2kxUdTV22uyo61llsCnxSkCgDei1EnvV2C73Dk1zkcmBnNWYboqOt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1qs85OcGqQuM55pRJmq5SCUyEmgSVFupu73o5RBJJnNIhznNISMHmkBAzWogU4NTDBHNVN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CgBJ4N5bjOeK80+KXwZ0v4iacySoba+TJiuouGU+/rXpwuQeDTXIags/Ob4n+BPEHwh1kw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/ur6MfIw7KfRqx9J+IepwMDBf3MR7Yc1+ini3wfpnjHRrnTNUtI7q2mXayyKDXwL8W/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0PMJdR8N3DHyLzZnyh/zzY/3vekB75+zF448X+LtT1GO51CS50+3iTZ5o/wCWhr6hsdR1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nAryH9lDwguhfDmzvnTbLqH+lnPXa33R+Ve4AA151WdnYEQQiS+l3P0rYiPlIFXiqkZE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TxWKNEXxKSvWnpJ8pqoJxUiSAg1YixvpfMwKr+YKBJQhFkPmgt1qJHzml3da0AkQ5zQe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QDJF3U1U+Uin5xzRnqa1RJUMYBIqpI2GK1dmbmq8sOV3VVgKkw8td2fwqSys/OYYHuSa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IWtm0gIB7DvWkUSWoolt493UngU28X7LDuY5L09SZueiL0rPmlaecRElsGuhbCH2qj5u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UNtbYXpV+GLC1BI9APSplHFNC4qRBQA7pRRRQIKKKKAGUhHFPYcUw0FjCKTPGKk28VGe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NFAHzNbaZ5Nw5j6Sdaq6xo3nFvL/ANYBwK1NEmNzbW8/aQVNqq/ZbuOUdO49ayOg4OAb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1Kbcq2U5G2uu8S+HoZ0+02+AT2FcgZpLbMbfe6VQEILrIWHIFWobiOdS33XXrioBKxVg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JSwHfmrRDN6O5uIfun90e9WY76UDliRUVpKk1vgj5aBFxjPFaJkGhbarJCc5yK0rfWFm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sQr1NSW5WVippiOia7UH5DlarymKdMNw1ZMySRkFCcCmpqCx4EmcigSNWKZ7EERzcH0p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feoLaX7dykYAp75i4Xg1lcpFlX9alSTaKoqxqRZMdam4zQinDnDdKtqEbhOTWVHID0q/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Vpga9nY5GSKvw2Y6FadpF7DcDacBq054xbLubgU7gZFxpchXIXK+tczrmluyMsSDI/iI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enq0Yny3oDXmfiL4i3uoRPFGQkB/iB5qQKutSQWlw4uLgGRf4VNcxf6+WBjjyq+orOvbmO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eSxrLkn8skevrQBPPOzsWLk/WqF1LnjNMlujzVVpdxzQA91B70RqD1NVpLjFJHdHBrNg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BAcVy3xAnec5KgYrT0/UHjlyUJB4rnfGt60kmzbgmkUcVJFupqr5f5VNu45qvLJziqMyn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/tV4w5Galij2irKKRtPLHSonfYDir88gOQKoSJkmgllCeVmB61TWN2ZVx3rUEDOSKFti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u/fL4P8ACKzM5ORVi+d3mlx64qqQ6LWqAJHIbHSpY2d1KjlqjVTOPm4x3qWCdYzgdR3q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+9URTywQ43f7VbOYrxOPlkFVLmEp8vUGgDFZR5pIAIPrVcx7C/UfSrV3ZvGHPJ9MVUgWS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70AWbNvl4Yk1YuLS3dEYh84+f61Ho9m1zNnAcR/O6D5ePrThOJ1lxJxzigDnHtXjmLj1q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aWaJgpPaoCQgPrigDTj1KNBhYfx+7+lUbh/tUuGwR91B021FE+4ZpScnPvmqiBXK5yM1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Xq9FzuqpKAXIxWj1M7lHuabsPWtDyRtziozGMkVlYtFBxkDNTaxpl3pF/wDZLtQjhA/4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ll/1UZUv+fNdZ4wt5tQuIpcx3UUke+O4/i2/3aBnCNBDH1HPu33vpUEruRgAAdga3bfR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24lhi+/Ps+VPxqpqmimxs4bprlP3hYfZ0k3Ov1HaiwGboyWq35lvIZJogjbI4n2/vPf2q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cGWK7nih/gjH3F/2av2zbB1qUXPkLL7iiwE+lavJrVqI7qJXc9Sa3bC3OmXMcttf3EE6f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UmaJw6HBznNX49duRIju/C0AaOuW2r6lfpe6k8N+2f8AXIuGf6iqvhnwleeIr+YRQSG0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WtO11T7Wm4tnPrWqmra3pthcW2n3iQQ3I+aMJ8x/GiwGbpNr4d8NeJ/tGolNZ0o/IS5Z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qfxhH4Z8QSNN4Ut3sRGW3xOTiZf7y56Vk2+gz6vdS3GqXi2ksEStbsqEru3dGX1ruH8YC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4YNRtBl38gbJl/wBmsrMDj/Bk8cEN0l5AkkMXzuCfmRvat61trS4uJgJsbKy9T8TaXdQTH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n2YkN+O6odP8SW09ukVrEIQn/LSYjdVoCv4l0k2DssTblYYbdXN6g0Tw58tF2nb9a7X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3EbkjcCtcJqOnyMvzMF2nP1qLAZiRuG65yacjhlyOMHGKtxwm2gd359KqiPcrOvCjkis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1PfWot4LSQSjzSm94/4k9KqpzQBNjIr2f9jf4qn4WfGvT0uJfL0nW3+xXWT8oZvuE/jX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CvE2yVHV0f0IzUSV1YpOx+13iO3S4X7TGNyNg5HcdjXLfGn4bWvx7+DGpeHriMNqlmpu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yv7I3xaT4wfCC0a5cPqmnYtblCeSR0Neq6Ffvoep7sfIW+b6V42Ig7c0d0dUHdWPxlNpN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coY57eRo3QjkEEgimgYNfUH7fnwPHw7+J0PizR4Nvh/xES0vlj5YLnqw/4F96vl4NzXdC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KxjkqWNSWrEr0p7ESA8U6EhARSJHr1qVKiXk1KgxWDLTJlJxX2v/AMEz9U/d/FDSS3Oy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zXxVHg5r63/4Js3iwfFnx3YFubzQFlUepjmX/AOKNfH8UUnWyfEQ/unfg5WrRZ9wRgAYp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jSS9q/j5bn3Y61+SarM0RJJqn5mx1NaLNlFNRLR3Azpo+aqyJmr83U1VIzVxZqtjLucwl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XAE4WQdGAaoJ08wup6EbadYtus2jPWI4rq6XJKFzECCaz2BGRWpP0NZ8q4zXVTehmyGNt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Kz5m2jiptPlJyDVNdRFCeIwXGR61s20gkt/wqnqcXy7qi064+baTWsvfhcaLmOTTRwTU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UO5aOX8UaNdahfaXLBN5MVtJvkQfxr6VNcxrcROrD6VunrWNd/I57V6tOs5RUX0AqaLf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5l+tXroiFgp6nr9aw77/R7iGZeobOa2JR/aAS4U8AYb61c4faQkxrrmuK8Z2BVfOT7ynI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PiCzFxasMdq1w1T2dRGy1R0uj6mmueH7S6BBMsSlwOxrM1CLaGfuDisX4V3p+y6hpTNl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5Nbt82/zF7A1hUp+yrSh5kHK6kpZ2rldVsjJE6kZzXeT2wcmse+08HPFexhqnIQzzb4be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s5jtt7lvLIPQSdq+htEEY1QXMbkFh82O9fOXxG0B7aVbuP5TgHI9R0r1v4U+JovGOg2s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Kvv2P413ZxQ9vRWKh2syD2bWJkSzxn5jXGmVjOwIz710WqTBrdQWyaxY7fc7MW4r8/w6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lgsW69q00uBGpJBrNg8pUxv+b3q/aR+cCGOVrOprdsDs/DRDOkqc5jDEGvNfiRcNdazN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0gpZaXczg4Ma7a8f8UXr3dzNnhC/WssuhzYiU+wmc9ZMr3K7egzk10mnuWGzsK5uyh8l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YosSgjkkV9NXasZM0YjwakUcGoDKwU8CnQysFORXkWGR3Cg5BNZ5QK55qxcSlnOKqnGe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jgO1b+mvhTWBbx/NXQWMeErGvsNHUaUSzj6VvNk2DrWJoi/vE+ldCoHkuK+Wrv3zRHn3i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8zkTEzr6NivUvEAzKxx3rzadQLqb1319Zl8vcZhNaha2pLgY7102lwKi4Iqnp8IY5xXQ2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FToEUQzJkH5arhCO1b4t0I5FKLKM9q89VkhWMK2la1YFcjBJ/Ovjn9s7wPd6L8XNN1jT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3KqfurPGdso/9BNfcy2Ua/wAINeGfte6dYXWheDWnv47C7WS7jgBTLy5UMyoexxz+FfoX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ox2qXTPNxyfs7o/PrxBcXdvqF35Uv77zleaT/arX8Z+L9P8AGGq2f9p28djNBax2sFxZ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a7Zvg3qWv6Xe3ek/L4es2zdahM6q5+qn5j/wGvPvEFvaXHiCIeHrWWWKPaiRyfM0rD0r+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6LrOs638H7e18J+DtV+1zagivqmo6e/7iZjzsJ7befpWX4g1DRNQ0bSdQ0T/ibeIZPMS9k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+P8A3mrh28R6v4TutaEsPz3kapPYsuPl/u+1ex+HoPD/AIQ+Fap4U1GKbxZqoWe60i7X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+60e35dvWqRJbuPg9qHxQ+Ex8beK9bjtNP0d1tfs9w+65Rf7qr/D/u1kWHxZ0iXwVpK+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Hww4il1KYbnu7T+Fv95a5Twt4h1C98TJFdfaL9ZmH2iELuDk8fd/hrr/ABr8Fbz4EeMNN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JiuG8220kjczw/xIx/2lrREmsdc8Yfta3UsccDav4ks4szxW0QVZAO42/KtbNx4h1n4b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mWdgJZNp1AyeZeWp7/57Vy2pfHu5+HXjm2u/hNazaJoFyfMjuFjUzFG4KN/u/wC1WN8Sz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eo65Jq0+p/NcWVnJtYP/AHS/bd/s0ySDRvht4x0/WP7b0OXytK37E12RGaD1ruviBrPh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n4OiktPE2/Zql5cfdvpO+0/529Kxvhro3jH4wafq2ieHv7U+y6dZNewaFbv+6u1j/h2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3h/xD45t7vUPDOifZJrP/X29vlmtFHXlvmqgOU1D7Xb6hF4I1D/S9Pt5233lugVkk/3u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EH0e80m0tLPxBFefJdXEieZF5f8Ad9mr1WfxT4D8P/C670TUNPj1b4jXHzpeRv8ALbr/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h8LfDbxj/bF3d6dDJd+H9++9uJE3W236/drRAZLavHp3hm90XQjILK9xNJJIn93+HNee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n619A+MLfRPiTrGn6J8MrSSL7HD/AKVpcj+ZPLj/AFjxt3Ra8h1DwvdXHij+zrT9787J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0KfxpKNI0+L7XqG/5I/8AZ/vV7Jb+Lv8AhX1nH4I066ee2vp0fWlk6O2MHd7rXgOjXGoe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P7P1Czf9x5fytu+ter3B0/xB4fOoafNJqPjHVH2Pbxp9xS33s/32alYSZu2dlp+k6tPq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8zyMD70n8KmvNoZrX5nv7/wC2SecXe2t/vBa9Vt/DjaSsfgq5SOwu1tJLid3/AIJ9uWX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BtH1D+0NR0+H7Hp/2hP315cOqtx7n7tKxqinqV1FDfrJp+jpb2+coZmJZ/wDe3Vt6v4k1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6taReScrZWqgvj61m+LLOx0+ytZYHk1LUXJ8yVpMR/gK1vhto994k0y/jSOx0m1WMs9w6f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iTm7e38+4tfO/1u9f9Zlm/wDia6yW9h358rzSPUCuf0b+0LgeVF+6tY/uR7Nu6u70fw1a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n93bxUN2N6aEs7+YW8kt1lQRtji29qy766bULe4jtzmRiAIyPmrT8Q39tY2zQo2+YcKD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0mS9NvnIb5vmzXPCneXMdHQ6I2mveHxEt0xsiH2TRSx/e/2avXfxSsPDFtcxzafFq3nj5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b+8dvzVyXijxfc2tjHaoz393jzEuZpN+1q5SPTdT1af7XPE5auyxzTsbviX4weMfESNDD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C6aLH9mVwP77D5m/wCBNXOjxV4pNjPp7+JNWazuBsnt2unKSLzwRmt2y8MXd59yHH+8a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SANdXMjS/wAaQ9Ppuqoo5DzzStEe6l2RIxDcMVGMAV3/AIc8J6bbu0t6flC/KUXc2a6n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lhEQ0hwCxya2dP0Kyguil8ymGI/NDA2HOKodye1tbPTNGhuljhE25GilgbEqY/gFfXX7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WiW6AttYtmENxFn739xl/wB4V8qXssWvRu9pZPAkTZjiZNqoo/izWj8NPiC/w/8AGEF6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XYRk/Mf95ahoZ+gsW/ksSfrTkOc5HSsfw74itNY0yC7imR45hleK3BFGSXyNq9cVJkN+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gbqU7cjC5pBu+bB20IoeOlKvWmg++aWtLASSXltbjEsyRn3NODc8GsfUPDun6tcrNd2M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wTmpsBaWTFSLNVUNgdaTcaqxkXfOo82qYkpwlpgWC5o8yq/m+1J5ntQBMXpN4qHdQDmg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mKe1L0oLLS1n+MvAmh/EHw5c6NrVjHf2s67WSYfKPcehq0smM81ahuML1pAVPD2mR6Jp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jWNFHQADA/lWxHIfWqc1wBCXHWltbkSKDXmzg73A0lk4pwaq6NkVJnjisiidJPep0fiq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tWBPvo3VHmk6mhAWo3qTd+dVos1JzitUBPG3WnE1EmcUuaAHkZPtTXPOB0oD4UimKduc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KpX9xtTYvWrcsn2dCxqhDCbmUuea6oq4F3R7Yx7WIzu61qzhdyRpwxPP0ploggg3twOgp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Nwx6Gt1EghvLnytyr9wcD60unW4Ul3+Z35rMt5HuZSesY9a3rFRGu48u3A9qoC1EmM1Z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FWEbisiB2Mmnr0NNBzTl6UALRRRQAUUUUAFMxUijNBHBoLI+1MK5pxpFGaAAQ5op3/As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1uG78JaeS+So2Mx9a6u5ubEhZppwxQY2183+DdWurKCa1R8Ac4BrfGt3/wDz8t+Vcykme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+KLMKFC7gBXF6hqaXl5+6RV3HvXKjxFcp1w/GOa0NFuY7+/iE4Cge9aJmfLY1/s8k0hWM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9FF1EyNuD10Fj/Z1tH+6lRs9SabPrdhZsVjdfMPpVozZylsX06cxSghc9620i87HlfMKo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Q/yt6023uXsjthOR71aINNbQ4ORzTY7dkbgU+C/Mg5IzVmOVG6kVp0JImUsMVXa1B6gH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bNWBNblOBms2BkeX5QO04ojmk3dc1dleDniqLSRhjtrNgWhO5GMVIik9aq+cQPlNOSSR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1p8O0HrVDe27qabJIwBpJsDoIJhC3yOPqDXO/ELxXqUccUX2lvKHYUy3vJIJN20lO5NV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GUOPrWgHndzf+aSTk/Ws2dmkyQcCuuk8I/uiwmFZd9oElvCSp3VIHIXG7nnvWfJubP1rS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Gs8yfu39c1QEXzY5/lVYn5iKlNx1qsZMsasBslRjgUrvzTC1AG1oMSPy/UHiuW8bKDqT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6azYBBxg1yfiucnVXYnPFQUc1KxYmpbaBSMk1HIwyagedgCAaCSzchUPynNVjJu/jOfSo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6VYS1aUfLHt9yasgiERIOW2e9MW2LE7CZa0YdLROZSX9qSS5W0OIotvvQBShsWXeX+Xnv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PsMVHfX087MznYoOOKzZr+3NqUUl3DdaaApzOp3sU2kHtVVypG719ajm3hyRIQretRS54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Ad5hHA5HvSGQL1x9BTGckYHNQNIkAJPDe5pgXFk2DehIp39o8HzMMKw5tUKklmyPQVSm1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0AdQ+p2rRYY4z79aqFIJEYwx/lXEalrIR8IdzD3pmi+Mv7Nutl04MLnkk9KAOrvbm7FsY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+9R21q+xW3YHcZ61ejubK/jEkEiyJjPBqu8tvHL8jjnqKLgPkK7MVWlVSc+lSh0Zm5pMKU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cqThSVPTIoEmQcAZPAzTcFsr90A5OD0pGdydxGzseO1CAgR3huPLPPPWnT2phkyWB3HI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HWnXkIzC4bOVziquRYbj5AM1CoHmnIzToyDnBp0JP7w46UDIb2DI9q1tCu4l0ia0lm8u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NH/EKzZZ0br1qq90odGf+DJHtSZRoSXWq3vmxWNzdW9n9826PtX6kVg3GnkTHl5PeoZt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MRX5fwqey1Ge6cvKoZ/ROKEBSuICme1VcnBR+a7S70ODUNHtZoZcXcfyTR/3vpXJzw7GI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Es58uEZ/2AvNSy2ssM/2e5RoZehDDG360RO0TMV4LDFOHI96gBfLNsDidOPR81d0T7Rq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GUeZI4qOfT9PH+puv3v8fmfdZvar58LiySWTUGMe/wCeGSFPMidvaSqQHf8AiXwHfeGH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5f8ASoiDt9iK5u5jjuY9s0e9RWfN42ujpWraWwaa3u2QwyXEm5rfZ1A9d1YdvLeRLvMw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CbUPDssryyW7+YD/AAP96uWuLj7PcGH/AFUsddhb6m5+WTGezCk1DRbbxEsUiYWcNhpR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RtRZYAjtu461HrCmVoxbRmUydhTtL0mJL822J70h2bZEm7pXX2mnR+E/sWoSQTJdzo00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21ncDzW3t5bm4jtP+ej4weOaint/s0/lScf7Heu6uLDT7fULXUJfIilj27I/4XrkL6Rbm8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Nsx83y0izOlCmSnKVJxQQpYmmxY3mpAfRj1opOxqCbnuf7H3xlf4P/FuBLmXydE1sLa3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1fpzqkQMSzR/NkBgR0xX4rPk252f6yv09/Y0+NKfFb4Zw2GoTB9b0lBbzBj8zoOFb8v5Vx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Tvif8PrP43/CjV/DV2FN99n32zHkiRQSrD8ePxr8i9X0a78O6ze6VfxtFd2krRSKwwcg4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ydQilTIXOfp/9avi/wD4KDfAsaZqlj8StIgxY3j/AGbUhGOFfqJG/wDQa46L9nJwex0y9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RRS4rpOQeODxV+G4h+zSRSD952rPqS3Gc1my0WocBeK+if8Agnvqv2D9qSztmbC6jot5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AKDXztHXrH7I2uDwx+1F8Or9ztSW+NiT7Soy/wBa8fNIKpgMRDvCX5M6KMuWrF+aP0/l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Kdfptmb2NM3/AC4r+JXoz9ATIXHH0rRt2324NUWHWrNg2FKmsp7GgSx5zVYx4zWjIAFNZ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dzSOxTmTrjuarxHyJXT+8c1fK7lYntzWbdHa3meldcXfQodLHkms65TBNa3DIG9RmqF0v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YyXHUdQvNRW8piuf+mcn/AI7Vsiq00fGR2NdkXdWFY0pUFzEyenesTm3nP+ya07GbA96r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1UNHykmpbTC5hDd6jmXac1R0ufYCueKvsd6mpceWQEBXPNU9Qtg8J45q+o+U1HKAyEVcJ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LEynqOlN0C9MLtA54962b612DcK5i+U21wJU9a9Wm1ONhPudRIm05HSmywiaIio9OuRe2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wh2jnpXO1Zlo8+tLhvCHjlZDlYJW2N9DXoupWot9zDlW5B+tcj8QdG+2ae12nEkeOR14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F4UtJycyxqI2+orsxH7ynCut1oyjPcEMarXKZWrt0u1jVdlyKlMk5rxDoo1fS57fbl9v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dfwt48jgmOyG8PkyA9AwPy/rXs1uAvavI/iX4eGl6mt5ars81t6sv8LivpMurRrwnhKm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rkkk5qJDjNYXgXxGPFXg/Tb8MDKyeXKPRl4NbYBFfDVaTozlTlutBRNGKys7+38uYfN/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r7w/d+RoZ/tIDqr9FrYlgnvohHDKLdf4mHU1p6ZoVtp+GjjIc/ekbvURnClrPXy6Gpre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O71eIRz3TrsiH0rzPW2zLJz3r1/VZ/s/hmGvGdUJaaT61GXz9pUlO1tSWQ2C5b2zXR2q7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XRacm5a9Cu9TNly3tRI/Iz+NLfPeRgR21ujIepJq3FbJtwrHd61J5BClSSffFeXz2YIxf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4BqlKoBJQbvqa1b5Y4MguD6jFYV7fx2ykqjP7KK6qd5gXLJiJuRiuk04ZjNcpZ3G9YmeR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dLpuo2sceHmQf7z4rPEQklsM6/RP9Yv0rfXmN8VzOhzpNIGjdXXbwQc5rprU5hkr5PEJ8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Uk+tecy2w/tKU++cV6L4jwXJBrz92/4msnpX0uXt8jImammoQx4robKE7WJ9aztKhGSe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rLESu2OK0JnYselOhU0sMRYnNWFTZXCIgnPlJxXyj+2v42tI9Z8IaT5f2vULCGXVfso+9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4DX0ZqviJLicwQnDV8V/E+x/4WL8SdY+IVzrEEdjp0wtbLTk/eTmBDtfC9s81+t+HeWOv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3+h4uYVLQ5TP1j4k6f8YNP0/xDd6f/Z8tunkXsejuyz8Dh9veuLHim78L6xFNNpWn/wBn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nT/aHp710ejfErwl8L9YPib4ceHJtWi37L2z1BGla3/2W/2W/hauo8Ufa/FGnzeMdW8P6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8ieyuNsDW8xX70eP3gP8A47X9NpHzJ4Z4y8PRaRqEsiX51+6uipgvoWZonXd/e/vVh+Kb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UP3WoeSrwR/dZP7q+1ew+DvHMPhbR7vSdJ0mz1bSfJ3v9sRvtNiv99K5PUPhtq3iDUJt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8jr52uyf6j/dz93dTsBt+KP7Q+G+j6VpNpF/xNdQgWa9uP4t3eo7fxPb+OrePS/HN/feI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M6vKnHyqZD0/3aydO8cw+H/GGn6hLaf8JD4f0/akNneP/wAfCjov+7XQ23g6LwBo+k/F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i9b+z5JIN0CTBstB/wDtVSAx/AfgHxf8TbPXfCeg2kWiW2nsbyKFwUaRU/1ihj8zNt+Yi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gPwn4Q1TR5GXxV4xhTzbZHjXy0XPI9mrJ+K3xZ1/4lWsfi/w3BD4YuIyGubLT22gf7Rbr8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nwDreoSQ+PNDsVsdEWby72S5BQW0+NzLtPLK38NUYDtQ+MXie11qLUNNvToM1k+xItLk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5fm213msaf4x8X29r4g0m0vJdJ2bJ7yN2i8nP3m8wba0fjDb/AA48L2+k+LPCf/FQXd5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AFFvcd/92uU8P/GDx7q/g/XfDRuJLLw3dtuhgEQiR274LfNVFGDb2/hnT/EE0vjHULi70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0VWdv7x9Peuw8QW/ibT/D2n6tp2o/2T4EkfZBcW7ssFwvfMf/AC0evNdOuPD3h/ULvT/E0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bILPe0UFpN/C8kn8X+6tegfCXw9q3jDWLvw98QdQ/sTw9sbZJInlLb452wj+GtEBX8QfZ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8J6J/wik2jIr6hcW7sssq9nmk/g3f3Vrg/GGjw2+n+bDqEd3L5Mcj3H99j1rY+IdzKYr3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0mW4VZWMuGvCrfLu/irM8S+AJ/D1jeQ3OqWflW0SDyrdSZNqrVGcjzrxNp1jb3NrLFcte+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tXpPwf8AHNl8MdQtvEiWv2rUoJ82tvIW28HL1x51rT5PCCQwaWGu4ZCZLgt1Dfdq14WuJ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4w0VwNjgHbsX1oJR7bp89/wDF/UPEXjKMRyXSQm81AnKhCx4ry7x/oGop4mghjnM0exJA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7U4vhgU0bS9Re8tdR2m8lhOUlX+7Wjr1vc3skWm2kCGVIftDS5wVQ9BQaFTStQ8P6DBeW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MqgQs67lDeorkrCa9k1pF1iXcqMR5aDbg1BpFuyapBLbqERDte7aTJRfWuu1TTLHUNXUa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S6Iyzt3xSAuW32SO486IhR/cVa0FvpGjZoty/VOKpaTaxyToEmPkocnI5Nb+qajDclFU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wlFt6G0HZHE6lpTXlxibknvUdv8ADazuL8xTSP8A7ce77leii80y3nxp1pdS2mze/wBs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NNe4kEFvKt2vzv5abm3d60grClMxNK0HT9Phe8j0uExRDyPv7nT/ap2najqGn3EU0On280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IrK6j2/irc0620TWNQ/s+Kb+z5di/8fFYmv293oWqz21izrCE+eUuvK+1bEXudb428e6X4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eC7DQtcN7vk1rSD9njlt8fNH5Crt3bv4q5nVLK2N+bS2uJDaIfMchdpX/Z92rPsZZLqCI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WhPvWnaXkiTTCAH/AK6H7tUiGhbcXFrYmOGN4Y5JPMM+35iv1q5pepwQCaNoVlMgwkjD5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tRv7FrQyo8CjC+Wf0rJsfMcJbQRtIBJsZy3SmSdXo+oNaS3EEtp/atoikSSR/dRfrUV0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5chP38+tX5tAm0ayjbTrrzYnGCM1JdaBb2gj+zaj9rmlffJ8nlKqgf8AoVAHuX7NvxBM1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5sHMUsx++vZR9OlfTFvcDBFfnnon9q6OX1azYqtm+8ID87fhX2d8MfHMHi3w7b38bJk4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NSTY9DWXpS+ZnPWqscqt0BqUH60hE4k4pyz4qvupRVmZaWbNLv4qoG20omoEWg3vRmoI2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pQ2BTW703OKAJN1G6mcmjmgB4alDc9aj5pRnNAEhfBpzTHFM25NOKigCRHyvNSIVwear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OhoAvk5XbniqVxqX9k5Mv+q9qaJmHeoLi49awlG5ZftPE1nPys238avr4itOnmN+lfGn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t4oOnaTFHqMWxZnjj+aVM5/8drEsf2hfFtrby/bdIFvL/wA8zJhn9OO1cns2UfdI1yz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01q0J/wBa1fAL/tWeIlEv/EoVdv8AflFMh/bC8QWkHy+GYryX2nPy0ezYH6DjWLX/AJ7G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XDivjz4a/Hq7+IulPd2tolmyAefDuJbdXoVt4s1T+8PzauadVQdmUlc+iYtUiJ+9irC3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HxPfhQW/ma2bXxhMv3hzRGtFlcp7At2n97NOFyvoTXmdr4zx1NaUXjZAPvit1UTHyndG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SjaMsB+Fcxb+J4LhkBlHIzWnHrIMDmPY+OlbRkmYSVh2qXTTSrax/eQ8kd61dNtwgUt0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/euP3h6k1tFvs8JU9W6V2wQug+a4BBX/AJZp81Y93eNeMY1Py02/uz/qY/8AgR9aLC3I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soDHHite2OAPaqca4WrUB4NMC4klSrJVRW5NSq1ZAWd9PR6rBqcrUAWw2aWqyv707f70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CoN1KG96AJQ1BPFRg0bqAFNIvU0lGOKAEoppB9aKAPzJ0+Yw3G7JOa6K2vi4KqTmuWszh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hMhycV5NNn0E0dAhdULH71TRTqynP36i0y+RPklAkX1rfsNEXVziIeUP71dkWcjRBauzx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e7HG5M1mGO40yVkdCMetWIpDPGXJxXSjlaNdLoO+RWgku5OtY1tHhc1et3IyKZgaMVzsy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hjVLaz9KkjLJwasRqw3QI+Y5NXIL5V6rxWEu4tkVdhZivIqWBrPcQyLwOarhUJPFVVLL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E+xQetSxybRVQyKB6mnxOTUgWi3WmMuaFbNSKvBoBEMi/uCtSR24khAxmpBHuFaVjaZW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EMJAqhLYll+7kV2M9juLA1mXsS28DHAoJPD/E8ZtryeLPO6udnYhsZ7V0Pigi41G5fJ61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gkjcnnmqxPWnvtwRuqEkYPNWBE78mo3lwtRyH5zUcz4U0APivnhzzWBrMj3FyWrQAd81n3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lSR9ajSDNTO5qSGgzGwrszgD8amXLn73PtUggypLYxVWS6htshSM0CJ2JjUlyAPrWNqG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6hqLykgdKxLlySaAJorpppnEvQ1mXOoxQBhBEMZrV0qCOeCUy/8ALT5K53U7VLS/liSR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ErXZuFyVAqBpNtQFliU4OTVWSaZs4HFaIC1PepGpw3ze1ZM90ZyS3GO5NQTy7csW4rC1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9qsC/dagi5VW+asS91HaDub8qzrjVSwKp8vvVFi833iXFAFiW9LnERBz3NULpQ4+bl+9T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qZHaXF7KFgUkmobAdpGtXGkyeX5pEb9FrobfWJrgk5wR3rNg0jZN5Ua+fPj5jj7tdRon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FGPYCs+ZDsVoNQuMkeYM1fs9XmsZo7ldsjxnISUZRvqO9X7gap4MtVivdI02+z/qbhot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1yd5fz39w00u2OM9gapSCx3Wpa6viC9e8Wyh04SfN5FsMIPpWXcXEzSlpHBTpha5qC5l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nb3gdDvlSrTEXxLuVgM8imyNMyDHOBVSO/XLAFaet6xU4IoAlM8kYAKBW/SladGZcoGY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pJZf1qCX5VbBKqPzpgTTXCknAYVlXcrEvjPNSmaXH3yRVG5djnJNMCs2TxzXTeH7f5S5HX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nPeux0KDEixgbdsZdt3rTQGlGvkrIBJjnFZep6cIY5T3+/8AhWmMZ8sjP8PrVm/Hyxjr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NM24GKu3o8q6buM1WPJNZAVyOelPZ53Xa8szQ7t/lM7bM+uKmEWe1dDf+IrTUdP0m0u9P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G1/SmBhahdWdzp8HlQlbxTtZux96q28FqbC886eSO8+XyY41+V1/iye1K0YA4qBvvVFgJ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64ht7e78w/vZP9vatVN3HWqzcmoYHaWl1baRZQyW7AXkYLpcBstu9MVk/bJ/ELPa3WoS+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/AqoAiG2l80/3a2/D+iWMeh3eu6rdSQ2exktY40/eTN9e1CBGNbj7R9rMpji+x/fz95/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1w8x42MQn+7Wpr+oWms6fFLL5cd1HtSGOJNu1fQ1hAmUfwxikyxM5oHFIPSloATIoyKbR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vRP2fvi9c/BP4m2Or+Yy6NcsIdQjH9w9/wrza3chaluIhPAynuKxnFNWKjoz9mLbVbTX9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bWdA8UqHgqelXTomn+PvCupeD9bRZ7W+Qj5hnB7V8gfsEfHCLVdEk+Hur3Ob60G6xaQ8v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YtYXCSx8PGfvV5FSFtToR+S/xZ+G9/wDCT4i6x4T1VGjltJT5TsOJYiTtYfhXJyrxxX6R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TwEvjLTLcNrujDzJdg+aWD+Ie5H9K/OPGRWtOopohxsQAcVJbjrRtqS2UVRJr6ZYBoWl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R/4RrxToGrxnbJY6hb3CsOoKyKc01I/JijhH1NZ2r/8AHpL+NYzVzRH7Ha4/mX0kn/PQ+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o1V0LUX1nwb4Z1KQYkvNJtJ3/AN5oVJ/WrCtmv4ix9L2GLq0+0n+Z+gUpc0E/IkpUOw8U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i6SDGDmqEkSsWNXkOYFOM1EFO1yRSirGyZnyDbxVK4j3KavScmo5E+XNboooWrkxtGeqHH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RrPFBqQE3EMox/wLtVvArpatqKxlzIATVc7Tmr91ASTVFoSM10U3oSVoyYZjnpUsredE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p7ihRtrqSv7xBQglMLkGtm0cTRZFY2oJsfcOhqzpdzs+XPWqmrxuBpMu0EVXYnmrjDK1X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Xi7kHesK+sg6Occ10Moyw9KqSwbixxxXZSnygczpN41jdEH/AFTHBroponJ3L/qzyDXN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9w81p6Xqbz24jY5CV6FSN0pIsuNbLe27wSfdcbTmuU8C3jeH/Et/oU52wT/vYifUV2KM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+I2nNaxWet2wxNauN5HUiqw7U70JbS/PoBvXcDCRieeaqkcGtKG5j1XS4LyLBSVA3Hr3r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dmAzJBOKwPGGnjUtKmRgCyjcv1FbucCuf8R3vlWE5B5I4Nd+Fuq0XET2MX9n3xMbbUtV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qAH+8v3hXuAANfGg8SSeHfFNnq9vw0EgbA7rn5h/Ovrnw7qkes6RbX8Th45kDgiuziDB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fiYQ7HU6fFGic1eRo84zWFb3YC4zV21few5r4CpB3bZ09Dc8aSC30q2T0TkV49dvuP416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QH7qCvKJeXP1r0ssjalzGRZtOF9K6bTMeVnisXTNOjucNKN6jtWmdItScoro/ZQ/FdFaU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EkXMUYB+tVJtRuDktIU9lpsdmtqu12YsfehrVXUhWK+uRXGlBFJGZds8qs4Ysfc1hrfX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1rpZYdqMiEn8Kw57JriUoRgepFejRlHqMz9NH2q5keGN5JGbDM4wAPaugTwimpbQ1/JC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kaQsbZmmeQHgIvAFdDaW0MdwASVRhhM880q2I5X+7YjX8DaBJ4d8xFIuInGPMH8NdxbZM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xgAZ966W0/1bivicXVlVqOUtykcd4giJ3ewNeX3szQ61ID0xXrPiBNqtnuDXkuupjV3Hc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TXkRM67Sb5AmM9q1LO7DysAOK5XSEZsD2rrNGtl3tnnArPExUbscTWiZVXJOMVxfxC8Z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/etxxXY6pJDY6dLIxxgZzXhrBvFuvXLu+LWHLMT0AFdGVYSOJk6tT4YkzOT8eeI7jwl4I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qwax04yNja7D5pPoq5r5S8HeT8P9YN3rcV5rk0b/AL/S5H8iKVf7ufvf9810nxL1jVvjt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22eD9Cf7FbXA+7DznzD7tx+tdN4h8Y+Hv+FXaJqOn6J/aPjeO6mtb3WJP+PZF3ccf3ttf1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BJVdJy1f+R8XjK/tqmmyMrxh/bfh/ULXxN4T06PRPB/iHbavb26eX50O795CZD8x/wBl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tF4EfxfG2qz6oMtDApcyOmW/5as3fb8tM8Q3XiHxgPAcD3V1qVvJK0cFih3COUSc/L/tV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3jjRvGP8AaGt2fh6KN2nSS4fdK7DPy/8AfQr66LOFk37Ovxh0/wAH+OIvK8M6fqMWoQSWs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j7uPT5TXN/Ejx/4p0LVrzwp9pll8Mtd77LQz88KL/Cu3+7UNxb+CdH+y3cut3moahZv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/MGyV3CvUvj34r+FF3JoXiHwtZXdndvZCF7iXcTu/vMN3PDVYjN0z4Q+FrT4dr8Q9U1GC4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g+cjN935f6Vx3/C6dQ1i3l8PatLJafD64+R9Pjf91aSfw3G3+9XA+FfFmp6F42mD3Dao1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V4/4W25+7/s1678QfhdpPwX1DSdW8Qzf2jLrEH2q10+32+Umf4W/3aaLQ74c+IPDPwF8Y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vib7ZB5U1rKPKVC3+rkz6Vg+LvE/ifV/EF1BNctpPgLWeLkKPLg8vsSf42WsXxF4p1X4i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v7mwAtYH2bY9i/dG3+MrXY6f8LPEHxk+G99rWq6hHZWWmnYsU5wI1P3nWLsrVRic78Nt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bwR9k/4Sv7YkkNrcSJ+487s8MY6/8Cqpq/wm1vwvf/a/GOoSaV5cyonmfNK6j/Z/hrUu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4O0+78HWn9oeJfD06w3usSfKtxD/yzYfxDa3y0fE3xPq3xkttL8UzXb380qLbvbsv3Mcc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+JMfwst/B+leIfD1tqPibxBIipP9sH7pG/vf3a831vxv4g+JvjDQL4xi6mKJB9lhxtTb8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/CL4WLrjSaP4j8SWXhvTJoWm3XTgMfpmudn8U6T8P/8AhIfB3hmKO7lvHVH1nf8ANx/FG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7VIDz/wAeW8Vv8Ub7T4vMltI7rY9xbpuVcdcGneEE0zWdQ1Ii5u3le3kCRqNq7v8AaNUf+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GoXdp+68vd/BuWuw+F3jyWPR/EQextjPNaGBLgRYZGb+PP8ADWhm3c5rQdJ0XRZZY9Vv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27ZZdv94UltqtlsOn6dpxhg34eUNgn/frB1nTYNO11ArjU2LnmNsL81dBZ6FdPqMlhc2v9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PMXbv/wBrJ+agRp6Ncf2PqB8PWkP9o/2g+x73Zu8lf+mP9WrpdG0eLT/EH/Exu/8AiUxo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trX0TX/Dn/CINoGn2DDWoo28vVVcmR/Vf92vPrk/YrzS4byCa4n2cwKfnNIojC3utWz6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5+Wuvy1po1rZFfLEI24J+9XJjUJLm5eK3LwOvBReord0zTmluYpZ5JHEfdzWVxwR1Gn6f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EzwFU1Beq9xbp5aMFbrKnUU17wTzpF9ocwj+AdDTZnYmSIJLDGfuqvepLNr+2dR1DR/3V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aJ5cG3eoX71WNIj1ZxJd3SPCluGzORsWsO21j+z4LWWGaSKaP7nz7t7f3asrq154qvDJc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G3Pj+9WiERT6P9v/AHsX+ly7Pn/h/M1tDR9PA0+XypPKkTe/z+bvb+7/ALu6oZ/Dmtafo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pWn3DtGlzIhWJ2/usajgubfS9Pu7fVYWaG0DN5lqdvU/eU1omKwajo1nZkXVtau8j9om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ZaciSBltU+d/IGF3ViS/ECwtbkeTb3Jt4zkSB89fUV3WnaoL/RYRpV0/9nH94/nLud/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brrFL5Pl/wAcibmqLwtIb7xUthcmQRTcG4jT5kY/xY/iq9p9vDrGsGL+0P7zv8n8P/xVa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ma0lk+171RI/J/h7tu/hqhWIsaho+sTWn2uObT45mRLj7vnKG+9tpIZ9R1MmKzQRw2/3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d/3a07e4iFvLFFp/+rTYn97dUmnaxNp1xLLaTeTLIn/LP5e1QgsP0/ULXUNPPmxSWsv8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vAPjWT4ZXdsUkV9BvXw4UhpUb+81cBb28XnRzSw/vo/nT/Y96vkXV+SMeb8m9/k/h9c1I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7b6nBHNDKskbrlWByDXQqc5r4p8F/FO++GEqWl3IsmludwQybnT/AOtX0z4Q+IVh4l06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wDmJ84qzK532yiqKXxI5qeOct71ZiTbc5pRATRG/FTK4NADY1xU46U1eadigBjd6bjNP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hbFJv96AHUdqZvHrQXwM5oAeHNI0nNR+YKaSSaACWYimGRtuaiuJAlVJ9UWJDQBaM7c8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0q3lkkYKqKSxz0A61lav43trBXMs6oB2zXyT8X/ju3jIXOi6RcNHZRnE90p5l9lNTYspe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dd0m8ubaGeNbaRrT7+FzXL+IvFN94lvY5LgxLNboU82NNsrr23n+Ks7SJY9KtJJpQ6T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063tLnzvOPleY6unmPtVPXdUKJQs/h+X7R9rlhuP7PkhV3kkgZYn9FGev+9WTNpEkUKS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/umu48Uaxqzumj3V2W0y1IWOO1l3h1/uj2rE1c2lpDvitLmP/AGpOlapIDM+HHi64+Fni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KlzF2C7uv+9X6CeHYdP8UaXb39pL5ttOFkjkX5l+avz7v7iW/t5rSaKPyZEZ/M2bvmr3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HhLVl8Ia3MfIvT5+mM7bsj+KOvPxVG654oqJ9YDwkoU4fP/AaifwrIM45/CuotL3zOsYH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K8qzNUeev4eljB+Q/lVN9JmDY2NXprLEcjI/KoTbQtz8v5VtGNy0edGCezVhsYA/Ka63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cghvuRfSr15YR3RVNoyelbGk6c8YjU8Aeld9Cm7nPPc3ba2NvACeVHUmqWqaiSPlOZOi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qBB847k1kRxSXlyJZW4H3QtegZlq3jeRst1rWt4doqrDGRVyHgUCJ1GBUsbYBpiindKsB6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VO9TIagknV6cHqFTTs0ASiQCnBwag3UoOKALAbHQ04P61XBp6vjrQBYB9DShqgVvSnhq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obFAElFND0UAfmJbkAkVaHFUYoiJ/MzVsPXiRkfTSibumICnvXS+H9Vk0q9V2OYu4riL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0NjPlykh+93rups4po9RubK18UWv2iHbuOCUHauP1LRZ9KmbClot1WvDup/2XMVLnyiB8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YjaCCAc10p2OaUTzMXB6VpWMm6PNWtd8Ppp5M0I+RzyPQ1RiBjQAVdzmaLqSMh61chPm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nFTwS+VzmruZmvFAcVNHHIvTmqEWoEip0vGPANSBZkldQcrVfzt2ecVHJJIw5PFQHk1IF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cgPfFUreIsOtT+QAetKwF2Nvep1biqkQwKmWpA2bSFPI55Oa14oiwyoxgVz9pceSjd8V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zOMCqKLLwL5W5hXmHj7xTHAktnHgHOC47VpeMPHrKphsCChOC9eTXkk11NNJOxYlu9AG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TWS6nca1p4OWxWdJAxJoEylKobJqqQHO2rz2rA4pq6eVOasRQa3pDBkYxxWu1ngcimC0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oSBUFxpauhLDmt3yxFxVab52x2oKOC1Cz8hjg1ArBOprT8XXdvagbT81ckbt7hwEJ5oJ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TVaKze5JduM1cstPVzubmrUsqRDauKAOa1F0tHIJ5rMj/fycdKl1uJ5bzHUVNb24gQd2x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/LIVyF0d2oS8g8t93r1NddquP7IJk61xM9wttHNNIR5tNASSzLFGT0rndQ14Qlgr81R1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XKT3T3DEkmtkBo32vPJuG78BWLLfPKx5wKYU65NNAwaYEqjNTKQBUS9Kv6Jol3rN0kVv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CsVYLM3Mi4BbfyAOtbMNtMmLOyG64f70g6Y9KuMIbQfZLbBuW+/L/d9hXTeFtBeYj7Oh3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5WQ4xudT4J8E2jRwW9vblj0klfkl66gW1poHm+b+6retNDuYNAWGwXE0S+Y8f8XvXj/j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+nJbsqZ+WOb7/APu1wJts2SSNbxtqtrHe2wt4zqKBMAYyK5rU/Bc+oAXKwraxMuQmMV6b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UIEhh3ZaodespP7MhaR8EnbgVqp20QrHg1zZz6e5SWJh71ED6cV3o08atf8AR5Yh8nz/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TXvmFAlu6fdU/xV0qZPKcRDHvB3dqmhnVCUBp9xYS2U5SSqFwyxTfLVpkWNEXPPWmvNuD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/XmrQEjthaz5uSatNJwaquepqkybEtkIwMH3rsNIl823klj/ANWdoGerVx1ivmXsS4+/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XWGXzYm+4dm2qQiKMbm3AY+tR3k2RjJz7VJCMNgqWqae1wNysE+tUBz72jzhjtJwazpJ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RTvLbxtlgQWrl9SYrO+R1NYyAlacAE4rOu7sEke9MluCVxVJm3Mc0IDSS4ypzUZbceKh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SxW1uwMPmzSf8tP7q0AVy5qMHmnFwaaCAeakBZZS6EEnn1rqV1YWngBIdRvCTgraW0fzK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4gMVf0jRNO1u486+vpLa0XgeSMktSA5zvTm5WkmG00q8rWYDU6HNLTlXGabSAKUUlKKCy1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NU4D1q3D3rNgWdA8Qah4K8Sadr+kytDfWEyzIVON2Dyv41+tfww+JGn/ABb8BaX4m09l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ykgHzA/jX5FyKGUiveP2MfjefhP4+GgalMR4b1xhGd54hn7N+Nc1WN1dGsJdGfpnod7D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3uU8tkbkEHrX5tftgfAWb4L/ABAkurOIt4b1dmmtJVHyo3Vo/wAK/RKVAQskTBlIDxuO4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0746/DbUPDWohVugha1nI5hlx8rD/PQ15ak6Ur9Dfc/Ikc1Ysk3Oo9SKv+J/COpeB/EO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31lK0UisMdD1/GoNOGZl+tegYs6GfiTP+zV3who3/AAk+sRw/8so3Xf8A4VS1L5bdG7kY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UT6Ol59pIuAEdxt/iPX9Km1y0fYPwsufO+E3hRf+eVmLf/v2Stbynk1z3wshSy8CJaKv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PzV0Xev4/4qwv1fN69tm2z7TCTvRiTIcimsODSxnOakVfWviz0kS2Mu6ERt1FOvgwgbb0q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9Kus4eJgazejuVszKTp70xmzkGrphXnFVQnLZreLudCMjV7TKZ7odwqSzk+0wqw69DVq8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S5fs9y8J6dq7Y+9D0GXZRt3Bqz3X5WxWrMu7J9aqvCDkCnCVjMyVJBNMd8VekgxmqkkX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sQniIPXtWXDI0UhUnDKa1gCKzdQi8uUSDoa6oaqw0b1vKXiB9qey5BNZOmXu07GPHatl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xlMryaTZweKmZeTSbRTQGHq1kJY2GPpXMW8zWVyVJwM13NzGHUiuT1yx6yKOR1r1cNO6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BB4NXLi3j1Gzkt5QCrDHNc5pN3kbGPIrdt59vU0VIOL0A5v4eXsmlTXvhq9OHibNvu7p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OnpXP+O7J0lg8QWo2z2zAsF/iXuK6K3u013T4b+I5SVQcDtXRX9+2Ij9rf1/4IGSY8Dj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uhNrHyG6/WvTryIRoSPSvNNRtvtV+6gZ5r0cuaU+d9APKrjS2Mp3DpmvZv2cfFIm0nUvD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5jLCpPLRN6fSuc1zw35Fv5gHNecaB4pk8D+PLLW4mwkUw80esbcNX19WjHNMLOnHfp6mH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/lWvoB8/UbaE93rE/d3EdtPaNvWZPMRh0cMMrW74Rt/O162b+4Sf0r8grRtF3OqLI/iFc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cMlvucnFdD4uujNfSHOeayrFN7D866MKvZ0UhGppt9DaxgToEwOPeqEesXV5qRjMQjjZd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aM+l2mpWEkUy8s2/1+b1qzpWjw2MUaRoEAGM4pSnTs21qZtEunyuz/Nk/hWvJOgiO6Hd+F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44d81ZudP/d/JIR9a8uU4uVhrY5rUbxQWxFt/CsjzWlOQMVpataOpJ35ArPtQQTzmvXpJ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C0+VK6C0AKB8dqwoF+UVu2HMArirvQ1R0Oi8rW/ZtlJQOtYejLsj5rd04YMn0r5nEbsaO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V5Z4hGNUjP8AeWvVPEgykv0/rXl3iRf9Otz+FfR5W9CZ7Gxoi5hLfhXS6HnMme5rndEGL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Ghw6ehFRi3uOJj/EeY/2HLbxHDTDyxXzD+074m1Dwd8OLDQdAgKWWty/Y9Q1hWyI89Y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8RLn/AInOjaf/AM/MzJ+GKh8S/DLS/F/wz1fwNcbnhvIMxOR8yXA/1Un13V9Vw5jKGW16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2+9J/J2aOeupSg1Hc/OnUPEGrfC64i0+08v8AsqSFUvfs/wDqruE87T6V6J8Hfht/b+oW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PxTugTXbj7tjdD7q/VWwteLj+0Pt93p93/rvPaCa3k/gYNjbXa23iDVtQF38PYpf7P8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7YrSYfduJPT3r+sqWsbnwTR1vijWP+FX6N/Ynh+L7XrfhrV/OuryP5mdTgHb/wACX6Vw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DUYvEOrf2f8AaHk/0eN2llfPK8fdFdzqH2u3g+yaf/yG7iym0vULiNF2+YB/D/stw26u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eHfDPinX9XDy3CNazwW86+ek0PaQfeywxXSiWjmdetNH0DW76ysdJu7xcr81zIQdv+6tb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wxs418JxxpDL5bXH2WaXsB1+7Xe/GL4iaPrnhLwpqfg/wyLSKC2+xTXlyq73k3fxbfx+9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ptPBGsaIL6CWFJfOSHyfmR/b/ZrQRlf23rFz8PoNWtvD9rZ3cdy2l+fDAR0XMfy/3tpNS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+j3lp42+0ahq0e37FbxurXL/APXQn/Vr/srUmgfHDxJF8Ltbs4mssWmrQXqRCPHMiMp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Y0rRvEt7F8SNQKw3NhMk99pcPC3Eg/i/4F/dpouLM3wt4f1bUNfiu7v8A4lWn6e//AC0R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qafxNd6X4nax1DUJr/S7/AGqkVozKD8x25XvXY/F7xuPjnY2/iLRorfRraFVW50yPhhjjM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H9N1vRvCdxr50+Ly7fy3tPtHyy7mb+GqFYvaN8Jrvw/8AEiK08TS/8I/4e1D9xP8AaP8AW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f7LYrrPhr8UYfA/8Awlnwy8M6JHd3d47QJeXCbpd0bcbf4itcL8TrbW/iboFr4o8T6olp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t8vyntCv3B/vVkW+s6hcahoniHwdpN5FL9l8jULyN2ZnmHBzJ/DVCsQaxo13p+oHUPE2o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PZ5s6N/u/dWus8TGw1LSdO13Q9CnsbO3jVLm5vX3vM3935V2p/urXf8Aij4PeFPD/g/T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q39oJvn0uP5pUk9/+BdawY/i/Pq3w51nwOLKC08Opm9hWRA0iFf8AbqkFtDwGPX7yG6vr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Ht0HB+bpXop1HwwnwmvRHDLpusX9yokfGECZ7V514d8P2viuRdO0xJBqt1L8iFshjnpXe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YbTwzdaeLebTolkdVj6t71oc5n+I/FujW+hadDo2loZoFHmX0/wDf9qi0rWtS8X+I7CG8n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mX+6rdq1/B3gfR7jwVqtx4k1VLZrY74rNR80hPSsDSPE0v2RTo1nHbRWEvMoH7wP2oKO5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/wATQ3/i11sksZt8mnD/AF8u3+Fv4drVJ478TW/jPxlca+beWwhv49kdlBj5FHG0VQ1w3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UeIL99U1MIqGCGTzZ5sf3v7q1LaWRNrDKqCKZAQAx4Tmk9EWhLHRUtFJCOfdqWYNuK5Kj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O+6OPQUsBjsyfMcviuL42bbIkt1lCFIkAUfxv1qcSIIyZJmlkHGxqgN5G2WL7kPRO4q1pN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a089z0c9BXUkYk5TR9MgtpLqU3LujMYoOTFj+9UFv4p06Hy/s1ncw43fedgy1r2Xg68v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V3fKrelQaxb/AGfTrCGWX979ye3/ANqmBr22bjT5tPmmvYrSTbN9n89mg/L7u6qH2f8A4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2ObSY3Xz7fz1+df7prnvtFrAJYruXyYv9+rNp4a0y78ua2ijkU/el3Zamihvh7wvFbaxqM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VxNsso7dP4vp/dr0b+xodNSyGnQOsjBQ8O3Df8A2NYXh7yvD/8Az082Pd5dxG+1kz1U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f351DTpfK8tN/2j+JP9mqYEmoaVCblLg7Ht0jOznL7qp6N4el0/zruKK8/0j53+0OzL/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hc/uooftcv8AHJvVfwqXTvEGrW3lRS/upZHZEjj+ZUX8flqQMie2+z3B8qX/ALZ/3ah8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+8fenyfNtqwL/wDtDUPKlm+yS/N/pEj/ACovuaS0g0XXpFtdQF7qOJVDpaStDO8f+9/t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nGYNHIu2lFsJ7aUXUUkQkT5Li3m2Mq/7v8VdEvh3wDoEt3Po39s3VsP3AsZl3BPU7vvG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ILSF7Z4R5YDMW2YpgZ+qadoF9exWd3qFwuquFDyzjcu3/ANB21qaZJrnwzvWttMWGeR5g7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+z/tUwCXmETR/wCmff8Auybf8/3a53V/D/iG3uLX7JqFvd+Z9yP7uxf7x/u1RhKJ9AeA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DS9f0+bR3K8rMSY/zr6C03xhFfopglikjIyChzXxTbPLqCw2V9qdrPJbf6mSNl8r8GPWr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Ga3trtrkRMWbn5WqzOx93WepRzJk4q8lxC/3SM18ead8cPEen/vpbWaaL/porKrfjXT6J+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UdNuNPm7kYw350CsfUS1KCMY714NZ/GzTbtxGkkke7kFgBWkvxk0hf3UmoLFL6ZoCx7G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vKR8XtLxxfp/38ph+Lmnf8/8AH/38oCx6jLcBM5xVZNSXcdzAD3rxTXvjzpNgSGvFP0Nc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kJZZi59qAsfSsuoQHhJ4z7CqsuqrCNzSKydMA18gXv7V6Rlms7eZy/QEYrAvP2m9auN3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oCx9o3Pi2ziT+7s7hqyLz4i2aHIkx9WxXxRqPxm8V30BYI1oH45Fc8PFmuajPtudWkA6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+I/jfp+nCQveR25j7OVJryjxN+01bytIumQS3lxnDMpwv+9Xgknh37ZMZhK882zeqt3Wr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NKUjUoyj92+5tpFAWH+LfiT4k+IGopayyx29pcvsQLLsHP8Aeb+7WHb2M+lvJA7RtEku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AIDV7S0trfzZ7y0N2YcbLc/Luqe28PatqFlPqWl6LfSxq+XuYIXaOH67VoKIp7mMzZli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cQH0ejT7iKAzTTDzjH9z+67V9K/B39m7TvHfgrTte1DW5rXULl2fFrt3Ivbr/ABUFHgVu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fNuw/wDcKsi1YvL9ry3NslpLNv8A40+7XS+NPAUXhL4h6voEWrR6j9lZUS5kTar552t/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nf6XoeoW91df8erxR/dTLfeU/wB6mgMn97PbmEReV5f3/wC8tZdxcSwf6mXF1burwXH8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cNEHhe8gsdW0wRajHt+1+Z/rXz/ePesae4i0md5rDShcyGUl4pPmj20NXVgPsT4G/FKD4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tqUEawX0fdZhwSfr1r1CK5OOtfnl8I/EevfDvxVd6zDbmPTrvBuLJZMbx/eH+7X0HqX7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LLAD9z7R8teXPDu90NSPoe41u1tEO5izj+Fetcvq3xNS0nSOFV2P8sa/xM3pXyT4m/adu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z97fPKcI3t716p+yf4Y1nxtdHx94kXFispTTLcrtilkX70v0X7orSGHfUbmfSmgRXExE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Za6VrsWdsRgZ/vVFYlQnmuAfl+Zqx7u4lv7gBOIgeMd670lFWRmTS3LXLc81fs4TgVBb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xQIlRMVMopimnqaDMnBzS5qMHNLmgCRe9PzUKnrT80CJQ1P3VCDilyKAJMmlU1FmnbqC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DSh6AJg1PDn1zVcMRTg+aAJw9KJM96gDe9ODUAWRzRUQkIooA/M3aRRk1ZdBg1WI5NfN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7WWuhsOobrXNEYwa2dJui4x6V30pHJOJ2WmyJIpAXaSK6nQb6aAmEDclcLY6g8Eo+XcD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+SRsc967Ezjmekf2ba6naujxZH3f9quN1Hw3NplyY2yYj9x67/wsiyadDcIfMVhzWhqNx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/dS/9NBurWLOWSPKjpskh9al/s8ImCMGt5p7WBiFOae0SXCZArUwOVNs0RJB4qaCZejda0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LmtJEJwKAJJZRjg01HFUmSVTyDU0chA5H51IF+A5PXFaMMW4ZJrKtplz81aMcqEfKaAL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qLzOOtMLH1pAXFnAjPNU7yTMDDPWmsTioZ42ZKCjkdTOXYKc81RXRZ7tCQpUZ713FpoNp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cU+WD5Nm3YB6VmB53PoLxA55xWNc6aUY16RqFoqg1yt/Coc1QHM/Zgp6UySLA6VrvAOaqT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uajKVauAOcfLXOa/4uttEQliJJR0jFWUWr+eOzBeRsD3rz/xL48co0NjlW/vVk614nv/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LPCLUMGm5GXP+NBRkmSWdzNcOWY+tSpcCPkGpNThW1kUD7u2sppiTQSah1JsYzTGvye9Z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Lnm7zzzU1qu6XHaqcB+atGwAaQkUAYHjTUDaxGFe/WvIte1wxExp9416D8UdQFvqqwr1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Ko6sTVoCoh4NSKOtRr3qVe9agQSZpYYDJmpjFurV0uz3DpmgBLDSPMAJFbM+sHw9p/m2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T+9tPWnLJDb20ksnEUQ+ZP4nb0rkr3UHv9QS4m4PRV/uil0A6rwppL3ssm7Mkq8knvX0H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FpS37oJZCuQpFed/DfT0QRSNHksuXr3Ky1KxntUt4f9ZgDbXm1ZX0N4qyOu0bTxoXhPehW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YOM4NeQ+MvAupeJPFWm6nLbJmOIKPKGDmvQ/El9YWnhyCG0u2meT90jI2GzWx4XuFtLKzi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FsrZOa5rjOIkdtGubCzW2HmFcYk5YehNeeeOPFMUOrTafJbtKd+PMHCrnqa9i8U6ZJr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fljyml6Fz2NebfFb4cPaT22rbm8phsKJyCw6k1VNq+oWE+Elrp0moXZuIo/3cWUk2/f+g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NxOhtoPNH+7jb/vVpfC1YLC3SURfufKP7zHzS+1aNvbWtxqBlihjtP78f8P1rRuzCx5z4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f2cIrMQyXMe1Nv8XufSvF/Ffhu48P6k9tcRlSp4YjrX1BrGs/8TCO08qM/d2fJ9xv7wq94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QStwjrqCrmGUjgCt4TIaPjYCnZIBr0Txj8CfGfhKR5Tpj3lqp/1kAyv415xcy3MblLm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V0RlcyGl6b1pM5o6VoI0fD0Sy6zAjHIQE13Em0QxopA2qa53whpr+ZJdAqcL3rojE0jcs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BPFatrYx3KD+LnvWQgbzGGRgVoqjonyZPHancdzH8UXKsWYHkGuMvZPN3MTzW7rLNK7c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k9qye4yhtJFQyjaavhcCrFl4huNOtLq1jtbaZZ+GaWPcwHt6UwM5OF4qZBnOOaLCBbi3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7cRn7z5rRsNOlucxwj+Bnb/dpXAzSmBUD960JEABqhNxmoYFckUgIHSmE8nmkzUALNyaEX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5TSAaDmk20RjOadtoAYRigUppBTZZNAatxHk1Ti4q1GeayYCknmkIyKX1pKzDY/Rz9jX4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voGrTh/EmjKEYseZ4f4WH0719D2U72k/mxnDDqPWvyE+GXxE1H4U+NNO8TaaWZrZwJ4V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X6r+D/HOl/EPwvp/iDRphLa3kQcIp+ZTjlW/2q8yvTOiDujw39u39n59e0uL4h6HAGur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ZY/4X/4DXwtpgzOPr/jX7I6TNFqmnXGmXarNb3EbRsjjIZSMV+aP7R/wMuPgn8RrgRxt/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THABb5o/+A1GGqNrklujWcdOZHAXKB5tOiPSSVQfzr7g+CFqsGmlseg/SviVVWbUNO9rh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fDO1S10sDGAxC/pXoJXOW56f4Cga107UbViCVlD8e4xWyRjNWPDUOfDkF4P8Aj7h/0Kf/A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A5X8KgmIyQOtfy5x/T9lnDfdI+vy6fNRHQNjNWN2RVFflq1btnrX5XI9yOqHyQHhxUxX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A7U2OUGI56isb3NEVi5TdmoSd2cVYdSzH0qqW8tmAraJvEaY9+M/Q1gavA1rMJU9ea6S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qrq1mJrViB0FdNKfLLUZVtrgTQAn0pG+YEisnTLgo7RP68VvLCNuBW01yMzKEiHBqgxw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Y9sQxNVCRmUyOtVryHzYWGOR0q3MhFRqd3BrrhKzuBz6uYnx0xXSafMJbZP7w61jala+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Kuyt1szw/ArpqQ5oXQG+R1qM9TUmPlphGK4kBA65BrMvbUSK3HHetZlqJowc10QlygcH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dK1bW4EsYINXNY08SxNgcjpXOWk7WspRuB7168Wq0L9QOiXZe28lpIMqRzXPeErlvD+sX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Tvtye3tWtb3AUbx1NUtf0tprZdRj/ANfAd64/lVUbe9TltL8+gGlrKtFCw7txXN2OiYkLE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XUV8QafHdrxxhl9DUq7beE5HzURnKjFw6gc34hto4tMmDYyqE18y67AjyPxkOxH61794w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6/LxXj2qaJ5URc/w819xkT9lFuT3MKq7Hs/7OPjpNY8Nf8Ixdy5v9N5gZjy9v2/KvefD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nAU8ivhnwV4mPgXxnpmtgFoIJNs6L/FE3DCvuXw6YbyMXcLCW2mt/NhkXoynoa+X4pwSo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+fX/MISOc1v8AeXbk9yadZRKEqtqE5knY+9aekW5mAByK+Vfu00dBagTA4FX7dC3WpoLR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orzKlS+whbKEKSd3PpS6i4ijJzViBAjE8Vn6zIFjbJrkh70yuhymq3IZiBzVW0RMmluBv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GAuc19BH3Y2Mepetl5HpWxYfcA96y4BtK1r6evy/jXn1noaHTWS7Yxity0XarfSsbTvm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2r5mtuxnMa8u5JPcV5b4iH+lwH/ar1TWxgyD3NeX+Il/fWx/26+kytima2jD/RYx6vXa6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Fcdoa/uEB7NXc6WubSQ1jjXqOOx5N8TJf+Li+HiP4FY16JpP+k2i4OTurzb4hpv8AH+nt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ng196EHsa78UrYSk10X6sD4m+O/w5Hg34iaz4rjjAS/kN1H/AHC+Pm2/7Wa8J8I+C9X+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kkjhRbm8fdtRIiere9foZ8XvhhF8XPh94r8O2rEa9ZD7bpbJ/FIqk7R/vdPyr4J+DN1f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lsJb23FtPDu2ksGxtb/gQr+lODM0lmOA5KkvfhZf5M+OzDD+xq3WzNy68VWvg6702Gzm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1dTtny2C7fl9tuKxbX4X+IPEXirVvB9ray3smsINR0u8AAhuJl+ZefQglfxrV+G/hywvt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20OnJ9psvlwJ5Fba0bA/7LfpWl4s+JuteMvh3oqeGbU6Zq3hJ2RJNPjJne33/ALs8V+kn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ptP8AA2uWnibUbe0+xvHdJZxurSv94Mo/rWN8PfiH4Y0e41bT/wDhGIbuK8smh+0XDLuR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h9kt/HGn6tq2oxzRa7Bve3jfz2RpOu4/dHzU3wLp/iH/hMItP0SKOK7jeSD/Urt2/U1YGn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eA/GkcmkXEOp3MlrPaSSbkiVVZvMDH8a7v4XeIfAen+B/Fmk/wBlSahNcQq6XFw7qsLf3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tb3dvbeMtPu9Eju5bNPnuNjfI3nfe+Wut+DFw19beIFs/Bf20LZlZHDzbt3O0800B0Pgv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7XVvD2lSXGr2YM89nd4lgnUfebb/F9Kv+O7/Wvji0/jG3VdBFmnn6pYbViiSNm2q8Kt97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1t/Ff/CYaf/YmifZJo0kRP9hSuJF5+tSaN4fu9Hn1HXNQ1byrTQtQjR49+5nhkdgUx/d+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4K+GvCNhrF3P491dk02/RjGIvmklk7eZ3zkVj6z45bQtVvvB2mxDRfDU8zPAycKX6JJtP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JWEXxCms/BUr6nY7RLZTRfNvXqQx/HrXR+Lvh9oi/C/TPEfibV4577AD2EB+YAdB7nNU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j6t4o8Qaj4Oliku5bx2TzJH+RJB6s3y1U8dWun/DnwxrukXMsd/r8x/s/zB/q7dc/MF/2m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8WdW8Uf2JNolp/Z9pbv9in+zov8Ayz/jkYfxMtcP8Wr3+1vEHl2JW6jQ/vJVPyvJ/E3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Hwv8OutxDrFj5jpp6G4aUHbWpp/i/VvE/ifXfsrTXFxqFuwNzMd7v+f3areDJdR07wbd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3brFdB5dsj/7OPvbaNG8L6hcaxFLaRfZNPjm8me4k/dL/AL1aEtGX4e8rR7/yZbv7XdSf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4tW14e0fVrjxB/Z/lR2mk3HyPJJtiXcfusaPFGl6X4P8AFj29nm/MZUySq2d7deKu/Ejx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u4rSPT4rdPIeOzT77f3ifvNQKxqaBa2/wq8TvYX0kV9dRysHsy2UfP8AFVm9kzdTeWAs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c1ZeFrvUNItNdkQrBaTrbSyyf652PqCa6O4nxmT92PauDETdrRNqa7jwxnUojYXgFj29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jiLSnGNiryx/rV27js7TSopL+S9gvZpMExw7o1i9cjk/SqB0yC1gGoRX7y2q5G4IUbPb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FRm54e07TrjUTaXd9bWnyf6y4+VUb/e+7WrrS6Z4evrSG01UeY7/ADy2zB4n/wCBCuMt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/0uL3qT+0LqcGKWKPya6DNHXfaNLKnzrh4Zdm/wAuP+JvSua1Wa4ZS9paNLL5eUzVWbyTE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9BRRdQeZFLNFv/1afxUFGY/g7V9Rtle7YDfzsU81attOm0+eIebzHXXDUfs4m/s/SbeG7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yNt/u1jrqWrWErvC0R39IJLYf+OsaaKLunXTXc8fnNwhzW5YeKbyCK8tEYhZ18syR/dr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a/Fply8UE8j/v5HAbYp6/LXSeKDpmn3MUGiTLfQOvmOYlx+BqmgLM/nQW9qPNt/8ASIVd/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mpVhQ3DRzRfu50VfuNuRlrIn1MtEmbX7PgD59/zCrvh3UnvLkR75pptpLyXsn7hP9qps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vu7SaL+0Pn+T+6jVftvD8uIvKu/3uzZ5ck+1U9Oal/sa00+3/AHOnx2ksk3/Lv8u+tfUt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yJJFI6o8hkXai/SqAy4dJutHgglskaOZDsQq/mI7VDe6Pa2On/Z40f7QqmS6k3fvXZm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buOLSbWx063DLDLlrh/7pH8NJbeDtW1i3N3afvrT780nnruST6fe20AYccOl2dusumQ3A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f97rAitNQvJNJht90j3Ecf3/AEVl/u1s634P1nT9MP2i1VI4v+WizBl3fh/FWdqj3Wv3F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Z9pkjjTaq9qoTVzGt9Olv7eYTXdvdyxo2z/b/wDiap6NcS/aPKmmvLTT9mx/s6fNurpL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oWSKUKHt3h81XX61HqGjy3H2WWaWO0ik/fp5f8C1Zm0TJ4ieSJ7eW/ublEGIreTpTr29+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YG1UVsHNUJbCwhaH7HfI8j8sx5OfSsx7sLdzMs7XDKeWK4CGggdp3jSTR9Q+yXdm8sqf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uPUY9ee6kudP+yTfLs+f+GsN55Lq3m8q7hMMnyPj+9/d/vVENH+z6eZZZv3sb7Ej/vr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zW/neT/rfvp9o+Zdv94mtzRNMudc0eTT5tHEd7GN/mq+4P8AjXKWrtc6bP5URuvMn27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4afp/jDUNP82K00+SUbPn8t9qpQA7WrC3iZI5IPss4PzjOdy+tc3Pp8s48yToPuJ/drbc3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3V4YEjl3JJKMruHapWE6XM8xmjvJZHb5kbcPzoA4ye3aNyDTQhjdW9K9M07wppPi3QbyY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kSzvIPKV174Pdq4+48I3weMGModm9EX5t60AbmjXEOo28X2uL91vVE/2/X/drauvBT2d9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deOzx3GVMrL/AHaxvCvhvVxp73Fi8cG2TL+YGEgrsvC+nzT+dLdw/ZIo03/Z43aTp6bq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20d1KlzGBEdvmb9r/APARUWj+H5bfzruX99afNvkkcLI/0rb1HRoLV5nj1CPUbp18xI/m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zFfiKGG1kil/jeP5vm9hQBSv7e10/TzLNa/6xN6R/wAW361reEP2hPEOgeHrnw7pIW3tJ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xVP8IqXUNQ1a4uLW0h0+TVpdmxJNirvWsXUdMmsXjglsFS9k+5Am3aPpQBztxcRfZz5X9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K+m/2c9Wmk8J6eLEX0t+luYI9OCbotoP+v3184i4m8/7JFp8f2v5v+Px9sVdd4O/aK8b+B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+0s9QtLfd5P3l2fl1WnYDN+IImufHetXF5bSpOJwwjl+9nPH4U+20eb91FFLHF5iK6eW6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HxC1L4rRWur6nNbprdsWil+ywiLfH2+tYmnDUJ/LEU373/f2/rQgPTV0m7aG61K7e51S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+VfT2WrM+saT/wAhCWKPzflT7HGm3ev97/erK0bUNbuNPiimh83T9/z3H9yp7jRba2ka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9ZVAa7roviU/ZIbS/tbw7XRJXyjr/slabqHgCHT9P83ULW6u/n/fSySllhU+y1S+z/2f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/a7uR9jyW/wDApH3fmrW+Fvh/UfiB4wi0kXdx9kj/AH17Jvby0jH8NTYViP4ffCiz+KPiM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06NiZ9QjHypH/ALIPdq+7dA0G10LSLHS7GFbfTrKFIoYkGBGqjFZngjwva6BpaWlpbra2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tTWFPssR+dvvEelNaAR6hem4fyYjiNeuO9W7GDbGCap6ZbArub9a1oRzipJJolOKsJwK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MevepF6VGvenr0NAiQc0uTTV6UtAD1NOpi9DTs80APBpaZS5NAC5pQaZTu1BY7PNLuph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2aMmmA04HNAD1f1p/aoqUHFAB8/rRS5ooA/OJhUBHJq4ydarsuK+aPr7DVTNXrECIiqS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tYyaMJROwtRv2kKPrmqeqXwilxCw3+tYlvqUsabASVqa3UOxLKTnvmu2nK6OOcLnpnw8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QJIZFVuHJ3fhXU2/i4Xw3XUSFj7YrzDwykdtBMqjAIxXSQOCVya7YM45RsekWVpoV652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bTpEHlzhTjpmvNLC52RkRpz6ium0a8ZGG5yWx0zWxz2N+68EnBMZ3LWPfeFZE3YiPTrX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UgD1pk2vMqkMysKDNnnOo+H57T5g+4n+HFUDpV1INxj4Fd7f6xbSL88ag+tZUeoWrMw3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yKMGEr74qUW7Rx8c11UcsE6gBgw9KkawhZMKAM0wOQ2sVw3BpccjbyBXRy6FsJYEMDVU6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pAy9wK4IqVIPMjOBk0TWcpcqq9KjjmmtHIYcUFENuz2kjZIyeDU0wLRFh1PQ0GW3uWYM2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tG8L8x/wmoAztQdjuyc1zV3GpY5rppVWRCSa5rUmSNyKAM91HNY+p38dnG8kziONOrNx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NHjdS4luufLgQ/N/wKvLdY8QX/iGYtdviMLxGvQUxWOg8UfEAyCWz0rlmXBuD/D9K4cWT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D1LGrCskY7ZqF5855FVYLFmFIo0I4zVa61COzBLMB7Vk3+qmLKxnLVjuZbpiZGJqyC3f6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L61CkWxeTmlhjWJaR5N1Ah1AFMB4pwbHvU2KTJZWKKI48Fj1qcXJsYgiYMh61Vjl2Tbi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kNIZ5X8RtQ8/xPcpkmSP5W9K48puJyM16P460FP7RS5RRmdfl/3q4m4tfJzTQGaLcHtT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rQBluPKmVwMla6jRrWS9jlm24kNcwnWux8MzfZtLupW/hqwOU8SXY+2pZwnCx8yEdzWR9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1qadfP1G5JPVi1aekaWJrkO0MkiD+6amWzBH0p4Txr1sl0kdnAjRiIRWi7Qu0Yrotc8Cm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mPZ5f3dvHrXnfw3v3j8mxjARB84bPI5rt/iDNezaI0UOqi9lQBgkYzjJxivIluzpWxH4C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e4neeWKMCKF2yAc/er1KzuhekTLNCba2JWSRFyc56V5b8LtButHSW51CKRria2DKGXHG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Vlv8krDI+4ID1PvWJQaze3FkYZJAzD7wXsBUOvjz9BvHtJVuoJo95hfojVwXxR1qeXVxY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wEH7ore8BatNZ6cmk3tuGuACVEnWcelC3NEeY23iH+x7j/Xf6X9z7HIm2Lb/AL3c17B4G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6KXyZPtfy+f8A7a/3a5y/0LTb6ed7yNY5pD8kkg6f7ter/BvwJFLplpZpEGdh5hkI5PtT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HhS3/AOEy/tKdHMaOXjj+6rY+6tdJbahd3NwbvVpbjTvLdkgjj+Xf8w+Wuw8atHo93fG8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7mT0+leL3XibzfGGmRXern7JC3mizJ3+a3pikpk2PUtYt9RuP9DmmkhijffHbSQ7ZZlx9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3Q9VlZb/AE2C6JGMyRgEfiK9N0/T9O1AnxD5Vxd3dwixx/aZ/L8mTuwX0/3qTWP7P/4l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q0l15D3m/bAjd5nP3cL96hOV9GY8p8hal8BdLfWLm1t7iFdmG8kuRsz0Jaub8T/BM+HZG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5goyu3/Zr1L4h/Dvxb4Y+Ic1w9rLcrvPmS2b7o2Xs2emK6O48OrrUNr9qf7PO0iLKy/vW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641ZWJseF6Lo17b2RddPkmtMeXnGxX+jU678OanbQ+b9nSP2LZr2IeItP+G2tTWn9n2+o6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r/Kmf4hGvy7vRm6Ultp2n6x5Uss0mn/P/q9m6NV9zWsaz6iUTxKPTryaaXbbusca5LOCt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oQSKif35G4FeyeJPCcuoaZJpWjzH7Zs4l2bvMryvxB4dv9GW10W4e3tr1x85Y7TVe3Hym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UkUIV3B5K9KrN4Fv2l5dVHoa9v8C/AXxFpGjwandWqLYXg+S5Zsq692FT65pOnaLqFtJDK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/Dk0vbCsfPDeGrmZiseCR6Vzmp6fqGn3JR4TgdwK+gPEdtp1utxNZNtu5EX/AFfyxpXI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WPuKjyf32rVVLhY8ktv9IuPeu5SxOn2zTLNiMpt/2vda0fDtnoUMWrNqFkJbvZsg+by9n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h671Dyvtc32TT/md5P76+lCYWOJ1K5LTFY+BVmx8OSXVmbmdiqVpX2i2F1emK0fYOkZ37v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o4/s7yvNi2fJ/FsWpcrhY5Sx0+51PUVtLaIyOx5PpU09t9mzDL/rRXRaFeSabc7zJ5DR/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zWbq32jVLqa+EQJkPz4/vUrofKY23bTl5Bp8y7R70W67gTTuSIq4pcClxSUARPTRTnpoo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6qsdWo/vVmwH0UUUrAFfR/wCxT8c/+FeeJ28J6pcFdE1Zv9HZzxBN/d+hr5wp0aZAwzIw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1jONyk7H7LI7Wk0RRsgc7x0xVD4wfDG0+OPw/udJukX7VEpkt5iOUfHFeIfsk/HNfih4R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+koIjuPM8Y6PX0Vo+qy21ztU4B4K+vvXi14OD5obnZTldWZ+XV74bv/C3jqPRdShMN1aX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7q8Ow/ZdHt1H90Nn8KpftS/AuPxRFZeMdHgV9RtZFNxGB/rY/8a3/AA3Zibwtaz/3Y/6V3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84uLsehaHqHl24kjbMM8apKB3bnBq5NEAWY4Mi4U7e5rze38d2mkgW5YyrjB29BXQeFv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KIW2qfovY1+bceZPDMMF9ah8dP8AI9TK8R7KpyT2Z0TsDGcdabaSEE5pJ1NvOUzkUxJR5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W59kjVhbNMRQJZRVWLUpvtvk/ZP9Ex/x8b/4vTFXFjJcN61zSjY2ix23AqnLGCTV91wK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srRExsR6VaQiUFT0NVWGfmFTodicVoxnL6pbGzvCV9a09LufMTk1JrdoZrfzscisixn2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9AOhwhU45NVJYjzxToZwRxU28sp44rBXiQZMtuWB4rNkQxsa6AKGzmqF3Ylsla66c+jAz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9+uemQwyFBwV5Brdt5WglZH+70qrqllk+Yoyp716VKXK7MgvaVf/AGy25++vBq5Iw24F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gf3G4NdEFyvqp5BrGrDlldAMqNuam8vAqMjBNZJllW4h3Ia5XVLAl2OK7QgFTWVe24Zjx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SzuCjlD0FbEEwdDGfmQ8FTWRfWbxXJYDHNSxXWwAD79em0pLmRNjNt3PhjXWjY/6Bdn8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4/CqV/ZJqdo0UoBJH5GqOjam9q50y/bJHEMrdx6GtJL2y5l8S38/MRif2Kbm/klYZG7Ip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ZNKqAvjpiu2jtUjXcB171YW2VlO8ZX0rRYycJKS6FWR8r6zoRtJ5InX5T0z/KvZf2U/HN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+dpQkLTWMmfuIOsf071meOvDS293Idvyt8ymsT4UW3/CP/F7Qbpfk3tJb7R/EHFfX1508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16rVHO4Weh9Dy2+64lBHOelb1lODaLjjFYbRStePztfNX7XMIij6/ezX5ZUV48pqh0F0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5sZwxz1ret7mOBcyNvdhnb6ViJbJDE+1Npc5DetOi05/tAm8wliMba5JxhLqM6bT284s3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pW5Zj7LZlj1rj9cujNclQa5MPHmqNgZ8YZjWhbIQDUNlahua00tUUda9Kc7aEkcUJDZN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aoIBnrWjYLgD61xVZaMo6TTvvmta1OJz9Kx9PbGTWtbHnPtXz9bdgYXiEk7yfevNNZG6Z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NyturzTVPmudo9a+gy3YDa0uJQkWeOM12unD/QTsGcrXJ6ZbbgmT0Wuv0bK2+xRnArlx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PO8a8jOyPiun8Bzs9rcFjyM4rO8V2YXxcW9UxUvh2X7DdtD0DZr15v2mGjFdkBZ8O6hF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RZEf/vg8188fFCyj+EXxXsPiFZ6La6jY65JJYX1vINqxXmCyt9JFH/fW6vqDwzYww+I9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N+IWmjX4dc0qB41dm82zlKBvJnX7px9a+l4WzV5fmsZr4Wkn+Jw4yl7Wn6HwAuuX+ueM9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3s5FkMNqhMYEjE4WrvwftvEXjXXb/AMMaJGljaarAVkjjDRr8o/vd6u6ho+reF/ix/wAJD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09472ezkcbpsMP87ak8aeOb+H4qLd6SraNp32hZbewtTs2RyDdt4+tf1rTnGpG6PipKx57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/C1p9r1CTUNW0vV5IHt402rt4P8A7KareJ/Gd3qvxHnvLSRtNhN0rJBEn8J+5RJ4SS6l1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LjWYmV5zmSTO4NgUad4wh8LeOvtHh60S5hiul8iW5jMjvhv4q2I3Nvw14+1zwrr/AMRYL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e50lTJH7xGzXTfA346eKNJi8TxhrRTe2RBzBu+YbsVz9v4z0fxZ8Q/E9x440+W4uW02Z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sI1YZ9P4f96tL4VeI/AsEPiD7Fod5cX8mnLDEsrcA7slqaEc1pT+KLvSLzXLR7m5VT5Ili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48J+IovBGo6lc6deeXqF4sUe853+Xkn/ANCp/jTxNcvLa263bWY3t5drb5UL/wABFXrj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AXxXE0FooeCMu/ySvy7fdqkO2h2viG11bQ/DumrbTQ2usTWUJeJH+dIdvf0auc8HW+k3H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3catqFwivBb2/+qTv+8k+9/3zV7V1tdS8Qahpc2q3V7qU8ZtUmCssGFXltzfM9aHw71Dw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gluNfvjhcyP+7Rs4/wDHWqiLGHo2j6hqHheaXVov7P8AD9nqCzJZxp5HnfeG1R95/u/e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3er3E8nnJJLIX8tlK7F/u816Z8UfFepap4t1a9vpkjhZmMMMSlUTPzfKK8oTUbxr1pFf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HpWkzeDrnRdKe91C+hu0IN1EifK/+yDWh478W/2ve2c1pbnT9Avo1t/LU/fkHC7v9qsO2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JH1m3hO3zJBInzI390V21vrHhrw98OtTnsRLr2uWtxE9vDLFiGM/3s1oBbuvhNca54Rt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WunyCyuvNfbK/wDdb5q1PC3xJ8KeH/D+reGdJ0mTVrvUPkS8uMKqN/6F/wB81ys/iS+8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ZLXTZYRtVennr93EW7k/71YvhfzrfxBs0yAQpBJua8uPml/8AsKiUrDRo6fa6mb+9bUJZ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tCt+NTX2rWtgEkkfZKrcVZ1q8a4llnlfBY5Y8sWNcvqOjx6o2ftDJxkjFcNueZpP3EdAP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PC6/dDOOi+wre0KKS/066hu7mGC0Q4Ef8cg9hXH6XDZ2i7IVVSBt3MOTWtAGvnEe8BkG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5G7kM9vDYahNFaeZ5X8HmfxLUyMW9jXUeD/Bceq3DyajcxxRAY8uR9rfnVTxl4HsLXVL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uMDCp/wJaYMwx/xL54prqWPyd/yRyfddveuiPj+L7KyWVpHBEE2fuPm+bvXODw9Lp9xNp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8fmfN8n+zmstvDMtt50mnhoZY0b927Eq/0oKR3Y1CbULeLyruP7674402/jUmtRzG4TM8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/D/iC4YxadJps5ugnyMob7396vRdO0e7uLbzdQl82WN2/dyfdRQv6/NV2E5GFa6BZ6jr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6o8v+1ursIYrqx1aWxgTdLE/kJHs272Pr+daWk6xc6bps1pB4dtFhM21Lxhhnb/ZqHWN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yvsk38ccafL/APtUXuUmWdfsJPC+tajpF3d2t9eW+1J3ifzUSTb90N907fu1ALe71Dyv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+a6fRtP8HW/nXeuajJ+7hZEs9ny+YP4vlqhp2oWlxbxSyxSRSyf6n59u+oLNKHT5pZkt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5gdlZFFUh/Z+oXE0tp/pcMfyPb3D7WT/AGj7LWRe2up2F/8AabO8Mtq53XVn93Z+H3dt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m/u9P+RoUT7rOtWBt4luAf8AgLpHH/G1UrfVTqFxNaXaXVpaf8tre32xM7Dpk/3d38NY9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T5t5F5m2aGOTcyu31p+nedc+ddy/Yz++WF/M3NsY0Ab8122i6dH5lpELKV8w7pc7vpXI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CbN2OAfetz+z4v7QMV3p/wBr8t1RJJE+VF/iwKv3H9mW9xN5WmrMP4PMG5lqgMUW93rFx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h9nl27hW/Nq6e60CSwv0sGhstTmZGLxLco8acfdLr8tc59viwc/uov4N/wAzfhVW406W4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L8mP7+HHz+2KsC7q+r6fpchgm0hLOUffWCVZAzf7OO1c1qt+mpyfbGjNuFTYkcY+VV/8Ai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sXLFZCGj5dj0UVYttHtILmWKWXP9x/7/AK0Gditbafo9vmaWW4tJdjOnljd81W9Ot5dQ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bf78kn3ef4TWrrtrYW1jZyWepRzygOPLjT5k+tSW2oWlz50Mv8AcXZJI+3e3SgRS0WP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E2qQVQlYvyrpNcttL1yGWKC1jsHCIiywzkhx67ahj8PW1np0k0m0z5xzklqoWtmLucRF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jzmgyIU0tLIQab9o3yBiv7x9q0ltp/8AxOJoopf3X3P3fzdK6SLwtqerWw0uRYFje48y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M1Nk8KyaNPi1vw8bfu5/LfbtoKKN14Xk1l7aITGObB/1Y3Ntq/4W83R9QMvlR3f2ZN7/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tben+XBdImES1EW/Z5u+V2/vMw9/4am0fUJvC9/NFDzDJ9+OT5mf60ARax8Qda0/yvJ8F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+2XG1ldv+A1xg+MfiW31D9zBZRfwP+6O1PrXdah4gjngkto9Htr+BGjkEjsybP9nH92qu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m83T5LS0s9rpHHj96x60AcVqvliK41TUdZ86dn+SOCP5H/8Asa9r+Heo/DjQfCdvbTzw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WJHY+hrxSPwlNNPNa3v2m302H5oAYCzP/s8V0fhrwWovtBsks7WW/wBSd3tbK+hLvKq+7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4u6t4TsEtLrw/4laPVGjVGs40WVfLHXLV5bqfim/12Zrq4uWu1jTYDJ92JT/d/u16V8W9H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jav8PptMinKy2+o2+BDKy/e+bn/vmuCv/D0usXGrah4ehj/4R+N13+ZN5fQds/8AoNNAc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K/dfx+Wm3f8ATdVuLVtMlYsmmiytfs7BI0xv3f7TD71aE9x/qpZpo/te/ZBb3CfM69eD9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S486b95+8fZDHbvub3qwKukaXbar5cSSGG6/jkwWZ632TT7WSWxu7W7kmfb5MsCkKjf7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rWq/DBdesrLyIv8AXR6dFBuuHUNxub+KuKBh8QW2t2n+kedEm97OzfYqSbu+VosBDZWt9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PJG/yHjn/wCWvrmrFlqvmrFcLeLNMeqRp5aL+FYWjafLqHlRWksd3qEibH0+4RpWlk3c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RfCq80HX7XR9Xtjpur3EKvDDDh92eiiiwGt4d0y98XavpmiabaI093ISwA42D70hr61+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aG205A80uJZ5yOZG+vpXH/A/4URfDnT995It5r0wCXF0B8qr/wA80/2f7396vZba4FhB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uzZp5MZzIfTtVWysS7mST5mPUmmWNnJI5kkJJPOTW5BbjGBSMx8FvGo4qykaikjtyKlE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6jrTVFLigQ9TjNPU4qOnKaCyVTS1GDilB9DQA+lB9aQHNFAD6KQGloAdRSbqXIoAKKKK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KUHGaAHUA4oBzRQA3NFOooA/PIrwarTLg1cxVaUV8yfYFX1oFKR1ptNMzJlyD1q2kgVaz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dvHNdMGYNHXaTKvkDAxWtbTZbmud0iY+QAfSta2c7q9CL0OGojrtNm8tCEORXQ2kvkIJ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un3YQ8Zq3fao/k7d/FbpnG0amp+MruUPEhVQDjIrJXVbh8mSVsfWs1CHGc8k1aCfuyD6V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b7srH2Jq1p7SPn5c1Hpmki4G4gj6V02n6Esa8k1SMmVrJZFJ6qau+ZMWwWbita2sAoxtB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x4FWIxReSQnbvPNSprDKMMN2KvPpqt82zOKpy6eoyeme1BZLHrULKclSPSpYtQsniIyE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48lQppjSQxgBkUigCTUdBsLyOSaO6UMf4awJtOlt0G0LKo7ZrYmv7NGBWPd/siuZ8T63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2R2qCjN8S6tZ6PCJrmZYIx972rw/xb8TptTmkt9MBhg6GU/fNXPHd5d6tcyNeTF2RflCf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vNAFFuASeT6mqb3AUnmn3V6pBCVi3MshJ5oQE13qEa5Cg7qyZpXmzknFSM55yOfWoN3N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RZT3pJZwp9qge4GOKQiwXJ70oYYqvG+9cmgPyeaAJC9SxHIz2rMmuOcZqPVteXR9PzFz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AaUtzG7+VG3I6mp7FTNPtJ4FYWhTzXOmpI77pu5roYndEV1GWrMsq+LrD7Xom1f9ZC25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l3BhyDzXo93qDyyTRNXFXUYa4kDAHmqTA5aThiKYeAas6kBHOwAqNF3JVgNtoyzAYz3roE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3NvrHjWVfL8n/W71j/Ouwns1tWS0xwvyt/d3U72A4zWbFYZk8sbS3BIrr9H8ux04R7Mz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7ZoLHz8cK2a6Lwzd2+vaMGiH7+MYNZPYDqfA+lPqFq6SZiIO4Se9ew6aLVAYTpv2fgedc7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4f1drW2it7u68kH7kY+7urrdH1W/WS1/09083+/Xm1NzeOp2mgeJp5vE99Z20ZxPD5Qy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AupRSPqCyTRxm2gbi4O3pXn1jPeQ+PLea4P2OBVLZ/wBk1U+ImmjWtQSe1uD5ksn+t+nt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w3Goaf5WoeT87bJLd/Mjdf7uKvS6Db2V3YLC/wBouIHZxLtAVPXmuG+GWjahHpjwEFpo4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7Vd/4WuPD3h7RjaXd3JNNs/eSXj/ACo395cU7FIh8R2dzMsBj8qffIu+MfwV1uneKbTwf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u/J38fMu7+7TNV17QiIdSlul/su3hXy4LNT5k3+0fU153r/iC28a6JqWp2d02kfZ5lgE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+LAocWxl3xb8TdEtvDmqahMZotWmk/wCPcLjr615z4B0KDxh4m+3WMCWNtjPKfNv/AL1b2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aYRquoSR4iBMkH8bD+LB6Cp/h/4htNDVHs42uEiC4J+8/wCHako2JaOmn8LWmnk+Sbi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/vd6wvEFxLqF/aTadqMcOnROyT/aJgsXmDrzXPfEz4j+INQ8Haj59tBaRSOW8z+JF3fdz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tEWmoaj/fV3tv+WTqPWtUkZ2PbfDtx4nv86gNPk1XwzJtmkvdQh2rKvbYC3RqlurmDWfE8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6RbIE8k3DRLuK/eOPmxXFeJ/ihH5R0nTBMbV5lwm47UwMKqr/DUv9oXen3EWoXd3bzXc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uP7wFTzEWOXvrSx128/s7SW07Wr6ZZN0VoWYI38Kq1UfDOiavHYTQ6iDpFvE+CY1O7j+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ulW9xc6beWovpJ1VDpyfNuP3qNauBokttG95caqtzOvmyoGJT2bNO9hrQfbeMru3v9Pt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bfeyJtlfn7x/3fu12Nxb/wBsXEUt3p1nFD/rkkkUSyv/ALXtXJ6NrEVvrN5CYv8AiXbP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iPxDZ+GdDa7g1WKTB8rypxnYv+z71mB0ev69FaaZeXVuZ9QjtYvKiiDYRNzfN8vrXLX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hf8Aepv3yJ83NZmoeKYrbR4ruH/j62L5cf8AfY+tczeXmt3jGeS7ZIz8/lDkCqi7CsQ6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MgsWx935R/DXEarp5m1YxRxADPEatnZXZSvJq+2JSIiPv8fM9c+biK38Tv8A8tZf9Z5f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jlNG8La3441i7EUUdpaWf+u/2V/8Asq3dQsp9V1S20K4uFgiVgpMfXbW3rHim70/T47qE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+5+auWh17U7HxNp1xqNql3c3E8aPLcfL8ufvcVvz3CxR8R+FG8M6msZl86NCGEid66Dwz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z+Zym4dKvfEG8tp7uOOBMZkwqjuKc2qw6Y8EgZYofLwVYdDSEea6lpITW763iPyo+RU9n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vYxJIgbDIOla/iywjutRmms28tpFByK0ri1u4PC0X2NX3q43yCpuzSxX8XeF7E6Y2oG22/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tH8PLe2Msu/yfSu7vo59Q0YQ3UyzQugT/gVQeHbe30vUraN1aQRvvQO+7f8A7NXFmbR59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SAzJ/e21nPbOoOea9P8WeH45pLjUYJQkR+d4v7n+zXI3Fv9osD5WzzK15rCscqUIzSbO9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buxmmSIhw1WY5MGqoHNTR0zIn30obNOSPIpwjxSKQid6lQYzSKtOAxUjudD4C8c6p8Of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j7TavllP8a91r9Rvhr8QdP+JnhGx8QaZIP3qjzUB5jfuDX5RW4BzXtX7M3x3k+DvioW1+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dSeISf464a0L6msJH6baRdDUoGtZQCGG056GuB8YaHNodncW8YIgc8beldBY3yYgvLSQ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1PBU8iumuIIPEemtG4BkxXjNujO62Ote/E8Lh8F6ncwq7WYjVhyp6iur8FeCZzdma4uPL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atW68V2umSPZywSNdKcKO7VlxeI769lKWlv9mIbG89a9KdOGIp8k9mc9jr2Uz2xDf62E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0qUrcHRUvN+6dJ2S6jT+PP8AEKr29zFcAjNfyJxBgVgMyrUI7J6H3eFq+0oxb3NSwlDqK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5RXezusgkoa6SyuBNFmvkqsHHU7osuhBMpNUriHqKmiuPLYjNPcZG6udOzNkZm3bGRSW4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JPY0kS7Qa1voMe0IuYXj9RXHXFu1jfMh6ZrtbT925NZPiCx88GZRyK1oVOWXK9mBnW+U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EY5rMtZGdeasLwK6pRIHAF3JqdEGDk02Bc1KsYz1rO4GLqdqDEWQfMDyKr27LNbGNuva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857VhXUDWkhcdDzXbTmpLlIMq5s2iLDHStfSroTWmxj869BSygXltvH3h1FZEUpt7sOOAD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jZ7oDoGbioCeandeKh21zIsP4aqypuNWjjGKgk4rSIGZqFks6HjmubuLZoWIPboa7QoHB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gciuyjV5XZgYdvclflc/jVfVNKj1GI7vvdmFK0bRsQwp0c5j4PKmvTV0+aJkVtJ1yXT5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x6H611VvfxTqQK5m7tIdQiKsAf51li6utDRkk3SQfwuOq1pKlGurrRlJ9zovE2nRajpci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968s0uM2+rwuRtuLWUEE9xmvTLa/N1ErqwfIrk/HGlCIpfwDy+PnxXbgpuF6MuoHts4yc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CQ3XFY2h6vHq2gaffR/xwqrfUfKf5V0dlMVQfSvjK0ZQbi90BOsUjjDfyq1b22Dk1DHc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0ZrzZyaQw1BwliQPSuFmQvdE12OsPsgK5rmFjzJmtsL7sWxMLMeWrZ9atPP8AIPamJHyaR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1ZIn2nZyOtaulXDOMkcVkWUIlY5OQK3dLC+ZtArOqko2KNRr63t4mZZt2DjG010UbhY4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bi5ZYgfvH+7XQyIQUA6KuK8Cs46IDG15c7sj+H/GvNLuLdfrgZ5r07XBmEn/AGa8/liB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fK0WBu6Rb7uvbiuq0Ndk0ygZwtc3o6sd2fQV13h9QrzMw6jFcWLlowOD8VacX15ZgM81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ptrd8W3cVrO0qgFwa5dtfkuZVDAKOnFd9F1KlKLXRGZ6Domlx2UKSZGNuSa8lnnWbxZf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0HxBrT6P4dOWw86nbXkdlO0dx5jctKx5rryulKSqVJddEKex8jftNeDtRt/2h/8ARPMu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dRdrZXP4Vk+INStPB/ijQdQ0m7j1C7sdLt7i6Mn+qikVB3H+0K7/APbB8S3b/EjwlaaT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C6k/2iW/9lNeIeILjSf8AhB9Pll8yGXyFgeT+G4+c9P8AdWv7F4enOvlVCdTV2R8RiUlVa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I/GFo5aTV9RuQ935ZVli35bj3q14O8P+JdY8Qaf5XmRf6Uqff2ru3elW/DvjSey8RGPT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I5Y0+ZFCnoK5G2/tC41iLyftEs3nf7X972r6Gxy7Homt+F9c0L4va5ot/ZW+u3Vrp0wO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bbU/wR0DxTfazqbWfhuOOeCzYbWtlGyM9T81c9o3ijxX4H+LGo/ZNQktNW+xTQP5iBmRS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7478W6nB4nSDVbpGuLUQypbLtyP7rH+7TQzG1jxDp/h/xBN5OlW93LZwrvkuP45D/AAn/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/BcGtzX3iDw880cQL+Xbv/y0/hrC1PVYdF0S50y40VL29uLnzJLlj6D7rV0t74hsbXwF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uoXD+e+pKm1to/hpoDa8J+OvDFn4qkubPw04F2ZkZ2KnYrKaxh8JtR0+eK71X/iSaV/r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8J/iC1qfBqHwPqvi5Y9dlvrOG3jZ28ttyr8rckVZ8VaxqfxO0Cy8RalfF9M0hjp0URIXci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Lcv3mqgOX+MvjHQb/wAVKdK0r7PpFvZqkBuPvPJ3dq8otreK+86WGbE38Ef9+t/xDf6R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2GF8pd2Kx7bw9L/o01pL5p3708v7y4qkZNnbazoVzbw2a/wDCPSQyiHe8m9tv+9iun0vw/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mW0t9JgbZuuJPvFaztY1PxdexwxTXl2YxGpTzk27I6d4l0x9N8O2drqviVLh75g5s4Czs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zrf/AIR7T9Q0X7JNca3LHtd/L+VXbd91a9A8ba/F4g12a5t7CLTbQIqJboc44rjdF0uKy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BBkVq4zmuao+Z6G0UZt3qAaXy0JIzj8a0dOsI5rg749qAfNjuag/sQja28MrfvK2NOWS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Jyu7owrakrIyqO5Vlt7R3aGNSIbf5+YGRmb2/vVs6e1vaSG3uVazu/uJ5q4ZPelth/wAJA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ItQ3s8P2f90sTfWuj03RNSuI4pNZvItQuB8n2lhmUr7tWxzlKTRp5LYzS/L5f+pl37ldfp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90qUM0xm+Z/tJbZ9nj6bgv8AerVN1BZG8gsma6Un5srnZ9Kz59Y+z25/0SOKLezv5b/fX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02KwjM0JvLiaaNNnnGLaS2P4qetkTbEbY2Pdz1pdM1u4vLf7R5MUYj+/FOVfZ/8AFVau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/GFOQ1MaLOk6ctiVugBuCN/q/vVo6x5txqFrd/6R5W9dkkn8dZk9vam4i8qa487+C3jf5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3Tb5Ggmt9SupYvJTI80bt1JBYtwxx6ksvnRGaKPakHl/dRv7x/wBqqf8AZkFvp8sv2q8l1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5XbB+61bOieLoLKIRX2Ldd/B243/AIf3qr+KpI9QuXmjvIdPkIz8jY2r70WCxzk/h6XS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3eof657e3m3KnHRj6+tL/AGhNco90QTKiN5bqdqJRqFvq1vp02oWn2Oa6/g8x1+f/AGfl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uQpBqdh9hYt+8dMun+7RYtGtqNtp2n+H/wC0ZvEP7rZve3s0bzUb6VNo3g7T9YuLTyftF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Nuf1+9WRd6SL8mzMEUyu2JH3lWSrttp//CP6N/a2n3fnWkc/kJcRv9+T2WqGdPrGn6hqE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aRvsSSTczJ/8AE1z40+Y+dp91Dn5N6eW+3e393H8NSp4juJIZpo76WLHzGP73zf3qt6Tq8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cz7N8kpb5v8AeoAktrWPRIbO5u7dpuMJEjMq7ux3VcupvPjje/vNkUn3I4xmn3N6Ue3gN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6r8qN9ax9ehF9b3F0ZBDKr/uIx91FqgF1KXRbWWPzIHd5Pkyo+VV/vViQ6hp0tpcWmn3kf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T5mTH8NTQxX6GKa3sRezRfPl/m3+5o03TGv9Sn1a5a0tDcsTIIowG/4DGtWBt2tpamWV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fOgilxvb+9muf1HT4oL7zYVligGXAIz9FqxaaPNeXayWiSwsshZnkOUIA9KgtbTxFcahP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yn+6tAFTTtONz502JP3YZ/8Afauhsvgrres6fp2o6UsYu3T5Iy+7Zz3x03fpV3Q4JYFv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73kP3n9sVpadqGueF9Q0+7067j8rezvb7NquvvUt2M7FvTvgZ8Qxp5u9Qjtvskf34/PL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xFjHmyfu32P8jfL+Neqx/HLXNF8q0vLCG4tLxPn3f3em2uSv9Q0nT7iaLSZfsmiSfft4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2qSkJo5+31SKBbqHUbyG0eEAQTO5Pmj1FO0vXr63uYbnSruKeBz5TK6BlH+1zUF1q7af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lCq80aloz7Vn6Baadd6bNc3d1c29mFYyyQKNyt9Ksg6a4t5ftGnxRah/GzpH936qBVGX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kjYx7+6bXdv9mtCHTdIGiwS6Xe32qWsbcXT2eCv4CsrULjw9b38Ut3q1xFd+SrvHJD9x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1NJJJ7ieI2+SycLy3+1UzeK9PFhbwKxwcfvIA361saT440keVhJJZZPufa9zRVBb6Po2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1tpvyN5dkkDNFKv8Aszf3v9mgDPGo6hp/2vT/ADbjzrja6SW7+fGi7uFFbXgbxjaeD/iB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5saSJPe3CN58TFfvR9lqzqmkafpE0NtaTqbh9oH2bP7r61ymofa8zTSzXH8TpJv3b8dKAN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PipdadYtK9n4Yt5RObdVZ3n2/wAVYbx3NpbOmkWbyaWAsm8rj/vpayBqN9/rZZpPt/8AH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Ra5qPh+01W8uLe7nnuU+SOR2VUX/doAmuLP8AtfTtPa50V4DaXqzTXkjKElj/AIkP8VZ3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vZtJiNjoTtm0kVCy7m9/vVhrrN7qtm9k6lIZlyX8xn2VqLqtxfWNlbmzuL1bUhMR/L8v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VfHrxj4dv3065t7nxZpqrvSNTtlhA/i3dlrlvjF48i+JmtPcDwbFomowyeZJfSttllj7K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T9W+0f8g+PSfM3b7iObbvre1jxTd6fbRWl3aR6tFJMqPc2e2eXbju1MDh9A8UX/g6+ttX0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llYJuwc88V9a/ALwtqnjZk+JXjgm78RXMXl6UjoFSztj1dV9WzXkX7P8A8Ll+IuvSajqm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rkbfPlDZVAP/AEKvtC0gFsgjLIEACKqjaAP7qigCxY28drGXZcuOlXrKzknfzZDwe1Ft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etbEcCquxT1rMzJbeEKtW4lxTYYNq4qdFxVCHKOKdjihRTgKggRVPNOwacqnFLtoAbto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jKKdj2ox7UAFOU02igB9KDikHIooAfRTQadQAdKUGkooAdRSKaWgBelKGptFAD6Kbuoo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XHX1FX3jxu4G4dKrPDyAcZr5W59gUHXnGcE81XY/nV94vlOcZ7VVkjIyeKEFhiEVMr8d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tW6Zk0bmmXDADLVsG5ZFAVq5iNh5abTitaJwrIC2a9CnLQ46kTftdSZEYNUiXfnPjOAe5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0W83mNn+EeldCZxuJ1Vony4ADe9a9nY7yC3INc1YXRUDYSB7112k3Sui8jcK0TOeUTc0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3rZhCemfpWbBer5WHO36VMl0iBismB71sjBo1rYKH749KvEADpisa01NSBtAJHetRLoS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2GO+3PSs67kBzVy6dQDismaTJNAyGZDMh5rKmtWL4z0rRMxyQKz793HKnBoAoTNHaOxc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hLaRvNCjFWNalWIEyy5f0rzfxa890CqbtlJgcd4r8QRCZzF+8cntXD3Vw9yzOwK+1dJd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496xbq3ZFYsR9KkDAZc7s8VQuMFsA1Jq2pxqSqHNZQuSeSaaILO0A9aZLIqqaas6sDzWf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rRAMf5ie1RmRY855qCW6znFVg5J5NAFp7s8hRVV52bOWIpWmCKfmFZ1xdrk45+lAF0TpA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W1TUftl35pPypwBU+o6i0rCCIEnvXO3smJiAeV60AekeDAZdN3knn1rsLKHz5EC5IHpWB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OLBHI713+h2Ag3MxBx/drAs8+8d2MceoN50rRfJ8myuJ7V6H8UZEm1qFTx+7+YenWvPZY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GXf2fmEsOtZyHGF9DW+VcghqzDa7Wya0AgsgZtStYf8AnpcJXe3Nv53nf7+a5bwzAJNb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2gGCffmpkgMPxFaf8U3cMy5Kjr6VyPgLVU07UUikk2o5r02/svtegajEe8eRXiCW/lsRkh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oD6i0R9J1iaFryFQGwy7F4Jrp9QtI4LS5uZZo4TAym0WMY6V4z4J8Rf2rYxWxfPlRDEw4O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v01rwyLW7iAubdGfMfJIHrXnVdGzaDNG28T2l5bQx3CBpVfe3mrnHuK6PSfEmiatC4cR/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ZPWvIbXxR/wkWhXcWl2b2d9EwRJbgYMgHXArrLLw7eaDYpeTLGyywjM3XDelc0JWZ0Jn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1DTrKPyrKWMgTRfM4WvJNf1v+0rxodPuTPduoVZZV6Gup8N6Dreo2Et9p67rZg8EjAcB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8I6tcXL3LNaWzASlV3MGzXZpYg7e3svFM8NvY3TR30aALHGvYk1v397Z6VPHYExpdRIu9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0nhTx5ouqafZXlttDTbDvK9SP615F8ZNOe8168v7NTFcMd/Jwcc8mphNEHovhXU9N8Z+K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WMMa28oPQgdxWdbQWVjr915NxKBcTNHGo6iMdKq/DzSfsOl+ZLdxzTsmZJk+6KnXUla8k+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/dvpWFSZZF4rs7a7s4rKZGZVk3pbt/G2f4vWg6bfaYsBeV44RHhw4x81dRpNlPrsXmGx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JdN1P+yGRbSQfvO4rJTsI83v31z+3I/snly2pI/1ce5/zr1vTbOw1a0uJPMaErlOQNz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iysLiSK4eSAvtrp73RI9c1KbUbO7VVk+TJfau3/dFZqV2By+jaf/AGMP9E0/7XqMj74I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wx4w8X2GoXWoxppmn2/LzXKeQr9tse7/AFn/AAGtrTre08Pg3fm3FpLvaP7/AN/8+gql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Gj2Zum1y80WWS4gXVTuihXP3E/8AQttbp3AwL3wzfaHZ3U63J1DTYmURyr955OpCj0rF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019Ze1ulluYlPlM3/ALLXcadqB1nT5tQtIo/tf/LSP/lkn0rI8Ua/JLoscxvo7loz5JiT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30m2JLjdgICOmK3tMePRtND3Fws08vy5J+6tcdf65eyw3CRAsI1yFYcAd6821LxNfX+r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sR+/WkUhWPT4ZI7u6lvpHHkBhgVlXOqWP2rzLY5fBG49qwdKtdQuraSW4LxWiyHy4/Wr2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mI2Q+YFZx2p7CHWCHUNYsyVM2ZRkEcVN8V9MmtC13E22eKVSEPU/Skvr0+GbqD7JhsSD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Mv8AaOiR3kTmSQuCSepPtUgGtWH2iw0/UZT+9kXcCo4rEkjuNRxGsiOVr0bUNHuNf8B2f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+XvXO/D7w7Z293c291ch7srnaavmFY5TSdKl1HxjDppcxPcYEYY8GuluPJ0/zrS7+0Te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tu9asXGj/wDFQTeTF+NJp2Li5miEX7qN/nk/v/QU0UiFrKR7y3iihBt2/eO/936etQ3l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I0033/MHzJW7FIi21yHBh+yswgjI+5XG6Lr9hfxXlpHbSFo5Gd7n7zPmqQzY1DZb2U8D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rk47W3gtpXK/d+f8ACuytj9q0e7crmSMbG281zdjGralJHOo8t024NaEnE6hMwt0d0xu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dd4z06S0tbdNuMGuXmh3gSHsKsxmVwKmjFRCpUqzIswqTUpUYqODNWQgxUARIvWn4NPE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8RIGKvCAPb+XLzVJBtrTeCSEL5gxuXIrOSuWj7F/Yu+Nj6hF/wAIDrc++WGJm0+aQ8lR/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9IvGtLnaeBmvzm/Zp0B7/AMWTavna9ptjgI+X5v4q+8PDHiH+14WhmHl31vgMP74/vCvL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jtvEugW+sW4uoEC3Cc5HevPdT1f7MdnlETJx9a9K0S9FxAYcjOOc1jeI/CkN2XkGBIvI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bpz2OudNSjzIqfD7X21mG/jnTb5ca7/9vmotc0ttNnM8IzE3Jx2rK8K2raZ4iDLxHIr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7fzO1fzzx9Snhs2WI+zNfkfS5ZaVC3Y4iGaPVbIxM/lzL0PrV/RbwxDypG+ZTj61leKNL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PIaq+k6hHeKJ4my69RXw/Iq1O8dj1krHbxpm53dquSD92QKyrS78yNW71qr8yA9q8OtF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iot4U4xVqcfvKqMMz0o6lk6OB2p7oHibjNRPw2KnhbcCKW2oHHRwGzu3hbpnirwXjaat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/CecVUt5BOnHUV6kZc0FIkcFbtS4cVIFYUYOKyEQmVuhqN7UXCnNTBQ9OVSlCdgOYnLWU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qzW+QSxdduCBWlqdiJkcgfNjNYunXT2kjRkZFejCXNG63QE+mOBugc4cdM1Yc/I27hh0q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XXuBT5ZRcKsg4PcUb6gJGN3zE0ki7jSK/WnIcIxPWmBFtAFR+SCTUpHWlUAZq07EGDf2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bSa7KSASA1j3thgnFehRq9GBhJtiyXPNOUicEP0qS7sCQSOoqku5Mg9K70+wGPeaHdWLv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5MY6GnQ63DqAa2vv9GcjB3D5TW4kpjHpms67sYNQ4mgAyfviu2FRS+NfPqBpfDXVTY3l1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IST0PcV6pa8JXzZf2tx4c1CCSCR5CHyjt/Ca958N64niLSLa8jIG9RuA/hkH3lrys3w2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gdXAoFX4X8teKwoZCrAYxWo8pEP4V8lNXAztYuC7HByKpwgtjiprhhgk023nQqcV0QVo2Q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ZsRsKebjLmo5V3hq0XmZMjtIh5oYGug05WDZrFtQAcDrW9p6PjNYV3oaROm0aP5txrZKh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0fNak+IYzXy9aV5gzA1Qh4nFcLPFtuW+tdtdOG389a4nW5fJmJFe7g9PdJOj0cARsx6cV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v9Xu+ciuD8PpqGo3C+b+6tPL+TH8be9ehrbx6To7oOAVzXNjUoS5W7tlHnXxDcq42ngk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X1S0tRz5rAVb8U6g2pat5MeXIOAo71q5/wCFYeH5tVu/+QtcI3kR/wDPJfevoKMXCgqc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D1WTV/FUOnxn/R7EGEYrCFtnUBFWf4UkubqC61S8Ys9zITGD1xnk1H4r8QweGPDeta3c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MC2so/8exXu4fDeznHC09Xt8yJuyufI/wAZNVsfEnjzU9f1i9a2sovtBsYoCQ8wjzGpU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6fquneE7W8A0zTbW3CskaZkPzFifrtpJYLrWybjxBP8AZYzYkI8o+eQSPvCxr6e9Zl/q8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Wm74baNzCjruATZty1f1nl1FYXCwoR2SPgak+eTZb8JeJ9H/ALa1fVtJ0SW+EcErhJ33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34o8Wx6hZGysPJZ7mNkPks3zbuKu/DmTxF4a0HxBfWkFtZWjxeS2+NVyW/nVTwr4Ou9Y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Rwy7/wDWSTtt3da9OxmzrLT4on/haeu3/ijw3Fq2pTxThkRMOmY9u7/gNHgnxZr8Xw38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+nXrRxyXcaL8mG+6D/8AE1h+GtE8S6P4+1bVGUGwNrdrFfb127WXaTuqCxlsNL8I2ltqN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/mm2ibMSx/wAIJosUmZM/h+XWNX0qK78QW8UW9X8uR9zbd33jWz4rsdKvNXeOHxis0ESeX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ANr/AHaufC/4cab4q+J93Fqer22iJIkjwRPKp2fL935qxtD8C+G9f8UWehW/iTy72a6+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/biiwzqrfwL4g8EeBLvXktLXxDp98u1Lq1B81f90/erkNOt5dP8H6td6tNJ/aGqeXDp9n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R2X/ZrqPiX4Y8UfDHWp/Dct9daVbW6YeS2bdb+7Kv95q4z4lXsPibX7RNIikNnbwLGkkfz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9qqRNzidXtbyxZIJIAoBOSByP9oVp+HbeOPVrZYroWm0hvNfrn1qtcavdxazAPNEhikUm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+gau+q66HGjWcvlfMzuPlIq+hiWPFiX/iXUkRrt7lGjAZhwgpU0WG28gsitJCMI3YVc1q7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Bzw0UPEY+lQRbl+ZmyD/e7Vw1aji7I7KUE1qXlYQxDOMnritCzgaWRQlvJM3cJWXBqNq+E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vWt2x+0WsiTRS/KR1jP8Pc1VBX3Cemxoyw+cyJ9nwUO0sy5Df/Wqvc6fJcxgGSTfHkQR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Kmk1uXZC/n4SA7VEa53D3p51BtRkaXauNmME812nKWdkxZ5LiQeb1JTuaSyuU/taVh9qk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W2A+zumJFYrlWPY1Ws5bjTwyiUs0fzt/tVIjsYbmKTTDJDAkZZi+3PWs/wDsy4uXRfs2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11L7Y4ESReWsIK4PelbVdS0+6e9Ch2jTCoDQBsXHh6TSgHmaNZV/3ap6j4f8AI0j7Xd/a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v8rRejUzSPHEWoXUS61p9wWQ7lwmVqNI9be6mmtdTNzYzvve2vR9zP8Iqxo2Y/Eltqpt3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pHKF2y7f9oetVtTae/mEaOrzM+CSNzf/ALVWNJ03yZGvY9MS3jRNnmQuu16yNY1C70fz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5JGn3v8AdFBRbm0p/wB0Lu15j+ffOc/L61Y8TjTzqH/EumvDF/z0uUWP8qwLv4gyX0a28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3t3pdN8bWMVrZ2k0Il1CN2d5P7y9loA1xrMWjjzoYvNl2Nvjjfcrt/eH92qI+Itxz/wAS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j3tu9v+BVrXGn2lxp8WoSxfuZE/1kb7dnzfdxV77XY/ZrXzdHltfn3wSeYGXbQBnD/Sbcy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kjk/hb+7XKad4aubS6mupSv2j/nmv8X+6K9G/c6h5V3L/c/1n9xaju7dBc2v2S7jeT5X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+9QUZ1hftZ2eqQahZ293LNHhP7yf7VWbGzurZvPkaJf4U+fd271p6dbxahb+b9kk++2+ST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/SrWBr6TWZjeOfltTytAHHSP4jnvkhtbVbWIyeYkYfdvrT1SyukgIuJ9qyJyN9a4uNP+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k3b5P4UqAXT/urSKcWkOxt8kieZvb+6BVAUdf1ue00+wtIL2WHT7ODbDHs+/nrnu1WtLuD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7bFLH9yOMqq/3lNFgtzNcIbiy+2xSHdJHBwce1M+0f660iikhtN+xI/m+Rd3zVYHXaFrO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WyEYb5Yh8qLj7qj+KuWFz9nuD5M1x5u/Ykcn3vL/APiqsfaNKuBFFD5lp8mx/nZmdaIo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z4XMch+V0Y0AWNO824t/9V5UOz55N7M3P8WK2p7eWe3iil1Gz0+LYuz7Ru3OxapdP1HT9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/AGVcReJrzb5GqRzbY4o9wJXb/wAB/Wuex9o87UJvL8r/AMe8yk1cDpde03UrLToV2QXN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yq+eRXPyeLWHlRNpkErbW8xl+UE5+XrVOx87xBdvYpq81nbTOEQPyknq1dDHo1zrNwNFi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V1TO3vzUkiXGn6tcW8X2SXS7Sb5ne3vLryl2/XH3q5gaNDcedd2kUf2verzRyP5kDr/d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B4PgiGty2c11HIVAuMmOVf95e9b/hLRZNXsLXU9M0ybfeu3nB1by0y3yr83+zz8tWTY8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Rop3tYM4YWkrIuP4V9zWw/hRtQvY77XLtUV2UiJlxsHbdu61ufZ9N0DXr+y1i1SfFyoD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UV3T2Ru4YYrWJvEavDIYxfxiFQvYbj3oMTzqK6X7dNBpzreLA/zI0Z2uvpVp7L7Poshm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ZwG8qX+916fRar+IPO0/zpfKj0SWNPnt7f7rr9fu03WPGtjcabDaPqF1O0L+dFEZNsSN3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UMTzXUsUcsP/AD0/5a1p/wDCSDy5IIIVhF2yt5hfayLTR4g/4R7TzLqFpZyy3Kb4PtCK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+H/7E1DzoR/wO4kT7zeirQBrXmo6Lp4/dXhhi+XYh3He3s1Yn2i7+0TfvpLqKT/Y3fr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watqFxpyxvMkRXEnI/KrtxoF94bhBdZFiHCbiTuoQFIXUGl6h5stusksnHAxsWlsfFNzo9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QlG2eZ92qt/4puLi4iiu1guov9wL+FVp7f8Ate4/dQ+VF/5DrRAVtJ1u9El1HcTzXcUi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1dX4Lk8Y+N7y08J6Ei6fpOoMDPKkO3yoV6vns1YNtp+oC4/4l1pJqEu9YRHs/dvIeFWvs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Vn4fW2EjXGs3gE97Lv3KG/ur/srTA63QfD1v4a0yy06wie1srVVCR46t/Ezf7TV2EGn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aTaq8MUk67iuQBjqc9a3baEkc0hCW0RCGrkMXNOihwDU8UdZmZLGMCpAtIq09e9AChacF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oJsJto206igLC7aNtOop2KG7aNtOoosBHto20/AowKLAIF4o207pRRYBu2nUUUgCiiig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KAHUUm6lyKACiiigD4Jdegx25qq44OFyTV2SMHdwctVVkBycEEV8ofaWKkg6kLlhVOQYJ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DHQg1TlQc8HNNBYqkdaYTUjcZqI1qmZWLdrc/vBH8laUP+kRSMOCtYMeFlDDr61p2lxxK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mnE0FuC42t2qe2nELgjnNZ4XahIOfenwSkAjriuxM5GjeW7ZgccEVes9TljZRkj3rFtSX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AAbmJYVvFnNJGwut3JUKr5xVqLUZpB+8kJ9hWbFbhQStaFjGu8bq6InK0a2n3jsoUMRz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2OprHsYIlCuoDGtyObdEcD8K1RFiOe6YZy1UpLrrzT7vgEsMVh3WqRW5Oe1QSaLXZVSS6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1hSpVS271HFY+p+Jw4ZkARR3auK1bxpbQOxkv1z/dWrA3r69Qzu0jGQfWuR1fWBIXVVwKx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vbukULO57muB1fx880jMp8sGkB0esaskZw5wBXnXi3xG80nl2RA9TWbrHiiS4LDzC2a5o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QLL5c5JpxdQlQiQBTmoHmzkU0QJLe7SVBqDhss1DqoyTVW4uBjANaICZ7hQCMVRnusZx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azptQVyQmTQA+eQtk7iKpNdvHkA5qURyzfwkClGktL1bFAGZLc+U+8MNx60+3WzuJMyQ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beHrWKTLoZSetbNnFbWuY40WIe4oAu6RqVxaWSJaQmCADgH71I114luW3QOkWe2/mnpe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9rd+hqWizF12e7Qp9oxJcgfMd2ayPtDMPmUA1t+IZI3ldiedormg/NTYCbd81VLyPJBH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OvNUBb8JW+Lq5kxw3eupeIBWIrN8OW3kWCsR8zmttISPMJ6YpMCLaxtJY+zKa8Tv7cx6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P7qrxx0rxnxGph8RXYxgE1IFvwnetZSSx7ZJI7gjeI+ob1Fe8/DTWLtdWtrK4WKLeg2+d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fCt29lc+cp3CNufl4z6V7boetW17Yrc3u1JNv7mVl7+ma468TSJW+LGoXek+OtNu4Ili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A89RXpOl6mdb0u30g/6qSMOm88sfrXnXxS8OXd74T/tWV92oW23yRF93Ya6HwYs1jpei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23jJFefKNkapmJ4i8U6z4Vv202PUpbaNyV2g5BrgPEsVy2hmaYtLmb5mbvXsXxm0WXR7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5PmJIUrwvXfEt3rB8kyL5anlFHFdVHYhs779m65T/hINR0gLi0uFSdP9iQHGK9g8e+Gt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plG796P4eleI/BTxDpvgvxZPqOp2pkikiVII4v4G3fer27V/FE3iW+iulmaG0kZRHIT8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0cr4b8N3OnWl7pxnWLyxghaw/Btxq1h4h1GKWGPUbS3TfHb/w7g3OW9K9QtvBv9oa1NL58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ovly3vUGheGLg3NxHFHLAWBiXKbflb71YNXLLej/ETR9S077Npdw9lqMXEvmjCqe+PWut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U3MWnWniGOLzIJJ3vdQm8uKLjJrzbUfhdN4NnH9nrHqBuZF9Wldf4t3oa9JsYtVtXidbq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3K7o8dMFu2amwGZpvhjSv+EO1DR/PHniQolzGNzXEn8PzelZN38OLnRdAgnsb2eMrMsc+5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0nii2tJ9Q/ezf2dCE/efP+6b/drz3xJ8RBb3JhtVaLTVkEk8kZ++R/OpsM6bxJDp2l6f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FXTP3d39414J8WPila6hqdpHZWbQwWeUjng4kuPcrWt4n8V/8JAJvIuHRf8AlnmPbXG3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pfMmremriPR/DXiVNP8AAh1RWkF1OCiSL/Av92rGneIPtGnRf8S+P5BXk0Ouiy0CO0EZ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4K8Y339oRssDSwHdv5+59K2sB6H4huYNR8PeWbVLWaRtpkTg1zXhz4eaFqkM4nd1lB5bP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Wy28Z+UNurA1jxzD4WuNPtD++mk/55/dRfWoTA3ptO0vSZItJM/lwBe9Ot7Wz0+FjCu5y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qF/8PvtFxa6hKZLuKR1d/wCJttbcWiJYzF2dlHyvhhQ9QON1Owk13U4LeBljZXwwYVsa7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0fbNDLbIBJJEy5U1j+I5p4dS/wBCQiSZlO4dgOtenwINTs4C6sQbfCv7ikBe1LUrPwr4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uRDhAvyjn0rzjwl4h01/FBnRPOmuR88ePm3f3RVfU9M1XxNa6jdX0xjitZPLjz/Atcvb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w/7H+j/e3fWtIIDqPEWrXdx4vvY44/ssPaItTNMuf7GVJXG2Zm/3qsrZSrO895EWll++z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NMuUaJIkjH32IzgVoBU/sa9vftBjMp+0SEmT+6tZMWgjw80ohj2GV1z7/wC1WjqeuG4k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v88YX5atXg8wLnj3poCG21ltGsjCIFkilfOw/eP+9WPrWoR6uqMkJjeB8huw+laNjaQX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Ij/jaqWoOqakLeNREzR7vKPetAK/iC3e7t1WUeYAuR7Vx7Wcfl8ntjFeklYXsyJSEJIT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riWFF3R54apMjAexC5xVWT92ela4Tdmqs8Kc561omZtEdsxNaEaAiqtnDlq37OwVgM0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BTfKYHpXUw6QhFS/2ED0xTEcwseBWhYW9zrWo2dlEN0szrCn1Nbf/CKbjveZUT6V3vwK8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7+z5tbddscpHVmP9BUNGi2PdPg34Hg0KwtraFMNGvzEjqW6tX1JolvN4cR3htbfdfW/l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4V594I8LfYEVeuBzXs9gh1Lwzb2TD99b3Hlxv/dR/wD7KueUTS9jmEc2Deaproo5U1Kx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vxFZ6dZNNplvahpraRke8Rvv/hXH291Jo95sOTCxrysTh+Zc0dzro1fssvT6QGlOw7JB0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LwvcSC7RpICeCOhrsgFMsm05GKq3EMUqFbiNZoz2Ir5fM8kw+d0PZVd47HbSryw0+aOx5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PpL2kKo92zYXBzj6ivPfD134gtL1NRinOWOREw+Wvohfhtoc9obqTQbcxO/MyJ8351nw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aASzWS5+VkOQPwr4z/UzE4WnyYZKV+57Ec1p/aRl+FvESXED+a375OsYrv7O4F1Zhdu01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Cyj1qx1CS9RZFj2tHjrXQ/D7XI9asWcPvJA6jFflHEOT18vadWKT8v68j06GJjWV4mrN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5Nat1F2qsLZQpr4uMtDvKiOWlPNT25IlNJHbgOTUpj2c020MuWcEVzHNFKMhxxntXJLC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Bz+FdZAjKocdew9qp+ItME8K3SffT72O4qqNTlk4vZgZYMco+WoXQoTS2LruwRWhLbCV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VgZvA6VInzCnRWpdiKtrZFR0pcwrFTyRIhB69jXOajYmKRmAwRXXm3IFUdTsxcwkAYI71p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bO4wCjcqacIsSkL92mSQGBipGKcsuxK9LfVABUbz6CgHdn0pThxuFRs4U7RQtQJfK4qN1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HzVIghTvUNxDvzUxBWhBuzWi01AyntcZFZ11YbgcCt2ZMMajEIeuqNRrUDjZbSaIk849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p9O1dvPpnmKeK5/UtBck4Fd9KvGWjM9Tj9c/fxcnOKv/AAq13yNSutCmmMVvfrmBs/dm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uRSVIrk7+1ktJhNGSjoQwI6g+te9RjDEUnSlszBycWfUGns/kKs7b5V4LVbkmOwisbSLr7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b5Lm2RmPr6VbLMwxkmvzqpG02mdMdiCdjJlRT7K1K8mjZ5b81djXcOKTdlZFsje2UAmqE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pSiHmsiSPzGpw11Zky3p7CRxium09WyBiseztFiUFetdJpUDFN1cWJmrGkTqNCjCREmo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vTxstSTWBrsoVSc96+ehHnqgzNn1BC+CRWbfWcV2+7aprLvoZ3Z3QE/SsibU7u0U/KTj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94PUk9U8LacBAvmD5EHFZfxK8WpaQixgkVZu5Fcbp3iXxDrA+y6fbvLL/ALCbl/4Eav8A2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bxBLHqGt/8utnG+6KJv7ze9VDAJVva1nzPoirkuj6dD4VsH17WisM5/49rZv9Y3ua8n8Ya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nu5jJZKcxxno3tU/jXxFf+Krx5mnOwHawJ5A9qowXVulvCgXIj6GvpsJhnR/fz1m/wAF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dMjjRAoQYAFfOX7UfxH/ALF0u00Nh9plvT9qmic7laNfuqw+tev/ABM+JGmeAPCs+pam4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B5mbsK+L/ABTren+NFv8AW/EV5KuuTyKsARG2pFn7tfp3B+TzxNf63OPuxvZ+Z42Y11Tp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68msXgu7sNdyy7Vd1XGFH8K0l3r1xba2kNlMbSwuYTHD5afwbf73+9U/h3UtEs7i1+02N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hBCqob1rY0bWbXUL+4ceGYUtUSScEs5aH+7iv3SC5T5JGb4I0vUdf8LeJre2iur6SFRId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pVTw/wCFNcuNY0//AIlt1NL567Pl/i3V2Hw58beNfCWs6ne2BTTLP7Js1PeirBMCG28d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945ufF+lXmmagt1cW0omij8xG5U7uRXSgMDQoL/UfFXiTTGFzJJPZ3Ua2rs3G3kfTbivS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w14b8G6pq2vWt39tshI1nb/61JF/hb/drJ0b4w+MbbxhqN3Lp9vafaIbqCe8kg2t5cikG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/eyqLu2gtLGMzNJI+5mz/wDFUEoZbaf/AGR/aPiCLT5JvtDslrcXj7f+Bf7tL4N8L/2f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3H9k/M8Fxb/89t33s/8AstZNzous+M9Rt1s/MupQVggRX+7/ALtd34g8c3fh/wAD2vgn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/AI94/wDnoG+8zD/aoLTOU8Q6xceTe3N9qVxPHKdkEErNjd/ermfDc97aXslxDedV+5mr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NOljjMduNwDLk5P/AOqrlhPpS6MZbnTnGoSN8kkb7U+u2mRcbbajdz6m0uLN1wSzSjcT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bAt5jFs7bf5QDWSMLKCECfNkbO4roNNRI4ztHJIJzUuVkUlcms7cAcZIX1Oag1LUJbYbY0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2rrpasqg7m9BXMyX1xeMW3uAOnNY06Tm+Z7GspqKsjRdG8/fIcA9V96khuLi3mPk3LW+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044YDqW5Oala6WX5yQhHUHpXoKmkjlbNJ9fnP7l3lk/6awSeWxr0bw98Uy2kW2lS3rYjG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AKvNrfT7u4topvKj8qR22Pv+Z/Xii40/wCzwGWXZH/dp8pPMe03H2+3/ezf6r5fv/ea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g3dnxF/HGEZmrwiz1fWLazNzHdP5MTAEbwwrc0H4uanplv5U6Lcxf3GO1fyqbFHper24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1L/HUNnf32lzNDOkd5alv9ZJ/rU/+xrBg8b6L4lvE+zXs6THtOm1avK1rqRb7JItxKgw+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B0EerTG4njSygcJ/qLhX2p/vGob6bUbhPJuJkyijiBt6Mv1qI3MSNOgi8mHaoeP/AGv7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82GW7/1nzpHs+VFosNGVe22ragPsseox/wBn/fS3T7qtXS+HdJEd1bT6qz6naI6pNZ22I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3aJrGG5mz5jPL6iLYtAuZbCCbyf312/3P7rYosUWvFOn6FqOoW8fhpdRs7KOHfNFqkUb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/w1R0jwtHAJZtVMij+B49rfhTLbxpqVvOfKtwPkZH8tPXr96r+nafp2safLd6hN5V3sX95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7tFgL+nahDoH7r+1ZIR/z7yJ5v5f3a6TWNQi1DT7X+z5beWGRGT95/A3t7/7NcfrHhO30a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7DUZZIY3S4jf7meQjN/e/2e1XtBM2mzxkabFcQw7pY/tcm/Y3oBRYD0nwT8NpNd0mYSjy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Mgx221yOr6faXGsRafFqEnlR7keSRNuxh1rX0/4s3QkFvaaQukPIpikuwW/1ZXldlYt5o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3JcmZmMiSRbmdj/8VUXKMTWP7Wt5z9k/4mFpv2JJI+3eo9qtQlMq1xAqwKNqr3JpLjxB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X/wB8baSTUPMWW0hmF1K6tJ5g/gX0x/eqgLVt/o+fJ/5aJv8A3ibvmpDeR6lqUEc8ommi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esgW93b6f5MV35XmOqPHJ956kHlW9x+9ik87eqeZs27MVQHQ2/h670+3mu5oZNQtN/yW9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ayxb/aLg+b+6m+Z/LuH3MmP4S396tTRtevYbm3t7O3uZYYXZnkjO5kj74/rWsLjT9Yn+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37rzE3Nu/u1YGLZaZaA/8TAvFF53+sC5V+O/da27byf7Gi+yQ2/lXD7/9H+aVF/hUirV3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I/2k7Zf3v3dvo2fu1W8UfD671D97pOrfZJZHXfHGjfPigBYdKs2vjbajI0MPls7yGLY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3+z4bfULuGK0j/s/yWf8Aebmldv8ADbXR21v/AKNFp+o/bLuWzdUguJIP3bt/dLf3aktr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Xy/NjmXyfM+66kUAea21x9ouIov+WVu+94432q6/3Qa3410UW939pdbaG3+/GLgyz/8A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4nczW8dnFcbd8ix/Iv4U2/8ACHh3QNHMN3LBdyyfPBJIP4j9P4aAOV0bUdcHnQ/2THNa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u9T93I/vV6dqFvFp+n6fNaeIbi01C8h86907zvIaxbd+XzL81Y1xp+t+H7iK0tJrf7JsX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y9/71ZmsaN/wlFxdzXcXnRW6fPcW7/LtH8X/AH1QBF4ouNW0/wA67htLOK7jfe9x97ev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eKPOu7v91Fbz/J9onZdny+38NdTp2nxaPo9rq0un/wBreW+yCPzg0G0/xfNUltp8Vvc2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Ujsk8cj/ADbjQZNDLbzf+EX/AOXfXPnZEt5H8pkX0DH+GuK1LwXH4huEivblFijAGIXA2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W0iXTLS58QQS6LLcTtD9iVN6JHu+V93+1XDXunmLxLcC1g3oZx/qGVvlH3eKBWMm9vV8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dYkyFt5bqLesP+0jdd1czOZri4z5MkX1TbvruRcatp+j3f8Ay9xRuzp5n8C9dorxnxF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ka4baZH3uP9n+7QFjvwNPtr/Fprkk02zfNbxptZG/3qY3kqfO+e4lPfzWJrN8LaZHrHhV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km+f5t27j/gNbQ8NRfYo5Ejmy39xqEKxk674u01xFp0ttEgjTZuTl3/2d1W2vYYbGG1g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y7tVRfBceo39wWdYpwM7Lh/m2/7Iqx4M8B+KvEnibST4eeASG5VC5XzFh5xuIPatERc+h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j5XizVxJLJNxZWrA4gGP9Yy/3v7tfSekWEm8EIZeCelVPCPgSDw9pX2WOT7TIx813f5d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hAoCrtAGMCmO4lrZ4XmPbirkVuNoqeKA5epooPlrMgiSEAVIsdTiMAetKEpCIwlOVKeA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4pQtOxRigBMUYpcUUAOxRiiirAMUYoooATbRtpaKAADFGKKKADAowKKKkAwKTbS0UgG4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qKQNRQB8JSCqki9auyd6qyDrXyR9qUXU81UlU81fYdaryL1oAzWU5NROOKuyJ1qr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oOatQHAqqDipEkwK2iYM0UmITFTW7gk5qgtwAlOikLnI6V0pnI0dPZx7Qr9zXU2B2wjPU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oAK6G0ugV39hxXXTehyzRf8ALQPuPFKL0K5VWFZt5erGjMz4Fcfe+J5FndIRketdcWcb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EzyzKqgZwT1rz7XPjZcyytFp0ZKg4+tcjf3d3qbFbqZlj7KDWjoujRR/MIx9TWqJLn/Cy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oPU1RufFGrzEq06qtad/ZIqHZgH6Vz88RYlMDPrQIydUu7u5LF7gnPGBXL38y7iNx56c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JkMeGJH0rgvEV9HFKFVzgKQPrVIkyNXvAM7WrnLi7Dk7zSalqoYkKcmsppmmBJFWQTTtES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vWo1wG5qVyoX2oENjLNnOTUdxcrCpzVW71PygRDljWW9xNOTvBFAFmfUN5OMiqjTl84B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GS/S1BAGaAJltEbJmbb7U9Wjhz5Kge9Zf217gnaN31pywzMPmbAoA0GvdgO4h/pUX9ob+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urbj6VIsXnfw7B60AWE1Bk7k0v8AaEj5wv4mkjihiHJ3GmTTqBjgD2oAlj1B4+tK2rqeC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vNTwafJN0WgCzq5JtYpu1Zcd2H7VtXrmBLW3aTzIoqzbiSNJWCJGMn79BZHu4JqW3/0g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j2NaPhmP7VrlpBjvux/srQB16ZhjVR2q182wmnhIpmzngVNIiKm3NSA1QPsz/SvH/iDD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Aa9gPy2zf7pry34oQ41e0cfxRDNQBh6Q5gimfCPk5xXQaN42Xy2sZosQj/Y/rXKWh2XMY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OjizcnHJqJR5kNOx9R6drGiax4PtLSGG8lmjTe9xcONvH8NM0u+srmWDT48DzSQMH+E15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wNT0i7SPyogo8yVwrbTXQT2MKeKLe8t4pBbxOrRmP/VivIqRs7HStUXvjhqRu/DtppBs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JOq14OLeKPSppAv7wfxV9PX+o3V1by+b0ldX/AN7FeN/Fbw0dB0ySSKMQ/aZ14q6btoKx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OysogS0johZ+wzX0Fbm3ttBsLe5YRLGVUbT1Ir5x0eae1ubeSJ9lyjnYvrg1754Ylk8W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XQVg4bjDCipqI9U8J+E4bzTJtYj1GS1CsAqZwrPmtC68Wxr4ksdFFvKl1HGGafPys1cN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emy3beZAwmWINwcUk2syQeJ9PvZgIrlYwArn5WIrE1PTvGeuW+madEst20s5bdJGB0Ne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JB9kV4UdgWD/xVnfFLxTfamy3cS+XMcK6x9KzNB1c309tDqVsd8eMGQYyKAF8X+KrfxJc2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NBKcAL7VV8V6BNL9nURm20/AKtH8xkNVfiXokGr+I7See4RFypVLYbdmD0Ndrcag63tm0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WGQ2B1qQODt9Oin06VotodXCqCMYNbuq6EkegTTLl2WLcFzgsfauY+H2o3uq+I9XsWUR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1ruNMtZtQtdTt9QmBjhJUsBjaKXMFjzX/AIR+KSNb62g8uB0ZWTOcmtL4S6WIrG6/0eOQ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vBt99iu7y0mLPZSsfKYj7tbuk/EPTfBmqvbKsZiL5kZx0rdRcldBY3fEWkTJo0+yHybh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CvEGhXR1iN2YRsfk2uM5FfQNx4jtdWzcWbrKsowgPNcF8Q9EfTtKM93N5MjHgqOce1RC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I1y6ttIs3i8xbhP3UgVsg10FlpNxf2Zu9mUGdynrXDeDLyFNNtx+9YLJudiM5NdZrfj2Qy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mABkKjAoQjl/Ft1Cs8D+WYXT5WJ7iu58KX9tdeEpALw+egzGijpXkuv3OpyXRF2iwEnK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TrzWZphb3XlNHw4B2gitEBA+u6hf6vqmlu0v9nMcnMX3j9an0s2Wn31rDZFIZS2XkkPz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7K+/tST5Wk8pNzjLMeOK4/X9COk6nPArJDdYEiSH5iFNbxA7u+15J7a4tIo1SC0AkaQc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gzzgG3KbgpH8NZDTtJEiW0rRgfNNIw4Y0nirxjb2+kLZ2tyWv3XYy4/hrQC6usafpySy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Xb831qnNqMVxkj97lG/dj+CuRisry7i8ttzRH16Vf0+z1CCc5hk+yIMGSgDa02KRpyLZ2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KwL27c+PJIiSFji25I6V1Xhi9eS6uzbAh44tjEj0rj9WMY8Vm+RnCXEWGY9AwpXA6+/t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/63fv+z/xNXIapcK3nsyZIPSujGny21xa6hFL5P3Uf+L5a5bU+uo+8hC0xWOemvmbO1MV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yhedoqJI88tVGYHngGrNnfyWX3ap8h6nDBhgipIPQvBX2jxDYSMbZAd3Fd5bfDaTUB+6v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Xefsk/BfR/jBoei6IPE0fh7ULgyIn2iEt5sgPQHd1b+le5eNv2OPGfwmaSeWeDXNIXkX8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X1rRCsfOekfBGS6uYXvNQSW1BBNvGvJ+tfQfhLwnFpsNvBFaBI0ACqRU3hDwlcOykRk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r13SvDEOnxp5ikhgDubtQMk0FLOC2CbTGa7LQ9QsrNyTKSCy9vesa3iiS4VPJRhirOomC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I6CsWBa1CZGuZpFOdzE5qnrSQajaoYFCyoMFfWqcN9ZuPmkx+NTJNBEcs9ZtFXsZ2m38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BmtxXULuK5zWVqEEVwPNhPzj9adpd8037pvvj1ryMRRcX7SnuddOfMuWR1FlfiYHyZDZ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A1edZd2YhFcqesf8VWUSXzY2B2nO32rP1iCewvJElXYy/NuPStMPiOfRkVIWE8U3Meo/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0pUyWp6ja+d1effDC3utMu7m9fMVuVCrnuSetd/aSxXnmDKC6VcYYf64d1qq+mG10x5l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E/2a/KvEHD/uI4rp8J9Bk9T4oHXz/wCkWySJzVDyXLEMDTPCOpi4mktn5210VzbK3IFf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9SYsVvz0q2IAR0qeO3qwsAxUOZZUEeBilCHpVnyxQEAqLgcbrWktpk+9AfKY8e1T6TeDB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0TULZ4nxyK4aaB7C7eFsgg8H1r06VRVoOL3QHURWIcllAOalkssL0rM0jWNh2sa6KNku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PTepRgy255wKi8nPBFdAlqFzkVVuLYAnFEat9AOH1zTxHllH5VgAckGvQLyATBlYVyOp2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9vDVuZcrJKMceQarzDy2NTtIQeBT3iE0ecc16MXbcRVikxzViMiUVmSs1uxU1LBc7e9b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Miq+cnFWQwkWqj5RqmPYLDZ25NMiaiU5zUKtg1qloI0o2yKhuYw3amwyVMxBFQtGPoc1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kfE2kYiaYDg+ld9qcPGRXNayRNbmI+le3harTTRzNHVfBKV/FPg670uFt2paQxljh/il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66O3ueuYpPxrwfw/4lv/AAF4lg1TT5mgkikBcr3TOGH+fSvrH/iU/ECCGYSx6dq0iK7/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nFNYep7dL3ZfgOnPocRPKG7Eexp9tMQMZrev/h1q9tIVhjSeEf8ALSJw1RweAdUXk28h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SvzI2uYt/MYkwSOai02D7S3et2XwFqMjjzYSg9TXR6J4Oisox5sqoaJ4qlThZO7EUNK0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66Sx0eX7nlkfQVImtaVpf7trqJHHXPWqt98UtF0leZi5/wBivAnKvWdqcGwNqe3a2tSv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2iXV9MSPwzWbqvxotbjd9mR2HYmuVvPiFqV4x+zsY678LgcVHVq3qB6FZeFLmEZuLmKKPv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DGhqRMqXUw/u815pLJrWrMftF5LGh9DVmy8KWq/PcTtOe+45r1lg0nzVqnyiv1As6l8S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KtRp8J4/ciubt/DVxdyG4vJizHk7zW7PNb2eUtbfao71mfbzJMVVip9Gr06aUE1SVgJ0jt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D+IiuVu7RdHtri/1KWO1s7UMwJHUVb8WeMdL8BaNNqmuXYtLdQTGpI3zH0Va+Qvif8Tf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tp07QVnZLSzU7Qw7sf7zV9tkOQ4zNZu3uw6yf6HFiMVCgtdWYnxm8dz/E7xpLq1062Phy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Y7Nt9WrhIUttREl4uvxCSE4tLdlxk1QOiwx37WWo3bWrOe9XT4HtPEuoGLR9Xt2tYPvx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mr+lMLQpYSjGhRVorQ+Oq1ZVZOUi/Z+E7nSPB93PqWpW8kuqkLARJvkKqeTXR+FvAWvxe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A6e8H2Qj7RtkkZuny1z9p4OvvF13a6dpl1ZyzSHyreCR9rKAfmPtV34l+Gdb8FKPDS2c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GrvEWP3SWrrMLE8Pgj+y9B8Ttq2rW8N2xs0+zxvuZ1eNmOPbkV0nwU+EVl4n1S8fTfFN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4zcYT8vmrzyz0W81S58VmK2mka1jt4y8oPybfl6t0rf8AA/hbVtF0rxDqdza+RHaWqr9o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ogOK13w8tvqt3DJr0WoXCymNRCzOhb/ZqbxRp3/CL6faaJp93/a01wiz6hJbo21G/ue+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Nt/tcd/aaleSQNK6Km5rf/wCyrE04TRrLNJMxaT+9zTEP0FrnQbhL2EmC4Chhj0aoY/EN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SNkcDZHt9an1K8mi0fypkSPzH3g4+Zl+v92uV+0U0ZPQ63UNen1C7kuLmWKWQjqI8VTt9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Nux2HFc19sYNww+ma29GsWvCGlG1ap6K7IV2zoIwszibHLVemuV06DcepqO2iSFckfKtYO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UH5VrmSdWVkdHMoK5DeW97qO+6fm3T5d3vTY9NPlrtuFLHqvcUmnahFNFKqymM4yUfoat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5n2XZv8AMH3vpXoRjyqxzSdytNbSW7bA6yZHZaadLSRf30hGR0FUdQvr+zuWTewUHHK0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7+Zx0pkGpA8lgCsEjiL1FQyyNcMWZ2Le9H9sF7ZYY4djdyarO8rzqu1j9KtCLCyskDx54Y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t5TQ/wCk7s/aKr3+nzaeIpJgmLhPOURvu21FNC1nOYn4kX7w9D6U7DRazk8mrun6pd2N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uY8/e/GskMTT1bgc1Niz1TTfHFncXDxvp8gPzcP836iunGoQzz/upY/N2L+8rw9LyWMl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HrtxZSbgyykABU/halYadj3axaC5jxeyss38Eofayt6VY0+wi+z/AOr82Lfsj8t90nH8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t7mERzwC3Oc8H7zV0Nr4rubSZYoFQBmJ8zNZ2LTubo1A29v5wi8r522R3CBldaqW2oSz/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eOP5fzqKXXotTlUSR7I4vv8A+9Uj20Gp6fm1m8q5j+9QUPvPCFnrSCe1lERAYp5Z2qrLW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1lvuNQjt4v4DGd7fia522uMDyZZf3v3P8WrU0yTS/EGj3dtDc3DXVkiu8knyq7H/ANCoA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P9TNby2uxXe4jddzf7W01nlZdLmu45b+a5hj3PsL7mRj/cxWRpgsJreG2E8lrf7FVN4G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tLxB/aH2fzofL+42/wAxNzLSsWZ+py3V9dWVt52fte1I9/ysimr1jb2lleXTSSmytbb9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h2rl7i3u7jyvN8y6i3q/7ub+Kt/w7oV3K4k82S2i+bY4fBdj/CP+BUWM+ctaxaRJK7H/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25F/ptrUtJNKS/xcNcgRvvguZ3MiquP4g3fdXN2+oS2+Y/K82X/npJ96tPw9b/2x53/H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+9vPdvrTKTudxaaFcT2ks+nXcE8n/AD2bAk2/7tUL3Q76CWKBbq3kuBum2W8eyJ2/vN/u1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/lRat/x6STeSkkcPlNu7KCP4a1o9St7CeV7+ZT5SmN44C2/5v4aSKOX+HvxM17xJf31n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5JI4dwdf7xz96ug1bxFqY8qK3uILmKNNjyQxeUzyeny1kW2s6fb3H7nT/sksn3JP761S0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61aOXZN5n2OzTy9j/wB7dWgHW6t4+vbWKG01QGC8kiVUiJJZF/vMKktv+QN9ri/0qXeq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VmfZ4rg/2hN5eoXexkS8kfc23rWT4o8Qahbaef7Oh82X5oU/H+L/AHqzsBpahp+rW9x/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6u9xI/wAzr/zyFP1K0sobiMXcNw5mBEYztiRvcVy3hrx14i8GWFtHfp9vkwHM6oG2D+781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68WmIvYIhV9u8xoNnvxQgMHUPFHjHR/EHm2mnW+o6JsjTzI38jfx8yVv6H45tl0+4gfT4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4iRc/wB7+9UupwR6kd00ccYdmM0cT7VRe22qmnadDp4tf3sYh3s73Ej7ti/3cNWiAvW1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/wAS/ZsSOP5un8NUtP0+XzyYf3UsiNs8z7qfSt/TvK/s8/6uW0uNrpbxp/F/eJrn9f1j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RI/l/KgTKFtcRaeNR0+W1+1/aHV3uLh2ZnxUguIrjOrSxeT8/z/AGf5V4/8ereXwrax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/wB8sckVm6toRELwquyHId/722ggxb7UZLmN2dDFC2USMk/L71m32n2ht4vK8j939zf97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0A2vl/6v/no/zVpeHDp9nq9r9suIoodnzpJDuj3H+9/s0EHJT6P/AGhby+V/onz708v5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mO/t9LsYW1u4ml8sGNv4fWvd5PAvh/xHMf7DaBL1kz/or5jf/aNeu/Cn4S6b8ObQXLCK8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op0/6Zr7UITMP4TfBqLwQqa14hhg1DxJKnlJ5Y3Rwr/dH+1/tV7H4D8C6b4ZiD2em21hN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96v6JpTzyC4nXn+BP7o9a6+ygCbsAVojOwyC027T6BquxIFFSpggD61KseaYhE5zUiRn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MCkBAExTguakxSVADNlOUYpacBSQDaKdtFG2qAbRS496SgAooopg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hpKU0lABRRRQAUUUUAfCsneqsg61dkTrVZ0618efalJu9QMOtWnTrUBTrQBTlGM1R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+VetUiGiqe9M34qwY+DVdkwa1Rk0L5p2kVLBe+RB6moNpxUNvY3M4cx9M8ZraLMHE1P7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x8STWw+ZtyiqNp4avpP9apUe1VtbtbXw9FGb+72ux+WJeprpiznlAuar4olvXKoSFHfF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5/vU7w1e6Hrt0yR3rE44RhiuttNM0WyLm58pl7BjXZBnFONmchDqDSzjeQcVoy+K4LBAo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GrwN4TlaC3tUvZl4cQpnaf8Aerynxh8fr/XLV4NI0W20u3PzMzjc5roiznaPbrfxpYXs6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LfdjLcmrd6Vt1Lsg3dcE18XW/irUoNb/tS4mL3CNlWGQBXXa/8ctY8RW8VnCwjkwAWBwT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8b+VIYIHye+2vMtR1e5uyd7kCiFflJIzWZqF0sZIpoBy5bnNKLxYuDg1lNc7s7WNMVlTL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u93K1UknmYEbqqHUrcvsD806VwELBqBCogiyScmoZrk4NZj3krE7mP4VC98ycEk0AWpr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IctkVGszSn5QTUyW7uMvlaAFDBOI1yfap4oJ5RmRti0kc6W2RgGmvfCTvn2oAsDyIeFG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jqcj0FVWm3DAOKjCsM54oAnNznOAaYW3Z4p0KBxncDVlLYEUATWVus6ALuDey11dr4N1W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+5x9/wD2qq6ZHCjiG78yLzB+7+z/AMH+9Xf2Ot6dpenzotnd3EgjUPczPuX6KKAPLtcg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47QTNu7jtW74piIka4H3Sax4CYsP2NRcsjuJQmeK2fhzB52vvKefKgwPqTWLfRh89s11n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e6C7N0vD+oFUB1QhieeRfLAGM5HeoN8UvO05HGPSiOQ+Y45z2NSxw4bIcYf7wrMBqKGjZ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GMh7ZiMHGK9Rs5VhvCGGVyRXC/F+FZLKGZBja1CA8uhDxIhPJUg11t7rcN7Cszr1AFcp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kTM1kY9v3TmtLAdJYWkUGsWmowJvhiZS4/vL3FfS4u7bUNLMOm2DLC9urPKo/X8K+avB9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81N3C+nFe2eCfHE1rob2ilYEdcKW6kd1rycR8RvDY3pnOoHTY0GYrdwzjOOBXmvxc11/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hgLkMTkE125vV023lEsfmSTqdvOMVxep2Jvp2h8oJGEyxBz1rmi7Ms8ttu4717T4FuZL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hEe7fj7z+teU6xpiaXfMik4zjmu7+Ht9i3NjI2eNyZroaugPTdD8WXS6je28KI7ywn9/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W/1PUElmvSJIWOwbvl61oaj4fv53kaznNpGz7nbOMD0rmb3QLrTpJb+dzc2iOMMjcVyl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2WmqhWeSNWabGQaTwHYX95e6pa3zNeRLgQyYwR7V2mmnTbvwhDf3MalkhUxADk1xNzrG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Pslu7ZV24bdQtQMTxp4c1Cy1ZrCUi3mUfund88epre8LPqFx4KW71VmT7JI0SXRHDj2qv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Jb6zIHmu0Gy4uF3hT6V1HinxtFqmg3Gg2kQS3gw0g8vA+orZw0M4vU848M/bV1A31jcKJI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XdpqqPpd9Derc26kZmeBc+afavPbaxutDkkuYJVNuMOYB98ivS/AmsweLfM8xHjjRMRwv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HRFHmkl/b6LaiFVne5kYt93PFQ3elW97NbyRWxuZ7jHyFcnPvXQ+NRBoOoGS4ZN3O2NT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NqwiMELrsSUnODV05PYGbUnhC88Mmyma4iWNgPMhiGStUPirqGmXmnxxLOzSKoCqR0Pv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igs5tm+V9vnEZLVd8b6Cms6fazQ20aGRAofpvNS7KRmcD4OaCzgbe0k0fZEH8Vd/bT7k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gG5nHNcP4Q0tLPxH/AGe5fzFDJKC3R66vT/BeqW8xlW7kkk35VeoFUiDnPHlhcTyB1nVm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wZtorK21VNXTE8mBAxOMmp4LJ9Rv7hNTnhihywXPBL1Yu9ASyRFsNRzcqocgrkCtEBme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e7AMsU4aD5S6vnp+NcJp9vqNx5011HJdH+OWu2tP7SuNUj+22s8jRrv2OuPmrlvHFvqG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/rHWd47f7u6umJLKf9oTefHDaRed/f8A9j61n6fbRahqB+1RebLv+T+7urSh0648M6BI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75NqDzd31+9VnwwseozpcWihrQHILId1aDR0NtpccN5FHcfNM3OE7Vc1cSW4eyiCpE/3g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X4kF1bTPJK8ILKei1t30N5PZwXElwly74OE6iubmfMMw/BV7JDbSRyJhi+2snxfHKNVd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FtFtIomlefcwlPH0rjvHd/52qKYhx5u2tAOxsYobrRAz9QuRXB3QikVolGMk5NdN4cvXl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afeubv48XNwEGPlJFWBy/mK3SjaDSfZSvelWMjiqMBPL5pyjFOKkUwkjNAj6M+Aw/wCL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jkk/j2/xfe+tfW3gGPxb4h0pG1XW75bAsNluZy2/86+b/wBjTwe3ibwSt+YGuLa0nmZo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EDtX2L4es9SsdKivGtZ002Z9gnkhKxs3+yTVIDas9K+yRlUA8rOa7LT9TsLu2W2ntcyL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E6feBqxuizgEA0wNKS0sJLrKO8QHrWjN4Un1GxlSKETALXNTGSE7F/eVKmu3F7GLS0JS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xuBhT6bJYzMksHlkHGMU793W7bajq2gf8ff+lxH7/mJuVqvi48PaxbxedaT2kv8Az0t/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5MKhHytiq77o38yM4deuO9dldeBWunP9j3EeqqF3EQ/I4+qmqB8K3CZjjHnXe7b9mXmT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Mj0vVVvrYk/fHDL3Bqr4iM8loJCS4i7+g/rVN7WXRrx2KlWQ4ljPUfWug0yaC9tSOHB7G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nO1e+jktP/wBMvbSCMfvGfFeg3tjv0lbaYfcAOKx9B8OC28VRTL/q4wZMV0urSebJKeg21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pKjhYS93dntZZBQ5pI8xUSaRqqPkgBufpXp1ldpewLIhByK43W9O+2o0ij5lHpTvBOsG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Zr8YxEVXpc8d0fSJ3O2EfNSCLNOUVMi8V4d2WQeSMVE0IANXCtRsvWlcsohRGSw++1ZWv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H7xa3RGrtuHUU8uW+UDrW8Kjg7oDzEK8DnORWzpesNEwUnitfWvDy+WzIvvxXISI1tIQ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Eo9BhuEuowQeacbQkZrjNN1d4WGTxXYaZqK3keMjNebVpSparYZk38B3FlHSsXUbYXEL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AWBrFubQxk8cVvQqkHnk8JgcgimW9yAxB6V0WtadlGZRXI3G6B2r6ajJVYgWdSshcR71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1blpd5G1uhqvqFiADIo4rppy5XySE11I7abtmrEyB1rIWfyiat291v75rSUHuhdBZE61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VVkTrRFkDY5MVOJ+OtUmOKTzSKqxNy05BjfPpXI6zEdwI7V1DPmMVk6pBuWQ+grtwzs9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gHGeor0z4P8AjAXNnDol5xdw7vs7k8unp9RXntzySDHVJ5WtnWWJjHKhyjjqDXu1aEMX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dz6WS81WwJ/s/U3gx/C9OXxf4rj4Gpo/1FeReH/jQ0MH2XxDk/wDT7Gv8wK9Q8L+INK16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RRyd2Sa+MxWWVcKnKpTTXe1199jrg4y2Kms3vibWnCz3T4HTyzgVQ+w6wxAnupdo9WNe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2jJ2iufu9chF00ccBLrwc1x0q8rcsIKy8jexzy6bCsmZHYMfU0ht7VGEaByxPUmuomtb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j7wNZHiPT4bSzW4t5Udgfug8120antmoskgt9JSf+E/nWrbadbW6Y8gZFclqvxZ8H+DI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f9M451dv++RXD6x+2R8OrK3Z7SXUNSYJvHkW+AfpnrXo0snzTF/waUmvR2MpV6Md5HsF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BNDnB61823n7etvMJfsfhqaBF4SS6lUlv+ALXk3ij9qT4neK/Mn0rUU0uzO4PDZIqSY/3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a4h/vUoLzZyTx9COzufa+ueINM8I2xuNX1CCzgVSzvcNtH4DrXzZ49/amnj1J08DW39q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fWvlnWPFer+Ibu4/4SDWbzUzLhjPcSkkH/cq34Xhe61pNI0zWl0Np2CG7nO1WFfpeVcD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3UkvlH7jx62YVJ6Q0Rd8ZeL9e+J3iaCTVby7up1KqQyMEhf8Ai2r2pdYt/wB/FaWkt3dx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q7q2dfhudOurjTNN1VLuNApnnU/vHbH/oNYfi/wAPeIdP0+1imiuPNuE85Pn3fLX6RSpQ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LOTk7tmWNP1DT7bUNb1Ww+12kb+SknzbvMPvTdG0/T7fR9R1CL7R5sieQkcifLz1+7TI9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O0XzJpQSHktrn7u9q3dS8e3011p8Nrb21pbWcC2pigg+SVu7k9+tdcSBvha30/R9Hm1bU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5LK4j+ZHb3H3qi8JeJ/EFm9/4ltPEJnis/wDVwX77TczH0Vuu2tnxn8R9Yu/7J8LC2sng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tw2fwrP1jWfD/jjX9P0q00T+ybSz2wPJZv8ALtH3pyPVqoC3o3ifxTaeBtXld0h/tiRU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nFYy+KNQfTLjS5ZptSgnfdLul+Vdv3VFXvFc+nNrrW3hy0li0W2Ty45rv5pXX+lZIgQd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aabcvYSTKSkLMoeIybev/oVXrTSri2uPtd3bxahp+9U/d/dT/apuiXkKJdw3VvBJ9og8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5P74x/FWYhnitZ4PtfmArs+8TTIuRfEXxDb6vrkMKRxLZwxeUJLf72K5K20+IXFr/aHm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/wB7b6Ut/wDLfNk5I6mq9vcgedF/fraMSXK5FDsnui4j+XpGvt713mmWRaCNVUBmA3ns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azXXAjXoT39q66W+On2SSAY3dq5K87+7E1pR0uzN8R3KW8LQiUZHFcU33iS26na9evqN9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K5jHUmurDpqOpjUab0Ne2NrjOf3v9yuq8JXFhMmo6fquonSV8rdZXGxmi+0buFPoMfxV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av2kT2/NdZmj2fw9bxfEjT5tK1Dy9Qu43jR7yR1ZVUfdw1cL8RfBFx4Eulsrl447p/nS3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ktM1S60y4WewvJ7OZTw8TFSPypJrmS6nae4lkuZmOTJKxYk1kkMv6dBHe6dNNuP2uN1f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FwV5qFb+Jh5b/ALsfxf7VTgQkZEgP+x/FWiQWLN1bz2qQNcxlBMm+PPdfWm3Ui3l1JKq4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cY/4FzUgdR7UwWgiIR15GatpDC/3TtbPeqqTDonIzUm+NgeoOaBml/Zbsux8I3PP0qPX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yq8dqkauJJH+83eks9ZmgOzc5iP3jn5q01vLHVGUyBlcjaAO3vQMyBOT2T8q1dN8SPY4W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/xViXUf2a5MYOR64qHz4v+elKw0eowXtpI8NxbXDXEMj/ADxr96ujsJbeWZ99wIAY2dN2F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8tq5aJiWP4Vv6VrsgvVaZv3eMVPKHMe1eJ7Lw94f0fQ/7J1WLVNWnTOpq0TFIZPQGua1E4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SIu+Tf9/H+yPu1l2EsVzHLNcfvlkf5PL/grTnubTz4vKij8r5f3f3leosCY7/hIPP8A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ps/vb2rWbxheXNpceZZI0SxrmSN9m+qDx2Gpm7lZPskm/wCSJFwjfT+7SC3luPOiim/dX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6+/9yiw0bmitFZQSW0sKR2pHmPPHukZF/u1r2fiiOFWg03T42aX5VuZk3OF74rmdF0rV4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WXLKJAjb/APvr0Wtu2u9UOYrvS7T95u3/AGdNqov+f4qLDH6hqFp9n8qGb/WbUj+T7vrn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2SZJ7J5TM2PMO7+JfQfw02z05M8NFBFI2UiibPAramiWIxGCOOLy0by4/mb5v7zUWKRFq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v90UUOyaOQnLbqk1AS3OnxeVaf8AEw3+dNcSTvHKi/wqAPl/76qF7K/EDajc+dMZXGyS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/b6XDBGkbRlgZpMvtd2osaFbUNQ/tC4m/tC0k+1yOuySN9qpH33GpG8LJE1zOk/+iIVRD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n9sfZ8w3UX+l7N/2eNN3y/3a0ZtTlbRIkGnytBbv5vlIuFamBb0rTdU0GxlklRJIZP8A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n+7Tv7R1n/UwhJrT5keOSNWZc/wB01Rs77UrvTb5IoWjAkWTEvzKzHiuh0e1/tOC5is5f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U0g6qKALt/pFg1jEtss8csa+W+XXyt3tXPDTpbYTfurj938iSW/yr71rWk8108s8qOk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q9p/lW2oxxajL+62Nskjfdu/75qbASafqGk4tYofMi/jnt5E272/2f9mse/srqS+N5N93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1qtT2+oav+9tIfsmnfcSS5TbPu/vD/ZrPh0aWOXb9qlmR/vrId2fxqgOl0IS2WnFgGjC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ytULi4tTbzeV5l1dyfckj+Vk+lW7rTjJou0TSRLvK+X/AOzVm6fqH2fyoYopJf79xGm3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AGXr6QfvprsfJs+Y5bbVkyaztjCxhLYqo/fOu6ult4NQuB+5/wC/kj7dq1WGj4/eyy5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v40GdzGsNNcSTXE5Fqx77Mttqxo/h+XWNRi0+0hkurq4fZx91I+7t/s1rW2jXfi/UItO0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feVF/vE19GeBfh/YeA9L8m0bz5mG+4vJ/wDWzP8AX+77UGbZW+H/AMO9I+HmlNbWFqEm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PI/8AQf7NegaLohmdZZBwPur6VV0fR5dQuI5ZdksW/fXdWlssKgKAMelOxCYlpaBAFUc1q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++cUttaxqpd5MOWG0VOo5x6VaGMWAqTU0aYp4jBFKExTIFXHNLtzQFxT16UARlaTbTya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wXFP2ijbTQDdtNINPxRVARbaMGnkUlABijFFFADdtJT6TFADaKXFJQAUUUUAFFFFAB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ABRRQvWgAwaKkA4ooA+F5O9V2AwancdarvnBr4259qVnGc1CR1qdqjIxmkMqTDg1nyL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p1rREsr7eDVZ15q4wwpqq45rRGdhqKAea04bq1s44/NKCMtyf4ay5zheKybrMibT0BrS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WNPgNrpy/apennH7if415T4h1O71a7lknd55COWY8L9K2bxNshArKuYchveuiLMXE5SRJ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/fXrWfrGt6tf/uZtTlmij/29vNa9xDKkjDHGayLy0BKgjGSx8xPvV1QZxzijm7i3ABqF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duLZbYnzCx+tZt4E8gyNvxniuqLOKSMS/mldCijisu3neK7jlXgqa1rvcMFehFZE4MZUL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xynoOkeOrMmSK+hezZR/EOGrGvdThubl5IXLRseBnitPSNE/4TTRgUiMTR9Aw5b8aydW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QMM9k61PtIp2KsKtwPSszWdS3fuYm57kVSkvHggMTlhKODu61UM0ZB5ya0TuTYiuokhX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UmFr5bD2zWS74Y4FSxXBxgnAqkSascUr5+b8anhskUlnkLnuCaxzcK3dxUi7SMkuPfNW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CYBHSkMtxcsfm2Cs6O78gHaQ2O7UJqTsx43Z9KALQSQg5BP1psYZSeDSpfuFPy1TfVpA5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tnFXYTvBrOgv/ADVyRitC2tbhxJL5UnkRtskbb0NKwG1p3h/T/wDhH21LVtQ+yebJsgt4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f0bQLHU9YtLOyuhM38SMcV0vwN+H1z8S9ZnlL2BW2cR28V5MF8w+mO9e4eDfCHh3wx4g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XtUjgTHR2/5abaVgMrwL4F8P2810mos/9rjb5H7v5U9a7zw1puiaEmpR/wBn2969tGZPK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6cfWm2OoWFldReRCphL+Y8j/MyL/dqLUNTi1uae9g/cwdvlxRYD5g8RafLc2OrXnleVEJ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siuEtrj9/+8/1VeseIPLuItch/wCWMlw3+7Xj68df9qsSyS9vFvSojh8ra53Sf3iTxXqG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1q7KCo3Hn1rzPwxbtqOuw2xj8xS+8p/u16smnW1yzSSgqSTkZ6CqAhsplkErYIx61YUhWB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tvIEcEn0qNAEi+7uwKALG1Qvme1cb8VLcT+FzKCcg11S3BKlMjGK5zxixutBltyR1qQP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WYRyZLYFaJ8JXDL8lxGfwqC50Sexjy7ox9qsA+3SWJDQzFMPkgfxV7n4T0iG/ubO6lnU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65rxbTLNJbqxlcBiHVvLI616zZajBoug6xqMEDPeyLtVSeFFebiFqbQehq2ZkvPEN99ni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0U+tad9ZxaLqNxFLHvklCg5/hNZ/weVbh5JkkcySLznufWu08Y3P2a0gaS3Q3yHlsZ3j3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j54JNQFsluRsyfOxxmp/htqUL6tgKJNqeXj39a6LWY5NTeZ5I42kf76YwAK53wvaaX4U1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svz2wGeK6IPQD07xFZ3ktqby03xuoKgAZWQ1W1fTbjVvDUVuYGslVBuXqpf1rrtbhN/p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CWNTwAKfaaPc6j4bgubgssb5wMY3e9YMswPhto+rR6cum6subUEBC3seldZ4r8W6D4Sj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2TRgRSKvCH1Na3hTUrWXXoFZQZIU5jl+6fevLPi9dvq/iKdCNkDSbIpk/jPXAopsDhNU1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Ndo3gikzHLGuMVra3od/oi3ccjxtbsMMQfmNcfo1xcaT4qguWRnjt5P3kZGDXuSaRpni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owIVbmtm2JKx4NpV9qF3qzQ27IbUc7mr1r4dTW7+H7i5uZDHcROwylVo/Btt4akmuNsc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8N5rZpLyHWrIWlnKW27B1rOYkzD8S6cbyWMySQTzzH5QR83NSWemX/hjQYtJntfMRsum4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Bbm5muNPVIbRAFjLN84rIuPGst+8Gl2xe5ltmHmyE5IFZGhUksrNFj+3Q7ruF/NTPRTW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jTYjLvYZBGw8ACtTw9pttcapK93GJ0f8AgfqKr+IvDYaAyWUgjgBKmMHGKBnLeCo/s+sf2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b98o4U+9d5JdX+iPeXLkNHLGCAnr71zej+KLPwfFBpd1GxW5+UrH1Rh3rr9Ss2hgE0yS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8tTz2YJXPLX0m+1jxUmrXkhuY1bCxsOFjqtf6ofD+vCfTpGiuFyEHbFegWjQWzzC1Yte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rgfEWjy3euQXFyoj82TnHGMVvComS4lZ/E99qt/HE11Is138r+XwprQstIMOsStJJHCYg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bSLWbWoX3tHHHMPKQdRXS6pbznUZxHab7mPDK79KftNSLHMePtBspbOOyMwWaV1EgY4Zq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NN06D9zGm4uvQn0rU8a+FrVrSLVNSkZrzaCYkPzI3vWB4EurlNVsoHmDWm87R/EzHsa3T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wajM17G0vnP1x0zXZ6awsXf5WIDAKp96426sw8t6FDNJ542he3Nd1oUPz6jcSPkJEgSM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OLad44mXaBG7dAe9N8Z28cF+XcEH7y56ZpNftH03W1mgnWeSQiQ8dD6Ve8caZcarFYSB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AL/gSNbiwuY5AMKOBWR4uMUEzhI9vHJq54Kkjtp7h5ZMRoORWV4svRq+oTNAQIgK0uBx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zio8gOwB+ldVaWlhJpki+Sxfd1qnJ4ZKWyXYibYXwK0WpgYzEharOzc81aumjyQoIrOe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2F+wn411DR/B+uWVjqlzZKLoicW7ld6thtpr7D064u9QEcN1NcTQx/6mN3LKnrgV+ef7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13R5Wwl7ZpMi+rI20/zr9BvDE7pBGSTvUbV/GtbaAdLBp6AcZH4YqxHYqB1NMtZWP3jV1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KKWGbeHHAxin2atb3Dsyr846rV+JE4DBWyelWpbGEweapEJU9+9QBFb6h9nM3mxed5ibI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W+hahY58maw1JPvmJ/3Mn+1/s1UNvxHJ1o25zxSZSIJbC6tQksTkoTmKYGtjTtRtLART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Gnz3n2zav4ADiqVusVv53+s+59wvuVW+lUNTlislST95yMHyxWUkUi9cafp/iC3MtpdyD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+f3U965WKSbw7qDGRT5WfnT+7V6w1a307U4bt4Y7+Mc/Z7tPlb61p3H9n+INHtYrS0kj1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XXtivOrRU42ZvBtbE73ZkCXFvyOuRWtFINTt9yr+8HDCuJ0fU5dJuWs7lT5ZOBnsa6izun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HqPUV+S8T5FHMqDpv4ujPewldR0Q+6sJLeJ8qBmuIuLQ2Gpbo+M+lepXYg1K2Dq+FYZB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QOe+Ohr+bYe0wlWWGrxtJbn0UWizoGtfbIQjH514rfim3DFeax3LaVeh1+7nmu40zUUu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1yYmhy+9HZmpsdRTSvFKhytB6GvL6lkZAGaQDFONJWiKGn5lI61gaxoIucsBzXQqQuc0q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6jpu6EnY87l0qSAkFTgVFbai+nvxmvQrmzilUhlxXE+ILBLdyUGa9ajiFW92SNoyudLo+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Nird1YDae4ryz+1pbGYPHlQO1d14b8YQ6jEIpWAfpzWVfBzpfvIbCK15ZAFhjiuP17Rd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3ZR3C7l/Sufv9M4YEZFaYbFcjEeQNO9vIVORzWvY3S3Eflt39aseJ9D2szIMHrxXN2M5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vqYctaHNEGiXV7QwOQo4PesVLh7N88kV2BZL2ExyAbuxrGvdHESt/FXXRqL4ZGTRHa6k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CSVDFhcZPWuRdZdPnJTOO4rXsr0TpvU8dCK1nR+1EzbZYkqu77TVoyK2elU7gdaiK7mIv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ZzUKtUiVstNhHJ63amG6d8cGue1J1XYnc16Ne6cL2KQ45ArzjVIc3u3spr3cHU59OxzM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vXHadp32nxTNLaXdxaWdmnNxE+1t1dD4w1E6dbsE5kf5VAqu1h/YHgpjJ/rbv5mfuK/R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PMqS1Kdl8WfFeh6zFKfEurQWsk2yO4aQPGkfdmBp9z8VPGer3EV23xLtIZbiaSFHWBV+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D61xGr3YnsxamPIfjH+xVKy0DT3sdRRdMj1SRolIeSUx8qfX/dr6ihgcHN3q0o/cjhnU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nu5NO+3fETXXnIcapFACBDuzgAfw/hXAX3inxPJEJNLGrRapZSSyyXV5K0kV1ZscA5PTi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cnjay8Kx6VO0yvaTNMz/u0X7jj+LnvV17LUtS122uvH2oLpmmXq+UuoQy5t/LQfcVR/I19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9ynH7v+AcznLuziriey0mWRbmJL/U7iJPIuYX8yOJj94H1Na9z4ekt7Ky1fXc6pPOGEcU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2aqatfeG/CEU7aHCLyB2dUuJm3bh2bb/AAmsW1ubzTUa5m8yKBlUmWYkq5bstdiRgaMG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1ks1pZpvQMqmWFfr3FaXhbxT4d0hp4NNspb66lRke2uB8u7+8Kp6Np/iH4gZl8MxeTqF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rx92Yn+Gqfh7WbTwPqGn+IdJit9W8Q28zefb/etomx94A9a0sIl0vwvZXt9PdXc6aNKq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G/u47fjVDQdB1aXVZLrXLE/2VE/mPLInCj0VlrWXw5ouuG68S32tT6fNLyLSZWJlb1X0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yXw2dDS0juNIIyVtlLCT/AHmFarawrnn0tlZa9qT3GnXksM8sgjWC8/hXG371bmv3niZvE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Hp9rGjYkV/lVa1NOPhbSNLlvrqxn/taM5git3DLuP96uHvNG0/U45p4dRnt7x+JPNT5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jrPBvjKx1jU77V9Z0eXUL22tn/eF9q+Y3C8f7NXfBGu6HDq1tfav4d+0aRaFpJl25830X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lt9LjshJM0K7c7/8Alq3941Vn1uS3UxZPl/8APP8Ahq7WIudAPEFpqGsajdxeGrPT5bzd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Q/wsvvt+Ws2fWNK0DTzaafpP+lyfJNexu0u9f7o/u1jS38t4xOMDGKESeXhcCmg5tCzb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i/djPO6pXvo5W3nMZHUDtUNytzp0e+aOQRN91jziqas0gLKRzzl+9aoxZpXWpJPGPOj8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WxtVu12qGHANZZmv44isYidz3/hrN1CLU53R55FVVHQfdqiChdz/AGieZ29afptkLiQc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YzntXXaLpzC2Q7Rmic+WI4R5mWLCwjhVcjKL/DWT4m1kSn7KjY9CO1Xde1H7HAyRnY+MZ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Z3JZjXLShzPmZ11Jcq5UNZeueT61ET1FWgu6pBZhgeRXpI4RtvpBuIP3X+u+/s3/AHlp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0fQ9QONREMklrGTH5kdVrqF/tceVaGbfvfd91ferWwIoscClRuKnntyLiXLhvcVB0pIoe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JoYPHIGQHY3NaelWtujhZ1B3citmbQ4poGZcADpVgcv5uO9O+0N600xY68UmwUAa+oXmn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CTEaLv+0Pu3yd/wDgNU1vnkJJCD/dFUcU9OBQI0EnDVMjKSKzogSTVyJfegzuWrp98u7q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etMMZIO0UBcrJM0b7QK0UfYm52rOlSZMnH41f0o20n/H2+KCjQ0nX5dPmzG4cf3W5Feya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Mt0sV02aUfJEBu2N/eBrwy4EJnjkiHlirVrdfZJC23d7ZxmlYL2PoRPB97LCZbd0eHPyE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caPdW1vNCIfOluNqR3G8LAnqzfxH/gNeZeFfHPiTQ3Hk3TS2f/PC4O9FX+7Xax/HO7Fg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PklETDZ9KfKWpHS+GNI8Rabczt/bq2dsyjz4iflZfQVq3WlSxxtNcXkUsezA2Z3Fa8Sk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UKoKHOzysiQ+ldTpPxiubthFqkIRmHKrHtKipKO6treL+0IoZZv8AWfIkf9xf7xpz3F34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G9DuyeXD8ybfq1Z+la9p7SPdvbNwG3yH7+2uo8D6poWiW80q+GbTxdF/ro5Lm6eN4m/uj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11x4p8HW3h+aa01zVPCf7lfMs9QtRPbXcmP+WM0fRv8AZZfxridH0e01j/npNF/z0uPl2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xEed/ZP2WKR232/39n/2NXNQ1HUNPB1CG0j/AL7yRou36YrKxqijqehXelpM9kzWM2MQ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f4T1HWNO0k6ZrNjHDe798l7I/mM6/+g1P4Z8dz3Tyf21dScRqqDao3yFvvf7tdPrFxp9v5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3RUSSR9yu396qA5afUv7Ne2v5LhzpEEgP2OIANM2fvGr8XiJb2GdrO4njtJmMf2JE3Nz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t5PG22e2JypC12OhahGmtxztJaw20UnCSELI3/AaQFGXxrGNShttsj7zy6x4VfatLQWS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jlhvOGb0FWfE0C2ME1x4etLa/uiA6vMR5UbN3rD0rWre5maLXmhW+jIz9mX93uFZmZ3o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2ncxgeWzcKPQVTvNRttO3SxpmQ9B1NUNQv9L0+ziupblER5PLDuMAN6VT1W903R7fFzPu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tVIpDdS/ti5li/s6GC/Gd80cs235ado19eTx3Ut7YNatG+zbbt5gZv7tN0nxHocokvGP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/CtvStXhuEke3cMp6GrQ+hPZ64L6yhieDyblPvqDnNaWmeHr7xDq8VtYtNFJLjzyhwAn+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m1LUm+wEz3cxwzA5WNf7xr6C8M+D7fwxpy2sOZZ35mnb7zH29qdjBsXwV4P0vwNpz29q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mY1s2/h7UPGesxC6Mlno1k7O9n/z9sf73stXdM0iTUZRuyievpXf2Fj5QjCp+7rRIzF0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YRR2UcVswWij73J9KIbMRDONq+gq5DC0n3BgetFhIRLdMjI71P5SjpUscAHU09o1HSgr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VAowBTgMUEjNtJUhpuKAGUAU/FIRxWYCbaSnAECloQDKMigg02qADzSYFLRQAm2k206ig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ARxTKfTTQAlFFFABRRRQAUUUUAIRSU6kIoASiiigB1FIGooA+HXSqzjANXXHWqkozmvjD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wxmpGGM1G3egpFaUdarOnFW5O9QMvFWhFORcA1UdeavSjg1UZea0RBTl+Und0qrcoGX5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uSR8tCZBj3lqCzcc1z9wAGPp/wCgmupukbOSKxbu2Xc3Tk5rWMjNo5m6jyW3HPXmsG4x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5aHFc+YBK5VmWNDy7ucBR611RkcMkc7ewfaWyeprJ1W2eG2K9s17n4O+Esms25u4rK6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skH/fx/l/75ryXxjBHb3t3BEysI5CvynPeuuErnFNHD3AwuKoGAG4j+q1q3kfykY/eVpaD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q6OeyOflO+8CWavbJHbEDmvU49Kt3tFS7VWOK4HQYf7MuQkduV+ldpCZ7lwCrYryq7vP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4E2fiSzeawmWSWM53J8r5/rXgXi/4c614XvZA0ZmQDk7cMB9K+t547LSIpLia6kiC872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m8MXdpajVru3YScRyoMu341pSrThp0E4o+Lhz1NWre1Egr2b4j/DLSYb6aZYinAcSwD1/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6hosiSqnmWTdJ4+RXqU6yk7MycbGfFawr/rBI/0FSi3tz9wOuf71WFZl6MT9RTp8mPJ79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0tE5kds+goeeGFD5MYOfWoZyQn86RDE8Z3sAaAKslw75ycD0FQ/aB06n0rc8PeDrvxPmW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T5Yvz716p4e+HFh4X8q7htoZpv+f24Tczf9c4+1ctSuqe5ai2VPgF4K8PQ6tqGpfEP7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WcSbpHkJ5fHsOlfVlx8IfAnh/wAHWtpqLWUWiSOt5BA9z5kr5HBk2V4DD812sMbG4vJe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Fea7P/hVHj9rFbi58K6pY2bfdfUIGhU/TdXj18RVqK0HY1ULF7UP+ED0i3ii0T7RaTR/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wdD8b63orNHP5Ws6eGLFG/1v/wBerE3w48RW4/49Fk/6Zh1ase5tLvSZSl1A9u49RWMK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7rS/FVn4sdntpfslyo4tjVvVpLmDSnwpaY9V6ZrzbyobmQSqTbTfwzx/KRXR6N4k1DSir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vFywHvXpU8ZfSRm4NHE6pp39oaHf+TL++y37uvB7yeZJmSQYYGvpHU9Jh0ySa+s/+Qddk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Xzp4r/ca9cj3rsTuI634WaVv1C91aQfIqeSh/wDQq74EG3m5/wBz/erJ8C2YsPClup4aT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GLGfk43VTAjK7IiWqn57kkAnFOubwGMjNMQqsBY0gBroRBt3fvXO+Jb5YoSx4j9fWtG9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XB+MtZ80xWifdj+8fWoW4EA8QbyQqEVDd3stwntWNG5BPPFTiYbeXro6Aauj6ddHT/7S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/wB5sZrvrK4hj8LzwFj9pnJJFeZ6ffXEVs0AaTyEbesX8LPjGa9V8NafFrPh+6u/Kzdf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0/h3FqgmtTZgyODtbHAxXoniiS2h0kzSzMjRtwGGcnvXLfB66lsbC7aW1f5JSCX4Irtz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jHnNKSNuM7TXnyRujjtZ0+HX9MgayYRPGu8sOrtXHxafZSSN5qo1wR82B3r1Xw7BaWTT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nCjq1cXrtrY3uoXE9lavbbOobsacQOs0S6fWPAtvarcg31s22OFuCwq74WF5ZXT6deSY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XFeDZYZrh0uCYrgNiJlNeseHtOX7UizLuXyi0jN/FXNO9yzyXStb1FfiJcMLiW4srqYq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8L3GttPDawyS3q4aJkOMVzuphNK8VpKhCW8FwDl+Mg161FKLjZewsIklGEIOKzi7MD5i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7lZFvwfLIc5dK6LwBLcPpkSRX00Ujv8A8e8Z2q7eld98WvAKzoZJIoTeuGZZYxXlHhbzd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r8uUxv/f2/hXenzID2Kz8O6lKfPuRLBFB1d+tTaT4XuZbnUAGuUlH345H+Xyz0ZRWlPrG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20CczO75R/ao9E8dNrGtX1xpyo8LJt/0hNzcDHFYgclf+Crq2maLOxWGcvnFZOk6Xb6B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Lhm65NdtLq8uqQ3GomSXy7YmNomWvPtIvYLjxXFPK3zmTKx47VBZ0vhnTrnSNUvNQvpN7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1Y13WrTULc2WnypJJu/eTDoD6Vf1XRtS1C8hmsLtZLTGZICOlcZommfZtWvYYmQsJDmH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31Q2rSQ75YwQGb7xPqa6m+gki08wuz3bwx7UQnhFrIggnsNRidpBHEQD5Yb5iK7pQHLm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rlVHvWMo3NYrQwPC2iwy6QySCMSM28SAfMPauR8cH7F4gtrZY0bHzbnXmu+1vXrvS7Rb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t0wMe9eUeN9SuJtZtpWbeQw3yv0FQk0SxZNNS01K3l8yLLOGruNQ1CH+0IorTy/OkT55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eRF61YuNGu7jztQ0mWPyfld/7y1rHUixk+LG1fW52t4LeERxkiXZwxWs7TtOi0rXtOkQ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zWtL4ht9LvYbmVg8pITyY+Wc+9V/EOpWsV+bm2IeWQb2g6GOulEHKyulh4rv4EVDE0xC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1K3dtMQsxckc9RWFqEBN1HftCsJd8kHrk1HouoxaNq98b6cSTOAERV6A1qQUbi2LeIGhmJ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1qfEi+lsWt1gJy0Xyqh6VLp1rbSahcX1yWktozlmK8gUXlra69HPfpKIraIfu2Yc4pgU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PeQ7H/u7qf4506y0XxBcQWUqywOqvx7jmpLaMW95YyIM7pVNVPFSl9UdpRglVFWgKWi28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PWug+JWv6Q88dr4bMn9hWkUcEUlwm2WR9v712Hb5s1jeFrmKG3vYZZc81yvi+4DOLaM4R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L1pmOTUxlIHWqkUYSrKgGt+gjt/gnr58NfF3wrfbtkc1y1nIfUONuD/wICv1D0R8W0Z78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5bLF3bnE0EizKR2IbOa/WD4Q+JYfFvg7RtWhcSLdWiyFh3O3mhbAekW75ANXocnmqMEnH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Tkg/dx1NacMkrx7Y0Ex7Bqxw+W/mafLqcVimXnx6BetIDZsPksxvGW96V1RXByFrEstbk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ftWgGVs7iWrMRbLiNGZuc1yfiC933YiU8LzXRytsBA5AG6uPmH2y+lc8ZNSUiOVvNC57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3cl0ZNrCH92PeuQYY4rotKkYwrgmPjHFfL55hK+NwVXDYeVpSWjOzDzjGac9hPFEcV9d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Hh7Vt6myuDhxwpNW7myunkabdHNn1+9WNfWMkcvnKCki/pXzWSYTMI4RYXMo+8up6NWp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X0ujFl2maB+q+lWpZEnj85CJY/QdRWDomtpeReVMQsi8c96vRM1lOZIujdU7Gvzfi/hi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6/E9zCYmNVWe5RvtKju0lljbj+4etYmn6ldaJdlcFoj/Ca6Z5I715Xh+S5U8pVXUtPF38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8Ypy3pVUeqjd0jxFDfqArBW/umttJA/WvKfJktnJyYmHcVr6d4rktSEuTvXs1c1bBX1pm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NaEjNZNhrsF2BslJz71rxS7xkHNeTKE4OzJKsgPOafZzBGwTxUs8YOaqfZ2BqU7qxaLd2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Yk+imZiXGRWzECq1ZgAYHNEakqewJ2PPPFPhhJIWe3XaQOlefRTz2F2UOY3Br3DWLcFGZ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C3RZ1XbIPSvpsDi+ePJPY0NPw94weMLFcnIOBmuvKx3kHmIQwNeQW++AGOXqOhrV0nxFe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9KK+BU3z0txo6fXdE8+FmUZIrzDWtGaORnA2uv6163pOuQahACxG49jWd4g8OLco0uOD6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8ky+h5VaX5x5b/KR3q5HcAna/INJrOktZyMcY96oQbmGMc19OuWa5ombRdudKiu0O0Ak1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7M8e4Y6YrYtrqSwmy+Sue9dVapBrluBgZx1pe3lR31RlY880/UBPlGGyZfvIf51ZkbOa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xuIQUZTlXFYdpqn2q5NrMPLu1/75f6V3Q5aq54GMo9UT9ATUNpclrgoTxU0vCj3qnEnl3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zG5b968+8W6d9kvWkUfI3INd3BLgVy3xCuYbDQGyc3lw2yFP7q92rry9N4iNNdTGo+WN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4ljCqXhj7e9WfiFIk5FisuI4AoKD1roPC2mNo1hNfSD7hP15rg/FOp226Fbh/wB5clnw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pxp04wR4tSW7OWi06e6vAzjbGBgDPatmFVsEdFxHkY4qKx+0agP3FqbWH/n4l+9+VPlt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H1xXrxdjkMXUNH+0W58rzPNG7Z87bUrnNQ0fUNPuDFaWnnaTJB+//ANiSu8th53ArTHAxL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EunsZtHjV/qHhn+15rSXSZP3abIY7efdEk39/wB65Q6vIL9vOtW1KDz9mLkN5f4AV7nP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jbiXduzs71UNnB/z72w/7Z13wxkHujn5WjznTjqR1aG4in+zLbv+7tVjZY9n93C9VroV0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pBh1GZspcLIREv0SunSNEGFESf7qUy4G9FXOQPas5YpS0iM5K70uEok13JLM7thEHQGu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/vpIv+mdv+7Va9K1e232KspAMThv515/rluttezInCbuK9Ci+dGU3YyzPIwKleKZF+7JKg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4OTTbW5kt3JaIMK7UrGWo57iSSIQu7Ae4pLi3EsSxBd49as6jqwvVGYVjP8AsiqTMyY2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KI/kQk0iC6RuYc1DDqU+CBLmp4L5ixLuTQgN6zm1S4tyr2S+QR121lrp8kty6kCIL04pT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zRxngfNVa2mm3kmQsw96pEsS88q1D5fZGW2lnPWsa71SFy6Qs0pHy4UZWtjxC2n3WnRx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C/LUUOjw2WhzvI8AkflIo2+erJMbQrRZLgzSj5FP3feuwW5WC3+YBG7AelZGjQpBDGxXd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TxDqYhhkijOZj19hXLK85WN42hEzNcvjf3jKp+RTWaoCtkdabA5ZSc8mpSAE2j7xrthGy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cE1Ip6VGvGakXtWpBpWutXEFobVJ2SMnOBUF4Hvj5rTO5UY4qpHJGyyAg7x3p9s0i7SG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yEscowAYt1q/qUVjHcxtb/vIyo3AetVXZJmjPlmQMSDIvSqyxRxhiJNq5PzVSRSN2C0tb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qoL6WISQzK20nHPpUMTCOMGORtzelJfFrht+8gAYpjFunDDiqqRnBpFik/vEilCuOM0C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c8U4KRUiqDQQOgGKso2OKiQAU5aBFhDmpE45qGOpl70ASosErNu3DI6VmTRkyOVUbFrS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0MYt7nosjSfwGgobZWMtwIuMZrshoGgaPo/narfx/wBoSfcjj+ZUX0rjp9Qm/fSy8RfN+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/c3QmfIcsPc5poR12pa3p6W6WlkNwB3SSuOXH93/AHazv7emiGIpWiX0j+WsOE5XipVY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3iTVbzIe+Zk9DUNvqF0s2fMLP61WEqZ+Vl2Vc07y2lPd+1AG1beItTtZ45Y5jJj1r3f4d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y2toB5DL58cabYvxr56nuMfuhx9K9O+EM95YaTfzxtKA7BF8s/xfSs5IpM9tTTjGHEyv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pTpGh08tam4Mkif6wSv9ysHR9RhuJzL5376NPn/upJ/drZtrnn9zF9r+Te/mJu+b/gVc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1RELwJP5fyZZcdKz4NPttSnMV1YkD/af5VrYnvprdTKdPDRIrHDsoWL/AHdtYEviy7nnj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jnZMBqoaNzzLPTLWJEgjK2wxHHHWdrcdl4inSZEeKeMZIPAqzYM297iG0QOq8xkU2DU4b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mb7wQYrIRjW2izW83m7vskSf8tPPZq6DR9P+z+VLaRWeoQyIrvqEm5mRv7tXL86Tp+mx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zK+8/wDAR/7NVKxu7PSLM/YJXKyY34+49AHSX95pmsafFDd21vNa71/0eSP2+8K5q48L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jlijRf3cfyqnoKsRfa9TW6a0t/MkgTzHfb9xfpWpp/xDt9D+H19osHhzStQubidZzqF4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5t2Wmh7HM6d4Ysrf/AFr+bL/B8tdL4F0PUtV1qa2trPzRuX95v/dp/vUngSXUPGGrLYpYB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3xQxn+L/AHq+lPC/he08I6eltpscYPLyvIOZH/vGtYq5lKRc8KeErfwvYLFEoWUrulkP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q/lBZtqk/Nx0FVNOtX1S6EMQJJ9+gr0fQ9MisoY40XPZmx3rZIxuGmaTFbwIq84rejtp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SC1UcA/pV6G1yM7ulMoWCFmXaqbiFJOTToBiNecMVx7U7ywd29c8YBBxUkKkQhc4VfSgA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FX8aftpFdCEjrQFqUpSBeKRJGVpu2pgMUhXNICLbSbcVJgUbRWYEWKaRipSoFJtFCAjx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YERGKKeaQr70ANooIopgFNPU06kNADaQjilooAZRRS4oASiiigAooooAKKKKAEIpKdSE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ooA+H3bOahYZzVjZUbrgGvjj7gpSrjNQhM5qzJ3qEcE0ARPH1qu69atyHg1Uk6Gl0JKcq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dc5qnKuM00yCldqHNVhEMGrEuSaYFOKsgzruKsa4h+Y10F0mQayJ4ySaaE9jmNRVXZlx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T4A8QzatqGn2eo3cafuI9RhWWLd/un5a5m6tT5spI4zVC6jIQ/UV0Rehxyiet/Fz4733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nljiCxtsJBH/ALsY+UCvmO/VUeZ0xJvbNdXd2Uk0wx6Vl6jpgSIjjPNbQdjjkrnL6Bo7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o56V3NvpKWv7pIsBe9QeFdMmtozOqDJ74roJ7GQWzSSAqx9K0uYWNTwvh0YMoAHSushT7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yeir5Ecaqpy3Wu00e6W6DI0fEfrXM3dgeX/H2wW80OGZLk2ywtny1bhq898B+D77X57by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OQPwr6fk0m11Jik8EUiEdJlDYqSy0a00u7VoligAXGI1Vc01MDyqz+HmtXWoXWoTXEUUv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xWuluPCmm2+i+Zrcc1yXG0zwQ5A/D0rv31iztztSCOXtkvu+as+e5iuLaaLvUyqPoKx80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cvdaOny54iJwteZXa3Olztb3kDQyDjDD+VfXf2+bRrgy+T9qi/55muf8f6dofxE0qCF7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W7quxfc9q6qeMcFqZOB8vW+lXesy+RY28t1OTjEYOF/3j2r0jwt8Lx9lRtYAuwDuFoq7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vWPD/hnTdEsBa2sCJgY8uMcE+pbvTtSRIk2u446Ljt/Sonj5y0iQo2MGErYXsMcMRmcD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P+7/AA16n4U+GmgpFHf+Op72a1l+eWz0+fypHH121X0O5g8P+HEvIrYPf3TbbcdgfVvW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Eec/2r4hnXDZXdFCPQCtMPQ9oVzWPTrf47ab8HNFtLXwLpGj6I9wGY3EWniS8I7b5m55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qPim/Nxq8l/qfzZAuJdyj/d9Kkv7K8j8Np/wk0cSR3QV7aIIN4XsM9aoaH4PsriNZ5o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+bFemsLSh8Rk5t7FH4gawk/g4eJNMuWscuqeUh+V2rnNP8Yzax4fli1DnzP+edY/xM8R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XTz5NjZ/Im3o/qaSz0t4LYRjoK8Oty87UTWN7EVrYeecAitAWV5ZNuhdl+hqAQG37+Wa5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r6pcQNLadORtB/GlTg5uyGZfj7WZxe3NgjeSkfMmPl5rgV8PnUL6KX/WyyOE/ef3fWus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13++u7j/AL5T/wDZqfQFg07UWZWE8cUG7zX/AIpD3r3Ka5Y2MjbdILNFUDgLtqs7rHuj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bxmj3nOc5pCzSMAHyc4q7gVr6MvMGHapWnzDtqOSTLlSc0rIAuRUAZ9zJ5MEjN0AzXm+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1Oa7XxhqItLBlHVhivOo0GSx71UVdkkhI5xUZHegGnrg8VoBasElvUkWHsPm/wDrV7H8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5zJGA5z3ryDTb1tOdpIjhuxFd/8ACjxc/g/VZrldNa5t7koZZQcKu2uWrsXE9I1/xvb+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TaxTfIfLGST711ng1IIdOae1eVrnO8Fh90Vma3o9l4rEc8kS4m5Up2PqK6vSJ5UtktYdk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P415rR0rY5C4v2bWrmeGQySdx03GsqWWV/OleT7CrnnHrXRtC6ahHbrDEJVYp5nY+9Uv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E7snzYkeE8VcBnH6HNp8byMJ7lyD12bV/OvQbTxk+j3ekm3uGmhJ8t8nPy1y+kabp1nc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+Y1YaK2uNYS0WBgGk2DFROIF/x3oq61qPlsBHGe45zk16L4es7e80q3gvH8mG1T+A9do4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+QHto7tAmGaU5INWdBjg1mzupLZowd7FgD0FcltQOJ8ex3N9Y3EKKtusR4Jf767u1eV+I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8r97vWvXp7ib+z7uX/R4sO2z+L5a4WHRh4svdQR+bfaDiP5fm/hrohLQDuPC3in+0PC0X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2f8e8f3dvauL0D4i6NF43fRLRRa73Ijl7E+lWbe4m0a3On3cUf9zzNm75a8/1XwzBY+Md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M8bPN/wA8vm+9Vge1+IPETxW0mmLGZZCeVA6VwtnYS2V8JMhQWyW9K9K1fRprOSa6WMNN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Zbjw1qxn1E+bay/NsNQWewyXUsGkRvb28Mkrp1+7Xm17YCbXmvLyFbO7bC74WzXV3Ou2i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mX5QORXieoX2p614rmmEcktp5m1URsVEeoHoHiJ2wRbGQlVwK7nwla3E3h6a6nnPyRbv3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QeFNCtv7GsNRvLG6X59n2hlzHu/u+9XPiHqY07wnKsZ8mMhduPvPmpaGpHn8+rXmpSzR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xGcSaRpixczSybH/ANjb61r+C7aNYme4DyM3oe9a/wAQ9Hs44Ld4o9uMMf8AgS//AFql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KguRJEbcjExLcmup0S5lispoTEZBuDJJ2xWXZ3EVxZSH7OsMcXBDHqK3vA3ie3tYL2G5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yTOe9ZD0OD8QwadoerRJJb+fezyBpQOiLWt4p8GrBf3F7BEI4pYVePPTGKo+N7uyvfFQu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dmNdV4iiv/EHhy31VB5VvGRbSIOinFdEZMho8t8RW9zI2m3UaAxxxYNN0dok0rUriRV3Z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LQWTKnYoFV9KsYZvCOqMzDdgGuhMzK3hz7Rq9pqNgkojZ4iFY9N1Zvg+G7WS80u+l8uW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/oGs2llPpwf/AEd3/iHTd710IstLg1C51ZBm7k4ds8N+FUBz95byaZfxySyfuo2BFR+O4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yUV1981c8SeJIdSs4xHaZmjO9JMbtuKy/F+tjXdVtbuS2S2MNtGrRod3zLWkSTl932XV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m61O4PbNaNzIx1F5j3rMuV/0lmH8VbxZhLQqkEMBVhFbbwDSrE5fpWrBZuYs7a6kYmWR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Hi2PUPhrb6IzA3Wm/Jg9Sh7/rXwNcxmNzmvoL9kvxTJofibTv3myK7mNq/wBe1BaP0Zt2+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JsrncFHqa5ZfE9npcBa4kw2OI/Wuen8QX+s3BZcw2vYL3rCQztL7xQVjK2A89z/EOlZ2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1wNsp9aveFoYfIZTGEb6Vt2yo8xjzs9DWQC6RZva5Vv0rZjgkk5qnOLqCaLzf9TH/wA8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+maQrEWqXH2a1c/xNxXMWkhPmtWrq7S3vBljjA2/J/E1M0nR4RBuni821++fn2719qlo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nhq7TTLcFRxwBUtvZ6D4o/4lPhjQZBrdxuRLi8uC0Vov8TL616TqHg/w9oPhWWdJnKWO1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KuOv+8awcWUmcD5W08Vw3xG8US+H/Bmv6pCqbrK2kkBI7itrUPEt3qNxL9kYxeY7J/ur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wD8dQiX/AEqSy4k/u8ioaNobmf8ADD4gWfxL8K22s6a6i9jUC8tV+9DJ/wDE16Noesrd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6ivzn+FXxK1P4VeI4dZtWJttwF7Z5+SWPv/wKvuzR9csvEuj2fiDRZhLZ3ChvlP3T3U15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epyyw87pncalGQN6/unHRhxmpNJvhdt5VxhZR0b1qPS7xdasSJcCSsmRJ9PuGDZMeeD3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UoVpVaMdHufTYauqsTX1rT/tCOyj5l+8B3rmBBgkN1Haux0i7GpWYTObxB0/vCsfVNP8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96/NqNRxvCR2mdFC0K743KH2Naun+J7uy4kG9R3FQxWxNuS3FMSNVU8Zq5cs9JK4HWaf4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+9bkU8cy5Vga8S8TajPpNx5kHKhcla0PBvxDNxi3Ztkg/gY/yrnq5XJw9pSNIq5683OaI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xMsvBNX01NJO9ePKhOOjRXKy9cjcpxXOarpwKMwFb8Mm8HNQ3cO9TnpRRk6bKPNbiyE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p8kYwoJFdLrFkFkLIOlU7e7RRtkAyK+lp1W43QGVbeZZAMODXTWOuC4hEchyary6dDfQl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eE5tLkqOQDSajX9UK50Oq6TBqULAAbsVwOpaRPpchO0suetd1aXu+PdnFPKpcgiVQw96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guefBIdRiKswWTvVCBp9AufMTIhzyB0NdBr/AINmhDXWlOSRyYK5VdeMbtBeptYcMrCv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V1RJ3Gl67Bq9vh8YP8Lc1zXi3wLHegz2w2SjkMvGKp28bwP9psHGzqyd66bStejvI/K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lnh5e0ovQk8ut9Yk027OnawDHKP9XcHo9X7giRcpjI7iun8Z+F7XxDbGORQGHMcg6g15s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5F2DLaqcCTvivdoyhiY80dJdV/l/kclRG8LiUDFcdcxf2t4mff8AvorVPIGf73etzVPE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++LoI7df4jI33fy61lfDO+0y51KSyF0l/PYs0upSR/M27rX2GRYKSlLENaI87EyXJYi+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f8pzh5Npb/vmvGbfw/FcX5ml/fTfx+Z822vZPiXq9t4k+0XKwnblfIiZvvV5Rbebp/nZ/1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U8h6i3bfZsxK26orfTjdnBXOatWth5reY5zWxbkQJlVFdpkULfSFtISrqnmHq/asu9nj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rWjeXUJtgyYs8t2FY/iPX7LQ1EcMAubnB3Oegq0Qyo0e9DIpPPdl61SliEgIzkj+EcVLo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pkIPUY+Vanl0uZJi0n7uIfdz1etUQZv2bHal+zg8YrQaEdgai2ihElKbTVltp0PRlK4ry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KHO7/AGX+9XsA5HHSuJ8VW7376tcRDzY5J1TP+0BXqYOb57MzktDzcr7YqI55qyR1qMqM1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7j0FRpOk0hEZyRVxoh5RHaqMMKRSnZ1oQh4nGCp4xT7RiWJCk4qXyoWUkgZ9agku/IyI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ln3HBwMVFLOiLlXwfas+aXcd8mQO9Ed1at8ik/jTEaemRNqN2RJLtVU4z3pbiMXksNpC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S6tWtrCO783bubCBe9aGnGKxsHn2lriQ9fSs5s1gu5PqNyLSAxRhQsfSuIu5p7qSRnHDG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dI84qtaXeJB5oyo7VVOHUU2V0SPdgOd1SupAGDmrNxdWqp8kGH9ah8xSuduM11HMRynA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SqgZyCcimSQyRksAdooAVAu7JJq35iBeC1RWpa5XqopWZ4WIOCPpVgPW6MMDxwyyRRMc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+t45bNGvN7Y2xDJH1qkPmFX7fUbtdPNhFLKLSR8vHG21Wqixs9rcadc+XIU3BeVVgcUh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tznqKW3EO5vOlkGE3pH/AHmoAXfijfRtzzmgpt65oAQMDTgOOKj3KeB1ppWQ9KCCQMas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bR2FvGZpcyydY0+8tRR3hUfuj/wA/eoAvgVNHGz52jNUo7osOVIPvWva6sVtDFF5cI/j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uhXVxD52BFD/AM9JOBWfqGsTTiKK1tI4fLf/AFkafM341a1bxJe3Vr9mmmJgH/LKMYX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nUG/cw/m2KAKOqyaprq2qXIgMNspRAiBdv8Avf3qS102KDBePzD79K0dH/f6gYf9b/0zS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P7qO1i/g8z+GgCtaaTHfKJTCLa3D7HuMUl3ooZyrQyPD8wEuz79JePDBCYLcyXcwO/zS+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v65FAsKzCKHd/q92a0QGFdaIbKHdgj61FYXfluD3HFd9bXH2i3/0vy/8ArpVbxp4e0O21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k2f8AHxbfcf8A2uaolnOxzLLKWIr3X4Lebb+Dnm8qOabzQ6W8kixM/rz/AA14SbQ27Ebi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w30WYaHbTGL91tHnSfeVKiSuhxPQo9moHzry3e0KtukEUe7f833eOtQah4x/4mBtf7Ju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Z6ybXX7/AEy78i3vXOnRnLyOMfLupkt7Pe38wMslxEd2E/4FXJymyZ0v9oTfZ4/Jljh/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DqGs3dxcGGWH7J5ab3uI4G+f/AParHg1S7lHmw2itFHxy+5fxb+9W3bax548rysb6pF3s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0WrRRRxQyO0H3xu3D/Z9OfvVVvFe5eUROgdRsyPWpbfRouZZpfwqLUIP7Pyf+WW9aLFJ3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R28k3l+aMJ5f90VkeH7jVdInNpNa+dFG/wD47Wt5+beKXzf9iOP+Lb6Utx4ghsPOlupY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YosF0a3+i6hAZbXzPMT8KueH/D9z4lmfTtOtTcX7ld8+PlhT+8xqh4e07VvHdwmnaHH5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9xe5NfTPgDwRY+DNKW0s03SHmWYj5pG9TVKNzGU+hN4U8Hab4P09LWwhCtj55SPmc+pNd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Il3H0p9rZzX0uyKPJ7+1dt4f0dLKMDGWPVq2SsYl3QdO+zQLvGJz96T+Iiunt7VFTdEMJ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GwSORWpbW5UAj86YhsMWM8EVbiXApVRhnNSKtBYBQaeq4FORaeFqAGhfWjAp+2jb7UAM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bQBCRTCM1OVphWgCLGKSpStM24rIBhFJg1Jik20AQsOtMqZuc0zFAERpMU/FGPagCMmk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NMApCOKcDikJ9qoBuDSU6loAjAxmlp22k20AJSEUtIelADaKKKACiiigA7Gm07sabQAu6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VDIOtTk9aiYZr44+6sVnXOarMuCauOODVdlyTQSQMMiq8qcGrhQ1C68GpAz2XrVaVOta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aDOxlSJyajwAKuTRjmqrJjNaIzKk4BBrOnhBzWm6dartFkkUwMKe13Kwx1rMvrdYYCR1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Heud1HksDyPStYs5pnNTZabcTgHuKdJYrJgeWXz/ABGrEm1eAuCOxrf0Sxa+i34Bx2FbH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htYQkmXJ9ula9wNkQVIVm9yOlXrXw8z/MAoHfJxReapo+hJtu9UtYvVGfmlq9jIzoBIVG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hu3LWhaSugY8At/dGKwLz4s+ErKUoL15l/vwxMw/nVmz+L3gqaaIHUDBn5EE8RFTyz7EWR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RzNIG74qKO0tGbHmgY/vsRWoL/SZLX7RaPbXKLy8kUpNRw+L4oYiy2UHlH7sjrmsmSPi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2sT6DBb8ax576y0SYmcMbk9IkOWamXut32qOUtgbVG4Nww+b6KtOsfCflAzEgO3LPI26Q+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74Xmt/Lua2tD0ii++31NXLPwhY2NuHuwsMX/PJerfU10VlFFZ25CD5u5NVJrRJSWcmQH1+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TTreGV7SCSBB97zK4K2DX17PL5f7yPivSxcfZ5z5v+qrHk8FWs0sl5ZXXk+b/wAs/u00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NrKWVjqUHk3VptxP/Du/vV6B4N+B9pc3EuoQ63Zrn/VyX1wteRy+FIIJv3t/GfxJrf0r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RWV9IP8AlrJHub8BW/1mdJe4EYRb94+xPh1+yx4V1eI6nrWsv4jMXWOwXyoFI/2z1r50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1uXwrodrp2k6Ba8LHpx3OXHZ5Oma5O7+M3ibVEls1125stPkGxrazYxRfQqK5e/leSA+R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z/U1xKriqsn7V+6ElHaKMpNI07So8Qxfv+ctioohI+cfKvrVqMTFT57gnvioTtdynz+W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FW5bJIPI9a8e8U3h17UXAOYFOBXefEPXIbezNlazfv5RjjqFrzuBcA16mFg9ZM5pvWyG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HFbFtOLS2dGt92/uao2yqJgGPBNb13bRXEaBZtpA9K9MhGKx8uJinzP7VQtrm4Mx85ZE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kbHPyn2pQVIIkDN9KzKCL95uI6DsetISHRmLlSOx4FEGIlLfdI+8T6VyninxCL1zZWRIX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XqP2q52xuWUVjLJ8lbj6E6Qu7/NxmubdvLZx6GtIisTbqXfgVAHyOtLmqET27PLKEU9e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frZ2rZaUbfL9a5+3BVwynBHetzw6Xj1lLhD88fO+sZq5Udz3rwtrUtppttotwpE8PEcjf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97pbafkO4+fevrXjmla1Nc37O9qxnh+bI6MK9G8CeK31LT7jEa+a7YwRgoK86aOtEkllL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7zg4OKoazA4tGDTSNgZV88muy0/QpNWgup5InCDguT1rmtfnsfD4nhltp7m6ZcRxqc1n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l+Zbxtayfa+FRy3yg561cvdSuNP1QCZhdK7BWeM/6rniuTsPKTUyftEd1I4Ba2B+aMZxm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ZXgk/dyKp8uQ55XrV2A3tf1C9ubWPNwyfWr3g64Mlozj93uz/q/lU1Y/tDT7jR5oYeLvZ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6qXgy+vb7xJDp2oWUzNb2u/7aFwm7P3awcbALNAupW9xZRfu5Mnf8nzVxGnafqHh+e78m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P/Ci/wB417D9niGozSy/uvkavI9b8Ux6f4pFvBH58TPh0+7196zTA9B8PeFv+Ewzp8v/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Ha8Q8WW8Xhfxm32u7k+yWciokf+1ur3b/hIP7Pt47SLUPJl/wCmaf1rwrxHpn27xGwu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9a1grge9arrVnJp1hcs7m38oOApyW+tefeJpk8ZassUkZSKPG1V44q2ZobXSIrVGaSV4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hWxuVaIQ2Rn805knf+EVJZu6FpFxFaxW9s3yoNiySdF4qonwZv7yG/lgvVh2nzZXzjzN3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YGKVVEVuxdwOp5q74s8cafBZQI1s3lwkGMwcb/Y07AcTrf2/wh4R03R9Q1EvAj+ZFEr52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tW8SW0jSyhtNifESMepXvWRf63qXi/XJ7iSBoYI2ZY0fncvrV/RtWe+UWsMbRWUCsryB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yU6bCsl3LFDFOP3EYfcz11Hi3T7e70kPITHI0Qbn2zXldvcReH9Q86aWS7ljf9395a7q7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maEje3c/w/3ako4TXtLSxs33vmWVRtGeMUng+yubuWETBXtt37tcd6ueJE8jRIGuXjDM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AMp1K2jS4Bt0AITHOamxJc+I9hBp1zYrDGqbz98D73tWlqHm/wDCH3cvm/3eI3+Xb9Ku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/tA3bJVI9qpXb2MSQ2cxMUc8RbHrtqolHn3i3a/h24ZGTPlxgfgaj8FTFdPkdh8vQr61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UMa7dke8fQNU3w7uhf2kkjOibIcoh7mupbGRm3mk2DLOYUxLDJxmrPiSd7TTI0OYnkwV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dRkll8qItn+6tZfjPxHBrMWnLbskwgiWNtn3t1MCpa232hZY1GCUyGrNsS4UxytuZepr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c85JrA1NPNuSIz8pHO2rgZ6lKUAXMv8WOgrGmOyZievpW9DhtUuA4+YpnHvXNsWMrFu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lWWUyZHArZTVGt7Pbs8w+1UIbPdEGkO1T3qaZbeBAIJi575rZGZTnuDOxYrivaP2bPBFx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oLlrOCxuY7iaeP7yg4+77/LXiZ4Jr3D9jrxZ/YXxD1PTZ3KrqMKvFg9XTP9GNaIEfaMWl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cea/U11dnZrBEFXkCsq2tifrwz/WtW3m8kfvD+7qWijpNEuzZSCSu3ttJ/tqaJNP/eyt9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nNDG/OJBXpvg3wN/wlOjm7hmjtBHuTzfO27GHbH0rKwGRq1hf6JdCG9tngb1fvUBn4INc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o+3RdUvW1TT7WRnhZ2w3Po/eop/FemzJKYnmXzPugtlkpWAi1G6+03Dkg/IwXBPWtyDU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EFQn+GuMNx58wjRmJc7y2a637N5ejrIY327flH96lYDI/tya2n82I+TLz+8jba1aPgX4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PD9zNbvJFKYJ5JYwJTHu+XmuN8ReIbLww+NSvYxcqu5LeMZP41x+k6+Yrm4msHI+0LknG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7Bd67p+koYrZhvFeW/HDUJbn4M+NJietqP8A0MVZ069kbmU5bvmqfxREmofCXxZEEHkC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rK9zaG58XSLujceqivTf2evjTJ8NddGkapIX8O37BSGPELHoR7V5es24cDNQzwJcRsjjr3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KmpqzP0ms7kWUkV5bSebazAOjqeGBrroJ4tatN6YLgc+9fGn7LHxtEE0HgDxNP8A6OWY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/zzY/+g19Qabdy6DqOxiREx/AV8tmeAhiIuMkcFOUsNUt0NiDzdGuxcRkjB6+ldBfMk4V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/wB/+KquftA83OYpG3P/ALPvV+2t86MYuojmXZ/u1/M/FGSvLp+2j8LPo6VTmGpZolug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6d61riIqsQHpURhPrX537VnXc4jxpopmiOxcnFeZvZtDOcZSRTwRXtutQsYmPWuC1HS0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OBxFocrOiErIt6DqMn2dDIeTXYadcMZV/iBriNKt3ESq4wRW7a30li4I5ArnrwU2ymzu7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RCPWuOstZFw2B1rorKVnjwOtfPVaTg7iKGsW20nbzXK31mVywyK7eWM5O7msu+slIJxxX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ydpeyWbEZO09RRcSxXEDOoAerOoaeUyyDisQyMspTpXsQUZ+8jI6fSNNabTzJnkVnTXT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6bqr2ljIoOcCuJ1HxfCJpPMOCDRRozqTl1Fc7W31SOA5Mvy96r61pmk+JIcXaAzY+SdOo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NzGJA3UdM9adHfsCdj4HpXasNKEuaLs0MrXXhrVPC7Ga0Y6nbf7PMmPda5vxPcXCN/aW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7fuT/ABK1dtB4gurLo2RTbnWtP1T5b63Vz/eBwRXo0sRKnLmnG/6+qA5nQPH9lrNmJGfa4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buKx/iBcRGzMsVSeIvhrolzJLd6RfXOm3TNnkgxP/ALLVzU9x/o+oxXcX/Ev0tN7/AMO+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DUq1RTwzfozlrPljcyfFfleH9E0eL/W3ccjTpb7/APWzEHatW/h94C/4V74QvZZ/3d9qH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5sVz3w90a78ceOLXVtR8yW00uZnf+Lzrj/7GvSPFF9a6vfCW42vp1mfMcIc7/wC6tfru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8/UfPK5wWr/Jo0Gqzxi2F2/kadZj7zr/fP+9XKf2VcCXMyYPoa7LRrd/FmqXGr6jGHnmH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n8K4qxq+jWOmxzyb2+1ZxxXfTdjnscgYY/LBkIC+lRGI3TiL/AJYelPW1Z5C0h4HOKmXM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6kQZfiy/ttH0RoI2SO6k58vuFrmdG8DyXvlXVpdGQypukkYcqPQf3aseFoU13Vbu8vlZo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vXP8AjHWdb0fXpXtb37HAnESqMKR/tDvXVCNzFnoV1F/Z1iyZMuz+BD81c/fSXWu+HpDa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wL6/71L4Q8SyeIIDFc5luoxlpVXANbNx+4zVNWJOdQmyhitm6gd6gdQOPU1auLWSW/Zz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ZVI70khEWt3I0XQbi8AG5CAq+pNZNrpx/saOEHfJI+9k9N1O8dStqNnp9hC2N8nnOfYd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5N+AGrvoPk1JaPE74tY6reWknDxSMpU9uarvPu6cV1/xm0YabqNvqiPg3bNE4x/EtcHD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Gk+eCkec9GXopWzjO4UhuI45CANzVW3bYiUbD+lUp7lljIQYk/vVrYnmLc1y0wI2mKoYI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aZZPLKuJeWqQht/TAqwLul3UUNzm7jEsXpWlrl9oU9sFtYPIl9cVhHA5HNQvmY4CAmk3o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TDNlV6VNq92LWE4faTT0T7EnyLkmsHV7s3r8rt21zQ9+ZrPSA2Ce1/1ksr+ZU8/lX0Hm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rWRjtVkGSCDA6elemlY507oWT51GD8wp284FJG/mR5CfN3qWOHzELdAKRmRIzK+SOKke7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iNW4zSi2d5MA8UARxbME/cq5aOrEjcH+tQXFhLGcY3Co/sJiXduKE1YGuDIeIpYopfcha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0k3uCYz2I+ZqyNO/4mAltJof9L/5+Putt9a1bXTTp0bL9uVovMXOV+61NDQ8G0uYp4owA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t9kFvL/y1lkTYnlpuZlqPOJ/9VV7UP8AiYW8MMP7o/xybNuymUMvtHktbCWSEpGoUEsV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45cH7vRsbqtXOnTrFc2JlkvrMur+b/FurAuNP+z587P7t9iR/e30AashZCR9nEI/v7fma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80IP+v/vfvEq/p5N55/nXUFp5afJ5gxvb0oAiuJPtO92i8pB/3zUmnaZcTvEsUQcyHjFQ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GDkp61p22jm40+a70/UJITH9yPf+lAifUNAOhtGt8ghu5E3rGH3fLWc9v+5KAf6xvSor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XnCquSfmrU0+Ca5VY5sxRRrl5D/DQBlmxlI2JKqEddx5FdBonhmOSLzpbiQqOrqagl1K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mk8h63EhqrbXzqrRhzGG6gHigzNW38q3Biim8mX/pm+39aiedYV8hJGn8tN77BlazCP8A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sEkUMpAY7nj/AL1BRp2Gmz6g/wAkJSMdWYdK27O0gkMotTFNFn/V7v3tc5YeItUizDDe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+7uq5P4l1RBF5iIPnZPM8vaz/AOzVJgaepeDr6a2jvtPjNzD/ABxIcy/gKwNO8q4uK6WPx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W7kSRJ2T7i1TnW6S3tdRvZEcy/c4w3/AqtAWbXwol7oM+oLDJL9jmXz5JHXbtP8As1Lb6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qAT+fx/zzrX8M6fZXuoYvrn7NEBkHZu3H0pgW7PU7l2YZJDMrfvX+6tdJa3Et/cRWkN2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FK5sGEXM0R/4BJTWuWtZj5J+bf8kn/s1YtGiPTLrxJ9q0fTfD0EPk6ZaCR/3f/LzMzfMz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LtX8x2gwjdfvfSuOFxMOYopJfkXZJJ8q+7Vv6ZqRt081keX/AK5n/wAerOwc1y1e6I1l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9uMh953BT9KyZb2edcSyStD8uz593510ttrOn2/myzRf6LsZ3/wB7tXNr4v0+eeOK7tMDe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LDbIZ+8vlf7CR/3/APaqvpvhjxP418QRaRpOlKskk2zzB91F7sxrvLHTP7U1GKz022Nz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UiH96vp/4Z+A08FWTqqrJdTqPtExHOfQVSiZjfhn8ONP+Hejx20Jaa+ZR9ouSOZDXe21u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gUkcAlIWJS79CRXY+HvDy2kYkmhdZG/iPetkhEuhaM9nbAsp86Tqa62zsU8lAeq0y2tzsU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oIlib1FMCa1hCYbIwPWr0SBVwrAk1DGkbhyVwD0FTxqqBAVII6GswHhMbs0oXpUoT71KE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FpyrTlWoAZtpNtTbaYRQBHRTiKTbQAmKaVqTbSFeKAIiKYVqQikxWQERWm4qUimkUARE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oyvWgCMgimYNSEGkoAYRxTcUp6GkyaAExSEUppuTTTAKKM0VQDcGjml3UbqAG0U4im0A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CiiigA7Gm0p6UlABRRRQB8TFTTStWXUCoSOtfHH3ZWk4zUK4qxKmQar7SM0ANk4Bqucc1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QQQOvWqsqnmrjHGRVeTvTJM+RTzVSRcZq+45NVZl60kSUWXrUDryatkdagdeTWiIMu7cl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/AK1089qCxrIuLQBZK1TMJK5y93Fu5/2TyOtP0XULsahaWcPHnzKm+T5VC/3jVi4TrxWX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ztHb/ETxppvhBH0zTNTGuX+GBuYk/do3+9XgN201zK0kzbmY5Jrprm1Dl0I6tnNYd+IhP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N2OaaKU0UPlmTnI7Vh3O28bCxgEdzW7f6Ve2rFpgQvpismSMu3+rIB9K7ou6OVmz8MtX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47Q28sN7KIzFP8y/71fSv9jTahfmWX99L/BJIm2JPYCvlvR9ROha5Z3ShJHt33Ka+rvD3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gABZQTHXkYuPK1YaZqxxRWMKq22WYL8+1v4qJv8ASF9OKfp9tHz5o5qwLYZ46Z9K411LK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YxQ8QVAm35RWjEqZdR1BxUcjffULkg1lcRjzxRsCNufrSJGyxDYCAPSrpsncktEzfSpY7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960ixM5K6jEV6m6LzfM9ain0+MMcRha7KPw7LPI5Z0BCmul0j4G+JdcVDbaLezRsMiSW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K1TJujxWWAJI2OxoXGCCcY/SvXrT4XPZ6e+pT+Gb64thI0ZfzVMrY/uhe1eeeJNL0e41J3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eEn6iuSnjKFaThTle25py2MExb5AysNgHfv71leKdatfDejz3DP5lxIcQw5+Zj/hW5qVv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N5UES5I/vGvCdX1WfX9XuLyTIjJ2xRZyqr6169Ck6ju9jnnK2iKrzvd755vvO2TUSNneo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BbGfulc1HKYomRl7DmvcRzCWVuhu4TM22IODIc9qseIPElnbasYtPhaWMgfMD0otrW11G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nNUodIgsPlUq7A8sT2qxkJ1aeabJUgVYWZpQXzjFSP5VvBLM2MCuR1nV31KY29r8tv8A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YzlYpD9Z8QtdM9pZk7Ojzj+P6e1M0vT1X5iNze9WfDfhW81x2+zxKsEf+suJTtiiH+03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hprYyxLKB/BqNwm3/v3Hj/x5q8bGY+nhIc1Rm0KbkebppF1es0BiMeR3ry/VLVrW+miYY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GrTTbeZbSJRN995N3zO396vmP4k6YdP8QzkDCudw/GuDKM2jjakolTp8qOVSHb60/bSq2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XHH1HI+xMDrXQ+HY28wtjqK5nIVt3YV1PhS/X7WuR8vSolsWtz0/wFFJFHBDK/m3GSVVv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3JpWr3G4eSZJDvjbgVkPerayWl3bpt4+T2rB8feIJLq5hRZ/L8wAsydQa4VHmZ0p2PoawM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WnjHmW8A6VwPjnxi1kYbiS1YagQEZwOlJ8LPEsuraL5X21RqVmQFDnl0rqvEmkx+I4Be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23qWrJLklaQ78xwXhawtdT8QRS29zHGWTfJu+8Vrp5tP006pZywyS3kqkqx28BPTNeffb7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Lh9u1QvAWu706VNJtTKLiK4R1+aJDkirKNGGCOPX5NLMgO8eZDuH3fbNP03WNc0vxGum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xdkT61hQ6jb6tq1sFj8m4c7UJbkGuusdPm07xtb3dz/qDFsyvJJrmqAa2tJcXd1FE0LF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Cap4BmtI5by4hVp5ZMYZsba9fnIPlTeX/wBtP8K5fxNpspLStKZucpn+96muVMDndN8M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eLcXUY/49g2WrzP7Rp/iDWJvtc3ky7/nk+6qfN90V23iXU76z8L3ZniiiMneP71ePeG9C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lk0yt+tdtFXJbse66L5NlbTxyQfad6+Qjg/Mv+0K3/DWuR2GmR2k04ZNxSJAuWD9jmuS0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ru62SzQ7RHIe3qBXQ6FpVpqGoQwQ6gsTrLuKj0HU1jPcpDfFuoav4c0+KO/lluZpSXji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/iy8vJI1Sfz2VtzYPKNXc/ErWBdRkvK7GHMURQcEepNeZ+GNLjuL8Qq/kozfvJlGSa0ulE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F5xeVky+S7scg1050/S9M02I2oWeZyRsQZx71l3KfZGWJF4J2Eqv61tpaXujaZBdeSm6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9K4ebUszf7HluojeXkI8uEbhJIMAD6U221Gae3ZWYJbhCyAJxirFvrh1UTR3c/wBznyi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hYJA0MSAJtQ7MYFWmB5TrtnLe3rRsQMMCK3vD9pbaKwVpJJ7uZPkEa9KrKh1Waa5RcbH8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nXaSNH9jUlnzWqIOk+0Q3P8Aa3715Zbb/XR/xI2M81HpMM2s6YzfJ5wiI/efw/SuM+FG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LqJWmvCsgO35pGI/i/wB2u6tRJol99nuLdZLwbt8gbCouPvUJAcLrGnQ3NtLp7u4aSJlZh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hsLeO3dQkaBWlHqPWtm/aEanPKWYMRtXnqawPD8bS2eqWe8i5hkMz5+6y+lbIwMXV72ea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UXfIf7xrPFmGyfL427m+laUmmyPIboSZjk+6f7wojkIMyKckLirGXbea0h0G7VB5MuNz/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ndOspLnJBrf1FlsPBcskvl+bOPnkf72fYVk6GSdJl5Mc1XEQ2xAt/E02z95uiIyK5KWE/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/DTnTvECbx5nmR7eaydYtRa6tcdt5yBWyMJEah5rF0C/MvQCqNtbMkLsyncema011KLT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hVPesv8AtOWezUsQpPpWpmMEbSbx3q5o1/d+F9VsdZsmIvbKVZI8fxDPzLVCC468083O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8LPG9p498Jafq1q4aOeJd4HZu4rt0tC6Ff4a+Gf2Pvib/Y+s3HhWeXFrL+9twx6eoFfd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nUcGqKQxf9H7tXV+B/FH2W7Ngtw0VldMRPH6t/erlrgNzmslvNt2MsMvlSjlD71NgPZ/F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71bSbuztLS2T/j31B/3nl/415nrem/2PZQ3l/A2mW13/AKuZl3RS/Q11/hXXW8aW09vGx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xR/3f9r2avJPHHwr8Q6Jrhs7vWraOFQHshd6mjIkZ42qM/w85pWA6rRpfs8offHPEehU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rZmEuAB0FfNOk+KdR8PGR4Eg1AB/9Zkq34VtX/xqefRooYdOu/7QD73vJJxt29lAFRYC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ZrhmzxjNT6N4aEfKXGC4H8VeU3PjHWpZGMxQEt1atCH4pS6REXnntRs/vGuecObcaPcrf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I+B61nfE6++zfCXxIP8ApzevK4v2lNPQYm8uQ/7DkVgeK/2gLfxn4f1TQ7a0lie5THms+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ppRcnY8ctAFTn0prsFYkUSfuzgVBK2RXStj65bEV+AQZR/rR9z/er7R/Z0+MUHxR8Lpo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xhNznm5iXjd/vetfFROetX/DXiLUvBviOw17R5jDqFk+9CDjd6g1y1KXMjmq01UR+l+g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4ZcmNj3Ndfo+qfZGe0lHyNhgx7V5D4A8c2fxW8H2viHTnVbkDZdwg8wzDqK9J0aZda0r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vrmvgM9yiljKEoVNmYYetKlLkkdpcW2RWdJHtJFQ6bqkjwLFK2WAq3jPPav5HzHL62V4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KnUUloYusKTA1ckYOTkV3OpIHRhXKXEPluavDStGx0ohtLbFTta/NwM0+H5cVoJFvTI9K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1sYYzLGSsy9AKi8K/EOS0mMN58hHG4101xYrLburjc3rXmPiHSDbXTPn5c9q9DDKliYO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2tx3H+tOGPp0pJZDI5x8y1w/grxKwgCTQ+fB/ePWu6gu7adP9HOV/untXi4jDvDSasb9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rnr/AEYeczBcV1aYZqiurdW5qadVwZmcTGfJdkYcdCK43xBoiySSuqjk+lelajpY3k4x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JmEo82LPEle9gqvvNpkWPNZdHvrSUyQPPFg9AflP4VqWWv3kQCXVurgfxoefyrpnvIZ0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6FmMaA+vevofbe0VpxIJP7SMqfdAHuKrSsojL5B+lXreyS8QccEdc1heKNEuLexdoJil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gZqOpmzilGf4c15t8XNQlgn0bwlp8Zkvd6z3iv8A8tLh/ulv9mMV1XwwNxrN9dapqk6j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/HIOi15x4JuZ/GHi3W/F9xkm5L/ZlPQKW+8PoK/SMjy90qkqk9kediqt1yo9a0vSbXwr4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fMEDPeah/DH/AHjXO6hqNtfsuh6HayxaWi7Hu5P9bK/8TfSrH9nf8JBqBi/eDT49qJHH8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tX9RntdHBhi/4+v8Ann/cr7M8pj5prTRLEpapvuBwqf3qrWumLcwG5uyVnfrAegqrYbTI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pPaujsLCWc77tcKOqjq1Wc5w+q6NsYDbgN3FVFszFCyLnA74r1DVdIhuI4lRNpArk9TtP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eMgOKm0acrJbyAAICU3/AHt1eN+NItc8PXMsF/pMk1tIS/2j70aL/dzXut9+5QtnJrLg0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f6Vvxwa7Kc+Uho8e8DnUtPsftFtZXaWpl3vG6bVdf9kV3GtreSWEsloivMgysb/xj2/z3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Esqeb/zz/u1zru6jy0jeRsYyFrZy5ieU4fRn8STXUctzGWgbOBIuCFq3ruoRpKbWFD57Y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/U49LVnnfHA4Zugry7UtWXU9UmaENISSBg9BVxJsatoJNYvbq4ZVEMC4THepiXGo2NpD8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PSGC0FsluxOfnY1U0OJ11u91GeU+Vny0X0rrQrFH4q2x13wzqtugBOmSrdA+2DmvB7e6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PRi6/tK3fkTysjZ75XFfNN1aPp13cWjja8EpjYHsQ2P6V7mDleLXY4Ky1ubVtdfLh+RV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waw7a7EakHmtS2mLJnOBXacwkdwYmx0Ip80hkXAOM1dttPsL+fy5ppIv+mifdq5q/wDY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3K34kbfLcOGV19qC0YqkxLtPNT2nyncaiUCY5p0jbBgVkbJE11N5j4DbR61z94ohlb5t2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E5Xf7VjahkzMcbR6VpTVmRJ3ICN5yKcX3jHpSRnC4pqDDGukxNWwSDUpEtoNyzEEENwKSC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thiXeNu0fNmq1nayWspngmywBPTOKcZZbtl2y/vcZJQ7SKAGDBbGcFasiXYu4c1Hd2DWuG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dvpQBf8A7Vmk6x/jVi2hivZog0o+/wBKyQZB34pe1WB0OoXEVx5sMX+tj+RJP7tQafr5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3PM/h/wB6qlvp121ubqKLMKff2P8AN+VNyDTQG7cW76jH5kLqDGMhlOAajtLprMyNdk5Yf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5rqwlV8vNGrbvLU8EV1d1rGmazbxABbeReRGfWmBYtYd6iQONxPze9QzaasuZEP7wA7T6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oSRiYSTtPrXRW0UUsS+UcjHzGgDDgkmtZf3gMkRXDAc1R1TUftdwFiRRGnAAXBrrI4o4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PWsp/DNzeyPcCdXVm+UFcCgDBgEIuEM5IQHnFTi/i06eWa1Hm/3PM+VVX6VevND8o7UA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+tZc9vIJj5nHvQI0DqK6kXuZVSGbGAq9qggkSQmOWY465plvZfaV2q8hcLkE96i0y48w+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kI5Wggt/ZhcCaWL/AFMb4aT+Hd/dqn1rRmnjubGQx/JZK21E/ieqn9qAAww26KXbv81Ai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+We3ZHH82xqitp5ROZZak/0u3tz9rmTG/en+9Vq01R7aDzTFbtF/DI60FAP3FwfM/dSh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4PKlfZL9/wAuP5V3Vg24+1T+aZf9Y/zyV0Q0uy0+DzX/AHnvQBXs4ZtDjuZLfjzk2pHH8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15Jc6DYy3FnJavE+wOf8Alq397afu1jPfSWIaW3Hk4GAD8yp9K2LvxpqXiKwih17U7nUl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hHtWiAwbS9zkfNz1rotC1FJplj8s5Hes024xHz1HyR/3avaMo024+0JAJT/HI7/0qgOo07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a7TyxdbG/eXEAlVP+An5afbW8WoTyyniqtv5tzPNKJvK+Tf5n9KqvfzpbGKKQHJ/1n9+k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gRP3l1JEm3yo32q1Wf7LkjklWSGWISBQgjbKt/s1yuia5qGmRhrYxynd/c3bPxr0e08V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RxM6bfLA+aosFiHTdCWOJxK4neQZYN0Ws5/DrPq0SadZG+u2OEjQda3NIMusaoLDTka9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ufavo74Z/DOHwpbG5u4xJq7qDI2Puey0jO474V/DOHwhpyXN3sfWZQPNKj5UHpXp9rBG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/D2qrBbSeYY1RQ7cke1dZ4b0RLl96qXZvlVR0zW1lYkt6PoEsEAk2gO5yFPeur08tDEFkj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wfSoL9RFc2turbTGnzkdz7VcsIvKj+bcz5z8/esyjVtVJTdv3p/d21pWfGdyHnjgVQhmfG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dtLkRk5jIPfLVQFwW5IK/wAFSpsMZJ++vSoVuGLED7pqVShYeoqQJVbdnIpyjNJuFKoo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IeKUmoAbSEUtFADdlJsqULS7aAICKSpSvWoyMUARlaaRUh6U0jNZARkYphFTbeKSgCHF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NIyKAISKbUpWmlKAISpxTdtTFeDTdtAEJGKTFSkZppWgCLFFP200qRTTASkwKWiqAKaR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hFLRQA3FJTj0ptACHpSUp6UlABRRRQB8XMvWoSvNWc5zUTjFfHn3liBx8tVyKssKrkUh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qdl65qEjg1Ais65zVd161dxwarzLQiLFFl61WlXrV5l61WmHWkiSgy9agccmrjCq0i9c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6y7pMhvetOTvWdcd6ozMEwh1KZ5zWReKYwUz2rf27HJ296xr1fMlzt7VrEykjmrkSAHpT9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mj938ua1Ly0VoDx6VlDdbyK6nG010xZxuJL48uP3kcXkpFD99P7233rz6YjJ/eg8/J/s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qXHnXE7sQu3rXO3NogJ29MYrpgzCUTmJbwzXhlAzg12Vv8YfE9v5dppxt9Khf78scatL+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KowDFwQfWuixzmh4j+JPjB7nB8T3xX0WQIP0r6t+FE+py/DnQp9YuGur6eHzGlbqRnC5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BGv/ABC8QwaJ4W0W61rWJGUrFbLwo9Xboq+5r78+Fn7Omq+CdAik+IXiuyndYwU0zT42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sOa+WzzN8BlVOP1iolKXTr9x14fDzxEuWBk6F4e1TxZfNYabbM7tjcw4VB6lq9Mi+Cel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W8S6cl4FGIVbzZGP91VH866rR/CniLxfpC2PhC1h8N6YDtbUblSTIP4tvc12+lfBnwdoN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dIMMd+0k9zt6iuHhrEVs0nUrVqVqf2b9R4ynDDpLm1PJNH0j4d2yzPr15rN1OoxHaadCs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WlB4k8G2UttBo3gsTXVy2y3W5mLyO3svzZr2jR4NEglNtoXhuxjaPnzbkBzXV2N9bQSv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H8ihAP8AZr9BjhqUNYo8pzueHf8ACH+PdY1CCbTNAh0Qx/cWNFj2e/zfNmuvfwN8TNbt/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E6+WVGz/AL5WrLeIr28uprkPLCZP+eclTww3k8ck8uoGxsNnzyBsl6yxOIo4ek5VpRSH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OtL+H/ibwM13Nf+JNK8VaPuxZ2sKslzHg9G/vdK5b4maD4Ce/0mDxLZmwW4mUyy2fyS4P+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/40sfC9kzM8WnWAOfMuIh59wfRK+Uf2pNS1HSvBdt4s1cSafcavcfZ9H02U/6QyDO6Zl7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jnHEca2S83s18cvsyZ9gl9XwtsSeOftJ3+nr4+1TQNBuM6PazZEYk8xt391m/wBmvJeF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OaR2LSNyzE8k1c8iK4Br+iKUPZqx8dLV3KE0lyV2WqFpPc8VPbabcmPdeNFk/wANXFaK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rmnQt5iZyGY9q3uIrParGpC4GT2rP1KX7JETJxVnVNQt9IhMly3zYOBWDp3h7VviBcG6/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5cfd/wCA+prKdaMI3YWMm71O68RXkdpBCz54SOJMu3+Nd74O+F06yxi/t3ubg8jToGwS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oHgD4YwaZCr2UD2cDLhr+bi4k/wB0fwCvTtJ0m20S18uCLaGOWkxl3Pqf7xr88zPiWNFyh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+l2c74a+H8VvCh1NYsQndDZW64toz/u/xn3NdHOOat4rG8SeIdN8L6dJe6ndC3jHCKBl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J4ivmFa7vKTO6NPsQa/axR25eZxFEo3SSegr5d+I8C66bzVI1YWaOywMP48V7ddafrnxL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+G15isFOJ7j/af/Zrm/H+kW6xJYxw7UaIog/hGOlfX5Q44GqlJ3n1t0/z/QmrS90+bIJN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KSWP7PKVHal37q/Xl8J4YjcgitHRrjyGjx13is4HmnWrkXcQ7bxR0A9d0DVI7y1aO4zO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Hnho291bXFvEWgkXk+lYyW1xpVwZLc7G/Rq62y1WTU/D6wXUgEzSgLnuK437sro1T5jhr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p7YmGeLjKnG4V9MeD9c0zxB4eXyLk29wYgXQnjd3rwPWvC8lnqDOhLW+NxPpWh8Nrx9E1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cZRie1OcVON0Ne6amq+HLnTvG8d6qeZFJxIpHFdBc6ba6de20TzOIbh8j7NyR9a39XVr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NssGGc1kaZ4rt7i+8uwt4bqdW3SGZcBR7Vgbog1zw1/wi9xazQvNMJJdxdj8y13N7r5t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PBJXqBU3iPU01OwjMlool2ghgvyg1ymuyTNpiQwRSXDSnErDhUH1rlqAemgnyIpv/IdQ+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LKJRFdZ+SP8Av+1ZngY38mjWNzqNylzCN3f5tvbmpfEcUekvdWYlguwGyJ4Dvj/OuWKsB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38vh+4tbzYsgbAbv9KPBlrc6UbGOC2xFJgzyD+76Vj+M3bV/GUNrAfPdzuEf+16mu/XRb+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wsTt/G+2u5aLQTVzlfjTPNY+LLbUYw0SpCBEyNkj2FenfDjQyljcamzHyVt1kEkw5LHqB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a/4ktSIJJLG1OZ5D9xavXmv6/bWcen20+2xR9oZfu+1YbsaNTxddf2nCBb3OYw2JIMY5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lxOjESuh+b2zXO+ELaSLxxdw307TOyFhvPyk+wro9I0m2s9QvLmQszHLNxyfTFRUlZG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dQKkl4+OC64zTple1KhyssZH8TcKKo3JuriCCeIArKuwYTFNjsdQu4DCyMZyOQ64UCuJM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611vsihFlOS4PYVvt4Jj2Ga+mfplBu4NLbWctrehFZZGRgpaM4A9q39bmU2LiOPfJGvIz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Wujxj7J9x1JbmuFvvJtvDuqTXY82K5yiJ9elXtU8fK9lGWtvs8Uk+zr/AA1U8ezxf2Ak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+yrojqSzH+GVqNPSBSsjfvQ7yR/e25rsvioLTVdWjvLYzxWchX93Gea5rwddxafZSefc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nNbY/wCJj4XtZfN8qWN/OT/drflEYfiO5WFVnFuyxMoCDH3ayYy1nDNN5blp1+6P4q6f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Ryx7iI/vOR8prj7jxW1u1rNFbrJIEIUt92qRzjL7UlbSIUhADpxJ/s1yFzePPMTG7LngE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7O77UduT61Ta7jsUD7Q7K3ArdIm5U1q++zFAXLSqMkE10OhXCuPMJ+R1ya4PUJ3vJXnbq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LcWchz8iNtro5LRuTzGnNcGz1iyn5wm3dj61P45t8X8d0oO2b5gao6pMtrHvkyfmzWx4l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3EqylfpUpCORutIju0WZTlxVYwCLCGpI7ww5GeK2LS3h1O3LL99a3RBz4R8nAGKfZwvN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pICSGytT6dFCqkjJemZF7Sb6Tw3rFpdWpU3KOOV6da+3Pg98ZW120S0uZAlyFAUZ++a+I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M3lnj7oPeu38N6xfaLNBKjGG5gYMje9CLP0Wj1BLiFTnkiqVyPnJzxXlvwx+J0HibSLf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QnrXoM+qKkTOx4rRFFDXfEd14ZiuLnTZzbTyL5ckgPpXjV3e3niC/aWeZ55WOSznNbfi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4dOYmyzgyD/lp9KzdH0t7S4HmBuPWs2hla7s7qAczuK8U8b+O9QfWJoLC7kijiAQhT3Fe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f006dbMGvbsffB+4n+NfPFzKfNd15aRic1nYDotP+IWuRHZNMLgH+9WpNrlzqseJ1SNj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+8k6Dpiun0+wacErnPbipsBNZ2uCkKsHYn5iBVqOCKC+lI+8owadbXUNjaeWh33jnGcU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fvMcmpsduH+NEM75Y1VZutXLhQM4qmx6ig+nRAXxT4iGqKUYNNicqadhn0N+xvq99F8UL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tbkMbwHoGVSxb8q+x/Kl8I+JHjmBWMt5cq/j/SvB/wDgnR8NY5pvFPxIu1DraSf2TpqsO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P0ZV/76r6w8d6TD4gtpLpRm8hGVP99a/I844qweEzv+yamzW/mctTDSm+aJhXam3ZLqLl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LizkYkbFHzVx2h6vsxp111/hzWkjvp80iA/uHr5binI6WY0HOmvfWqOjC1XF8sh812XJ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Jq5j5/aob9PlzX4HTXK9D3kyonQGtazYPHjvWUgxGc1PYXBDkZq5q6GXXP3h7Vx3iG1Sa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EVz2p2hac1WGlyyuBU8NwS6VpdxcLFnZgoo9qki1B9RV7u3byrtG3MK6DS2ik01FH39x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Cusw3cqbrG4ba49K9CEvbTlp73Tz8h3LsfjLVbCOR7q0F3EOrx/eH4U+w+JulXQAjYh/4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IYdO0zT1vY5VJbsOh/CvN9T1Xwxqlxm7WO3nHeHhjVUKVHExcvZv5f5DuemWviWxuwDl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Wu5tNmlMSTCMTc7SMqa8pufC8V/Kx0XxHJAWXLRzD5QfQVhy+G/Fen3MVxLN9uWE4UxyY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vGrZ9np+Znc9WvPDemh9zRHn+OM1ZtvBOnXkWVfI/WuPsPHBtLdY72F45AMHcOK2LTx5p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rmuedHFR0TZehpTeDUtHKwMdorjviUBo2jv6yfu0/wB410c/jyxUGT7YMfWuU07UIfHPj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B6F++eST7rzf3v+A16uV4LEV8RFTWhz1ZKEbnknxqnuPhv4LtPCOnP5mu+ISEuYU+YR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ui/nVbw7oiaHpNtp1uAIoY1RpP9rrWGuuS/EH4haz4wnDH961rp0bf8s4R/EP97+tdDcXP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/6XJ9yP8A2vpX9B0aSo0FBfM+dlJybbNi51ltEhWOE7pmGMelQ6Zpd1qUu9gXlbkk0zwx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moH5nO4A9q9DtolTaLeMKSMZxVGBQ0/RodIVpJcO46CrcTS3swYJ5UdW49FkaUSTOWHoTV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Rfas7klB7LziNk3SuN8TeVAQDLnhv96uqnvpb3/Q4f3I+88n9Kr2/huO4nPlweaf+elV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n3V2yJFEQrt99xWnfD+wLbAjQy/8APT/Cus1iCKCcxeaPk21xlzLCUu5ZzuiiLb8/dWu6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cXszSOSp9HNS3Or6b4dtle6mjaVedo5NYOt+NZoZhFYW6TZ/javP9Smm1O+kmuCWlJ+4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dhJ418Szh5VhtgoklUfxewqG68Cppl/c3IudlknzKgHzLU3h2yvrS+M1oGIK5IYfL9K3/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tCYWSTBVh1NbRZFjkTq01h5UNugN1cHagP8AAO5aotShuI9JuYUZfMiJZ5B2HtWnp9q2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+8HlIR/AF6mqmvwSx+HdRhtiFnnACk/xj+KuyJBHolpFYJM28+bLJ5uf9oivAPH+nT6b4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Tfv8+obnNfQMgwycYwF/lXmfxwsMtol2O6yQH/vrI/nXq4KVpNdzkrRurnlAbZzUiai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UzzXsnEdDZ6krJgD5qS4kkkZN4+UZxWMk6xEbW5rXtd8yAu2RWcjWBZhCovJ4phI3MS/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zxpvSPlx6CiBrWUhAMs/Q+lZmo+2+yz2MpJk+1xp/wFmrAut5c7hg11t/a2ll5Qhn875f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vlXaOvWt6Zzy0M+il2mk6VsZk8Lm2BZWODwakmiRVEsZOCOamttLlnsDchh5Q60+IJ9m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diT9KVWaNTu6Hoa1bnZpUCiPZK54f2rOdmll+bG08gVaAYD70Uu00BSaoCa1upoJS8UjR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kyamttYurfTrzSYZI4rS8mjkmk2Dexjzt57dal024lt/O8nEvmJ5ckkibm2+1AEcUhCm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vECPFBA9vdw9Ch4aqkujzWVpHM+drdM9aAFj1csqxXXmGIferZsLxRCRHG3kJwI/u/ma5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RrZOBP1feYKAOi/tGGwyRD9qlP3Pk3RL9asOdU1vSZLQ3yPabfnEC42N/s1yj3MpQ4fA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Upj/AOufyigDtfEOj6ho3hfT/EOn+Xd+HrjbavqMabvs91t/495fQ/xe9cEbtpnJJJrq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2Wv6Ml0k+la9apFfRSHfE4Vtytt/56Kfut96s8aPaWjRsLqOSL+FACCaAKljKzgGLeMDG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pMJY5TdxSqsjz7MbWqaYKnG0J5n3F3feq/baf/aNjDbiXbErZYUEHNRGV1WHPDtmr48nSt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/AI6tSQ6aI79TGfMWEMB8m1d1WyPtE58qL99QBQ8yXUXgUxZTP3G71s6JqGi6SzzagGub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qj9a5me6mLuHbBHYVet9Pzp8UvlU7APuzDNcTS2wESyHKAfwf7NOjnkii2STyH1FVEYrJ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+dOa6Vxh0zOeuDSA15DuggRLjed+4r/dqBZGVOG3qXwW9agtuQP3ZVlXk/wB6rB8tAqg7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uIt0DuZMyAfJ7LVi2aW3kLO4IYZb6U6ykRpyyzby67MHsKtXMVpG4dH3Rquw1YHq3gT4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PHpED2GzIuBMQzH6Vjax4fi06/mtPk/dv88f8SV2P7M/xCittIuNDnXypYi0iZ/jDV6343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QzzEWGpmP5L1B19mX+Kue7T1LR85x20UIjFvFxW94Z8Pa3408Qw2GlWyyLjEt3j5IvrW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VvEraF8lpp8Jw9+rZQr/ALNfW3gPwRpvgjRU07T4FjgiHDyD95K38TMf9qtUTIx/ht8L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kpe9cfvrxh8xNd7aW/kAJlyy8g+tSRxyGRYIyVL8hscGt3RdDaabndnPzZrRbGOpP4Y0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9a9L0bTFR1J7CszTNJIdNuAorpGZbK0nnPRBWJRgzsJdQuSBuXOOO1X7E7DtPRRnJqjYx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zk9617aEAMBxxjiqLLUQWUq5AVT6VIkYmWTIJx0IotkYIkeAwJOKnt3/AHQjxtcA1IES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rT/KOORTDF1qgLUMnqauJIuKx0Qr0NTRsw70Aae/3pwaqaS+pqeNt1QBNSr1pqnilyPWg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+lLk+lAARxTNtSUm2gCPbTSKlK0zbmsgIsUhWpdtN28UAQ4phGM1MVphWgCIim4p+KTF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imEUAQnqaQ9KkKimY7UAMopStIBmgBpFJipMU3bTTAjIxRTiOKbVAMoo9aKADtTKfTKA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vY0AFFM5ooA+NFHJpGXNWfLqN0r48++KrLiq7L1q24qAjrTRBWZahZetWiOtRMOtICow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1ERSApumMnGfeq8i4yeDV6RQeKrSDIOelIzZnyptyOKqSJjI5FX5BuHrVNhnJwTSTM7FF0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71n3MCgEgEKPXvWrONvzBPn7IaplC+Wyd3YHpVpkWMk245rN1Cz2Ko/1nO7e/wB6txhj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Rz1FaRMmc/dIFjNYVym8nAroryHKGsWaDZmt4s55I5y9tTg1nTQlQciulkjDk8Vl6lGE7V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ktU8xSxPFZd5bwx3AK7/AMK6J4Ny5wTVWeBdpJiJNdKOZnvf7D/xBtPDXiDxDoq6O0m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B5RR0Rvxr6++Hvw31q71aXX/Gdxa6gxXMFlOu5Eb+83r/ALtfmFpOt6t4V1AX+j3ctldE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Segr768BftBRy+HoYn8I+ILu9t4ESchS7v8uN24/3jX5JxHl9fB5j/aeFw/t5S05e1j2M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Y+o/DPiWy0/T57Y60b6Unc88kHkRIW/gjX0FZ2ra9A06LbypcGMFd5bB/P0rzfSdZ8U60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YmBAbVbnb5Y966vTPCvjO4IEz2Okh/ufZbdp3/76PGK5/wDWDi3Ee5g8DGn6h9Twf/Ly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1hf7LYzPdMP3jGXg+wqlf+IHu7IQSxW2jwdXkmucSEU4/CjUdRVftusandEH5kSRbZG9f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b8GaMj3es6Vbyrj9693NJcYX/gVVDA8b5lH/AGnEKkuyIcsvoOyjzHm//Cw/D9vOIbXW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Ojadm/EDFNuda8aahYzHwp4NaHcNn9oao+Mf7qV3R1DRVnt08L+F9YFpEcrBpWmpCsv/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R4r8S6vAlq3haz0uCIbh/amrKgT/AHlX5s134Lw/hUnz5nXnV9ZaE/2nBaUYWOT+EHwVu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M7c3V58rIt1L5m1u+0DgCvm39s63T44a1qctifJfSCbfT33cMqnDf99V9V/EDxl4k8E+A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NJ7cQWdvZsXPmOPvFv8Adz+VfKIg/wBGuvo1fbzw2HyiEaODhyo8+dWdeV5s+K7fQ9RF9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L7XWQYUfjXXeOdP03SbTTrbQ51Eqp/pRYcM3+z7CvR28Ey63ps4bRbswnLGdZPmQe9ef6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iS2060tntrG1zGZzycV20MUmrzZzuBydjeLYXSyvbLdsvRXXIzWp4x8S2l8Yns9JtbHU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u3972r0Lxd8DNG8I2tidW8Tz22/h7Ozg8y7u/wDZjH/LP/eapNK8Fw3kMKrpcOg6X0+y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mk7n2rmxec4bCxvJjjRbPJvDfw3utc1OC/1RV1S5z/x5xf8AHvbr/tN/Ef8AZWvbdH8Hx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3F2o/cuBhYR6KBwP51s2sEGnILazjWK2ThUWpNxJ68V+W5jndfHSai7RO6lRUUS9qmgG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03wrYtd6texWsZ/1aZzJJ9Frghqev/E6IIsz+G/Dm/5/LbE9wteRh8FPEe+/dh/N/l3+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4jGG7bSPDls2t6yeDj/UW/uzVn+GPh9I+oHVtevBq2sZzmX/AFMPsldF4Y8H2+iWIttN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A5Z/95q3LprfTLbyowHnPUgfdrreMhhk6WD0vu+r/AMl5L5tmzkoq0SlJhBtCxjC44rzj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BXcec7SHJ5rB8Vad59qW7ijBy9nUTZzT1R8r/EPTP7N8SzPjCT/Ov0NcsGxF+Nep/F3T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mgJjb+leWKPlIPrmv2/AVfa4eL7afceFNWkwo75pcUYr0SDudJ1mTVrd7aFfOmKjHfZXW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zmdnElqB5p7VxvgHVbDRYsv8A8fMzBC57e1evQeGJ7y2/d3CtDcJlwOAfQVxVk1sawKlw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PhvK7Y9aw30K4lhN7bQtKpyMJ1FD2ztC8KkJNbN5bR9yK7HwnpUkunG+luHtjAhAjTo1Z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Tw3rE1z4ZtjKAZMlJAx6Vn+FtPgs/GW64kFtHKhaMyHC1BaXlr9rniijkji3F3J6A1m+K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sctxLGmxQvAxU3KR9F+HtO0rxPo5tP3d3Nbp5z/PtaVc/dX+GvObnWLWw861iz+73Cs3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loXa2vLdiqc7W21h3M73PiPdKXUuCQoXg+lQ43A9O+GOoPHpDJOqS2SSEbMc1J4k1bTv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FJBz0rkfCWrnTYJ7WVnfyWyDjhq1xM+oXpiEAMlxxtrG1gOe8D+GrS48Vm5liE12I/kj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3TdV1LOuFrOzgY74zyW+lQaX4fvfC9zc6peGOJNhCg8Z+lZt/dW+q6XPN5zLI3IxyakDS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k9loSCx0eICMXIXDSevFZPgFbXU7aYwXf22QrtwR0K1SvpvsPhye7J+zwGIhS/3nb2FaH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EPhe9u7M3ERdvnnToCTUx0KuUJvAlzdeL7W6t7RpRn5tpx83vWp4hsl02X7ALY3VzcPs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K6+70a48OKWk1Ly2hPl8j5mNcpe+O9X8DeITf6dp0d1fTwMqy3K7vLbs4qox5wuXltL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SPf8sOcMtaZeVrTe8u9TFtVV5x9a8kt/HeoW0486d7rPLRn5sGvQ9Kku9dsrPbK1s0n3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lylcxZ0SyKK85my5ORGe3vXXfb7PSPCmo70V7ueIqDnk1y8o/sKynSeIXErybA6t91fp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njaI5ijJV5OgpU4MOY8R8ZLc3Oi2HnQ8i4MhI7bjXTeJrC3k0O3jgVUYxopmJ6VS1vUY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A4U+1UdWSa90C2nV2kJ58kV2pWILHgHwxd3WmXyCITlZt0khPyoO4rrrSG1ntJIJJooI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72ri/CPjO4svD2p6cWa1fGJeOTmuQ1nULi4ttPt4TKbazcurDq5rVK5B2viTUfsvhiSA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3rXI3nkPoEcsYxcx5QJ61NqFxLqGnnzZvssUb73k/hX2rntd8U2c0Sx6bMbh1PzSMuAau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5WK3jmVdqjgrXOXNo5+bJLA8AVpRalcXjbJipA6VMEaKTcpGa6VGxkYEUTEnd1z92ut8H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Vi44qhBp6S9QAfatbQNONtdTHdtzyDVt6EDPE9mQzxuBwOgq7pc/2/w8lruyY1xtNQ6pC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OMmoNER47idVOSV4qVsBzF0uyYgcVe0eWS3jYKSM0/X7P7Lc5qtbXojyK16AdJZLb3kT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bK3ht2ZZE/GuYjleCcTxtx1Irq9H1qDVCIWUCXFZklgXMrq4jPlpT7a7lgK7zvQU25MV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kjnV/LO1RU3ND0jwRr8/h66S6jcypkEqDXYeOfiLrHj6GfTdOkNnYW6fvo1Pzzf/AFq8w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1Y8hMV1lvbzWDfaII45dwwTW0RlTwZ4rvfDV7GjMxh/uv2r2S3+IGkXGkNqKSgJCMNuP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g1oBoIQlyI8AAdTXEX8xtbcWbSFI05eMHq9MCl4n1+bxBr15eTMfmJ2j+6tZ+k2Lavd7E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LAF5G9Riuv8AD+nyaBpllcMP9Ivgzx5+X5f71KwHSi00TwzDDb3UD6hdSbX8uN/lT/Zp2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h+8Onah5V3co0M9vcQqy+X/e3GvOJvFEmniSR2jKD+DPzNXG6/r114gYiZykIPEa9KiwG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6ex84H57iT+ldN4LvjcK9xcT+a5j2bP9qvKoxsXFdJ4J1eSDWbe2wCkpxzUNHVQdpo9N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anmcZIzVMnGTUH1C2Fc5zUasAaV3GDiqpkwTVAfaf/BO/wCLVnpdl4g+G+p3KWsl1d/2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gqyRr7/Kp/E19hXNz5Ga/ITQASPOilkhmt3V0uI32ujdsYr7J+D/AO2JBcaba6J8QStp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Ssy/w+cOx/wBqv514/wCDcTiMU82wS5r/ABR6+q8j0MNUUbpnvPiTTl8z7XbA5znirel6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qjBU1JZahBf2rCKVZI5ACjDkEHoa5+eG40jUmmhbG7qK9DhfM5ZthfqeIVqtP8UcGOpul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aRFFcRyW0igSn5o2P8qy7q0lt5XSUHG6nR6h9siW7tzsK8OPRq1rbV7XUUC3agTEba/P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12jHR/EdeHq3Rzbw7MkcqajClDuWtnVtOaxJZRuiPcdqyQpY4XpX51Camro9Jak0cob7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IyanlsWCAs2KqSsVb6etEbXugHW2baNuxqvqNsuqWZic5WpFlAJL/NVYzFXIH3a6Ypp3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VBp1xNMhi4UtXOX3g1JnAWX94Odxr1DxPoh1NPtUbkPGefesaxt0JaGaMswGd3evqqGLc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M82m8PX9iCY2lX3WnWVvqecC/mT/AHq7i5Bi+SXGD/dpkdvZQrveVRn+9XprFycdV+Bi2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y3F08qY4DNXPTX1nFIY2xn2NM8Z+JlGYLaPc3dwflrE0K3trpjcXG1FHWRj8terhsNOpD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oyTLrF1Dp9jFm5uX2pL/AM81HVq6f4xa3H4M8CaZ4K0gBtR1ZgJivVIf42P+9W/4N0bS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V6knkxBN6IepjHQe2a8esry8+IPivUddaNg0v7qBD/wAsYs/KB619ll+D9mtTgr1bmxp+n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zhjW4upBhLeEfdXb/FVnw54MkvdVm1HUpfNZOYlP3FrtvDHhCCwJnuv9Knb7xbqTW9daf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Q17yq9Dkuc5b20jdQm31FdHpGnhl/d5dvcVVMUdoMzNuYdloGoXTjFuDGvqKL3A151is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azZb37RlYxn2Wq7aJLqR3XMsp/2Qa3dG0SCwTLI2B/e61m2IpaV4beQib7gJ+Ymr+r6h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d/E1Lq+skRmC3+UdyK4/WZHktymT7tVx1Jsef+Kr680rTL++it2vXjxIUzt/HNeMyeNN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7iCVi6orZB9ia+i9Zitn8I3/zoqywCLc5yGPoK8T8PeCkF1CLp0ijZyAHXhR6mvUpOyIN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SRX8INtcoqK4HK/jXceHfhzplv4gFxb2plUNuMbNnfVWLRtJSc2Nrcpd3ykHdByuPpXoXh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5CoBjH3n6tVTYHOa75CiVY7SGAAfdCivDviJcS3+n32AqxZ3vgY+b+7XpPj7xdaeGRd6x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H/fb+Gvn19Uv9TttRnndkFwfPwfu+Z9K6qKvqZN2G+AtWk8PeH7+61BcQ27f6v8Ai/Crd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oLeD/jxsIPtUn+1x92sPw9IfF2ha3GYvKuLSSMmIkdqyp7kfZ9c+yRRxRXj/JJJ/wA89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Qhclm/pE91c3WtXl2T/pc5eBPRQtYfxPszqPgGaZRmW1ZZge+OhrLg8XzWdtGJWPmqMD8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xV4d1i2mTaogkTHv95a7KScJpo5ptWaPDKbTu1JjmvdPPESPcwNblo2yPrWVEMVaW42L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zUGttOlhito/nfebjb830qMaPL5Au4h5nPYVTstSIj25zFxWyLkmAJaE+T/GKzsWzKzn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a0L1RC3mbGC1nag/nqM9K1gzKWxSAyKQLz60gq5p9vEP9KmkxF/An8TtW6MjQttPM4lh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ItyMiSrIuFWd2WQrkUkgTCkSGR2GSTVIZV28Y7UoXBqTbRtqkAgFSxoOajHXHerV3pOo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RyNgeZ96qAdpsAe8U7N2M5FV1u/sVyyRxkRZ5FT6TdG2mlmQ7mA6VWluBcOzkgEnpQBb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I7F37+PvVH/aAmYLcTTGUP8AO5fduXH3aq5xyKvvf/2xbkXXlx3Uaf6wJ9+gBkEZbyoV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jY3BiDJKR3qbT449V0drHZHbS2Xzi5H+sfPrWfp1tLcagYYpY/N2Mr5f5VoAslFjEU10v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P/Opbq6XUoY/KtFt4I9vzg5Z6XW7eNb1bh2Qyuf8AVxJtVao3N9cSxCIMoRemBQBbthH5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N4fvZiZ7eAAf3gaxxJJkLvYk+/FWhqN1BHsF1Jt9FNAh7rd2MiNKRleuK0INcdLWO3Vy8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3nJb5iZGb1qxagWk6SIwBH8JoM7m/CBKrbHI5q7pUnlXUUe7y5ZPk8z+6KoW7RAdcfxNU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936U0UUZLQSPJub5FJJ/WtWG/kg09V8smLaAtZySTSSG3SLcpUFmqS3ndB5e7eEYALWiQ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lutCMsjJEZiXQ9WIFc9qGnxaP50Xm+dd/wV0uoafd6N4X867l8m6uH2Jb79rIv0rnxp8u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/wA8/wCKiwFBZmR3Yy5wnH1qzbwrFCrMcgLu/wCBVU8t8tmLAXqfer1wyoqQkYwu41dg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MCxXJOOlXNI1K3s5W8+LzQV2JH/tH+KsQOC3FXbY/MG7jFAHY+DtQit7i78q7+yS7Pk+f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a1zUvGfhKGe5tijQHyXmHKMw64r5r+D/AMFb74u63Ejx3VjoaSqbm+jG0Mv91W/vV9+e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Gz0uwhW20+1ULHGgx/k1k4iuWtE0WPTUVQBvP3mro7eESfJjPvTdO0834wowvrXWaN4e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dB61SVguVNO0hvkZlyx6e1d1oejiOAkr/ALxqnp9kHuEba2ztXWWluCGChwn8RpN9BpC2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rsflaV5B6yHK/wC0tadtGUjAXZt/56FPmrA1adpdUeEnKxDaKgLFayjKCJtg+UYrRtYyC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YMgAgmruBHtxxgVQFgQgQDmnQ2/mHIPP+38tQK2asRxmZevTLUAP5FLimASgHH/j/wA1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/AFsWz+//ABUAPwKbUmZVtzETH5W/emz7y0wL2zQBECSzUhu3h4XmrXkBUODk0xYgEO4c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SanjdXBOcGs9VZHOelPQsjE54oA1GIVQAc1KjkpyKzY7oOMg1aSc4GSKALKMpbG7FLI4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mnA7zkGgBNx9KTPtS7zSZqQDcelITQTTcmkAnU0hAxSjrRQBAw60ypzHmmeVQBC1MNTm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I4puOam2U3bQBGwwKaozT36U1aAAikpT0pKAGEUwipSOKbigCIim7alIpu2gBmKbtqTB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21LtpMe1AEe0UVJRVgfHRWoHWrTDrVdxnNfGo/QCqy9ahZatMtRsuc0yLFJl61C461cd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U2HWoiKtMvWoinWgCo4xk1A4xnHGasyAZI61C6+pzjtUMhlGZevPWqjpg4rRdc55xiqro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IPm96rzKMdKsy/eNV5ulWQZc6gk1nzJ8pzW0YOTmqV1b4zWiMWc3dEDNZssYfOa3ri1DA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55rWJi9jFniSMmsHVNrHitq/DEkVjz2TSZPWu2DOOaMiU7cc4qzYaPd6rKIbeF5WbsozX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XxU8bxafCuLG3UT3b9o4/8Wr7q+HPwX8O+E4kEGnG+uV/jaPbGv8AjXZBXOWTsfLPwo/Z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dVjOn2iTB8OOXC819yeHYbXRrVbbzXwZFWSTHyrj6VZ1AyNPL/zyj21djtt8UFv8mZE3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Nu81Wy0iffDaS6g33t7f6n2/2qsw+KL+/jLS3draxAdIULSf7oFc1p9xNbT+VFL5sUf/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7LQ9ft7W2yzK0sn/LOKIL/KuhEXuNj1B4y8my8u+OhXAqHWPFEOj6fd6hdw/urOHznjl+6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q3jc8GURR/8AfYasXUPsesweVqENvdw+knzL+VOwWPmDw5418Q67q+ozeN9dv5AzSPHb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uBW58NvhrL458YeddadcWuib1mmkkRl+0Rj+EsetfSdhpNnZQBNOs7SyixgLbW4jxTNc1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2p3RLpbpuOaQ4o+cPjV430nxr4kOg6Be289vox2XYtZNwjuP7pH+yvy15vqM1jo9sySSt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Pw7dPiPq3ifRZLgXWrSP9qL/AHZCWzuA9ai8X+N9A+Ht41tFGNf8SyAk6dDJu2n1kb+F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U6rk3odsI2RObHyLCSTUp00rSk/eNJO21cdyxridQ+IUUgfTfANotpCW/eeJbiLYh9fJj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1m51z4iX63viu8WdF5j0e2Xy7W39Mr/EavQ2KQoIowFCrtAUYUfhXxWPzuFK8KOrOmFO+5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cyXdxLNqeoy8yXtycux9q1hU2NtUNe8V6T4RtvtWqTrGzf6u3XmSVvRRXx7qVsVUuk22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tWldiOK43xB8ScXE2k+E7T+29R+49x/yyh/2ves3b4j+Jm77VK2h+HpfuW8Z/ey/71dNa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h07S0jiEg25T5gDj7zN3r0o0IYd2qe9P+Xp83+n4mkYqO5iaB4AdtTGp+IJjq+t/ws3MU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0sIhLcsCzH7p4H4VneHtUltdHe4v4RHfscY7OP72Khuby71lzvOI19KwrTrVptTei08vl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zqWuuVMFtz2+WoNNtpHyZeCadBarbp8oy3941Zt5QD159K5dIq0SDHmi+y3j56GqupDzIT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CxiQDmshP30eK66bulIyPJfiDopvLO8tMf6wFl/CvnmSNo3kVhgqdtfV3jRBHNBLjIHym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S/EdzABhSdw/Gv1vIMR7Sm4nnV42dzDC5o2+9PGKXFfXJnKTJcRW0IUJvY8lvRvWu+8J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OM9oHC7VPK+tedNHhMkck8gdAK6jwHOLic6cwYbsspSs60bwuhxlZnqGuWDQXkd7aL5q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/BN2bjQtQjnkCzIyhIgvVe9Ymm3v2nRxMpBf7gU+q8VFba+sEciJPGkpYRui/e3HoK8e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VXnhmzaaSa5cww5x5YGB/wABrn9fGm+F3R7MTXl2/wDq4t+MfWuoENzqXhSWPUTsuI5M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m0gt57aaB3uN2Fm/iA9q6rDN74f6bceJda1S+1aYq0Ea7LaNs4rV1i3lguJopfLPyb/MkG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Q/FsWnm8kjSWRpVEa4O1uO2a9W8OeMNEg8LW7apaSzanPlCNwYMufl5PQ0dAOZ0+3+z3F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/QNJvJ9V1Ca48+Fv3Edsm5n/ANnFTW2sRW9v9kh8v+J4Y9n8R/hzXCWGsX1prptTCttcI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L3Am8deK7vxjPNNePLbW+fkhB+ZF/wBqpdC8Mi98Iwwx3TPJ995T95V9DTPGGmTxX3lS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x8OdRsl0S/t7hGj3S4DJyR7VjOSirgch4/0qWx0SCOK6ku2QMhh6lVI+9Xo/wP8AGs9h4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7CGGMhlj6ysD95q4T4k2YsLW8e2LRM/CsWzimfCnxHF4d0ltPvpIHSciRriQ847qKumudE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rrF5dq3kz3qvuRHGRj1NeW/F7xvc3sjR2JSCZm8uU5+YY67a9DfWtDW9dtJt1ijNu4kYD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9HbxL4mkZy0kCsxZu3XqK7KceULnXeC9FkuvDNy8SNLP1DBfmb6103w/bVoXf5SMZXzl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0XU9I0rTpoY2aBCuMn71ZEfiW1s9S8m2wBJwHf5fxrNx5h3HeK9Wg8NWZmnnkuJ2fkAcl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JaoZY1jif5io5YirnjO4WQENmUxnzNp+6341wlxrIeZwAYwybQOuKqMEguXI70615xt0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T1W00oPIN2w4wayPCsiJI4ZsZy1TJriapp95bRjBR+opuIXMS7+0XV9cTiQfOg8z/drk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QIg2cdK6vxZPJpvhxXjAWGPJnP8AExPQCvJLhzKzSMcsxrpow5tTNzRNda1c3jHzZCfYH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oyAKFeutJIyuPhlkUllJ4rStNX3/ACTHHvWUGKk46UuFf60WEdjbYSMYP41pafdGNt0h3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VJ7RthbdEOxrqtO1G2lt0DgsT0ArGSsBeuGa4lkBO9E+YA1kf2mbbUfPxgdMCunKQ6XC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hridc/0ll8r5SW+6KUdQOi8SWTTaWtyE8wMdyOPSuUt42uDlRlieV6YrrvCussNLn0xk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UVnppTabqQZslJV3KCOKu4DdLsxI21x7Vdm0CSJ98IH4GkMSrllYKfapbeeUHBmOKQFqy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eOSROnmp8xStHW/Ct94djt7loy9hdLvt7lOY5V9QazPItLgHJ5712PgbxfF4Qjh0zW4Lj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706FwtxCp+9Jbsejf7PelYs4ywvm0vUIrpDhc4b6V7L4XuluvMtpDmJlBBrlfiF8MLKC0i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zw7cfNHcRA74f+mcq/wyf3hVDwtc/wCq/ffuvvvH95nx/DUxl0A6/WLeXToIpfN4uPue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866u5OmZK7Z7ldZku7+W3MCwJ+7iLVyn2B9UnFvFGZZ5T8qjvWqdwKPhLQ/+Ej10QSSJ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+qRL8zH/AHv7tdD441mG28PjxRdSxs9/K9tpOj/xW9pH8qsf96pfs9p4XzaSy/ufv3sn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8Ray/izUpLtbbyIEdlt7cdI17AUwM37XNeyyTXD7pJDuPtTqhEcq53RbDUi5rBMB1S2dw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Nwc/jUa9adtytM0jo7nrd1MDbwXK/dkAIoZhLGT61Q0WYX3hWxyctGuw/hTLe7KSMpP3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wTLBJHWu58B/BXxH46RLwQ/2TojHB1a9jcwr/wB8KxP5VwU959g/e/60/fT/AHq0dL8W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c3GnyjtBPImPyasp6D5rnsutfsueNvCGiLrWh3el+ONEHM1xor+YyD12feFeT3+si/jML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prrfCP7Qnivwlfi6E/mS8Azw/u5SP9rHyv8ARhXf+NL7wL+09pqPbTWnhD4lxKPIZx5M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393/OOebDmaNL4efEzWP+ETvbjR7wRarDaswjkbevnRj59w/2lxW98M/2211bUbbR/HGk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r2rYiXPyrvB+7zXh3gqDUfh14obS9Wg+yzT4R4mPSQZHI/2hkfhXG+MtNt7HxFe6eMra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3+teFHKsJGs8RGCU+6CVV1I8sj9N7K7Olai8MjfuJBz6Z7GtbU7QMu+M8dQRXz1+zF8T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Upv+Ki0GMRbmPzXFuOEl99vAavbtA1UvmyueHXgZryc3yyni6M6c9pHNCpKkdDpOtNap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73arb28E5MluwBPJWuX1VJbVSycCjQteFyxtyxS46D3r+W83yWpldeUY7H1OHmqkFJHSk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qV5GHySOB6VZhnE0YDn5vWlmtyh3Kd6nqK+bi+Vmpyd00lu7FTx71Te+JQhmwa1NYCtK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7ow3LRzLhexr3qEeeNwNi21Bdjox3Zpk9ksm54TtkIrIuJgsRaIfOKrWniUBjHMcSCup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afKyNGME1574u1oaDFI8yMRF1FepLcxXHOea8T/aCvbTTdKb7ertHP8AuUaLjLV72Ur2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q+U4+xvofFHiKITrKsJ3H5PvdK9T8BaDZeI9R8+eD7L4Y0zaVmbpeTt/Ra4r4T6FafEu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04ol7qudu/P8Ef8A00avS/FOoWlvp1rpOnyyRS/LBp1nb/Kqf3mav1alQjSSVtjxpzu3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wkl3B4Y0lhL915wnRB6Vr+EfCtto1giOgGB6VF4J+Hx0MHcpluH5klflmPqTXf2ugKf9c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HO0Y8V3FE/lwW7O3YkcUyewv7pznCD/Zrqha6dpVsXnmCqO/esy98Z2FrA3k25lQfx0X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4+cS3HXNaKabDZoTwfqaypfG1qUDBJIiR3FH9ryXjgK5ZSuelUuYDRkv4o04xmqV3qzvHt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eeaoTI0cpWrArW02pXU8pnlgNr/B5dJc2/mAqRmtCIAJtqRNKkngmm8zAjRn/IVvAk5L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7SURh1SXe6jgCuPtNUtNOX99b5klOGTG5mB9KfeXeseILueP7bmRBlYc4TA9q63wd4bh1a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JVwX6bh6V2p2II9F0bT7eaS6tbZInZRtRkxIv1pdXvpIUMEalpiOvYH612t5JDcXc+6NY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vM/FGpSoZOAYo2yR3IqlqI8M+Kuh3t5It7qOsPN87HyoH2rXM6ro839j6HFFL/omG2f3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6jbzMyhlROAa8w1jUP7P8Lww+b/q3Z/9rcf4a9KjtYwk7nDLp81x4wOnw583fs4+9t6m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hb3dpDFb/AOj/ALjzI0+biqdpq9xY+I/7UU+VL5RXcP4srt3Vkp4juraRkRYzG8plJ/i3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ZGXrTiWXcDjywqsAO9dN4UBj0vV4fuG9s0CmXhSc1zN75lzcEoAC7gke9WdZ1WWxUI/A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SVjmepwt7B9lvJ4v7kjD9TUKjJrc8aaf9m1GznIwlzapOCP4s9ay4IcgntXpxehy21Gq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gmigZNZo0Y3IeO4rfsrhYovMT8V9aw7d9oz2q9Bw3mfxf3aykUj059A03xvbwjTz9nn2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Xrdk2mXc1vLlXiYqVNdv4OeTLTwTYljI3oPve1WvjDDZarp9tqUFkLW93FZNn3TxWVOd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X26iVsHgVLKPO/df8so/uVEvHSng8V6KOWw9FySuNxp8ce4IC+zDVHaLuuwu7GaQzbWcY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T20ts4GWYH2pkSuXGMn8KfJcyeWjGRiMd6h+1BNjJI27vTAfBbXVxOViH7ypLi31GO4a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kj7tq0seqTiEqDhPUferTtry41XTJ0aZZWRcL5v3moAz7OwlEFwYZ4zKU+RP4qz8E1et7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hMb/AOsH3Vqusuxj8mc0AFuuVKscEVLEr7iw6CpbXTZLpTKp4pZA1uTEepoAuWM8VoZm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/urTdkMMi3EDA5TYSH3VkSFt7AnNammQwwJ5V2fK8z7lADJ5wzKfSoRN9/wCXrTHTYz4O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KBEkZzU6ICDVcHFPWYj60GY4xFW3Y6d6k01/MvogR5gD5NT6faTX8yxqeTU/Fv5sPl4i+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AsW7pYFuWMMnmAj5/96q7O0rsWOahhfPTvU4OVkijGJf75+7TRRFJKJ8RKflQfP70sbtF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9qSIFN4MY3A8n1pGhX5yRxjP0qgLN/q15r2oPd31xJd3LfellOc1NpuoGxn9c55P8NZq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Npk3uoPR/naor9hLIWxnlRTIpjgfTFTW1rJf3EVtAjTXMzhIoUGWdj2FWBnHAJr3X4L/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odR1u1l07w999I/mWW4/PoK9T/Z9/ZDn0TUIdc8b2EM13w9tpxdXWPurMvdvavqrTrP7L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7QCoAquU5+pi+GPCdhpNpaxWkCW1vEojSKMYVfpXTaborztMkQ/c7/wDx6run2ct0irJF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mrtNE0EWrmSVMYOUH91vWoZaIdG0VNPgyVwa3bCxa6Yf3abKPOuNi9M9q3rCNYkCAVBa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FY9iK0ILSTeuxwAPvL61KkcQwFIGevNXYkLyAkrHtHHvUlIqT3A06wmmlOI4/m/vVy9hd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+Yc9K7A28pJGRsqjeaQYugAfb/BSKKyARJtPBqdQPK5XdVWQGA4f5jin2l86SEMo21mM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pHHBpzN+7WLGGU5yKo28KoSi72BP3iasn93IwBypFUA7J9aBzSDpSjipAliSlZKSN6Vp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05jvfrxSCTzF9acGC/w4oIFcoUxjmq8gyMA0/O4HFNJ5HFADCuxMClVnWlkxjIpCfkzQ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KsCftwKxxGFfdk09pypGATQBr7jSq3Ws9Lokcip4580AWwcijFRLKMU4SUAKVpp4pd9G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9BPtRSAQioyKlIphXmswI8UmKeVpNtAELrTFWp3XimqtAEbLTNtWCOKZigCPbTStS03F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K03FAEeKbtFSEYptADdtJSnNJQBGw5NFSUVYHx2TxUTDrUhOc1GelfEn6DchZaiYVMwx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OOtQsM5qdx1qI81pcyK7LUJWp2qE0XArTqEH97ntUKjcxqy42/d4qPbk5zzWZBTmh3Ek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XB5x3q/KQrMDxj0qHgpnrSEZcluzAkHHvUDQnbjOW9avsByScH0FUpOGJ/SmjJlOSJsEb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D81XpFwS2fwqi6FpCx4HpWsTNmbcQEAhTk+9ZUlmdzZ5NdDLCOp44qB7cTZXGBkfNVKV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QWziqf2BgssuBxXplv4PgaHO85NafhbwQt/4jsbHUFih01H3z3cnyrtrphI5Zqx7P+y/8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25o0k1zW2W5dJRyIv+Wa/+zV7Va/bC0st7dR20aJ8oTH3q5O48YeDvD8H7rW45ovl/wCP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fhq2zDZaJd30fZnZYwfwr041qVNas82UG2eg21vYHy5ZZpJf+udW5b1rmQxWkYihTjI+8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Pi3e3sComm2tpDjgF8rtrgbT4la54z8UzyT6rKmnW/wDq7W1/dxt+A61nUx9OCutRKi2f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smWGP9YKk1PxZpHg6NY7p9khXkwruNUfh1op1ZRqM6hbWJSx8w1w/iN4vG3jKKzs544o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15FTOJrSERezsd5B8QIprLdp8M7QH1j2fzqpL4/vkXbbaVbWg+oP86ueIvEHhHwHdf8A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oC1WZI3T/XKf7tcPcT3njQmOzk/sbR4+XucfvXX+97CuGWa4l7Ow1AdrPxX8RqzwWV4Z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5f/Aq4Hxh4qntLI3vjfxRPFafe8h5uW9hGOp965rxt8fvDfhyeXRPAVmuva8mUku5s/Zo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n0S713Vn1fxHfNqmrSHJLD91H/sqOw968TF5y6CvOpd9jrp0je8VfFTxD40le08NwzeG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4F1On94Y+7urD0jQbPR4yLeLDscvI53Mx7kk9a1SOP3fSmgc4PFfA4vMa+LfvOy7I3UU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SV/lhQZeTso96yPFnizS/BdoJr+TdcN/q7WP/WSH029q4ttK8R/EwxS6+ZNF8Ogb00qH/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YOVWPtKj5Yd3+i6nVGnZXZp6t8S7nUpJtN8G2g1G6DZk1KQbYoPcetN0DwXZaXPJq2t3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93yit/sLV67n0/wdaW+n6ZaBIQdgVRwG9z3qQWM915NzfeXEyNlG6Yr0vbKhDlwy5Yvr9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9Sue2kShBrV9rria0GLOR8TwtwWHqavwaXZ20zLAftDjmMHpGfSprSx85pktV8pZHy8q9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2jojeSF4Ljq1czmto6GDY77K0h/ftuA70nnx25KL0qBZXjTy4yXPqacttxlvvVgxE1u8k7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KI5M5qvLqUOnR/vDSQX1vqSbkNRyTfvW0AtXjG5tWB5wK560k8uVkPritmK5xI0Z6VkXI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vTVk0SYnjC3ElpJgcqtfPnxWsspaagB22GvpnV7YXNpL7jFeI+O9I+1aFe2xHzQMXWvte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5a0bxPFgc1IvSo161IgzX6ojzh9bngG9GneLLOX+8Wj/ADXH9axxASK9G+Efgs3+uWus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bT0c9xWVaooU22CRtXH9rcxf2dqEMUk37mTyGVX/2hViHwZP4VkttSuXUTm5SVAw3fN/e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adb2puNS1UWlpEnEMwBZ/93/ar5/8R/FmHxBY3Vr9kCpIWWMqPm215GHre36WNkjsrrW7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7dBO+7JPDE1x+t6ggS/uNTu1hukG63gx1z2q74OvrvxTaPYGOMPYwh855yKx/ihpb2+mW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AWOOiiu0swNI1xNL1Oznuo7iaHzWM3lDc2011vh/4gw3N0dP1CzMCXUw+ySAfMi56NXA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1pNzDd69paS/6tbgf99Z4oa0Hc+jPC9tD/aEnntLbQ27K/lp/y1Wul+IzJomrJdxrDdRS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+8U6h/Z1xp93L5nlb1R/L+77ZrV1g+f4flu4v7m9K5e4zlvEF/caibiWXEMMxIJ/irJ8A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1jAkk9tJKXOa0dZlms/ItyiuzqJMmo/Cer7PEsClCj79g44rJgjqPiBCNQ0y5ZFz5S8g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RZi2ltQJovusK+gPEcCXGl3KOu3fFnivnTUIY7dblUUtKxIBPanhXdMc1Y6X4c397P4g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UKMvyI3tXV+DUvZrzVLTULcqrORE2ME1lfB6cwaYGeXM9tNtjVD95jXaeNHlF3Bp8MTw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c10+0MxhttEtEukncJdJ97ceFrhbDUrTV/EZtoZfs6q2DK5IRvpmu58PeGrQi7N/FJLNg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34rbbHRJltbVbZkk+TaPmH40wPYW0SEaDLOoF03VmVgcV4zc6UYNVuZYnGJM4Geld54CF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4ro7pYCXUiuT0Tw3J5Mk8xkkUk/N+NNMDHsUXT4p2f/WRru4qx8PZbU29zHLs82YsaTXL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KY9/P92s/wAEzWEM6RN5hvGDZf8AgA/xq7gc58TrwyQ29gjYjaRnff8Aeb+7XCNbhR0r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C6fPEY4rmxJKetenSSUNDkkMkGKjTvUjgnrTFGM0ySSgDJpAc09BwaAFIByFYKTSwM9v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SiPdnA/GrEdtCU8z7UBIv8FAanobeJo47SPNuXkwFzXMXIWaZ32BSx49q0hButYgW+cqD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rgqCAeDWUbdDR3F0PXb/wzdzS2coUv8knyBty1tm/OsRpPJL5zKMfdxXM+R9oB7Vb0u5+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jRs4DBkMIJFRiJ5IWKIq4qWMlZmI5zT0gU5Vyy59KyAxATb3H73Nb+nahFcadNNLNHFNG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6n+KpBbC4GKzDo8lrdSsB5vSrRZ0XhbxhfeDprm5sMT2czqL3TZOYbjH94ev+1U3im20n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8zT/ALrz28n3kbd8yn2/2qwLOf7NKWxweCpqBtRuobz7fZQ+RCBhN/8AH9amwHqMs8T6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+rHb2qXw6TosTXoZHvJl+TJ/1fuay/DXiex8S2Bght/s1wPvoe5rlfGWo3FssunW29GlO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ewGJ4w8TNqlzJY28haJWzNKD99vT6Cufgby60J7eztrfyov9bVAYHFS3cC5FfRTfIVwa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4NIoBlzwKldY3bBPNQBEr5qRWzSrAB0qVIaks6n4fSbrbUYCfukOo9ql1NZIdR3R/wCr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91T/AK5L/wChVtXkQd2Nant4dt07EMD/AGqB4nPupPau9g8NTeJfD9teafF5s0abJIx8v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+L8a89Ax04rpPDvjW/wBCuDJbMqFhtcYysi+jCuWpF20Kd0tDO8zF21tJHJFKvBDDpTLi2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4n6v4gtjFLZ6da/8ATSO38xm/PpXLaf5NxrFp/a0Ul3p0b77qON9rOv8AdH8IrJbFxlpq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xBt5rTUNQ/fafZNdWUlzHundY/4Y5P8AZX5qo/EfRZNVsba+iuo7qeGIM6RKVdMn36/8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fxA8UaTd+Hof7Olt/LtbGOSbzNkY4Hmyf3VH3qs+LYNW8CWS2V9f298t6MLZhch2/ini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73Zg/DLx1c/DvxRofiy3aXNrIEuIAdvmx91P4V+i91Pa+JNFsvEWlSCWKeNZ45EPBU8j8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7JYiMgNkCvqD9iv4mtpl5J8P9Rm3W9wrXGlSOfuN/HF/wL734VhXp3jzI1qR0uj6eiEf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TyZ3XAkXqjdmFfK+sftHa/wDC/wAV6h4X8Z+HFvLzTZGjOqaY/kSSJ/CxVvl6V9NXaP4f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B7dxXi/7ZPw6t/FHh+08d2UQe700ra3gQcvE33XP+63ymvna+T4HH3jiYXNMNXnSloyz4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2pyx2uo393pYyFMt7DtUf7zLx+NfQum6jDe2UV5p9zFe2cyho5bZllRh6hl4NflNcW8NwK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FXwd1KSXwtqypYyH99pl0Ga1l9Rtz8p9xivz3OPDfD16bnl8+WXZ7P8AyPdWKVvfR+pG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4YBZRXnmt+CNZtHaW2kS/tx/yycYYD2NeUfDj9uLwh4saGw8SI/hPVmwoeZt1rIf9mQdPo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a99qs4r3TdUjubeTkOHWQP9CK/H8TlWZZJU9nXhb12fozpjKMleLPL59Ou84a3lgI9WNV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/wDer0q+8WqkhS4sllb2UVnSeINHuSVnsPKPrW9PE1etP7ijzmKXUtPfdFL5y/3Twaua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Lm3ikV5fMHmjuK6EeH9E1G5/c6jJp/1f5f1r55+JHx2fTPinY2Wi3Kap4d0LUEa7voF8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qq5P+9tr6zJsLPM8TyUI2cVd6f0tdjjxE4043Z33xx0/SfD/AMPf7E0mK30/T9Ofz3jjf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5x1auo+DXge8n0yx8UapcZOo2kb2UR+5BCw+X/gTVjax8NofFHhbXNWtPs93aarturXVb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Zdtdr+z/c2WmeDdP8O39+09zAW+yW8q4Z4CP4f93+7X6arKjrufPo7O4tpdP/AH00vkxfc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AiHnR1J4utZYPD6Tf62KKYFz/d9Kzh9lubeOX92TXIpJlpXLN/NpxVVuSkozkfWo2sbe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FYgt0kkJDKfmOMCrV1rVppMdut5dbHuG2IMVSZXKPfRYYzGrIJccAvzgVC1jDby7Y9qj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9dtbSFZhcxjnAB53VdtdUt9XV2BUgDAIHQ1sjNopiABcDg+tQXlkDHkj8a0EX58dfalvVG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MK2tAXfLdulbIl8qJgq7gVx+lRWdpveQ7MjPWrOwCMknFboy1POYvhy//CTJq+mziHS5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G/wDia3tYNp4P8PzS6Tp/nSx/Olv/ABbi1dDiKfOJcVzN7ePHcXEMi58vp/vVshlTVPEnm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bz3RZJBs+b8q5DxC4uopPlxIydxitw3BJPrXL65ePBKdzqT9K6qauwOQ1SSQmSyMI5j3e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18PSPc6rInmecArpH95ffmvcrmKebUTKWJUjGKyPEdnbS6RqEU4FrugMaSbtu9j0r0qWh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lwYBarAMyBgnybmda5gQYuW5/jruPCmpf2VrUNvNFyJmjrj9eTGt3UfTMxH6mvap7GCLy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YX8mQiTzP7nzVJ4n0+C+vbiRz9nlQ7EgP3Xb+9W9oGswySW9pN+68sbOfauRu7m71jxH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dyqIn8W2ugWhj69YTT6ToQkUExvJEJP7y7s7ajubSGwsJZGUfLXd+I9OH9hCW2cTwGfz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wp4Vb4g+P9H0Uj9wr+fdf3VjHJ/8Aia6ISbaRnY5zxB4P1vwtb6bcatps9jb6lF51rLIv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1Y4Ga+9PFuk6V4t0mTRtZtVudLlbIBG1oD2aM9itfIvxK+GmofDPWI4roG80uYk2d6sfy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uyCulIyOMSPCAVdtxyKrt1NXbVelZsaL1iGiZ5baR4ZowSWWrmoagb3Sbxr+RWlRcw5q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IxVy609SGYjgisUtSm9DgclVCnqKdtJjBqa+g8q7uFHRTUQbEYFektUcpr6JexC0mhm2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WdOibl8njaait13SZ9BUgXaTWqAezFkwahCgY9qk7U0L60wJR80ZYdadbTNESwHNMRhEC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kn7tAG/9otLjR7uW148v79v/ALR9K58LwRKJMH7kn9K2LSEakPs0Ax5nyHH3sVH4gnz5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34+Z/egDNS+eCLyISRTRHeTEMInc9iKlks1tbPf5uZZPl2feZas6e09pGMkzRY3IhbFA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7kQGP5HBYbt1NF/5GoRSSxecP4z/drS1Aw3On2EvlR20uxt8g/jasOc+TnnNAzWm0j7f5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1QXTvtFvLJF1FTf2hjy5ov3UuxUpljM9tIZ42HvH/AHqBFEQPGMMOaYCd2BzXUa/q0d/Y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H8VctbpL5x+Qkf1oFY0La9mhHAFPlke6+8oFVog6k71NWUdf7p/CgRLC22XEYq0B1HSq9v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iyf6VswaNIYjLIfnbog7U0BTitl2E5quybmI7VdngaBtuab5Oxc1sgKohUU5UAbFSmDg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UPEeq2Wl6TZy3+p30nlW1pEMu7e/ovvTAm07TLzVNTstL0+0mv9SvH8u3tbdd0kjegFff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l8JrGLVtZKar4yliJZ1CmKz3f8s4/9r+8a0/2bf2drX4L2FzqOpLBf+L79FSa8wpNsD96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r2cKc4xzTAhtLUxli21WPDO7cKPWr1nprXMhk82NoxwApzmiLwfD4ihddQtLe7BOPLk/u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F6ZocQNrp8Fso4wgxVX0MrF7RdJWAxgofMLbVq9eXG65e0QEOpwxrZtY1RFdVz5ZyDWEw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O/LVhc0SNeyshFGCmC3etWNGiV2ONxFZunTGEOw5GeM1tQsshDPgKRUXGSW8YQZYnLVe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o9qbGVKjZ8/vT1iAJyAc1LYFyJ0mjJXvTWgVYzgsT7VWTzQp2ttA7CrcV15ahWBJbvUAZ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h0qrPYhjmMlB3FdLHArZIUt7CoZLcEkxkI3oRRcdzljPPb3BhMMhj/guI/u/7pqWC7Fz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XIxGayp9DEjbowbVuwQ4X8qtFE6NmpKymnn0kEXKERj/AJaxfNuqxbXkVwoaOUMCMgdD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+U1WVqeG4rMB0bYFO3VEOKcDmqAlQhQTTS3mZzwKR4SIt2eKAnmwcHBFUAwntSZox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KJSvemk5phzQQWo7o96sRzbu+ay+RT0mK96ANVXpweqEVzxzVhJQR1oAsqwp3FV1kGKU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yaQPmjNQAhFIBTsZowaQDWGRTNvepCODSAZzQBGRTSvFSMuKbQBEV4pNvvUu2m44oAjI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2mgCMjg1HipiMUwigCOm5qQjNMKGgBKKKKsD46IxTCvWpitMxya+JPvLkBHBqNlqww61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OtQsnWrTjJqFxjNO4iow4NQkdasyDrUDL1ouBBIOPQ1VkwWNWiNvXn61BMc8KM4pEFYsy1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jNWvKBLHd17VFImVxjG3uKAKLMVGTzVWXP3gRj3q1JEOcHIqAwAnkn6U0YsgkUFMjr6mq7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rVoRhmKk/L6U1olDYDZX0qiTLniyaUxgJVyeJc8Cq8g+WpJsXtK1QW0iB+UrvNOtLTV4S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l68qwqzp2pXOlyB4JCR3UmhVGtDGcLnod14ZubKXzrLcIV+8vbFKhiOHyFl/lVnw941h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/wAOPutVhlDRmV7ZFk67R0rOU7s43CzKOpajdyWiaVZID5/+sYdhXafD7wlbWIVHZBJ3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JEyRqxfgFRXqHhPwk8+0IwE55O+uKvUaWgW0PV7Kc3Hgm6htf3XmKU/SvBdQ+G13cX8sv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1bTdG8O3j30tvC9upN1JcOqoij+JvSvkf4nftTyeINQl0f4ZxRTqH2z+Ip48RR9f9Sn8X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Im5GPKdHqbeBfgsf7Y8YXr6hrLDOn6eT59xcn+6qfwj3avGPiB8S/Ffxcge1ul/4RnQCW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8q/8ATaQfyrItdCjhvpdSvrmXWNYlO5ry7bfIT+P3RWh53avmsZm7fuUkbRpkOn2FtpNs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+D7v51Lz+NOyT9awfFHjnSfB58u7l+16j0j063/1rN7+lfOwhVxU9NWdcY30N5AkcbTX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5G2qB7muA1j4iX3iDVZNI8F2/2jZxLrMq/uYj7DvVF/DuufEK4juPEs0mn6SeY9JhOGc/7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wfaRWFvZLFCRhEjGNo/rXsU6NLCay9+p26R/zNWoUtd2YugfD6w8M3Euq38z6trU+N95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0rcnOoah+7MX2WL+P8A2vqai8nz/wB7Ma0APP8A9V+6irOpXqVXeo7swlUlLchmFtb2q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4+Wq1hb69rFrFe6b4eurqzlG5JZJY4lYeo3HNTWXh9vGGvDRoGI062YS6pN/eX+GD/gX8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M32g6d4Yhj8q3+R7yT/VI391QOtfV5bk9CeHeMx8uWPQ4XWadomYmneKYoI/O0mwsXfo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qDW/D3iKy0KfVZZ7R0t3VzZRIwPl55O7dUcFprF3MzT63Lbs3e0iCN+u6vF/wBoN9d0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Uprae2Z3tZ7rnduxuYLj71erhaGQ4qo6OHi3L52JTqvVrQ9lEoazSaJBhgCD7VUvNTSO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Phd4gXxR4HsLkv8AvVXynX0YdanvrO4kuyAuAsivkegr42GFpU8TOhinazOnm0IfEIee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1paHbPDpzmTPnE9+tTW8JVVbIGPu5FW7csrKWxuPWniMZP2McLH4UBAmQ2TUWoW+2My4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6HxcwFK81O2pRmjEsJXPavNfF1iI7iRSflfg16JaELO8bHGDiuW8ZWKyB2HUc17eAqezr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MOs6cbDU7iE/wucVXSLb1rqfiBpzRagl0BhZF5+orG0rTW1J9oPFfsmHq+1pRmeTJWdj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xFZaY8vkxSP88g/hC85r3ZvFuh+Bbb7HpqJe3ajCxR/dX615HYafFbKfswQeuKtQ30Fv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n7X4thIveItSvNZt/wC0LqNZZUfG3+EVhWlr9txKIDDk4Yj7tU5/Ed1LY3FpMpVGkyCBW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gtpQEVfmUH+KphSjSXuo0TN3wzo6Xs8Bgka2dSd/lngkVa+IaSDw7KS2G80bmzy2Kd4Rs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vLVwx3IfWl8b6AYxJZiTfH1iLHqSKlXuWeT3GooipChJqlMgdiQx55q8NCe3Ls7AkVEE2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7nt3hzxM/xK8GXFo8YM8AUSfxOu3v7cit60uJ5fDcUN3FLaALt/ej5evavn3RNZv/AA7q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TIfnSM/LIPQivb/AXiaTxr4duBq7L9s37EBfdvX+9jtXNOFm2jRS0MW9v5dV1WS6eRmx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6PLDqDOGkgfeqVBdTDRtVeAfNGrn5jVuGOXWtx2oy8ckVyM0W563a6zaeJPBZ1WMDLqRt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FNXnUP5Chd3pXs/ghrjS7Q6aEWS1O7bntXlXxysZLbWV8rad0IyBWmGXLKxVTYxvAPij7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yC3uB5LiPsw7ivZfjDoslvc2N3Y3ztKY1G8GvnfwZrNlpmoQySw7Z1kz9o9K+oddltbz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UEijG7muisknoYLYNK1tV8Ji6RBNK23dKx+6R1FeefE6T7bpd7dSKFiCjBXpuNWdA8P3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L110K6bzIYs5wW7VgfHa5XTtIt9NjVvKmnyT0ztpUtSjQ+Beq3WreDtU05zvMJ2KwPzY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gfTGjluEkEUmFRz83NVfgJp13b6HqV1BA2+abaGBqh4/+Ferarfrqb3SGKeXaEc96uy52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/tG3Oof8APwlch4ft5dQ1WHyf+eo/dj+7/er1D4uaNa6N8O9Ie3uY4XliVnii+Vn/ANk14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8djcSwzsMebH8rba1jDmJbsW/ivb/ZvHF9F/zzauUqS4Mtw7TTzSzSscs8jZJqIDFehD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WoqmaozQZjRViFciq464q5bofSgdiaG2ZmA2/KBUrWMZR0K5ZhwRU9hHvkYNnArRitRJ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puNIlkmV7OAK5WZUCkVSu/PngWMhkcHO4963ptKaGxZhtMirwfep10h9Qs2jHzXkMHmEC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W8w35k602W3+7mTkVZsphOUBXrWqmkxyqSRitedEmR/bs2lxqLlDKmPlPpWxpHiC01Bc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VJdOy5jkG+MEYzUlxpdg8WyOIq+RyKhuL3A3gdp60gnmAl/e/uqyfsGM/wBnTXHk/wDTx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b6K2eQXJIHUYqErGiNlbCzntWuZHlJJ2/LWXqsluIPs0e7eOP7zVi/aLx/naZ2j9M4qW1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GWPuatK4m7FzwLMukeJJZbota25t23SMMZOTius8PeMNP1i2OneIeJd7PBe/88v9k/8A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yxdRfjWddXaOzFBgHNN07kqR0HiPwNe+H900Ubywf89Qu9Xz6N3rmcmu28JfE2+0LTG0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vDWtx96H/AGo2/wDZaseI/B9pqVmdV0V/Ni6sq1i4tOzLTucFHGZG4NWkhKDjk1J/Zs9o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GG7ipGVhDcyNnoKkeO5VMLzV9IC65BpY4ypIJzU2Gma/gsET3UWP3skS1tuD371k6E32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XTz2sU1wfNGIjWi1Pbw2sLGGVBJxUiripJ7f7O5CcirWhaFqnijVrbStG0+bUtRuXCRw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eok7HXy3KiPxXsfw2/ZX8X/E2KC6nX/hG/DrlSby5T95J7Rx/wAX+81fQfwU/ZN0T4e21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4h8Q/fTzF3Wlo391V/5aH/aavpXRfC82puZtVL2umOoMUax/NOR/Ja/KsfxXUr4n6jlMO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DAUcPR+s4yVo9jxHwB+x8mg6ReXOh6nJqhl2wTefEsSyxj70MX+z/e9a8x+IX7Iqal4nv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9FqUzq7QzQDbGij5Y19q+5J7fM/EX7r/lnHb/AOFQa7PbPpMkV7o48SeWmUXOJF/HrX0l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H57jcTUrVG8O+VH5q+KvgTqNhaodIV7+WI/OduG215cmuar4O1yCSMPa6pptys8RfKsjq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k8JLa2M2o6cbWWZhj+x7gFrlM+lcJ4w+DvhTxNb3kHjG1jtr+Efu7eRfKnz/vCt4Y6dL3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XDfu8ZG67o7TwV4vs/jH8MNH8TWYUG8gDSKP+Wc68SJ+DZFSaPZWfiC01Dw/qsYmtL2JoZ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9euH+AHw+l+Eh1bT9Nmmfw5fy/a7WzufmMM5/wBZg/3WXFdr4gszZalHdRZ8uQg5Fa06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vCt71PY/Njx74U1PwN4y1zwxfgrdWF00GTxujz8h/wCBLt/Oucewdshn319cftu+DUmt/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mkONO1Fo1zuVV3Ru36rXyhHqUEw+V19gBivQhK6PUjLmRT/svP8ADWv4Y8U+IfBE7SaFr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KKT5G/CoN2aY4zmirRp14uFWKkvPUtNx1TPZfDH7YWs6dOkHiTTU1GAcfaLEeVIn/AT8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0r8PvGCIk2qxWt2XUeTeIY5M18VDTVkJJHXvVmy0W1jPmzQiWb5dn+9Xx+O4OyvGJ8kOR9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Snvqe9/HP46R6u7aB4Vb7PbrtW71JD80uesY+XrXnvw2+H138R/EEWk2kX+iRv8Av5I/4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v6hF4Ytv3v727n3Okf+1717d+yz+1D4Z8BvDpXi7T49GjcBYdUhTzIt2fuy/xCs8TgKuR5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2k/xv3tu35I44v6xVvVlZHuGkfDDWPg8lv/YM883h4hWn0ub/AFfmf3h6FqTXtOB1G08Sa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T2w/1lu/cY9BXvem+KtI8V6at3p95BqllKuRJGwdG/wrjNW8HS6dfrqul/398kXZh6Gvx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q+yzJeXoe3VwK5fcO78DeKYfEHh+Ka78ua1vIdjx/wAO3vmuH1fQ5vCmqTAZm05mJjfr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7C/bbTYEheXzoIh/yx3dVr0/TreG3tz9ri82L7if7tfdQqRqP2tN6M8hxcHZnm/2gTkk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px2jSDYYfmBrutb8L6fpdvNf2ivLF/zzk/g+hql4Xih8Tade2d1F5c0PyN/Fkfw11xdy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XbSraOFZvutnpXLyatdafrEWjXZWdZu8ZwTXres+BYrOSYpbquOjI3IrhtS0+DR9Qhv9S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Jw3511LYVjt11CLT4NP0+GKTOxd8m/dsrdthLc4hzGf/AEKub0O6/tKxFyyeWpbgZz8tT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Gf5v45P4lqkYtHQXwNnFJCOCDg1hPdzxLIQQR93mp4tIaK4kka/e7Eh3YNZmpalDHetb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ritDLYkiumTPrXM6tfXjvP5VsZrs/c/urU17rT2VvNMoxLH86f0rzP4aeL/Fk1/rK6ghu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8H+yPWuuNJyV0RI2LrVdL+GNraf8JFdzNfazuRbxk3QQydNuexrPv7YXE/2uWWQ/Js8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YGn+OPC8UN3DHd2dxNG/3N3zCvHfiT8QT4f1+LTrWL+PZ5iPt2f7OK6qULGbCy+ImmXuu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236iVcZ/3azPi/wCKrPw14c0uwu5x9qupUlIjTc3lg/MR6Vjad4BsfFHi6z12x1GWJ1df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Z71W+M/h2HVrq11HVNyRW0ohYj7yW+e9d1OOupnLbQ8/uP7P/ALQM2n3cc0PnSPH/AHkX3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rJ7mJAxtJc5H93dXT3eiaZqPiyOzsZWS0iTgnC71/vVav/D+h3GYYrg/2h5MifZ/M9Bk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jhvFH+keID5X+qkRXT/e281seB9KtfEWmX1grSW11DJmWdeynp+tR6Nbxf2P/a115kvl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LrcumIbnw9OVi1AK9xbun72KReq/7tdSMkzbh0o6Jo2pwSzSSQKQ8ZKbfu13H7Lfhw/Y9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04toCeyj7x/GuBuPFFn4jtBZxRyQzTDyz5jZ/GvpnwnosPhjwtZabCoUQxgHHc9zXTSWt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kgjoap6rFZa3pk2m6lAt3YXIxJCwyP8A6x/2qkbOTVNjya67GKZ8z/FD4R3fgOdry03X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YPZ/8a5GzA219iTJDd2s1rdRJcW0qlXhkGVYe4rwD4m/C6Twrv1XR0EujA5lhHLwfT1W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ABU/WtB08xNpNZFjMbhB5JTG/rzWxEGE2GNcctyzhtWsG0+5aJ2DGqEQDA+1dB4vtAtx56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jhODk4zXp0tUcr3JYlwTil2mljQDipMDFbgR4FIRxTiKSgCGTJBHamw5nmjjX5ULY3VYC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cbu3WgDv9E0qDSLNr7PlyRDeP7z1z91d/wDCRXLSmU+an3EQfd/2azLzVWeLy4iRHjHN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nJoEWTZtHb98L1OeaVCzqCW2kfdHrWhPd2raaphybj/loh7VQCmRMggP/AAg0EEzhprWE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FN1R/Z4jP+7P/j2N1SW9xdiCO0839zv3vG/3d3rWlPZxC6H79Zi/zcJtoGYUycFcEc/L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BXBFbF9bEORJHtZeKp31jZxxWwinJuurrQIyAhHGMV1/hTXNP04RR3dr+68zLyx/MyL/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33eakjiaJeRQUi5exrcXcs0PEMr5Qegplvb8nmqxuCOM1Pbzkjg0DN7R5BatIOn8W/8A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LuXkVxFnc7CkZ6M1dZpEJMMn73y03baaAq61pbwql0P9VJWYLeU9ORXR61bSPpQnDyNA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pPBXhLW/Huu23hzw9bG51W6fao/hRf4mY9gOPzrSLGY2g+H9S8W+IbXQtItZL3UrpwkUE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+iv7PH7Oem/BLSxeXCnUPEs6Bbq8YKcf3o4/7q1ofBH9njQfgVpFwlnGup+JrlV+2arK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90f7NetfLj5VxVgMiCMhkCeX6D+7V7TbWSYmTb+76AnvRY2xumwy/u/T1rrtI03f1A2+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4jaQMsRiuksbAHbF1z1p1lbrGu2M7s8ZqS5uF08bYzmdqyuQNvZPsH7iP/Wv/KsrUDFC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53kDfKn+zV2wt/PJll/g/j/u1l3I+0ag82MhH/vYWgDTsV2xAN1HWtaCMtGccjtWbaoZ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EIXutQBatoZIwTnaD2q8kyFQrYDDuazt+R8xY+lKOWAYHFSwNTaxcFFDKfSnxxjLbs5q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KO1W1uImbkNk1ACPECo3ZJHTFSxykMA+CPbrSbt4wvT2pkwBYbevfFAE5iilBKnkdqge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VWh3OCSfSrttJvty0mFNWWU5rcwjjmsjUfDcdyZp7eU2dzInE1vxt/4DXSNbuwPcVWa3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HOX81zZIN6LNF/HLCDuX/AGitWLW5iv8A/j0Pm/StHyfs5Jj6/wB7+9VC50WKfMkX+iy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wpWAdRWdA2paVHDHcJ/aMSjYZIvvj/aNXEnF1PgSJD8m7yj96iwD8n1oBI6GkorMAznv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XGMnhR1NRlkac+Q0jResg207NNpMA3/T86b5lJSbRQQLuzSYzSEYoBxTAN5WlW4I/wD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AuRz56n9asIwPestflqRZ2WgDWU+9PU8dazI7k+tWY5s96kC4p680uTUCSZ71IrZ70AS03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B6GgBmKTYKdQBQA3ZTStS4puMZoAiK00pUp6GmUAREVGVxU9MI60AQkU2pNtIVoAhop+KK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GwxmrBqB+9fEn3zITUb9Kd2NRv92gRCetRyjg0/HNMk6GgTKr/wBKiK1M680wjAoEVZBn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GO1WXB5z0qFxyc0CsVGWoZE4bmrRAzULqOaCSgybRUYXOatzJxUCrgmghopSJtY1Wx81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MeCadyLFeU1UcZJGatuvWq7oeaRJBuGPvZ/CmE+gp7DB9qiI60APgmaCTKMVb2OK6/wAP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4xIB/FmuGJUZ5y3vUllLEzlZI1L+prBmNke6aP8AFbw7p8B+13lrD7b1atgftL+CNPt/K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3/BZ2cSwQO3o0zHgf7q189WtlYLcM8lvGhP8WzNaMEkUQeKOIRAHsMV85i8W6b5UjJxN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8YJoIteaDR/D0HMPhzSiwh+sshO6RvrxWNbRRWsCQW8SW8K8BIxgCnMueafBA07FV4wp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zcZPQSiPLhFKqck/eaq91cwWFnNd3U6W9vEMvI5wBXNaz8QrTT9Ri0rRIZNc1aT/AJZ23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yo/BF54k1GPUPGd611Ip3RaVE2Iof97H3qdDAOK9tinyw+9v5G0YXGzeNte8aSvaeEIDp+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vFwQv/TJe7Vt+EPAGmeHZHmgWS91CTmXULv5pZD/Qewrp7LTEIRVCw268LGqbVH0XtVm51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SQdl60Vsd7vscJDlj+L9WNuK0RLa2senqZZMADtWTrmpQan8kMW9hULzXOsOdzlIvSpo7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+b1NecqfJ789zEgs9O3qGnPA6IKr+JtYOk2NrBYr5moXj+XZW8f8AG394+y1dFy1wxSIf8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pOn+INWu/EGo28Orb/JgjuXC7If7y5r6DJcDHMcWqVSVkY1JcsWxs9vd+H9Hi8O6fN5N1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/rXY9S3+92ot4bW0jWCAADPOPX3rV1nR/h9quoS6hfT6Xd3kmA0r3oy35NVL/hHPhpj9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f8A4uv0zNeH6uOahTny047I8xVYp3kef/FL4u2XgDT3t7Z0u9ckH7uALkRL6yf4V5nb/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+Huu/ETWpZLWRgt3b2s5/fXS7vmkb+6F7V74/gf4TO+5tO0J2/vG5yf8A0KraeFPAOqSt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m2W+d1I9Nu7pXfleT0cspOEXeT3ZpUxEntseDfs7655eqanpDuMXCCeIZ6MOoFe4Edc1k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3quhWXh3RLPTtbeUSs9rlW+zqDuz+lF5qN6+sQW0DK0EYzNIVB49K/PuJMPGGOco9Ujp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AGpFcCojwKj34NfJG4+4OaiifaTT3ORVfOGoAzbomK9cg9TUGq2q3dqXxzjmr2rIGPnfcA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bX9NMtncJPF6x/wAq9OimrTXQXQ8S8f6f9p0mXA+aJs15to+sPplxk9K9v8V2OyWeIj5Z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EF/LERja1fq+TVvaUeXsebWVma914vuJdyQIiJVaDxFc2hLRou8981kMqFucLUygBegN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rS3M3mXRBLda6nQtQdxJIr5VRgVxKA9GTKnoa6Xw+4e1kWEZYdRSqQXKaRZ7J4Y0611a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3H3twrt/FPhSOQQkyxkhep+leOeHtPu9QH7qL91b/wC3trp9U8ZXepSWdmkslmYo2DyY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wpGyZ5945tm02/wBqYCsM4Fc4oZowxUYx0rY8aXZu7+ORmJXbWTFNGIwS3y4rVEDraALl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6u+lylrW5eM+1Y1xqybSqViz3kjPwxX6VoqfMB2DfEFdPffJbPc3JJOZGyH+teleA/Gtj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SG4By1mR9z6V4ho+iT67PIsbYCjJLVBLZz6TcOI5jHOh4eM4IrN0EaKR9H+EPt+meIJf7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ut0PGD/drlPincfZ/E6yyyyeVIoT/e9hUfw6+JJ17ULO21lFU2EJkjllIVXYe/rXTeML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/ssfk/wCsT/YauWMXCZo3zI8JvrSK21KOJFIGVPNfTXwksrXxB8KtPS1JKW+5cSfeDBjX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20m0Df2Fe1/sveJ7mUeItDIT7MuLpJCOQW/hH+e9aVldXISszdHiGK41ibSbSLzZdjP5kn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HXxj/Z+j6bpEUv8AxMfNMzyInzIv1/2q6tRFp/jibUZf+WcbQJbx/edi3LGvNPjfpxl1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sYA8jBOM+lZ0dy5aI4rQPiFq+hailyt1czRj78DHCuPQ16n4w1ia2t9Plu9W+y/bE89Lf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ir3iPW7rxH9iN2Vb7HAtuuz0Fdjp3MHM9Ik8SS+I9JexkuxcxQc7ScgV5XOR9rl2ncAx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a2RlhnaON+qg4NJGu1gN27uT1rWEbEN3JmbIPFRYqQ/WkAwM1oZETRnPXDUwqzNtU7mq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e1S2lqWlDAbAeuapjRZ0mwjCu84JbHAq7DamNGkOGXPC1pWsIih+WPzPemyB4gXEZ+lZ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wWLGav2QKHe6c1WRZ5VJHFa+nweZFiRqVwsWH1BbXRZjnddBhtPp3qXwbLcT6pvKF5Wt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/bRPolztQB1Zcn/gNS/De9FnqQ1CY5aG0kRV9c8VPQrqc1ZqJlSWKMrzW2T+7Acc03w/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2tC9st+7Z2poQtvpkd7bnbLiWsq30HUb7U47O1iaW4YttX1wCa1fD5w80X/LSpbgy2s5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AfmWgVjnAZR5wzJUkUjtCyEnn1r0Lwh8GPEvjd1uoLZra2lP/H9eLtU+uM9fwr1bQP2f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t7Nq96OcI+2IN/e2irBaHzRpWhajrd4llpOnTalcZwFgGVH1avZ/An7I3jHV5wdXu49Bh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H1r10+OtA8EWTQaXZQ2yqOZpFVB+dctq/7S+k2kHlya5JNNJwLbTYy7/nVJ2JOmk/Z28D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zeTqm03d66oin+8sdfMvxi0Lw03ju9TSbqMwuA6mEYHTmuz8XeKZPE2lzTHSJo4D/wAv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muV8PeHrS4t5vskX7377ySfN+FOUg5Tzi50KxFuTDdNJIKr+H/EOoeFtSS4t5GeMcSQk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a+IdAtEEzySC3lX+FRxXn7EHP9ai4JWPW7G/0fxrbubOBNN1LGXtblvkk/3DXK6tYize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Djr+NZEM5j09Hjk8uYHqBkj6elbukeM47t47PWESZDwLjHzf8CqlYsyIpoljO5wre9WYL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962NR0a2jSR0ihvbbP8ArYz0rDTSm892tZRbxehNbKpR6xM9S+s8tsP3kX732rsRc/bo0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AZzXGLBqUC/Ky3Cexzmug0a/abTQHTZKh2qvrTqOmo3iergZybcGbeh6Bf8AizWrXRNI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Rx26nv/e9lx94197fBr4OWfwk8Jx2FvIJtblVnvb6PkO/TaP9kdKwv2bPgF/whWgW+r3l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3lwV5tw/zLGvsVxXrl5M5LaXoQKaugyZJFykZ9W/Svy3PMbPHz+q4WVoL4n/ADH1aqQwa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y9bRNYik1W3/ALStZPkSOQ4bd/DXu/2f/llNLJp8siL5NvcJ9/8A3W+7/wB815Bqlnb2+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rqjBFTyY/vt/E30rofh83iK5mPl6jHc6JbqN8GojzlT/AHfSvjcpqRyvFywko359br9f6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mHjXg+VLv19C1440/UPD9xF52k6pawyf8xnR7kbv++dtZvhG88Rw6M1raapLLp8ErRpq1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DuV+7Xb6j8TtF0OIR6X5+ryD5HiJxEi91UntUAuvD/jmBYdE1aTQ9SJP7oDbGGx/EjcPX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J0YVE5LzPknl9WEOeUGjnb/WLUa0bSCYNfHGb6yiwy7evPasy20/7P8AbJtRit/Fmn3H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P+2JOuf8AarY1C3/4Qa4tIYtPj0/ULzd9q12Nwy3DdflHr/s1yWnad4r0W9u7/wAVX6C4n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GuXjxlVk2n5WX261tONzh9nc2NT03SdJ03TIL9Env33PHa6LdYSGP+HcCOaw/s32m38mau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0e71bUYv3snz+Z/crmTqqTMSjZohFR2PQw9KNNe6U7cnSJzH/rYf7hrlfHnwh+H3xIjE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4Iwt/aILe5Q/7LL1P1zXU383mZPQ+tY7XP2difN5oqTcdjtTa2Ph/44fs9az8Hg+qWkj65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myS3z2nT+H/e6GvIGvlTOefpX6itFb63aXNjqMCXun3ERhuLaQfLKh6g/lX5tfHP4S3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AtJos7tcabcN96WDP3f95fut+FdmHr+0917nRGr0Zhw6lkHA4pLrxImkx+YF82Y/cT+6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jIHzP2FZYV7gmWZt0nTj07V3LUxcrlmNJtRuvtV3K0sjdS1XZriLEuaoxSFBgEinN81b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8R/E/wAMdQN74W1i504k5e2374Zf95fu19S/DH/goJEGitPHGkvZyHCnUbL95Efdk6rX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fK3tXh5pw9lmcJ/W6N33Wj+//M6aNetSfuPTsforbeN9C8WZ1zwrqcV7g5ZLd87W/wBsd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jX9GCzmOC9i2iaA/MVf1X2r8rbWxudHlW7027uNMulORLauUP6cGvVfBX7Uup+HLuKPx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3luMSsv+0n8VfFf6p4nLU/qc+en/ACvdejO2daFZe+rSP0QkvjcWL2085+zzfx/3a52w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ZMRXbLDs3CVfWuL8F/tAeHPiVpUM2hPHc28Q/fRqQJYf9+PqB9a9j8JXmnXtrC0wilgl3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MPUw7tNanPFWOW0yaG9ZtSheSSElt8e7HzdxWXrXh238V6iLi+lS309V2Lbj7xNdB4hh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pZSSbxJFhkdT2PvXJazcWer6+NPe5+zXUS5jt8blmX606epZH4e8K3ng/wA3ybr7Vpjht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2hWtOlmbeSazLSyqn+rRvmrgb6+1rQ782UMk0MsXz/N/GvqajsPFf9jpJM9ufOZsHBro5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HUILeLT5dO1Dwzdxzb47i4Tar4/hx3FdD/wlMWsaPFq0ssc0skPz/Z03bGrK+IHiGbxzp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5fz/AGj73ze1Y3hbVdOuPDtrp1vLGLiNmE8X3W+9Xq04pwRyzQ/VviTY6LCmIpL27bJW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V4rcfGG90PxFd6pbJ5KFtzWUg+Yn39q9Y8UeA7Gy0661a0h8uYZ8xvMwxz6V5BrWh+Hb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2oXk8Ufk/ZOsOf/QjXpUVBLU5zkLrxl4t8S6tG0Gq3EW6ffHBZsURMt91a6j4zeH7rXNW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jMiZyc/3qUeH9Q8Mm1TR0lv7sEXY8pcFIVP8XvVga0b+5m1G7lzdbFrq93oQzm7i4u/B/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35cCwzx7zGqSY7+vFadz4ol8UWl1eTKtxZykBbOU7VLd+a0dO8UReILiLTru0jmtbh23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+KWuwaE+ladZ20L6Y8amMRJtbitIq7EcrP4e0/xBrFpNaTf2T9odne3k+b7Osf3ef9pq4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buaWXE0jNv8AwrutN8LXer6Nef6X/wATbUH3+XJ91IxXOanoc2mTNauoWd03uUHzbq7Y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vpnhSSURyZIZVHqxrnfD1vL/AGhHN5WYv44/4nX+7XVWl5ZaH4btLG8h+1reTK2P7m3+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6h5sPlxafv3v5j7Vdff+Ktb2MbD7y507Ur17ixgMcoRU+zx/eGGr6kt7kS2NtP8A3oQf0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81xcXkUQg8qTd/q02/rXu3h69+0+GrFs5/d7fyrpw0ud2MZovzOGyRVE55q15WBzVG4uBH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lfaDzVCW6Ck/1omud2aoSsWzUWLPJ/GngD+w9QbVtDgH9lbWkns/7je3+zXOxXIkVJOm4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f4laND4e1fTZbU4hvImeSP+FJN1c8olpnJ+I4RcWJXuGrlcYrr5yLgSiuavofKkPatqTs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3GkAzRjFdRBPGQ3BFOMJxkCo4FaZ9qdattbTWw+bkGqAgWPCGlWMbDwKexwhpqNlTQQQ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g9CajV8cHpQA+BtsmUbc2e/SrEsvn8lfLlB7dKpOoRuOE3VO0rPF8oyQaAL8Tm5kkDyL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GlEX2iVIS4TJG536U/ToVv7Qncn2qNOcdcVBE+HVmdSB03/xUAdHr+nw2z2sVo7tL/wAt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Pa3Gn6jFL/rfJV0/h6N+pqGe4luLj0l/j/hXbWvbm0t9X0+WWKPzZEZHjj+aJOPvGgDE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iPvUsehXE0xikuEEm3O0HFRzxxQOwXZKI5FTzFHyJiuy+GvhaDXYdUvtQvfsRhliERHzM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Tg6jsjmNN8M3+rKR5caxqQqMeNw9abrGjP4cljieSGYEBjLGeFPpXqt7ZpptjElrGRCo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rXG6rYvfWcYhjE08RDRxOM723dDUNnrywPLSc46s42uk0e8S2+yrKcwxlZHH3fl9KguB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0/sr+P7H5m7Y1JBpF/qmrWVhp9rLe6lcyrFa28K5aVz0FaJHjnfafBrXxG16w8PeGbRZ76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IP3EUf8TP/dX+81foB8FPgbpPwY8Lixstl1q0ig6jekZMz/xKvotYv7OfwCh+C3hiS5vGS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oXmM+Un/AD7p/dC/+PV64DtGc1ojNsdHHvbKA7icnNXtO095JVedhtHZabpNi0w3kkDO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XlDoAseMEmpGizpmnwkZAJGedwxXUabBEMqBtz0xzmiC0AgRlUY+nWr10621urKoBPpx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dPt2KhS/bisG1Y3M7TMF3k1Lck3L85P1NEMAj6DmoA0NQkEVgIIjhpOD/u1SsLWS4n8qI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p5rYn953qIW+OTvFVcRo20bhWPC4qWJyDwcmqUAJB25K981bUqwUL8rd6zuBbSXPBqxGd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acsu2kMvrhaeJcVVinz1qyuxgaAJ4roKSB1PpViOZNpCcseuazlfGQq8e1PjmK5KjB96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bcdRUTRtu5zs96jS7HVl59qsCQuOMAehoAVJjEcLJv8AalW4MjEMg+tRhMKWIA+lRso+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XGM49qqhfKcgc08O6LuHzVNBIGG51ApgVpvMA44rNvtEtL8ebJHILv8A5+Ym2yVvyjK8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J/7R0/kQ/a7X+OR32sv4VNp11b6hHvikyx6xnqtbOCKo3mlWt2HMsOGb/lpF8rD3qLAQ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qD7NqGn5EOLuz/gjf/WbvrTkvDIo8yJ4nLbCrDoapAO70hPFTFDg8GoGBHHNDAYTSg0Yq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3NIDmloAKKbuo3VmA6im7qN1AhQSKek2O9MPSkwaoZdinqyktZSnbUiz4oA10k96kU5r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ggtr1p2aiSUNUgOR1oACaTGaKVTQA0rxTNtSHvTSc0ARbaQr1qXFNIoAhIpMCnGk7GgB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rA+PW71XfqassMVXcda+JPv2QkdaYy8U8jrTT0oJINvNMlHBqYCo5RgGgTKUg5NRkVO4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VyBk+tQuuM4qyR7fjUTjPtQBV2/lUTqefSrO0c1E4GDzQTYqNyD0qrMduatlMZ5qtNHn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03WpyhFRuvBoTJKpUGo3jGDU3f7wqOXoRjNMzKMi4BHeoWHeppTyTiq5OM/NQIiu4DJE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mtZm81c+4rWyBEgzUShTI2QG+tcz3JHQSxzx5jkJ/3jir3nWsSlp7mOM/79Yx0i0uW2Nu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+ENIY4dDL/vua8DFUoyldi5bjtQ8baRZQlIZZtQuhkCK3XPNUW0/xN4wtjDqsp8O6Ofvww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vV0dlBZ6YmyztYoOMbkQAn8anByM183Wrww8r0l73cqyRT0bRNP8PWYtNLtVtogOZCPnf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t8seT71BketRHnNeHVrTrS5pu7JlsOv9TlucxQjaOmar2+nLB8853ZqWFAnJ61PuDA7u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fW1mmIhknotVhFJeEvIcDsKWK0RmLMAW9ashlVSp4Xu1abmepAq7OnavI/2lfDi6hpen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FMR1Unof8+teoHW4jcGKPkdMmq/izR4/EnhTUtOYBjJEWT/exxXr4CrUwGKp1Zqy/Qma5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e38M/Cz/AIR3T/DlofEMjun9sSW8byLGf7o7v/DXT/Cz4Gw6eP7b8T6fHNqMnzwWUn/L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F8IfBHiH/AISWz1Sfwjf6jawxyJHJsVVSTPDDPynbXvY8OeMb7pZ6dpK92vLszP8A98x/4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LERVDCK8ZfaucMIQTvIpjTNMQvLPY2ipH87YhHQdad4cjttI0278Y39glj8myytljUSOp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vAbREXPiLxAlxYI2+SC3jESPj13HpWNqGof8ACYawbvn+ybb5LGM/LvbvMw/lXl4SjVyS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dFuVLlk7JFfS4Hge71nUm87WLnlz/AAxf3Yl+lVtCtruSea5v4o4izfL5f3qqz3H/AAlF4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3PEi9zW/axC2jCgK2O9fGYnETqylUqu8pHXFWViRsDOCfxqEnmleQkngVHurzikS1nav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1dP5cSdTVTxJ4x0zwpamS6mDzn7lsv3mrwvxR441PxjdTtM5jsgfktl+UAe9e5l2WTxcl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RcztfHPxa0jW/C93Y2AuBcudqyEbVx35rP8AgNfW8cWo6e87G73CZIyfl29M15vMseOhq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C8V2EoOEmcRP7qa+1nl1KlhKlGl11+46ZYe0XY9W8a2g/1wHCnFfPvjjT/smtmQDCy819M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IBzkZrwz4i6dv09bgDmM4rm4exHLJRfoeDWiecnar8nKnpirCAZ2s3B6YFUUOORlW7nt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sL5EciQQd7gjpX6Lc88gFtL9oEMJM0v8AzzrqfDGhXejyNfXYxGesfar+hXOneGpPLtYX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nb/4msjXden1K6jQFYos4ADVnq9APV9DvZ9MKS20O+Rhsw/3XWun1Pw3qTeCbM3em28M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PuOea8o065uoJzqEt3/x7Qsifw/NjivQtU8V63e/CLTn17bEl3GHR4z83p81ZctjVM8d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EauOFU8VzWZHbA+70rqvF4WbTIrqD94kPy5rkraSQuTjgjOKtAQyxlWPzVVk3561eli5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rWOhFzvdMuoU062kithF8gyF9a5HWG36jO7khmbnNdYLyCLTlkk+RSnG3+9XHys0kkjy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ou6Pci3jdTGsm45y3avQ9C8XJbeDdV+1SNK1vt3jP3st1ry+NwpOD+VI8j+RLGGO2TG4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2PW/DXjfwj5RMsUX2uQfOJ1UEj/ZzXY+EvGmgy66I9JW2sVfCsUcFsfQV82S2qkDjNae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uW08vzpIWg8w/wxnrj/aqJU+g1I63xh4x1HT/AB1qX9n6h/onnB/MjQfvVHvWP4r8ez+L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jdJ96V8Z6mspl87SYZk6hmVqoYq400hPUjPQ1Ew61KehqM9TW1jIj8vJoEeDU0a5pWXm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4w7hhKekQK801Y3ydlBI9rZYSrZ5ParVjZNNLlm/Cq8RPlgkbzV6z3wsXbGT0qmJG9ZOY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e8l+zBd6cEdcUzTNDvp4lvsb4gc1dvp01GZAUACjkVizVGGJvLXzZlKIfQ1vae9mln580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ydQ0x7jYSnlxKePer40KfU40LZCKOEA60hlbULtry1e3ify1JBdx/EtO0rhp7O3TNyVU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JbT7X7QVI3HGDWXa20uoTyCI+WcYzQBu+G0F1qF1IrEgdM1teQI5HM4zurCtvC+pWdiZ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rTisLibb9pl5I7UAdD4c+F6+K7OTWX1NLCztHwkan5nau+h1fwR8P7JLiTRhq10gzm5P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iW50lJLWwhllj3Ebn+6D61UsdPu7rVWu9XuGnnk4jiB+UL9KAPTdd/aJ8R+Ir2OCws1W1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qjpXDeNPiV4qVol/tQWrPnMFkgXj/epYPDN5dNuXZCgPO44yM1heL9Oh0nWEgZPtUzgb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EagyzXU091MvJeeTiur0C1sNPkt5RFBbOCEEp7hutNi0+znhRpflYDAQpgGs3xBYyz+Qk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uoe1SNHqd1o82u3DROyIC37uY/3a5K68MXXhu8uxaXrebI2ASuVA9ay9Hmu7eIOL11u40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Yt9c1udvs7Mjzjn90ctJVFpGFrNhM1qzLL9sdW+eU1iWuhSXd0pZdsZXqRXoN+QtgyXOj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aybNnmvUjikQwKvyqRzUk2MSTwJctyr8VNbeDZ7cEMrNn0Nd5Das8SF+PpUtxF5MqqGP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XUtM1E3MassWxuC+5X9q1zoJ1CBAhEF3vbIAroJXNtEBWfb3v2O4WSU+Vhic0gijBm0D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/wAQrrvgzoovfib4TtNYjBtrjV7VHRx8u3fmny6reahn7KqGL+Fm/iqOPU9Q0270/VW8u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ulMXYq2RXJiHKVJqG56uCcVVTlsfpX4gkubDXJL0ySQmRgI/LP3R71pXnxatbCHOoWmna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96U+rVxMXju28VeHrGchTPcQxyB88YK1wuv2S3d55dzCGKAYRu646ivyHKsPX95Vj9zwf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ieh32upq1wb65u1ubpk4kH3EX/Zq5p2qPPatFb3ZAZf3oB6ivmbxB4w1bT9Yiilikh0mN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1+tfQut+DPDOh6L4f1rwtr891cXIBmtpGy+3+83pXDmeUewk8TGWr0/rU+ixuSYXK6NKjJ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aa6vodra/wDHvUq2UFyAzqwdeUZWxg+tZOh3k1zN5aOsnmD5cnNdHpGkaZf6fcGXXLGw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s8p4zu+90r8/y/h/F1f9opTSt56/cfEZlUjh37OqtGW7b4o6t4P/AOPy0j8T6f8AwfdWe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bDXJ/FXiHVNTuMD7PtVLZf9XD/sVwPiHXG1W8mWIn7JGMp/Dv/wBqpvg9rHn2niS17/a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zKPrUoJV5anwGNo4amuelE9A8T+JnntHE7vJBAm7yh/G3Za4DRPHtrr3iyG0kJtrry9nk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2S4026jR9rlSAfftXgkF++txLqkc3k6rpkiysBwW2t1rrzGpWpzjOO0TPL6cKkZxa1Pq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MD5G+tch48QWdvY6grYHmeVJjsK3m1D+09LttQQbI5rdLhsep6/rVfW7WO60uZGTzohibB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alE8KLak4voc9/aPnadGfO6VxHxP8O2fjrTYkurKC/WA7cTrllVl52HtyK6eWzZEkFu8b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XtvDNj9jN0v8Aa1x/yzH/ACxX+8a8lm90fKfjP9n99NuJG0q72T9TaXHf/dNeWahp1zpN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nBDCvsAf8e/lf62Xf/rPvfLXA/Gyws9S8FX6WyRTz6eY3SRF+b/poor2MNi5cygyT5tM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pBRbWGTzWlFCsQr6NK5SGwQhOtWvPVepqrcy7FOKzWvSSRWiLRtXGoB0IzWJcxGViaWF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4VViiHwt4j1TwRr1vrWgXDWWqQHjn93Mv8Uci91bAr7u+DPxm0vxr4dfUtHaS1udoXUNOJ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O8Z9a+D7y1MbFlqx4U8dav8N/E9l4j0KXy723P72E/cuY+6OO4rycdl8MXHswu7aH60+Dv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a0X/AB+fI/mf3a5DWPC8uj3/AJP+thj3bPL/ANbt7VzHgH9oDS/if4Os9a0mAFJcLc2jN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I/8AQa7wXEV+IpfLP+kJvST+lfnk8PUw1RwqItT0PJ9ZtNSvr9vs1vOsVufLTzOu2uc1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bkIP4z/FXudtpH9kSyzzCP8AfHJ4p1+0NwP9RFN/wBfu1SZXtDwW/wDGT2+myWtpGfJ/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M0/WIbi/MsulR3f9yz2bd7f73avpW/0fTbi3/c2NtF8jb/kWuSnsV0wTrbJEkgP30AF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c4m30+LUM2s00kUskLI9neP8nttI/u15eNQl8L+MIrSX99Nv8h7fyQyup7Zr2WeLdx39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59QkstR0t1N/FKHvSW2rtH8S1302cxWudVuNH1uONbZY4ZH2I0SAMnHK/SuA8dW6aGlyb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5J/BmvRtaika8t5wmSzE9c1wPjNpNdmTSIIPtfO95f+Waf7NdcXciSOIsNV0PwLe2DzCe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dW71cWGLxNrV9fXkEk7LEfs6Y4jA+7t96r+KfBr2t3YTWTK9xACNzjqf4RWz4J1GeVPtb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EGxhvUV2ROf3zznUPEE1vqGn+bLJ9kD75/K+8/8As1q3uvmeSfV0hHlXMCwZb76f7I/3a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j6dqMsM1vd3cknz/ALnd+7LVn3mk2qwy2rsy6TZRGFAFxvkP3mrpi9AOf1K7sLldJlij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y7q0rK8k1Gya5kaNJI5cJEF2/LVHXIre3sbR7ZJfIuE3hJfvbRxWdZ2j6jdJbwfPI/Srb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G0+1wygRHa/7r+P1rrPhdem88IShjlob64j+i7uK4LR9C1PTNMkhnu45A48uOL/are+C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x5N4r/8AAWH/ANat8K/3hzTWh6BdzbARmsi5lJzVzUVCvgdKounymvZMCBjmoyM1KRTQ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5xXFfFHTkuv7K3gZO9x/u5Fd7szXFfE1tmoaNH6W8nH/AAKsZIaPHtSjlsZ2Kfc9az7iB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GskureSNzl/WuUeE2tw8Oayp6MRkpHjNI4q3cJszVVRuNd62MC7plxFATn71E9y08hJ6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NUYDAnPSmUTuMoabEnymk3HZT4j8hoIGlPlNVSnJq4W+U1BjrmgCEBiH/IVMsfOOmF5+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RN/48aAJrCWWxvFuIOCpw+7+JfStG5QQzCdf9XIdwC9AP7tZcF0YLmOXyzNEjfvIh/EK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38+zkbcit1U0ATC+R7eKJbcuP43lPzNXReALuC3aS2kuI4JZHXfJJ8zIv90Vxf2mbT5z5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7Nc3drJBb29kTtT7R83zr/tUAbHiixFrqktnby+Rp002USQYb71ek6Dp1vpqW8kEmy0EB8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SubttQiFxp8sVpb63F56/u7z7v3vvZ7Vq+LviTZ3eq3kEFqkFpbt5e2Jso7f7LelB1Ye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f8SGzvEhSbzIJhuEf/wBeubvdeeG/dYCkrABnx91Gz0rP1ieTU5UvpQBK4wOfuKKpper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1NQo3OmpjqlrRNhL6TxP4ht4mifz7l1hSOFN0jt2VR3LV+g37M/7MB+FliviXxAiT+Nbm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b/lknbd/eavNf2Jfgjp9v4rv/HmqvHcS6UVstMSQcFyPnl9tucLX2rmKcReVF/e3/wDx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7t7mbUgsJZmjI+5Vq2tFmni48wRn/AL6+tXrmYzXocdhSIaNPTNOWKENn+H7prat4QI9o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+bGA8eWA4atqLe0Q3kYA4rMCzbztbwIMhtvGwio9Uma5KAKQg5KnpSo4j8sKpLHkntSy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SkWQImewpwj+ap1ixxuzUghz0GaACJw3yFhx3ApXjO0szmXHAFCIVG3BTHqKHIByqbvWs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qVXQdOtBUY4HFRHbzt60gLAuMjFSI2aqIp5qaM7fagC2gNShmAqukuKkFxgdKALSSNtz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KWxmqSyFhxU6ygEFBubvmgCwsTDIVgR605SV5ZzUMcyknJIz6VJGFII+8vvQBbE6bdoy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WaWaNuRxT1nKndQBcIIBU9KY4LLtDVHDdBnwateQH5B6+lABaTmMlX5x3NWjKk4LDC47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7dzSEMWyTjHZaoC8VXbjHJqu8B5PpSxzkjjoKsRkMODkmswM0ioJrCK/hmimOAfumNvmW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VNvgnFWgMFrLUdP8A9VcNfxj76t8rhaYuoxXMxhy0cvpKNtbhgIJ55qCazjvgVuYhKPeqA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b+FR06LS7qwtyLSf7TDHnZDL1H/AqrjVIHfZNFJaydCJV28+lICWjNWvsSNb+atzGw/u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c1NwI6KXHOKTFSAUqjNJRSAfTS1N3GmkZqwHA5p2DTFFPBoAVSRUiTEVETR2oIL8Nx61c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VMk5FAGwHzTlrOiuCatRTZFAFjbmm7KVXpd2aAGFaaRwafSEUAQMKZipSBzTcUARFaKlx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7d6rt1NW3Wq7DrXxZ9+yAjrUZXipiOtRHpQSRgc1FKODU3eopehoEyq/f6VCanYdahYU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Bx1z2qV2POO1Qtz1PWgCu/sagY5znirTJnkcVC8XJzzQBWYjsajYYyanKjB4qLB9KyIK7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HIzVxwRniq0ijB45oQFYqo9KglA5+lTMOtQS961RBTkTINVni4zV096hYZoCxnSrjj14q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zKuR9HqEDAP8AtNWLRA1G2FT1OavuRtVhySOlUfuL6in27YmDZyPSvHxlNuLsZlxEOeas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1l4r4jF0mQABDU+oy1JvryOVoBSakh+6aiqWDoaRBHPdrYIwjhErt8zHOOazZ9VeWIpvG9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6VNqEElxNsjO3afmLdcelMXSYIyCUZ5F5G48Cvdw/1Knheecb1Dn9/n8jP0rTLyd/PvJIw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1re8nyM8/wB3pTF+XdwBn0rK8S3GqrYMNM2GTj5m7Vy1sRVxs1zv0HY1bDXtc07TmsIl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s/wB3/gNVZpNavs+fqsyqf4LYBa5yHV9da0l3WzF44/k3/wAclXraTVbvQhMU+z3sn/LP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XMadFUPbNJaGfKia/0nTbeA3Wps9ysfV7yRnK/wC6vSs+TUJ9Tu4V04Mtqu0eYq8EelOt/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JYlfus/3ua1YY4rWLy4Y1iUfwoMV5dTEOTvOTk/MaiMVcFiRyab3NKWO41X1C8i02ymu5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LHHHtXLCLqM1SvoiauH8TfE628O68mmNa5jWRVlnZuma5S++Luua5qS2WipBCJJvLh/i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sbuC6f+0NTttSvJC3m+RKZGQj3+7X2GX5M4zbxPbY6aeHe7Ok+Luj/ZvFhm/1sV5Cs0cn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UPEEEOozWgjtIttnHJGm1OBXb+JEHjH4YaXrMP8ArrWNUZ/pwwrz6xh1O/0e6tzd/wDEt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I+1VY+nqa9/L3+6UGtY6HowSRmSMXHzYP1qDV7a6vzaiH99dSbY444/4PStLQ/Dmo+K7t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aSWRtqRg9CT+FezeEvh5YeGdO85yLrUyPmmYfKPYV0YvHUsGkpat9CalaMNyzBBI+g28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Pc15j4v0lZYp7dxlH6fWvVYZDLE6dHPJrivF+msg8z+6c18rgavJVeu585UWh4X/AGf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IjbfvZo7SJPuR/36o+JQ+m6lMhbhl3r9Kxgdx5696/VqD5o83c8yWhuLMZSQpwuOtUpY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qvJeEJtj+9Tkud0IWT71dViTtvC9xHqAmu5ojNC8bJ/20PSum07+0bjwfa/a4v7Ri3+T5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2rz7w3qk1vZyWyHA3Bv1rsfDrDTdWhvHMs1qX2Pb/eVGP8VZNGiLGv8AglbTQpGN1HsVc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r/j3zXr/AI71KOSWSxgXEBcvjH8VeS6smycjpzQkMpu++kji61JFGMZpWbZWqIFWLnmp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8F/DL/hI7M3s915cJGAiLyDWB4wN2L+OwliSH7N8iR7NrbaZZzsvlBcL1qrMWMZC1oQ6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b6A7y7ScVmwMSCX92cnmrVtE7AnjFdHqOhWcEBZI8EVghQAVUEUgLdrJt09oWA++TVea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7VcyhWBwatX1uFtsoO9UBhbTikEeateSR1FKIhVmRAqAUFRUrLjimFSKChzBAB14HWrV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ixoVn+8/8VQxabdyoSlu7jr0q1b6OUCGa4jhL9I/4qAII4AiAelWLeCM9STWjbaZpnee5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etNP0nEn+jk/jUt2FYy9F1680t/sonk+xlvnjP3Vr03wdp8PjC3m1DTtOuPK+ZHk/h3f3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08Z63BpVvYybR809wWwqrX1n4Z8I2ugaRFptlClvDCuF2DH4/Wklcd7Hx54r16S3vZLC3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8v3az7XxGA8UVwHgk9R9019QeOfhXbavJNchMTKuBgV80eKk1vw1fSQ3eiJDCpYeYfm3/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4ilneNbeK4huVVd83lnOwn7orO8O6M7z+c0uI+KdpxnukiYvBp9pI+xxGm59verlvb/Zw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b28uS4+860rDOjH+jjHnR+Viq0CtfXogtF8yRqy5JrNII/s2d5+/mun0GNtJgWRY0laR1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/dFZyQE0nhSNbWCEM8t2rAyR7/4vSpdA+H9vqd5c3l5dxpNaje9t533FHc1tWd2NVkmk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qreeFLSPRryOS8liNySxP8bt7+tZc1gMDXNY097g2VgrXkm/e+88VjfaLT+0DLd+X51V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rTrTSv7Jlj/1lx5xkb8fT/dq3deA9K0aWIS3LyXg/wCWkjZq07jRVvtdt4rwJbqJnOF8v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DAYzDD5jtgkA/daptE8BxQXrXQljiuCAwZuQKyryw1BdfvIpRnYRiNTjA/vUi0W9StodR0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6Ntskg+6B9Kxxp0VvBEzfvJN+3c3/stdHBpV7aSSwTmPygcr/Ft/xrn7+4lt7j7JLL5M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s7vUZjBYfbcZ/eRyufLdvpRP4WutPt45vtUfPpW54E1OCHw1dJLcmM+Yxz95vzrG0TWbfU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/3KAK1nc3Ee5YJ2Mh5OaS91eeK/tkeZiX4fb2raa3tI5ndY2LFCRtrz64nuIrqRlibe7kJ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BPbxad/xMLu7j8qP/AJ6fd/8Ar1zXhW7lln1S9uGLWzfcU9D9KwNR0a71O4to5cmFF/5af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Fnp/lw48j2qhoz7XxpcCB9kB8tjtBA2itnR9YudRN7HKuNoUBG+asWwtb26t1hEC/ZB86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ojabp1xduAJZNu1BxQehhvjO++GHxpvPh99jsdYjfU/DZXYY4zme1X1j/vf7tfU/h/Wd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S0jUo9b0WUfJOh+ZD6Mv3kYf3Wr4atznIzW3p8uvfDXVpdZ8KajLZzylfNjXlZR6SR9CK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aUtJP8T9OyniKWAiqNfWH5H1nonhS38RaqwkYGHj93J96vRYNCgsIgI0AVF2jArwP4bf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Ou6cfD1/FN5Yv7P95aSn37pXuOiePbOLyftwa4hcfLcQgMCK/LeIliIS9nLRfgfo1TNVm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l06mxa8DirkwhNv+9hz/APFf3q0ItNttag+1aXPFcxnnETfMPqtRy6XPGhWQdOxr8pca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z9arCsnbRnkesXEtvqGoy/wDLWSNUSP8Av49Kzfh/4sbwTq2o6x4gikg0+8RY2x/CVGK6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sGkQXEEm4F/vP9aqS/D+LxTp0dpqFyLZJVJ3p8yf981++ZfioKkpM/LcwpyU3E8y+Jnxm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L3siSNJkmvNvBGq3eoavPfeWfstwG8+Tf8vzV6TrX7KRs7tp7vxXA9geqxw7S30qtf+Fr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tt4tw6V6+LxeFnRstWeRho1aVVtM9v8AhvKb/wCHunQudzWrvB/wHtWxZ3Hnq9uRwVxX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a1lJTmNLhXH4rXTi78q4Lr1rtwsk6MTjrtKvO3c8C1jVr19UubGxklkuYmKsynAB96wJ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NrMSC8khyGr0zU/AUc+uajcxO9tYO/2m4uM4xntXnXiG1l8XvP8AZYvselW7FPOY8uF7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e8XQQzPZyahiAHBZeaw/EmrWF9ZTadaqZImjyZVOK3P7ESytp4rS0tblmUkSTjNed6lFc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A4wGtzxWlL4zVHCWmQG3KQR61Wvb4RKeafrE32S8eNScVz9w7Tlhz1r7SjrAtFxbvep5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KzZhWzZWYj5IrdI0QlvZlRmr8cqwrio5rhY1xWZPck5xWqQx1/dFycGst1Lmryp5gyaH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4L8Zap8NfEUet6PIUYH/SbYn93cr/AHWH9a+75/jBqL6DoGtaZBFFaz20V09ix8xkU/wk9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9Kv+EfFF94L1mPULVpbm3I8uewMxVZou4/2a8jF4SFffcyufp54I+NOg/EYy6TbI0N/bx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1iv8AeU/xCtfUrMpEZYAYh6Bs4rwP4F+HvCfi+2s/Gvg6+lVlLW0+lXk5Eti+3lWb7x/2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UVxbSiU/6t9j18bicOqFRwQudM52adYLd92cnOa5C+vt7MAetTa54l/svxHcaTfS/vZE8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XJ32urLcHyYuHpU4NCcrF69u4be1KyMuGyck4B/GuL8W+NG0CF4oA01xcpthUDgfjTPFm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leaWK3ZshI+Oe1QaBoU+sWrw31smbV9sUobPC13RjYzbKmpLJrfgv+zL0yW80ygyzRNhl7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8L6FYaczyNGYzslkOGJ967G7g8uOae6Jihi6NtzmvMb+9ttR1eC4vVURJMwjgm6yqP7o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Z+LRrF0LCytpZ/3gd5P4U+tb+u6LKIZptNk/eOiiZezgf7NV7vXNM8HWY1PVdOisLq+/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WsQeN7K+vo7mzd/IUM7ySvt2ei7a646EN2L/AIeuor/+0Jf+WUcmyb/eFc347ZLnS0+y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9XUjytO0c3fyeVeOu/wDh+b+9XK3kz32iXMkEcdrJZXG+DzDlcf1rWLJuUJNDS5T7C/76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0/iWtTwZ4WsbW7uDC0tzeQoyJGRtZ29jWboeuv4ZAkuVLMZP3hUdzWlq/iy5uvFLaNoNn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079sfl44YVoHQ5vTvEB0/wAYH/hIYj+7dv8Adh//AGa7v4a+ILG5+IeqRWE3nCWyySPu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448LatbeHtP1C7Hm3fypex7wzeZu4b/gS1U+D8X9nfELSfSZZ4/zWumhpI5pI97uvmeq7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D1EeBXsmJVNvxR5PFWs8U8ICpoApQw5OcV598ZT5Ou6Me32d/wD0KvToIh92vLvjodmv6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/wChVnMaOJiG2KWX1rkNTBW+DetdRBNugkjNYWpwBpA3pWBRk3aeahA7c1RgcBjntWoV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/IOcda7IPQxaIXaiI5qJzxRG3WtCTYmEUOn+b+7JPyIg/hrMjmyKYWznNCEUCJN5pCeC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GMiiAJBfB9zT5LGSMbhJGw9M0IUOSw6eoqOS8xlYdjfVaBDQNu7zOB7VY0a7gtb2EXMu2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7ti+uKz5IZ5c5VqtWFq7Pt8rdJjGygix23iKDUPCDeTJBGUvLcSQz7d8U0bfdeNu44rj4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XGK7vwf4isL3RY/BXjK5+z6I5c6Zqn3zpE7Hv3aBv4l/h61y/iDwfqXgjXpNG1aPyriP5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G+7JG38UbfwmgYeHzaHUJorubyYvJkRP4t8m35VrYn8PRafo/9oQzR+SHWB7f/lony/ex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m0f3P7z1sfZ5fs1r5vMUifP8/wB/60AUxBDcfuc/7f8A9etHUvCV3o9zapLjzLmEXEQ7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ufK2CXpSz3UzH7I9wjeWipui/u/WqRR7t+zn+0g/w2ktdC1e2d9Fdin2hT93cw619zeB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s0X+p87YnzqzeWVyG4r8qp/JNv617P+zj+0ZN8KbttJ12EahoFzIrfaScyQD7uPpzWgLQ/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1aRuCke4f71VtPufPPKVyHhLxzpHjDTYb/SNQTULCZQVkQ5x7Gulgk8oZSkM7S0kEcXA5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zuGMdq5PRtVeeQ5GVWt22vRIxZBwOtYgbltcsmQRVmNg5zWbDdLIRxVovtXimBfI43AU6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LefeNtPeVx8q9KzAmMcjklxuz71ECwLHHA4xSiV8kbsU5NoJUtknvSAauCCAQe+M0qSL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RoAWJxjuKDEu0nHB6HFABtJ3beTURIQgHMjeo/hqXAIVd2wetR5I3hVwo7/3qAFVuakU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AmRsHjipVPHWqqnnrUiOOmaALMLeUCCwOakDsgzmqDrGGyGOamWRmTAOcUAaPncfdDbu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Hb1FUVlJz1GOop6v/skeh9aALQI7fpVhLpLcBcyGX+Mf3aq2bRecPNmkiH8Xlr81JKS0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LUAaIuFboakQ7qzAu0dant7gJwaALeGVHpIJSrDJpy3KshFRYLHigC/HdxlsE8UspXPyH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inpcCPgHJoAtOOOetRPBIMlcYp8UpPLCpXLY9qAM7YRmop7aG7heG4jEsTdVYVobc5qG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mhXFpDG+ntG6j7kU5/h/ug1Ui1uJ5JYrpDaTLxhvuH6Gugj4U1FOkFyu2WISKOzCoYGco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8HNMkUgk5xjpUd9oNxbSNcacduVz5bciomvLm2jDX9sYcLyw6GpAk696MjHWp0hjkXcoq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oCLIpN1BBpMVQDqXOKSigBd1OByKZmlU1BBIvSnL0pi96dQBPE2BUiSnPWq6NSo3NWBp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S1SV/lp0clAF8MDS5FQI2e9O3e9AD/K2n1zVW8v47RCzHOO1UdR8QJYqwX5m6VzjXkl1K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NN9UupWLJJhT0oql0ooA+bZO9V2H3qncVD/er4w+/ZCw61AwxVojOagdeKCSuOtRTd6s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A9ajcA9aeajc8mgRA6DPB6VCVxnPPpU7kjOBnNQk+vagCJjjoc1EzdQetSMOoFRMuevN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RMDjg1O2B2qLkVkQQsCAcmqrqOcmrb/Nmq0mDxihAVnA9aqzDrVp+KrSDOcVqiCqR1qFxV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AUXXg1VcYzWlMgANUpV5NQzORXpVOKD1NJXLUV0ZluEbqlA21FZsKlmYA8V8ni6S5iR6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nWjzK+XrRtNoB5OKEkxmoycg0itzWHKKxKe5phJ9acDwaYaCQzSUUHoaaJsNJ4qItTmP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sLTKbLMsMbSSOsca9WY4Aryrxx8QrrWZ20zw5cSBh9+aPq309BXpYPAzxk+SBUYN7HoH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T3q7I5tn7sN3b0rwXUvHWueJ7eSy1GcSwO/MYAX9a9D8a+G4tT+G2nXl1d/2hqGmwr50k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968eLLNllBHfmvtcmwdGFOV/eae9vyPQw9Na8wLALafy4o/KiHpVd5Io7oyRlyRU8Jlk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djcbo5A8uoH5YLf+F2r6R6HbJqKOw+GGuef4K8UaAqeayQtcRRHux9KzfA3w6utfubmX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IgdrSt6Cuq+Fnw+vfDlzeapqLCGaZRGtuP4Rnkmu9nvIrd40kba0hwo9a+SxmZRoVKkM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NlXtdIz9O8OWXhy3EVhCkEY7KOT9TWjC3nIVYYFRySbuBTFkK5Ir5eU5Td5HBKTluZTK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8S2vn2jd+K2dVjxKsg6MKrXaC4tGHU4rqpSs1Ixa0Pnb4gacR5d2B/q/kauOifI3+vFe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u4ccsNwrxxSU3RnqtfreV1vaUUeXUW5Yg7+tTQWktx0FXdEs7e5HmS9V7Vs6ZYzarqEe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yfdRfU17RmGhC205i5UvdEYBHauwtdthpqX8d8n9ok8I3UVdm+G8Gj2L3ovfPnVeVFcl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lXAODvqGXE2NS1afV7Ka+1MIk5+SHyU+/6sTXCeJIBvSUcBhXqGjeH4vs93Fd/vvk3p5dc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ZmR7cwQxfPz/AHako8/gimuFIjUtjriu48J+GLe4sjPtM8qr8yHnmuR02ZoHZFONxxXW+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LgO4Afp34qgNLwp4x8R+EdSmnsoYprN5G22k0O6If8CqDV/t2ua1Pf3tmsUjc/IOBWjb3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I4o+U8v5dtQ6nrVsttIttdCV26MTmhuwGlpfhyC4jVrxQkWM8cH61ia7f6bpt6yWhEgT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+9vHKGWV0HAG7irdp4Yvro/Jak5/v8YrICW9v4bzTiVG2QjOMVzQR1Y5Brq18KXsyb1QF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SS+Ygs5GZR1FWBixNtbnFWpJFMfWpJtJuUPzWzJ9aP7OO35jtoAyJXJJwKg+cnpWwbdF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6CqTIsZ8UL7+cOvsORVl7yW2TFta5f/nq/NTEE8eYFH0qaJFxhpMD1qwM8zXs/wC9nncA9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SbdbxqWPXdzWrJaxmMyM5kU8ZNVkSOEMUUJ7igC5bP5fMox9K14tdsYlhtbO0kmlkfYn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23EsxMpl/dCvbv2d/htL4n1lPEtw8c2nWw/0eNG6yH1/3aiSuB6/8JvBUPg/SbcMo+1ygN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FU4brUTaWqDgfd6UsakVpHYgWbpXi37RGoaBofh5DcYm1K7/dWkR6r/eY+1eneNfFdj4O0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kEKkhR9527KPevjzVLm/+IniafXtXJVG+SGFj/q4xnao/OlJ2KRH4cmhsdQ0+/nUS2cB3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PibxJfeJtauLqCNfLZdgWdcKkf8AsrSWempKskESjaFxjFa1l4dJt/3+84rC6NDkntFT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sD28J4lxv/22q/4k0GLTPDOn6rIP9ZJJCmx/m4/2fxrI0i/mEjpJE0sUZUuhpgW9G8Q/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9z9/5n+9xXT/ANoS+IP+PTzPNjfe8mzbs9q5nWP7J1DRzLdxR/3E8v5XRv71XPD1zrf7q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718+TZ8z1hJAWtYuf7O/dQ/8tH2J5f7xnkPvVW58LXAn8u6ZvPC733N92urt9P0+4z/4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wDqEVp9l4jT/AMdqNgOBv/tdvbRS/vIopNyJJJ958elafh77Lo9x/qvN+TfPJIm5n/2a3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Ptf/LL5tkf9xa5zxdp0lpcpcWBKK38DdKtO5ojU1zxXpN3pZazX5YJF42Y3f7Nec6vr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Y7Yi/wC54+dM9zXTw2skEtlJfCPls/vPurUt+dPnuPKu7X/tpJ92mhnD6dbzahq8UVp+6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Otdvp9npqr/Z1rbRSzb/AJ5j8qo31qh4V0eXWNYmltP3NpH/AMBV66ey06HT9TMaMgF0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QDmNX0ERRRwx3LenBzVRNDs7SPBuR5n95+a9GufBEv2iaGW5WL+N5I/m3NXIG38i4Jmh5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jWb0AwNH8PzahrEeZf8AWPsT/YX+9W/4k0221TW7HSrCeK5hiKve3Mf3Yl/xrRt/9G0+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zy/lq3pfhxdDtJZVuvJMihpUH8bf3ahDRiadqEVvcTfuv3P3E8xNrbf72PWrGtXKy2cTgn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m1FZNTvTP5Xm/JsrIubc7fK/5504q56eEXNIqW74nrrra4ZrWOXPWuLztJIrpPD1x9ps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SrRsrnq1Fpc1dNu7rSSg02byYDN501lIitBM395vet3wn4hvLK9u4dNvZNOu5ZGnltLp9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/ANasK306a4jleNSwjG5sVWkiWRMOiuPRhmvFr0adaPJVjdHNGvVoy5qUrM958JfGK40i6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vMAD7sxv/ut6fWvevDPxXh1C3jGoqHjYDFzFz+dfB8N+RolxpEwE1o3+r3/eT8a5vQPH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OvXlsg+TZ3J8yE/7vpXwuYcI0sQm8I7S7dD6PDcQS+HFRv5rc/SG50PTPFNzLPp97E4I+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Y1C51DR7eK0u7TF3bu2y4/hmX+7Xzr8OP2odDvJ4rPVfM0DUeIw7E+Qx/wBl/wCH8a9tX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iS+t9SgbkMrK+fxr5RU8ZlM/ZYym7HtShhsfHnoyGXfinT5rQQwW7yXf/PKSqug+E7zX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z42W0Uh2Bj/c+tcVf6hFo/jHT5dQik/s6R18/wCzvtlRf7yn/Zr6r+KPjnSrjwNp9pol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BBJHtadFxyze9fTYScMRDngz5TFU3Q3PJ/Auj6jora1p91byWswm3yRdW4rU1gxaeI5e1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wu1m0mtNQk1zzIGS9jkdmjRj/AW9a47xR8Yba9Qww6LMZ0P3fMBRv932r6mjXUKfIz52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18/iGJbWSXydOzvm/wBv6+1efa7fpqWyC2T7Np0K+XFCvBb/AGjT9Z1y61SV5mXyZZlU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AHazYRgHPFcUppvQpbEUo3cbdma848facs1wsW/Oa9Jkw0ZYNvxXn/irdPe+YB0qqc3z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2ZRazJlkdWQt/tCobDTgkJ3YJ2ius1aLz9DHH/HvOw/PmuSFzxweK+2wcuamWi/HGkQpr3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yQRTFYtnNd6NEOmmZ2PNAiyOaai/NVnOBWiGMRdoxS460ueKUYNJgQyxAg8VSZAp5/u4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NpOKzcUyLHX/AAb+MOpfBDxiNcsovt2nzqINR0xz8lzETycf3l6g1992njTQvHPgjT/E/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65RiEB+aJtvzxsv8AeU1+YU+WyO1esfsvfEG68I/EBtDe6kh0TXgbZkB+WKfH7uT/ANlr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rdHPJW1R6f4/+J17qHiyG5s7kpbW8QgmdvvSAdjXW6D4gs9V0y2vo5oyJAcpn7hFedfE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xyqIY7hz5of+F6Z4f0G+MEljFNGInYMtwnRc14fsvcA6rxx8Rzouu26WNuk9ukY+0zE7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4YdLK1K2reZDPunWQfxlhmuSvNAg0ixnBFt9hKfvFk6ysB3NVPhJ4mm8ZWt/50Ihawk8mM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lsiGbHiPUnMV1cTMbeFYCZR2J9vevNYpbXXbGDxDdSG103SpSqNKv7xz7Cu8+KsttL4c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Mag47/wAVeNeL/EJ12S0t0kRreJATHB8qFh7V00jJlf4uand6pJpcryNJZGLEeY8fxVz3h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rcQMo0+2cNcHdy3tiu902ex8QeHpNK1Ndl0V22rnsoroPAPwut/DV1580wmby227W2k5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Yll3x88Ih0ywgi82ELvLum3/AHa4S3uIri3itP8AW/6aqf7PHWuz13UTqOowSnrbo6t9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xdQTLL5sURLP5f8AfaiKuSze8c2kdg9zIsavJIWjTH8Ge4qj4G0tZ7qK+tZzaXOmuJY7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71seL9Qiv7S2iEX76Mh/zrL0DSZh9pkuf3kDQbPLH96tUUjca41LxV4e1WDVrtJIrqXK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4nwHbahpXxC0OK7mx5N2sGf7m4Y/GuottZ04+Hru0lm/0v7ieWm1Uqp4tvovt/hXUUh8q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3vnIrooytLUxlqe+Xdv8APVd7Xiti8jAeqrjI4r3Fsc5mm3wKAhAxVxgOaTycjpQBXgjw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8z4hQ2+f+Pexi/wDHmZv617mI3CSNGu91XIXpmvmDxVZ6i3jPUPt3mNebv3zyDLLx92ok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rVJ4/tUuKv3FuEAUEn6ipobIRYauUop2ukqDyPxrpdH+EereNvCuoaravFDDE+LWN/vX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4Pm8b6qLGHMdivzXc/oP7q/7Rr6FhSPT4YrWzhS2t4RtjjVcBRW8GJnwg4aOR45F2OjF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u7+M/gq78KeMruaZ/Ptr1/tEdxjAbPUfhXDcEHArqRkRA5Jp4OBUa9TUqrxTMxPNIFAm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A7UDRMELJjtu+f8AvUC1WMkgEfWiGYRHkVoJILoE43+tAyoh4+lSjmD91Ec/xyf3s1GP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xc6kbvHG1R0A4oEUotEt4x+/mdR6R/NXoHhzxbpmsaLbeFfFULz6Tbyf8SzU4xum0cN1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n2/hriVORz0p48rvQM6fxD4RvvAWsRw3dtb3thcRmW01G1bzLa4hbo4ftisy3MtxbzW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/CviC78DW83kyx634ekffPpVx933aL/nm/wDtLTtH/wCJdcf2tonm6tpPnbPMuIP3tvIB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1qAMa98O3dvDHLNbvCX6Vn22n4z5v7r52rvtR07UNQFrd6f5l3LqE+y1t/4nkLfw17do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h/7XqXiO30nVpFJez274ol/u57mpdSEPiZSjc+V2gxxnirZSSCEQHp/9fNfSfgz9kXRL3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V3klzZhUjjsovKHPcluGrw/4j+C7jwHq5tDOt1YtIwguccuP7reje1EK8Kj5Ysbg1qbPwa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XFns1ivNGuWVr7Tiu9uOjxntX358LfjDpXxH8NWet6bdForl2j8uQAPGy9QRX5f10fw98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bX/h+8aJc/vrOU5hn9mX+o5roIP1kFxgHypf4l5+7z3rX0e9EaLJITyrV82fBb9orR/i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W4wrXFmr5aMdM/7Q3ele5adqcbN5ZYbcZqGgPSrefPl/c8spuzWjA+9TzkVwOnXzbx8u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b3X+1/vbOlTYDchYjpVqOQ5ORWbb3EeKuJMpBxUAXFkD8449M0wOGLYG3HvUCne3HHv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Z/ixUAPXBBHXPbNOQhlwTjb2zTY8rk4yB3xT8fKSBndQA1omLKw+6vUU7iJ9jd+aEugow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oUsevb6UANLKelJn8qQQFe9GMA0AKsigFQoz6g80IOTjOfpTo3YIVKrj1A5pkYKsc52+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4ZOacCU5I4NQ/fyS3NKGZshm4qOoE4YHmlDepqJelKp5NNATKR+NSB29ahyMcU3zGB4N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CR61XWQt1NOUe9MCZJSM81ct7vFZ6sB1pRIAeKANYuJeS1QkKG461UWcqeDxVgXKmgCZp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+4yKgkkSTjvSrnbigC/DcxHjv9acyGTO3pWUYzGc81Ygu3UY7U+gEz2xANVmiINXVn3i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6gQrOYRjrTXVbpCkqK6HqGqU2z/hSbGjznrTQGNc+HZA0jWF01sWx8pGRVIahJaP9k1C2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fdkrpRM46Yplx5d1GY54w6+hFNAY6bJYt8ZDKehBquVcfP2qW68NmGB/7Kf7Ox/g/hqtH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pAsTHgSq2Vb6/wB2qAeGJooW9tblykMkbuf4Ff7tWBAFB3HJ9qgCvThyKaRgmlWggkHI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acKAJF70q9TTAeKcp59asCfOFpu/FO/h6VEetAFyKQ+Uz/wAKjJPpXP6h4gkdWjhOBu6/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LtyRjkDvXF+dzn9aALWpSsYkQ4JqvbyFT16VDJIX5PNKnegC75x9TRVcNxRQB4NJg56V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16U0nhulfGH6AREjB5qFiMGpHHXpVcnr0oAZuyR9KjkGe3apFU56jpQwIxz2oEVNvEfF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snOF9qryZ5570rhYrn6VDL3qZs+tQSUgIqiepaifrQZkDjrUT9KnbrUDipsKxCelV2Xk1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JKjJzkn8KhdAM7eKsucj1FQucjAyPrVgVSAvDHk1XkbaD2FW5BnGfmqsyYdipP40AVJL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TVu6QnnrJwXI/iNU58zTmT1+99aRlIjbvUR6mpWXANRHg1k0QEMmGwDuq6oLjd6VQJ+b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MbPxzXh4mldMgtAgRnpzUCZRiMBs0RsSSpI47UsiAjOw8dwa+PxFF3AlhwVaom4JqNGK9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2Aki+faPWiT5N/8As0R/u9v+zSSHfv8A9qkSMEoo8wVHtxRtNBA7r2rH8S+JNO8Kae11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AnMj/AEFYfjjxzd+H/Ki0mH7Zd3H3JI/mVe3AryvVYUtFa88Q3Umqak5z9hiYssZ/6aN/R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HiF7Sr8PbqXCm5MXxJ44vfG16kM0g0zSd+5kT5iq+395vrRaP9stJdP0NE07TFbN1qN03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t/uCsXSNLvvFGpxadptsjXLjd1wkY9TXb23wL1zylh1DVLaK03bhHEcgn6f1r7KcqGDi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r8z1EoQVjR+FuoaJcf2t4YtIZJfNSR3uJPuu3TdjtXk2oWLaNqt3ZSZ3QuV59K2PCt83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LHMYJh2IJwf6V6frHwe0/WPEF3qt3dyyxS/cjj+X5vU1zTxFPAYmU6j92aT76mCmoM8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EESzWNmDGzbTKX+VfevWfB/wy03wsPtF0Bf6pjP2lz8qeyV02l6XY6Hp6W1nF5UCDBA7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RdeWxSIyCM4YKOd3pXh18xxGOcoUtI/jbzOOrXlPRbG9qt+bKymZSNzcDNco+r3N2S7nI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Qtjqdq4aFwCeBiooNPgsIlURYJ6k15tKUIRd1dnKnoXLdg6hj0xULtsIQetIX4KLwAaZc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WCjdmbH3K+bGAecCqsHQiudGtalrXnRWkfkw/89P73tWl4a02aJRDI5yK9WlgpzfLHfsR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mN9peUjI5rwTxHpf9na3cRYO3cce4r6v8T6akOlTSnBwjc18ua0X1C+kl96/Tsvw08JQ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3Yi0iKR8Q26GSWRlRVUZJJzXu/gzwF/wjmnbpRm9nAaRv7o9KyP2efBcEEFzrN7H5tyf9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7bZWK3UwyoxjHNeyjnOL8Z6M+n+FpTEgeR3yx9BXht9aOrsMYNe8/GbVrqHRbi20yPyYo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3f3R614Z25zSbETaHeyWSRx3UjFc/fWvSbubSrjRY/tAM6YHMlea20cl1IscUDSrnqO1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KLi7cpj/AFOelQWcRqL2cuvXC2UPk26NlRWvJOEUcb5CBg9qwAwXUpDsOZDXRRRL9lkQ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gAbhh+VXBoEXfr7VXjtZVXzPLkI9a3PBsS6trsEUrExglmDnHC9aANOHQotM0hryRTAij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3Pi281C1NuCIozwSB1rW8f62t5MIkIFin3OetcmurRKnzKT6BBUgdJonii70e0a2eLzkI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LPtB/e2TfnWBp9yl7LIQrAY/iFXTCAcdKALWreLbS2tmOxlkIwAF3EVyDyarqV0rLI8c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0EYV7nyTG0kg6BV613nhr4Z6v40uoIjbyW8H991wAKQHG6docEKKJVS4nP33d8rWvd/Dw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7vasnV7EWGoXmnRp/wAe87IefSk07X9TsB5UV1+6+b/WfNTWgFW78KQ2QbzrlQ/92sM2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wrdS7kuNRWe+kSWMHkYxXRya/o+oSpBHHHFgelUBw39mXV1alUV1iDcYWojossa7Zt34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s58qP9zVLUP7NiRvPTzZpPkQfxPVIDjvD3guTxbrGnaFpzFrqdxv29I4/wCJjX3L4D8KW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RpcSw2dsgUBR9/8A2m964v4K/C+PwjoMl7LBEup36q80mPnRP4UFeqWsHkLgAimSxzwg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8VjbSzzHZFGpZ29BW35wHGK+e/wBo74u2Nqg8KW7s81wwa9WE9Ix/yzP1NNE2OU8YeLY/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6Np77bWI/wDLaTu7CuX1ayW7vka2/dRt2AxWHF43kiiMdnZRpK3ylmGSB6fjVzTfFEs90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0/cRxoNv41EoO1wTSOz8LaBDaWjC5bdMx3Ka2l0i2mkKPLIzEZxVSwgkWKHzCJJAmMqoF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hSNYnkupnKqF6157umbLY4/U55J7uRbLDtE4HnPzj8O9X9FtoxqMkF4Pt8lwn7yONdrDP8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DW1kHNzM0ChS8sgHz5YZGKseGNP0vQL5fs8Jurr5Q0sr5lfJ4FaX0GZOneANU0/xBFd2l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cir8n+1zV3xDp8vhfyvtcUksNw+95I3/i/wBo16T4guJvs58r918674/7mK4PxZdHX7fY8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l/SslO7Ar6FKuoQyXESLBBj93u4Zqt3GqxW18VitftcwXDk/dapI1t5I47VInhghHzyP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ttpqFrcKLo/6uMJu/wCBGrvcCVNbnnYkxw23T5QnSqttp/8AaOs2uny+X5tzNs/eP5ao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UAzyxrnHUYqXxBpE+oa1b/ZVeKSPhpY/7vfFNDRx+uWVpL4tEYm/4l8IZF/223Y4rQ0r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e+YYYuIs+9Sap4W03S5pLx2e4vAAqIv39rHaMVswW2lWd1CunJcLL5Ad7d33fN/ExNO9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tLSIQxR/f8ALTbSpotrE8cm0Fi4x/vVVuILv98Yv9dImxP/AIqtvR7R4LYLI/nOBzJU8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+zwXl1LL53mf99Vzlv4Xu8HzfL/i/1j7vlPrW/AJPtBl8mQD3+7Vk3HkW586XERovcDmp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jwP+XhazNSspNPsrVQ73Afc+yuovre0vkjJmyM8Ypg0pZ7jMIMnyfMZD+lNaDRzWjXWnx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jZ8s+/esCW6F3eSNncTnP4V1GvaKljaXV1EoidVyzj+VcbYr+8dgPvAVtA9vArcp7vLl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k8P3wttWKyHak52L/AL1Mn+ab3zWR4kkMItJIuGVi4x6iip8DPRqbHqGmate+H7zzoDnPV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caroXizH2lDo2oAfu3VAIpvZv7p964vwh4psvEUHkahi3uGGFk7H/ZX1atm90IRmSNC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Wh5e5R1HSzp8mDLFKQPvRNms6WbzEZXxKD2antHKjupOABilEY2g4ySOpqUyDCl8G6Xd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rl9UtNR8GanG2l393p0ww6yQyEA/hXoJB5rnvGNuJIIZT91RgtXRTSejIcnDVM7L4Z/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oWuKJ9VgHmW12hCmaPP8Xute4aR47tvE+im11e4XStW0+7W4tNRt1Pz4XH7wDrXxj4R1s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16D5luZ/s84f5cxv8te429xFYX17D7tH9/wB/Svl8dgKeEr3oRtGWvz6nZDFSr0Wp7o+g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NVjk/wBP/tMbjfWUhMSr0/CvOJrRtR8TW1vGFt4raHdKxbrWBpGuXVrpTwwXFzErkhxHI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RNVltrvXbiVjvjtVVD/tVzqLscrVzoLrUpNYvDPKMHYFRANq7V4qtMQoPHHpVqS2jhs4z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r289qCRdRebF6UrElK4hI0+WRk2RycVwer3aCabBz8tdz468QhbWFoI0hhUbIoh/6FXl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MmqirO5Zj65cfZ/CuqxZ/deUP3kn3mbNea2ku+NeeorR8VeIJtZf7JbsVslO4kf8tT/h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7Cvu8FSlSp+91LRYC1NGOKjWpFYV6BohyjmnHpTN1Ln3pjFzShsVHk0FsUgJGkwDVOcb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AjMkTGagF5PYXVrc2x2y28iyqR1BX5qvXCYY1QlHJH+elS0ZPU+sfGutj4gfC3RvF1sA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/wAs5fula84+Gmt6jJ4oaW9m+S2iMB/i+WqX7MfinyNevfB2pP8A8S/VojLbo5+VLgd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oGmeFtP8CaidPnjWSaWd3Tf954/evna9P2cnEyNHxTraz6PHI5ypcbwf7ppNA1OTwneX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wVlkuIv4f9o1gfEfx54ZsbWSKRTeXMasn2Zcru+prkfBnxOu7TVrLTdYtEtdHu1EaP5eV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5Y0nITN7x34wj8ayf2Tpcm/TVkWSS52bd/wDsiuE1D/R9P/0T/WyXXkeZ975RXcjwdd3H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982yOP7z1g+IJ7W38HaVDD/rbe6V5P726tIpJWMZaHUWWi2Wp6NFHcR+VOoVxcYw3+7TL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safafvPKjn2f77f3fpWdonjCHUpJI3hmXuCelb+gHT5rmaaxlg82P/lmRuZG/vVrYm55p4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q2qW0D7cuXf8Au7v7tWPA3haza2s2mumhMo7VrfEbSUubd7lY1QvcxqTjHy96yPF5nk0G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/zeX97aeuK6VaxEkbf/CNaZdbn0++WaFz85V9zL9a0Z7rRvDsZW5vfL+Rjs37mfj0rzXT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UPmebJtRMf3R96ruk+F7m+szfFDeMnWTP3PaiwkQ6d4f1bWNQtbv+ypLXT97fvLj5d9b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Y9Gu3H9oRTR3cflHpg0/w9qMx1CK1yZvL/5Z79y1HqWkMdR1jVtRhWO7kVvJC/dSMYG6t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nJoo9sMgbKmMdfpVTYAUxwuOtXbUJLotmxCndao4P4VSVgkXUH2r2qXwnIKsSkkEKRnOa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R1wRSW8W8ueigdqlwqRkEHnitAINNtj9pjr5X1W8k1DxZr97KxMk2oS7ST0Xd92vrTTwPt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8a+HL/wAMeNNbsZ7ScB7lriOcITEyNypU/nWMthoz7Ufa52mfhc/KDVi8Z2McMCGW4ldYo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VvNgEN8rDqtey/BDwRuKeLNRh7bNOjP93o03+Fctijt/AXhKLwN4ZtNLTDXpRXvJf70m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uJ5PNSySbpGbcST3NYuoeII7MGMjLVskBj/EXwTovjzRhDfo63cKBopVb7nJ+X/ar5E1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GaGSL522eYNu5a+mNc8RyZIZsCvIfiskuuTG/Db4YUUF/Tmtouxm9DzdKtIvFVk6mrUf3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TFOIOTSYNUA0pyKsw3H2OUNUR/1War3D+YBzQB02j6xaatfxebp8Z8v7/wDt/hUeqzxT6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Y4T0rEs5WiZPIyGPerku+JyZG3MeTQBbiYYHNWBGKgtmtj3JP/PT+GrJxj2oAv6dfnT+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XXeBtZ0/wN4g1GLUZpP7EvLbfPZ28e5rtcfdHoVzu3e1cFb3Atsnj61ti4lt9Pm83y/N+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oBanofjTwJqfwlsvD/iu0nOp+GNTcS6Lq9nJv+XtG6fwSZ7NXtPwV8dfEGP+2b7xlouo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fchPl3f3mXP92uS/Zj8a2Wv2F98JfFAEulaiGn0trg/LbXO35o1b+E55Wul07xB4h+E/x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2uXl34ZuIf3FxrsCbnULx5Ug7Z+WvOqyveEkdFNWdz2Lwb4psPEriC6WJrwopyqY/4FXkn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4gsnu7HRmbSbW4MV1JcR7WRv4Z19R/tV6HpujQzeJxrWjq0f2ckTIy5VWNdF4s+KsvgnQ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McRw2jjL3DnoiD1rzoc1KanE66jUo2PgW/8ACIlRntLuGeEHZx/H2+UfxVk6x4fm0fMUU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K1IQanrj3F5JaaPdvK0otZWwqbj93+7Vj+x5tPt5rSWKPUftCNvkkgVmTvuWTt/vV9Kme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3nhrW7PVbC4ey1K0lWSOZTjH+yf7w/2a+y/2e/2m4fGrnRNa2Wmtg5icsPLuvaNj3/2T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+e9Or213FMYwtr9jj2xbv7xrktQ8Pahp/lahaTSfu33wSx/61JB/Ev+1Vgfr9p9xELfyv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v92tiwniSPEZcDH8VfA3wJ/bXv8ATdTg8NePbi3hQkRwaxDHsjRvW4H+1/er7O0bxENa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2G4SIcq6/wB4e1ZWA9DtrsEAMyn6LWlb3GfuHg8VyVneO7R7DnK9hWzZXB8tC+MlqQG6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N2M1jpclm4Iq7ExK8kVkBdW42k1MLgMmDxVDcQAcg1Ok3HIoAsALinLIF47VCJB3p6ut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7y1xmoQ47UokzQA4jFAooxQAhAPzP970WlA7/AHfY0g+XleG96UDvnzG9KyAfjimdzUnao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QeKTJpOxpAcdakCRTQWNMD4pDJVXAkD8U4NioQ9L5lO4FhXxTlkxVMy0Cai4GgktSrN71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d6LgaDudvWljfIxVNLkHrU0coNAFxZNlWYrnaKzmJzTxJge9IDWWYP3pjrkms9bkqetT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C8GoZeGq0MOKjeKgCKN8U6SKG5QpNEkqns65pNuKBxVgY974SsvNae2tlSXDdPl+asn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32PWraeCcbtlxIQVl9Oa68T44ont4rqDB59noAxAYpskU0jANNufDEkB+0afMUKctCfuH6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UompWzW5k+UOBlc0AWQcGnB6Fa3YZSUN9KNoPQ5rIBQ1KGxUfSjNUBbSbeMUoXeSKpGTy+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kmrAu3VwlpZys/TFcZuPoKu6tqL3q/wB1B0FZkb8UE2JaSgc05Qc0CFBOKKcBRQB4K64z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Pg1XYY3V8YfoAxhlT0qnIvJ6datE9aiZc56UAQgDDdKZKQMUBz8/Apshzjikx9CAkevS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97ioZBz07VIJFYgVDJVlhUEg60ySCon61MRUTigghbvUT1K3eonFAiHtTCKlx1phHWlY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r97PSrLnuOPY1Cw4O/8ASmSU36dCarE4Bz1q3KvZMc+tVWTk5oAjYAgmq7gc1ZfoarOM5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gmqTvuyKtTuVyKov8uTUMykgjUtkFc4qzC4+mO2aqROME4ZfrU0C5OMda8+utCS6CBztx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YHbLcVKG+XIOMetfL4iG4hmRS7qjz1pAcmvnKqYE2abmh4wImkeRY41GSzHivOfHPxE/0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+bxvvI/4PpW+DwlTFz5KY403UdkdJ4j8d6V4WjJuJxLPj5beM7nP4V4z4v8c6348dkluW0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A4AH9TWI8TByXc3D92frSSElCrOFJ+6g71+g4LLaOE13fc7oUIxXmeu6EB4h+GcFr4Z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rm9bYz4689q821C30+3totJ0n/ia6tJN896f9Uv+zH/8U1dD8E9bWLW9V0G8TzrHU7ck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xM8MJ4L1yeCyLi3dRNCWOfqKrDP2GJqUJfa1Rh8LaPU/hx4HPhCyupbx9+p3KqJzkHYv9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ZUQE8A5rB8H64Ne8LaXfkjdNEA/1HFbYtyx4Oa+Gxk6ssRP2u6ZyVJczOQvPhfpl5rkmq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gjJ4BzXW3lzFZxI0rCNTwM1ctrQxQSO4xsyQB3rzvV9UudWVY3jk+Sc4jXuKuMq2MaUpX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vIICQPeuEtvBF7Nq9xdkCVpG8xJPu7GzXbaGtx9gAu3YSf9NOv0q1UU8RKhKUYkN2KjSS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rgebjNaVwgZua4nUvEtrrMF/Z6ZJN9qiyBIw2jitsNSlWlaJm2bIuIf3v71PkOz/AIFV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5Fcx4G8P6lp1o/29zcTytlI0OWr1OHw3beHdIhbVJFXUbz/VW7NyK+gw+WVK9Z06Lvbq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0LSYUcCQeXFmtO7tIrK685T5cXrXM+KNF1C51jT9Ql1b+yfD2n/vLrzPlV/8AE1558V/jV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NAjntdNj+R7y4O2W4/wAK/RsBl9PL4c89ZHOqMsS+VC/Fr4qf2v5mhaFIV08ri4ux/wAt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NQzFXJf8ajAx7U2NvstzFLXW5ucrs9pYWEKfKkfQHwVnzpcsY+6igAV6xb3FtoOgXep6m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nPHH1ryb4C2/2ie8hHqoqv8XvHc3jXVZ9A06by/Ddi+yXb0uJVzn8BXUtj5ucUpNI53xh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bl8xWMZ/0O3z2/vH3qrZ6fGxzdv5fyZxs3Nup0EEcDIyjhRxWtmW3uI5v9j5/4m20NXET2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PdWF75l0wyY1G3LfSuOfUV+y3uoahFBdanO3kpFL1QetbWv6aunaIb82s8V5N88O75Rs9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js7k+bEl2zcDf3NSWWtaC2McTiMmXOVAPDVraMJfJ82WJBuG4qD0rJ+0/2mhmkO4DhVjX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GlulrdFDwVjT5mouA4TG3ilf/eq9cf2To/h6K7tLu8u9ckf54402xIvpmtKLwhqV0EaPT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OKw/F+nTaPMlvLv8ALH3MJt/4FRdAUdcVr0wokvnB+yfM1ZUlheW7GAwSgj++uDVjTrho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LxH3xySbvkWvY/iIf7Z8JeHNb07919oT95cVLkkB5Jp1jeQpucFRXeeB/hNrfil1lCva2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T9BXrP7Onw10PxBo+ra34h1C3m8uZbVLKR/LZM87yaz/iD4m1DwN4pv8AQtP/AHFvA/G/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0pOQHd+Evhh4e8B20V0I/tuoANm5m9ai1f4k+GvB//H3dN9r/AOfe3jLM/wDhXkl1441f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B6JXP6vaRiY3VzdGJP8AnmnWoAy9Zkiv9f1C/jG1JpGYIR61k3W8y+WhWHPWNBnNRX1v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mG3P3pAPmqyunSWEKQIzNtX/AFjDLNWyMyjJZsbgRKxOfvZSrEFtbWsheQx4X1Wpr68X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fgE1yV2Lq+TzVmKxZ5GaBnZtqs2nwSGOYxtIuVjbo1ei/s/+Bk8Z61Dr3iGaEx6f89rbh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AGa8f8Pf6Rb/AOlRZ8vd9+tzwtrE3h7UP7QtJpIbvf8A6vZ+62/w5FUgvc+87NI0jARE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n+jlu9eWfC/4qWniWJLe5YQ3gAyjHr9K77xJ4r03wtoF3quoTeVZWyb3ft9B7mmTY4j4y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fhj7RC4uNZuAYrO2B3Fm/v/Ra+KWu5r+5ury8la4vbqRnmkc5OTXsC/2h441DUfE+rS+V5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+qh3cKuf1rmtd8Gy32qONOgXBJ6GnCavqEkcZDKlrHLKB+dReHrJtU1S0i83b5r4zVq/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w4VIj+8xVbT7X7fP5UX7qId66N0ZX5WepX/ifVdOJhh06T93+7S437lf/arQ8LxQWGoW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Xa8kn3Yv92qvh/Wl1bR7fQLwpDdLuSO8kT5XXspPrXYXngC/0bT0e1X7d5Cb8wvurzpU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W307+0LAy+b++2f6vfubbWOdNsLCePUyA11buEt4k+8WryW58SalqOu312qXEL7lQxK5+T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7X3D204jaaZ2B5O1U/wBql7OVhqdzQmi1HUfEHnatP9n06PcY7dTyW/2qY6yztJ5dq/kv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2rV07R9QuNPu9W1H7PLDcSMif3UUfw1X8PahaazfzfZJf9E3/AD/IV2L/AHea5uSxoZL+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IK55Py1oQaaJEiM0zxmQY2f8tNtb0ulxWksdtGnnfaBveX+5/s0g063Q4D4A+b8aa0Ag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cZzGP73WpNQnuVgjAlktognz+X956s29ubgTeXN22ff20zT59QFxF9r/ANV9zzI/7vvV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twgLaYjTjzJeTWXbC10/+0fO5/ufJtauk1HxGtjYFEn8mHfs/d/Lv9z61ylxbReIPOlii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/wCVPwpgbmn+HtbOnS6sdPjl0/8A5+I/u+lUv7QI6/vD9x/92kRdV8NeGZX1HWZri2d/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tUVtZG6tluo3AjfkAtzUtAT3TxFEllcxfLxGKrXGmybROxXy1TcqmtC9gjmn8lsZxtVsV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NO7SGP5flPagBbOG3kxI5JkU8R7eD+NMli2tyxyTnajdKfAQ++I5VAOrHGaYZYraVnjhV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AyPHnm2PhbbKebm6/wBY/dcelcBZTbdxx0Wuv+Kl79rttLtmkzKoaRh/dXsK4226E9q6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hd9SpOVZyelZ+sqHa3A5+U1fu1JlbB71Qv3Cva7u74q5r3TpqfBIy9HN1c6fqEUR8qa3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X2HpFx4Z+JPgjw1dtcR+GfEd5aD/iZSfLp95JHwySf88X4+992vmf4aQ2dv8VLDTNTj8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coehPVD/AN9Ba+rvhZ8Dra98H+KPCkl7FZ3Vrcm/0JrhvkljZT51uffK7q8StUpQqRpVN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DnieY+K/Bd7o1+bLVrJ9OvuqOwzHMOzI4+VwfUGuOvdPkspWR1IxXpOh+Kta+Gv2nw3r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My6PrKF4wp72sw+aP/gP/fNbWo/DzRPFtxt8E38s1xhmfw/qrrHejHaF/uz/APoX+zWU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3olRqwqe7LR/geIlRWTr9r9r0a7jH3wu4V37+E7gXEtrcxSWN4mQ1vIpVgfdTXPz6S9jd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FOvGLFUpS5TwrVIJGiLJxJGysPY55r3SPVY9Uj0vVGOVuLZGY/7QGG/8eryHxRZtY61f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t/hReLq+kDSJWzLaSkr67G5/9Cqcxhz0Y1O36nPQfxRZ6j4YiNpqMG6PzIi4yPvBlbP8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67aPJvzMHiyOqZrprXwzeaZpyzWsjRyou7PUHnOK5bxRZ6nZTTancWreWUVJJEHGSa8FI6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BEYpfLj2LWJc6rFpySPdz7sd65ZvGl1Bp6232lMMoHmFN3y9qwrrVbdHM0k7Xs5+4Bu2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6lPrN8bwt5VunGxugFec+MfFJvi9haNiDo7j+P8A+tUvxB8RX1ta/Y4m8lJ/mkI7r2Wu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vwqkvaSETxQMh5/nVqMVXj61Zi5r6NFolAozg09elNI5qzRCbqUMTRiigYoOKaxpaaOT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BaCKAK1wm4mqb245OK0nGRURUc0GdjMgmutP1G2vLBzHdWziaJh6g9K+mIvFVr4t8Naf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STwL8xVhw3/Acg1823AC16F8CPGmmWKX3hrVZHiF5KJLLf8A6vd/Ep/3q4cTS5o8y6GL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8TzXbRmO3uH3NKfQV69f6foLDR9J1JAZVlBi4+XcK5/XDZPq8VvCEggHZf4P8d1bN/4e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P7NeQNkR7vm4ry3otDBo1NCnvF1W4gvJgLO4Qrbug2lW+teU+J4pdP1mWT7MwtHlOws2f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j0vnPy9MmvO/Fc7pH++k80Om/mudBYxfD9yLabyhJ/E2K1/D2oQ/8JRaQ6fp8cUpdknu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VHpPhaGfWtJuBdRi1lhYyf7HatrwtYt4Q8Q3sOp6Rh1tC9rqL/dz2ZRW6dxWMnxlrcd3I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NKnqRXL6lpsuuWdhf2aESTRD5PTBrpvERs7a1v7okPc3kvl5/u5qPT7+2MVpAjeUbJcOf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Wh3114d1CAPiaNy/P8agfdrqvhLBnw1PN/z0mKP/AHfpSi5tNP1+LT7SaSbULyDzn3/dR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9oeD8w2nl4vH3xyb/ALrfT+9SbY0dXY6LomjOb63t1hOxt+7+KvM38Rpe2muSyQC7kJMS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R4mv/wCx9KiXUbk215JH/q5H/pXPaxo32C2utW8mT7JIkaPH/Czf3qItpg9j6G0HUk1L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rJZopAb2q4oWVlRW4968v8C+N30fwvYWc8G9beMAEemK6yw8dadOQ8h8vjOM19BSqrlO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4mZoyyHvUNxEkjoMHGc4rPh8bWJgMcLlsdiahl8QxFgXO1c9mrT2iEbEMAjkBHGK05re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kWWN12eWRnIFcsPF9hb53OpPu1Zd38Ro2yyDyvffuqeZMDA0/9nTRbXxNdaheSPfaTn9x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oe4/2a7jUtegsUMKosccaBViRdq4HTFcPqPxGaUEfaJJPZeK5jUfFVxe/KqlR2JOTWbSL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FbdIFH1rh9Z8VfaHPlEufWqcmn3eot+9ckVbtPDyQfe+Y0AY8Nrc6nJukJ2mqOsafLcC7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eu0jt1gGFrnfFdsYpbfUIx8yHDgdxUXsJo8XvtHk0q8eKQHZ/Caagw+MdK9Jv9Hj8QW8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6155Lbva3EkUi4dDgiumErmTViErQE5qXApAMVqiSGeMovXiqKgSS4wTWk6K6nmqEO6O4b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WJhEwTjJxWtDaxLI5nO7K7az4y0kYP3e9TxPubBOe9IC7/aGbmKGGL/VuqR/3d1TajZP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iV952/dVqym71Bnr6UAdP4e1HSdH0fxDaatp3najceX9lvd/+pXd8y4/3ak0YxXFx5MX7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S9Nw8jNyTjOfpitKy1FtICXFuUErP1/2aZmtDsdO1ubwxr2m3Xlf2ZFbXS7b4fNuOMf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F+1z8JLeWdrSz8c+G7grHKx2ATYysmO8Mw+9/davjJ/F+oajp80EoUWsn38fxf4V3PwM+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ZFrFncG6jjCpe6aTxd25blfqOq+9ctanzx03OulNJ2Z9W/DT4O6r4L8D6lqPilhDrhAiv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txvUd/71eVeI/gD8R5dBufGPjVYLjTY518ie11Hzbk2u75blYxuXGMf7VfWWsX/hP40eF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SdRsv9ZH/wAts9M46Mv3WX2qr8NfiV/wq7wNpPhO78PXFpp+nWTeRqMaeeqQh8Rrt+8a8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xPhrV9P0O3nm0S7iki1CR2nfUbh/l2kfcY7f/Haz/CHjC48M6ZewQ6YdQ05JEeS4uIdyw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VdP+1Xfw2/xkuktP4YI7jncq3cb5Idf/QW+lee2evazrV3JNLbLbabI/kTvYr8iR/e24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80bnDLQ7XxP4yHiNWupxaJpxn2R2oG0W3+yvtVTxBrOo6ho813p+nW/8AZNv+4/0dPuTH1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n6ho9v8Aa7vy4bT7kFvcJulu/wDa2/3adpniAaHBMLe8IsLhx9psY04crkq3vtroRkcH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hBIzEF+Dt+Y13PwS/aB8QfB26Nis8uo6CZcNaTSMTEO/ln+7/s1k6rdtBHc3FxEvkzZ6h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3/EvN1/z0ff/ALKLVFH6Y/CP41aR8QNC+1WF0rksMHzDuU/7S16vDqkWweXJu/GvyN8H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GK80TUI7ALh5xcPmNl+lfbHwV/ad0nx5alLi6WHUIiUNvIMSOB/Eo7ipsM+q7S8K5JJrT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cLo/iGOdeWzXQxalgfKM1zgdVBdIB3NWEuN54rm7LU2diCtaFveZPXFIDbU1IjKKoxXYI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KAL6MtSAriqKNipVlAoAn3yjnjyqnGCOKzdN1KO/vNQt5Y5bSW2m2N5ifK8eAQy1cjbr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KfyqHGCe1KGzShc0rAKksQR1kSRmI+UxnoaBBnzef4NtKkBz1Smvu81j2PpRYBB0ppFP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WaTinMoxTKmwBkU3eKMD1pCoosApYU3cKSm8etFgHh6kRqgOKRXwetFgLQBJqRJNhqBJR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Ud0rDFPDBjwaykyCTmpI7ggnmgDSI70qvUMVwGU5p0bcnmgC3HdlVxmni7yKpZBzzSM3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PXNOYA54wazobpotuDmrcV4smd/WrAdj2o5HanjB6Gl20ARpcsmQRTJLSO65bmhlzmnxO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qHhu6hvvtdjKoA6wN91vrVW21ZFYwX0TW1x64+WurZ9wNVbm3tbqAxS80rAZYiWRGZJA+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cVRk8M3enGRtPuysfXy25Jpp1xLEIl/G1senmN0NSBfxuOOtZWsHyG+talyfJtzLHzXN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zVgQPLuU1Gp4pTSdjUNlpEqPUyt1qmpxUqPxQKxZzRUHm0VYrHhjmoXqV+tRPXxh94IR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P3ahl6GgCuw64698VGe/933qVh1x174qM9D/AHfegCE9T+mKiIwf8amYYJ9e2KhYYyP5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KlYdeRUTd6kCIioWXNStULEUCK7jk8YprdDUzdDxVctyaDMacc81AyNk84qRm5I3DHpi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WgCk6He3zHpUWOTk54qyVG6oMctQBXIqFh+7qZ+Khb7p69aBFZouvJphQCpWk4PU1Cz59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sDVKU9elW5+c1SkQknikIhOBUkUgqOdAqHmqsUuGPNctSnclmmWJ6U9CcVDbvuFS7sV4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Go8807eTx1pjd6+WxMLSYjiviT/a0tqqm7MenH/lkn3S1ebgYt8WsX+28n9K9v8AE9iN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DeK8EmPkTFmc7R/DX1+TVFKhbsdVHQj+0xQW00X2DzZpH+e4/uL7VR0/n9zDaSXd1/46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fWzXUenSQ6cP+WxT5H/HvWv4A0GXxRZ3cdsPslqRue5x99v7te5UrQpQdSb0R1e1ijmdHm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2Q/6fHcYCD723+L8K9o8TfDOw8V69FqOpXMjWyJt+yI239aueD/AWmeDoC0S/ab6bmW7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3RVzWvEen6FBKZpfMl/55D71fI43MnVrp4S6aVrnmVailLQmhsbSyhS2tIhDbRjCIOwrJ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0/SZfKmjRpp7j+FVA6ZrQsNQg1O2E9u4dCOncVB/Y39oed9rl8qL/pm+35a8inL2U+eau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zT6PbtO5aaRcMai0rS7fTpnkDl5c5q2Fhgi2CQKq/dFV/OUvtUgf7VcKbu7bMnUsS3Hmk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izuNVnkbnDVQubjaTvOa1hTuJnM3fi3VdR8W3Gl29rs0pRhpmHzH6VZ0HwkVv3jsI5Lu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9dX4f8LXGvPJsxbWqjMk7jAA+tbZ1ex0PSp7HQJFedvle9A6n0Br77LcrqYxJpckPzOSp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p3g/dF5kd3rYBZwvSDJ6EV5p4plm07xXP4r8Xa3K0ERJtLOE8yDHRR2Nc7e+Ibb4Wy313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JNSfeltIeIF9XPrXk/iTxBf8Aiq9a6vp3mdG4Un5QD/dr9Bp0qGBh7Oii6GGnXfNLY1vi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Frqb7PYqf3VnEf3YHYn1NYFuEEeFbI+mKqLECoB7epzUo4rklOU3eR9DSpxpx5YjzjJq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T8M+Fr/xjrltpVgmZJW+Z8cIPU1SNZcsI8zOo8AeLdQ0vQ7+2sEK3epBUSQfwR9DWlPp9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zfM216D4k+Hmj+BtGM9jdmaeALHsYbt7Y5rhNatNS8Q2cs1vZRCK2h86aSRti7fxrqi9D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NHPzeMNGu5AtuZoi+MeYMAV0elySTM8cLLdM6AKAa8n1EzbjdLbfuo9oyhBFdnoYS5t7e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HBrQ5TeutH1GDzrye9W3RTiQSnzfl/ugVg3uu2ltGIrHRbeN92TLNCBvH0rT1jxbJpEsa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dPyzH1Ip2rW9r4mEFzFKEd0+cpHhQ3sadii1o3xCSxt0EfhW0EufmeP5VX6Cuki+NWm2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Mu752DZ3VyFvoF5BEywzKyhPnkZSSPrWda/DybV5DO+rQQWw6nkbqOSBJ7lpnxL8N6/iK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bRzVTxBpPgPV/Oh+3JLL9/wAzn73tXMaVBY2FtHBbkSDjkU/VbRPMNsII/J+XtXO0Wax03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8Esd4qjfdiMlSuaTxLc6Zd6FZWWmBGs7b/VbBhKyriFFgihgUYldI+Pdq2vi9f6RB46k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6006CO28uP7srBRuc+p3VNho5nw94gi8Hav8A2jNCbrzHVPL/AIePWqXiHxIfEer3l3PMJ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uz/ZzSieXmKGH/V/89K4rxuwtm+yQmPceXIrQZa1PxJFZ7UsSL276kKflWpdMlutVnBuoR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wFHtWL4AsVnvp0nKwQoPM8xxwfbNdVqkUE9oGCxyDOE8p8ZqrAW11HTgWhsCGI+8xTiqj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rxlOMVXtbz+zNojQYI7DIFW9L1q1md4jFhs7nZF5pgcx4ydfs/wAxXhsqN1c9psz6hdRW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g1fTpbvU2jaHcJDtSML0q1pfhWawjnvLqDyURNoZhiqi7GdjTW2VYkQvC+3OVHJpbTTV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u9QkZHWqej/Y5pS1pfbXPDq61e8Q2ks7W8NhcjGQXuEHKmm2Fjpnsbjw9HFfWsyrdeZnY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Gv638RZdNtNQkWPSLVgUtQOJX9TWTpF+NRnljmkDJEvLZ+bdU2m+Ixbzql3EnkxNlSG5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Fbg8SVf0+8gSEopOY/8Aln/fasK58b2OTHp9tLdRf89ZBtWtjQZFvRd3FqkS+XCsjhz82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i/iB4dk0jUUM7eZFdr5ieX/D65pPDHh+K8gkj04I8qjiOVsGvSbbyvEOnXlpLF5115bIn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eneH9Q/5dIpJpY5PJSOP/WIwrrhLSxzziTf2fLp9zFFq0MlpF9/y/wC+v96um0jxrf6V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NtaFobOPbubd9K5jVYbwSs+qebeiP5FkL7h9Aa0tLns41tY0Y28rJkDPSk7McblC28Lm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yyfPJHv8Amdu9dT4aht9Ohlg1pYxDIP3YZsui/wB6safyxdg5kyHPStK48q3nP+iSfu/v/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LCjozeuD/ZunQvZXRntY2Kx2+fufhWn4cmsbDTBebZ7nduJ4/wDHRXC3CS6hrBh/s+5+1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r3Xwz8N457SDz7wp5XYjpXJOx3RkcVpWr3t7JeTy2AgiH+rdjxitCG3e8ij8pN0rcgDv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yR4rC7WcLzIp6ba5DxHdavo+tafZ22lxW9qxw85b+H1FcoD/sv2Yx+bF/rPSqGn+ab8xR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/vtU+qi5vd8VteNNNEjJHvO1fcVJpNlLbxKJHG4cLg9TQwLVzpdhd2yx3CZCtnGPvNWPb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xWtx+8dv+PdP/QjWtb6uOYYYZLuWN97/APxNWFmU2+baFYNRl+/DK+2rQBqmlJrVjFar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fD1xEPEOo2n7yWK32/u/+WaVJ9om0aeLzZf+Ph2rS0yW60y3ubq3j84yJvkjCfNu3cYqg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DsDnPFUdM0oW2ZJWLF/Wr00Um5JoPOuJz88gZty7d33Qvao4vEFpNrB05wIryNN7xEfc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4YntN81tdtNOx4jJ4rNluLnSpDI0XmyKvzRmu1vAI7rCkM45Y+lMuLLT7uISSwObo8KB/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8k8XXn9oaqu48pEFrFR9oYDoBirfiTnxDeKp4WRlFUFOIWPfOK6qa0ufU0FaCK1w/wC9G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aeYOsZzVub5pQfSq8375Hg7PWj2LmtC34mLSadomt2hAuoilypj+8HjZd36V7HcftA22n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RwSWdlDIhg1GJm/csyqdzD05rxbww8WpeF9Q09TmS1Vn8r+LA4b9K0PizpYGtaHffeTVdM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ZV8s/wAhXz+KwWHxjUK616HAq08PFuDPunQfFnhTx5oUOn+MLSDUrUqywa5ancsYP97H3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ix8Dl8L3Vj/ZFyNU06/RWtZQ4DuegAkHBb2+9Xyr4d8Z+I/ghqqjTbhNU0W6TebOb/VFu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THwl/aB03xM0S6beQWN0pBk0bVQrRlhzlEPU+614tTEY3J/crx9pR/mjvH/EafV8LmEOe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94b+IGo2eoxeHfG9t/wAJJpwmNlIb/KalYMrYRo7jqflP3W3dK4jWfiNY6H4v1Xw5rsHl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97p91v8AvmvqTUfD3gj4la5anWWOgzPPulTfwWA4MMq9P91q+Zf24fhpP8Mfivpsi3h1C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K+ZVJkMeYy2R34Wu+lWwePjz05X9N/mefKGIwj5Kp5J8WRpY1iC90e7jura4t8uQc7JN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LpHi20uoDhZHVHqTxDcQ3N/FLDp8enHyFSaCN9ytIB972LVH4bsJNV8SWNpArM7uHG0Z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aPKcl7z06n2T4Z8f6N4n8GwJbXkcWrW7BJ7OT7yf7X+7UM8R1SGfSoPMa4cqUCfdLCvEh4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DLJazf8APSN9pruvBPxgv/Dl3brrAN3HE2ftMS/vX+tfHKrCWx7bwk4mB4h05LKW5tpQ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+Guet7fz/APV8x1f1fXodUYBUlnaedpLiSX5ctu4q3bRJGvyptHpmuarUtsbUMNreZ558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yPnQ/TtXnGn3GVNe0+K0WeHBHAzXik8BsdTuITwA3H07V9ZlFXmpcr3Ry4inyS0NK3OQ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Mxk1PGcGvfMYllT1py9DUQbFKHrRFjyKSk3UbqYCgZo+7Td+KjL5oAl8/FJ5maiCE09U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1IsXFLnbQZMzryDzNmOucGsV5ZLC7huYf9ZA6yJ9RmtrUrxYk8pP9YTuJ9qw7t2ctt74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albazoNnrVoZIrm5QGSPZ0PQ4P1rq/hz4k8qK4iv7z7XHGF8nzjzu781wfwfeTXPDOs6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urSST1/ij/8AZqBcfZvOEVfP1I8raMeY9X1DUgdloIlmhuf+WkRwyVznjnSjZeHPtXkt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61r+GSs1nbzJGJeB+8/uVt6vDJ9mmi/2K4rWFzHkfw6llfUYrS9ieQRNhcfw16L4s1qWD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2qQkhz0WucuT/AGBIl3sSSSVTk/dqKHX7yWRnRECgDLD5jWiM2YM5iuLibzag8NeHL2WGT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r/J5+FXbUmozQWenv55CSTSrtdeTtzW9b6fp/wAQdPN3NeSQ6Tb/ACJZfdZ5P9qtopmC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N/KYQ7xeRuBy2ysTxVqw0WKOe7ngnlZsx/LuZPpXFaxrGoQaxNFFdyfZI/kSP+GpNQ0fW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vsn2vT96wfu/b1/8Aiq25LmqG+ItTXVoJLq+eV5gPkkI+au81C41C48P2n+lxxaT9lh8+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RPDcEH9nwWNnJby3Cb5otudn+zXWabol1Z+BraK8HlNaSMrj+J48ZQ0cqQxmkxrHHJAG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beJ5D8mD9apadKnmSGMsUZvWtEPvkJQHPTrXbS2OaRC1jC6PtZlk7UkemyBP9ax+pq8J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AHjGBya2IM86azIQXP50xdFBXk5rVOMY6UoHHWgRnwaEignrV2HS0jHQVZKYT71QSZVM7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T8gdKqSziMyYIFR3F60ZABB4rLupt6OSSDVFiTXjIQQf4qqapcq9rLvI5HeopXCIWJ6c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THGePapYF6yvoreXcsuOzfJ3rmfFWjCd5b2E53HJ4rRsrci3TPUnP975qsdLjB/ubMfw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wcCiu0v/AAjFf/vYnER+lYL+EdQWRgieYg7rXZGomYtGMehqviSFjgDlTXaWPgS4lAMzC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O3X78ufoKTqRXUSTOAtxcTlQiFgorUttKvrhNsNtucnB+ldxB4TtbRdwlxnrmulsn0Wx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49a551uxajc4zw74TNzh5Yt23Bwe4rXu/B1tNMzraiD+EDtxXoEunR6fYmQxEwsVxIn90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RpAnTMhEnmfN/dPFee8VK9jdUkzy7SPA1slwftSCWWP7/AJbbd2a1f+FfaVCjCZ2iiZl/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CDmMPUX9kzN5eTxVRryfUHSSOruf2cPDmpeCphpc7XtxBH5xnMg2seo2+v0rw248N6x8O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NULJFcDapQv1WvafC19L4Rd3Saa502d8XFnuO2NvVfQV6F48+H3h7x54Je/gZpFhIAmgO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/ALK1dPEOnJyqbG7pxcdNzxj9nP483PwY8WtofiOSa28E67MLlZic/wBnzN8qzf8AXNv4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iR4g0nwOdR1DUZv7O1a4sv+JfqMb7oplCtIFBPy/N/d96+ER4f0m50+ITTW80uzyPMk/1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NfV3gvQ7j9pj9jLU/Bd4UvvEnhB/JtinMrGH5rfP+/HmP8A4DTxCjzxnFWMU3azPjz4i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eMIdYvLCSF4oEt8kDeoG7O3HQf7NYunadc6nLdHT5nGmWu2eSKabZvbH3at6d4X0nUZ5p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tjf3f8AgNP1HwVqek3ZjtpftySopmbbjaua9OL0OZmlYXGgDwr/AKZDMl3Zv8k4Zp/l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1X1jWIv7Pi07T4v8AiXRvv8uR1aV5D9P7tcpe210m5Vt9sTn+VaHhu0iaaFrhtk8rNFD8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3LsttN4hSNb0rDYE75Y4T93H90elXdGv4SX0e3gjuEJ3xeUvLem9qvr4laPQbnTbjULP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G50U/e3N2rI0zUrjSbC80zRvIS3ujm4uUG6ZgOm0/wAIqyDGuP8ASNQPmw/vo/k/urxU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7s5vst2P+Wn8O30qWbT7aC0ZnuBeEnOWJ+es281B5V27NuO1BaPqT4B/tMSatc2mm655n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SreUFxX1t4X8UwyxsRMpw2BEWGa/JqKSd4TFGcD0r2j4Q/tH33g27gtNekklQMEW827sxj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Vm4jufpTZ68ZJdgCKPrWtDeHHOPwrxvwv8AEGLW7GG/ifZZTgMJd25Xru7XWIplEgl+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UZ4PBrUgmXbnOK4iw1EScvw3YVtQap5g2twKQHRiT05qVJsdax4LrZ1q7G/njINAGh9o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FuJBwOf9/wC6tTrc8dc/SkBdBzxmn3AlgEXT/vv+GqqS5HNWR5RgoAmiYGTn7uOKdGcx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+fn7uOKfGx8rnrniswHrGcN8uTTQTHGQU5pTKVIG6hlLt9/ikBX5NIVqUxkUxgam4EJ4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hUii4C7cimlcUm8ilyTRcCM5pu01KVqM5FFwBAwpfNKk03zai3fNRcCyk/BzTonBzVYNT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XEl25wakS7wTVFZPenqO9FwNSGQOtWIgu081jiYoMA1LHdMB1ouBdZcYpASKasoIFPyC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U1aW53DGazAaeHK9KANIISCcGmEAn72KrpfOFO7pSxzLKT8vNWBMSVGA2aj2jJLDJpCd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6jgYoAkyKz9Q02G/Vo5o1kRhghhVgPxnNN+0YNBZydzpE+gsyWkoeB/8Alm7fcrJDEZy2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uYf7OK5+WI9c0BYsbqM1WRcCpQDioKH0qnBptLQBJwaKh3GirA8VfrUT1K/Wonr4w+7EP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j92oZKAIXGePzxUZ7nt71Mw6/wBKiPf9M0AQsDkn+L2qJh1A6dyambgn+97VEcc46d80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YVZYAdqiYDmpArMOtQNnmrDjrzUJA9aAIm6HvVcqQTwKsSDmo3QAHmgyKr9TUTPwcDNT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uOSOtADT/ujg1XPVuKlPRqiPFAFeQc1Cw4IqxL95vpUTj37UCKjRcGojHz6VO7cEYJqF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xVd4xzzVljwe1ROflbkUCM2eMlDWciFSa0ypKGqhjwDQtSWT2UnWrHmAsap2gIY1aUjc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mTxEtkKQG9T2pJMg4Y5PqO9RKVbIZsL6jtSPhRhW+Xsx718zVpXEToYpEeJujLjFeGeMdG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Mq7uleyA4P8A7PUmLWfj7MksvqU3VyYfGSwVSXLG9yk7FfTD/wASO2tJYv3Oxf8AR5Pu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hFBHHBCOkcS7VH4Uzdg8mklc4rz51JTd2YMkNxiD3FebT6LcanJcWzCQzeZv/vdelegZ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Ax711Yaq6F7LcyKnh/QzpdsImuOcdMYVa0jwCM1Xkducmrmn6XLfje52Qj7rdSfwrWnR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zKU0ioeSaOnPSruswRWAj8s9fWsW2W71rUI7S0ikllJ/g+7irqYCtSq+ya1Epq1x1xPg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tDCNR165FnaKQVjbrJ7e1asNnpPhG6IlP2rVx1iL/Kled/EpI9SurbVde1Q2ljbHfFbj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sr4f5GquK+45pVXUfJA6fx9e33iXw5No2lT/ANjWEiYdmfarR/xAt/drwvxB8QYfB2jW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rlj/1+oyfd/4BWV44+Keo+Lbt4IENrpYOI4FPzSL/AHpG/irjJFMjltuPpX3HNFK0Tsw2A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1Nm1e/a5upd8mOtELZBXqo700RBAS3WprWGSRTtXIrmep7ZHjGaM1aa2Kjkc1YWyh023i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t/8AlpSsTOpGCuxul6O9/G88z/YrOPmS5lHyqP617D8FZLOyj1DXo08my06NpYJZR8754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4Xu7nwtFrmreXDp0kzQ2unRv83GMsw9OaztPvr15JbY3EltYNtXyovuda2jA8OvipVFa1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/AAnP2vVvE80en+HbJ2kgjkfa93If4m9q4aTT4/jn44u4oozpHhXTnVEjWXa0yButcVdp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a4D/L5b9BUGjaz/Y85ihijll/jrrjSPLcj6R8SSeB/CHhb7M0ltZK0YR7eEBmn9zXgWo67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6QLeH+By2BXNazrwu5yWjd59xzv5pmjxXF27MC7SMcIhOFFaqEYmTZXuI2keaW5fdIMgL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5p9rdrDEu0kFQozmtWD4a/blMk9zJMzEZii7V0Vt8Po9Et7eNbmaAn5ihHNK6GdD4X8d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1MeTpV9dx3kkdvbL57sgwMyfex/s11Gv/Da68H+Td3drH5Nx/qI/PSRW/ANXnOq2mvooe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89X207QLiSCSQuGkbC7MvuFYPUaOs1O6022uYrZLZZLuTosfyhD71X1VJoIGaWL9+cYCn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1JC20kfNNKeSau6tqElpYsiHzpweMnoKyLSOZiuBBLp5ml8v/SIv3Z/3q2/GGuWUniC8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8uYTHD+9Vs/ezWLP5X7q6u4o8itjxR5Wn6P8Aa5T+92LspCMjUr+8bU2tbfTSITCrvG78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Zo+vWl5Nqdk8c+/Yhjfds9qi1bTNUuLO11CKNPKJAeT+KrHgTxNc3VvcCexMsJbcnl/d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Ed9JBZwf6IpxtPGRTbiwufDl/wCXHBHIfvjeMqtd7favLYwm5i0+YOvIbGQa5x9Sudev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2PKHgtVgJYzWvii1uNPubN4bpRvFxD8qiotF8PXOlPJxGFTpJncWrTn0mPTpZZFlBVxjy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trjNrceVzlUFAHR3OrLZjd5Mcknrj5hSXmox6npq29zFI6zHgY6VzGZbnVYlnmBusfLEO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Dm7ube2u9QulgldNsVuo6mobsKxymo+E9Hs9Kt57RI1udmxmZsc1xs2jXaajHFa/vGZ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xC+HkGmeEp7kwyTSqu75OzV4fbaR4juTG1vHPHAOWfHSnF3CxoW1/wDZvEH9n/u/3jqn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4xi4knEbwv+8/irNtvA/iO8YSz2cqW8j5OUy+2tay8PXGlLdz6lFcWMUXCB1w71qhjGgMM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q6Pb3dx5cWn+YJv45Purt+tZeoa9pP8Acn/h/dxj+tdLf2+o/wBjfa4f9FhjT544/wD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DNIy/s+q+GZ5ZbOSaDG5/3PzLXR6f4o/s7RrXT9Phlhu9Q3TXUn8W4/w1N4WuJcQ3cPmT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35u31qzK517xPPqpvfMihTZ84+/IR6VEnYdrieHtO1DTxLaWmn/6z5/7/wClPPhibVVuI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sbOny43N9a2NC8ZX3hHUFWGwF2dQVreOUS/LuIx/47mu78K6G0BtyGe+vFC5knJWJ8fWo5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/4Qu9ai1Kaa7sopmtj5MNxHDtXcOv/wC1W/p0fhPXXn0XStTu7vxDdv5xkjG6Lzv7gr1LW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rTw9oWjXU3zI/mEKqNWz4I8KSeANGtr/AFa10/8A4Sm4i/0hbGBQoNY+0uTy2INE8Ize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UL4IvmEnC1R8QQXdhcRS2kWRJ9/y/vIvaty1nvru5mZkK5x2qDUvGOgaPHONQ1GPz4Rlr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1AqZaloxdNjurTUEjbUWiM0W/yyn9a3fEnhOPxVpptL6D93FErfacbWTnqprhH+JmrXIa8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+kd1qPzybfZKy59X1LVSf7W1e+u5M/JDF+7iH1A7VnY0M/VtHsvDN8lutzJe3jPtjijb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6Vm391NeySxwJ8kIyxrcGnw29x5sXEx+/wCX81UdasJJZA0OYYl/5Z4xv/2jTAbpVw9t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/P/FTNUshqaysf9f/AM9d21l/GnD/AEa/8nPmybO1Nn3knZbyPnrimgKGiWWzS30u+uTL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5ANW9K0yTQrFYTdvcTyqWOT0pmqabFeaXMwx50SGVZVPIAHSsnwX4kbUdDE14FkjtgFkY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n87R5/Oh/ewybX/2kb2/3qSLTbPV9dl1tLcwXzRCORGf734UsTRvNvsJTsLqrRt71avbJ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lfvig0iVLvSpWuXbcArYIzTzMbWGVySSISy7eOlWIZdQO9ngVYzjaV54rnfFyXNrpuo3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KN0eMXEhlvp5CfvSE04LiD8ajRSZTmrTJi0J967Y6I+nirKxnSkAmokPUjrSzHrUIbGa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+xdcSd5cRTjMn8q9k+LPw++3/AAG0DWIv339ks0Wf9kNhh/Jq8M1T/VRyjpG+5/8Ad719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NvhtqGhXreZGZTAN3qy8t+K7a+czWboezrLZPX5nNCmqjcD5fbXZ9R0uOznjSYIf3cn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pW0KXq20whXBE8TEFT9a1PDFjJo3xA/sWYFZmvWs4hL93cSVGa9WbW1/Zs+MU2ieM/Ca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NFZ+qsPvofu4XqtfQRlGpG/c+ZqJxbXVHO+Av2jtY8OhLTXUOtaeML5j8TRj69/xr3TR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abDpd+INQhiA8m2uXKTWx/wCmZPI+i+lfPXxI0bwnrGsXmreCLyS60k/v0juI/LlRf7rL2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ORJY3aGeM5jmjOHjPqD2r5THcP4etJ1cPJ0p94/5bHp4fNatKPJUXPHzPoLxX+zPpOoah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9vGOIrmAO/wCa1e8IfCXR/h8ZrhZZ7/UrmMx+dIuFiX/ZFY3wm+PLztDpHigB7zhLW/j+9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v9qvV57eW/Pmxf6uvhcwxWZ4P/ZMTLTv/ADL1Pr8FQweISr0Yq/5HnfiSz2ZCuSPXbiuX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716drejNdxtGPvetebaipsPPgYfODijB1lUjZPU6MRTcXc5fUruRZo0jOQHB/WujbUSLa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LAkXL8k+tSPIEGCeK9txUrI8slluV1DejfxVwfxA0g28cN0g4Tg139hp/mMHHfkVR8YW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kDiurC1vZVo2Mq9Pmgzy7TZcxEd6tx96yNOciXbWwvBxX6AeNsOpcmlwKAuatFApqQDN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AyIrmm7AM06Rtgqq05JwKALStUix7qgtlLnpWnDBtHNAEQXC1naleFFwKuXFwIiw9Kwb2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VZpWlYmohGTzircUYapfI46UGJ618Mp/BI+E7S6vMbXxNp9y37uObazxn+LHfbXHo8Rm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lWbuK4e5QBjW94UuXuba4tVUvPCrTKv95e9eXWo2vMwaPbPAD+TYNFn+IcV1Ny5ctk9sV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UVghhDJNcYRxn+Kuy1p4/CunS2dzfI0q/8tO9eY4mTZynia1lv5Ln7L/qozvT+tQahaPZ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Z4y7/AO3JXR6MbSbwwZhLJLF/z0k+9+Nc34hka70/yYDlZacQOB1eWS8v13nPlKtQ3/nW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ZP8AlmPvV0/gazjudcvYp7V57MAxtIO0meKxtf019M8RssRa4uXXeAvzbP8AZrqi1YVj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EaMzblc+b8vzV7T8OryDQtCWG+njBeZmx/tHotc/pehQeJrXT5rhUW8+VNR2Db9OP9qr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1k3l7qJfTHfeAfl2Nu+6tDlfREs6/WP8AR7fzfkMsj/P/AHlpfE/lX/8AxLvOTzY7VZn/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wGof2eZtPNt5NunnXUdxMFZ/TbXJeEo7x/EGszXEAhnmCK+5s7MD7tSrlIveGp1ne4hMaL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ZS52rgZ7VnWFnFa3k5GVaRua1AjIpIJK5xXbSWhzz3JF/ec54HWl85VGFJyaRsqoaNWI7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3vW5CLTZZc9KYQcZzVZrzEZyarNfnae9IRoSTFY/vVQnujsOCaqm+Z1NRCV34xQApn8w8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IwJpbhliUnvXP312HJANWWVtX1Bp2Kg8VRt7fcuSKs/Z/MbJq1HAFXArIBLVSgAA6VZe2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5NEce0GpQO1UAsUQWPFSx/KDSJ0NFK7IsLupM0Ui5I96QDcZ96ZcWEd3FskXK9cVMBz6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pNDNXTNchk0SC1upSLkAp5cf3doNdYNPmt9Pii87zfu155jFeiaZ4it7mxX5MyR43x/xV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TTl0ZZOn3K31u1lCWWIBm3jj/aqe9aUv+8jRTn+GtL7RCAZopvN+RdmP4GqB4iCZrqUmP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e9ZQ0NnqQ2sHE0R6/wCNXfBHjG5+Gmu3gsAbvQ775NQsZerjtJF6NVezAnuikfyyN91c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m83zP9v8AuvW6tJak35T2XQvhr4N+Ivh4i0Sy1OJgyvOLfybiP/ZbowK/3qq/BLTdS/Zl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19s8La3H/AGWZJjhQWbMZk/usrf8AfQY15PoHjXWfhj4jn1XQmW4gU/6Xp8h4uV9PZv7r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/GjwjePBdpdo0WCk+3zLduvkyL13Bv4q4pqdN6K6Oilyy3R8yftG/Dm0+G3xp1LRLS4+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Tt7icALFFIzZ/BW3LXF3GhtZXEz2mtQajZ23z+YMqCp/i+avrT9p3SE8V+C/C/iSTybS7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37IZM9f+2g+9718yan4O1fw9PNHZRILO+Tb80ys3l/8AxNexhq6nG0tzirUHBtrYv+Bv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Drmhfa4/M/4k2oTNaTv/ANtZP3f/AI9Wxqv7Mvi5ba3m1DwfqNnaujOj2ojmX6+bGzLiq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4Ku7SfwzBAL24BgvftcC3kF3Du+5NHJ8pWt7xdrNjbayLyPTpPD26CMz2OkyNBbIv8TR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Nemji5bHjV38JGsbox3GpB0KkGJ2VX8yrXhTwXONHvJLnT7iaXdNLdfY1yyRxfxY9Gr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/32neZD5j701GR/NZ2989GqxZaJ/aWnyf2vetZafeB0uL092PReK1RFj5rn+13NxL5UX7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vLbXIuRb+U8twx/1cS5Ne+XnhLw94ftEuGt7jUl+YBI90Cv/tZrlrXxFa2+qS3ctikM3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HnWn+HL8iSR4/L2tsKOcMD9KpXWl3DSsrAda9g1kQm3tYbW7F35n79/L+6jH+GuZ1iyu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48w7Ekx8rt6A0EpWI/ht8VdZ+G8y2as15pjkBrSQ52j1X0r7W+G/xasNcjt188FmAAilkw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4Z8OabDqWuwpPHKkUe59/8W4dK7e/0eWwt7WW1h/4ne/emoeY3yNu+Vtv3amxoj9B7DxA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YGtmx1N5U3Zr47+GHx9v7G7XSPEU0NwLbj+0402r/wACXv8A71fSeheKrTUoEl+0IAyZ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enafq+U/ecgdWrRg1RM5VifRa89sL4+X8zADsvrWraagQ2F79W/u1IHoNpfJMCQPm/iB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Xyx71x9jqZkYgnYFHykd62rLWBNCxYfMOtZSA2jMYufv54qWKYng/LmqME4uBt+5ipjM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VlFSiTPesxZqmjloAukbsU9SQc1AknFL5hpWAsh80EZqBXqRJc0uUBrDGahbmrXDCo2j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4qZuKj4NKwDPMpKcVqM8A0WAa+BUbDIzTtpYGnIgIqQIQppSTmpWwoOKiZuKAFZvSnBy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Zu1AEyyAnmpPMyMCqecmnK+DQBdSYirEcxxWcslSpNgGqINKOTNTH7tZsM+DVtZ+OaAJ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FyYTwAahSSN+9IQik4arAufbpHPKgCmXD7lPNUnf3pqXEeCGY5oAcZCM81hajrn2dzEp+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CwwSPnoK8R8M3eu+KfiFq2o3lpJF4UgiEdpe7/lmbd82BUt2LR3dxM0srE8k0u7Iofyg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SelI0SFXrUoPFQg4oW4xxQMeetFNaVVRnJ4HWsuPxj4ed9ja3ZRv6PKBQBrUUQyQ3May2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kbZU0VaA8WfrUT96lY5qNulfHn3A0nio3FPzTD3pARsOtQMMVO3cVC9SBERyahI6ipj1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68GoG61YfvVdzUgQsuc1CUwamamHvQBCUqN161MxxUEh60AQuOCKrGPJNWWPWoh1NAFYx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IrQYZB4qpLgnk1Bmyk3U/LUEoI6Crb45wagkHamiStsJzVaZSverw+UGqlwGOTiqIZRY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qVwSTkUxhweaaJKxAANVpAMmrTL15qs6daaIYsIAqRiKrA7c80hf3rgrR5iJbE/Y4pyY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7v4VHFz3/AI9yH/GiVmQNn+H0/irwatOzIRFc480iM8buc/0pYsJmkmg+zHMvHy7UqEZx1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7GLOTnilU5TmmuBtpMkL61hYwGzHbzSKPP5X5n7KtMueRg+m6uk0SS0s7Hz/X5P8AgVex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lLlOetLliN0jQzvPnjfJnG09BUeveIodLUwxgErwAvrVDUvEE95OLWxJLN8oYdSatJ4Vs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1wYyw+WJupavu6fJT/wBlyyP+KR53N1kUNF0G88SSvd3032OyQZLt0xWp/wAJFY2Eclh4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Xd9KZ4svk1zQ5rUSf2dpwTG9OAPrXhfiz4nJoWnf2J4b2yMF2yXo5LfSvcwOWUsL++nr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WOxoa54ltPhx4h1TU5rr+3PEuoBjHAWzHCf7z/8AxNeS6t4i1LxNdPeajP50jHOG4Cf7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Zt7yHkluuaiMglGQMZ7V2Tm3oe/h8PCjsTLGGBINOt0eQlRUYVlXAp9qkqksDxWCO007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6dq0ILExDbCorU8O6PJrMQ2nyoh9+WX5URfc1s+HvD+t+ObibSfh9p/2uKP5LrxDcfLB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OWpXjDc5e48nR7g2oh/tDVj9y3iQtsY+uKfpvw91g6ol3rtheZVN7xGIjYv9K+0fAn7Nl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XSHj1vxBcgXGo61I22NF9+M/Stn9qHxjpPgf4PahFNdufEGs7YILcfx46ufZa6IQueHW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1j+z/AOz/ACRNHFXFakEtLfEc4bJHSltRkcc10vw/+E2ufGHxZHoOhiNJEjMs9xMcJEnq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OK0Azya5JP5+Yo028mux8K+BPEvxMvWt/B+jXOouXw12YikQ/wC2h+WvtH4VfsI+B/Cl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TamMGRJPktwf91fvf8Cr6b0bQrLRLCKz0+0hsrSIBUhgQKoH0FbXsQfFXwy/4J2QtZT3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eSFmhsNIPlRI204Dy9+f7tfLA8PXej6hd+dL5Wn2c8lrH/vBsGv2LW3GccflX5bfFTwX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6NaSSDytUklEUnbdWEgJvBl5baXJ51lB9t8tPn/2GP/s1NnvjfTb7iNoDuYYaufAu/hvc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3cOu+OP5lT610njuXQ5tY+w6NqsupWqbSb1oijO2Pm+X03Vgy7HN6lNb3xlhDzzPnaBn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9kxR7G5HQsMgUyOKCSXZbCWST7pZVwCaux6e6kI8bh16rI3BpCH3Ie7DPJMS20L8p6rXM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2mxtcXhIXYvNQ+P9efR4JLdYjFK4GPLPJ+lO+HukS6dp0mqX0ctldMd8fmjO4UFl2bTr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pd94iPlSobuQS3lpcST+dLG+9I9m5E/2sVcXSNZ8QFriVJordzuEgz0q6dK020fBSRrsD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gBIrC7+yrCspntZmYylvermp6lp/g/TwJoyIWUR8U95Z7q2+x2oByRl17Vznjvw5c3b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G2GgDtnklvPD8M9o6TwyciMdhXKXTaSl6y3izrJH1aM8A1seC9nhzwqmnXVxuUnbEMfP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yZlt5JJG+bDH5SasCETwyw72Zp3LAGb+JqtW0sN9HJDb2wfgZlP3lpbiy3aLJPgLJGyk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DRybrOUwu8irIr980gOp+H3h+wttc1LUtTtvNKoIoTjdye9evaSsElv8Aa5pCphcCEH5cE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soYrNFHmBA5f1btWx4e0e8v2QanIGijYv5Y71gB0Wq28ur6VdrcXOwykiBs/c9zWHoehG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+1CGDYip90N/frde3hVGjRN4C72ZzwD6GmabeQ6gzwacRMqL+8uE+6T/cqgMV9KTSYvts/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y8Y+lcn8UPhjP4/tLPUtO1Z4PLT91bEfLj1ro7nT9R8T2N9Z3iIY7dv3e1vllb0rkU+KG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SPEehpbW6r/o9xA+78KYGOv7L9/q/2SJdRIh2M93Ikfyovb8a71PBlj4etlSUeTBEuxEL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8etLvxNaafbXP8AaEiNst41O1lP8TGoY7ufxTNDFLHLbafEMOxPzP8A7P0rL2jQFG8s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7F1aaNbsBHHZD5nbpzVHUdV0zWtaOi6RqFxaNLZLCLeRAqIvXHH8VewfaNP0/UPskuoRw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3y04+81YlzpumXtpFc6LbWrXnzeXcxp/F/ezVqVxjvh98ObrwvADBcCWOFmmhNwg2pJt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S/EEMqeFoNrwz6k8OxJQBtRv71cBo3gzx1f3EMOo3cX2SRN7yZ+5/sj/4qu60HRY7W6nia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n5f73tWTdy0Y3gTRdV8JKltquqLrlxMftFxLbQrHFb56Ln7xNWtY8YQwjUNTtIjPp+nRs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YP4R61q67reiaA7WtxIgnn+dLa3+d7n3PoteHfETWJtYZLR5kttEQE22i2/yov+/Qhkdtr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dzql1YWs0zF7O1Plpt/u7vvVLp2h6bYpKsUQhz1c8lvxrIsPETi0hjt4laQf8sgfkrWsj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AS/P91VrQVi7OIrgRRRc471WuP8ARvKBu/J+9v8AL+b5av3QhGfKlERFY1ho/wBuuJpZ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vxRaX1+1tbys0qdUIxtX+9Wtq8ZeA+TOTLjGf4eaw59OiGoRSwxcx7kGP61o2Hmmc+b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AkFtNbYVjuGOOKsY2KPM5GeRmljZxukznB45odjKSy8nuMUAPtkto55LdxtWRdzN7V5zc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4pZfKt5fljPYhq9AWZVlw0PmzEBQfQVi/E/STrHhlbmO3Hn22A47kUAX9P8AKHlTWv8Ac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qe8gS+VUniyf4ZP4q5Pwx4iutRlaCYRr5KqEEfy7lxXaRybgpIxj3oKiyva6nJp0gtbo7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tc8Q2moeCvEEQmFxNEhwyjC43dCa2NY0yw8QW0ttdxPJG3BZXxiuN8QabF4Z8CajZxBB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3XmhbnTS1mjzcsAwPqKsSv8AuWX2quY87asSJ8rf7tdi2PpUZMx4NVS3Bqa4OAaqlsZph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kz9K9Y/ZX8X22neLV0fU1xp12v2K4527GX5o5PrtLD8K8cvZysDD1cVpfD7Xbfwv480S7u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S/X+Fq83MaHt8NOBjCXJNSPYf2rPhX5V+/i/R0LxK6rePCMbBu/dy8f+PH+9XE/E34iX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K9ZCy31laQ2OpTqcm5WP5Q7e+MflX05p+j3fiD7Xp/knUNPuIWSeP/pn9K+PPHHgk/D3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U5MsUjDaHj/+Kr5nh7MnWg8NW0kjDN8E4/7RT26m3458CyWGkf8ACRaJgWUybWZX+R0/3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SQaZb30ciT28v3iv8NdGNH1zT/C+pah4eiuNW8P8AypdR/eWHPTdXVfs62nhvVtC8beHfF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n9q0m9l+9FOv3of8AgVfatXPlzxO6yLcmLr/B/vCvs34T61L4p+GuhalNzNLAEk/3hwf5V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7m3YYaKWvqH9lac3HwesVc5MdxKnP+9XwPGNJLAxq9Yv8z6/hqp/tMqfdfkdhc2g3scd6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rqEAjAkus7H/AN2vbbq3VmPArzHx34dmudYt7iNQY89a/McsrqNbXsfeYqnzQsjzhrD9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zh37UWvQta0UKhkI/KueOnRAFsc19bSxXNex4joW3Kum2qmBcD7orG1WMP5kZ5BrZtrg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QSMx966KTam2yJJctjw3ULX7Dq0iZICsatRyb1XBNWvHkBt9TjlHAkXn61Bpse+3Vsg1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Z90fKzjyycSynIqaJMUqxhacXCjrXUA/cqrVeScDODUE9x1xVddztQBI5adiBV2z03jJ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8caxpQBXgt1iFVb+/EWQtSXt0IlODXO3dy0zHFAhl9emdsCoVi8tMnrSx2/zbjSXL7ht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JFW43Dgg9ag09CIyDVqOHaSaCbGZdwAsSRUWj62fDeu2WoY3pFIBIufvIeoq/qI2xEiu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JrmVjKWh9XaP4W/s7R9P1vTpvten3iefHef7PdT7rWVJpn9p3kj3csd5KfnTP8K1e/Zxu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B5yyWN3st1bom5ctWPc6mdMvx5pJQ14Ulyto5eZE/iMJaJbW9vAqi4kX93F/drCuJ/t/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q2Ra2LiCXT/tmozTeb9nRnhjrmPBImntb2/uDzcSkKTj5sVFhnUeH4LfSrUQ28f3pdx9/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XM3iKeZneWDczuU/1r5/hWtq3eOMiQnBTtTtYntPt+k+Vd+VLIjImHK/Z5P8Almze26nzW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pYWP2idYtEtvVtoYt7n+KuP8Ajx/x7aJ5P/HpJEzpJ/fbuxrQ8Uyy67Do8fiXUpZ9M0WJ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kzH7rfSq/iDxDp+oafYXfledpNvBvgjkTbsj6UosTR5db+F9R1C/tbS0MmoTSQ+cnz/w/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bzoNQmtZpZIjGmx45P4G713fw906y0bw/eeL7nyTe6qw+zxMQy28P/LNVFcPrF3dP4l1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gpt5Plf5h96r5wR0UM0tzeTySKqxqcLirCylZSgbdxmub8Kam9zcX1vLufHK5bNbP9oe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5r0aMrxOee5c+1EAioZLnFU2uiWPaoJZye9bmaJnuN2e9R7zzzUakt0qVYxjJNSWM5NMa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KxA81jXV8XyAaAFvtQ8wkA1mqxdiaFiaRjVmO120AJGhNW4U4pI46nUYoAVV68UoGKUH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OBS03dSbu1AD6ei1Gvapk5oAVRUg6U0CnqOtACpFvQ1NYXUllJ8v6U3dtHFOR1TORzSs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NY3AkPlS8Y+T79b41H+0dOlmH+tCfc/vNXnizZyBW3oeqGK6IHC7RtX1Ncs4dUXGfRm3p8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+9+Xf/DVzUm8m5Ro/wB3n3qnpl1Jgm4TaTuJpus38MsUy+b+8i27P4d1ZJmt7l228oafd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b93/erB0HWtU8OXj6t4evJdPluof30aH5ZB12sP61Y0a5EzzLOUFhInz8/NVjQNB0m0up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H+okl+6n+z/wKtYpPcxcmtj6L+E3xCX4y/DXxB4cS3W31Cz8szW03zuQy/eX8RXj2neTc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Wlm6vPZx/wCvRhkbof8AZ/vLUnwc1m4+HXxY02UusNrqKtY3Uq/dBzujY/iP1rs/GulW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wzJYprMaX1nLJ9yXP3lX/aDb65JL2U7xO2M/aQVzz/xB8Lbvw/p2latpOo2+o6TcQrNB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8OP8AZ71k6fqEtsLuKaL/AEr+P5922un8awf8IsrXNy2I3MmxI/uvJjt/tV5f4av7jWL7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/97/V/wCzXt4eo5Q944asbM6m2+yfZ4vN+0ReZu8+ST5V3f7Oa0dO+IP/AAj9xeQ2k0l3p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HuX8v/Zq5HxLpt7pt81tq8arcBFdHt33RIvdf96q9vbyziGK3uGQfc+X5V3V3JnMemW+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1bT44f+eP2d1ZUXtmuc1i48AfaJpppDqHlw7I48OqXE393/dqONJvDkoiVf7SAACRyn90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WDQ7jxgbS7hj0Mxp5yR3H/HmmfvZ9vSrA5bxR4ftP7Q/4lMscMVwizJHZu3lIv8AdDVn6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adYSTs2naWkgtIkXKoxbMn1LV6xb6faaho/8AyCbfVv8AnhcRwNuSMtgNkfLj/arz/WP+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P9jyk3KtBnYxvCsFpnf5hhMabEjIyzt610dvbTT2t1LeM5ikTyYZJlx83stcdqFvLAJb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/vJXU6T4jvde8Nx3FwGuJdNC2/lp8qxf7W0d2oGtCa4uIra4tbuK0+1/Z3X93cfKr/73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vqejRm7QTSabcSlktgvyphvu1nfD3WLT+0JpdQ0mS7m2fuLOT/UecP4pP+A1ieN9SXwp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d/cGTyYn4Ejd8/jQM+rfAXxMg8SWe58ZRchUPMZ9673TtWke38/O5XHQd6+A7fxNrXgj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4BtksRPDivoj4T/H6y1ljp94BbyoOQT901AH0fpusEYyCPqa3LTWTsYL3rzPTdfjvADG+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Ouc1AHo1jfFuAx45NbEN8JACp6da8+tdYAjUoTk9a37LV4yRt5HepA62Jg5ODUu4jvWJZ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VqwzCaMnIoAthyVzuqzHcIVAyc1lLIdrcmlin2dTQBriYHpmnLLjsapRzbh1qZXoAsrc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eqi0pJ6YpshJH3iKQFqRciolj5pvmkinI9ZWAGTFR7RUxO4UwoaVgIjGMVGVxnmpDkVG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ejilMZpPLxRYBuBg03FONNJoAbTc80pppOBQA8PinrLVbNOVqALizYp4nqqpHNPUihAW4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/d3qgrehp281SYi8Wyp5rJu5zHJ1qSSZ1U81j3bu7HrTuFji/wBoH4hP4C+G2q3lsWbUb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yTK/cfQc034T6bNpvw20SGVp1kFknnR3J/ebj8zMw7HJrnPE8Vp4p+OHh7TbmYvZ+HYm1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6Z9cV6jcTm5JPepkMgkqJelSyVEvQ0ihc0yn0yqLI5SSrL2PFcF48+GGj6r4fvINP8Pw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v3m6u+Zck0DjvQB4N4N0f4y+BtFXSdO0/TorSN2dFmmywzRXvOfeiquB5GepphPWnnqa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wNPQ0w9KfTDxQBG3SoG5qd+5qF6gCI9TUWM5AqYiojQBE65BqB0qw3NREcmpArFOtRlas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hZetV3WrDHrUTd6AKxTrUWME1YYYBqBup70AQszDODkVBISe1WScAgLUEhI5NTYgqHvx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Qpye9QM4bpTSJICevBqrKGJIzxV3nGKgkyM5FMgplMCq8g68VZd8GoZWBBwaCSk461A6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PIqjNlKRcZqMA8nripZgRUQ4B5rNxuRLYlRiIw4Py+lWSwMeOmaow/OME4YdqslyybiME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pnsTzzxG2iH/AC1+95n3vyrOmPPljr/FJ/DVlmRvrURA57ivAqUtSiNiNvBDY9DVC5v1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JI1OQRj8azbnSba4JLR7j9a44UrSuzNlWO7u9UAaJmjt8dH71taJ4auNdLpu8qFB971qz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gmv5VihHCg963Yke/0+SG0Plh0+Vo+9fXZfk88R78/dR51Sdyxps2i+H3msbGeO/1SEgu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9evOPijb2n9tLrGv6gYdPiTcsKNmSd/Raztd8fab8NreXTNMtVv8AW5vmuJS3yhv7zN/S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iK+e4vbuS5lJz8x+RfZR2r76lClhYckFYmlg5VXzT2Oi8e/Em98bbra3Y2GkIuI7dThi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Hy4qTBAxQRxUObk9T3YU4wVoorKilDG3IFPgVGBCrwO9MEiwkg8k1bsLS4vH8qFck1O5r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W9h3rWtdKgsYVudRVgOotk6tT5JrTw5uto8ahq+cGJTwlSW/h7UNRka4ubuO2GMlifu1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qPuozb+51LXLS5j3PpdkowkR3bXr9Ff2WLrwBp3w40uy8PzWt/LGggusOyss2395lT3r4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MVrCpvZpH8tGf7u416bcadd+BtYltLTVrPUNRjSN57jR3PkIxGdoPfb92qUTzJS5tz61/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PR303T5Tc6vdBfLsoj8v/Av4q+AvH/ijXfin4qTVtbuG8yJfLht41+WOPsuOwr0fxFf+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Lu/8VP8AJdXN/db3Rv8AZrM0rS10GwmnXmZvmlJOflreOhhLU5G0sUtrfoM19TfsBQB9W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yQpn+J1UE7f92vmewuodd1ibEUkUOxtn+92r6e/YPsLzR9b8Tma1kh8wRvD5n97BzXTf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aAR7fLC7TVxY1KFsdKp21/LIJCVxVyJGaAA8bqBkZIzxXwJ+1RpMnhn4+atcQ/M2q2cMwH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9MRTivjz9uzRTZ+IfBGsBvJ82Ka1kk/2lywrOQI+O9S8E6lqPiSW/CtJbNJu6cA1uXGoG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hnTr1ro9S8SXWl6Y3myIsJXIAHLVy2n6jb+KoSZVNrEGwXj6tWJukJbX0mkW0gUsN3O1+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Kjz/ADgMesnNaFtpOlkF38+ZhwXf2pmo6xHd3MVrpySSL1ORwMUEkTaQt5cx3E9v9pce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1a6k+yWybEtx+i1rv4a1S18N3PiFnSC0ifyEjLNumbGdw9lrm/FHxS/4Sq10Hw/Y2EFh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u37RJ3dm7mkB6LZeL9RuPAdlo11pdpsiLSwXEnyzIufu1xkFzHeahO0kquf4tp+7Uvij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WT5VYJtwO9Zvh+JbWxRo40zN1O3cz/7VZ2HY1pBa28oD274HIccc1heOmX7KwiCPMse7c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rfzLpckP2VpBtzvdcYriH1m3Nhdm6UIs6+WrdcVQiTwRq819pxW4jIlV8rI3pXT3dqDEZ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udgkGmyRWy2w8hhks3Bq9Bcz/YtRZ42gjjXMDR85qwLdxfw/Z/7OtBmWP95PJ/fk9Kre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NGvyI+5vwrn7K/vLSM4/1b/Mv95/9qvcPhK9rZeFba+udkM907ARsOahuwG0mhS6hprQ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QdFA7V0OnhUsgTEyBUKoD1Y+tLZXMc4uJjcARAbPLQfezWg0B2DbLnbHnB/hFQBz58A32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rUkUBO1bNBmMiulupbXw5CbK0iQyRjOxV6+9TJJJb6ZHFHMsh2gopGDWF428S21lGtizn+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brufNAHJ/EN9dvtIjGj3KabJJKGkwmM1X1j4T3vjk6TJql2bm3gjG/ycbnb610en2esy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MUYzI7feX1rQ0vQfFI8z+zXgtrMsFTfycetAHAaX8KYfB1xeQWSXLwTbWfzCudwFT6N4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ypfufvE3bFr02w+Htvplmlol9dX1xlnnlnf+I1xbeNv+Ee1pdBu7XTzqIXznlkO2J1/v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8IfEWo6lDql5eGWW5n8t3uE+9Gf4tvpXo2o/EHw98Hvtmk6JaXHiG709FT7RbpugST+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xtLq3im08y9hlEMZea4DbUT/AGVrasIvE97fW9zaWNnY6bFI3malLFjJHZFPWhaGh6r4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8Q+IdRs/OuYVdBI/lr5f/TNfSuc8TfEee/1eTTdItEtbbYzPf9Tt9hXI6xp2nafqH9o6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xcPub/gK9v92uUk8Wz3cc1vpUAjhkOPNdctSsBu6t4ps7OWazs4ZbzVblFe5v7jl0/2V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8FXOrQzXsyGK1L7Fy4V3arktxD4ft0lkjB1iVVEhxVmbSdQu7Jb4+YocLL5Uj7WosAnl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3C47Ngv8AhWVJNNe3BEoMUW/of7vvVy7hubqUM7kTunySE52UyO1kXz5HkjWIf6wyfx+w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24PYCqxM1qJvK4iojlklwUGAH+bH8VR3csu2dduPagDOs55sptk4JJOa2ILzfvEjZ5/Oq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OOKv2sO4L5cW7B5oAfKQke3OFzwfWmeXNAkkqDPH3aqXUrGVh1weB6VfsZZBZTs5ywHF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ckhscrip4ZLXUkzI+CRgqRWZ5Uk2ZHjwuOuafBdW0bH5ccYzmhaAeZ3VvP4V8RXDbd0Nt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qum6jbapYRlXMfmJuyKo+K9Bt/FGgmdIyt1bkgbf4xXH+DNRexvBpsjjEYJy38q2tzoz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qA2c9a5L4yNHF4MtYU73a9v9lq6m3YTwRbD61w/xsmxpmjQf3ppHP4Af41hBanZhk5VE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vhKRelQ3TfLiuyx9V0M+4+6apN1Iq5PypqmR8xqjNlHVB/o6f71Q3lp5kB9xU+sfLbZ9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qKk5mfVH7PnxD1e58KafqtnJunsl+yX0X8JaP5ct7MuKtfEzwra/EnRLm0ljWC83+faSl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9eFfAn4o3Hwy8VzIVSXStWAt7uB/uqx4WT+lfTPhS902PXof7YUSabdf8vEZz9n/ALrf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yvMliKTsnqj6XDKGKw7pzPlbwH8TvFf7PHjC/iW2jZjE1tfaNep5kF1ETjle/TKtVLVf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tpEgupCW8kLgIp6LX098WPhLonj8zWE0qwX0GTY61bLuOOysO4r5d8cfCnxf8PpG+32D3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dG4/pX3OVZ9Qx0VGbtPsfHY/KauGk5U1eJyN5ftczzOyhWc5NfTX7MlwLb4WwxdJftEr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H0DVfFFzHaaTaT3d1J/zziZtn+96V9geGPCI8A+EtKtYgZvskKpOYzlmkHzNn8xXk8XYi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8j0uHMPVhiZVJLRL8zsUkkkX5l2ms3VoVmTy27H/AMerT/thtXtcyqF8tNnln5a52/uy7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2vevx+nC0rn6O3cztStAkfzVwuoRNFPIF6ZrtL+4Z0Xd61yOuBlmOzvX02DZ5dZK7OP1B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+oozvZql1lfNXd3U1Vt37+tfTxXu3PKe55/8AErT28pZMfdA/nXP6RNi1CkdK7T4iEmyk3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ZY47Ztw5r73K582GS7HzeJVqrLk9wFWqJuWc4BqCacuTVrT7XzW5FeyYBDC0h5rXtLBS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tL9o8rIoAtJtiU1n3uoiPIBqG51EBTg1iTyPO2e1AFqe5M+ec1WSM56Zp9vCQOalYhAa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wpuyTSSNvJp8Q4qCLFiIhTxVkfMtV4IsmrYXaKAsUdVOyzbPWuWT97uHvW9rtzuQRiseK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M73se+/sr+JoYvDPjPw1MPnnRL6L6p8p/wDZa6Lxfp8L6FPI45idWH/fVeIfCLxIvhP4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rkm1m9Nsny8/jg/hX0z4g06K3gmh/wBb89ePiIuE2+5zWszwrXL+8lvFWQmIXMWK6fSt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9xDfIR93bWmNPFzcTebFmHe1ZFtcS3HiDyoopPslvD/48fWudGiNi2t4oNQxLzFJuroLn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tp1EwXymZOGVf72Ko6WlrOzSz/62PIWp9Q07+z/O1aD91L8qP8+1X9jUydgOe1u5j0ET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qdPkRP8Al5ib+97rWl4h06H+z5vD2lf8Tb/RVn+0R/KqWsa5K1z13Ne+NdXWwUJBbXEm2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xVu+BfDLW+ieJPtNzM80gks9MlDY86BFwF/76pIDU0+30n+2NJu4Zf9EuIFeD/nnE2PuV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1qSaUsflTe7/cVf4cVZ8BWT65pltNqaIIrdxBHZIv3PrWL401k67rMumqAXiuGjwB8u7d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Q1e9lH+q2/If71bsqCRicVk6Xbw2GvfYYJEuTFG2+RfutJ6VuleK9WirRRzTV2UXHNKE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qty4jzXQZjjIqjrVG61EoCBVS6vwmfm5rJlvDM3rQWWZ74yk5NQjLmkhgLnmr0VqFFAB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TQu2lNABGaeDTBxTsigB9NzxSZ96M9aAFBwKF60i85pByaAJkqaPvVdDU8ZoAlUdaevS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A+kpaXbQUOUYNSL0qNetSxioA6DTtZNwnlT/AOt/v/3qd/Z/2knzYv3XzfvP7nasIcCt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UkhKx5RotR6a1vKisYyI/uVant4SPOz5QkfY/wDD160231W2mhdifMk/hWqc0/25cEH92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ptYZHqc0nhhorjzzNHayLLHJ/eIr6H/aI0NfHHwf8K+NLLzALeJJTfx/8s4ZhuUH/gWa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bU2K2waH2Oa+mP2XtU/4T79n3XfB18u690+a5sfJc8hGBa3b9cD6VElqa0veufPni34g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p+ryWr6pFIyiRE2s4VfvFex/2qw/A3h/VtY0i7u9OvLeKa3dfIt/4n/2c1rDR/DNxq95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38h9Kt02s8gbEnzHotdrp3xO0jX/AAJc+ArTwp4f8E6FcS+c11YQyNqLTR/dZrhm5Lf3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V9zlfh9pmr2Eeu2XimxnfSdQ2oZJxmW3ud3DK3pya6TVPhfDZaNaNoen3isEkdyqs/nM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1tQ0fUbuLUfO8PfNav8Aaf8Alt25qT4bWKaNq+qWct/LAuoQLsjjRpQjD7q/e/8AQa0p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6el0eP6Zq1rrkN+t3M1lqcUahIpEYH/aUV7Kmn+Gb7SLRrj7HHqVtAoSWV2bziMfLj0Wu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0/Vtb077RLq1v9+OOFWgdeh6/xV5No3jDUfPm1C706SG0+48lun7pGLYH8X8VelFmCR7j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1qdteXklk+tlYY4tOf8AdOitlfwqHTtH8Paf4gN3dzR6tafM7yW91tV13fN5XrtqHwtr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2/8AaEb70jkTdvj/ALv1/wBmtG81rRJdGuLI2Swagox5ljAqxbW+8p+X/wBBqwOb8a+A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r4TYX2lrbb0vLuNbSd2Dcr5e7n/erg/BPhDxPokGpX+lzW8kmqxGCUbPM8pf73PevRdOt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H91IjIn2ja0SR/xfL/DWfB4r1bwm7WkaQX8EaNsiCbd7f3qnmA4vwd46l0/RtR8PS+ZNd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z77DjZ/s1P8AG1U1/SNH1hoIre2gmFoyJ+72Yx/310r2CHx14b1LwxNqup20EesFFhNq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P/Zq8D8T3tpqlxrmkabfNqFjcTb4HZs+TL12/+y0KRnYZq5xPYSxHHmOv61buNP8AIuPO0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AMLLTUuYr/w54Y82LEsWIX/2vm4atKwtks4/OkfzZlfYkf8Atdqso7nTvjxr/wAOr2y0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auiM7R/LJar2Ula+i/CnxE0rxGyT29wgiZclWOSK+GvFWl/2hPE90z7pWAnk37tjfwqan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JwoDXOn7cOAd3y1NiEz9EhcSQfOKu2utSxdDivnv4W/HfT9bs4LeTUbW1um+/byPkp9Qa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/otyJh7VNij0XS9Z8xSTyfrW3Zayq8HIrzG01GW2XBJFbNtqeVQmT9azGen2d6jA/OOa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FttW8vb3rftdXLMgyBmgDdWRYxhmx9KniuoYQSWZvxqpHIk6/vF59aY0JjOVYYoAvwXX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IrHS62d6sxXBk70AaSkUpkAqnFL71IxyOtTYCwk4qTzQRxVFaepxRYCcknNNINCyAU8HN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mpyuR0qErRYCMmmU40w9KzAbnrTetKTxTd2O9ADvLzSbcZpPOxTfNzQAu4ik8w0m7NNz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FZvWq4fBqRZOKQEjnIOTUeIreCa6mGIok3u+7b8oo8zPeuF+L/iD+zfCxsI5tt1fnYAP+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474a6c3ibxlqmvtJsO8tk/eG4/dWvVcYrzr4PpFbWV1HDzdSS73/2F7V6HhucnNOwCOM5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PSpKIj0qOpWHWo8HmqLG9jTMnJqSiMKrZPI9KAIt3vRTSnJooA8oJ6mmHoaUnrTSa+SP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pNJmgBh6GoD1NTN1NRHrUARMMVGR1qY1ERyaAIytREdalY9ahY9akCNh1qBlxmpSetMPe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kGpnqFuaAImXg1AVwTVlulQnvQBC/OarS4weatEkA96rSZ5yKCbFUgDPGaYyE84xUrYJ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lZgvNVZSW4FW5T1wKrFSOaVyWVmTg5HNV2j25OM1dIHJNVpSG4FK5JTcjBO3BFVT1JPe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GzkdKtGbM+fIJJHAqpKSBk8A1oTgPlc1TmAIKEZArVIyZWilKSZrWSWJ16g1lxRiTPqP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/wD2WuarS51ZEll1GTio3O0VKtlLIozJt+f+7/DVuHSoMfvZPNP/AI7Xl/2fUqSsiHJIy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GM+/atex0ZIRl/nepraBIAQgAHtXP+J/iXpnhRTHCDqF8f8Almn3V+pr3sFldKh79Ran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/F3hey1W2B1PUfsNnCdznvj/AGf9qvM/GHxXlulGl+HzPp+mwJsEjN+8kHrmsXxP4s1P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H+GFeFFcyyYJB6V7bq32Oyhg+R81QyryITysz5IHqOtVnKqQq53epFaFzwxU48sdGFVJ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3ueilzbFKTJLZcgeuOlMCSPgBix9cVNEpBZ22sv92tSysYLBBfX7iOD+GL+J/wAKEjOc4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Hpr9ixZUQctI/AFXf7Q62eidP47z+KtzTvB3iXx1pRv7PS307w9G+BPKu0MfrXWaX4fX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pW0UeRiMXzLlgc54a8D29hBLfyokcg+bfJ94mpLa2uvEl5LGsbLbKPvqODWpd+H77UJf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B4IrrtJtU0TTPssRCg8s8net0eYczossXh6bz4tFM2OP3tP1fxHdX1vM88NvaQJ0jiTHP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548GyW1to/NKnBkHQVkaxb6vp/lQ63p9xaGRFmSKTcv7s9G/4FW8EiWyTwN4MhV31C7n8y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0erX39q2s1t9qggtIlJG6TG41c+HlpJd+HZ3EGY1JUs1VL/4bav4j1rTYBpwttJU5kn2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8BeDVjiE7/Meor6G/Zu1+J/GphE3EcGf6f1rzPUPD+nahqPkwzXkMNuiokdvN8rtXTfB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srWyG9bqNopCP4WzkLSTIcT7gs1eQA7sj6VqBVCYJ5rK0q7kkgBK4qz5js5zWqILDHnr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g1f4DvqSKGuNIvopYyPvDdlSa+hJSQteffHjQR4q+EfinTI03vJaMwbH3XUblNDA/L4Wf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lhkXPl4qfwroznUndQI7QjADGoVvZGtgs90LYEYG4VRuEv/tCpZ3JkVRksKgpHQa5d6hp+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K47U4T6hcCOGXy4pZPvyR/Lsrv8A4D6To3xov9Y8L399/Y/ilY1msJRFvUqvUmqninwF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BraxieMBy0Zykinoyn0NZuYypf654i8RaVY2OseKbnUdPsSsdrY8Rom35ecdeK4q68LnS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Pmfd216b/ZNlb8yiL+/95tzVy/i+4tRPaTC3juooplZ7f5trr/dNClcaI9Y0dZ9Ggmmuj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8O3Q0TM0sMt5t+WNW5H1q/FbQ6hapPdzBl3blgi+6oqO1huL7UbuW3Rktok2h+qqazLW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umZ53+w2oOBG3G4UNa/Z7RbWO3tjDE2d/l7q0tQuYtP0eaX/AI+/L2pPJz5aZrN1X4l2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ks5Y41hjjs48rtAwOf71WRclsYhLcOdrz3ch3tIR8qD6Vn3STSRzRedK0rv91Bxj6Vq6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p97FayHatww4cfWsZ/Flm17NaIG8yNtu5f8AGrEXfD1obdFs5YHmutRVohJ/Ci/3Vr3nw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IIbpSJI0+YfyrxPRtb1uy1uxlFwlpa6fbSyW5jQSMGZucivTtD8ZeL9R8E3fjC7ZVsbB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B7mspIDu7Sz2gwIABmsvSfH+m+I9Z1jw/p6y3F9Z/6+VRw/+7XjB8aXkelza9qs08J8/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jP9BXNeApNe03VLvVAtzb7nZI1fqV67mpLQD2Ffijq2n6xq1pd6T9k8tFeCO4m3M+G4Qf7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n07V7/XNbeM35CyQWVuRvh7BV96gk0/WvFOnS3N1c77iDre7PmeuLPg6GXVWW8v1jjdPk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pfwf8VvCXijRbNEvhJq0nDWcpzIrjqdtdhceLLJSIEhuAP45CqxRp/tEnFfIf9saTo+o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WrbP39xJ8rPluOe1dVpPw81vxzqOmx6hez3VxG7JJYQytJ9nUcjPrQB7X4z+LelaXpLjSY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PbDMMbz6n0/3a8X1Lwnp/inxCbzXtYWNU5+z2wZ2bP8ADXQ6v4P0/RtQzLaebD9xPL+9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PuTcsvGyNfvbqC+Up+H9Z8O+Eovs2jaX9q+dtjXMeGX/AGquSeL9a1EzCa8NnEnSNOK0x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G28dmrT0fSrATn7Xb/vB8+cbt3tQUtDhrjwdqGoTxS6hN/x8PvTzPmbb/exXaQ+GLDQo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2vJOX5dv6Vb558rzPOkTy/ubmRazQPs8/k9qybuBcuNHluNYm1DUYh5P8Hl/ef8Awqpq2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BZLIAuIwZNv61leKLrxdpeqj+zzZ/wBkyJCkHmfMyN349an8QaxaafqM13NFef6FZb3uI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KKTAfrFs9xoF/K5eyNsF/0jdlX/2R7VnjTooLfzbuXzYZE3pJG/yt/tVzPie7GuLYahBd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MwP+H92up0bULTxRp/nQ/wDLNNjx/dVGFUlYCS3vNxEUQ3RA/d9KlNnHKJJLgsF6YPes2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iIOqN1Tg1vRPBdlvlZ1CZVG7GkBnTadp1nbyStdhSOkCctUmk3F2EMen2/wBlhYZM0o5rT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0YgkkGTI3JFV/wC0rW2AiE5lRfl470AVrG0hkYqVyx4y9IUiSaSASrGgOCM8GpnZpGI4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hcWCb1IwwXlmz1oLNEWqXMPkDHlJyNtZElpBpt8ERD5h+bOM1qWqsk8RUBY3HUGr0Ewt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bctQBz39oGKZokUoo4xivN/GmjGx1RL2D92IxvRh/er24xJdkvLEkZzkgCua8Y6bpmpW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cq3vWsZWM2jE8DeIf7atkbzEZsVyvxZ1RNSbSjGCEUOcH1zj+lYOlapN4U18lyVtHbBH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yy3unhRjFv/AFNaxjqd+AX79HJhuKrXDdak31Umfk11WPp2Qyng1WI5qduQahIpmLKu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Rj2Rr9BUupPss/xqIvuiT6VBhNEcc5jLbBub+7611Pgr4w6x4Wv2j1BmvNF6Mj8yRf7t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dfvd6rzlpXZ+MY71yYnCUcXTdOtG6FSqzpO8WfUXgf4pWGt6w1jYkSxSL5iEcOw9cdq9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iw0TDa8T9G/xr4d0C8vtD1SG+sJilzC+9D0Deqt7V9L+AvjZp3i+D7DfMNO1QAARzHEb+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5w3PCT9thY3ifS4PGe09yZ332+O38v93FD5nyfu0C/NWnb+cfKJiza/xmqmgXFn9pie+i3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mtW/h28nOmtHfWNwnzBx8tfn1Sblue/TS6GVff2de+SbVTCVG0uekhrmNUt/KkYZzitu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GLyopNzpGP4WrnIodZ1m6OYv3X+eta0Vc0bMm9cbK5fWX+YGunu4/wB23auX1lPlDV9B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eqj5H+tZcTYFbl0qyqwIritb1+30FSZHzMfup619Zhous+SO54dWXKrmD8UNTSK3t7SM7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7VxttI8i7cVI0Nxq1613cusxY/Nz09q14IY4+wFfoeEofV6Kh1Pnas/aTciC20ppSCelb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HciMcVVuL5iSM12EEz3JDHniqlzekAiq8t0cHFQojTEk0ANctIasQw/LT47eplAXirAgC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QatSDANVGXdmgCui5NWI1oSPFTIuKAJoxhRT5JAkRJpiDnFV9TkMcVBL2MS6Pmyn6054+A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jR/KKyOR7mVcjnPpX2Nd6odX0PTNTjYOlzZxTK3rlQf518gzxDcc19KfCfUI9T+CdncS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fnoM7kH5EV5+LWiZzTXUj1RnsbCfZySufzrm/D1zezalDbWnFgrj7VI6bvmrX1qSS8Vx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h3w08Voskc375Sxk/wBtj/FXAhI2PDQt9STU2jdXlBZYiRwPrXEeIIb3SpmtJLkyyMwd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DdwPNZW9u1lBJxLN6/SrenaFbCOOzfF1HyxeTluPU1LGc/oljqVt4b1FoIf3vkiKH3Df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p7fw/oNvb3MccPkcx2cb7pOT0qpe3eoJDPbWCq43MEndvkiWn6dcaTb/vb/8A4+/+eknz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qEVv5eoReZpV1JD5cMf8X+9XMeENNNtJc3EO6S+mulgWWX+EMu5uPWqvjqe9vvEQMhkS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9KrXHxA1DUNPi8PadpMn9rR/6U95G/zeX9P92qQFn+z7S38X6jDp/mG0iRUe4k/jk6tW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0bUf7P8AssUv9yR5vM92qf8At4XcsqwsMD0r0aU7KxgzbmuVVSBXP6jcMzHFIksjE5Ymh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HkhLE0sFuAa0GgB7U0Rbc1ICRrtFSIeabjFOSgCWkJxQvSkNABuo3UlHY0ANzS55ptOA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oXpQowKWgB0fepkNQxjrUy0AWENTJ0qBKmXgUASjpTgOtNQ5OKdigAQc1Og4qJRmp4+lAE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MDmhB8tWrZAeKgorriDoMVZsLuPew455q3Faq+cgGs6/0v7KklxASAg3MpNS0JFq51KK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3yGT7qe1dJ+zB8WobD4nT2EjyLpOvQ/ZOfkCTo26Pn/a5ri7f/icWHleV/v/AO7WUPDx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S+UY33pHjd81ZyjdWNKb5Xc9E+NtnYj4pahLYTJPb3SRzkIMBJTnev5rn8a4/TNNkk1C5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td14xgtfG3hSy8S6aHhnhi3zbfvFv7remGB/A1yFpdNtRxkTEAf8AAqcHeJdR66HongP4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DOoxGS3V91q/8KMx5DLXYah4f/ti3tZYYfNmt0Z0jj+66j73NeM6Ppr7pp55c6hId1ei/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Q+02erFtS0m4OwnZ+9tv9tf73+7XLUpS3RcJLZm1K0Vvp6+UI7XSLgsi22WWXzM/N/3z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DqsE9nYym1SYMZ7bbvXr8r+xr1DxxcWlx4Hmu9Ei/tH7Q6ukkb7ti/xNjtXnVvqFp5/76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f/df/AGa9TDzbhqZVIroeZ+MV1H4X6do+nLFLfR2zM6PIMk+jGuo03xDYa0tldxM8s88S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9K9D8Sabo/izc07G5jCqqueNnsK5PxH4AutHu7STStt6Et23RsMbT2NdsZHGym2o2d7eN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DHi2Vd03+8VqMX0CywobU28jvxJHl2SP+7Utn4A1BtDtdUEcMh25urK2fcyfNS6dqE2n+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/Oh+Rf1NUgR0P9jy+KPKtPJ87UNjJ5kkCrL5f8NJ4X+GvhLQdXkl8XeHnv571Gt4ZNKv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92t8eIfs+nmWX99Ls2PJGm3fnqRWzrH2u4uIru0u7e0tJEXZH5G5v+Amo5gPmqHTZdH8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IrnNsJeNwLHbj8q9L8F+H4hfy6tNKPstmHlSOQh/tE39a6HU/h0PFWlaV/bbXCWP2gq8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z/FXmHhy4k+HviVdH1u8M1j5zRRXcX3XQ/d3emK1TuKxsfEW5sNVntDaaHa6ZCiKMREh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sG2tpYB5sn+rNeieMLc6xp+oxahFZ6fqETrDB5aMsTKP4vrtryjXr7VdBjitpYEuPL/5Z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L0NohvTOsSeZ3YLzjtXo3gH4wXXh+VrK6DW8KdLhf4h6V5RpXxN05omsWs5IplY75D34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qTqiHdI+Noagg+xfC3jWy8SaZbyRXMKlwCMt1ro7W4Oeua+L9G/tDR7+abQ5ZBdx/fH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9p+H3xygu5UttdhTSbg/L5pk3xSt/s/3aixadj6AstQGcMTx0rXtdWlaQF2Jx05rhLXVY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6g1p287I4O5iR71Az0uz1kvgM2B9a27bUVdPlO7615VBqW1gSxz6ZresNZk2jGVHrQM9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mw1HHOycgECsfTdchkwjDL+prYt7lLo/KKAJYrjecZq0rpj0IqhJamN9+cewprzqpAJI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Z5Lcipi+VJHIrJWdVTHHPerNrdADax4oAuA5HpTlnKHB6VEJFk6cUu4N1qALgmBHtUcoG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OOgoWfB5oAY0mDzTNw9anYxuDjrVSSI5ODUlis455qMyCoZSY+pqs18gOKQF3cDRVaK6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RmgB4PGKZnnrTJZ1jXJ5FZtxqdtYW8+oTTYgt0aST/YUdTQBbnv4xMYt/730oSY+ua+U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/GureIf7Qmisbx98Fnn5fJHT/AMdr2Xwf8UrXUVWO5Lo54zJgbakD0i8v00+zaaY7Y0Us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tP4t8WBUOYolVUk7V1vxX8StLYLpNu+BJhnYdxXn1mwF3bJEMOZFyPUCpuB7B4H8NHwt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+ZKx6n2rp8Zyaz9GgMUOZd5lf72a1MDHFWgKzLUZHBqw9RsmRTKK5bGaYXGDT3jPNQMpF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NOI60m2kAoORRRRVgeRZ60maQnk800tXyh9wGeKTNJnikJ4oAR6ibkVI1R4qQGdqjJxTz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LA81MwPNRtUgQFaaVqU1G1AFdl61FsqcnJNNA5oAgMfWoWQc1bfgkVXfrQBXeMHkVBIA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1VkwBnNOwFR9i5GKiPHQVM+GphUcjNIgrPjk5qByD0qeZdtUyxBPHFQQNkfgjvVRmwTVp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DEgDmgkglkwSM1WlJQH5s5qzJF1BGTUMqAKQy8itImbKEoKgtjNUpFOC3TNaTDgg9KpE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GTKCyeWDnrU1peeW3zHiob2HcSw4AqhNKWUqO1NE2Ovh1CBI8uQOP46oTeKdMgkZXkII7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Zhyazbhd7E1vB2IVPnNXxP49uprdrXTh9mXOPtP8AGVrgp+c/+h/3/c1rXUQJPpVKaIYx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TpxgtDGvocQ8GsWdpB5meldBdxjBFZE4yCQM1SOjoY8vmbDtGUpsdpJdMqRQtI7HAROc/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5ZwSkQ+9Jj5VqeXUjaR/Y9FTdO/D3QH8q1jqc06/JsUrn+zfDSlLwm71Rh8sMPIi+tWv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3/m3QMq/wg9ErT0e1s9Mt2W6sBdX8nO8jLMa6rT/tVxbrFbW4spD/AAoOa6Io8WtUdR6n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Dw/Fpwm8q0j/5d4/9W8n97Fc/ZeM73X/9Hb7P5nfyhir8nhKWe2zeXAXPJPU1Rgt9K0W1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4qjjsay2l3JBtWdlkH3UHeqFzoVwmTPdRB265G/H1qKDUrmLSk1CXT7mG2myI59v3/pXo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qJdQ1BmsLUhSFmO3I96oaRy1lBovhHShJ5TTSybf3rDaE/3atfFfxONa0C3uTPLe3Wps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dkY42+grZ8ceFoZ3NnZMlxAp4kC5VVrL8S+GftvhWG3ggEb6eP3TkfezTg/eE1Yq/CjWj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s73lc/Kq9lr0x7yGCB0V2KqP4a+b9D8bT+Cpr5EtfNupWJcn+72rrvDnxgk1JrXTZrQwe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N6oyUuh19/rsek6tiGF5pc7lRPStfwz4rb/hI7C9+zm3nW6Qsp64IxWPNo+lRC4vX1Vh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1T1DU9PttJS5jlkS7t9jGRf48Vmja2h+jGiXha0U5Iyo5q0ZJmPEsmPasbwJJ9t8LaR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jkKD7q/LXTRTwoS2+NYuu4nAArpWxzkSM2PmJNTLp39oedaS/wCqkTZJ/sqa4jxf8bPDX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U81Dj5nAr5Q+Mf7Yd9ZwfZ9NtbqdblCIMfu1df8Ae+81UxHh3i7w3pOkeOdd0W5X7RJb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ccNV7TptJtLCW3ltgyycZAFcFZXfiLxJq95r99asstzKqmQghUXPYV1tjYXTTeT5P73O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iz2X9ljwr4e0rRvGXjW1WS21S2JRzP8AdSHGc1xd1q+sfFnxobqW2aee4BhtYc5ZlHCn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Z+Bfhp4k8OeVc3Vzrt1BIt0v3Si/wn/ZUiuO0mCe4v5vJ1OTTov47hf9Y/8As+1cyTua6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+Jx/pdpJaTW7rB5cablVRwaxr8/aLmL7J+6i37H/AN2tKXw9a3dneQxam7f3AZcOfYVzt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8oPexRb9/7tq3T0FY2Z9Qht5pbSE+TEPvyf3v9ml1DUZbi2j8rzIoP4PL+VXrP/sbT4nS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P8zvW7a2VxrpnsbNUhhsYfOmyCzMvTbVDK+n293rFuYZbXNp/HVXQPAWh6RrqyTwXFzbF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ldbDb3UFjHHgR4GOmKytZujpdnJcFfNkHCxqcFjQTaxz/iPR7LU5Li4YXMRKMkapIyqF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3pOnpfTzzWTy2wKla2ZZZL+4lM/nWhP8AAWzV60065hsi8AJHqasm5s6PPo/9nzRQ272ny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asv4v1G98O6f4NsbAf2TDKJJJ3+88n972rmpS8BJ+xSSTn5FH95q7nwto+oaRGt3qMJDS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L/dpFGTeada2MGLmRJJIW3rbw8salvPEUFzZ2ktkypCXWCeJv4OfmrW1fQknu1WGQfvD86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zV/AZlMV4lyoER+4DnFKwHUahcSjM2kmOXTpP38H2h9uyTGK42e2m1jUP7P8A9V5ib573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fw3ozXcc8c2r280sMDf6Ps+Xb/DXPz3MwSe3u4orX5/9XGPmqLgcrPp+k6hrBi0mWSb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O309K774efEH/hB9Q1LTruWT7Xe/6m9uH2qigfdFZNtNHM62llEulDG+a5gj3O6+hrlf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O1Hy/wB4n+i3H8SNn71MD6Y07T/tHheab/ltcP8Au/7zY603Tvsmn3HnTSyfOm95P4k/2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c/hOy0qzsme6OfOuc/MjY+9irgH2cTedLJdi3Rnf5NrO34VhcoteHNSjMFwFBhuADhpG3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7tjK7QwRdZQMZNZl5qNtd6TbXGnxPPfRndJAgwQKjHiO1urc2lxC6Tn52UnpUgdFKGM7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ZWHSnfa9OtHcSSNKFjxuCjOTXH6h4ETxkyyR65c6fCse1igIplj8MbLRSFGs32pOrqWZ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OtPubzRBLbMTKdojjj+9gVw2g2erTXJ0m8s2u4VQuYpnKqjL/F716RcTmD91FVA201tm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OJraIFHwl4BNre3U2vXIitrh9j28HA8v+7VdPCMnhvxJd3tldS3VhdEq8X93+7XQjWD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SpYdSF9ay/uvswxwBTAx4JI5mu3kt1SIdBGOSat6OrC3lbJMrDCqR0FTabdiFWhkCuzD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zXEkqkfdiHJrMCKW6TzVQFXlVdpO7pUaafZwKI2UzSn5to4NQW8drczSma3+zc5XJ+ar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4trpY5Au0STdFoAo6xtu5kt0VkmBx8xqtaaPPbGfdcbgP4DVj+zmgvJHmvE2xj/Wk9arx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0kvfevSgsuWV4NmJAVdT8q1oWsouzJvGwqeCDXN6drFvNcO1yHfPKBa6G2u7aUbbdQC3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gxRtzbehrFlhimu5Q4GFb+KtG9f7HbYAbfjcAa5HUr2e483ePKDD8aALXiX4d23iC0fC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6Yryz4kQfYPEi2I6QW8Y/T/61ew+Dr6OUQQmXf5YLZz/DXifxFvft/j7W5c5VZfKU+wrpo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/RgMODVGY8mrzDiqEw+Y12H0j3GHpUbCpF6YqJ+tBiytdrvjx71XK/KB7VZk5FREcUGZT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VkipFjyD7UrE8oltCiKeaqah5XNWJGVFPNYd9cA5+aoFsd/4G/aC1vwk62+pg6rpwODI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d4I+IOgeOLIT6Zexu5Hzw5xIp9xXwy7M+cH8TUmm399pF2t1YXL2VwvIlhOGr5LNOGsL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9dDrw2Z1qErS1R+g6add3rCS1BZE6ipbbxTf6b5otSIa+Zfhj+1druh3UdjrKm6jc4F3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davXbX4q6D4okMi6hDFK3P75glfmGLyDG5fL343j3Wp9NQx9KutHqXNYnluWdpDlj1r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tnUvEWlR25mk1K2jT1Z8V5v4k+JemIzx6fM15KOMIML+ZrowWDr1Xywi7jq1qcVeTK3i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2YNKeiV5JqUh1i6a5l9elXdRubjULl57tizH8qokHJPRK/Wcty2OEhd/EfJ4iq6jstiLf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+XR5Zr2jzyBJJMnk0rJI571bihxUnHSoAqw2u771TBPL6VP5ZxxURQ0AKpqGSTBNKWIzT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N5Tio0Oc08pTo4wKAHotSKtLGnFSiOgBiKRIB6isTVbxpJRE3RTXQyzJawl26gcVyLzf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ymyaBQTxV0cCoLWIZNWHGDxUWMLFK8XrXrn7Nl8t03ivw/M+I7m3jvYh6NG/zH8mFeVSI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1gaR8UtOjkbEd8slgfrICF/8e21jVhzwaM5K6Pcr7So7u7ghgQNtTrWho1iYZZImONvb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P6xNLaGPyo0+fzD8zMOtRDV47+RLi1EQLf6wD+lfO81zFGfqFyjrZKs4l85jtVeMc4ya4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l0GC5S3czBXuEHB9ga3/ABleRaXrVpoukW7SahPCiu2ciAM2S1ZWs6DH4h1iK3t3VTYv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96sDrfDurWhdNHuDLcTQBthRP4v8AapdQ0y1h12Lzo8Wk5WR8j5d1c14B1eW38bSWnmfa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L73avUNS09LuxlLAfLgjP8hSA8vks28TeI79Gka1hSZYHx82xRwK7DTfD9p4FtZbTToHuL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Bn93/dNcppPiHZ4jdLXENtcr83+1IGr0iaOeJQLlfKxu+/7UJgfP/wAWIZf+Enf/AJ5rE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fc/2fcxy/wC3834133j9v7Vn1K+7QlI/yrz37PwfN/z/AJauqF0YHoNuglAdOUPORVlo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shVNhKcv/CTXUMhjBU9a9GLuiCq0fBqBo6uFetREUwKZTFIq4qyY6iIwaAEXpSGlpG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OXvSU4DBNUA4DIoAyKF6GlAxQA+McVKopkYwKmUcUAPUYqRehqMU8UATL3qXbxUUfIqZ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US1WjGf5VahoAnVflqxbrUUfI+lW7dODQQXYYjtqprNtJPp8yI20txmrkWQtNvD/AKFP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0RzmmStbTmNTyxq3PZXLD944ZGNU0tHjSSQH5uoNdOk9mvhCJt2b0t3rMZY+CuqWw8Q63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ImlgZkyGZR8w/KsbXdOfw94nutNcFWt84/pXI29/NBq8WrQ+ZFLbv56fw/MK9b+L1v8A8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xzpahjLbAXQXt7H/dasObkl6mu6OasrtGvxGT++2ZT/aWti4svsVxGJpIxlc4rlvCutfb7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4Th/7232pqt9pjlmmmab52+9/vV0WJOx8O+NZ/CMl1AluLu2vF2vg7dn+7UH9gabdrPc2h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mTfs/wAaw7a6Ekmw/c2jFP8A7Q1DT/30PRP8aIvlFe+h3Hw68JW3iO31iWa7t7S90tQz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Q7NXYaNp+oXGjajCIozabGeT/YXu3tWJ4P8AF+g6tchZ7U6Te3O1jH/C+PvYrQ8e29z9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dztZHs433RTL7/71VGtZ2F7Pm1PIvH3hGTTtQ+3+Gr6ewhjhXeYpcq7BecjutVfD174i8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+lySaLpMqwPciP5YpiM//AGVdaP7RsNHmu9VijtIvvvJJJtl/3gtWfCHxXTQrPRvDmheUb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1Cy5eSZk2g12qV0ZONjT0XxDcR2EK6g/9pYHycbFRv/sa6fxJ4h+zW9j5Usn/AB670jjfd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t4rutU1KxsbVLe01grMk8WVDcev+9XPeEdRk1TxM1hEytMfNZXn/ANWAPvZqFoTY9KGo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1yO7i87ZJeyPtV/Va5bx18NtOvWe+t4FvrBovMWYd/9pa7MaBL4m06IXlvbTRRuZHWM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hq0GpDwvNY/2aPPTEYtfuoif3avmsFj5i07UNW1DUP7El1H7Jab/ACILy4T5dx6ZaifU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UIpBqEb+TJ/tMPSvTPFnw3fVI5As8GnzBQzj7q5HpXgfijRtQ0fWJh/pE0se3958zM1b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ZPDEGJvt8xEX/AD0SP5h+Nc3deFbzTV+1QFr21X7kkR+fb7/7VammeJLXVrGKzvr9/tZ/5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tH0b+0BNCJv8AVpveTfuj21oRY4a28S3uj5w0vz+5rX0bUf7XnPnf6yP/AL5+ldOPhsdV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2KtL8Nf7CgneTxBdmLb+5txAv3j6n+7TM2jZ8J/E/WfCsZt4ro3Nlu5EuNw+hr3HwH8U7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zLgSq55B+lfNNn4Xim0yZptWRL1H/AHMLR43iprLQdc0+2bU7a7W2MLfu2Q480+9QRc+0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qfetGHUXiAGTxXyp4W+Meq6BbJBqcbui/dmTjdXtXgv4kWfiiFeV3p1Bfnb60GqZ6tbeI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euj07WXiKskm4fXmvN1dJt3lGp7G6uLMFi5IHNBZ7FZasLlvnPPvV+QR3S8kAivLdK8Tb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WaNr4lGJDWRBuvwMEHApI7kp3496ks50uWKk4Bpl7ZbSdvI9qALttejncau206MG71zy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6amkbDac5qANyMNhiOaiDZ3bgRUMd+wxtPBqw80cgwSAaEBWFyY3PpR9r3vXOeKNbi0W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ObS8BJk5BrToWdV4g1GLStPuLyV9oiQuAehrw3Svi9qEupO9yFS1dzt9lrqvizr8mqw2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aYr/KvPv+EYWWJdsZbPUegrED17RfF8GomN4blJQ2OBXZW+owToQrgEdea+cItKu9MbNk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nhjxidKhlW/mZnb1pAafxp8fy6FPp+nWZzK7+dNg4+WuP8Q/EG48SeGRp8crFLtiLgZ7f3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4i1+4vZzu8x8ID2WrtpYxW6BQo4OelAGdb6dHEG2oQK1LGImTgY4q79jH2WVh1pdPt23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knYNIxYjjJNbngmNV12F3RCqEMWftWf8AZ/au+8BaDHCxvbgfOF/d/WkB26jbzmpFmxVV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WBIxyaVCADSbcDrUZYg07jTHOM5qtInWrYAxTWjBrM0Mxlxmo+avvDVdosE57UARUU/Y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iivlD7gKKKKAEPSk/joooArt3qKP79FFQA+TpJ/vVVfvRRUgN9ajP+NFFAEMP+u/4H/Q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AGSf62X8KiUcNRRQBWb/AFJqnJ/q1+pooqgIB95KZ/FJ/vf40UVJAOOf+Ams9/uxf8Co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X/XN9aKKlmbB/9dL/ALzVQuvvN/wGiirRLIR1l/3apN3/AN9aKK1Riylef8esv/AqyP4m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d/8AdrPfoaKK0RUClcf6o/WqEneiitDoRlXv8X0NZMXMX/Ah/OiitolPYt60NvgMgcA56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G+gooreB5FXdnZ6GB/aI4/gFaWm/8fc3++1FFdCPNZ0l7/yBJq8ou/4P+ui0UUzI9WX59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ILaPCnkCu48ZTSf2zYDzGx9aKKGVExnP7yWrcQ3WvPPzr1ooqIjmeF+MlA8UXmAB85/maw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/wBdFoor0/sHnv4j2DxWoyeB9w1zXiL/AJAd7/10X/0GiiuJbnd0P0w+HvPgTRP+vKL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x3EsboEldB/ssRRRWy2MD4S+LF5cTeN4vMnkf5v4nJ71tT/NcaJnn/RW6/WiirYFTxBxp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jwYf9Jtv+vNaKKzew0Qp/wAgey/3pP5msof8hOX/AK6UUVyGiLujgf29c8d67Uf8ex/4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1In/AISWbn+Gvrn4HW8UnwkmLxI5+3DllBooqmBwnjP/AJGyX/crktQ5uKKKaJZ51pnM1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xJw7Dn1oorQzR1FgSduSTwOtWdVupiYoTNIYdjfu9x2/lRRQaE2g/wDIEb/erT0/70f+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2dhbfabv/R4v+Wf8A9a8v8XDPjq8HbzKKKwQGpagD7ZgY/eN/KvONTRX8QyFlDHf3H+1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+jaPqXk/uv3Cfc+X+L2rqfD/ADZwfWiiuZlF27hjEl5hFHyelef6nGv/AAlEvyj/AFXp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JhpP+/XaXP8Ax7xf760UUAJdqPt8/A+4tWrID+y+n/LSiirAy9YUfaG4HRa50/8AIZiH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pgGy447NW0wAs7f8aKKzW4GN4t/5AUX1auR0x2/s2P5j99O/1ooqgNWb/j4lH+1WJe/d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a/6+P/crf0cnzhz/ABLRRQBsXJJY5JrA17/j7nHbZRRQAzwccXJx/wA8zXj3iP8A5Du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6KK6KG56GB/jFD+H86oy/eNFFdp77IU/1w/3TTe1FFBJBJ3qKiigyGVLH0uP91aKKBozLg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zNRRUnPUK9FFFS9zlF0f/AJDtr/10FdPrH+voorGt8DOikZ8n/H034/zq5adTRRWeH2O/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zVXH+j/jRRXSczIx938KT/wCxoooMBU6j/gVIvWiigRKOlFFFAFOTv/vUif6w0UUARnrT1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hqyvUUUUCM3Xvuv/ALtc1bffP1H9aKKDGZrQd6sHpRRQZFeb7v8AwA1k6YxXVtOYEhhd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QQ9j6Mmmka+8QZkY/O3U/wCzWP4AdjrVsNxxk9/eiivlkcp1+l8/G3xlnnFgmP8Avis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/rpRRWhRq+AgB4kUgYP2Qc/ia7zxWSPC99z/AMu7fyNFFJgeOeHP+P3TfqP/AGWvbfG3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9FFIDwXWv+PDUPpJ/SuIH3pv99v5UUV2RMCbRP+Q3af8AXaT+a16Xcj95RRXXT2EVn6mo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CHoagfvRRQBD60h+6aKKAHRdV/3aT1oooM0FFFFUUPjp1FFAEi96sx9KKKAH0ooooAmi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RQAtt0/4Gatx0UUAT2n3Hq9D90/8BoooAvL/AKk/WmX/APx4z/7v9aKKTGjJi/48Jf8A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D/vL/wChUUVmMxbnt/uV6B8KTn4Q+KQeR9p/9kFFFc1bobQ6nnPgz/j2n/66tV2L/j3uf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orrRAqdB9BXQW3/Iv/8AA1oooIMG3/5df+u613esH/iqfD//AF+r/KiiuV7nRT2Lv7QX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tePfsy/8lf0f/tv/wCg0UV61L4Tlnudj4N/5KEf+us3/oTV6H8E9PtbnXbszW0Mp+1t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KTIJPEuo3dt4/wBXWG6miXcOEkIH3j6GvXjcSywXZeV3P2jqzE0UVlIDjPFoHn/8CWvO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J8o6jtRRWsCWeG/EoAeJrrAA/eV0fw9/wCQI/8AvUUV1IR634X/AOQGP96tmMB7aXd83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5h4hULftgAfKvSuzf/kVI/w/9CooqWZM4/xYoNoQQCMLWJBPJBOPLkeP95H91iO9FFItH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whLOzH7OOSc10I/1H/AKKKDQLXh4celdFpLH7fEMnFFFQB38PEtaVtzAP+BUUUAQ64B/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/TebmL6UUVIHQw/dFMyftXWiigDzX4sn5Ivof/Qq4bwsSHm5/jSiiqewGzfkm9myc8960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iuZAF2P8AR5vwritYH+m/gaKKYFSD/XJWtAP3Z+tFFAF5f+Pc1JY/eP0ooqQJ/WvUNA/4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L/rk+lXKKKoBT0FQt94/WiigCRvvrSnqaKKDRDKgn/5af7lFFAyvH92iiig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