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韶关翁源云门家具制造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关翁源云门家具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翁源县官渡经济开发试验区官英工业园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、潘杰、谢雄英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彭定东、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总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黄倩雯、邱儒杰、谢雄英、李琳、钟智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23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23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23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2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c9b406-6283-4f58-aca6-e7eec42245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2a42a7-3f23-4d26-b878-006234c59e14/709f94be-373c-40cf-a964-0d7f6816cad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3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f7ef95-8032-40ec-b8af-b0114e1a60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c9b406-6283-4f58-aca6-e7eec42245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HL3paRe9LQAUUUUAFFFFAD6KKKACmmlzTaACiiigAooooAfRRRQAUUUUAFFFFADh0oPQ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pTSUAFNPenUhFADaKXFJQAUUUUAFFFFABRRRQAU2nUhFACUUYooAd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nUgHNLQAUUUooAcOlFFFABTl6UgGad0oAZRRRQAUm2looAQLS0UUAFFFFAD6BRSrVgLS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DqVe9JSr3oAdRRRQA6iilUUAOpy9DTacvSgBaAM0U4DFABRRRQA+iiioAKbinUUAAG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SKOKWgB1FFFQAUUUUAFFFFABRRRQAUUUUAFFFFABT6ZTxQAUUUUAFOXoabTl6G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Z60+mUAFFFFABSGloI4oAjNNIzT8cU3FADMUU+kxQAop1NUc08DNACgcU2n02gA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yiiigAooooAKKKKACiiigB9FFFACEU2n44ptACUhFLRQA2inEUm2gBa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CigUAOpV70lKKAHUq96SlHFADqKKKAHUUUUAFFFFABTaUmkoAKSgmm0APoFNWnUAOz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tJmlHWgCVKkXvUS96eDQBKDxSUlFSNCGkp2KTbQaI5CiiitTIcvelpF70tABRRRQAUUU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ooAKKKKACiiigAooooAfRRRQAUUUUAFFFFABRRRQA3bSU+kxQA2iiigAxTcU6jFAD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jFFFABRRRQAUUUUAFFFFABRRRQAUUUUAFKvWkpy9KAFoooFADl70tFFAC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S7aTFABRRilC0AAGaULilooAKcoxmkAxS1YBSr1pKVe9ADqVaSigB9FIOlLQA6nKOK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mn00dadQAqilpF70tABRRRQA+iiioAKKKKACiiigBy9KWmg4zS5oAfRRmjNQAUUUZoAK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uaM0AOopuaM0AOopuaM0AOp46VFmnA8UAPAzTgKYvelzQAU5ehptOXoa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TSUUUAFFFKBQAlFKRSUAIR1NNp9JtoAbtFJtp1JQAAYpyjApBTqACm+tOpvrQAlKDS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D6KKKACkIpaQ9KAG0UUUAFFFFADscUlGaSgAoopM0ALRmkzSUALuo3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1Aam5pwFAD91G6kooAercUbqYDinUAPVsil3UwcU6gBdxpd5ptFADw2RRmkXoaWgApCc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ZoAKcDmm0A4oAfSE4FAPrSE0AJThyKbTl6GgB6mpAcVEp609TQBKDSjmmDkU5e9SNC0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xlFFFamQ5e9LSL3paACiiigAooooAKKMiigAooooAKKKKACiiigBc0A0lFAD6KYDinLy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kzSbqSgAooooAKM0ZpuaAEooooAKKKKACiiigAooooAKKULS7aAG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6kXvS0AFKtJT6ACiiigAxRTqTFACUUUUAFFFFABRilAxS0AFFFFWAU5abT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FBxTqZ0pVoAkpy96avSigB9PHNMHIpVNADlOKdTaBxQA6ik3UbqAHbqXdTc0VAD6Ka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FGaACik3UbqAH5o3UzdSioAep4opoOKN9ADqKbupM0APpMim0UAOyKMim0UAKWFIrUy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xUY5FOXpQBKpGKXNMHSnAcUALRRRQAUUUUAFFFFABRRRQAUUUDmgByjilopDQA0miik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gBTSUUUAKvWnUynjmgAptOPQ0ygAooooAKKKKACiiigAooooAKKKKAHbhRuptFADs02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3UmaTNG6gBaTNJmkoAXdSUUUAFFFFABSg8UlKOKADdz1pQc02igB9Kvemg5pRx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QA+imU8dKAHL0NLTKKAHHoabTsZFNoAKb3p1JtoAWiiigAopQM0uKAG4zTgMCgDFLQAd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g09TUSmng4pWGiQGl3Uyl3Ui0zkKKKK1Mxy96WkXvS0AFFFFABRRRQAylpKKAHA5paZ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VTikooAfRSL0paACiikzQA2iiigApCcUtNPegAp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YpF70tABRRRQAyiiigAooooAKKKKACiiigAooooAcvSloHSigAHNPpq96dQAUUUUAO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UUANxTgMUUUAFFFFABRRRVgFOXpTacvSgBaKKKACiiigB4OKcDmm0q96AHKadTKeKAHA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AUUUUAFKDSUVADqKRT1paAFzSUUUAFFFJmgBadnAqPcckU7PFQAuaSgHNFADx0pM03ce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aSigBc0meDRQehoAbmjNFFADlPFPU8VGvQ09elAEg+tPzTAadkUALk0ZNNzS5oAXJoya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KKAFyaMmkooAfSr1pKVe9ADqaadTTQA0mm0ppD0NABRTaM0AOzSZpKKAHA5pQcU1e9LQ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UUUAFFFFABRRRkUAJuo3UlFAC7qN1JRQA7NGabRQA6g9DTc0ZoAaaS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ByKKAMCigBRxTqZT6AHDkUUL0ooAKeOlMp46UAFFLto20AKOlIRSj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22jFLRQAUUUUAFFFFABRRRQA5elOXpTF6GnKcZoGh6mnVHkU4N+NKxRy1FFFaE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aSlPU0lABTx0plOXpQAtFFFABRRRQA+mU+mUAFFFFABRRRQAUmaWmnq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fRRRQAUUUUAFFFFABTT1NOpp6mgBKKKKACiiigAooooAKKKKAH0YpQM0Hp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XvTqavenUAAp1NFOoAKKKKACiiigAoooqkAUUUUwCiiigApy9KbTl6UALRRRQAUUUUAO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GKUcUAOooooAUcUuRTQc0oGaAJF6UtMooAk20hGKM0h570ALRSAYHrS1IBRRRSAKKKKA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kJ4oAcpwKXIpi9KWgAzzTsio8806gBcjFNyKCeKbQA7IpCRg0lIehoAMijIpMUYoAepG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lOBNAEytzTt1Qg4p1ADw2TS7qi3UoqAJVbmnbqiTinbqAH7qN1NBzS0AOyKMioyaM0AS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HFOBoAfRQDmigBDTacelNoAbiinUUANop2KMVICL0NLRRQAUUUUAFFFFABRRRQAUUUUAB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FN3U6mkUAG6kpM0nNUA4HjiimqeDTgc0AFKaSnDmgBtFOxQVoAbR2NLjFNOaAG0UdKAc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XdQAtFJuozQAtKBmkAzTgMUAGKWgDNLt4oAaBTx0ptOHIoAcBxS0IODTgKAG4pyr1paF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7falXpS0AR7aCvFPwKMUwItv1pQtP20baAEA4pcU8LRtoAZijFP20YoAjptPxSEZpAN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GiiqQC7qN1JRTA5yiiigAooooAKKKKACiiigBp6mkpTSUAFOXoabTl70ALRRRQAUUUU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BRRRQAUUUUAFNPU06mnqaAEooooAKKKKACiiigAooooAfRRRQAUUUUAFFFFABTT1NOpp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UcUlFAD6KKKACgc0U5R1oAAMUtFFAAKdSL3paACiiigAooooAKKKK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AKcvSm05elAC0UUUAFAoooAkXvSEYoXrSmgAXvS00cU6gBRTqZSg4oAdRSAiloAf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70A8EUVIBRRRSAKKKKAEByTSGgdTQepoAAcU3dzQehptAD80u6mDilJ4oAC1JupKKAH0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N1G6kooAcDmnA4pgPpTh0oAeDS7qaBiloAAM04U3pSqc1ADwcUtMpc4oAdTcmk3ZooAXJ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gNOU1GDmnKaAJQaXdTAcUuaAFJzSUZpN1AC0U3JpcmgBaKTdRuqQFooBz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IetLRigBtFJmjIoATFJ2p1NJFUAylHFBpKAHA5pQcUylzQA/JpM03JooAMmjJp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KRQBigAU07im0UAOwKAMUYFKB6UAOHSlAzRSrQAo4oopVGc0AJtyaeq0AU9RQAKtPC0q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VpD++j/GrtcJ8SfiTp/gexSWRg8+8BIF+9IfQUAd0vSlrg/B3xe8P+K40WK9WC5PWCf5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kUEEEHoR3p2ATbRtp1GM1aQDcGjaadg0U7AGDRg0/FGKLAMwaMcU6g9KVgIitMqQimkVF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oAbRRRVAFFGDS7aAObooooAKKKKACiiigAooooAQ02nHpTaAClXvSUq9aAHUUUUAFFFFA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AUUUUAFFFFABTT1NOpp6mgBKKKKACiiigAooooAKKKKAH0UUUAFFFFABRRRQAU09TTq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UClAxQAmKAKdRQAUAZozRnFAC4pRTaKAH0Ug6UtACr3paRe9L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ooopgFFFFABTl6U2nL0oAWiiigAooooAcDS0yn0AFOB4phOKFOc0AO3ClBptFADqKaD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h0pgOacDxQAtFAOaM1IDh0paYHFLmkA6imZozQAU3NO7UygAzRmmnqaKAFzzS5ptFADs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TdSZoAdmgc02lWgCQYopoOKUNQA7NG6kzRQA4Gl6UzNOXkVADg1BPFJSA5oAWgHFFFA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ADulPFMpy9DQA8cilpq96dQAmcUmaDSUAGaM0UUAGacOlRU8dKkB9GaZRQBKOlFMHSl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ZFNooAXdRupKKADJooooAQim4p9FACUw9DUlNJqgI6KWmk0ALRRRQAUmOacFpdtACY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jFADRThSYFKOaAAU4DFAXmnbaAEoGaULTlWgBApp6inBaei0ANWOnhMU9QKXHFADVoe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1rNtoVjJeXcqwwp952OAK+dPif8b7jVbea2sLhrDTDw1y3yvIP/ZauMXLYDuPif8AHK30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6FwrKfkT/e9a+PfiN8V1gu5Jp7ptU1Zzk5bKxVQ1rxhf+Jrp9P0JWjif5Wu253f4Vz1p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l3OT+v1rpjTUPiIudB4V+KdjqBQXjmxuh0cHCsf97tXvngX46654e8uO4mOr6bxhHbMi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+CK3tlNLbTsrKf4zxWWYfEPgK42Mrtbg/dbLIfp6USSewkfox4H+KWi+MYgLW6VZwPmt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t45EccHNfm54e+JFrcSIXd7G6U8OGxg+xr3/AMA/tBalo6Rw6mw1Sz4AlB/eKPr3rHlZ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jYK5nwn8R9D8WW6vY3iOxHMTHDr9RXVYBpLQZHso2e1S0UwINlN21OR1plAEBFNIFTEUw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KkK0m2gCLA5oAp+ylCYoAbtpcCnbaNtSBytFFFABRRRQAUUUUAFFFFACHoabTz0NMoAK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B9Mp9MoAKKKKACiiigApp6mnU09TQAlFFFABRRRQAUUUUAFFFFAD6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epp1NPU0AJRRRQAU4D1oXvS0AFFFKBmgBKMU4DFLQAyiiigAooooAcvQ0tNXvTqAFX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IoAM0ZptFADs0ZptAGaAHZozSbaTFUgHZozTaKYDqKKKACnL0ptOXpQAtFFFABRRRQAU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etJRQA+im7qUcigBaKKKAEB5p26mqvJpaAHA5FFIvQ0tSAop1NFLkUgFopN1JuoAU9DT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0UUUAFFFFABRRRQAUUUUAFFFFADh0opF70tABRRRQA5e9LTV606oAdnim0UUAOXpS01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HIpV701e9OXvQA9e9Opq96dQAmKTbTqKAG7aNtOooAj20o4p22jbUgIBmjbSgYpaA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MUAFFGKMUAFAGaMUqjrQAlFOPQ02gAooooAKZ60+metUAymjmnUg60ALTl6U2nqOKAC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AR7aUA0oGacq0ANwaTFSBaXb7UARqKcBzTqcq+3NADQoNO209UFPCUAMRKkWL2pyLipF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SVDdXUVnA00zrHGvVmOAKAFWMIpcsVHvXEeP/itpfhC1ZPMFzeEfLbxHJz7+lcT8S/jk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jh70fdX12/418veKfiBLcXE0OnZ1K/c/PKpzz/nvW0Kblq9gudt8Svi/LqLPcatclgf9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baPrfxGnPmxvbWB6KDjIrpvBXwtudUmGoa4zXExOcH7q17d4e8M2thAuxEYAfLt6V03U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+H+neGIlj+WIvjLEelcF4l8QQ3HiIxQ/8vE//jtenfFLUotKurMWzk30SvIIezAfer5o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l0yky+YWUE9OoxXFKpzSJPpr4Y24Nvfgeq10Gq+ELLVI2WW3X5upArm/gjN9peeMnIMI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SA+afGnwHUs89h+5k67APlNedK+ueCrgxTxv5SnGGyUNfaVxYq4IK7hXKeIvA1lq8LpL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7ngnhb4hwvMsguH027HR1bb/AOPV794G/aJ1fSVig1QC/s+ALhf9Zj+teNeMPgX5jSTa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5+Jtd8ETGOVXaMHG1wShquVMaZ+k3hP4h6R4stVktLpJGPVc4YfUV0gfNfnT4Q+J0f2h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f7WFJr6B8FftF3lgI4Ndj+0w9PtUH+FZtOJaPpfGaTYaxPDXjPS/E1os9jdx3CEfwnkf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CuV61GRVplHNRlRQBXIpMVNs9qTy6YEWKMVJ5dJs9qQEZpKeUo2VIHI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HY0yn9jTKACiiigB9FIDgUbqAFpRSA5ooAdkYptFFABRRRQAUUUUAFNPU06mnqa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lAzQA4dKKBxRQAU09TTqaepoASiiigByd6fmmL3paAClXvSUq9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UAFFFFABRRRQAUUUoGaAAcUZNKBiloAavenUUUAOHSlUZpB0py96ADApCKdSEcUANox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U5elWAo4ooooAKKKKACiiigAoooqACiiigApy9KbTl6UALSr3pKAcUAPA4pKAeKKADoK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aN3vSE02gB2RSg+lMooQEhPFNzTd1AORVgFFFFABRRRQAUUUUAPpKTNJmkAZooooAcKW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pRSKaWkAo4pQabRQA+imUuaAHUUUUAFLk0lFAD1NPBxUa9KcvSoAkB9KXdTFOKdQAopR0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AzS7aUdKKAE20baWipATbRtpwGaXbQAzbRtpxGKSgBdtG2nUUAN20badRQA3bRtp1FAD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SYqgG0Uu0UbaADbTdtPowKAIdv1pNtTbabt9qAI1FSqvFIBg09elACbaNtOAzRigBFWn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rxQAgTrS7KkC0YAoAgI7VS/tCKDUDF5ufkXZ/vbm/wAK5H4i/Emz8NaTqIlMZeDa+M/Q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Po/irw3dvKJLG6LMHVvlYEFf/HWLflQB9WLqUYlEJHzbc1dQblzXzhJ8T7zU/ivZadb5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ID/D0P/jwNfSGn/NBzQA5YyfaniID3qSSZLYfMM15R8RvjPaaKz2OlFb6/wA4Yo3yxn0N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+leE9Pee8mAIHCA/Mx9AK+ZPif8AGq41qORrycafpY+5ADy/ua4Px78UJpdQle5nfUtR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NaD8PdX8Z3ZvtdffG3KW6n5VFdEKVveIZQudT1n4h3H2bTo3tNMJwZBwzCvU/AHwottH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LDk11/hvwZaaREkcESjA7DiuxtbNbZcqOa1c+iM2zP0/RY7cABAiipru8hsZ9rKK0tuf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Goad4itMcQ71/wB11xXNUkO5j/HDV4bi8intjyFYZ+teFHMupJJL65/Wur+IGuG4VFjA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5g4rnMPaH0R8CL4rqNuuf9ZGVNe+18ffDHX3s/EMaFiEjYflXfeLfiHd6ldNBHOVW3Tr0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z3ax1CHUYBNCwZTUrRI4ORXkPwg8UgWF8J5FONhT/dr1rQb+LWtPF3FyhrSM7mq1K9zp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d8E2eqxOk0Cvn1Fd6Ys5IqCSDOdy1umM+Y/F3wJ2F5rHKMOQBXB+d4h8GTGOVXlgU9GF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wDXM634GtNVjZZYVbPtQB4l4L+KCw3CSWt3Jpl4CPutgGvorwF+0ZJCI7fXkDxnAF1Fy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4K2mnF5rXMbDkAVymnXd94dhkSck4qG7DR+kGh+JtP8AEFqs9jdR3CMM/K2TWmDk1+fng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S2WotZXA6ru25/CvobwJ+0SG8q21+Py+gF7H93/gS1mhnv4QEU0pis7RvEdnrMAkt50k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HHNUBEU4pvl1Nto20AVlx8wIqKaTy4yau+UATXPeINVWzOyoZojFop9FWZjKKfRQAyin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ADOxplSEU0DFADaKcRxTaAFzSUUUAFKDSUUAPooooAKKKKACiiigApp6mnU09T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4oC0AJTlHFL0ooAKKKKACmnqadTT1NACUUUUAOXvS0i96WgAoopB1N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XFACUYp22loAQDiloooAKKKKACiihetADqcvem05e9AC0UUUAIRSYp1FADKcvSloqw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oAKKKKACnL0ptOXpQAtFFFADqKKQmgBKQnFLTSaAEooooAKKM0UIBuDTg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KACiiigAooooAKKKKACiiigAHFPplPqQCjNFFIBQ1LTacOlABRRRQA+iiigAooooAVe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1QA6iilAoAVelPHShB1p4GBQAi96WnL3paADFCgGinIM5xUgKBml2ilVTinKtADNo9KNo9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ttJsqXFZEviK3hco3B8xo+fVd2f/QaANDbRtryH4o/GCHwrqNnbq+15hIoAPVcfK351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j+/0wzMYktPPSTPyvzHj/wBmoA9s20m2qmh3Z1CxEzc5GetaO0UAQkYpu2pCKaRiqAZj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uKTbS0UANwaMU4DNLtoAjIzQvy55ollSCNpJDtjX7zelZOjagbie7hl/5+rhP91VYcfr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HHkk1YReKBjVjp4XFO20oX8aBDaxfFl5JYaejpkMZCvX/YY/0roUXg8V5d8XPHMeh6fc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8N2G/wDHWpN2A+TfHmvyXXizXtLvppZje24S25+5hslf++a4HWNP1a4n8PeE9Qik86O9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3zf98tXRfEqW1i8QaT4ttzm1knJeP+Lb5mP5VrJrmh3WvWGu3N23lxywS2iH7ySCXJi/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9n+H+jxwfExlJBbSLT7NGfxJyfzavotdetdD0l7m9mjhUKDuduK+VYPH9t4YjvbqxCy6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3eUu5vvfnWV4t+JVxdxtcarcvPIn3LSI8f981KFdHovxK+NlzqyTRWU32HS1yGnJwzCvn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jumsvD8b7WOHuz1NS2mgax8QrwPdbrbTs8QDjIr2Pwj8P7LQrZFhhAwPSulWsM4vwR8H1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Hn5q9b07QIbaIKkYUAdhWlZ6d5Q5GK0BAMcVp7ToSU4LRYhwKspESKmSEL1qQDFSQUrqy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iv4eurq03K670kwC1e8AVwPjbwkdWW5MUrsx5KjtWVQXQ+Q7+/iv5pMdqor8pyO1bPi7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xMGEbktzWI5BJx0rmRwvc6HwXejTNdS5J4PBrqvGDpPerPGch8dK4TTIi0gAPNb8s7xw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I2hseg+Cru30OPWFlYbUhEgPoB2r034aa8unfD57y4ZifL8/b/s18xSa5P5MsIYgylUY+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uLXSTZifbAIBCV/2cVlfkOqE9D6C8M+KoNV0+2dzteRc896yPFvjWLTLa7CttZF614PJ4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0eUr5RwlVNT8RXvij7NaJLmWfiSuhVmyeY+g/B+vnW9Ot5y3+sUEEnqPWusFtkdf0rjvA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FAArv8Y4reM7otHH+LdFjv8AR71Oj7CY39xXzB4z1SGzsLKCYfvomZZF/v8ANfROr+O7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xIT7AV85eLFs01uV73mGJ1lhPrk1IFTUPA39j6fp8vnf8TGRN9Mt9c8QeFroR38DG3/u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X4fWx8Q6zFq12PNm2bII/wCFFFeral4Jtdas1E1vFnHPFaJ2JPJ/Bfxdn0+dDpuoPp82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Fr6J8CftEQzbLfXYfIkPHnIco3+FfO3jD4E+WXl05jCRzj1+lcPFe6/4Kk8m7ieW2Bxh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tM/SjS9as9VgE1rMsiNyCGzWgp3V8IeAvi/cabIraffvavkZhc/Ifwr37wd+0XDdzJba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nKH/AApWKPcyM15V8WPGNr4bs5LqVQVj4Nd8fEVnfWDz2k6yoBkMtfKn7S8Oq3+lzx2q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f99VncpH0NRRRVkhRRRQAUUUUAFFFFACdjTad2NNoAKaOtOpCKAExSU7HFNoAKKKUC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NPU06mnqaAEooooAKKKKACiiigAooooAfRRRQAUUUUAFFFFABTT1NOpCOa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AC96WkXvS0AFAFFKvegA20BcU6igAooooAKKKKACiigDNABRSgYpcUANpVHWnBadigBl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igBtGKdinbeOKAGbaNtOooAKKZmjNWA+imZozQAUUUUAFFFFABRRRUAFFFFABTl6U2nL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CcUAITSUUhNABmkpKKACiiihALmjNJRVgLmgGkooAfSZpAcUY4oAXdRupKSgBwNLS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wGKAEAxTqKKkAooopAFOHSm0qmgBaKKKACiinKKAFFFFKFzQAoOaWkAxRj3qAJEp6io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c0/ZxSRipRgUAV55Ra28szfdQZNSDkcV5x8X/ivD4E0u7jEaS3DRHbE3euc+H/7Q1p4i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rbO/NAHd/FrxtH4B8KHV2/5YSof1q78NfFKeJPCml6io8sXcXm+X/s5r5G/ae+M//CR6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0mP+9uDfdI/GoPgH+0JcWb6ZojyzBY4io/8AZcVIH3ZilUVV0u+TUrCC5jOUkQMCKtqD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0o4FFAGJ4mvm03T5ZVOCozxXwx8S/wBpC+0fxjeeSxIt73zk/wBtcN8v/Aq+tviN8QJfC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a5/1ez7/ANDX5y/tBa7pWsePZZrRRBDKyC5C92DHlf8AgNBLdjW8WePtX8YR6frLWr3D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o3cbf/HhXXfDXXbfTtc01r1N17bxG1n8w/wAXmDvXk0asLTVIfDV1O1t53Fux+d16q1L4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9Jh/1t58/wDebzDzuoEpXP1Z8LapZXOnxxWrKwjABI71thMjPUV5n8JtCudF0mBJ3LuU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KQmO9BZEy9ajKGrBWmFaoCDaaMGpSKTFAEe2jbTyKSgAVeKft9qRe1SYzQBT1G2+0add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1wa848J+M9NvPFOo2v2pEm+0G5MbnBVZIIW/9C3D8K9C1Dyt95F5n+stW/Rv/sq+Hfhn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/Nv8AzISZVf8A3VV0/pQaRPtvQLqG4W6MUiuPtM3Kn/arXAzXn/wStWh8E2rPK9xPM7zNJ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/wC+a9E20DsORSaeI6dGuRUyrQSUdSlEMLJ5m3ctfMfx11MXwurG7cQtJHIsMv8AC/B4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i3LD7y14h8WbfT9P0iaW7ijMv/LPzEDfN9KLCPhPUNTl1Xw/HZzsFW1KpH8/31JNZH9o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f3MNwJQPetLxHpItvE91AIfskEsjTxJv3bV6ioPPhxjilsckpHXeD9WuLdBHAjS30/WTH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cz3K+ZeSdK3fA6W0em29yIQrMMBsVX+IF9p87W0MhCSA5LVmQmenfBu4kuNLill6mvYb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Gfhnq9vPo9pLaw7E2jZ+H3mr2fSrxbiFSxGSK0izaLLSjpUyDA9K4PxT8RxpV3HGP+Wb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e/tC9WH+4Fz/AL1aGhu0VieK7ySy0m4ZD2rxa2+Mc9vP5v7z+4/+x82OaXOI9J+J+pmD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a1nV3VW7ehrP8J+Kxrmh3lyl1uMztJnP+fSvJfiB4vtZrmxm2SNFMm10/h9d1R6xfxeB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n37f/lkn+0tJ6mTmcH8XtamvdcuSW4T5RXC2105Xk81s+JtSbW7qeVzlnbcTXO6FbSalf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hm6VFrHLLU6LTZGb97u6VdnvTOD8/SqQYWYMQSqdxfC3P3DiucNjWtLqO0YyTEMCOM1P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EqxwBWVAYr23Z2ztHFW/D1pbi9d5OQoyM1jNXNYuyNXVZZfIaI9x8wo8Pa7L4evlvIj86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/iY3UrQcgthazNAs2uNYjt7kHb5u1hU0xLc+tfhprM17ZWphhOxYlMrt3atH4k6v5ugX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Q6p/eU9a4L4f/ECKK91CJLXybexiQEqf9Y27aBiup8UaY3irRNjSeVqE8RkVh8vGfufr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CdS1+NvF11eXZ8q1YyRJ/sfLXBanrJv7eaO5k+0doz/crqr/T4dP06bTrub998z+Z/tbq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mUp6n0V8A7yK5it93/LPKV9A/Y1EG7FfKX7PupyiW4T+7IFr134g/E06BYSxxylXV1CkH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HoslqrgggH2Nc7rfgyx1WJlkhU59RkVh+CPiD9v0SPUL+ZsygFMr/DXNeO/i79g3SWzZ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FNDOY8WfBwQyvPpMmxxzsHT8K4+PV9a8LSmK9id41/vCvV/hf4sjutMU3cj/ACjM0jfx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1TQ9L1ndFLHFKWGe2QDT5jRHm3gj4wT6efN0/VHtz/FA5+U/hXrfh3436Lq6G31mNLZm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vG3wd/s95ZrMeWpGQFryuV9R0eR4WLAA9WrAZ+jVFFFdABRRRQAUUUUAFFFFACdjTadn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1JQAUYoooAQDFLRRQAUUUUAFFFFABRRRQAU09TTqQigBtFFFABRRRQAUUUUAFFLtpQtA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AZoxSr3oPWgBKKdjim0AAFFKvekoAKVe9JSqOtADgM0u3ilHSi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DFFFABRRSgZoAdRRRQAU4dKbTh0oAUU6mr1p1ACbc0u0U5e9GKAIsCjAqTbRtqwI8CjA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vvRtrmLjxTa2/jD+zjzLJZNMnz+jV08b+Yit6gGpTuAbaSngZo21QDdtAWnUVADdtG2n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4opy9KAE20baWigBtNJpSeKbQAUynE8U2gAozRTSaAHZFAOabSjimAtFIDS1QBRRSgZo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RS0AAOaKVetOoAZRRRQAqinUAcUUAFFOAoxUgNooopAFFFFACqaWm4pwoAeBiiilUZoAU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ABtoA45p4XilAwKgBFFSIKRVqRV9KAJI1PaobmORgcVZUELxT442fNAHxJ+2HqupLeQ2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EvI/9W6k56+v3lryv9mcy2Hi19Q1AyTReSY/9rhf/r19fftGeAZdd0PUp7G3+1yvblWt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virwXr8nhfxVDbJGfNjDQID8u2Rv8/yoE3Y534zt/wAV5qccUomspH8yMsuGYMOrL/Ca2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4iaStwGYF9u0t+VSfHDw3dPr7+II4VktZ0XfLEevuap/CvV49F8UadqEqt5CSbgVXuR8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TdFwLKNFACqoAA+lagXC9K8U+FHxrsfFXiR9FR1a8EssMaA8NHGm7dXsl/fi3gOOtUbD4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tcj4Y8bwauXtbdknZHkUbe2H7/hXa+R70wPNviP4Ti8SQss1uzheRsbbXwv+0V4O8MeF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zsA53xMwP+8tfovqcrxOwr4t/az8OGKCXVovLB88edB/cyW+aglq58weH45LIHb/AKMZ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mvU/2dvCq6j4+t5tm5LaIkTk553bcj9a8Xvby5Tywr7ohLhtq9v8ivsD9i2ytZPD2o3r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SLxgMWyP++hQZxR9Z+Gx5kZJjEfTAzniuhQVg6CVlYbSOBW+Big2GkdaYRmpzTPWqAhp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jK0mypMUBaAGKDmplGR0zRs4oM/2fyv+mjqlAHlXxumu/DF1pXiO3uGW3g3W9xADhWRu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+bnxXN4W+Kd3f2n7xreaQRsPlPzKVP86/RH49aP8A8JF4XubHd5JkQjdux71+bPjTTJdN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KZlXP3d/I+apTuNH6M/s+XEv/AAilmJpc/u1RB/wFa9dEZPvXy5+zt4ln1ZI8pttI3Dxj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fV9uoINSjUhRcCotPuPtdlbzD+ONT+lQavrtpottPc3T+XBChd2PYCvmW8+P8l/o91pek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JHJeDqV3fwjtWhLPaPiD8XtP8NwtZ2u281ID5VX7i+7HvXyv468dJe30lzqEzXmpyt+6g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n9S8Yah4hvpbDw6PtcpbEt6/QV1fhf4aW+kRfa78m7v5hl5X5/IelBizyXxT4U1C+tzq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yR5+4v8AdrnItOtJbB5JIwpk/wDHa+gfEGny/YJsV83eJ7dtK1GSGPzBFIVf/gVByS0N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2mq/yRbVFUvE1+Ws4YGOTGWNcpprMdQIyQQc1q6lOby5PsMVgZrc9s+Blyuo2CS3Mq2s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t+PWvZZp3ls2Nq2+NCCpH3q+d/g54Muru+F9cXTQ2i7QIlP3/wDar6Bl1W00e3kQfIUT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4b8VPEF1a6tprzwkPFcowc9W+bpXu3w4DC0N7dktNL8xJ9e1fPnxP8U6XqBhe4G8Ryqf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h8GTyeKdOhncyRQSKHH+9VJmiKHj74hi1vdVsBn93Irwc/wAJf/69czq/w+0/UPOu/Nkh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Hh5UhhkgeZpYm+Qn+Nf7tcvp3xEvbfTvJaVpOO9Zt2ImzL8Qaxd6fnT7uHzoo08hP9ta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nzQy+Zd/Ov8AtMkdRnxIupf6GkXnTSHZ8n3q9J8P6VpGjytZyxrY6ilugPkZaOX5c/NT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aeGby+l0uW3V7hJGKMVPzAV0HiPwZb6C6azaWCr/AMs5IwPl29mH410XhO2sdAW8luNPj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QnzIn/HqK6G40+HxRoE1pDdp+8SqeolE+d9KngvZ7wzRhZvM/wDHa3v+Ecimt4iUH7x5H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/9euW8SaTfeG/EN3aXKmOaM4J/vD1rc0/xRHqdoLe4kMCRR7EH949P6VNiWjntRhEaNjj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+e1dDrI/cEiuPuZsA81kZHY+FJBDbr5zbs1uRyRtrUUkY4FczpLIIoQpzW7byrFNvx0rm6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T4gXUFkLR43MPrXZX/xXtrSywis8qfKn0NeSzaquyUZbb9axrdnuxLIXbK9M01M3RY8Y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xs8sscAZ7Vy0fOa1pNPuJpMNkilHh7UGjmWwj86SQY24rqpuxk1qeg/AuVdAi8RXl3IIY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im+LPiSG0Uta6dasxmmH3sbuPxrkvAUFxp/i0Jq8Mkdu4VzF/C7dq+iLWy0Lwlojpp4B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7yH/CtmzaOxx/jvVNP+HWi21taS/aQ6GJc+oWvO9Gt5viBc6fp0P7qK3jXzJP8965jxLq9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9srTSbvLjQHqckk19bfBH4TaZ4S8Po4Iu72QZmlccZ9qaKPL/FtlF4M0Nra3Dqo6ZFYP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7E08RkgaLyya9B/aMvo4LRmIRVA2cDvXhOleC9U8RQK1lEH38Kaks+prLxdpfiDTAyM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18aR/ZF6kBOYpjnj8aw3k8Q+CrjZOWUR8EZrO8ceJH8ZWkDcmeGkRc/SOkIpaK6DUbRT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n0mKCRtFLikoAKKKKACiiigAooooKCiiigAooooAKKKKACinYFGBQA2inYFGBQAzFJtp5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0YFACAjFLSYFLjFABTsDFIMGlxigBNtG2nUUAN20badQBmgBNtG361IBmjbQAxV60Fea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Om7alwaTHtQBHgikqXaKTbQAxe9OpdtKBgUAA6UUUuDQAlFLg0baAEopdtG2gBKcvQ0m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FKozmkpV70AOooooAKKKKAFXvThSKtKAaAHr3p1NXvTqAEwKMClooATaK5X4la9J4U8LX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lgvXBrqxXEfGGzF14F1pU+eTyCWj9Rik5WQHyTrHxTudN+IGk65PuP2mz+Y55xnDFa+zf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xvWRk86MMA3oelfmWNQmuBFDL/qrN9if7K7q/Sj4a3ou/BGjgsGdbaPcB24rKLuB1AGR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wEZFAWlooAbiilNJQAUUUUAFFFFADKQ0tIaAGHpSUp6UlUgCiiimAU6m06mgGinU0U6k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zQAlOUdaAtLQAUYpQM0tADaKKOtADqKUDNG2gA20beKdRUAR7aNtPwKNooAZtpQMUUDi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QADSjigBdtPQUlOQcmoAKVe9LgUoHpQAoGaVRS9KF60APUVLGuaYq9asQrgE0AEYJyKl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DmqupX4t4mx1oAzvEvh2LxHYyw+Y8TlSBJEcMPxr4E+Pfwp1Hw543l1SE5i8wee6thlP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19jeHPipZ3HjCfRPPPm7Nj/7Em4iuC/aK8OS6tol6ZI7d4ZIysMp+WRWYfyoEz5q0bUJ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i837PD5M/wDe9OPWvMtOv5tP8uWL/W2+7tWzYRXOjRy2rztGQ6jhv7uT/OuXivZjqbxN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SsYpnofwB8fXHhv406Xqz7X3GRNrn++hBr7s8R+JrnxN4Kl1jQJo5cox8vP8PzDdX5uav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YrT/WxpvQ/e2ttzXr/wAEfi9qPhzRb6xuJD5FvA0W+R8N8zN8uPrSNUz139jPVdQ1fxv4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OChOdpZ+R/47X2F9uTFfBv7NfipNF8d+JprSFp1lt47iYwnqoYlsfnXu4+N2meIPF/8A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Ii7+drJ83zN+VBR6vq13lnfPTgfWvgf8AaXtri81q7njL+VHnz97/AH+T2r7d1DWdP/s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D/b+lfDf7Q41CRL7UgfKink8pI9u75WNNasT2Pnm41CS3tz0r6F/Zs+Jc3hYXlgYDJpr3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lUdf+A182akf3GM11/w51KZNRNs6fJcuoYZK4I6GtnCyuc0Zan6peCNVstWtY7q1DhWUc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brlIcYZ1Zh9B1/nXzP8DNbuYBaRu9zKIifOkDZiRTwufxr1rXfiXpdrqel2YuCJ5i8QP5f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vZ7iO28vzGwHYKPrTq4JvFVs9l9lluCbpL6NBn0Lqy10ujs6Ly2aaKRq49qMe1ShcjNG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1Ls9qFTmgA28VzPi/wAZad4UstOvNQmWOCeeIpn03Ln/AMdausC4HtXxp+1NqGuXGlND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/d/8+8nRv+A80Aez/HzxNp1p4bvxI4klgRSOR8m7+Kvz28WavY6reC537iJWIJ/3q9J+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upFfSBZJVWUA/Ky7AwH614BbkHzvNNQtCJOx9r/s93B0fSLaaX0jfy9m1t3zY4/3a+kN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HnS3K+dInyW8Z/ePxX516J8V9Xt47F453XyQOh+98prrYfim/wDYf2iZWmvZh3PypWXN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9oH486xePHD5yC3uEMaQqflQc8tXhXgbW3u9Rh08uPKvJCZMGm+L2k1v/AE0HzTIfnx/e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es285jwkbZGKak2Zudz7H8G6Ppmh6Y7W8SiOP7zJ1JrK8e/EzT9ItPLkV45mH7vb1Bqn4X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MkS7Is/6tfWuO+IdtB4naWK4/c26jiVPvKa0IuY+ufHg6hbmEWLH6muKXUn8SCYTxlS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HZX8pg0aBlhHc/3qboNlrmlRTmNEi+X7z9f+A+9UjmZh6qrWcT+V/rEfrWnoVkb/AGNj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GR0PRk3E1ofD7xDDZsIJ+Uk7+lYMR7x8O9Ua10mUwSiOOAZEbHg4rjfHvxVlv5nttu2V4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5uDxU8Wn3FqqMELNhl61xl/JnWzK5OSmFBrMrnNjV38y3tuDvMwDKPXivpL4Zaibyxtw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c98Yr5sMJW1iklR2JlVw47mu60bxrceHkdpF2RyxqYkbu2cVoh3O6+KPiF455NNKJj5HB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llZt5bGPetX4i+LbrV4bPVJGSOSQmMqvfFM8PLfaxp4nMRCKPvCs5MbdznI7O4tLxJ4m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3OneIJtPtpc8Tb23/wAXbiuQ1jUlhkaJByPWsW31S5uL9eT8xrJako+hfD3iGbR/Cs13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zNeteF9N0K5tLeWZY45Jo/n52tXgHgnxfJeXdppdxa209sC26KdsKT2zXr/APZ0uoeX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XZHGpbt67q6EbI8++MvhyAfE2yYSmRLq3+6/I+VWNeW6h4MmjuL1Uukhlik8tI1r1v48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M1x9QzAmYyyJt+Xdhv8Ax01kQ+F7y10ZrpjHNeakslxPGU+ZGbnbVlOOh5gLe+s0+zzM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p6VNb3b/ACKBjIFb8kptJ3dlGFOCTWVqN99p1BcEHjkVgzCw6ycxgHGMCm32stEpXJya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NYV8YprhVxXOBf09j9mPNdDY2ws7DMnWT5qv+CtL0dNLmur8/wClh1eCP+HbUHirXYry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4HrSSNEURf8AkQyM/CgcU/w3qlzNvjiyAx4xWDqFwZmEecL3rf8Ah7A95qwEYykdbxEWN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cPO/feT5G9/l2tu/+vWl4Ru9f8RTx6RaS72hQg5PO3J6Vo+PtHaLWNLv5pYx5h8uSMfeT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07Ts65DD++t/3cEkfys7dAuPRuK2jI0Ri/DXw0PDg17xLfxpG0lx9niklHQfxFf941674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4d+1M25ZHkKgf3c4FVvD3g6LUPC2njV5fNu40V0/uo3XpWJot19j8Ka3BN/rdNWTr8vy/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/V5vHPjiDRonNwsgXcR06ndXuHw++Gq2FqjO4eVY/LSOP/VovtXh/gGay0ew1jXbjYrS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9vxr6U+FGs/2vo8MqIQCoplHl3x18KQ6fp0287WNfO+mwR2sLhmwuepr6O/aWkmml8sE7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raQiML83c0Gcj9QaTApaK6Dcbikp+OKZQAhFJTqbQSFJilooAZRRRQAUUUUAOwKMCloo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TAowKWigBMCjApaKACiiigAooooAQjim0+mUAFFFFABQBmnAcUtACAYpRSgUtAC4ox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ayvFGpf2RoF7dFC4VNpAPrx/WtDT5/tEGaALAGRRg06jFADQtG2nUUAMxRT6MUAMpMU/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pFCjJNAAo606kAxSigAop2BRkCgBtFOyKMigBtOXoaM05RwaAEpVHWl2igDFABijFO20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Wl20qp1oAVV4pdtOVOKULQA2q0V/DNdPbq43pjdnt/nFcv49+IFn4W8yBnxcJE1wq/3g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ymhfFbULwTiW21NA6c/cVs1LdgPs6lAzXhXiD9pKxH2vT7Qj7X5Kukmfl3f3a9j8I3kuo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3zSwI7tjqcUlK4GkFNeffFy7lsNGuZ4jh0A69Dx3r0kJntXn/wAa9OM/g68KcPtPP4Gpk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oNbu0WJYxM+cY6c19rfs/a2L/TEtvN3pDCvfrXwPraXDa5LG3EnmYP519ZfsqeIIo7pr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NYQerQH1SI9uc0vFQ2119q4FTtFsrpAjKjBpu0UZNJzVgBFJigmkz7UAGKSjNFABRRRQA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h6UlKelJVIAooopgFOptOpoBop1NHWnUgFFPXvTBT170AOpQM0gGadQAUoGaAM07FADK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LtbVpAJ2XcE74qcdfWgCQDIowKFHFLigBMUYpaKgBu2jbTqKAI9tATNSYoAoAaFxTlSn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AqcdKcFp6jrTgPSoAYF9qXbTwtOC+1AEB6Gkt7hJI45RyrVjeOPFMHhjSbudhloUDGv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h1tF069f7U17vjkkO5mjLf8A7NSpAfbIGRkVNCMg1i+FtXGsW58qUTRR/J5n95u9dHHA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MeL7W8WOWa0j3lV/vYrsBHxSNbLKuGXIoA/P74gW3izwR8ULvxN/ZMptJNrv9nbd05/9l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dP8AGHh/SvtX7maSH227t1fTOv6QDbfuoo/xFfBP7RHg19A1k3NtcNZmSZ4/sw+aNFPP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421OJ9cuVh/1W7/x7PNZNrp0X9rx/bw8UQRun3t3arOoaU0cyF33kkc4FSXA8+4d25Jb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maejW/2efzf+Wu9kb/drKvI72ygvJbnA8ydSffndXSaYf3IMsf3B8kn+NJfwQahE0c0a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kVR3NU7nUfs3QeIV1y61qwZIZrcrtt5Pl85B96q/irx39k8daxqsNo9rdLKAifdZMfeQ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r4Heyje3LRJFKsmD9/cwwR/3zXmXxM8TWl7NLcQOZJrkl5M/wAINdEXoXzWPrH4O/FD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jq87S7UjMudinnp6f4V5/wDtIKviG2lS0k8i0tB85VepUc/+PfLXzN4b8QXlpMtxazyQ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tdzc+ONT16ya0nmV4nxlCvzHvVxdmT7RPQ8c1M8Yrb8FSyyanHsfbtGSzHGK1vEOhtca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vkeWPvqQ1ejfssfDa0134kNaalE97Eto0ogjZVV9rLkNu4xyK7edOJzxjdnS/C7xR4yh8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bMhY1wu1X25bcD/tZrEh+JV/4k8QW2o3F80VxBxEmflDGvoD4uWS6N4c1AXL2GhaV5LQ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h5xXxvrFv9v8cWuk6HaSSzXCRp5e8tvk7sPb+KuTqdSPoXwV4xutb8R2EM013NaxyRyz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bRz2ZlWvsbSNYiFvBiMjcmf3kmTXzT8G/hL/AGFGY7qEx3BKmTzRtWXBJrofFHiDVvCG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OdXSOT+OPoyn8JKpFI+ldP1yOS2z/ALbJ1/2sVqROHHFeD/CDx5ceNrVr2W2ntLVpZCglQ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f8B217lpxjeMbA2Md80xlsJmnqlSRxlhUyRhRQBTvlxYS+uK+c/i14WutetFlkvhHLtZ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K3tX0lcvHEoMjBR7183eLfjhokmm6jHY24uNQjleDZIPk3DA3fSk3YD4z1qC48P299p+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XO5Zo8Kqsp+i/pXlkCbrhos9a9V+K1/canr7XUzJlmPEfSvPJoY4Zt4UAnvSvdGEy1bq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u78i2iPnfwf+zVct4AYM96Zq+iyHSYpPK5dm2f7v+c1yvcxV0Xl1GO0tkgWPJQ/eqz4V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OX/SsfQYRqUdu0r7WT749a6vTzL4ZE1w6bYn/wBW9UiTp7bS9c8DRbYXjurUSKzwE/dA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+tby3JFrK3zqjdyT0qyPFUU+g7bld8kiMoMR3MT61xd3qrR2wivtPR9uzbK42sBnrWpq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a3puzLHHHN9r2JJJ/Bmtj4raK1vp897FPHJHE2xin+z8v/steS2+t3OjW4EVzMu6YT8Hq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Nb8QafN/y9xf88v4nqb3JscNf6fNq+oQ/vfN+0I36Vi6N4fu/tF1D5Mn2qJ/Lx9a3tX0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ufsnlvvT7Q+75q1PDWuXXibxLql3JcLas8SKhhHy/dxSCxL4c8NsdOnkubiOE2+U8uV/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RDq0XOflruGgu7LU57q5hjvLb/loZPuvXBanAJdRWRucNilYzsdbo+rw7tPiuxmGKVHe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/wBsahLq2ofubT7kduP4FriZryJZVbuoxXV6NqMOs280WoTfZYY03pHH93dTBM46933+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gV9HeCfAstx4fjjnhkTanzeWuO9eJeFtQiuPFE2oXfl+VbvGif8AxVfR9l47t57IQ6Vd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Q1Nizxnxl4LgttVe3ywcnjd9K4LxNok3hpjIp/eKMivq/wAQeGLO606e9vo/tF2kJcMo7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0Ws+bA5AkOVVTUWsOxpfDW4igumvnAuE44x96ul8e+NLMz6bPpkjWsyODIA/3f8AgNcL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mEgLywttKgdK3dC8Bf8ACXWj3UjzRvOcoAnXn1qy0jU+J/izUPFei6dbSPDc29sSYp2X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u/wDhIdKOoahJdw/L5ht/lXafSsDxP4T1jwarQ3rBolO7INYy6/KIh9+lJ2RrfQ9G8WaB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GsccyybEjj+md1eKziW31Ij3rs4NeuCZEbM0pHf8Ahrn9W82aZGYc57VjzGbRW1PUpLZY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XE99qDSY+VRzVrUNMe700scbo/u07Rka0sif4m+9UknRJayuihH4KbqzL/T7iFFfO4nmo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V5IwK3oLpnRRMgII2isAOTuWeJgpX5iK9F+EN3a6VZ3c0zhWc45riZ4lkvmkY5VeMVKL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68VfMwOs1y/Go34fO7GcVa09Yri5tRLL5UMUizP/ALy9K5KDUi9vuPBxTLbX3gPBzTjO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MxsZygDAKwYc/M3zYrz7x/8AE+78R3dydot4Zjnyl++6j+8e9ZGqLNqU0Sxn99I6/wA6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er21jNF5zSfOcf3e9dcHco9J+Enhe88Qa7ate2xexjI8uBm4b3Ir7G0uFNE0xz5KQAD7q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hDVJL6TWbiyktLcxiOKOX5e/3v0r2rxMZINOdC3I61sEUfM/xp8SHWPEE7GQpDHkbR3rx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gp6LnJrs/HF9Fe6vcRo2543Iash7EWunxu/ymQHBrID9Kabtp+2jbXaakdIRTyKQigCO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oJG0Uu2kxQA3BowadRQUNwaFGKdRQA4cCiiigAoooPQ0AI/tTA1JYv56setSbMsRQAlFG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0tFACbaNtLRQAm2o/WpaaRyaAGU4LQAKeABQA0LxShaWlUZoAVRS04KKMCgBtI7CONn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WoSaR4Z1K9ii894YS4j/vUDKfi2NdT8HausTBgbZnU/Tn+lRfDyVp/CWmSv954FY/U5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ITD4Oarq0SASRR3MLL7ruz/AOO1a8E+O7GH4VwaxISIIUFv/wACXiue7uVynpS9akA4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Wn213bv5lvPGHjf8AvKehrRXpW0SCPZRsqTbRtqgIwlLtp+BRigCPZSbalI4ptAEO2mhc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EWKAMDmn0mKAE2+9G2ndKKmwDdtG2nUUWAbtpwBAoUdad0pACqeaXbSgcUtABRQBmnKt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CplXigBAnFGypNtG2k9gPlr9pfxOba/0+WzkC3ULMUx3U8EGvk7SoFstZ1S/u0MsXlOBD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6K/av8NzeHNYg1WNzLpty21if4H9K+bk1OW4vJBEuSGySfSuCbncDF0DVbm51izARpikig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r9OPg7Fdnw7AbkkbxuVemF64r88dKfT9Hu7q+UCGRiuFK98dq+y/2efjBZ63dGwnlO+R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WkJMD6IC+1c/wCOkkfw5e7IopsISyyjIIrpYhkVW1WGCSxmSfb5TKQ24cYrotoB+YXx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5RuT5W+uai8E/EOfw/dQXVoSs8Zya639pb4fw6N4su5LRz9mlmIOfxrxDw/Kftxj83Cp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Mi599fs1/Fm88em/Nwm/yQqLn1LN/wDWr6E6jPavk39kO2+x6FPJDsl+0TB/NH3V77a+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yMimEVMwFRla0AjIppHFPZaaRwaAGUjdKWkPSgCPNGadtpNtACUhpaQ0AMPSkpT0pK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1Np1NAFFFFIBy9KkXrUa9KkoAdSqKSnIOtAD1FO205FqTbSGcH4g123sPHFlaMB5rW55/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jOkWf/XJa+QP2mPE13afEe3ijuZIvJCPJtbH7vcWr6j+E3iG18Q+CdMnt5fNiWFUDfTis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Plo2VIAOxpdlaoCHy6Ty6m2UbaAIfLpRHUu33oC0AMEdKsfWpQhpQlADBHShKk20BayA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JigD0qgBY6d5eKVASKceKAPA/wBpvU508MziFP8AR2TDuGwwr4b0TTr+58SWMEbSxo04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BPjn4dsNb8MahDdv5EG3cZga+M9S0EeBPHGkot08+npIkwLdxWUepB+g/wAPNHh0Xw/a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e57n8a7FBzXzv8K/jhbeLL37JHIoGQI+fmfmvX/HviCTwz4SOsAO8dqVaVF6kVqB1q9c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8JPjPF8RdfNtHLsgtVmkdx95uflzXu8PzJmgBLi1WaPBr50/aP8AhbpWraLLqEkYSWPJ8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2K+i7ucQQs2egr5Q/aN+LEsV02gWq8uu6STP+12qW7Cauj458Rr9hvJbdiCY3PI9q5ptT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a1bW/l6lNKm+XZuBPvXlrFBIkbArnms4fvLnGzubLV7m50KKHd+5R2f7vzVX+1ykSHLH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KoOOKitpwLj6OtcjsmETsPGtv9g8GWluNKS0uJVj3XV0m6YsP7uPu15rdeE5Y4Ibm+Ms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vqOtfXt23hrVfDH2DUdJikdwolkkclmx3Vq5efSPBNh4f1GI6w9zaZjMemzwh3Vs9FYc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5D530TwqltdeRLNsjUFuOpqnbtOdUkSBS0aNye+K1/Ei/2bfXbRyGOFH2xbvvEVP4Ptlu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j7Se+K1vcx5TOuNauIIzatCZDs38103wp8Qro/jCxvvMMMd0fs77zt2xO33v+A4qlp2j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SZZfJEkkiPJ97d/s/8CxXUfFvwTpnhm00CHT4fJDpIHk243sKFdGkFZ3Ok+JXirw5eXGr2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0PkXV222IzfN8+/v8yrXjPwq1G7uPifa3eZJbt3OySP7ycdqzvEiSyabG7XfnDEgSL+58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4EeC7u28XaRe3gjtbKRWeNpX2+a/8K/8C/hpo3R90eF0ex0y1u7+XyWc7efm2My/LXl/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/Ol6BI9vEqM99cpH5nlL8w4H/AFr0bxjZ+JfiN4XtdB8KaUbTTUKC61STC7FA+6g7mrf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OzbLYwS3EgdpJWlYiUsc7mY1aKR1/w48Gy+FPD9jp9ncxX1vbRFQ7p820+9el6fD5cIBF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sGUi9Dk1dv8AU4NMRWmOFY4BpjLy96gu7yOzgaWR1SNerscAVyOsfFPRdHt2kuLlQfLD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D8P1r56+JHxkm1m3llvrwWOmqPks42+Z/r6mgDR/aP8A2gprPQZbTw0S5VxvvO3/AOzX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E7TcsTIzOeepJzXp2r6P4g+IFv5sMMmnad99I5PlZ/c149448N3Phq4dHDySg4O1s1jLU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2gnDmaR+Tu7V5bqNzJ9swWO3NddqevLf6fA0bHDD5x/tVxerncc980Q2OZ3Ol024Z4UG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Z2yZzsUj6da4TRbzy1IPbFbttqXmxsD2OKzJJ9O/0e4OOBXvnw90uPxLpYtZYVEKoVL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vntboJJuzXu3wi8a2NhFNbysRuZSD7Y5oAztW+CmsaJqg1LRYzcxQsWMDvwfp6Vs6LdD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6LFa6lHGXtXvF27/APZBNb3ib4qSDxppmmQyJ5Kfu+vyuxxj9KrfFr4jGCA6bbBZmjcb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aLPE9Uh8+3togf3p27f619C/Cfw9Fo+jw3f+tlkRXTzE2s7f3R7V4FYGy1nU71ESSea1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3qf9nFeteAPDfiC+mimt9YkgeMhYk8sup/CkCVzH/aJuIbe3tYvOju7uOZZJ44/m2Z/h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deXbQW0Fv9pjTgAN617B8VPhvqlj4Bvb27axCpKkkiRw4bbux1/GvF7y3iuLrzf+WskC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YjufEElxIY5JDKvpngVkapeJ9qSMDDEbqzbjT5dP1ia0lPlRSOv7yut1fwu9/r2n2AuJ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PlT5fvUroy5bnLOxbJ64qSx1pYlcbjyMYrvPif4TsvCjW0NrMJg8O52j+6f8Aary2SKOX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7T9Qj0/TH3n96xFegfBybU73xHHcElIIQCsY/wBrvWL8OfhnD4lnsZL+6Nt5zEoeqYU/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+GWnaJpzjT7eKMqFIYt3oNIo5s+MhLe31g5PmwRbt5+bfHx/jXl/hX4O6T8QNQ+1+d9k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b23fd9q6D44aXPpGpQX8YWN13RFlPvXnfgvxrqnh3Wby4s5FeS6UmSJ1+V2BPzVnJ8ppY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wXcyPp8m+xmijaY5y25Wx/h/49V7wX44n8Mae9kUSRY5uHf/AHqq3uvz67bvNrMqxGWN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Y2mWFrqmsWMa3ObWaXcW9fauRYqLdkaQSOu+K3iL+2/C6RG2LRFt2T8zJ/hXhcd3LCfn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RI/hxfWaPFNIkDD5B824fxfpXyotu10x2g/iK15rjasbenMnkvIV5I61n3UhmnAjXNXD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dazZJpbF/M2+/NZEBdTvFG0L8ZNIxMcDKvpWcdRa7mLyetTatdbIPkOMiqIG6VG0lyZJ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3xjgZQcEdK5uxujFsLSDA7etX4pVvWmDHYlQyRjagYrfczdO9V7G8e/mAU/LUd2sd5El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aLTytPZYVPznktREDYuZYo7dxnnFZWk+ZdebKQcIeKuXSxzwhVOS1WIZYrSNY0A4HNBA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3aw/aPKYMYWHDivqD4LxWl5BLqV1Yqb64XLGWMEovYCvnzwvpjrex3Fzbb4c7sP0C5619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If8PrNHIgaIBdsP3ia6qbSRrE6zxL4+i8KmGF4/LilU4PbivMPHHxxkufLS2ycptUoa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8XXUgMmIIflUfWuW0PRhqOtwqyyzJb8sIzT9oandWuj6J4W8OnVtQtf7Q1a4ffJcSe/8AC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DUNUtZNVSJ0gefYHA+T8K9m8G6PpHxAu307UgBFZqqGKIHaxy3U9uldt8TPhfbxeA7j7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u+NoRRWliWj6N20bafikI4rsNSMikK1JimkUAR4ppFSEU3FBIzbSYp+KTFAEVFPxSUFDa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nNOUgLVaW7CZoAqNqJjdHIOwM6t+Aq8k4NzsZcDbuHv0rhdZ8V20H2tPNGIJ5Fk/EZqK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7RSgOkLMv5rUc4HdWX7i7uo+wOR9DVoDFc5omsm8vLkltyfZoZV/4Fu/+Jrehn8xQfWqT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4c0AZpgGKMUu2jBoATFGKMUYoAMUzFPpvrQA0LTwtIBTqAFCDFKBilpQtACAZp2KAMUoo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S8s57dxlZUKH8RU6gYqK5VyvyHBoGj4y8PeOZPhDcfEHwXfnyopXeayduAwbIP581n+Gf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8K27LNNf37Dy1POd7Viftfahay63/qzHqEb7P+A8k1U+CsVpY6x4Yf8AdxGRlk/4Fwd3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w9pUWlaJYWMRyttAkX5LWiVqhozb7q5Hokf/AKCa1GXk1aJI9lGypNvtRtrQCPZTdtSV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4oATviis4aiwm0sSf6y4RiR+FX4JFuELRtuAJWlF3AeUzUdTYpjLnmtCCMim4xUmKT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RRSsAU5eBS05elZgNop4GaXbQAiDIqQLTVFPoAei0ryJFGzuwUClQHbXDfFjXZdL0WV4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QAN8U9LlluY0uVEkMgiZS3QlsVyXxq+J8vgqyt9ZsJUuoN5jliWQ/Keg4r5m8C6jca18V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GkNM09xDn0OF/Wui/aHupLQy3sEjSaPOCuVGVWXoKw52B6P8AFeC0+K3gRV0y6WW8uIfM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j6g18b217LoE0ltdRGO4icxyK6/MpB5q94P+IGo+BNfs7v7ZLLbWu6RYN3y/MOtWfiFq0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EYSS6y0ik4+fPWuWcgM3xBKJ7eQiIK7Qh8L/ADrR+CXjK40Xx5pUomaGJZo1kKnquKdY6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ZXhVowe6ntXHu8+ja4Lq2gYQmTa5HRMVNPcxP1r8KeIbXxFp6z2kwmUfKSD1rL+JMzx+F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yCPSvB/2afiDFNCbTzSmbTzIkJ6sOtJ8WvjuPDt40Xl/arW6i+VT/eHUV1ovofJvxK8Y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4lJMTsuD0Fcbo1v/AKZNCgJMpxjHrWh8T7TZr730U24XIFzjuM0zwdq7W14JnjVwYyCD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/Zn0+307Srayjhk4QPz8vzV9HRrtQr2r5b/Zt8Zy6pcpHLMH+QFB/F9K+plBxWsTqi9B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iPStUIhKdaYR2qY0wjrTAhK00rUjDFNoAixRTqD0NAEVIacaaaAGHpSUp6UlUgCiiimAU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iiikA5elSVGvSpAM0APAzU0UeOaIo+9TDgGgBorH1/WJdPtppYgJTGhdI/7/ALVt44ry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7kN35f2WRf7/AMu769qiTshnyh8YvED+LvES6rLD5FtLAYUH3WDDdX0Z8BvEcEfgewtI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Zx0/SvlT4w+IdOuIrq0tZZPO+1NdJ+P3l/8AZv8AgVa3wJ8QOY0juJ2mG87oFkwxGP4v9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ofoHomoJdxAhw/uK2ABivLfhFqc17amaZfLjPyxoGzla9YAGOlbplFcpSbatCMGub+I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u7vIg0k0SbkRDjcad9APOvip8c7LwLepbOMnaSefStP4V/FWDx3bv5Y+WIjD5yWr4y+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k014qxTliuFP5/yrf/Zq8Yx6Rr7BRKcqPumsFO7EffwHFGz2rM8P6lDfWijzAZCqnAOd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CER5oxjtVjyTjNQSXsducMM0jMhurhLWB5W6CuQ0Lx/bX8+1pVPG3r3rgPjL8Vf7H0q40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mUY/g27jj8jXy/8ADr4s3uhapKl9dMIpGznP3M1nzFH6MWrrJGGU5BqHVY5fsMphUs4H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BwtbXT7EAq8xjJYbuu3rXo+i+M7fWtOt7hGB85A4AqlK4HzB8Yvi9Ncaimj3CfZtsMs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k1846xczeINDFzHdRm8tY93lE8sO+P8AgNfWv7T3wUk8Z2I8R6dLA1zZgebGgxJJH/EP1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iDWYrXQ4XtYkRPtEbn7rYA/lmsjmqGn8GtfGi+OIb4TNDHBEG2BjgtkV9T6L8cV8ZeD9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2iEBiJyXyG6e/Svk7wNpEFxrMNiZVVZ8RhiPmOeCa3vFdpd/ATx9ZrHIL+zDLPG4b5mTI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f/s0iPRPiXJpyXSXD3jwyfJ127dzL9VO1fwr7/tl/dA+1fmJ8CNeik+M9nf5dYpLmSWM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KbfV/s+lxSyyx9FoU0acyZm+M9VXTNLnkZsBVJr82vj14iRPHl01vNjDEMf9rOa+6viv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Z2DZH7r5q/OL4maj/wAJN4y1EwxYijcxpj/ZyM/pRzXQPYl0+WfVXLSsTC6gNVDxJ4bs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D96rNteG2sokTjyx2qteavLfwbJmBIPGBiuNycHocj3IHudlqAK0vBsdtJqwluZNsMX7x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+PR7qaPKxkqai8j+yM+dWXN3JO68TePrvU9ZiNvJi1CbSKyrLUEe7G8bFBBJNYfh3w7q3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C1pbty1TTWEltaymaTDKcGjl6m8TvvHWhp4p0DQboBN5gZZGhXllU1ydtcDRt9tCfJwf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6d4YsZ73wr4aSOCWRHhuImZPzFeU+LvB+u6VaTy31jMoKtKJN3zYHSummzWS0MZ9YfT9b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XJlRv9oNmuz8ffEGHxnY6U5WZ7u3Lm4klPy7jj7tefTWh/sgTEMCCTz71VHAAroOdSNv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cCwfaXB+6K+kYv2d7i/8J6Te3upS3NnCYwkUKeXHD8wIBxy3TrXJfs8eFvtLRXdpFbzT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/er7s8DRW+p6A2nSQjymTY47ccbqaN46nN6HeeIdB8OwW+k26ahb7Itn2iQxyJn+H3/3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F2t6hc6zt0jyJ9iacV3t5f8ADlvxavXrbwilhGsca/Ko2j/dH3a5a98TaN4e1OUX17Da3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sbiv/spp3sWtDtLCL7NbCPjA9q8K+PXxdsbLSbqwsJ/Pu1yZGXhYiO2apfE/40Nqthc29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xLc5wz/U/wAI96+T/Gfi661SG6NirR6cBmV5D98VKYFKz+JusX2vapp8Ie+vZpP3cpP+r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8AfCa51SSHUdalNzIACEboK474E+FF0eX7W9vBeXd1KzISP+Wf8ADX0t4X1OKa2lgwqy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WiYD4fClstiYQgCjpxXl/wAR/hdbX8Msv2WO6YD5WkHy17bazR3Cbo23DviuR+Jt+dP0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2f8AAu1QwPg7x14YhtNQlMKEBTjeibR+VcTeaPOsLS/ejB6mvZfiDrNxq17d2115YaNjz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NxZXm88belQmYtI4+bzbdeOMitXTJGSyyeSafbaf/a9xYfvU8oou/wD2a6KXwnNODb6bG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wn/LMfxU7EWOUNw89zHEM5ruNEvrrRhG5Qg/9NE+U1BpvgbUNOkgu3h+0zz/ADpFbtub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Fv8AvopD/cj+7tqJILGVaa/Fcaus0rHKS5JPrS+OPE8c8u6Jidx2J/7LXG6pe/ZdQkiA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R/a7+KWV9wHrQtCLn0p8H/Dcdh4fRjBcTXlwPMkk8n74+teyeFFt9L1G1yAsSMxfH91V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jngP4o6P4Y0MeXK0lzH8seCyb9v8AKtfwRO2tX93r+oaksNqVMflmYjfubc34L8tM1idZ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vBN3YS3TLcKUmhigPzSOVbbu/wBnvXg+j+H01PT5LwRs0dtZRySsPUtIP/ZRWNqmv+Z4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JYI2Y43/AHgrVreFPHl9pOh3enwpbsHdSokPzIqn7uPxoKkjLvbaG2KyzDMg+5Va01i/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5bWS9lSSQfuv4aEgWGR9v3u9eNiKrUznM/XHn1VEWZtwiTAz/CP7tZ+jfD3UnBvnA+xl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K2p4iyvx15NEetandWS6T9sk+xoGCRf0rppV3yWZSVyXRdZk0J9trPgLuxj7rbgf8a97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rTl06eTzpreMPJJJJ9/5u3/Aa+eBp2wAEE4xXR+H9GNtbzXcUsYm+4n3vN3bexFONe7KW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8S6A928sZ4cxgnPzCvCfDwi/fXX/AC1jm/1f95dtWoda1aIyLcR/aFXdhh8xX65NAtpo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j+//AHnorVFKNiyrqOpq9olvg5j7mq2m3/2GaNy2VHIxVHWzKY5GQfe4zWNZX3lIDO2c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i+p6UviqKGAg5KzfJ+dVIo7a1DIR8md1c7a3C38UE6uPILrtqTULm4MEqiQZd2VTV0+d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1i0uPD0VpF+6m/wCemzcqYb7xrgNZlCSyrN0H3H3feq1pYmtowbm43fd5q1baRa6gNRl/1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mrsVTuI4O7Zo2Dxjgc02e4+0RwhjyPmrb1TTV0tZI5Bkg7a52GIz6iEHTGK6E0zMmgi+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5NaCzSeYYYRvV+relJLGbQLGFCirej2slxK2wde9ZsCSFPKtSiLmTuTVOOy8mcSSHeW6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mzo3qKwZFeC4kR+R0oQifDFCIxmptOtjvJl/WnwMsK5A/Oq91qog6ipMztLLU2S22wNt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W+2FkHTGc1n6XrGQWYkIx4qrrl+LyXy06betO7LWhSsr+WWfhjgYr23QNQ0jw34VVLU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uRDmvF9NhHnRrj5B95q7+21/SPB9pNcj/TL2X7zF/lJ7cVrDc1iz1z9neztpheXt1MVE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x9ua7X43+KCPCd5arc/ZrR49pXP3l715T+zzHrWrwTXTOba0nchT3x7Vo/tFkW1pbwn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11p3NT7TFKRxSUp6V2FDcU1h1p9JigCLGaXbT8AZpAM0ARlaTbUpSk2UAQkU3AqUrimY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/tH+kxRf7DUAOkQ+SSDXJ+ILqa1gdojk115jxA2T2rjvEF1DaQyNKcjmgD42+JPxVn8M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3hXz45P4GHHy1HonjeHTvDunXsty3m3O4Jzu/iX5af8AtHeHtO8RXU9/p0/lXFmNzwOP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hqS7vvDyaB+8+0LfLIgHYENx+NYtAfSPw4+OF1e65coA37i1Fu/ZcZO3+dfSXhbW5L+w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V8HfDTUJfD76l9qij/0hBN5lx8vTcf8AP1r69+DWp/2volk4fIWIKfdqpAezW/K1IBzU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Sa0AXApMCloxQAmB60hFLtFG2gBhFN20/bQExQA0KQKXbTqULQAKM1Iq8U1VwKlQUAR7e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Ot/BWnW0yHc8k4GPVB96vSgnFfIX7Wgl0i7t4u28PUt2A+k/h14vt/Gejrc28gk2qAxBz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lP8AD1UuZjtt8dq8O/ZS+LMOmeIp9DuJPkvB+7yeAy//AK69r+NXhuPx14C1AQoLl1hd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y5wPmH4zalp/xE0o6rboWiYE+YfauU8Daxa2F9ZTI3/HlGEH+9gVZf8A5JK0X/L1HIU8u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K8x0fWP3xrJlXsfeP7PPxa/4TDVdQt/MM+1Q88hP3Nvy17yG/fy+gVa+UP2Q/DF/Z6NP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TtICX3PKv8PHYV9MQapbLdajH5wzuiH/AI7WkSk7o3cZFMKGpFHrzUqoCK1IKhj4PrWbO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sda2JT5YJrktR8Qaf/wj+rRCeP8Ad2p/9Bb/AAolJIozLPxZpj6hpUk13HmOKWNf9rji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pJNfCyz3SyTN55zFO7x/xfKOlfVP7N2tXHiL4fi9u33zSTknjFYwlqB6btNJtqYpyaTA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uyrBWoytWBCUpNtSkU2mmKxHgUYFSUUyRoGacgopV71IDwMijApRwKKAFUU8JSJUyrxQ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VleJfDFp4ispIpoQ2RjkVroSowKkaQQoWZhzS6AfEnx6+AV58PLeTVvDMcj2QO94t+7y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wg8SWPxF8D634Y18C4nYs6ln5T+7Kq/7NfSPxa+ICJZ32npCJ4FUPP03Ku7mviiw1OHw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v9BdztI6FGrikrEt2OC1qyk0PWptKulxcW0rx5I++u75WH1rXt7iGCCISmu61j+z/ivo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nozwyfxPHz8teLz3E1xb+TL+6lj/AOAtXPKNzFnZ3GpCNZo17KABX0n8Jtf8P3XhNJLm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t5EBLn8a+TLYS3FhHLWrpGuSWasoYjjBFRFWHGR9w6F8CdCjtbf4h+EdQn0aa9gS6ayM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3h/wGvkf40eIPtPjq4xD9li2n92H8xd2f4W/u19VfDD4uW7/AAV0rTpJRDPBbi2YZ/gDY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viDXbl25YuzKT/dFdMWaN3Ry14VvrZsjcQCoIrAttQls5DEqB1XjPetue1l+yvKsmwhu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XWs64tlbQNPeTSYCDvVHMtz7V/Y502W6hFxiOLazF/7zV9lqOK+bfgH4RX4beH7Zppo/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Jn+GvQp/i5Y6fr93pN1K0MtvH53X5WXtWsTsjseoouCc1GVFN0y4+36fDP03ipSnJFaoC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tTstRkcGmBWcUynydaZQAyg9DRRQBGaaRmpKY3tQBGelJTsUm2gBAM0oHNJg0oPrQAtPp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DS44pQuaeFGKAGIvFTxrTFWp414oAkjpJziCT/dP9aXoKx9c1SWz0i8uol3SW8bNt9asD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w+skK/yrxT466lceH7djNHBqVqwy8Ei4b/gPrW58AfH1z448KRXc/wAv2Ym3/wC/fy0n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JYXqiOQDCSY5X/e9KxbuB+fHxJW2sdYkt4p5GgxuhEqYePcfmU1f+D2qFtceOODzDNH5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UH2p3xx8C654S1kxao5u7eVmFvqY+7Mq9s+tS/s9eGm8ReI5HuLiS10uy2yXbxr/AO26o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SXH2BoNPtP8AS/lH2q4j+6n91Qa9vUV5d4AtbfStMsBJbDTFmA8i3Q/987q7C71l0tym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1SOpHUKvFcH8VLKSbw7f7e8fFdN/bGa5bxrq/wBmt5re95hbhJP/AGWplsM/NT4piFPE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3cdG+tS+CPFFzo1/e29thTeKIEkdNjIxb5W/+xrY+NOgRzeM7x4GxYrLGZHHYFttdh8O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PNDJ5dtCkbiQ7XRWOfmx34rNLQ5lJ3PtP4VadFY6PYRxH7VI0anzPur92vThFXI+DbVLC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YqDzX4Z67UDjpVo2izN1q6+w2Erg8qua+avEXxmfxB44tNFtCf9JTZ/d+Ybvm/wDQa+iv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9yvzx+Men6p4N8d2viHT4LhIYXDRyuny8Fvlb/gOa0Ax/iLqOtSeO9Vs7h5WuNxmQ7s7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tfBnwDh8Y+GbDUr/UG0O9uUDpn5lf5crkV5df+M7jxJ4hj1K/cxyIrR+bnnad3+Nd74C+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n2t8QLK2QmK2B+UKFxXO0K5gaxp2ufCfxNYC71GHUdN8zYJ7GYvmL+IYb7rV698PPjzHf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uIsIFOfu+tc7+0DqeiS2VnHassks7FR0+dcfpXk+oeDv7P8A+JhpN3+92LP+7xtfKg7S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J/Ej4n2TPpsSX8kcl2ykHP8PvXyp4m0qOz8Q3U0FwZreWbdlvXJqPXfEF7f3Ubuzbox1I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QuLQK7fMoyMeuaNDmnK5c0XWpdO10XSMQ8RBU/Q11nj7xHb+MtBsLiS4Ml7bOd25f73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5JWmil27sv8AnXqmseBv7Q8qXSdPuItP8je8lwm1nkPX5aoIs4XQL2bSb+G4iYrJEwYGv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UY/BPhyXT7r5XQIPmO77u6vm6G3lk1GOyjANxIcKrHGa1hPLPo81pL5kMse13jP9Pzqb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Nkd14TuZp1kisk0uRPM2/xRrlV/3q8T8LeHtPtvh9qOrahpOqf2jeJJPBeW/zQIv8P8VY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H7OwhKxW6WqweWn8ak/xe/8AjWh4d8fTWWntZQmW5jFrGuI/lSFgv/2VM2T0OBe8uWQv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zC4Mua2fFINveSyw7xFJ61k2un/bwfMl8kf89Nm79KyaVjBo9G8M+J7iHR4g48wY4qJt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bYjWRpkrWmmxowwBWvZ6qRGVB3LXl1Lp6EHp/hDxzY+A9EvdL060leyaybaA67XnP96v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MvFNtp0Zy0kqtI3oN3NWLfQ7q/wBOkaKXaDXQ/s+6PNYePhqv2ST+yYxIiXEifulYY71p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z3fRriz0q91DRp1C28SK6gDp94D+Va3jbwnHL4dJilia6ktynLq3G7HSvKPjz4/K+Lr6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7uPm/rS6D8QbnxJpZs2OJiQlap8p09D571PTpbdJrSWX97Z7oX/2uaq2ul2a21rL5v72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AB7Neh/Fjw2mleMJ7re4tNQVZvMC/Kh/iH51xlxp+n3Hh/T/ACvM/tGOeRJ/+eTx9V/4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Lqen6P8AEj/hD/K0/TpreX7qJJJ/B838X+7X1l+zz8VL3VdOX7TpksViyD7Ncu6qJm6s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CPwYn8Y79Xv50hsI42kSKWNm8wLwWFew+FvGM2geH7vyvMtJdionmP5qpGP7uPdatzUT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Eb4v6b4H0iWaVhcXbjakAPJO3rX5x/E/4tax4k8bTalNclVB8tEz0HP8AjXZ+L/HN7rVq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80FzvXH3vmrwXXbeXaZf9o/yrGNSMnoKe2h6foni2bxjMW1S6LQxR7zH/DR4g1CLxRcR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Gm9/7r4/h215JoGryW3nAEjK4q/B4vltXJileJvVTWpnzaHpng7xjd6OJv8Ap3eRPL+7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q+KM8PjDV4HLwnUtgPP3cEp/6DXir+JJ5rue4kcytMcn35rU8K3bWeqG9eYoRsXP47qT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wvNaHT4orQZijRa534r6QdX8OajBHJHHK8LKPN+7u/pXL/Dnxzmy023i2SeaibIyfm/2m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caLcz27mApE37yN9uyqTubJ3Piq+1Gaa+mSZleVD85HQ1Q1ONLyN9mVLjHHSm61G8N3N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6zodTaORfMAKem6g5ftkXhz/AEdLL/nlG6u//fXNfRfwu077ZpmoX4mzJfJmNQnziP7q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pei4067hhGPLupP3n+zuzXtng7xfceGdJg0vWYDaQMolgkkT70efuirN4mVo3in/AIR/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RzfJ5n93d/8Arq/478QWGqWzSacqKpKl9qbdvA/+vWN8ZZrGTxZJJav5yS20f7zH364S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VkW03757j7u//ZWpugsIngW/8ZauRprJIp+9KegPpSW/hS90e6lt7seVPHxtr6W8K/EP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2esAjSPZsVfnbpurzn4gXtpq3jK8u7dcRMe4rlq1FFXZlYw9OkhuLZY/JzIvetWazFxA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Kw5buPTywifDHrVNdeKghnMintXz37xjLlv4ajj1A3FyZDFIV/wBr5c/eqx8Jbe78Uaf4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7bu073n3f3PG1R7sVrt/hlqtsdVs57tTHbpNGpLx4AGeuayNM0O98HfEDxvp9hc+XCssj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L/6Ete3QcuX3mWji7zXZ4dQ8ieNonQ/MueKgGrSC/cEkBvu81S8Yw3H9qT3EXzIT87Vg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UYU0p0lJ3MJHeWmsRyM8MpAccD6VfEMVpuaM5ZhXmeoXro8M6MQyoQ31rX07xIzQoHYl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0EdVDeETyAt2rptC1b7LAw8zHOa80XUWa9AAJziuxsOYT8nUV5lXnpslF/VfGBhvWn3bp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8txp/2uaL/iX/ADI/+z/tV5/4hs5d+6E5O6tbSb2RNFeAt5YRNigUoqdrs1iQa2WVHSCb9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4LyMhfGSQa6WRp76ZEDfMeMCubvbM2urSxuMOK9CnHTUlm5oepRwSImz51cf8CrooLgA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mbtD/AHcmun1bT7vTdQntAftP2f78gqZJIpMpa5qU1wxiiGPl+tdB4bF3p2ir5mYpg3/L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7pSUkEvT94m2rmveJBGunw5PEKn/AMeauWfM9gL2vwCfS0M/Mqlj+fNYGi2iWsfmuAJX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z3DE/ekeoILiUzFWXHauujeMbModNYG5n3E/Lmtq0ZbKDCdaxo7h1uGB+6KdcajjhOa2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hkis6Yq1zITjk5rPOpukZOazjrDO7Z61KUm9ANe7vUjG0H6e9VDH5y5l4PZfWqtlGTcG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YRrm5LZ57e1aIwIJ7mZLhBGnb86oXFwY1dkOZAePc1uw6TMba5cvlx90+grCkgQOVz8w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p5Gs2LnneasXNrDfyxR3EhjUnGRWHNcm2BwcfStW00+VLMG63+bVI0R9Rad4v0fwJ4PsW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qCLHLSFc4rzn4n6zrGvwRaheQ4jJJrzW1vGgRI8nAIPNdFqOs3t3pa2zuWQds1tFmqP0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9K9E0E20mKdRigBuM0oUCl6Uo5oAbto21JigLmgCBk60zZVhlpmKAINtYmrXos9c04H7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v3mpi3YqTXlvxO1aeHUNB1K0mYxR3vlXceeFQ9z/AHRxQB6/H+8jZfavGfjD/wASC8gu/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4z92vZbbkfhXn3xjsH1Dw1fCGDz5LcCZUx8/H3sUAfCPj/wAaW+t67e2+nwvNvGEx95Pm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1C31jRYtK/wCQhI6wJJ8y72PGw+/JrqfH9xpOn/FLRtWtIvtUOzfNH935g33TRr/xRu7j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lknjmSTyF+9G2QfrUEs3PHfwt8WS6zbQRRxB/s6qfLTbsb+Lj+7/tV9F/BPStf8ORwWmq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k2o6/wB6vSfhvp+k/Ebwfa63F/yFdipdf7Eg/h+ldLbeEkt3Thfk44oGjb0ssBypH/As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n5YrTWPAqxjMUHpUuBTcUARYpKlwKQrQAzFJT8UmKAALSgZopV70AOC8U9FpUGe9SKvF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bA8CP4h8ENqcBxNbDn1xXvbttiLZ5FZXiKzs9bsH0y9AZbpSgQ9+KloD8ovDevXfh7XY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uAP15/lX2R8APjDD4n8Naxa61dOlwjLtVvuqh3ZI96+RPjj4Om+Hnj2/04KVgWUtGSOo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xfd6UTJbzvCWPzFDg1k1Ylux9RfHvwzp2nNPrnh+9Mtvcxj7ZB/C/wB75vrXzZ4WtY9T8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X2uZU+b+HJrW1Px9eatYvHLO7hhj5jXM+CnjTx7pTyv5cS3Cl39FzzWSVzHn1P0N8Mta+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6cReadFEIpVUcov8AeFeEX3xWuNG8UalJFdtLG8vmLJn7mBXSxePS9rqmkREtPYNuTyz8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cb+5/tDxKYvN8qGSb5/93NWlY3iz9LPhHrlx4j8Opf3DlxL93NdyRiuD+DDw/wDCC6ZD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3hzzXfTAiAmtUaHnfxX8QjRfDt9OJdu1K+Gta+NtxHqOpeUS32hNm4mvob9q651Gw0F5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N5f8OSa+FPFY/szxDfwo7Msb4Ga5p3uS5cp1ieNZV3/vG+YEda+5/wBli6a2+HVlDN8r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/NYX7Z+91r6G+A3xL8R6vrllYW4aTTrZOkSN/Dz+Jqaas7kxnc/RUCkwawtCvrifSRNI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Nb1rKXBOQfmKdK64s1sNK1EV61aZetRFa0EQbKTy6n20m2qAzrq/hs57aKVtrXD7E929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J4wtNKTTbsEyG11CIMoOCVbK5rq9O8R2+qiU253rG20t71LmA+21qK5nEajCsSFbPXF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O+KEP9sWFhND5R/tCaN/9jDCva7W/juOlZqVxvQtBfxpQvtTgPSnKvWtDMRU9qmReKRR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mWNSzGobW7g1WzMsLblDsh+oOKwvG8GoWmk3OpaefOktxlrbvIvcL7181fs/ftA/8Vvq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yPNJ+8/gbdUN3Ad8dPDeteBfFC+K7P7R/Z+8pcx/eXaf4v8A9qvl7x/qlvFfzXKFWhlf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VgWz17TxKnl3EEo6kZBFfJ/7S/7N+i6lot1qeh6WLO/i5fypAkD8917H/drnsS1c8B8N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lceH54rbVUi3SlHI/Mj7rVxPxQ0fUNPuIpdR0m40q/k+/JJ/qpfpWp8EPHsnw38ZBpmK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f7Vfb2meNfBfjfwvLaamunXMsqMjx3BUq/uN1S0TY+DNC1q3fQhbGPc6jBxWde2Xl/vo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Gp+F4vD3j3WdKh/e6VFOyQHfu+XtSahALW2MVYN2MR/h3xZc6fbzW8UuPMQofzrRtdTi0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uyw9a88uYrjRpDdctbluT+NdBfS/2nJaQwt80uMCtlsSrnqWnfC678ceH7SXyre00mT/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/u//ABVeJ6VpmoeEPib9m/5bWkw5+8v3q+1PAUEdp4UtbZ5VRRAiuJEyMhfXtXz1qtvN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VT5iGRSwyCCobP8A49VnXGnpc+xvhtBDr/ga4jll/deWC/l/w4r5112/1C3+LsWmahLH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7d8aqzR/N/wACr3bw9qbaHpDJGsImMQ2RuPv+qrXzv41uNP1j4o6bFaS/upJlR4/4k+bO2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vwPfNf8AhuykkYO2wcitokc8Vxnw9cWGmW1pGxkRUAya7dUJIPrWqehJSuriK1haSQhV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qmkWtyr7/MQNmuA/aM1y78OeFTPaS48xvJf/AGG+8rf+O034DahKfhZBqt2f9aZHx/dU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AI96iaPC5qroeqw6zaebGwOa0AMKR1q07gVMUlTuMZqIimA3FRlcVLikIzQBCRSYNSFc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4zShQKAEHFKopQuaeFFAAop4FCqKkCgUANRasRpxTUQVYROOKAKV8CsRIJHNee6z4mm0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KBCyRv8AK6/xBvSvTZYPMQgjP1rxr4m+Fb6F7ma2JuopkYSWT8qwTnhv4TVAeWfC/wCI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/pGkSB7mPVLizswzbfM8xt2f+AqRXuPhbT/8Ail4opf8Al4/4E3+flr458LadF4f+LGo/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3n3UUtj/ANC/nX1oPFtnpvhqzkdZDCoXHlY3LndWFgPn79pfwTfW/hLULaS2leO3k+2Qh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/PjvXG/sgaBPr2ka4swlXTIbmMzyH7sg/u19Ej4k6eNP/wCJt9nm0nfv8yT7vklsf4V5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Drwr4l8PaPPBJd3PiaeKF4/mCW/BX8OdtOxFrO59C3HiG0t8xTf7O+T+5np+FcJ8R/i/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jf2hb3kSJz/ro/lZf/Qf1rnk+Jlja6aljcKJ/Ol/eSP7fw15547t4/EekabZ3EX2id9R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uPeAwPow/9Bas+axsmfW/w/8AF8Gv2UVwpLhlB5qt8QtO1M6PcNLAb2w5dxGf3kf0NWvh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BwgghaMbLfHzbf7xNaHjQ2406SERBmYYO1+ad7os/Nn4orK2ua5HvYgNkLn3Neq/ssa3d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fCIgLGvP/AI2WUGn+J71onJadMkH15rvv2TtW03w/orT3cUb3c8yKhY+9Stjk6s+4vCuo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4A4f5a6rxB4itdIsWmmnEAXaXJ7LuxXCWXjbR7TSJJ7Y4kgjP7oHa3SvCPiR8UbPxLo+q+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B5cAJytzzll/9B/4FVI0R9Ym/i1TQYp2GUniDAdeq5FeU/FrwR/wkugTR30LTWmGcqRu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+0xL4gi0bSmtlaSGCG3HP328pV5/4FXuPiXV7ldM8tLfzn2kYqlK5ofnZ448HXej6eZ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jOxtydcZrK8JXGo6BrunyGLas0Rx5nzLskWvePjfPPJKkwT7JNHcpveP5VlX5tuaq/Bb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372WPzt8ifvPZ227f92kYtHjXjPwlPqOiT6vZXama0kXfbu/7xlP8Vc3oOvyC1e0u1IbH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xpWgafJO+q3qkdllG0/+O15R42/Zrln05LjTroxTff8A3o+Xbz3rOSOeUWeSXlwgjyx3A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Fccltyms7XdE13wlJ5eowN5YOA+OKSy1eORhsOGPas+RmNmeheDtIWwe/t5LXMtxpck9l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/EHxD4XuJrW7mkhm++8GxWbmtv4eYn0/TL6VubeGe3H0Zv8A69c38T9H+0eKbib/AJ6Km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vvuJ3KnaCZy89tqGsf8AEw839799E+7sXd94V02seKbq48P2mnXZE32dMR3Eifv0X+7mo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XT74kkg/752/41yWpan58jc8Gt1O5FjO1G4N1OMsxHHWuj0S3FvbyS+1VdA8Mpq07zXD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GvQfCHw4ttct9Stlu5/t6R77WPZu3+oqJVNCUjLm8OQ6toyzzSJvK71QDnArmbjRTZxE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GfTrvT5zp93FJaS29k06R/wB9f87q5e5nzMRXn0pzcrSFKLOcdnFkXYlSRyPTk1a0N96u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7UWzMknCsFzVjVtGfQZ7hB/x7GeRFP0//XWz1JVNnYeHrebUdX0nT7Wb91ebkf8A3ejV9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C/gVc29pbxLOkIEMQH319/yr5J+HVvKJ/DOrQxebDZ2tzJN+Ev8A9kK6v4mfEa+1Cwjt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sm47aKXuKx0pWR4v8TPEcmoaxPO0ZQNjH0FdV8K4pLmy+0yMcSkCuM1yzW7nVpXL57nv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nrBExVV6Yq5K60M+ex3Pi/xM+rhbe4Mc8MOQNn8XWuRFvaW9/aGb/j089XeCP+OPvXKP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+tbCggdc+9KF0Sp3PpDwxr0Efh6eOJl06wkuDNaWy7V+Ur/9jXmev+JLq91VnCS2AjjW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VW0bTprj/Xat/q0ZIY7d1Vef4cmi/t7TT9Pil+yyf345JH+a47HP+6RSnLmRrFmPPq4h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96Ze2sev3pZEC5VnC1malBdzwzaiu3yUcCRe+TV7wZqUMepW0l4jCzKlZV/iwTXLTdmMg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xp4ff/Rdn7/f97zK4KbS8XMYzmu98Q3NvLeyfYwYrdWyIzXM/bsXE0pFevGehlJGloHw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uH2Z2vzx61P400TUPCN3PYahEqOvBeL5k/Cu18NeI7SDTl1KBjDq1uVCf3XjrL8R+IG8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jSHZ5qfe3Vk5XJSsJ8OPiNd+HrmOQzBZin2aLz16L/dWvfvEOoQ6x4Xn+1y/8S+O286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qivl/wANpDdCGZJVlhVctHKm7pWrLdwxW5tLG8lgh2f6pH3xf7pU9qpSsbIxNZ0meQST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5lrSMlTKpGPSu5FzcT2rxzTl4/8AZridZkS0kKoGxnvTU2Ry63KkBFtc3KAYEgWRfw4a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Nb+0raW7ijTbHJ5i/JXnknzvHKvO3Gfoa2rTUUKGDJ2ntV3ugTKN5BLcXpgtBJ5B/wBb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ys1tk/1a/dY9auW2lCKzFxEH+zv0kPeuS1y5mtLh1U4H941z3YjYuPEMlveW5UnbkAgn3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kZceYCQc1xGovIYlLDZsAPvV/R7m4ZhEzOS3C5Nc9TURZ1O4nn3NHyV4NbmieGgtrHPK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2T28syzHKyc81b/tBtOtTscv2Arzql2uWBmehaLPb2Nq9mt1JDaSRt+7jfb1rCsXudf+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v7SZbWaaT5srjc38q7r9nTT7TxA02o3f76WOMeT/ABKlJ44tx4P+MP8Aa0UXm+ZBHdR/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9KgmoK7NY7HM+LPhNc2TTtHIRaJOIELr1zzXKDwtaaKS90ivMDwccL9a9N1zxvH4hv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I/7k7LtLf98/+hV594u0rLLMs2TmuStXbdokS0OZ1XT4JllMSKzN/EBWdp/hu6aRVx5c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vDZKXAWRuMYqo+viOMovzD0rD6xU5OUgqWumSw6jgNuArT1fUJLG3Lq3QUlld5UyFeSK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Peo9+pOPOBQtdak1CaLLH7611dxFHBpjeWc+YvrXHeDbOK7tb+1uv3U0SCT/AMerY1SR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iGHH9/8A2q6uWxZX0i5a2nBlOWBxuqPV4GuNWScnKnjNVtODvA7ued/ekmnlE0ZXkBsb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+H/DVott9pu4/9Z8/l/3K6DUNQtbieeaL/l4fea4BfEV0lv8AfOAuKZoeqySRszHIZq4H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r+BWmcjvWPrNqsktuSBlYlA/BmrVaXeck1wcutXE11Ks0w+V8fJxXRCIHWaeEViqrubH3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Y9M8isKK5f7SMEq2OAKm/tK6guUMZ86XPEXrV7DQ7xAfs9/cTDiLzG2Y+Vdu6qcFx9oP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rm7ga0FttMab3En96oj4fj0/G1f4F/i/iqXXhDRjID4UuLi0aTcAMZrAOnx2rMrn5hXX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8FcVzOsW8quXx2zmpw9ZyYFeBpnY7ORVm3kkgl3ScVTt9R2jAFW5pWeHcwruIN231yFb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/rXNYesoImLsqh8dV6GshbpLm+VViLsh6ZrcmZ5UEcoXaRjjtVjMnT7Q3V5CWGYw6sf++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kl8w1z3mJYoQmBisyfUjc5J4AqWNG/c3sM80YjiIHfYMk10YkuLXT+InjikHVhzVv4H+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LbBo4hgF+QTXrUnwq1fxHfSLeqltap9zaOK1hsaRPtSlXvSUq16pqLTwOKZT6AEIpF6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kAyKeooATbmmmPrUqjOaXbQBymr6RLcSsVzXlHxE+FGseI9Ku7axvp7WWXk/P8r/AN3d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6mvO/F/jI6dbyBImZlwMigDN8P8AjmW40/yrv91qFuipNHJ8v74Dms3xXZeK5tJmmt2B3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8A+IPxZ16DV7fUorD/QYXBu0t0bc6KGwzf7tds37Udr4h8PLFDOVDJje0Lbt1S3YD5c8Y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carF5UMN2zRSAZDKzcj2qLRNMs/EfjB7S0lDxQwvLjbja4Xj61o/FWXUNfS/uovNltDg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+E089jr87rzNBCzbHP8AtAViB9e/CDxLqXhO/iik3FhtDgL8jpjFfVelXVvqtjHNCVKM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f8ObP+1NNs7yeHMLRofMU/Kre9e++C9LewSQsP3TcjB4/CriBvxxbQeKdtqULxTSOtag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sA20baTmjNABRRilAoATHtQBUgGRRtFICrNc+TcRRnvmr6/drx7xH4o1aw+OWi+H4pf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SfxKo+8ter2mpR3WpXlmgJa2CFm7Hdu/+JqOa47HP+KfF8OhwyFnUFfWvGviP8abjTJrf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NuYbhhEuT5WPn/8AHd1dX+0N4Q1WfRbrU9L3+Yqc7a+PPD3xZu9H8QWtpqE3+gSTL9q+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xHdftjaZp/j3RbHxTpHlyHy8kofvg84+tfHNvcPbuVbOOhB/rX6H/Ejwf4a8X+D7X+yv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+jusa8t+lfO3j/wCBXgu00a4m0TVrltficK1hI4YSbvvMMc/L97/gNCkZzV1Y8TW5H2fj9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19oB+ZGyDXo/xI/Zu8VfDnT/AO0C8Go6fs3+ZZnc23121554G8P/APCQa/5XneVFGjP5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+It/s04ox5GjvfD/AMRLjQbG58pzm5j8qT3Xtmubg1AX2sxNn5fMXn8auX3wu8XwWQuh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HksT/wB8j5qfp3w/1a30e11WWLH2z57a3j/eSuv97A6CkWkfpX+z7d29x4RVbe4W4CMFL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u6PBr5y/Y68PRaV4UeC7mll1WI5njf7qbhX0lgd60idK2PFPjj4aW+0CXzFE0ciMpVRy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NPij1me4jbEsrZK/7vWvuP8Aal8T614WkjvLGeWONpSp2D3PtXxrcaP/AMJPbzah9rjlm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mX+9/u1hPciaujyGOVjNya+/f2G/B0Nh4UvPEEh+e7ciMyD7ij72P+BV8hTfDKEa1pRh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7K8ePmt/97/er7Z8HvFpfgFbeyb7FY6ZbmCPa/zOxbdzUpkQR6T4T+K1tqNv4oKsn/Ep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vFkfinS2vIABCzFeK/Pjwx8VZND1bxeL0yr/AGjnzIwm7O1+lfXn7P3iG0s/DNppG797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Z3VsjpTue4baYy1OMdqqGcDVhD28ln/WtkMdtqOVTjim2Nwl0rvG29C2QR6VaKZFXcD5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tKh1bT/332SbzZo40+8oY9q1PCnjyW2+HkOpRxOhunzhOOiV6z8RvDlvqGlXSS4gZ0O2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pnhrU/DurlTPpe5Ig/BkjPR1H+7j8q45uxB4/qPjaPUfjRDNp80k1lcXnnZ9yo3f/E198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dtdZyJI1bP4V+a/hfT5f+Fk6XFF/y0mCJ/s5Nfpt4Ntxa+H7GMcbYlH6UoSuEjfRSQKlV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etdBAwLUir8tKFqQDAoArTiTyDivzw/ah0/T9A+IF3qGlQ/2fNI7fabeNNq+Z/fH+9X6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GdIuLCHUru08u/ii2pcBsbxnhaiQHA/AT9p+70tbTR9WmxaqgiDMduPmr2vUPjXo39oT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twnz9Nr1+egjNrcrIvVWzx9a7zT/EVtc6czsxMwX58/3q46tRxXumfPY2vjV4M0bT9Xuv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cm6s3+XerfxLX2D8Jv7J8T/CvTNVu4rf/AEiFtnmf3a+F9P1iK/MsMv8Aq69X8IeIvGui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9YaRoE6MNLn2CedFbnZ95ff71Zwqt7jvc4D4uWX9i/Ea7jhwN+2QeX92uO1O4eQHd1Fd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id5b++mutQuQHt3kO5Wi5xz/e9q4rW4lhjnZCWZRnBFORlYnhIvNL8nrESHYfStD4WeBtS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7P8AtDT4Jhus432z+X/eXP3v93rVfRvD15pml2cs6gRXH3B/s16V4A+Idp4K1e4VEluL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yfez9e1EZX0Kij2a48Y+Gbe3i8r7PLFJ+4ePeVZZAvzKw+9mvC/G0iW/jjUtT0652G6tw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ltqzceHv+Fv+OIv7Kit9E+9NJcR/ul2j+I/Ny33f9qvN/HFxL4f8UXWnyy+d5b7PM/v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sj1KP4mXV5posEu/s5hjXfK/zScfxLWb8MvBGs+NvHsXiVLPz9LildyS+3ey/wB0f8Cr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jXTWvtstoH+aJxlXOeM+1for4B8K6a2l28kNgkLAfu3jHGK0iyUclofxDj0aee01GL7H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cV3ngvxtb+L7m7FrL5iQLGpI9Sua+e/22LaaCys7u0/dfZ4t/mb9rP6r/wCzVW/ZP8UX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Gn6igQzufkEvRd393mq5rDOt/bBuZU8HxzQy+VLFOsU0f99W6NUHw9+JNvofgbTtFnTy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tX9qzRJdZ+HtzqdlB5508ia7t9/zPEp3blryqDQLS38O6Nei68ka1JHLCN/zJZs3y/i1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AaH4S0aGaT9/egSfvPvc812+a8i0iS58beJNCWwlddI0khpblD8rtt+6pr0jStZj1DVN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VJQexOf8K1TKsaTrmo9lWDHxwc0wpVgQlaaVqUimEVZBGVpu0VJik20AM24o206lAxQA0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uetKB6UAKgqRRSKKljXNABGtTL3qvLKIPKz/AMtJViH1Ocfyq0F/CgBx6c8Z9a8l+NPi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2vyfMkZP3nzLtr0XVtQits+bL5P9yT7y/wDAvSvnX9qmKHWvAlveLJuvNLuop4JI33bk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UgPMP2irK60zVLDxFZw4CBrWeX1U84b6VT8c/Gm+TwzBNYW0Vq0XlzPFncr4zXPeN/iz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OBlncZkeA70d+30/hrzcax/Z9ufOi82GRPI8zZu+X/4qsUJux6Do2oWniDwtFLdzXmnS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Vopvmwq7cbTXBfBXRrXVfHGoW13/AMsQZk/vfe2/lxuqt8O/EYtdM1PTb2FbpISZYAVY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O+FNfn8PeJL270272yyWy7SPvun90UInmPSPHFxd2/iA6d9r8608/9xJ/f+tddpl5dC7t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ZCg8z5vmk/hz/ALOP/Hq8yVLmS1t9WmYTI5zGW+/uqGXxPfw2s9sZSIZG3GL+Hd61zzlq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I0eqWl1ZGWOWWAhPMZ9oT5fm/WtPWdYg1OCcxsTsRX5/2vSvij4W/EmXwffT3EheSKYA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D4YeM7jxX9sSS4bCSCNJJSqu6/wqKIy0NYzPNP2mYrWbWtOvLfA86KSN8f3lbr+tYPwO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e13yKoVw/wAqpXY/G/RIppoUkcjy3ZefxrlPh9qkVr4zt72b/UpdKzmqU7GTWp9I6xo+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uTzd/k+Zb7lZM+mf++q8g8Z6fLonh57OLzJotKmks5LiT+NvMPzD/gIWu803xVfeOfG9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zGB/FJj5pG/2VrufiF8Obfw94cnhkk3GfG3eN292+9n/AIFVt3Lirny14Q8WReCdSh1M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fXP9K+yNO+LM3/CP/wBq3cPk+Z8kP+wv96vhHxXp15oF69veRGFkYM37vG4H0rsJvi9e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E0aDAG3b/KpimHNYs/Gj4l3finUHgMw+zQOWjCD0zXqH7JvxQsLDT7bS9QbzLmOWQh2TI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uiSd5JONkh+VgelbXgTxPe+F5UltXCNnJyM7sVpcjmPsH9or4grZ+Dnksr2KdTJs/dP+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+A/2jWilWwl0p/EEJSMJbtzNx6elee6z4v8A+EnS/lnSOOJsypbx/L82elbHwD8b6Hoe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z3dwIJpZDtZI9v8AL7zVBS1PdfGvhr/hYfhSLVdS8Prplp/yxkvh+9dS2Nu3tXz/AOJP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74l0+XyJLK+8jy3bc0y8dB/301fYnxz8Q2qeAhpMX7zUX8udIvowavnu21C00/T9W82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cdw/yoxVtu0VLdkVyHi4uX0zSobUnhZvMqXxBqJ1RYwxHlxIrD61z+v3Ez3bNnEeelVE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ajqCfavNe9zO5seI7Wa00CCFv9ct3OPxxHXIQ6cWO6ZiT6V6jqEcd+JYbj93L5zH/AHDj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trvUgsZENvHKkJY+rb8fyrWEwH6On9kXVrZyfvPni3/Pu2ru5WvQvBOoRaVrWoRbHkum/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8VWuIutJjimia3YNLvXf/AIVuJFcWWsSXdtIIJDNK+5Oud7GuSVVR3Gmd9rsSrregaldg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n0CMeR/wJq5D4ueFYLK10u8sALQXJZ/s87fN5Z3GJvo1aFt4i/th3+1yB2QNkv8A7pX+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i6khJyLdkx/ugHatZUqvM2jV2a0Iv7P8A7Q8UafDLHx/o7yeZ/dwN1WvHenm4uhj/AFX2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/wDian1DUItQFrNDD5Pz/J/eRcfdrPlu5ri3cEk5Ytz9TVOTuS5JRaOm8L+JZvB3hezt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LPzsf6VxusXrzOWZs4Fc3qviaZr0wyLsHPT8ata/qXmjzdxix8jx/3uBiuindmb2M+W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T5YzNC6qB071z320rK7qc81oRahuidmBBx2rtSOUyYbO5/tPyz/q3ceWf516TF5XMIYb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5xqFxLbWYki++sm9T6Z61t2mpSS26hCdx6H1FTNFHZW5xmU8eW+9P9vFTtrclxblJiWRj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LOCSaxeQk+bGFqe3tWv76FTF5UIRneT+9xXDLRM1izqdP/ceHpvudpP+A/NXKT3Y8g+Q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NIez8394YCu/8TWFqVitnxEcjbXDCVpGlzMtv9HBlm/e/Iz/APj1ZtsPt8HStGVnuYWg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fSqMlpdaakokMYhDYYBuVr06czFMS2tbnT7zqfL7Be1bdmTdO1urj5/vMaoWqrFb4jZ1L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TeaGVGTpn+KtVqUZOlXX9mSXVuHxGHIP0o8LXu6+vHL/ALvO0VTvP+P18LgTcfjTLcf2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/WmWdXLJ59wFjcqgUCuc8T6f58byiX91H/yz+8z/AHq29PQPEG6VBcQQi3mM3bd/9alE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LJ/uirnhqQ3+smxjjDyv90mmfb/PyKf4SvodC8ZafqN0N9or4k+Td3roRKPpPwj4LtZfD8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93uBt6/e2/7teTar4bTXJbmG2MKDP8ddf42+LWiajo5tNCtJ7ffu370AVF/2fmrzPw3q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Na5q8uSNxki6CmhTE6hcQyM4yMHgCnm8sbchocSBzwwqTxD4fh1C2CgtuznGetYNjpF1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AB7VxU6nPFsRo3epGbcirj/arO+0FlfEoI9a0J/K8gbSM/xCrGl6Bpd7As4mPBwyVhUn7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E+rafY3Nxp99HZ2iKH8x03b/933qt8UPEX23VRJ55mKReWs5+8V3NgfrVeXxLJpmitBDH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X+7Xm+t65JJM0tyxJX/lnXRRqKorIqOxoWN/Lp0i3FzHLDFcnbD8m3f0G79K3Lm5+1Ww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yp9RsfFWkyJJcSLLbj9zn+D5e1cr4e8QG3uJYrrrs2Vq6V9SGiTXklkkPkyfvc8f3dtUL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7Vo3N0sshK+mK6jwh4YtYfKupYs/Ov8Au/erGq4043YJCWWnypCIGcKdqtuP+10rYk8I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gAxMxcjuPk/8Asq6HW7O2sroYRXUsj8f3VzXJeIfFEobbAgSJwysfzrxo1J1XdM1TiS6f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g2ihg8e/5XXPesHWVWCNfLcuCMcH5WqaDXQkTAn7wwRWJPd4RYc8B+P92u6jzuXvMyco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DLclV96gbKzYzRcHaOlekZluO73QsD6Vf0GRV09DkZya59JPkb6Ve0oOLBeo60rFHRXt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BZ+Hl1DU3milHlE+ZJ/sVLczGe2MNGiaWI2qW+VDRsXCxDJtYvMl/g/u0/QNJkhvPtMv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6VoWgEIGMcVPfzSWjIco+7rtrgnVexaNCPUowyh+APU1z+s+KoXkZYQCRSXupRpliAAR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tLHNYwoKp7zGbtjqQuHDMNpNTa1PEIPLbkkVlWIa9jBUBcelVdRaaW8EYBIUYrtp07AQ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UJ5Vg2JwKmghdCQFyatPYP5JeQYFdqkktRGXo9rtkaQ9av3d4EYBj0pqyZBSJead9g3NmY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yuLOXUCTtIU1gygi5a3zt2d67eCZLdNidBVTVbG3WLzkjHmN1OKVKur2ZSZU0Dxde6Ew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0+WcK1fTXwd+J+l6X4NW41rVIYroTSPs3eY7fVa+ZrOKIgAxgVeur5VXEkmPmFdcalzR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Ba9o2Fp9Mp4oAKKKTvQA5aepqMcU4GgCVe9LTU706gCK6hE8BHevN/F3gufXJHj+aGPP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G6igDxyX4QaRbWkS3ETTgyxrIZDxtJ5ryX4veHdD8F3FvL4X05HcNvudOA3QSx/3j6Gv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HH13L/6FXm/xC8MwQeHLoqvnbItyf7be9ZyQHzBqGoaT4g8P6tqEXl+bZp8+nyJtaKQ/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nSz1t7iMANsZSR/dJG7+VeseKNPmuNQtZbTzLT7PN/x8fej3BfT/AGq830bUdFuL/wAQ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/5Pn2r0OSP+BbaiwH2X+znqMsHgnS5ZT9riwqOn/LROePrX0tolxHPaR+X0218bfsya8L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sxwCT8vsa+zdDtRFargY4qloBoDijAoyOlFWgGkCmlRUoGaTFaICHAowKkxQBmmAzZRsqX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rl/iB4obwjor6iF3QxsFc+ldJcTi2iaQgkCvJfFvjFNWvfEHhi/HNxbq1q56SH+7WM3Z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Io/jnpeqyIZbS1sZmDkZ/5Z54PpXsnwe8QN4sg1XVygSK4uAYx3284B/Wvhy98T6lp13H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8TOP3pT7rD9K+u/gp4s0vRfD2laJAR9rkdRIWPzEkf8A1xXLCoWrHsWrn/R6/M39pPwu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KjiEkhm/d/d6tX6cX2mpq+nTRksG25Uqe9fnR+1oLv8A4SZdPu/+Pu3Up5n8L/Meap6i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N1C00yWw+1O9uQuxSchcV6J8NvFFpceN9Kmmij/1y/723bXzPp9zLAetd14O/wBI8qL5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LVjkU7s+1fFHxB0TT7c+H/9bp9wjPp8n8SesP618yfD63/sf4oa3dyxW8X2e6/495EX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P4gi8X29rp93dyRarG/+i3H8TSY45/Kq3hbxBdT6h4su9Q0+Oa7j8tH+0f8APTdjj3aui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4O1C08UafFaReX9ruE+f592yHbyy/wDoIrz/AOP+s2vhlY9P0e3toglt5LbI1XYOfT/d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8W+Bry8ihnCkyRGaBz9xGPyrx2WvRPGviG511pZrqQMzI2cE/wBxqwrTUI3HbQ9V/Z6+I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jzyBVkkJ6c19UzR/2hp7mKQKGX5X9a/LL4b+LL3SfGsMUbbI3kVSo7jNfpn4SvvP0Oxy2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RnzIqJ4L+0DanxBol/4b1HFvK+TZXB+68nZa+F9PuJdPz2Kbnf8A3q/Rj48+Ek1PSZZd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cK/P/Rbe3HiaWDUFLW2ZEmVep5IAH/AsVcyJlHxBb/2v4X/tWGaPzbOaPzreT5ZPLLcO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xFqHge10+0ikuvL3XV7JH97cW4X/AL5FeC3+jy6f4Piillj8q43bP73Dd69i+BPiTb4c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MPlQW8b7VVVXa05/iJ+X9ahEo8R+JNjd6Hrc86ScNI0+Q3Ct2r7E/Zj0S70XwzDrGuXf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wZz5UZ+7Xy38SbeWC81KKX/ZmT5N2/gf+g19RfsxXeoXvg211vUDHHdXK70MfzLFCvyq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05aagrJKT/f/AKVzOo+PdKsvGlnYTTeXJLDJHvJwqsOcE9q8u+JfizUPCk1xLLekQlVkf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9Vr5X8bfGG8vfE8F/DNJ50JYMJDwxPelOVtim7H298Mfifo/iCTUbGOc/abOZo5T/CF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mKdA0bl1I4Jr81fg98R/7C8RTXtzM7td3Y3QKf8AWPhtv/jxr9A/Buqx3umWjxuGRowyn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cf40mMGmzTH+EGvif9o64zBDqWnzeV5crWU0f8S9x/6DX2h8TPE1r4f8O3E00Pm/LXxR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GLfxDpVxHIs/+sjj+936+61M0I87+EOsQ2HitNU1CRStpB56hz8ztu2sB+Br7z+Hfi60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uJlEkdun3tueK/MO3uP39fS/wg8TS6d4WW9spJpLu3DK3mL95euwGuWLsxXufa3gnUDfT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fN/vNXSWHKz+0rV8i/Bn42S6p4i8QGMgRQStdyW7r8zrk/rXvfwz+Kmm+MFeO3uF+1yzy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ZCQz0rbTGOKmT7tNZetdC2A5lfGdpHr50ueVVkki82E+oryX9or4dal4/wDC14ul3qyK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Wp8afhtqN0V1zw1fSDU7VjL9gkOVuB/Eob+GvFvCHx1mFzf+HdcM8N4U2ssr4Py/XqKxk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LzafqFxZ3MTRXEDbXRux9K1/D6ebH5nSP+Oui+MPh6O41y6vYPMjvHdTmSMKtwp9/wC9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e8bUUuFlj3JANu35vWuWcTmcdSpJcJpmqsU+ZCeRXZX+s/2/cGWX+4rwj+FGH3a4jXbO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7Emqdhq0kLskjHaAABWCVib2Ow8XahcS2Viztu8g4CemeuKNJ1WObDvgsRhv9oe9VTs1L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B9qwo7g2kxQZwDUvVApncXmuQyadDaiTa6Mwjf61q/Cb4fXPi7x7Ha3UE1xbMjOfKOPM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eRaylxFcpdRE+WpzXqXgD4t3/AIUuGudPmCXUkexyTzis6aaBSufU1z8NtB+GemEcWf2s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fjur4r+K96L7xRcXEUi3BU7SwGMmvU/HXxWvvG+mot5MXZTnk14Zrupxx3DGU55rrWppe5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4htJZTzH9wf3smv0t0aP+zPBEYI8rFuD/tfdr87f2edPtP7UstV1CbyoXZI4I/73zdTX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4Tb97/yxraJoj5j+N3iS28ZeC9b0zmS/t0LIG+991v8A4mu4/Z88PWvhP4bLZao9vJJI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9M/zNfMvx113WI9XntdNSSPy7kI9xH97aT90/wCe9dLcfEHUPC/h6P8AeyRS26K8Mf3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7vmobGe/fEi3udLIW3uJLO2lQobaY+dE6/dbB9P9mvmz4fW81/q9p4e1u7nll0+doPs+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VPpz+tfS9wf7X+H+kzSzSS/bEX/WfMrtt+8P9qvAPBmgReD/AI5QXXTT7+KVo45PvJJHy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aadwPra2e38IeFYrWzkAFosZPzfeG4bv51n+FPEltdeL/FUsLhmMsETAfwlY68zn8XS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f6TcSPCkY68dcfjimfsqtdarb6xruoMW+06j5aREdSvyc/lWhZ9K2+TDk9adtFYmseLL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lqu5x/wFm/8AZam8MeKtP8SaRY3ltOrC6j8yP3X1rRAaJFRleTVpgOcGoiBzWhBXKnJp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QAaAIgKAuKk20uBQAwLTgtOApwUGgBopt3M9tYTyxrvdBkA1YEYpl7IIrZwOOKAPG/G/x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xNe215DI0LttIXcR/Wu0+FnxM034g2c+oxXCKVaKExKxOxttfFv7R+n6hoHjS+aL9zFc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Vt3y1z/AMPfidd+CtHuILWZ45Li5WQuD/HjCtXLz2YH6NeIIP8ARz5R8r/br5C/aT8J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0s/aftEZ89I3+V1+nY/dr6b0PxRb6r8NDqUt0Lp/sxky3HKrk15944/srWNQitJjH+8Rf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LfC1x/xJ/O1DT47u02SfvI3VZd23tWZo2n6TqGnzWmrSxxSyP+5kkfayejf3a7vVYYPh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Dd6OLx4xG7iREb5gVx/6DWhbfCbRPFHg6XULSb7XqH/H1ayW+1YkjP8ADJ/u7aBNHzv4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3bi8UvARsdWG6aPdjoPesvQ7+W28SwzRf60J8leoj4fS3Ftp9p4y0PUNP07ZJ/xMNPRZ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/irg7PwMkHxYi8NQawAkzYgvbgGD5SrMFIk6H+GqRjY6K2825zLL5kUNu7bPM/jb+L/2W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rvviTby2Gn/8S6bT7TTrf5Hs9PfzWRujfN33fL92vPLm3iv1llhlrkqIiWhc0+/3R7dx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rUYZ5rG8MH2MiWeQfKyL/eFeKaQZPOAOele2WnjLSNJ8CwLpthLD4g2Msl591f8Ad/8A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WT+PNX/tRLmJ9YOo3luY9jiPGf73zf7NcV4f0q9u7422n28s7SnKRx/erl7TWLl725ff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9mLw1aXFzLrGoX3lCf90kCAebw3c9hVrQ2Wp718FtN0X4ZeHjNdWt8NemXfIxg81XH8QV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ILfx9qdpp9gk0Ny7NJNcXUZWVFUfdVf+BV6L4P0fSsTRWn72L5d8f+1/e9jVxPhjajXo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f5/KuhM3itD53+M/wktb/SbyKWKS5jz/AMfN8vmPu9uK+EdZs59Iv5rSZWjmiOGBGK/Y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Lwyxh1LbuRXyL8b/ANje81WSbxDZmSe+VxJd2yjd50O7nb/tf7PetItIxlC+x8Wf2zO1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rW9f21xplsplgKEV6b8fPhBY+GF0XWPD1i0On3Zjh3q2VbP3Wb0P8JrkNQ/snT7eb+1vM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3+WJ1x/6FVGdix8L4bXxHrsFjNtPnHHJ717R4h/Zl8P6Vq9hp99I9p9onXy7e1l2y7v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Nvg6f+z7j7XFdeT5b70P8W7d2r1Cx+MV7qfjbSfEOoXjziyuhPFaE7vNDKI9q+/G78KR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tbvfE98uma3dT6daRfZo5dRYF3Rf9odfmyteEfEq3l0jxLeebF/y1Dp+CjNfWFx44iuN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Ej/2tlfLfxD1Qavcma4WNiWu5Pu46J/9jXDNtGvQ8m1PUzPO5xwTV3RdSSGN4j/GQaxd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eoNOkeXa9YbnE9zvrmRZ4rgzSZeQ5zWHJaFLV2MmQ15G2Ppn/GrNjdI9sQ4yRxUVrLHc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Bqm7Vy0zXnvk06NGaT5lbdj0qG78Zfa9SBimDIVAIFV/GGjXP9m71QguODXnukzLZXLR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4eM1zEHoeseM4Le3KwApN3IrmdN1/wC1SXLtcGMtj5DWTqerRtGWVcj1xWNozm81GSJD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3/stbxwyWxUWz0K38QuyGFZAQTV+31HdCUBbdXnGnOY9TiwTtPJ5rsbHUvKBK4z71Hst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5M0TEShDkepq14qmR1kkaTDMY+B/uCquqRs7mZHAwORWRcXHnfPLKAxOMGt4xsUvgkMs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ck1YaVS+1X3EcEe1VJrdxZG5Rtsfn+SR77c0WkSbIxnEjqMmuoyJ7999u57bau+Gr5ZF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dlvt654qp4alMd04z0bFZzjdAesWhEClHkzuxVp9Qm02MtCQ42kYrkV1dowNz5HrUqa5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C6bKFk8XSGcxr/rJMp+tbsDMbcrP/CuR9a821KQRalHLGD80g2/WvRtOl3hpJ/u5FTOi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7YjIq7Tnnmqt7ciVDGxBGOcmtW4u1tIJABvEhyORWen2W88wzHyjIMDBrJIRC17FNpsP2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lWufm1G6tZppbyJhHH86SBcqy11ng22n0x7udkSOT5k/pWdqNx9oBreLA5C+v5b5t0ZM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mWVvtEknmyMOlMukjVTtjyzDbWfZu1ih3LgqcV0rYs7XT7wSpszyKx/FsUgt96Akj0p2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rW1tkFsGYDBrne4HM6JEkoi83j1rTubCFUdo/mTPArJubwWygbcbj2rdjZvscUSrksMm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UqyyW6RFYuxx1rtNPk+yaVbnrxXOLfRRXChwJMHmt2e+32wcRhYscVhi6n7szqF37XJO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X1cfYyPnp1ncvHbsyDPFcxdXhTW95HOOlcGHfQxuzTkgkEnHetABrSDcemKjtszR7+Kq6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pVVP3k+Qo3dKv454Smetct4ytlUMw70eGb4GQ5NO8R3C3LlarCQdOqWc1aWd/YqlzIMW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94abxLbs9na3El8pwgBGxq1vC3hdNZ06xhFyFF2p3Iw3bVB5NdHDpcfge43Ws+0Mxw+c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kYxuBw2naNNb3H+l2knm7/8AgO3616F/bVpY2wRV8gBR+7zn8q0/D1vDrFxFDLMLWHeq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+OtK0+LT4rq2nbzJ3ZxB/s/NtzXizarqwFDUPGjalujXgfN0qS8sPt9hbxf8tdod/wDey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BOfO/wBZXVWXiC1nEm08jpWKoqC0EY9zbXNo0yTRdPmST+971ktIzHLtXWXE+4GUf62u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7KSIsKVUHzCelJJciVfl5rGe5VwUFWLCWKHIYZrtjqFivdXckYZEbDOdozW7aSSrZxAt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buUyXiyAbNrZCiu1slaazMksW1iMgnirnGyGFvHJJyRWla7oqr2PPHFbEFrvGcVxzqRR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5IsAFehrS0uY3mDIo44+tZd7pStJNPI+1ABgUttqS2EIycnPy15k1fYZL4l04rbSOMIo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TM0n3AeK7LVL5tYh2ElE71hCNYTtiPyj1rtw/wAIGppsn2U+1Tyy+ZOX4rOFxiPjrSm82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BP5eWXFWVvhdQFCRXK3Gqnay5wabYXkkYJ3E1hKEnsJnTxvHagnABqUX8Tfewa52W4a5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xtgtuxWfsZEM6RSu/wAzeMZrSuIVvLTKAGuPLXF2cRgqtbNrdS29uI9+COtL2YjNAnguJ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VuPmccgirl/cpIkgDfMKyPMcoGXoK9KktDRH7F4o20U7GRX0J0jaKMUUAFFO7U2gApM8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BxUa9KcpoAeTx6UxphAucbqepzxWfrVxLbw5hTdQBBf+VcZrzWW4+2+D76wunzeWyTRs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qzreteJZBKkWmKQD8jo+CRXiFpq3irVPH17oF7ZNYDUCrqGbO+QNhvoPlDVLA4LxVJJ9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oZn3H7oG01zH7MvgXRfGN54qi1DbLO1zbxhW6YJPb8a+iPiZ8Pk0PwlfyPGDJFE4Uqfm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zw6V8SLuCNjHFcQrL8p53Rsv+NQB9V+G/grY+GpYpNOjjjjTH7tBivbfD9utvZgICrAY2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r6FJJzG5P8SdK626uY9Pg8wAP7ZoAs6exuLdJM5zVsIFNZvhm483SLdvatNhlhVALtFJ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CMrQFzUm32oVetACKmaXZT1Xil21YHmnxi+In/CGaNOsGBOYwwkZcqvzYr55+NnjS91X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WMNpcKHMZ3bMN3rvv2ooJ5vD17GX8m5ijZ4Dsz50Y5K1wP7MOuDxF4Q1jwrdRxzRFCyxN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uwPGNRmX4hfES1udNuBBa3kb3OP+eTL8zL/31Xov7PGu3/iD4hw2e54IrR83Mm7p8xXj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Pf8AhXvxOsreyuLiKzupGZWztwpP3a7L4EzWMeua/KWlj1CKERxwg48yTccfrXJyaiR+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0mSVLpLn99IPNR938VfIf7cvhncv9qC2/ex9JQPvL/tfpXpv7NHiqWWK/wBMnlVYjdNP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f0qx+0Ho+keKAlrqEpWC5UwPtf7jVutjRrQ/M3w/ocl7rMeebYvjf2r1XQ/s2gzqTEqo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LG38IarqNtbTvPHby7VZ0Kt+RpNcv5Lm082NjL8nesKmpx/CzpdQ8HReJ/L+yfupKPhl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haQ3Mc88Nqz+ZcIsm9Tgd+/NJ8FNdW4vlt7rgAYxW14elHhT4n6rqERKyopSOQdCCfvUu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u28HzaPcXcuoaf5vyMj/ACMu75sjp/s1k634oiaAhIvLBY8ZPcGr+q+NpNWWUPcs275D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UjRh93ztXFKTmwlOx3vwy8OWusfELToPJ87jf9/bv2ndzX0/8aPHMvgDR9Kl0qb91G6p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/AOhV8g/DvxHc6bqEdxAFadQQsjfw10vj7xvd6zZzrfOGyc9fc10UpcisVGeh9bH4nWHj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S2jkM8avuZP9qvjf40aJJ4b8f3sUUG1JIDI8gfcHGSC4/EVB8M/Fd0srG2vjDdQ7gkef+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QfiLqOqaoLC9eO4SCIxpKm0/IzFutdalzIHK56x8PvhdF4n+H93/AMTCOW7vId6eZ91G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/wCy34Mh07wTDrF3KnnXFy/7ts/6OqSMNpJ+leCfDf4o6h4M1NJllMunov7y3J2hl9q3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/E+tWFoFttCuZ2u3iuGb5FyTtC+vzUwNb4z39vqmuX8en+VJc+cYYIEbLOsp+XaO/wD9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PW9I+GdsdRvJtPuiMvbFcN16n/4mvn34MaHdat8YNa8RNHBZ2WnPJ9llmm8tFlZuifK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7Z46+KGvQWc+lf2hD9p3LN5efmdd3b1rRGqMv9qPw3rHhzw59ulWW68uTYlyW3fu2PzZr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deXu8wMF+tfe/iD4gweMfDlzayyQyTGAu4U/98qtfHfxG8Lx2EkEenxOIJWJji+81Yy0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uq+P9EtJXKqbjcw9SMn+lfod8PPGLX+l2ZKmJVhCp/wABr83JJb7wP4rsdThj+zXNvIJF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2R+z54sn8RWK2RQtc2ttKTIy4R5AePr94URZMNT2PxNcDxHomq25ljRVdgkkv3eRmvjz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tX1e3u4Irnw9fuz4b/V7G+9j0avdYNXudQv8AxFokimG909fO+Zcb1xw3864bx34Zh1zR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eYboJz88W7bx8ta7o0eh8v/Z4rfWJrX/gaf7vUV7z8LPHmnaDokOlPGlnJsbfJJ912x97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dP8AFwz/AHYv8K9EttPtLi3/AHU32u03qk3lptZF/vj/AGa5eXUzvY2NO1+TStd8a39n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kfLl2f8Alwfzr6V/Zf8ADz+EvDtnd3kf/ExuhzGrbpWBbOfZa+MJfC9xofxP0zTdRaUwy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XcWr7/8AhhOl3fTpaKBHhER4x+6RV/u1pEtO57Zpjk26g5zjvV4c546VU0bYqAF9xqrP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kA/fbHH4cV2R2KL13Yw3kZSWJJB6OM1xeufBLwh4inM2o6BY3U3/PR4l3D8cV3+wZ45qZ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42/ALwlYeCrmW10qOFogDGqPtCkZ5xXxVYpGm1JGVZIFdRxnI3V+mfxd8MzeJPDOo29s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vvV+YHimC98N+IbuzvUdHjkYDcfeuLEKaWhjIytYmnu7uaJ1CbOjkdapReH7i7gM0U8L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dQint1UENN3Oc0kBa5+a3J8xOqxrXNT8zlE8N2TsF88gjHNJrGks1yslqSVzyKzILqfR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DXRaDf/2hA8gXpzWdR2A5/wAQiSwWWE9hXP6NfOb0kHHCiu88T+Hlu4ILpH8oSruOOefSv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EdOa0otTjdCPUPPdoDtPFef+L3+Y+ua7DRr8XFoQea43xcu2Zj2zXRTNInpfh29ns9I0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4x8zM275eK+/7i4u9H+Hlt9rik8ryU33H8SMfWvkL9kPwvaahqi6tqH73yyIE+0PtVM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oeHzp837q0kRoX8v7yVtY66eiPzv8UeK7jUfGd7CRm28/aR3BBrU8Z6j/AGhpX2SKL91td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7tS/EbwFdeH/FOux26SXsbXDC2v7f5omUSt1/u9K5iw0PV9XtZoLaKSWeN12RRrnr9f4a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vvgzx3P4q1TwB4Zs7wSx29uJJ32/IF2//FVr/GvwdJoPjDwh4osn8yG61BLRw/zKhY+Uw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AtxqGj+INW/tDSrj93tge4jfb5LBh37L/tf7tevfEP4132i6DeWupaZdtc77a9jkZhLE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uN33TW8VoNGh8ebe70/RorS0tfN+zu097cR/eS3PB/Fufyr0P9lu4gvfDE02mhho9u5S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g1wnh7+3Pi/4fvJfskcUVw+9/tjqqvlfbd/DXuXw90208HaBZaDavDGttD5KCI8O3Pzd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PCfj34vn8N+LzqMco+yXMc9ldW/8A00CN5TV5Tpvxvv8ASobLyb2SKC0tRAgB6EV6D8UvA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/h6K6it7OG5a5vpnbBjVcqFX/aYmvGvix4UTRNUu7O2/dpAMRqxxtVc1y1G09GS3Y+3v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w1i6uGnmgVQGbvuHX9a9awCK+U/2cfHuheFfDNpDcXISbyxvjDZZ296+pRfwSWFteQuJ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9KV0NO44xCmFACanhKXNtHcRMHikUMGFIUz3rrQyDbRtqw0WwZZ0X6nFJAEuIy6OGAYrx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KkKY70KtACrHmo7u38yJhjtVlBipdgKnvQB8R/tZ+GJbZYdQAj/dcg/N8wbNfJB1V5Z9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0d/aY0aDUvDstjK8UcjlglxK3yp1zmvzR8RWsml6lNCWU+W2NyHIPNcrWpjLQ+lfA/xg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aFLeAxINu7ezD5s1zWvfG3UDqMTNM8zoEgBz99lPyn/vqvOfh07XV6kTEmHB3/7C9zV7x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2e4ZQZoZI7mP5/wDlj/nFSTGR7DrHg6Xxv8Pzp0UscMO9dkny7nbb8zfq1eUtdeJPg2bj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nUE/ZZcPjdX0t+z5YxeItO0RNQh8rzfNZ/8AbxvG4V6a3w60jxBcahqENlFJah2RNkK7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Q1PlS3+Ltl4/t720gkeOR1AFxcS7VReFZZB/s7q4Lx14W1vWPjd4f0O7+z6hqNxHFBBJ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mz/wGvpfxv8As1+GvE96t3Y2y6M0aFQ1uWQsceleZ/Gjwt5fxm+E32PXdUWGYQ2sN1I6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2G2/e+b+KtkybGL8c/hxaaPZ+H7uzvA+p3o8zUrKNFjW0fC/Lhf73zVwcem58NW8kKgR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6A8dfs+SafqWtXk2pXN3PcyySQtOwAduqhmUdWWvItf1i1g8Py6f5PlHfv/usjd1/8drm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p8Pna7JFs4rqri4u/C+n/vYv3VwjOn3e3FYNi/8AxOrIhMb2Xn+9mtvx60KaJahpM3Cs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6ON06Azg1618NPEt1oOm3b2xIhEfz1yvhDwZdNazXVxYvLAy+WI1DZj9zXY+B7q00gX0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rgfdWpbsbx3Prj9lDxdJrGhT6rcTHNzIIfLzu6b6+h7jXoNI/wCPuTyvk39f4a+Ov2O9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0brBdsQssnlxwoyrn/vpia98+K+n3HiPwldmyvdswVjCyjKK2T3rWJ2LY9R0fxNZ66so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1CIXUMiNyGAH614n+zVqq2nhASahdhr2VUmuy/wDBIxPy/wDjtXPiV8cLDSPD+r2l3cJa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/Z+97fN8tbJhY+WP2n9J1Pwvpl1BB4gku9OuNaM09vvVokmwSrRfxIn3vl/vV83+JpJn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xL8UXfiFRNd3qTS3TtJsQ5bI2j5qq6dp+naxm783yYd62qSXD7l3bfmbj/aqkzllqYulz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Rx/LXeaXL4Vv/Dt1bPpsg1tJFS0uPP29Np3f+hVwWp266UxXzY5Bnquas+HblL6d2EyR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ZLQ+gfCPhPxH4V8HwaxDqi6tpMal57eX93LDu4OPWvONUuVvw5mZRJH5uwIfvLJmrWn/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0uTfdwyQlSM8K2cq30/2a8x1PxNcNqLxpMAFAFcc9TS+he1Hyxp7pkVzumyKrlQ3fpTr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zWfpKh7lgWqYI5zpZbyG2jIRsOe1afhpFVmmIzIe9c21oI3Jf5jWtplyVUgHBrKepR1E9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5fSvM/Gdv5JaaJdjZ7V6PY3C+QwkILGuL8VIPObuvpWtHQDkLXU47iDynHzD1q34bs2h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uU47qysD/OswacxlLABa7Dw3qUelCN+8QP611SlaNyonOz2N1YSu3zmOI43VsaZfhkKt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eIknidITkE8jFZek3bKrNI3HYUgN6+uFWJ8OTxXK3c2+TqTg1fu70OjAGs6JBIxNWZo6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P3UHpLHMP++WWqot/sB8qrU3iCK3gxD/y0Wsh9Qa4bcx596m42rmi0qhDv5rFtJTHqpMf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Kc1nRvLBqCiQYNUSdUZQ0BizVOAfZJwd3yms9LpzLIgzkUt1cM8AA+9VkmjBKLu/Tj5Im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3EF1GGR8KexPeuE0G0fyQ7DkdK3IIcKdrEN1A965aiudEFoaV+Q86IHEmFPyp1FU1ni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37/3n936VRt7i7+0m0M3k+Y+yST++v8A7LS5x3rlUbBcvtqV7eO3mMuwnoB2zWTfX8tn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qlFqLR6kw3kjOMGpdSIvJFUHp0q7CLUF9G43EZNVtVCSPHKOZY13pH/eXuKSC2a2TJFQ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MeF4atUWbXhi6Et443ZSbEq/7I/iqHxFqImdfIPmKq7TXKWcxs5I7V/4cERj7uGroNPM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adLvuVdzkgV0VvOqwbnbYAawreESXBCLtGcVv6hprjTyEUsQM1yTlZ2M3oYl9brJOnl8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0DSY7q3je5wEU9D0IrznRb0X3luOTu27PSvUILKe20Fp5DiHO3HpXNiYSlTuZvUtxLDc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HNYF9Y27ufKRXIXGabFmWKaNnbJGBg1RtS2/yoywZeCa8am3T94goyTmykfI3EfwelYu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9K7y206BnZpCGkI5BFY17okUkzrCFOevFdMK7b5gMDwjp9xPHMywyIoPVlrTn03JkSZv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a7NsjWQx/qg3mKOtc14lPlws+8oeDkVtTrtzLL2kSjQoE+zsfkicA/xbWqa4v5L0+W0b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lc14W8rVx5ssr/u91d5ZT28geNCTK8YQf8BauepWqXcWBVivGstKCyj98PvHP3qyJ1/tq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L+7UHiC1ukEbxTtIc/d24rJhu7uzmLeTnP3l3YzXRh4AVvEXg+40mJp2Xdj/AJaRtu31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fldM13f9vXFxbkTWX+5+83bvrXAa7cXGnapMWgEUed+B2zXqKAHVRXzInJzmtK10+W55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eOtchp9xLdW+Yq9D8AQfadMXzf+Wc8iv/uvHt/9lrnlJUxpXOMu9Ci1K7PkuIf7nH3q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R8nUIj5Ub/PFv29P4a9YktLfSVEqASytnrXn2s6L9m1OaWOTzTJlpD/tGtqNaMnYpRKmk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CIJaq5Yp87bU2gkCu8uLWJ7bLXBb92rJGF+7XnVtbS2+rxS+Ziu0RhnrxW9R6FOA6CART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YlIYVWFygl4Han/a4cHdXiVPfZJVvrmaaa4i/5ZI5rHkmDEDPSreqaqrRyIsnX5ayrWK4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mQN6rkURVlqI2VVxCc/LxWVJOEY4PNdH9ilI2y/KfSsTULUwyn92cHviuijNaoCssxkO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ePbIgVhWaltdAnZEUU/xEVXmjmgkLvKW9q6o2bAj1DEtzlRxVmG3keP5eKjR45ELd6u2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S5cMZJSfar9npdrhmkQO3vVdr4gMRgCq9lJJI7tk4rMk6BrpIbbaABiqTyGdgyniofs/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+CJbOBizZNZARXVqyuHVCcDkVXtwqEEpyD92tS31KH7G5Y5mzgCl0mwS+mkbd847V1U+c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m04dK+iNgI4ptPpp6mgBR0ptO/hptABRRRQA5ehpRTV706gB3SgjNFLjigDPvmEHOa8u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P6vp+oXelfa7uO5WBLiNFVk8zj71eieI7lLe3JNeLeJ/B9t8QF/s++uZIonu4W+R9vzeY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JbXX/Cl9NaNt2Rl5UcYK56CvhGXX5fCPxItZbaI743AZHPDk19OfFi31Dwzot9ps7v5g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qeWr4+8R3lzc67FcXzrkvkSDsvasgPvL4X+N/tejwXdtJIYbjDKudxQ5wwaup+InxHud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Z3RgWJmE8CEEYHsK+Xf2dfGOn+HNcvNLv7txbShbi08w8GReWT/gVdn8b/iRf3ek3cOi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leYzJubj8S1ID6P8AhF4z/tvwXoslpF/ov2dFR/vM6/3q9LtbgvjJP418xfsxWPiHw1oO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i3BheNsKh/ulfWvpiz6jNWBqAZFLtoT7tOUVYCBaAlPAzTgtADVjzUixCnxqKmVBVAef/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8MTQ7AbiMFozj9K+JfhOmrfDrWf7ahZGksbuW3vbQ/7Lfdr6++Pvi/UPD3h221DTpZIYo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/hr418V/E9JPEjyQRmI6mFnuI0Tb84G1mH6VxTlYDtf2jL3w/4w1DQ9b0mWOGWKUNMnH3S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dtJ1ye/t53SVyW3A4IOc1R1/UjdzHJbGB976VnWt/GLX9yc4ryp1JPYwc7Hvnwp+KMei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pToJYZSflLFVX/wAdw350mu+Jrnx7rWhaWVmaa/l3xyJJtbfXiXhXULm11ZJ0Y+cxIz+N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P+J0VpDFb+dGkl1DcR/MySEY2j/0KtadR7M1jUuR/Gb9l6zitZLu1vLmbUlj8+63nKze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rGxMOf8AVqBX338ZPidb/Dm2sbC4RnS7jIMco+fd/Fur4B+JTqmt3dxboBBNIzoB91ctX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3grU30rXInQ8E16TqU7zag93u5ZMV4pa3skNwjKwyD2r0rw7qkt6ypKc8VFRaEQ2ZHNeP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4BrmtUlMkSuepPNdTrloRPMrdFOM1grFGWaI/PkcA1hBEs0/CWpJEhAPzAVf1C7/tCOQO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LmUYwAK0YJfPWVRwc1ZCKPgxZbPxkilCWfdsQnG6szxtaKmqNKkRgcvtaIngGu4sktR5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3xyAckelY/xBkhv4VuARiRQT8vOa6ac0aHH291jr2qEax9nv5REZPNf/AJZ/NurNFz6G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006Yf62Pd/BuX7rVuEGfSH7PWsSaPavBLNFc3bjcbcks6r/E31rhvjJ45+363bfupIpb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Kb8H/El7pHi+4FpH9iuLnJeUIPkX+Liuc1DQL3xP8SJorieNhFcEyXH3onbd9000dKZ6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+MpdQniaYWpkFzP5Z2si8A9O275a19G+GGueN/F8q6PfiO10oqgvCjMrSEZ+XH937tdX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XgTRyh1nXr5m1OYR/NZQRkdf/Htv1r6/8NfDnRfBml2un6TbJp0KhYkRGxv2/wB71NJq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HwT1XVNDF1d2SXl9FFsOo285RomB/wCWi45SuJ/ZV1i60T4lDQ5mlSeV4wkLbtrBW3Mf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HtmBDW6uP9pa+cfjJ8IdE8Ka7bfETRLJNM1mwf54Av7u4jO7K47N6f7VHJZCSsVfiLFba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OJYLe709ra78z5WWRSSu7/wAergvB3jDT9Y87w1qEvleXuSCTZuWVR6etcb8XPjBLrmkt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9h95W5FeNy+Jrl9M0+4hupU1Cyl8yKTP3c9f5Vm2OTsX/jR4ZOk6xanZtQNww6E56Z+t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GrafBdmzeGW4fY9uJN7Ou3G4A/w14f4o+Ly+N9Ley1DT0F7bS+Z5qJ/31/31XvWjaxae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PO1CS2jm+0SfedT6CpJ3OC+NHw4vPBOp6PdSut3Z2s8YtXmUCXbub5GxX158FpW1Xw3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4RIovuov1rwL4qfE3R/H3hTT5nULd29wzSwuMkFScV6D8KfiBEPC2g6VZXCLZKZZ7nB2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33aENH0JcXH9j/vfO/dfxxyfeT/arzEeODZ/EaeC/kDg3CvHtbqqrya2tS8TWXiayZGJ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/wAXt618g/GbVNZ8J/EOKVpPNjngjhW4G5XTazVspWND7x8EeJ08RIGgkL45kyc4PpXd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EHhu1LSebcvGjMndN3P8A49XsHUVqncDzf4t+M5fCmli5T7it+8+lfnR8dNZsfEmuz39v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4/8Aar9EvjV4YfWfBmpR7/OLRlR/sH+9x81fnhqHgbULjT9Q827s5ZbPd+7kdop+P9ms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46szwyuWfHNdF4flIMkgftXN6xG5eTaveq2ia5LbSvEymuM4nudz4zTTprFJbCWSOU/JPb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qnpGpjQbNVSZJN21z/s/7NQz3Aubbmty0tLTUfDoify0aLoQPm696zlFPcZz934lk1B3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ac8RZ4wS3WtmfSZrS+WVXzHu5rakgilVmYAnFKn7qshGR4NnYWe+Qthh3q74r02S6sNw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ao6akkE7QEnCDj3Fal9cGHT3KASSEfKD2rqRS3PsD9mnwDc6f4Ykk1K2js7iMpILeRvl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4w8c2nh/T7zTtQi+yfbEW1tby3TcyTHp/wCO/wAq5X4MeKL/AFrR9Pu9RuLSSKRI5Uks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ov8AWPBPjDULvUNVu5PN0bcnlxvtjmuP4m/u/Kvy/wDAq0R2Qeh2/wANtHtNQ8P2mnXf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C42bdmF7gVl+NILbRNW8O6XHBD9ov7j7JBcAFNjfNnJ9NvzV6l4Yt9Ibw9balo48mK5iE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rc14Hd+L/M8d2kc3l+Tp16Z3/wBhdrnb/wB9blqXEpq5pa78Nj4W8Z30kRjaw1aJo5bm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p+8H+1tX8v9qvIfHUQ1fwRdM6I/l28pTBxtyPu4/4DX1Pb6Pp/wAUPC5i1GGSKG8ST/SL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Z/8AQa+TvHNtc/Cu61Twjq93LqMVw7JZ6sBzLG29lEnrIrMdy/xK31oWgWNj4J65cQ+D4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SiPAwjOyjG79aPH3xruvBL2qabZtd3txJ1J+5IeQ1cR+yrqcN/rmrabfzFYtPtJZ4w/T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eGdebxV8X2vmtZLyGz3QxyR/cVtuPNNaIZ7R4W8UfZ/D80vlf8TC88x57iT7zt7V4T8T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cQRNFEkQh5/j/wBqvcPBnwWvda8KyxDxhHKETyxHbwMrJjnblt3/AKDXzh4gt5fC+saj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R/n3b/8AarjnqZyLXhjxTe+DdYs9RsGIlh29P4v9mvqHTfG2oXXwrOsw6wJPOvyj20km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j81fHOm35kuViZHaMEV7h4d16wtdL+zyj5SRu/OvPnXdN6FU2lufWHwF+KyeI9MFldX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ZGKsigkbSx6leKw/ij8XZ7i3/s+1Y2l3bu3nmP7r14Z8LvHsHhh7zSbdkkk1B3TzJE3N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r6r4ljiuWiu5xNNt2ccs/bqevSnVx0o0vcepq7M9J1r4nanr+ctF/Z9vtke383ayZXb/v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3xJqhg0mS9MOnSzNdpcAZlfGPl57fdX/AIFXzB4gaYWlobdmYF/Jd5WPzV6NZeOPEnhS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x0q0dolvXO7EzYWVN3dcxBl/3arD1qklzNkH2qNY0/wDtCPT/ALXH9qk3bIt4Ztw5xU17c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7yv8ADnFeEW/jnRJ/EFrq32ST/hILdJJ5pLdHaJJCmWz/ALK/d/3ea9g8YXE2naf9q8r90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7Z/te617MJ3AS58VW2lX13HMdy7fPRs4BXCqQP+Bfzrp4TuiRj/EM18geK/irNN48sPCE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zcbleDerf+0/++Xr6t8Mav/bWg2dyeJXiVnHoSM1qmBgfEXSNK1HS5otSsEv/ADVYRxFN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cvx58AWFleXLaVp6aWrOQIEm3sMdyu3iv0L8bePrPTZrJbxvs+2WSInfja/lttP/AKDX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jbwrJdfZvPchpRIz7mB/h+b73/j1ZESR8NeHr+S2P+t8o+tdlcahNrGnyy+d+937Jo4/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G/hi58O6rJM1rcW9q5+/IrKu7vU/hPULdrvy7qbEbjaW/ut/DSMEz6H/AGafGct34Y1O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Edvz/DIpH/xX/fVfbOm6JDb2kNgn71YIlMpj/vba+FfgPo8vgf4jSzX11bmF3WcoH+V2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zB93+61feejX8sGjxZ8zzbiBrp5JPvOxx/8AFUG6RS1XwnpEulzrcqYZMr+8P8P+FfFP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4t+Hc9pN9v8A7P1qTY3neazK00MkW7/vlq95+I/xx0zQZ7TQtUu0tJZpFgnuD8y7d3+s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Q+PPD19ZeE9V8PQ/bJotSjmuriPd5EskY+Uf73ytWnRlWPqX4j6BJH4Wm84bfMWVGdVz1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+JGnPYeJpwYpI3Zm3NINgk5+9ivub4ifGnRde8N+Ixb3D2t7DaM/kE/MR5e5WH4V8j/HL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FuDdw/ZoyJHToWXO3NczImeczwZ07Sps8Royf8CD5/8AZq0/7Pl1i4iz/c/1n/Amrnpd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CyEgVo6B48ktYViuYDd+WMJ+dc2pz2PWdQ+1+F9H868mkhhk+f7PI7Kz5X73y/erxebU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mcqa1/EvinUPFUkf215VhhUCMS9lrnfCp+3ag2ekP86oadj6e/Zn1C0/tu+tbubyvMK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ahrGn/wDCL3nk3/nfZ0b/AFn/ANavzv8ABOvXXhzXZrqFdrug2lq9Ktvj7Lb6bqNvNM9o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57f+g0c1joU9DU0PxxL4L1q+06a4Nzpv2uQrJEd3ys5+b9a4rxvqw8Qajd3G5mF0jD5v4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Z2uAJFL8/PyarT6krT+UqZ77s15VbFSjKyJ9pc4fVrJ7BZ327Jdv/LT71QQJIvhiC2M3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n+LNdF4usxcI/nbIs8f73FchbJJLY2qDfhYgB/310r0qFTmjcL3D+z5bgYi/e12Hh/w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W7t3WOO6V08xtuzK8N/L86zPDr3mkJLLDpyXU0nzpJzuRdrbvlr2H4Varpmt6Vd2mraVZ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O2x28vavLbm/i/StnU7k2PG7fT5be4u/snmeVvVPM/h/3ayvEekNZNb3hddsu7OPavZR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0u301DYyuxgeSXzWhkKsCy8c/wCz9K8g8VIbiHapJCk9VxQpKRLRhGUMjVSsGxdnHrSW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tW23Zq+hmdbGrugPX61fs441G45BqPTIvkxJ8xqeZ0RvLQgCuXdgWYpAXI8wfnWXq1uXL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LmVr9IbRiJM810dxFJHpqGc5lxzWkdAOQurWaOMMF3NuI4qjcpNGu37vGTXSTyqYRHja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jjEeN0jCulK5RhyblYg0iykKTjpUE08plIxSxxSyQsRWqAtJtkJOMZq9Z6b5kZIbFZey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m31ExQgM2KZJdurEW8YJcHArLN8NxXFSyyG6GQ5Iqq8BJwBmosBvaXdRbG8w0y6uf+Jx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P/AqztNfMkisOlbGkL5+rO7bCkUDNz+K/wBaAG6hPDBbmSKER/33/iasXT7iW4zW9qS/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vu/+zUn9gjTkjwApx1NDdkJI1/C9wZbdo2Uks+75R7VXudXW21YQMSkYwcj61Hpd/wCRM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FQ6pbNcTIym2R5HVcyNz1rludC2Li3ovLmacIcIdv+1VdrnqelNGjzYHlknPJ2nb7VHe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XCjq3XNRoKxX+yG4ZnXJwetbunwiMI0u12HQGsmG2l0+1LTPjd2qXUhNJaxXFsCBH1Io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/IMn7qisxZGkk2sKy45XCGWQkz9l9KsxTnyzJ/F/FVARauoI3INs0XIf1/2aqabdbZFY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12JnbPPNQC2MM7qP9TI+6I/3TTNEd14OWGTU5DMP3eyui1LVYhBKEHGK5HwYq6hLLF56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fW0F3cHofWvExCcajTOeTuzifOOnTyMAy+Y27gV6G3iK51bS7YTSlo0UKqGs/WobZ7K3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nrVCSQW1sqGTdg8EV1TnenYk0rXUBDclSetWbaZbKVnOPmPeuNhuGk1EDcetdWkDXdtk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MyzqlsNSRJlfYFOcCkmja2t3kSQnI6inWzNb2JQ9Ce9VdWsZ7vSZmt7kQMo6mow9P2k+Q3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XU2QPtVI8YFacscmuxm3QgFgOa4zwyQLu6eZsMQI8Gu20tTayG4U7VGEya7alP2A7Gn4f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+cgaQpiMY6Vzlpqd2+qtEMJHHwWIroLTWHuHmaVCmWwBu6Csu/wBK2rK8AJ3nOc1xU9Zy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oW8ol61z8lrH9qTbJ5w/jTf92nW+nzC2mBl/eum9/wDYX2/2qyhqBguJY/3Z9/u16dGF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JACwRDwOORWb4j0+Ca8mhxu3x5JY4DVpaXKupI6wtseIZ+Y9ai8Q6dPaeVLMN3mrjOOl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k+Xay7UhGNm7jNdEPEH2eCYRReUZEX+P+IVTls4rVsxf3cZrn9UeUKdhJwe1cFWDkyWd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JLjg4IqO5jF7KBEvXgmuS0O6kmlkSRycc4rvtKspBaBgOvOa4pr2RSMm+8MPpSa4ZQLma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5t39KvaVpcl1bs4GcV1Etss+m6ncS/M1xHGrE9zmsgXP2YGKE4q3inOPLE25laxniwRYZ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4b3rBvrsoCBwa2/tTFbmH/loRisO/hkNo4I5pQVzNnPXMrtdIinO5ga6vwnLqOk/all4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wm0nUDFLJXarf+Rb+XjP0rSpGyMtjpJ3WXMu6sm4ujI5BxtHSqmm6kbokj/V0XkoywXg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g/tItJsLDb6VBq8YkiG1MD+8Ko6dCt1qQEjFUz1rtk0DzE2hhJFit3UjSkhnC2Gny3lr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Fkb0Lbtv/oJqy1m8MZz8xx2r0DRfD1tpthcoygG7WMyAd3V2/o1YviaJdP05IIhw/wB9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TCo7IdjjY5HyVcYFaEV/BZwHjJrP4J5NNdA64UZrq3EPGuzPPlVwuasTamzx/NxVVEME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ynHFXGmmUo3NDR7d7u7SHKgyEAFzgCtdNRuNC1a4a3kjkmO6B/wC7u6bq5ia58gCrMf7kl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iVh2P2Npw6UgWnqMCvcNBKaRUmKQigBh6UlPxik20ANpcUoGKcFoAYOeBTwuARUbnyIZJ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Ek9aAFXrUgGRTAPmp69KAMjW9OF1A64ByOK828T+D4dQtpoZYpPN+4kgfbsb+8MV67NH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oSKUkds0AfF/xg8Vanp32Dw/4y8wRRCUQazChHnR4YBXB77q+YvEtjFcwfbIrtJBFwEL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viT8PLfXZp5dQjdopmPUfw8nP/fP86+Q/ivb6fBqM1po9oYbZQQPM+9nioYGNPqFpb29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iu/l/eik/u19D/s7eFo/FVvqcev3Epmt1Lw2bpt2Nxh8evWvnb4UiOy8Ww/2iMWscg3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fvgrw1Zzzf2vYS7TJEEZP+mdZIDsfhzoaxeEdPUx7XRARxXomnWbR4L81i6B/wAS6Syt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UrRANC5p6pxTlHWnKM1oAwLisDxR4ph8MfZTd/uopZljSQ/d3E9K09d1RdF0ue5YZ2DNe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f8O5iJRBNIi3dsWbh2B/hNS3YpK57Nb3CzJlTz39q891D4sQ6P4nm067/cy7Pn/3hWX8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7mVWCzQkKU9AO9ebftNaHJbiLxHBdtBcW4Mbow4kU1jKoFjK+I3xVh8Z6bf6VOhRDEV/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4n1H7RcWssvW32o7/wCzW5/bk6XM0kbnLkEmsDxPpaPFLJB1lUZBrinM55yF1TVFvtxVs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7Vhmsq0nl8ls+lFpLK6MAe9cbRzHX6NeG1Kvnkc5rqvC3jebwvrP9q2sn+l/wV55BMyK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2nVIzjb6VjsaRZ9FfFD4i2vxO8OiPUZGF7aoJIpWP977y185X8+fNhror+4l+z1xTiWO5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ya76TurlOVzFuNJktzkHivVNPkspbmyu7UR5jVdnmfdb/argpVe+DwRKXlbhV9a2/Dtpe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TRFI7gNsB/gxW0rOIRN7Vr039/K020SzH+H7u6su+hW3UJgB63LbUbS3sJorvT7e/8z/l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lX0BvoDKD+9T7uPm+WudKw2jGvEnjhZk6mqWnakyMUl61Nc3TysUDdKxNQE0LeYo3VpY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SnJOax9au2ukcE8AVm2t811D833qmss3EsqyfdxSVPUszPDsENxrUkUo3K8RAHoa7Xw34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2N2PlxNlT64NcRp9vJZamJkGTFnn1rvG1We8ZZ4YBEYwqsB3NXW5oLQqOhp/Z5dHsP8A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MyTSSJubbjoK2LXwlqltq1taw6c2p32oLutLWN2DbT/E6+nvXU+GPhzJrIin1K7jtLWN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57V6j8Lrjwzb393aXfmafqG9nTUN+7eo5VSD2qIVW9zrhqdf8A/g6nhGEXsl7FbeIpyXl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6W+6Vr6NtreW40/ytVtZIvLTelxG/mqjf3h6V454D+Idosk8erRR3cI3bzEMN97AdV/9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3SazuhfaZJ0YclfrXXF3NYmd/wAJOb3Q4RARfXUbrC+z/wBCrz34o3mpXuj3cUWlx6rC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p+X3rtfFPhSbVy+q29zJol1YXDSJ9nHy3aqv/AC0/3q8bPjFZc3l9Mwt97ISLpUVZA3f+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Hjm21LwzqOowX9vLax7n2I+cjDdq5+z1Cz1LSpEkL+aifJs/9mr2L9pW78P6jPdW9nMZ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XV1VSQRtz+NfNgmn8NX01nNJ5YYqWkHTaawOaSNDwiNQlg1mS0i82Pyx5kmz+H616j4Y1S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mSWWOLYPl+ZEHC/984rgfBt3HpGiz25l3C4i85Mf8CFeufs4W8WoQXEV1p/nQxZRJI/v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lscFreo3WnXLShyEuE3blPXFdJ8LNcuW+0QSXrJZhTLMwkILhe1QfFLTYrbVdQt4F/cx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0qt8HNPS68QLHcpKto27KIRyMVgtyFufUPwq+KI1K2vbFbp3s4IijozZ3r/jXmHxr1CS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Xy8/wcn5h/wGq3hbxBaW/wAQLvSdPiuPKuHZEjj+8i4rJ+Muny+H5bvzovskse3/AEff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7/tVsnc3iz6M/Z8+PZ0+0vrPUiMW0ETJz9/nb/6DX1z4W1iPW9Jgvi4McqhgwPXNflLo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LxB/Z8n2ST7n8X8X3v0r6t+DXx82eFbYy3D3AbEE0UnDI3PT8q0g7Gp618dPiLb+E7Oa2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aEyHaGCtl1P/AAGvlD4gaPpOv+F/+EmtP3UvnN53l7vnX+9XDfGv4k6p4uv9W0y5lmvI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54+2f91a534b/Eo3NpqOi6kfOtZoGKh+ibV4qHK5lMztX8N/brBpDEwulBmBjG7zFP0rz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1JinibdtQZLexrtj4nvPC2vosc7rbbdqueyehq/fpavjVLJQJVG6RSNynPeoOc4HR9ZV7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TXoANpcaPaeTF5UvkbJv9tq4jVtuozNcOIxMibE2rhX+arOla693+43H90dtZyVwNW40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yxFXR43+VlrFGoxGfANRa5fTiKURynNYWntifk1lFAdBcTmC6WbA8ojaTTrlo2jJUnIO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AbDL835VTgvWksGcrgFd+fpXVTNKZ+gvwn+DX2b4OaDDol1jUNXsIntftD7tjbFMs5/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X1/wfaaf53giK0ktJbzT2jSPZ9+YL8zA/3v/Qq9E/ZU0+bw78M9N/tab7VrZt40njk/5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6Ba9C8f+EovFGm5Mkcbp8yzlC0sfoytWyOk8Q+A2tXT6NZ6YQ4ntLZI5Lcrgoy9V/nXL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aR4miuJNPghk26oIXZd0RX/W7f8AZqv4cs9c+FXxX1HVdcuY7uz1hsx6zEm23z5ZXy5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/7zV7Z4et/wDhN7ebT9bm/tCKO18t7e4Tcv3mG1l+791f/HqYD/hN8RLK/wDBugtF5bxm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5YV4B+2N4ps9YiguLeFZYLnCCQ4+SSPcNwNQ+OLb/hneebSbTzJdEuJmn0v5932dT/rYP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t428Vf8ACS6bbwCYzAP5scZ+ZU3E1nKfKS3Y89+H1tqGseIItK06LzdWvXaBI5JvKXy9u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6D8QeMLTwvbnRNE0+30mWzfyHuLfb8+PfvXhXga/Oj6hqM0UMZu/4LiT7yfN29K17hNTuJ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7bmJPU1hKtZGfOfQfgz4ov4at9Rim1KZrW+h89D8u3zz975f8/w14f8AEq//ALc1qXUC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+Wlh1F/IZTn5Rx/n8K57Vb3eGaaTyxXK58xjKRn6NdRwXO9gN+QuDXdW1z5FwbqPDDAB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TDlYVOd/rXaWkSjT2PmMJAudnrXHUpkJs2NOghgzNdS/6X53ySfw7dtddceFtW8UadFLF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zTp5n8Hkp5ir/AL0n8NeQ3d05tvKSQy13Ph+S8bQJLeKdBDHtT95829sN/wCg/wBa5VDk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WgQax4gu/A3haL7KbW7tLq8S4CfvU8tJDNa7d3PzKu3/AHqyfBvjG7/teLT9WmktItiv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4Rt8p2qzNU11fzad4isfG2k3B03VbGOPyILbHljavlycBf4lZq43TvEs0fimWc+Z9hL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mZM/8Cau+nXjJ6GqaZ9dfC63tPEGnafpN3p8dpqFw8fkyfNFvtdksbOP+2cSrt/vGvc/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Gskk1xEixly6rI4/9BavGfhF8V28beKtJMq6bbWlrbGRpMjcjFNpVW/2nx8tfQtxbxXF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g/456O3gnx7o3jG5MkMFleJDdaf5DDbC+5WK/gw+WvV/2evjGfENh9k2SKlnZQxuCpH7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ur+OHw70/xtpUllPqqwSXKeWsc0avv57fxfxV8v8A7P8AoniH4ceMdVg1aOSGJLuKynG9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yqu1v94V0JrUD0P9rnWPtGkXX2T/AI+rOZJ3/wBhcLlvdWVv/Qq5Cw+IDWvheS8tcRLHb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bedv/AqofGa+uPiH8S7mw09zFdSxMTZFtu9BG4kjB/3NrbfauM8LeIItH0fT/tcXnS2b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f7rfMrfN/u1le4nscJ408dNrUtxaz+fPEXJSO4kzEi/NhR/31XA+E9RtLfU7W2v4vNtN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1eq+ObG3vJ0u/Ile0urfzHUAEp+VeV69ptjZfZrywW6HlndN5wG3Z7UHMtz6b0/RodPu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+0PB1vexwPb3H728itdzLvxt5+Yn/a4r6fHxJi8Uf2fLpUsd3FJI3kSb/l+8Nylfvfw7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T/Y0mkpcTBL2WLyHzuV1WQ/L/vLndXY+KPijFb6xF/wjPmaTd/6xJJE+/J8wZcd/96g6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Hm8dWN9qtxYCfU7YyeR58hTzV91/uq33fpXhPxQ1CKX4e2eniKW0livkb7PcQeX0Rl3Z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EGHR/skPibSf7Pmt0Z012OFpbGbP8Mv/ADz3fe+auL/a80rT9Z+G9trtr/rob+Od7iN9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8v8AErVp0Y2c38R7n+2NJtr208yO6+wRr/10Dqorw7XtauRYy2Eo+7GsfPsK7y4tru30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H7Rp8PkR79zQ/JGdren3iteW6pu+zSLIcyNj5s5xXN1sZy1OO88+f5Xm103gq2+3PJLI2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+1IvND+V83I/vdq7nwvoc03h6y/szzru6kZnnym2OLtx61TgrHLYveJLZtPgihh/eyzj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Ve6eN9vBJIQcn+Ff96uw8L+HL/eYvIF3eoMPx9/5vur/APE1cn/4lGoXYuovKP8Azzrj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ll0ua5cmOVZY49qc/Kd/P/jtU4NOPnHH7w/e3vXWadqEJ0e4j/56Sx/+gvVN4VUnHHGK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mS2lKSEHPpWraTSWsvmRnFZcke2fcWzWjaxG6IGdtediO5mReIfJ1DTr4SYjL/P5n91sV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9OspF+1AfcYRhWRju7/eqCfysTCXmKoLCYQQhifkBGKcaklSsh81i+D/AGfPL2irFv8A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qLyVq3qdwSMevJrite1KK0nic8nlf++qdK5FztQJpx++/wBb8v8AH81c1r8LJcsCG69z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vlfd1xV7xDA97MxWvSpya0Y2cVqWkST5lhH73vzRoekxzSTPKr+dGi/Ju+582GrZUS23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Kime5uPO5aDy/wDx8N/Suv2iSGZE8Ew4ij/dVCJiO/St/Th9ozjpv8lP97/Jp/izTBHd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6f8BGa51NXA5CeRIbtZsfN61v6hcR3NtF5UmfkXpWDdmB4vJ+zxibfv8AM/uf7NdTp03n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LTYkg/jUV0RYHCaot1ZPcZjkOO6fNXN/2hmeux1nUhc3biF9gBweK4+/0/ypCYzmuylq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1v6dDFtvBEeJIP/Hg2f6Vy9pb3V1dpDDGZJZHCxr6mrVwLzTnuYJlMciEBh6GtJIC5PqA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y4ijuoN6DDjtWVFcszBVG4jrmtG2kaaQYGAOtICzaRxXFrKNwidR61Us2Z5XUyA7avWFp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w461oWek29rqlzAVBXGRmgB8FhDLYMRiKVPne4/9lrHjvpIJJPKYpvQoSO4zXV6o4Wzj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v/ZrK8N2q7ppnUElyqt6CsZVOUCXw+i2riZo85+//ALVXtU1Nr+dY0j4C7a1baaG3zVeBI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0rB1QIdPtVhhJ2jJqDULGS1k83PnxZUsg6j/AHa15lUhtvA9KXSIBc6hHF2JrJzsaIyr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+mn3fpXQTz8RReb+8krTj0BbOTfEr+VnPluPlaue8SiWwMdzF1iH+r/vLXnOsqsuWIN2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APrqubW3khnjllkEnzPvT7vHTijT9VW9i3Mvlk9qsrALgHFXCrOCtIFqYclnJCZflLY2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t8uM9a6GbTxP+6O/qu8/7NRW+iRuxEknFdsaiYWOHgQtcyD3rYMYmtvJ4zVqfSftMrGz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r2Etpa751VSHwcfe3VaZaJvCtjDI5gkmSG7QfJ/t128+prb+acDzq5CwMUci3MUqecB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3bzOWfqa8qvFyndnPPRla8u2ikO6qM+rBht4p18GmuCBWfLpzeb1wKqn2ZiVre9/4myK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Hh63NzbO8kvlgLwCPvV5HHGtvqKsecP0r03TvEb7Y9/yRqox8tcmL0NEaV+qwKQDmsUa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lbPufJu+ate+P28CXoB/wHdWJc6QtzG8m2MctxnPy1GDVpc9zaDV9TkdMSISSOwKSNyX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KLYqjABT94Cuat9Ev76NmjhdYFbHmuMCuw03QYobM7p18wj14ruxDgyp+RzCaxcDV2+bq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MRnl8o/wf7XvXBXUEdtq0XP8dbnkS6vqEXlf31D/AO9/drk5U0ZG5fwGeBk8zZJ0zXIX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2ejV0+s3Ui+L7m2ddse84qnKhu5gGGI0JGa2oVPZ7jR0Pwf06LWLwxTTR2sXCf3W+tey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jwTpNxplxFPLBexJMPO3s/7v73/jtcD8JTDBJflPLEtvGPJ+QMzsf4aPiP481DX7CWw1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lArbhu/+Kr1lNWubK1jhPEjfv7mSM/IfuYrm7dnmjDv95TyvrWndSu1uY5GOf4SaqBBH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Ewo/Pt9Yml4VH2iu6sdUmihKmQqB0rl5YUlSQbSWJGDV+3LSW7J5mSp71z1qfOIn1DW7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ydwqxDdyHHlnnHBrmtVIiMfz4O4ZrpLFCEA744NczoqMbmZWgglt55ZjJh2OcVFeXs2H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20TyrmRq5me8fJ3sV56VdNO5pEozFm1MMq7uOldGZBGg807D6VipPH5hbGG/vU3U9SK5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kG0DOn0h/tTMqc84xV278MXl1ADCMbjiq/g6PdbXsoH7xEDrXQxarOkahiFwM4rx5ylG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jSv9a4ZwASauSavLp1uPLO4E4z6Vn6nqbXHmS78HOMVz9/qjNG2GxjtW0KcqnxAb513z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i8RXBurdAGYgc4rK8MKly8twzk44ArcuLeHyJXLkkDgV0U6fs5jTONe8EbEAbjU2n3Ej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XUcYm3CLAp8dz5h2oNtejE2SL18q3EabWO0daw7i5MMxjiAOau3lxIsJjVgazW2B0+Us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23ZBZRWoArJk9apWe1yMqR9as3UqwJXPUqAfscFqRV4pAvrTxwK+jKE200rUmOKQigC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U3AoAaB6U7bSgelLjigDL12by9Nuk/vRmrlswRVUHgVxHxBvbi0068nQytCkZz5IyRWd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tzFcH/TAXj3/x98UDPUBy2aUAlqgtroNBuqe2nDg0ASooI5pl7FHKkgIHIxUykBTWfe3g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VsfsPhq+ulUELHj9K/P/AMbaXNfavqN5JDiLzdnmfwpxnFfffxR1bzfBmqW/lOf3THf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CNp4l8NS3bK93JeiYxR4+6fmUN+tc9QD550Owt4NUVrnH2WUYcj7yt2avq/4DfF+3sIp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CNDE9xAm6LcuNvP0r5v0zwf8A2h4b8UahL9oil0eSJH/uqp3A/wDoNfVHwF+H9ynwss4L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n7z79p3N/wB9Maxi2Ox1/hn446V4l8Y2404TeXHanf5i/c+bhq9r0jVBeYbzN4NfLPw9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p+pwwsrTI8EhDbuUb/4mvp3RLCOMiWFyyHkA1vFgdGq5FOVODinRjipIxg1shHB/Ea/k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BDcRMkcn91q+ddB1iPXtB0vw7PN81mjRqJP4gGP3a+p/GiWt5plzaXChgy5wa+Bla/8A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8PasGMQdM4ycZ61lNlI6j4LahefCX4leJtG1A/Z/tkBmtF7MqsSu3+VewfEu9Txv8K5W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sfeB2/4182/Fj+0PE/h+LULWa3/0N96R/N5u3bzg/lXa/AL4z+Hf+ETudH1R3huY4VGCT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+h8zjUPIufKq/fH7RbDFet/tG/Aq30y2HjDw7O81qzB5441yqq38X514rbQ3QtVckvGR1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JANG3ygHKlvTpS2fhu4VJnAPygke9T22sC2nU4EidxW/DrsW4jACnACfWvKnOdzGxxN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63FVfDyy3d00h554q74qD3t5IVXAzXbfBj4bTeMdYW3CskKJvZh/d9v7zV0048wJHN63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b2rNt7iLnPU+1fVfxI/Zu0Pwx4fm1C7v5/7QjhbZb5XauV/3a+XtT0AaPHHIsvnB32c4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aWLegag2hm6ubeGKSWRQqmRc7TWh/r9IsIf+edUtFgjvoHEYZQiEkt9az73VJLa9EaSC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kdxpWhrqcSW8UL3dzKNqRj+HFc2uq2ljqscTFoWY+Xg9u1aXhPW9RsL21v8ATn/fhm5f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o2lX83nXkJM8jeY8o/hbP8qL2GcFq2mNBqk8UJyEOawru5KEqTXaeIJ4rfUpJf7wVa4j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a1i7mLRQFyLWTcDxU66lli6nmse5yjFCarw3Rt5CGORXQjE7KC5j+zbiOTWlYa8f7aMo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s+7XK2l8DHTrC7aO93gn72aiSurGkdz6a8CeI7m/09tGs/wB75sod5Ix8yN/eHqay9O0f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6h5lp5m10jk+Znj3csDXqv7L+h2NtoD3ltop1G7vcbLyR3VnX0jHYL9011HxO+A+q6on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W26SO3MgdWXPKf3vmrKNOx1xVkc54OdfBUenwozajqH29Y0jT5mdQ56ey1734b8c69e61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R39vAs91p0oZFljDDd/e+ZR93bXyl4O+IEWn6xpVpq3mafdaXNJC8cibWTzG716p4H+L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4b0iDWJNOlWK9eT9w6b1HGOnSujZG6PZ/E3xn0DQ9IudQ8RJcy2F9GvmW32YrAij7r5I5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4sdZ16513RjaW+mTKqxRWUmEzjuv/AHzV3UvildGO48MWery6hoUifZrncAUmJbHyVzXx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T3MEs0byXHl/YpQrPDDj5SStRKQN6Hz7rt3K10+9lJz2rN8caFNeXUcqpuMkCfoK6W+0d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V8zRGwgz/DEo/wC+a51OzOa55NpA1C2M3eGNNn+7n0r379nXxhY+Er29/tO5W0+TKSbG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PTtPhn1Ca0urv7JaSfP9xm+btWp4cPkC4zs/dgGunnVgO2+LeoTax4yvLuUxy+Ysf7yP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eAG1Gx1Wxt9GKSajcM0KfJudN38QrP0630/8A4R+aW7lkl/uR79qpVTwNrEVv9rli+0S/d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8erm5rkJHtWneF7T4f8A9oy63F9r1DUH3peRvultJBnGQOitzu+lavxK8ZaF8X7mDQ1j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FkT5VXcsP2j/0A15LqXi+PTja3q3RlmTdvt5c/OpHvWX8K5bhPGc2tOtsltaWxMfnpu+b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mbx2P0R+HXgbRLXw2/h2HRrW0077PuEMg80MpZt2f97/ar5m+NnwovPhw+pyeFLOaTTbW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gyRhh/s/M1fRfwskht2WBdRjN2YYj5cUTRDafVa8z+IvxOuPD3jvVPs10Eu+EnSJz8/z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l/4RXFt4n+NFlC8322yu4yskUi5IO3a2a3v2jPgXb/CDxJb6/arNPotzLiS3l+Uxsfm4I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FMWn+ONP8V+H7SPT/EFu+95Ni+VL94HI+h+9XdeP/wBpKb4reE5dN1PSxC0sYjAU52YG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Y8T8T21rqFvp8VpF5Xlw7/Mkfcz5rnbLVBYMsM5+UNiut1PUbVLdQqkSqsUXP+yGH+Fc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ci288RyBvL9a5/aXZzHS3/hiKfR5rvMeI0+eOP69qzNN0TS7awjvGWUSyyMnyfw4rpNX1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1nlXkO+OK3m2xo3uP4qqaJ4sbRfCd9p0VrHi7nV3uNg8zK9Of+A1oncDk7qEnzgy7ivGa5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QSDziuvS9jmnZXwpk7UyezjkLMVAHTNAFnwtYHUriK1jjyZKvS+G/smpX0flgRR3OEjk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Ww1NTbufJmDqj3G/ayN7V0vxN8Of8IHqts+mawmswzw/OwTHlMP4d33TVJlwR9E/Bv4y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Xn2ILKkCeUfvrtVdzHv0r7Y0e5i1Cw82LmOvyc1ey1nwZqVrdSI0NswiuIJIz8rYCsv8A6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iZd63p1rskRriaAGS3l+7u6Va0N0rF/40eHdH8XjVNJGnx/a4wjv9nfym3Z4ztZd33f4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Z8F+KJR4kkmkjvEZ01BYfKSRl/gb+7Iv/j31pvjb4tTaZ4+S2aFrbWJDHBJF2fy5JcL7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O2+G2oa/9stP+JfqNpqCL59neboldSuW5Xdzu2t92tUxnz5+1zr8VwllaymSXz1LWUn9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mtLqKCRWV3wEB719HfF/wH4j8B+ILK28QPFdWltFONM1HzN8ZVycQtu+423K7m+9XgOs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EjOSMTSriWLVL1iP3Tf412Fzqu6AMzVwVhcONYuITzHjitTzXIZHPy9q45wMzTvNXmuU8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z+z3uQWm+fjkUukwi5fyAdi4zmta2DW37qUAc8E96wnU9mc5wPny2+reTFvA2b/Lrdsr2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4TIcVpa/o0dzqf2kKN5RUzu/hC4qfR7xdAt3iQ/Tms6lRSjdATWnhmHRdRmu7p4rvy5N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/E1fgvY7OArYb4VJy+87t7VT1fUPtNtHNLLmQ1i2uqx/ZPN3d8pH/frl1noLmudJD4ku8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qypdaVip3MuDTYLlbiOUR43FSa46C6nkuZ4mP3G4q6dBlJs+mP2cPigvgzxXDC9iuoWV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542f7VfbPxH+LCeDrTSpIYVl+2SbJ45D80Xyg7W9+a/Nn4c6leaPrdrqdhbG5e2fCl/4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x+OPiFZ+LBqIMl0ks3I+0yfvXIXaP5V6ccR7NcsjqjPQsfEz4sS6l4mudS0fWWJVmNuZ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V5bo3xQ8RJrt1ql5dNePFLAzJInykrO2f++fMasW21H7R50PlSeb5DOnl/wNx8zf+PVV1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pAPvHhzIm1qft2VzHbxanY3d1cale3j6dr9s6yWV8rtuT5G3bm/2mP8A49XmuqeKL7U5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l8uN93Vg25f+BUzRNfZtTjDSDa6lTvGQaXTvDqxeLoTJJ5NtcoxJ/wBkMF4rpjUujPmu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P/CNW+iatF50Um2fzNibkzwyc9futW/4u/ZU8KXNy8jWR0+C6O1Ht5T5n/xO3b/DXlH2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nzR+bHP+58zbtf5v/r16j4W+IjzatD4e8Q3q6eWj8yDzifkYErsPzfxfwt71rCpzFo+d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H9reHpdR+1+W63ukXtv8rXEcjfLkbv8AZ20urlfES6H4hla3t2ed7RreFghVtrLv/wC+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+FHiTwzr2i+JooGk8KR3MCXOouc/ZxJKpGQf+WfG75f71U/j18NtP+B+sRfa7v+0NJ1B4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cBvM24H8LKrL+FbGh9O+BV0/RNKD2nzactulkkn31dsKC390/wAVeBftY2PhtrGWLT9J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LYslvdrudXYovy7vutu213/wt1ib4geAjLd/aLS7uHleC3/h2lnKqF+bYvzV5D+0T4Q8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GNLtgQnKnZz82f0q+jKON8Aaloul+Eks3jJuvOZ55N2GfLfKv+7t21514hg8qa4j/uyF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zFbb1PBA6VYsL77SsTP1LrXHJO5m3cxdYsUigWXzPmD4ZCO2K6PwT4xntNJWBIMR43K3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8OTSaHJdqVjgiKg56E0zQ9FuvLhxGY0UZUHuDV30MbH0R8GPDt74otHu7S1aWeSTzftK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f7rVyv7QUDaF8QdStXdncRwnJP8A0yX/AArqvhp8ZLzwj4ZEJCzrbSNPAGOFTcAG/lXi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9en1S9cvJMT+A5wK55agZVhrt0t2Y432x7uRmvQrN5bvR2mU/Oq8e9ebeH9Ga716Uytt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tXWCRLaL/VFOK86vZGBg2zTLdgTAgt610N1OkFoFH3xVLVlWaLcmBJFVF7sPa+Y/LdK4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xcxw2zPJyStZ+kXxniORnnvTbOUXUbq3zBfWrFrJAiOFATb6VFNaWMzY8oXkixDCl1wD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Y1K3ZmA3oHByV9K7S5upYIoJUYxOhyDWdrmrao+m755sxSn5SFr0cPTXUo5fwld7ZPvh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lt5DkMzEGvN9IKws8ZBDFsniu1sJPLhMqklTxg10uNmUhmsY4x/k1hi5uzceVF/y0+T+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hIg/5eIz/wCPVz2twzaXqcyTf613eRP91mO01LjcZ0/h6xexit4W6ibd1+lbviZoIL+a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pXmNp4surSby5PnUUzX/AB+2rxQRq5O1dtcnsKl27ml00a99Zwvc+bb87+SK2jp32vTo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aiI3jQnJXrmuxt9TjktAsXATrWi50ScPf6O8NxJgd6xbmKSOUjbXezss0rEjNZV3BEZSd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BQ8HabJ/aVpcjAMNxHKPwbNbvifQbe71HUncDy3lZzVQavHbAsQU2/xU8agb+AyA/uqx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eeE7a2BKHac549Kz44lhYhTXW3FtKRkfvZOyVycwUEsrbq9ClNyjcBsMiWV5HIT/ABbv1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UzqflcAGstIo7nhutICscjRDqtbDNlb8rqAfP3elWtObfPKoOEY7vxrlze4lPqvWun0u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Fc04gRzyb5ysUpR17HvUST3jBUKGMqf9YD1qq9te3skpSMFYzjIq3ZR3BSXz9qRoO5rD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G3lcCr+kSxNE8rEZFYL2qhTHsZT3zVmyiRISBIVA7VjULOlXxtsidJmM2H2J/DVLVNQg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isFrVJpH34dGGCKtQ2K20Lyqp/4G+6uKFJRd0Jq5ELFVG1CY/wCtWdIlne7aNxsReh9a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IwOnvWlbTQfZ/NdfLeLqfWrqDWhf1tpLFTGq4f1rK08Salq01qdnmybf9X8taNv4ni8QA2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/wC7UOm6RZ6a9xM0jhpDmSQfwilTTNG09jX03SLrUb/+y9M2Ws0+2Py0ZSu4Njc2fu1z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t3Nnc3kdzdQkicwvlFk/i6VattYit9Y8q0u/svyN+8kfb1Wl02D7RqH9oTS/av328+Z82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Nyb2ObtL6O2hAMeybdj5uM1Y1OQtCsi/KU5IFdfrGmWevLlgqSg5XaMVzOo2U2kRh5h8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p7QncybG/WVmYEHH3smrZvY7qNiSqoOhzWWdMluLhpbENk/eQLUTWzxlo33K+fubaFZG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DZxJn9a6a41NYgpI4IrLXRrmzuULw4DLmk1ZXNsSBgoKiooVNwOvsdYWe0UOR0wBWpou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DpmvONAuGncFmOFGMV0Q8QPDMEDlVXrivNnTdO6iSmd8NOTSY3juTGRIrbPn21xN7m9v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EGq3OueQZ1M/lDHmfwrV5WEcqJDE2T1xWVOLbsbJ3OQ1TTprKS3kk8v94/8AvN0rXHm2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fvp/e3etSfEm3utHu9P8s+Ucq+U9xVixXyQrO0pOFfYX3LXqKDSKsS36maG21HneiLDI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skxO5uvpUHiO/lW7aWFdsciLv/3hWTZX7PyalQMWztvC2tT6PcSSRTrCWG35/mq9rd81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k+ua5KC+jx2zU7aluRhnrW8b7BGfQo63qA2QqDzmomvAcHPasjWb4SXcaj1qUuTGa6Fs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tXmlQRZHBNcslzskOT0rQg1JX+U0wE8QMpsmcnkMtbOj6iZIYiTwFrmNc3TxFAeMitDS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U1F7hJ2ltC19E3ZDXO6xpAVGIOea1IrueGyZl+UDjisY3xnZlY8g150G0yomXa2U7o4M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8KyXEZcuEApYmKNhW69q1orsx/MxwpHStqlSVhs07JY9KtPKUgCRNhNV5r2JICd249Kw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VWyKy7vWsbkA5B49644UHJ3ILd9f/Llm2g1nWWnzavMoYlYu7Vc0vSG1BxJdkgDonrXe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vOkXKAcIRxXTOrGgrLcCnpOkWsMBES85q2z21nkToCPeuqtl063tS6xgV5v451lZLvy4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rT5UCNC4t7T/AFsMXlRSJvTnc3+9TPDtjo9tqROqskVpIjIhkG7Y38LbR2rmZNTkaGMFj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XtLi2mkm8/zAmyHy0XYzepNe1ThKK1OiDNjVLvQ51QQaaiL+7j+WRg21fvMf9pqxJ7G3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/nERX7nzH5feorf/AEjOeKf/AGef+WUskhroUuhpYj+0dQDWxp9hJz5p/e7f++KoyRS2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tjeRE2/N/CtaPhubfEJZT1Hc1zzVjGx+xgWnAYp4WlCV9QaDMGjbUoSlKcUAV9tJipSt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SxgYOaAoGaoaxdNaWhZaAINY060uLebzf3PyN+8r5k8P2+leF/EH9iTeILeK00u9uJn+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z90fxLXWeLbnXfHEzQmaW1tN/wAn8LP9Frybxf8ACRIIJriS7axn2JkruZXVSW2y/N/F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bxxaawTFp80c0Uf/AC0rtNLPBr54+DB0fxD4fi1PTbSa3tARskyoZcH7p6/NXuWg2t4s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DR1acqRWVqFqXzxWxCoxRLAGB71ZB55r+jS6pbXNuqgvIm0vIPlVa8qn/s/4MW82ny6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1kjRVWJt2Sp/2a+i/s0QtzL/AH6+d/2odHsZvBUlrJpoaW5yRIR8yN2/4DWUxo+WPC3i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PM3a7fRxER/caNZGaTd/vKa/QTwNBDb+G4Y14wB/31k1+VHha51Ww8caf9ku/st3G67J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8PfFzULa6jszbW8rRxr5iAsrO396sLGqPVbrwNEl4mJPu3P2iP8A4F95a7PRtN+yQBB2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fa/rmmrcaZLYxeRJskkl3r5m4Z+7XpllcNJGH80Nn0z/AFq4iaNEt5UZY9BU8ZyMisbW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7DT9N12G6iEkZzkK35jNbJktGZ43tLe40u5Fwsp38KYmwRX5+/GqGW9106hp915n2QEPJ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+9X6MeIbYajpUyg+USMiT+61fm78Z7v7H401axx5V1dPHK/93d8ytXNN2IvY9Z8Hahae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3FbyxfYvnjk+XZ8tfLfjXSZfBvjO/itfMEQlYo+eCua7j4Q+NI9O8XQRane+VppGx1CZ3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/fNRfGK80vUtUa/snjaM5RzGuFzXNJilI1/h5+0Zc6V4c1Hw/qsS3VvcJtidxny81554g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Y1CxE5EcfyqPoK5LVrfA82P/AFdadlKt/YDuSu0/WsnK5nzXItMkja3eTvmnwOJLhyxw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eQDgVgtqUsly8cZxiuZwOc9AttOWQcjNevfs+aw3hPxSbucSCA/KiL/Ea8V0CeUQgMxO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z20Y9q54ycGWepftAfE6PxFcD7MGjTHOa8AF8dUM0W7ec1b1+8bUrdgBkgVwul37WV9L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fvlHovh2xeziuluJB5jKBXPa3Yq11I2ATnrU1rfu0a3AYlAfmp1zKLgMwP3uRURbDmJt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X54HYnj3rQvNZjntWZOrdRXOef8A2fGTjO5Tn86o2OprJKwB49K2jqZmT4g1WdrorIMK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yfQjOa6fXbO3vh5hwDtFcrOUtd0J7jrXTFCG3GmpcoCHTe1YWpWE9lINyhkHetlY2EpdW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c27JKqHd0NakmLHcfu+OBWhpc/2i7ij8rMe9U2f3qzrWD97LEegrpvCFqZ9c0i0j6yXc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W9Ks3hDqfpJ+zFptxD4ZtLOC4vP8Aj1DxiNFgVFP8Nd549sr4aXPcyyNbtFDvSSS4dnfHO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HRE0rRGSRAs8bBTx0Aqv8aNP+0aDexfa/stpIj7/wDYbbw4NB1JWPkT4h/BtfGutarc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QKSu3sAoP4/7Ncl4o8AeNvhF5yeMraa00nUrX7It7CVdH2/vI+du5ef4W21B8LvGGoW/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Lvy3Xf8APuWVg2BX2J4wt9K8ceB5rTUNW8rT7iHZNHqELSwbtv8AwHDUFI/P4ebcW5ll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+X952A7itI+K9Y1y5g0q4vJruEsGS3lmZlX/ZrRtvEEPwf+J+oReINPk1bwpIklrDeeSzb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nX/4qtfRtP8ACniDztQu5fsnluyPJGm3/WPncR/u1lJGTR594h0ibR79kkQx8/KFzt/C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dspPkt1Y11njG9trW5MVvefa7eKRkjlI2/L/AA1xWpzteKQ3NcnLZnO3ct29vFeDasxD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+n3E6NOXA9DVSL7TbJ83yqTwfar+nwQ3ckpR/MkHXNaLYZD4o1+WC1Zoj+8lRUI/2a7D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bF+9lyE8vZ/M15zfqbvUoopOFWTGB6V9BfAtIUlb7WP3JDImcbfMYY7/AOzS2CEbmFHp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rmaNlHmB9+z6Vg/2x9n8T6fDD5kUVxMu+SP5d3zV9F+PPhxZeJLY36yQ2l01wqT3FtGd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oavFNd+Gd94bkjl1S3fj5oCpB35/i+X/AGatbGux33h7423/AIS8YTapPM1/BJLH5+D8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VPE9t48+K+papCuNL8prifc2V29f/QsLXid/clYpSJQwifBGCKr+F9aEGtne0nkzj95j2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z2Pf/ij8J4vCGjafq0V35sV4iv8AZ5PvbTXil/by/aPNhkr1n4h32qzaRaWGpXbukdst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5Vflrx/w1rUeo3skTDIWlPREXMnUXvU1CF3Um1chWPo2a6KxvgIxKDnZ61P4o8PT3enyy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LfbvWuO0bUMXBsJpf3tZRknojNlnVJ5IkYxdM1S/tkJYssh75rojZQvbzrK+yRFyqetG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8nCotvFJ5e9/vNJtYgf7vy1umUjmtItrWTjztxb5lUdRV26mCQkIGdjxgUlnp/lauiqye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XLLSvN12O0LktjPFWUlczvBkclzr0SR+ZDHMxfI+X7vWvon9qDT4vD/wn8Fw2kP+rYP5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OJ3Vk+GPgGdb+HXiDX4oZf7Q0ZlvYJE/jWP5pl27dp3R7v+BV2f7QXwdi8H/BrwxqEv2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9xI6yW0sZjkKsuP+A10QRtFWOb8U2/8Awn/hzQdN0mK4u7trS3OLf5tn7tV2t+Vdb8Jrj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f4ml/wCJfqCeYkm9W2SD+AsrMobn/gVfUnwZ+GmkWvw68N3enQRpFeada3UiJCE/eGFc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g2svDGkyM+mvLaOhD28gDK/4f72KdrGh8s/tGeKIZPHmna1aMjT2jgvMnVyrBv8A0EV6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2Lw7fatdkTRfahB5eW3bSBz/urXyz468QW0+u7bZCum+a8kCKBujU/wANQeB/EB06KfToy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+72rGVVQV2ZOokffPxI8YeDviv4P1aG7u7fyY0ZPM87a27Ga/Pq4tbvTdRNrqKjP8En9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c65r32jT4bXPJdXf/AHa5zUIjdkxt+9BrlliFLYzc+Y5qDSJYPFcsJ5NdDP4bluIGePh1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dF9rl80bNiP/ABbe1dhea3FBGQCsYPrXLVqvoJuxXs7KPTrdm7gVheINY22pMJ/0liFH5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m3ODmm2+r6ePN820j+1bFT8q4ruT1Mea5j21xdCIGfriq008d6Y4jN9x/nx97bTr6d3zF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0LQJLa6a4uVwx65roSsiDUuPC+oaxp//ABL/APV/89JH/kK5mz8D3OlX2bh3ZhXp1vqM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/nVBlu7q8aOT/V7Ov95qyjiZ35OgGbLpPlQr/C4APyHORXPRwj+1bpS4CIQRkda7TStN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WVCABzXM3+nyQan8x+WQYz71106hZ0fhi4jW1MNw1xDp8sib/K/jkX7vH8X3q2dX/wBGu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fJJIjRsvHo1c8Laa30c+TqH7r/nn/tV2Wn2/9seHjqGoXX2uX5kkf/lojBsDd+a1zyTc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fafqUtnITEWBRLiT7u3qFrU1y0N3FcRyS7iTnJpdd08xzJDbyBw5XZK33XrJsJru2g23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Or10KOxSuct+9t7jypa6X+0JZ/D8UsXmS6hbzM/8AwH/OaxNWsY7UalOHMht5I9mxvl2l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IqHgqCO9dkVoWjvPB979u8caTbXlwYkunWJ5ZPuou9W3N/s8GvU/D2oaJ4w8QRaJqFp9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SR2X5d39773y14Dok7X+v6W9zGkqx3CARybtsq7sbW/2a6bw94Y1DxX4i0610uWQLNcC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Hmyf7vzVUFqbI+w/EGoaTqHg7xD4ZtNb1jVtJuUktYLO8mSe22/MNzSSfN/u/N2Wvj74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Fv8AiYxW/wDaGjwfYppI0C72iXAbzO7N978a+xvCvwwtoPArBDGIth8+WUNN53Pl7l9N2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WpbT4c+N9UNnb2tyt/o7wR29qDtS4UbVcqWPzeWW/wCBCuuJoeo/suCK08L6jqerXkn9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4dllTjcqld275lHysv8AtVH+0p48fxF4P1ACNobWdRstiMttX5u5ryLw/qHiG31j/hN5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6jp9u+6W4t93zN+vy/SvVPjjbw+OPh7a+IdJi/wBE+xtOkm8fPDt+6fm6r/dreJR82SzW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SfahdSf7n3f8Avqub0SVbuCzhj++GGfzrStLkS6LNbueASRn1FYHhOTyrpv8AZkH86ykjB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h8MQxedcS776GL95905Y5Zf/ANmteXw/c6Kzrcm5tN64j+0Pu+X+8OKx/HOrPqGp+FtIs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2kk+9lSa3Fvpb3Sbi1kv5b6ZWUQW8aeaqfe/i7d6xkQcpq2vvZPNYsd3mN1rLLsELOQU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5f5iT1NF5brdacogb53auUC94RtZ2RXdtxlYNn2r0R4Tcjbbf67GFIrhrSb7Dgg+XGBh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FMNtbb1rgxSvqZsyr4zWDlLxdkuePeqn2oiGXGMMOPatDxHbnWrYP5u91PyOK42aeWwVo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9azotTXKZM0otW+zSADgscfhU/wDavk/vFGW3YUetcq99vlRV5bOBW9pNjLqEsc3/ACyQ4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sdhMiiNRKwlz/CP4ap34g+xssq+dGOi1OE+Vwcqqfxf3qo3OBgE7UbvXRHQ3OU1O18uS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at6RqxniZ1cDacNGe1XL1FZcg5CnArkLyCayvZJ4VO3qwHQ11JqxJ3tjdO15alT/AMt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QXfUoJFOWECj+daPg2JLpbWVjn5kNP8AEdlHc6sxc5UQqP0NYKquflLsjzG5jluIGKtm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bzl5Fddqemx2cpWJvm9Kwb5pYxlVw1d0bNBYdDftHLIwb5zwK6Cw1R1tgofk/e5rk5DF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GzuIhbFd37w9aj2aEdTHqHmELvwO9LJOwbA4i7tXHm6lgkCg7vU1rxX7NCF3bl7iueVJX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HkGtHw3dWs0b2KHe6SYNc890GJOelVtP1Q21/KU4Y4OazcW1oI9FuLJ/3oC4rjLvwzep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d1djp2via1QzFMkVk65eDdmIisoVpQ0A49CLYSusTIQ/zh+GT/7Gq5nSSV3HU9xXRXNq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UDhxXLau7K5BG1h/cGFavUo1FURrBXLVnYmW+gg6sx3t9K67z5TPHD5XVGdP4en3q5zwx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P72QBPuH5Vr0a30/T/7PMt35l3aXG1PMt3+VP+Bdvlqpopxsc1cav5FuaraP4hi064M0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Fcv3d3rWpqGm2huJotP/e2sf3DJ/FWevh6C8DDy1EvTePl21wSlYixkyapc6jdzzMSTI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Zoppf9Xvrc0zw3BY/fJlb1LcVqyaWkVnBxkO3mAf3MNXJLERWjEc1zj2q7HKXt1jPQ1t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5Usf7rfsf/vqr1t4JeS88qQugb7uFrFYmK3Ahh0aHTRGfN80yRq+yRNu3NU9SECRMGA+c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hZwRzOJprZlieTH30UfL/OvP/FcNrqEcq2jYeMne5+UCsYVvaT5SrHL6FO4v55IpAFAKn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RWltmzCf+Wbv8q/hVHSrJbOL9SfWtOe5+z23nRc13fCQlY5zVrmbUZNtx5b5xhlre0K1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gmFYGse2hl1C4MojVIoTgjNdBqep/ZdIjWJwcH5lqK07xtEiTGw3zI+Qaq6rbmaCW5eW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u2sCa7cfvY2xJWrZ6mLqzbnzATtrmhBxM02jq9MMeiRReTgyypgtS3sFtdXKXFywaVEw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njjbsMBvSiWcLEqhixzgmudt85ZLqmpJdT7Nw3IvWsuS2+2QSOASQuMDvUd2kLfKjlZs4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dwuVHPSummBkaKJbVr0yDEcTbHP8AdakT7RqF3G3Kxk4JpkMFxdXNyGZ5t8rMUkf5d1bF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R2FaSVwNmBpbaAotxIc12fgvQr43EGts8M9rv2Jbmba7/Ka84tbkmU4YkV0U/j6fSNNR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zSSJubo1VQpWldm1Ja6kfxc1efxD4gSATIYLZf8Aln0T/Z+vNJ4V0e+udFeRYnkgjdv3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rezyQTXdyjs08mV3jDc10+harfQWaQPM39mmTzPKT7u6uqq4wV2bzskQX2jxXMRdHBk6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L+HruQLFFdR3UMaSfxeWVk3f+Pba3rexl1ebrx/u7d1aMOk2VhaXMbXDj7SVQjZ93aTt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WhytXPMoLDURk+V53/APlptxJcvGYliWJ/4toxiu7nt4uYof7mysTUdMktJriMjmB/L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Z2kZpWOesrBlG9hlhVW582DPmEc9xXUXdkLRIZPNyLjc6DZ935sVn3mmC4gIPJrrjUTL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0+3tWzvHQVtLoTTKmDggAmn3FkbaZ0H8JArf2kbAYs4Ldelb/h+MbWJHQVJYaTbavBNFI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4VavQNA8O2+nWtwLkY+0WvkP5f8Ae3A/+y1wV8RFxshqNzmCstxbnyoX8v1rlb+A2GoR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6vVpRDslt44jKuz581x/ibSo1C7RsGW3xSfdC1y0anMaRpmbCjk+csmPn+R3+anXtw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VXvILSIK8q4C5wKzpmu9Wt5vsiokO3rJ/H9K71SdTYbjoZs+pyPJ5SJvfONwq/p1iwuF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Hh+0QwnyU3nu7V2GjW0NtEzMRv8Aeoq1FSjyo5yWxgChHcAMAOKv3OqGOCT6Vl3d9umB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8GGQ54rx0pVHqBAdVkk1KKEn9zXS61pdjqltFc24j83Y2/wD2/mrh9I/4nF3I8X/LLv8A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DaCC3VQ27ovzfyreFP2b5luBzPiS2+zxqIhg4qnbXEQsYxns3/oRrZ1+CSO3WWWWMNnZ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GUSrIJRKP9WE+7153V7tK7hqdMFdGhFcYXCnFdR4QuiJZbWztPtd3cxtCkmzd5P97HvX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V6x8D7DTYNT1G7v9WTyY7Ca6jjt49zuwX7qseP735VrGyZrY50aPd2Gj6jd3cUk1rHPH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2dzev3flrJl1KARRi3jCD0C4o8YeLb94Z7I3ubW7YTeVDMdqLu+UOq8Z+UVm2kXkSAyMG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I8yIsftiFpypTgM09RX0IhFSneXwakVaeFoApMnXjpWZqdxJa/ZdhxvnCn6bWrcuB5Fv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dam8+30iXGPMuU/9BapbsBpWky3ilo+fnZPypbmyS4iaNxkGq/hMZ03PfzJP/QjWoy1S1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0+OQwj5q8t8QWEmqTzq487zkEfllN29q951TSheI3Hzfzrhdf0+KwH7qL97UNFI8P+F2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hp+rf6LaXDtdWUe9dzsf9Z8vpuw3419KeGrv7QoJZGyPavlb4zQTtEriZ21DTis1tJI+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9pcr+NesfD74t2HjjRbW8tCtlHny/vfNuH8OKSND3RXxnp+FUbjU4jbzc5Gxv5Vxmoa4p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zovzJ71mfEG7udN0WfUNPkjbyxh4JPu8/LTcrEHdWOox3VlBCp6Qx/wDoNeB/tMeKI9Ft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Sqn1K16P8I7uXxD4ci1NpYUnliiQiPojbc7f1rxP9qvUxf2Vza3EQt5rUswnPSQbe1YsR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/GVlLF87SkKv1zX6C/s/+CEutAmTUf3t1fIouWL/vDjvmvzzt7mWyv9JvM+V5V6A/+yp43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/s+lQeV+9+U77j++v96kaROu0rw81k4tnZf3U7mOTH94j5v/AB2uqtITDEJIhsk/jT+/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3CluLQJCTEORW0UUQz38NvbnzeI682+HOpaXb+JfEOkR63b3cEdwJrKPf83lsu489/m+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3etbkuJf8/7IrwTxh/xS/iDUNQ0T/j7+W1e4jTdtjL4LKP8AdqHqB9ceKJ/L0OVozghQ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QesxHxxPJjHlx7fyP/wBev0ks7iWDQj+982bYHTzP0r4A/bF0KG4uI9WjgSK8ScpO8P3X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SVzw24uZdPuLWb955X/PSP8Ai/Guu+KGjXdvp+lfZPLitLxFfy4/vI2BUdtp8v8Awh/+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9JN/zI397/dp+veKDrlyJ5J0YRxpGsafKqbV27VFc7RiYUlhGsbQTIwDetVIrVdJiYxy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1qNg3LqOtc74g02W0V4yuQa5hGXfagtxDJhs/SsSABLiWQAnpTrV3Mk8ZToKm0RDdXk8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Js+HNTNwkjDgA7a667H9raPF5UuPL/d+Z/d+asq00ZUtSdvl/QVq2t1DbaQ0Uh6n+tcb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Bsd54evJLCT7bqEf37SRG818t94f3q4jX/h/dav+9itPsvyM/wBo/ifHVdv+9Xrn7Ptp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UpdOu0ty8EkX/PTj5W9V/wBmtP4oXF3oGsahp+oWken6h99JLf8A1UueSy/7392uymrI2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z6hZia1kVoyp6MK6yzO+wt26uRzTvF2oxapJPcLAInYfw1zuiavlDE74KGnZHOb2pWkk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K5CVvsk7PGfaurtr/AO3RXCO5aNchayb7w8VsI3VsyOSalAZcmtbnRGPJqO6hS9WTHUdD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4YnDLVmy1B02huQetdUQIjJNZOUmUsnZqnjnEnAIK1pNLDcxbCoOe9ZFzYNbktbEk+lUm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GbXDDcSukUg3EqO+K6PwhpVxB4t0oxxGXy7hGHuAap+HLplv7ae7iZFVlXJHDV6NbC3t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APIBwV5rKrWVNG8dD67+GP7RFloix6c04WUOsKR3Bba9ep+KPFH9seH7v+0P+XxP3Mn/L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X5+aRrofVIpYJSzhw2a+ofFGoaVo/gfydW1DzZZE3wSRvtVJNuNtVTqKaujW58uS2/wDZv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x5UpX7/3cHO7NezaL431HVmvLLU9TggkgZYpLzULnDRTR/LvAC7tteRHXLafUI9Rt12a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Xd9PyrB8c+Nxe3sdzNCtvOSxklhbHm596fNYOax3PxFsdY8T731XUYZodpmhaWIlplXK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DT6BeeWl20kH97GK9FXx1qM1vbxNetFFACYHll37Ofuqf4a4/X5V1FnZ9jsWzuHOaOe5k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nd5iP93k1ant8cnpXEzW9xpU5lhy0R6rXXf2jFfadEYf7i1NjMaDFJNsk/1JPzVQ0qzI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C3ympLaQTPsbs3NX9JMVhqnnTfKoPBqdgNrSfB76ld3csyD7ZGMp5g2q8f94V69odsnh2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zAfmVsivN9D8URXdkGLZCN9w/eStCfxvHBmPzjXiV3WcrxY1ofQHgi+h1XwPqaLPHAUmb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TG7/vo15y+ttqkdvJcXrHNqQ6B/k++y/+y1g6dr5tdEJt5DHBcf6yOT7r4b/vpfu1B4ft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V99I4/mXluQK7qdfkglPcOe55r4ytxa30ksatGJD85A+Vq537SPWu+8f2Hn2yY45rgrH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Hv8A3uzb3rqg+ZcyBn0b8K/ipJY3M8mpT/aSLZY4/M6kL8qp/wB81R8eX+iahq66rpem2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RWse1Ww3DV5p4b/4+R5v+q3H+Vdd4o8P39uPNP8Aqdiunz7vlP3Wz/tVNRcysKxk6n4m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HkU7Tj0rDPhb+25riaCVoZra3knCqfvEDpWTqcI03UPtCuQFO4jPbvXbfDm4S6vpb4uD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nv8A2eHOEDDvrS60Ym1ughnjCh9nzbs//rrR8M+KJNEi1K3jVGS7VM59Qf8A65rpvE1o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Nu0C8/w7gy/4V5hbk/aPKrWhXVaN0auBU1ofZbtiPm3Lmum+FluNV1C8iv5ZLS0uQiPc5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ex/u1nzwCSNlIyfWrWlah/ZZVV/d7ed1d0WKKsfVnwA1TVvA91eWeoeRLo8UPnQ3YPmR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dXU/GbWLDX/2c9Z8LfaCNS8Oalbw2yzdGtWc+Q3/AH7by/8Aejr5GsPiJrE2n3mnRXxh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82eK6nxX46hfwxYwWbzDyYBZXZP8Ay3WNi8bN67a0VRLc2UkffPwN+Imn6N8BfBb3bbpU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q5jX/wAdWvJP2hfiwNXsZIYghWUvBg/NvXrXyJo3xR1C3sP7Ptbw+Tv343/xV0E13dyo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mSd7c1Eqqexm5dDybxVGsd5LtGWQ07wpJHJE96zZZOMVe8VJFJfytFzGSfm9ax7TT2h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xrmepyM0ZNRuIbtJnbzYpeB7V0dnfrJasAcyfw1w2r28jrKsblAGBUegrT0e68r5Qd2V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EO1aGb/hJInSPKJt574rpJdNF3aO56jnBrEXU449RQyn5yNoNXdX12a1tMquA3y76ykm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MUbKCchiazr+RW1S2mjclcHfUVnds0TS7jljt4rOSMxamyl3MewtW9OmSdZo1vbTXyzu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ogwZ3DbnrXC2Go4u1TJ6VsX2rpDaBXY9azcJOVkKxONbS3uDHvrVg1QTdF/WuL0+2l1D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R5Nh2pntWvPfxW/lRQ/vZI3/ANZ/fapdBLYcUdnf/wCjCKLzX+4zun8S+lcV4ivXWPcD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94fvvFdneCG7t7K7sYoppLKQZkkiLFWYHt/D+dcr420Z41MiQzRl2aR/M/jXjDV006fK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uAkJOdnzV9DeAdd0/RfB4juLXRr46s04lS7g8ySGPayOzt2ZdqOv+/Xy1pF81rMWHXGK7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Mcyedj5Iym5Wak/dCNjrp/A//AAj+r2l3qPmf2VsWd5N/71MMNzY/z1rM8Qada/Z5vJ8y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lNbuj2Goaxbx6hqEUlpFG7J5f8Lr1/z9KNQuLSfMXX+5/Eq15VTFTjKxrpY8lisF06XU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ZU+zZrm7jzVunKyHys8L6V23jSw86zmlh4ljUVwFtfA/66vUoSdSN2zNotOBJGRuZG7Mp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vj0nT7e3t5F+2Mfs/l/34+C3/oK145M8TLmE5p3hrVBbXykzmFoyxBHuMV3R0KifVng3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p2ZRfJI4SSM/w9a5z4kaholx4G1bydJuJvEHyvZXFug2pNuzuJ3fxLn/AMerw/wdrs2m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SfI5jPODX0dFpP24Jowtf3dlZLK1vF8zPcv3b/dWuiLNkzn/AID3t7rOmwRpYfaob9Fl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Du8v6fw1t+Poo/B+j6vqHh21SXwrqMU6apo825WtZm3Ks8Clfl+b7y1V+AsNx4b8UeKP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0rXNkCd22B/7pDdm3Zr2nUfBd1q3hK9spHivGubWaAAx/wCq3q33v++q3TNUfAOlWn9p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rHP7tN21al8H+HWj1rWLSZCJo4Y54crja24V6f8AAywtToHjaWe5jtzFDbBEZcs53ufl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3Fpo+rzCOL7L5ieR/uf521hUn2IseS311d69ri3MvOxQPM2bV6/dr07TNW09bCOKIray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7f7NGh+ErfXbN7ezH70ljJcf3P7u79ak8WeHX0+OKQoqF1zkfx/7VZuV0RY4fxWx2EqM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ti3la5CF+6sGPxNTa3Kq2DBsZhZH/U1k2d3/AKSrHlpDn8OahIhm5HP9tvBCjb4wfmP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X5V965DSLd727llh/d2/UH1rpI7s2yBZ/lUcqa46qujJlq3vDp8zwOmYieCaoarp0e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/pUd/M9wj7H3cblNRaZqJuYjuPzLwa8+H7tsyOaGjXf2/wAmX+5ve4/2f71ekeGQBo88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n+1w1QaNcRefKJed6NVlLqC381U4G4NxWvteYtGvqE8tx9shiijl/ff6z+5hfu1kQWja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CSNErQ02/ig0WSYTp5plK+Xn5mXbVGPVooEZlOCXVs/Sk60lsWYmo28tijJIPajT9PxY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nf8A2cNW5r9vLq3l9jVazH2aGe0kGJY7e5/9BrojVugMqTV00oGRcpsOWx3rGm8YQzQ5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s3Oh/araVn+RVTjPc1xENi6F4JR84fnHpV06ftJ85JprcyTg3E7fNUEpF7kliMVFFbTgE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khG4YFelTKKV5ZZzgkYqra3b22/I3/WuglhNyRkYB4yKrX+kJAMg5zW40Glv9rD4Tp69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od/cZ4NRWEAsI/tMEg84fwt0NasNxZ3MizRyqjD7+eimsre+aIw4HMymX07UzToj9oeV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2i/ii/5ZXDt/H6VPpekS6pqsNha8GV8CT+4v8Tf981LihWNK21CKSMKgxj0qaOD7bN7C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ea9I8OaaIH3tF8y9z0ry8TJUlzMlnOX2mXcUSMLZmQ9wO1cf4ls3g+zkx7GkDYBr3W78U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AoXpXmHxJMN7Np8sRGEVgQK5cBi51Kji1oaQdjM0jQlXSrK+JEqzeYuwdcrTryKTTFik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0tv4WzVvQr+G30B4pOZdzeX/ALNZv9oS2+o2ssUX7u3RuJHPzsf4q9yV2VI63ThmXFdD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YHllG/4FxXCWOs7ZNxwD7GtC98byaZZoqgtvONx7VwVItmNjoIxDbSOZ4/k7Ci+1OARr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/iMyljKdxPQVZlt/7RVHJw3UAVxeyMzS06+h8+YwEwys2XfZ8r11U3jQ6fAgicykfe+Q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H/LV+Kuy85HrWf1dS3NELP41n1C+vrPYYopo9y/kM1Lp9xafZjFXMf8ACP6lJ4t+zwky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AFBA7/g35V0kWlQ6dBhpRNL/HGGyq/jVxo8mxTGGCOUkKP3Vcx4ntzZyx3NueNuHSurv7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LA/8sfk3LM393/ZrlZdRWzNwslrHPN5DRp5j/cYj72P9muuCuIztOuixznnrWtf6fqEsR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Jp+YJ4pYuZd/yR/36vz62JllFym2X/x1auURuJgzzzLMYzbyOn95TWhZanNofmSCBpIZF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kt/9IEU0X/LT7j/3u1dr4e8m/t4v7W0/7XLbvvSOSb906/3du2mkupCiYGkawssIa5JT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8CzFY5CRWzbafp+n6xNNqEXm6fs3pb72+RT91ap61pum63Ksmm2n2SANjAY15dVw53Zia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clvWoZNYCQ5Z2Z/QVY1XSpGYx28Dj3rl7u3ltJfL3kSehrvpcnISdH4fuSVM5JHmFjzW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rN0r/j3UN1xWnbwxQgkHOe9QwF0+3lt7jypf9X/B/t1sXGn/ANo25hiEn7tGefzE2qn9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yWjibP3eldT4e8r+x/J1bzPskknnvbxo3nzN0Xc392t6ZpF2NTTfBcl5o0Ouxy3Ewgl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lqrT2H2eeWInjezv/vbj/hXY2fi1Rot1Y2Wni2jmlLuCfvq38Nee654jhe+ukiO0rI2R+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lUXKipM0NL8QzWN21oqhonOQo9apeJ9avJIB5jsirwFHYUzRk+3SROrL5h53Cs/xRJNDc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8bhXFTpdGZj9I8QCNlJBKf3m9a62LVLeZnkHzyScn868vtrm3ktv7OLGS5WbO4ccV09u6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cD0rWdC2qMzb1O0SeytnI4iZwNny/e+asi4jFvJioU109JCD9aZNqEdwSdwrSCktykyy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5grH1e/VrhjEc5VS31qRrqGMNls1nwWkGpXjGGImQ46vtWuhPQo1vDcGLKaXP+sO+m3+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9DWvZRFbER+SIcDGAc1geJbYx25mHBXmuNRjJ2Y9jotD16dLW6baZWYKOT99qNev1miJ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uf8AD080jvEemF2Y/vVvXGnm5gMZqYpU3cuMzl7bR4bcySzfvpPvq8ifyqeO3NxcDvH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vJHAt0v+pO6N91F9bpaSHJyNvXOa3+s2+E1voV3hit1JjNU31Ix5HSnfb4gpB5rE1G9V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6nKTXWrpD15qK30+71/Pnf6Laf3P4np1ho0RjM93uaTPC54FblvIqOsSZC4610uKhsIm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iQQ/3Eb5qsz3MQXEXA9P4qn/AOPe3/5Z/wDfa7mqoNPl1C4/55RbFdI9/wAzt/dNc17M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OFW/4mC3eJNibP7v+TXJWMr3UuVJIrrvEGn/ANsZJhjhPy/6v7tZlvpC6aCOCR6V6arw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aOmWAYAnGa6RYIrxIYcfuov9tv7tchp+qPDfx+QTj+P5N22uhv8AxDJBBj7MkR/6Zjar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zjMs21hZnWNPiuvs/wBk+ZH+0IzKinq2B/d+9Vy/8Py3GoReT5l3F/yxk2f66MfxY7Vn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rVC41iawzNaSyRS7/wDlm+3pXVSqycbSLU7n7ULH1p6JUip1p6pwa+qGEceak8vApqx8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tkO+DQBS8R3LWukOV7kqfptavMtX+JGjpb+HIzN8qXUIL/RGU/zrU+InxEtNOsbiKdv3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+sX67a+GPjLrNxbvomvRoTp80pxk/KzqEOP/Hqwk7gfoD8N9as9a8PwS2kwmALbiOxL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/Y6tmb4O6TfzOz3F208h3HoDIR/7LXoGq+OI9EbXbsSAxQQW88Yk6fMXBH5rTTsB2mw4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+W/lD97mtjTvE/2m41aLzf8AVzqif7PyA/1rG8TeIIxZxmN9xkn8n/gWDV810UjxHxB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of3ssn3/AJN2/wCbj+tedeHvB+oeB/iPNFaaTJd6LqiLAkkjt+6ugPM3DHdlruvGFxqH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Lb3f2f5JrfY251+al8NfGHT9Y1RNEtbWS2m1ECe1e4gZFSWNAd2e/T9a5mykc78UbTx3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i7ttQvVgkiZt+zG4/NnoflFZo8S+MdQ0ebyrzzrTYv7vyxtf5c8f8BqL4patqPjsXt3v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yTaQAtFMw+9k/3sH5f+A15/4P8cfZ/wCz7TUJZJYo0ZH8tN2z5sbv++ahysM9Z+CV94pg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Vtd7rh4p0ZN+cru9uFX7teY/tAeLtW1nR9YjYJMlm6eZcxZI2nivTvhv4+j1Xw+dKgDx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hGd8fVWP/Aa5H4m+ARALs20zXunSqftEePmXcfvGmpJgfJWoXEX9jc/3GT/gXav0D+AVx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l59olm+zxpNHJ92L5fu/3RX566jHN9tttC08edqE11EIRH8zGTzMf1r7g8I6xrvgrw/b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kzltzw87fm/h/wCA1oikfZPh66F3aCXP8bCtcYI46V4X8FPiC2rafceahtvsEzWfzsBv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uf8ARzWkWJmF4o08X4aL/Zr5e125iuNeuNOlikiusxokccLNvjyxLD/gNe/+NdeXT7Oa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APLH7wrxHwFqej+MNcudcjiR7Z1aO1l8xlV12YPzdzuH6VLY0eu3etTaVobNBFiGK2DeV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+PHiC4kl1Kz8oQwzOUSKTlkVhmvrj4j+OLKfwxbspjjEsf2dM/wg/wAP/fQFeRfGL9mi5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tod8P7YsiuYJPuypt+7u9al6g0fNfws8ayNptx4fvZozAU8nfNDvWJezfotc4sM39v3sP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mSP7u7pXpPwC+CWuL8bdItte0yWx0i4tZLy7nfayp5IJ2/wDfWPzr0BfhDod4/izULe6L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2G8nc3zJWMomCVzw6fzvDFxa3csUnlSfc+Tbv9avaxqEOrzmaLpXpuneONE1D7J4Om0+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kuIf3ssZ43j0O2vKfGHgybwTrd1bb5Ht2O6J88FD0P8ASuSSsJo5LV7NYnaW3A4PzCs/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tzh8YrqIdL+3xSrKfLDjrTotFg0yxNpEoLPyXrF1/c5DA0NIv5b64dZIz5G7OQayvHeL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jmp7FprJJIlVSMZzmp9Ut7bW9MEE+BNjg5rCnqSZ3w08X3/h/UorrTJgtwg4yetdd49+I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t+B9paNY2IPXAry/TNMn8O30jTRFrf8AgYGppdTM0fygmQNnBrov0HzM0FkyJWIOK5nU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1rft9REkbRsoBxXMzzLNLLE3IBrSCEdD4b1CF7STJ+du1bF5IrW8KIwOK4CKX7DcAqcKe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MpOV7VXIBoavpP2hiwHNczeWj2pIFdnLqC+WT7Vzl/uuWJA4ramBj2zSJIq3T/K/CKO1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Ec8v7kna7Vy0dpJJMigEANkue1dpokKWlhIb212pnfHIf4qU2XE09Wt7IzeRDcGS3VgR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lmKhelNi2XBV1VUiPSsvWZmtIZVUbjmuOpqUbfhByl0WDZx3ru/HnjK48SaVp0Uzys1v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9cferyzwpfyRQ3M3Q1tx6ibrknk1EG4kXsXtLhmvLxY4VJJ7Yrb1Xwpp3iIb5LeO1YRf8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UuiaxpdjbXq3MXkzzjZGf4U/2qL7WIrW3ll6CpqSlbQaZw+p+CLqwtiYZRLEOiSDBriP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vV11ptRU8kitRvhzDJpsN7fwLFFPMqEoMuM+1Vh6rbtIUkeLjxBbjjyfNqCES27yXVuu2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vEfhGPSr+9WDZNFHJgSIMb653AGeMV186YkXdFFteZbaVJqv4t1bLnyovKwigCNNvNRA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TK+bD/wCzLWdc6rHqfiK2MW6WHevWrWptBXPZ9CsIb7wLBMlhFFHGFSeRv9b7Y/2a8+1IR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46Is3hzwBJcXGmGWxvm8tJ5JNvzd/lHzba8y13w+dZt7uWxWI/ddIy+3ep9P92uacAlEt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fhGUlh/tVtaT4mltI0t2bdEowFrkdEaOHwxc3k648t9jN71Po10b22eSNcr5TOG+leZU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1rfxu7+ZHK5b7iblrkB5ukX/7r/lo+9P97Feh+CNIuNUeCC8hcm4OIVEO7dTb/T7TT/F+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N/mIrMny4/8AHWrsoXUbG0TN0XS9POnQ2tx18xTPBcfKu7d3/wBmug8fWzaJpbWWl3X2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5WeNG/u4btuU0usNaT7St0LmUr88m3G9veuV/tOVPEZtJdvHpVTqNbFXSOT1Gxa8VwwB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omhpBDI4+Zv1Fa1x4Yis5fMt55CiqCcjd1rLvpZIdP1N5l2/Z4ldOOvz4rgrz548pN7F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7SdmMLhcg/8AAq5jxNo/n6s08Y/dSfc/2Vqvoes/ankj/wCWZzvcfeStyacSW77WVsDj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jbMVxPZRbpTupYoBqEO4Hmo72Zol3XOStaWiNb3Ee6I8V63tPcNUZTxtaQgkEE/c+gOK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w/meK2tbsYblIljABT5R/wAC5rPSxJsZWTgRfMaz9oRcx/Cg+zeJosxfut67/wAetdjq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AMVh2lxHpj75B5h4PFWbG4N79rlk7bcVLmCkZ+nWsup33lT/ALuJzt/2vyrZ1zQYbOERQ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H+tqSwmt47uCd+in5tn3qp6/EzvJPZzMfK9f4lq4yuKxh3Il8g56+9ZOixG6urlpD/x7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Gq0YdQjuwTJxL/H8v3qxZW+y6zPk/u5U3f7Py1e4WNaO4/4nEM3lJNFGyunmfdfFdRf6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k8z92nz+Yn9F/h3Vw8V6blU6cDtXajUJbfT4otPl/wBLuN0L/wC7/wDs0coWOQ0yQhng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HkS9uldRshi5aur0rRND1W5ez1C5fTikTm2uI/mXzF6K1ckLiWe4u/N/exxzeX5kabd+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u6Rp8kEbTTL+8fkZ7U6307+1rgyeZxWnfEX1jnPl1Y0iNbaNyABwKnmITO28BW3h2303X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Wg32c9s+1opF/nu5+9VNdD0TRr2yaK5j1Yxf6S8kfyqjFMbeV/hb5qytP1JreXJb5akv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qViqhSkdtpN/p8OjazNHPHDPJZPBdxud0t3FIFVVj/u7XVWNcDrV4lxkBW2hdvJrndO1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3C7f95c8GpY74zEx1upXFORjW/wAtwRXbeH7e2hi+13xPkqm8CN9rNXFTnZfHsK9FuPC+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/AGtH/wAeSvNH5LR/Z5D/AA+/Rfu1FRXREdzb8P8AjS/j8i2hn823jLPBEwzu67s+tN17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vxDaxSf2Tbz/AL+S3f7n1H935q57wnc/2HOzvLICJFYfh/8AFVvL4uCaO8MkbeWTvki/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8kee8jRnM3jEx7Vb5cDbg1wWv2gspASPlb5mxWz/AGhcR3UiRn9xH8o3VHM8OoxysRk4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A56GdAYxEcpjJqhNP5N5mPlpDT9R02bS5CyZKCmTBJ9NS4j/ANZGcmvURRsfD/WJdG8S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a/7xNy/ezX1p8NvFP9hx3NwxtbrU7+IOSrY+8/3T/u/+hMtfH3h64M/iJJP+mfyD+Fa+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vFWj22o/Z7XzJlD+Z912U/uv/Hm3VomaxOu8ZeBNR0m60v4iwSmzn0K8hs78xYkBtpmd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3f7L/wCzX03o2nzAxedL+9jTZ/8AE59R/tVh6Np2n+J/C/iHw9d/vYdR86xn/wBjMAH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6jPqGiJpWuYbxJ4YkGkXyH/lsi/6if3WSMK313Vsjoi9D5N/Zq8KWuveOviBZ3khEtlbs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f615j8Wrn+z/ABhL5v8Ay0dX/wBxsGvcv2b4xZftO/EmxWQpHPa3isH6cXkX+NeU/tG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i/0uKymWB/8AroWYsue+1mqXG5LR7B8PPAcvh7wxbajZ2/2y0kt0nm+Tcztu+63r/erz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fTrcyfZrRikfmHc21jnr9S3/AH1X0X4VttQ0b4a2EMMX+rSTz4/7nzN85r5x8baJJql1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zSoieX83f/4lazcbCseJeJJjcYthw0jYP+70q5oltAoAePDr0ZqdZiPVDfXscPmyeZ5E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zZrtLOyFpbReYI+GXt/FXn4iuqUNTKWhY03SILzT1eFwkjDlO9OOliKcCTkoKy5Zf7Pvx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af4hi1C4mRj+9SvE9rW6nKZeql3vG2jywKxP3ttqEeMiKR9j/wB3dXXzxreiND61JL4c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7ht+/wB66Iy01AydBUyXe6WXyosEJ8m5mq14rt7ixtWMZRUUb/m4Z60/D80drpySMCJY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Ko+JUlv4EzyMf1qo7llDS7rdpj4bdkbqyYrtWvFVztI+Y0scX2O2eNWK5GKNLt7eTUJzJ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dPs7og7i/Pn2/wC6mrAn1WIX8jznJlixnf8AxHFLf3HkW7AVwWpPKLpJd+/DZwe3+cVl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g6kGi2g5G3FcZqNsYL1pOfnbNWLbWFjX5qvMYtVi345Su2hD2YilbFpkAUDdzVC5sZY3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bS24Tc2Tnmr1wI5LVhty5OK6FKxRlw3KxRAkE4ANRx3UuoOAANgJ61o2tgrrIpXG2LNU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NhGbpWimA2aNYFMe4EkZrOkCxPK7pkOuKvag5jZyB8wHBqLTLJ7xk848VvGSaLiR6Nbz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3/J/D9K9U0nSbSz8VpcxoIUEgAI/g3RNuX/vqqPhvQ7eW6tbiQfvYZAW/wB2tPUPJgnI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ZWiWpWMC70+a41i88qL9157b5P73zV08t00Fq204yKz7fBz5P+spmuXBihCg15lWUq9o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b2Vppj+6R9n++uGqr4sf/Rwvo4P/AKFT3vEiYqWrH1S+FzIY85Hy/wBa9jDYf2b5kaQW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0yabAYri4lOeNtP8tfspAHNMgtPIi8wHrXaEx0MJgfew4HOKcZHu45FIyp4xVmORJYvm+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xFNETyGcDFZNGZkfZ5YD3rf0Rp3DbMk4rNu5x/aF3D/zzdtn/fVdlo0baFpFnKxjl8yD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yB9tA9tEzrlSww2T1qnq/wAsSpHIFkbue1LqOqqYwRhT2ANcvqWom5RwJGD+o7VnTpgW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dwX85Jdi8P8AfUZrsdOt4iPO8r97/tvuauN0S6WxjCKq4xXT2OpZGRVTSSuWa0mjDUtM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7DCvOr+FGuWS3k8zB+f/AHq7y+1xINEaCInziQfufw/X+9XD3FvLdXaTxBoiV24X7rtW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0Yvo805izOsioD/dU5z/7LT9XsLS8sTbGAfK2Vk/ip+ieIUii8m6l8uOlm1WwmJYGQD1r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XMS00u30wfvGBI+56rWqnieNJXmkXy97dR8q1ky3sd45IJx6msrW0M0FrFFxgMpd/u/W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HpIvdL1u1Cs252G0MDwDXM21xFb3E0MP+qjek8GaZBBpiSMXc47/ACrWH4l1AWWsx+V8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Xluk3NxRnJtnoH2m3lt/LHN1s2J/s1xGr6baQuxeXzps8/wCx7Vo6RfyOHbODU48Lahce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JGRJPvb29KukuWVikrmTpsVs0kSBuG7V13h8Weo6Rd6fNdWenxRoz+ZeIfNdt33YyK5a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v/wC6y1f0bNxPLEST950yd7bq9OKLijnb+ea0jAmrV0S6voo2m89MOoH+s3N19K6rxX4P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hZ4pov3KP5bq2/O7bnvnisTUoYrqUXUKRrE8Cv+6B2/d5rVwuh2Gv4hTe6zSSM4IAAXFc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3whoyDyM5zzV210y4v5XMMWULAb8HAq7pGnxw6rarNCZk8xQ+361hDD8k7sVrnSeCtXW3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u3pIkZZttP8AEN3b3bw/uZOCx+dcblrrtVvbSO0LaNaXVnZPu/euD5a9t27ua53RLS21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w/WWbb8v92tnTL5Tib7Tklfz4EEcwbO72qpba4gEsM52S7v+WlehT2VrJCwhjWSTP/LI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a7oCs5lVeR1qeVozcSgT9pBKnNPtMgkGq8MgsgQauWai5JINY2M7DltfNckjitXS0iW44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9lBjjFafh+2F1cyNIP4Ca5py0KNW5uODJN/44m2uW10vcW1wsUhClW+c/wB2ui/1wIll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BGCCM1jS0lqBNolglppduD87BQ5P95q6bTrryV/e/J/FvRq5mwuCLSNew6N7VMdQ8pS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2rAkdBqepQMoZGyvc571Q1PN3F50QJTGAPU1g6neq0Uao4L/AHQo7moNPuLyCOa0aRmb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lLnKGqNNbEhjsmP3RTNMgKfPOQ8p6mrs1qLdWeVvtD9mbtXO3N1LFKTG48vPze1etS0g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dasQTlgMc1z9lqAu+M81vaeyxD5iKioYF9Yf+epkz/31Ve/1AW4MMMvG/mT7u6ozqSGf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+oKT/qlOX/2mrk5WUtDZs5d9q+91LHAGTXP6w8ltJ5f3i/cGrF3f/Z5NiADHaqU6zXCm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nTplm14Xs7dLbdKCkp/ijOBWnqNuvkEOsbr2bPNYmnTypBiaTKD/loVwBTrjWIZX8hZXm9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hmj6pDY+dbK3mMx+7W3rFt9ot7TzYv3Uf3I/1zxWDHpE6zR3tuElmgPmJGfk3/7OauT+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WF7Jj/rIX+ZvwroitCkft0kdKFwKkC8UwkAEV9cbCV5H8R9Uunnvb3T97OiRL5UfU5O2u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A8pQZzuB7+lfP3xH+J8Ph68ltbu4ltvtSW6JcI+5YmV2+Zh36VlN9AOB+InxntLiw1XQ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xZx8rsw6H/Zdf/HhXkmneKNP1/wPpXgnUJvtd3b+I1eGTYu57WRR83P0rR+JesWfjnw/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IsxfaoDlbj+ENg9/8a+dY9Qn0rxBaXGmzf6VC4ZUn+7Cyrx1/u1iB+j/AIb+Llh8N/hv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PPMzCN1DIzSMvP6fLXi/xD+Mk2peFEvLW7Ei7Ps5iP3kVX3Lu/NvzrzXwNcaf4Y8H3eq6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CNNBZ/aW+Rdxxhf9p1Zm+XpWDr+o6fq9v/okv+iRwqj/AMPzd8D+7/tVLYH2V+zX8SZvG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Yyubqe4i/vf6sIf+AjdWv8UvFPhma3v7q4meJdOuFd5LL7yfKPm99rV84fAP4laRoGiX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pQibW2712/eP/At1er+Dvh/aeMNQ1bUNQi/tCKSZoYbf+F17t/OiMykb4t9P1+3Msv8A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hGbr93/PtXnvxA8H6fb6hpX/CPy/a9Qs52d5JHbyNvzAr/wB816+nwZvdC0aCDQ9ba0t4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2LczfKuT8wHzGuf1L4baj4d0e+lvtPtb141KW3kP8zzNn5unP/AqspHyZ4g8falp3jDUN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5nkWJijyRsQGXd7fxVl/aPPuDND+6lr3X4kafd/8IPNFL4ZuItPjh+yvHcOvm7trfNGB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mHxpEba/gu4dbt0/1dxH5TPD/DjPbaGrmqxbExun+KNQ06CPyv8Alm/nf/rr03Q/i1eeI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LgiSQSfM6/3ea8e8S6De+B9WezvsyQXIaQZbGVz901WsPEKaTYvugR/k71jG6dmC0PPL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1ZAwPDfCYY/g/eDpX1bqHiCW30ewl1CGTyrhNk3zr87ba+S7W6jEEl0WbzGuFGMe/wDj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pdFTSdaV3+2RNapcNLuZJG4V9v8AdWu1bFpn1d+yt5Wq6RPqE0vnTPcPKnmPu8tW9P7t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52/3mWvkvwf4u8N+CfCkH9lTotvAqRzEPhtv94++6srwh+1rdaPeTWa6RcahD5pMNxuO1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q72KPd/jzJFd+Hk0b7V9lu9Qk2J5f3vJ58xv++ah8C6TZWPhOytLRC8EIxGr/fVRXiNj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8S65eI2pajab9OfO+2SNW3eT7f71WfhT8dbnULJjPZyZjlaN/LbeEw2f4qd7gtDu/i14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pJp7q6yQTxp8vmL8y15z8Pfjhc3Gv6tp6ORdJGhXn5flO0/+PV7H4g+KWm3Hh+KW0v5Y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iAbXU+uflr591DwvD440fT9b8P6f/AGfquno0D3FntVZWG7r6rQB3/wAWPC+reMPD82q6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eO3fbK8Ix5ik99ybvyp114k0DR9Cjj02KOVI183fvX/VsSR8vptrgPCfxPvLdrrTbq6N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ZgGw3VfSvE/Dl1fv4qfTC0t40p2QxPNsRV3dB/u1m2QlYZ45W3TxXc31lmKUzm4tplf5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9W+M2n/2VdTW+n+JbdPO8uT5YpYdv31P+9XKfELwvJod+qI0h81VnRmXOOORUfhbxU0l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FJkXccrCSI+qH/2U1xSlYlooeL/B+qfD+5bT71o5pNm5JYX3B65bTdW893WVjketdR4/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GZ7q7Qsnng5Ey9m/2a8qOpG2vDg/e615co3k2clTQ70XcSRs/JTHWs641VW5t1JPrSWG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jpWdeO1hORGR5PrSp6B9gsXFxLNbtliXPb0rj7qO6gnZpgJI816NpWm/bLNHLAufvVj6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qOtdtMDmlvI5bVxE/kvjHNYUaz2xd/M85s9q0I7GSeRi6YUelVxbvDI+0ce9daMxf7XF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J5p92t+wtkn0nT412+b9pkR5CNu5eOv51n2FnLOizGHyifkWR/u110Ph/ytMtBJIEmj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/wDVUznylEN34bTzlhSTcGHBFULnS5LRnhC72A4wK3oJDFcLIp2qpwFNaWi3sP295J4A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TyQugRB4b8GQ/YNPvbra/njzDGP4OehrpLrRI9feTSo49qsu4bABkZPT8qurqkNtsicI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rndC8QzzazNbw4eWASPHjglVDHH5V5Kq1KlQ3VjvYP2WNTvPD8/iDQby4Npv+SzuRjfG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/HHhW407UBp7RSpJDFiTzRj+Kvuz4dfFDR9d+F/2eOa1t9ZEJCRSHy1f5xu5/Cvlv42a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hji+z70/38sxP1616spKMbspnzxPcfZtY8qIeVaSfcG/dtratpSjA5ziqfi60CzRy4Zfo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IXfxL8Qx6VYuluuN81xL0iX1x3q42kk0ZWubOjfDfVvFGnzahD5flRv8nzr94Y+X26/x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veD/AAvYz6hbwy6XcIoTULZcru7KQPu16tZfATVPCWl3V3pni+60a1MHlO8kAME3y7Tz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4e0fxNb+KP8AhDvtf9qxWbrN9suHVoEY/wCrVs9vl+7WzgmjRQueQaKtto90bfUciUlW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zW/Gd7P4d+z2qm1S0kEwfP38VvfGD4NTeHI/tmpzxm/nbev2X54X/AN1/l+b/AGdteU3O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4b7UnzI7DCv81cbXKyJaGmyfaLORpCm7fk4NcrrVokd25H3W54rV0+bKzknjGcVHq6NN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mnTdtyDjrqJZmIByOlRabaCy8Q26Y5Eic1tW2ntkkjr8if71WYdE8zxCFuA8TxkfJ91l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j6Q8PahFqGj/AGTxBp8l3FboyJcW+3ci7cDI9F5/OvE/HujQeGdQcaXfGW1yuN8oJ3f8B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MNMt7C5S6sjLJbnbd/aIQ0T7g2H/8d/u9q8s+J3gVfDOrXNtMYpILiNZ7W4tDiLcedqnb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o99LeXc1pO/nK82Vj/h3FvvV65p/g5vDF3HC0sdyJYM+YP3WwMG+WvKfB+of2frF3MYv4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d/q/iKSSeFiTkKK5KrUVc5G0j1bQPGkHgyC/E5guYgYytvcfMoXLfdz8u7/vmvKfi1q9p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uJZpJ4jJNBKdzxSbuV3d/l21gazrD3e/cSckViiSWLxPa2suz5Pnf8VzVU5rlsaRlc34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vVe91xLJorw/8fCOqZPzF6xr65WBpohisa6uGnvIFJzhwH/2cUOFyGj3Dw/qH2m4m8rz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VF4gFmjsrQx/vhiT/ANC6VleHplg0QBZz5hOaw/Es99aRma3XdH9zZ/EteVJe80Ix9Ts7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qw961rBC67mI3nqPaues5c72f/WdxWpa3yRsrK371uCK3S9wlFbUJRc6hLDhvKj9au2I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P4U+9U91f2M0U1tN/rSVf/gQ6VVvZpIWWMdXQYrSCb0NU9DS1XVIIHjL7t2QgCitC28R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99J8pc+lc5BbTTwYPDL13UzUbKUROA5AI+9Wc4GZqJFDJIzFuClQsSgYRDIVMVh6Vqvm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tLuIpEeNjyay1IMS31iazl8qQAvu610Gk6qJIZQqAyZ61HdaLBdgt5fzDuKx4ozpnnbS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1C3i+z88Vyeo6QGljl/5ZZK53/wmnanqcrSLIScLWhps51G22HbXRB2NDCv1Gj/upJMV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6WWKSaX7kEkf+rSP6/7TVh+ILN49PTz5Hlli+TZ/JqbZaibXTYY45dpRAuzHXnNdrj7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9Qure3yP9bvV0+Tdvb+7SC3+z20UP+q+RXkk37mdqrHUIdUuOOY7YLs/h3zt/wDEpVr7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Gf4I/mP8A31WEdCbEM2oTXUoggYlF6n0rbtDLKgXfsjA5/wBqqXkpbgiJNmOSf71Rtqkj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Zdvbye2kjhiG4n1qeIyFZ7m4kxkf6v8AurWboVrNe6krzS4+f5/4tlWNRa4mh8iVvLhP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DRCLb+17b91LJCN/+633q0NM8OraS77ia4uY34KBsblqe0lt4LT5UY49aurq6f2ePJP7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BI4/VreMahaxwyfx7Cd+6u20/Q9RuYLmS1bdFGy7Le4f55f8Adrz+4Ekd7D/12U16PZa3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NldxDDj5fyqasuWN2aJIzLjUP7Pvza3f+i3f8dv8Awp/s7v4qd/anmbogQRIMcfjVjWlT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s8fyHaMf8C/3q5+20+bT4Jgf9Kh+V0k/5apjr/wABrjspK4mjqNK0WzuJGe6LLGq87Tior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P5X31Xun8NWNI1HzbMTeYksUnKbP4aq3OsxvdOm4k4xWVOU+bclKxj3+nCYYlH7vpWdD4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P5J/5Zfj1rS1DUg+YZOn3l+tQi42LXqKbWhoXJdGsRqmzT4kieR1TzJflVOOldBbeILS3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Oucibdvzdj/AHq42xEs9yR5nmzPVGG2Os3ttZiXyY5D++kP3fvVvTbZUZHvfwU+Lviq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iaze5YPHbhnvtvzNuHruVV/4CK9f8Q/Gbw94X8Q6b490e8OIkXS/EGjmBorkW2791M0L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XauA+BNrp2g+O9Os7eYGdbSODzX+753lnP8Avda9N+KHgbw98QPA839rWkct35++HUY0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B/ut/drridKR8sab8Y28FfGvxp4r0lReC7+3Ja4XcHEkmYz9OFNafjDw9KLb4fCGWO71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P5pXuD+8LMPVd33vZa8Y0Vvs19H5v+tgmCf7XBr0iw8VPrPjXw7ffaTapaCS5kP8LFQF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9ij7h8Ni08P8Aw6S0h/dfZ2keaST7zx72O5jXy/8AErxlZ68zaZpjulvJdfZ5pAf+PeHz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ttHjz4m26+GprfT9UupFDupQzNsmR1O7cv8A31XjWl60007r/wAs1OX5+bd1rCpNRVzO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30Gxh8vRLNbeyKeWqEY2Af/qrk4Jf7Yv2s45thjikcS564RjV28086zBG+WhRlJIDfere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eCECVVa38vGdxZGWvDxFRHNc5H7PFB5We1Y1/wACKWKH7L97/V/L83+cV2Gv29trEcWI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kWszVfBerR29olvGk8Lyf8fEr7V2n7q/73WlRSmTYxLHW3VlilP70LV3TLyc6rKWm/0VE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rvwXrVpdEzKkDRfNvV8/N/drU8KafLd6vHDcJ5cZfZ/tbq0lS5QL13CbeYyIch+apG6n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1O5jglmjQ5WLjNclea1GEKxN82elYRTuBLdzZUs+Bj+lHhTM4llIzul4z/drD1W6K2T7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4eYW9rFk7flwfwr0orQDZv0Z4ZxwOetcBqcwiuJQTxXU6tevIvlxtiM9/WuP12wmjYM/3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6Ka3iTMQN3ArrfDt0sEUch6Bx1ribSHymJw3Na9tqLw2ciKoyHGM10ezEdHfXyr9w85q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zWdAkslsGkYkknmlSwgKsScuDUuAGzYazA64J5K4PNP5jbef9U3K1k2mnhR5gAAY4Fb11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xUKh3VnawGbPALjzT2rYttOiskAPOK5sfa4IDHL+n92uxbVLb+zYfNPmy7FpNtIpEd9f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9dtV/DV+dVt5o2by5LZsOW71UuIJtRiZwwiiU96q6bon2a3N+Gcyuef92uN0VPVknbWE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WPWqmqDEEsj3CuI+RU2nKZkCyEKO7isrW5UsYZY7lAkEnCzVFOkuca3OUvrzzXdhxWZF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qPYyKACwIk6Gnf2asUZc4ynJr10dSLSz+UPWnOfPtz5X+qT+P+981Vw0jafLMseQKu6Z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/arDy/8AV27rI6dQFPo3+9TG4lLy5oCTVzT7ma586K1tJLubZ8nl/wADf3qkvVt/FEt4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e1a9vBMAwhUL/ALPzfM386Phr4iuYYNSs44o5I7mWNnkeHdKmAxyrdv4qhozsZei6Nf3G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3OTjjNbfiLWXtpxb+YxZF2jJzXRQX6LcXUMqzJKOAZotvNcH4ssvtU7Sx/NIowdprnSv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k7A5aoH1D93WJiZFO5W49aV5j5XvXUoIaOk+2rCgO4dKrzeInQ4V+lc7c3EgX71V4naQn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D0zwjfnUZ5DMc8VL4o/0e3P7uT5P+eb7aydBjNvZ5BwSOa2tQgit9P8AN877V8m/zN/y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oy0A4qPVmfPMkv8AAn+9Utvd3FxmIQS+bs3v/FsX3qxYzxQz3P2q2YxXY2iRl37G/vVq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70/zPJjRUSTzgrbZGw37v0auuysCjcxleRe+P0rU02eXpv4pPD3hjUfEAu5bOKPyrZN7m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pD+58n95/wB81jyjsbk0s0sZjhbYQMhqpnRBcxlpj5j9Qfel0WfzrcozbiDkH2rRWSKL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eVUXJO5nYp+G7Z43MFyCrI/X++vqK9Fsb6z0KK3Z4UkEfzD+L5q4FbuIyCdW5jGOP7tUN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s7GbEmU/3e1crUlqhrQ6HxEircXN9LZTyebJn90w2+prjJfEF5ZalLFBF5DcpXo2n6x/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myyJ/wB88Vxfijw8mmTW1wlx5/mIr/vH3N6V3UZXLRNaJd3GiXU95cJOY3VPL2bpUX/Z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1jT/ALXaSatpVv8AuZreT5Vf5vmXiq3ha4huPDevebFHL5cC/wAY3fert/hNoUupabGW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8WbSKyf7UrL/AA16EVc0SuesfEtPBGl+Bni0S0hkklVXjtbXDSQH+9uX7q/71fMWh+Ib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oH/RI7yPz5Nnm7FLfe296+mtc+Graf4Xi+2albW2nRpvSN0aOW5X5tuF+Yk//FV8ueKt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S6hF+98+C68v+JFOGVT7421vFe8apJH2TonhC+8fabp7aVpEV1ojvJcy3+qKbYXGG+U+W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eleXfFL4b3kGtahaT36zahCyiG2s4Cke3H3urHHX71fVtz4pmuNAj/497S0kTenlv+92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N+HtOitrjxPqH/PxeyJBHv3O8irhl5/2vm/3arlRVj44treXT/8ARJbS4mmkTzkks327F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M1qwjkkiiRAn+k7WZ69i+Imh23he2ae+hsrKe4SWRI4wdyNu4XPp2218/azrMjKwMxUE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loYOsadHaOYmcSH+8BVCO1uNOHmRAyqewqVJP7RPmlsAetSS6qsK+WhxiuQyLWi6jFqC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Xiug0ybyhIQQMjHFYqPHOmWbMqfdIqWczQW58rr3rzZq7FY2cgA/x1lahCGifjGapxa7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3o1VZNUOqzHa7JF296ulHULFrR5CQ1sWO1fu1PLbtvPzkiq9vEIAGEg3L1NacG2cY3jJ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vN5VuDuI+ZqtsklgEjJyH6mtW0ZYUOwKGxgtWZqTlwuT901x3NEZuqSeYrxp371gtbGD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20cVwBvHXvVW70CBN8iOW9q6adSwHI+SqTebH8uKuw6n5XMqkqKujRmlPPArctNBtmtwr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XKBk6zo8ttc2sXm/u5II5vzFJ9vMAlhiij6LXXeKNNjv9KtHbIkitkRCPT5hXGQWzxQt5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njJTQrD7COHzf8AScSS9jUmtTLBFww+gqusUZO5TjHesnWr6AArE5klHGK7KELvU3hC6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42P41LpRxefvD681HPbNoUpt5D5k3yvmJ9ytkZq7o2mzXcqyGLEXvXROCS0JlFI6WK52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GtXUaxf6/wCVP3f/AI6ta89mI7XbjFdB4Q8JWiWWvQ6hdSCGSOB08vHz4zIK5oNc1mZR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J+6ii1CPzf3m+P6Z2r/wKusF+NVtllhkADDO9fmWvys8HfEG7/tiL/S5PNkdf9Y7M3+d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uv8AhEdNSSGVY5UHkyTOFZ/73y//ABXzV9HGVzUj8XWkWrSG0u5zpd7ICsV4i4ik/u5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5F40sfDd/p0iauIxB5Uu1UfMjYZTu6civ0L1jT7u/t/9L0n7XD/z03pt/wDQq+Cf2om1v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UZftAtLb91BdXCN5pXP3cf3Pl/WhgczPp9p4It4rv/j7/ANdA9nI+2VGG4dPTlW3f7te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g1CQbJpSpceWydVyG99396ux8UeLL3xVfXF1cyxsbm4kk+8flXr+XzfpXO+PdbTUNB05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Nncy4G7b1/4FUkM6XTvC8Wj6PpX9q6fJqF1eQfbXt7ed/Nt4ey7fugMvzfjXtOj+DPh3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h9puhsPzt/o+eiD/AGv9pq8R8HXEuj2813NdyS3d5CsKeW/zIp9flbj5R8tZ9t4pl8Aa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FvV/MkTdsapa0Gino9x9j1GMebj5h/P/AOvX6H/syQ+d4R0uP7P5fyDf/Fvb+8T/AOy1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+oaxFqGty3GoSxuz/wBl26bd+MbWkb+6zbvlX0/2q/Tb4W3jvo1v5VqLO2jQYt4hsjT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Wj0iHTlEqjaMAqeB6VV17QkvzGCuQHDVo2F4WGTVVPEOnpqV3amYGbfH+7/i5X/61d0F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FNq5E0X+i7N6f7wryT47eA7PQtM0PxJbL5F/bXcdq9xH8u+GXhlLf98tX0tfW/2jmIcG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8NfES3YaWGOwl2oowu7a23n+9molEo+avHHw2l8b+Fz5sUdrLG8jwxx/eSQMRuNfKvi/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UrU286qw2Sf+hCvs/wCBfj/+2f7QtNcWK2uLAJtRP+WhPf8A4ED/AOO1wd//AGN8adX1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UrSKW4QkbVRiPvbv97+dcrSA+Kk1W1WwmTP7zzw3+4K7TQNJvba6k1dbeO2hx/opvPmZG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wftdY+E/jHxN5X/Ew0vVrNH/ALvk8bl+vNfcF/8As7eGtYH9oRWvm+ZD5yeZubZ8vC/NV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dd+IM+VL9q/vySfLH+X510vh3wDqtz4lSztYMTWKnzpJX2ojEYC5r0rXPA0+j3FxomlQ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ShliUZ3Of/ia9y8FfDK0tPDtvbyLO19kPLLIced8v3j/AN80loUfKd/b674Tig0DxZat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43KyIrfvPlb+8pWuQ8B3b+G/GItpblJNDuTIDcSH5dzJw3+9X118S/hM2reHtbtnvFit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WFmVRuUbf9qvhLxxb6ho893p/m+bLZuyeZH911/vLTbsS3Y/QrwNp+n6vp+nxfu5rTyd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NB+Fdvaz3KLEiJBIUwq43qzE818mfs8ftKS6Vb2emahj9wgjjuNu75cba+1Pg948s/G+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qotrk9GfH8dXGRKnc8p+Kvwr0aeFrqCzMGrLkpeBvuMM+n8NfH/xA+F3ibwf/wATbULS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uI/uu3X/AHv++q/SbWNP1DT/AA/qFpFL/wATDT385JLhN32u367f/Za+Svj94i0zxzpr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jxTyqzbvmzlall3PKvDPxr0nxN4PHh7xXpDPfqMfbE43H+GTP3t1crreiQWd4ZrK7hu7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l8UvhNpPh7wFpuu28uzVJkRgioqoU2Pv3Hrj7tedeHtPm1DTzdw/vYt6okf8Tr/eH+7X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ZOyG+KL8X0WzPIFeWagu3VkHbNdjr92bSRsmuO1NtzrP3zXHQhK75zhldna2d8i2W58b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zIFcfJ13VBZxm4tRnrJztrQtLXewDdBxtoehokdToUEptHkRfkiHNbPh7R7TX9P1D7X+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7WZ//ZqzdNvre20W8sHJEk/CvTLaCGwt4obX+BPnk/idquM1EHocp4h0iLTp5vK4FcLd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fFefs8p+eX+9j5mrgVsVeT7rYz/EK6YTuRYt6XrEtnbvCw3Ka0f7cEbKF4JXFVGsxbrn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mkGFLYqX5knRaBcPfXojJJrtrkppfmw/ZT5cdZGgacun5ubePzIWCnf6GtDUtcNy8hm53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k0gMq8vF1GGbyieEy49q5zTrm/0DWLXVdOxLLbyLN5bpu6VdntZFuGlh/eA/99UltcRw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dCTdtvGEuv6fd6faS+V5btNDH93ys9VH+zVOx1u7uIfJuN7Mh2sx6Eisj7Pa21z9vtf3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60yfVHe+lOxYoyc8VrU9403Rd1mIX5kiIz8tTeANTu/B9y99aNJHMwKZTjjmq0U6yOhDZ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skXbORSjNwIWh9F6l8SvFV18KtSvblrK20pLdAkVwd0zq3y7h+deTfBDxZqMPiyG3tQTq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3htzHdx+dZduLnxKyWc852QQsqCR/l2qdwX/AHa1vB3gbxXqfiLQfFGm2sdlp4vEt7Yx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fl/55/MNvzV6tOXPG51Qeh2/xjfVNNeXTpp4nG7mKIt+6/A180+JryaUM390sBX098Wt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r6vZGCaOUOwmdS7pz95v4tvHzV88+INMEquxR+Vz1BrlmtTKS1Mbw7qrTQbZD844rpbMp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ZHn0m983/llnpXW6BrMdzIr5wKxnHS6MT0fQrSytNWsyIR5IbL/lXP8Aji68/wAT3F1n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35qki1dY+jj86qauqXM6yFsk9TWUKjvZlxZ1kHjqOz8Px6TdxrDNbysDJs8tnjbnax7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00bQmSRoY2DAFs1zms3b3t5Yyyf8fTyKjyb9yv6NQzTyzzDIP0rqvcuTMfTLj7Pfzj/WS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6a2b8q5LR+L++ll2eZvrZjvllzyeKxncxaNS8IcdM1F4306W11KOeLlUiDZ/i+7/wDY1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SklF4qxquopf3ZuJozdxRxKPL/hXg/MadJNFRdjkr/VGWVmJOSvV61vB9wlpcrdsPNkB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ivr1pltlgh37+N3z1s6EEyAg2r2FdctIg5HT3XiCWS4Oxvnk7f8A1qsT+IZQt7pzQ/vi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0iazUyNKI+PuD722r1/bWmreVLFHmX1rw5TsxJnA28B/ey5q3a2RttQEcvB/9mrpNS0V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alFf/db/AParPdpDLs8kCaNcp/FXTCaaGZV5B/xMjs/Wi/uJfPiMvmSxfx+W/wA1Wp7c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ZpJpI3+f7uMVPaXn2Jdxi3Z7mtYvsNBPdQ2trEY5HZ8dGNTx3yXVgqycZPeud1e+Sa/kZ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ERyW4HnE59DV2uKxW1G2/s68+0R8WzHD4qWfUPsE8Xlf8tPuf7VQQeaTNDL+9h/3/mqn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/rY9qQf7S+1LkuTY7K21iSC23sc1V1XVY7q3Ty4njz999lZmj+bcAiTp6Vs3enK9uW8o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LjEx/IgMQ53qf4iKpxedplwzRASwntXQiOEw+VIAin2qlJYW9ujqrMc981uth2sZvii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jEqHZN8/3vQ1NqF7CfDsA8mOIRQLv8vLNuC+tZupPDGjCKPyj/z0/v1aa4ZtBsyNoaU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3Ndt/cRvF6E+nW0tvo1rmJ5Zdm9/mC/NVmK6nxlk2n0JBq3repyW8MiCKPAbH/AawP7T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HqS3YtT6sZHaNxjFOhvthCxkVkb2urhywwPatKz00MA+7FE1aN0ZM2tI32VuzeXyTn32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LFg8dM1qxy/ZVl87A+XFV7af/iTm7l8uWX7V5fl/8tEYL/49WUdSbGebp7SCXdzt5K+t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M48zkD0rJkvmk1XEnQfJt9TXQzWkg00+X1j++PQVdgOb1aaWOZXMryENn5/u11Om6x5S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fK+bZ/8AZVzHiLyt8Xk/6qT5ym/dsPpV/RxMoRx/qwcipqxvEo7vT/sl/o5ll1H/AFfm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qv8A+inIli8n9xHvt9/mbPkH8X+18zVjafp39oQGGL919oeNJvL+Xcu6uitNGkvJb3yI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u4yCqtgf+Ot+lcF+gHKX88MWn7PIjCDsK465vEttRjkJxH/B/wDE13uq2AudD328WZf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Wx0eG+geJn8yVSyVpRsm7gaJsYb7T4poi/mj7/z7lrPuZ/s+QamtoJtG/ded9pi/55/xJ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OSFCexrrSTAwf7Q+0Tn97/H8n+7Wvbz7TEK5jU99rdLMMfM9dD4c1e4sZcxfvZXRk8uT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Io+mvgDJ9q0mfyYs3ciCBJJHVVRf7ysf4v8AdrsPGmn6h4c8ERWWla5LcxidX+x3oWXa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/WvJPAsep/DrVdPmkvjb+HNSlSKO4ikDLbT/3SNzMF/2q7z4wa8LaxSO81N727R/NRooi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3idcVofJcpltvEMs0v+tjuWd/8Aabcal0PXGh1q+vRZ4jkTyoJP4U5yy0atLFeXcl0h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N7Vrafp/+jnzYh/sRn+H/aP+1UzdgkZxFzqZaW7kKd/JQZArU8KWkSSyGRh8nAGcU9Lf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wNVYIp49VARN0I5KqMk1xPU5WdNHfG5neyQ52EMXz0FUdf1aWxJ8mQAYAyatzpbWM8+y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DrmdRkadJQRuVCMZrgqULmR0Vlrht4wzNk/Ka7b7Rd6d/yD/Mupo3ZPs+zcrqP9n+98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wp/uA12lz4gktZLwwIROZPkx833g+7+dY0n7KWppEvWYElks+oxmI3RzDFAcbG6/L/u/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XBlx+9+b5/7wpltqH2eCUy+Z/wDEtUmr+bOP+mdeg5JoqxzySzX73R67nWuR1bzodUcH+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c38YvZRL/rEHkea+35t3P/jtYfinw5cWjmWRCsqEhhjoR1opyhflIscjNK01xbwDucmu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bJiue0+aKe+mlA/2E/wBn1rpNN8n7RFd3Q+1COaNPLP3dvzZ4rtVgsQwW93BbxXc0X7n0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dw2sXmiOH55Nm7Z83+fmre1+eLWdO8nGREipBJJ97aPu/wDjvy1DLpsJ02+k039zDPYL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5q0hZFo8l1GGWLOO3pUemFppUB9a3ri0JRmJ4A5qDQ4YhfoHX93uBbFdCdxli+P2W5Ft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E/wC+kGa6DxTpr2t5Yy71gWT/AFFwfm3ru+9WdNpSW2tNamaK4+6/mxD5T8uaGi+Ugt3M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fxgZgY2GMcCl1VI4EMaHnvXMXFs7yb4xxWfsyDYl1xmysff1q9os4eRzNP5UQA/d/wB5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YYTfWja24UfPN34pOFgO1lvo5bUW6cyM3PtW5ZgRCOAHGE5964IyC2SKWFt0gPPvW7o2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CgwfauZoDrPLkjtjjHFch4l1CW58q2bB3GuhXUVTTMyMT87c1zMcJuZp72U4z9wHsKwj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Np8GYf3sX8cf+FNjv47u1nEalZD2NddYeBtP1jQtSv8A/hIre1+z+WkNvsbzZmP8IX+d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f+IfCF9qMmsww6gXV9PuI3WWC5Ubgy/L827dt2qtd8Vc6FoeHPfy2+hTxRf8ALTan/j2a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4EvNBtLQTarql1G81xLFlIY4z+62N1+bc+7/AHaxbqG80qXUNG1WB7a9tXeGaGRcMjLk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aS9FxMp/1QXZ5aMzP82PlA+b+KrsWeuaNceDtP+F82k6h9oi1uN5Htby3h27/ADP9asx+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v7J0+31f7X5nnfZVey8t2VUm3/eYDr8ufvU/w/4f1bWLe7m07T/N8v8A5Z3k/lM/+0I+/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/wC0XE0Wq3cmn+WjbPsdqrM8g/hOen+9US0IaNz7R55mP+u/v3G/7/8AtViamAoZQwO7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rd5blwWX947DatX77RWNleSwR+ZFbTN50ufu1zrcwaRy32QxriQ5VnzWddRKpO0ZBbit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ye1UZWMl7BboPu8mtlsISHTRMCXUEfWtKw0mzVWzhSPU015pIF2rEhyfvE1j3NzM1w6nA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NrLRRSJaS4HRv9oVc064OoW3lSy/uvv8AL/LXNWttNcTiI/u48bi9dzp8lpYx7QBHxhjs3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IrpISynf9wg5qGe2Ft5vm/635kcx/wAS1t/JLdoyFJt3IcjC11Oo2S+HdLt9Yjkt5vtN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Mvy7WH92pcho81tre71Cf7JYeZKbh44Ut9+3exb5R+teo+If+EO8PeDo/D8uk6pp/jG3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ypJHu/1OG+6zH/vkV574fuIre/i/6Z7X/u/Nu9Vr2DxzoXw68STXmoz65qL61cSl4oNM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SyL+8LfL/FWkXce5x3xI+H2rfCbxDHp2of6XaXHz2V7H8sVzH/eHv0rGnt5tQXyYc+Z/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dW0bVGS7W8S3CeXAbtNjJH1VduWx/u16J8E9C0nU7i9OrXGoJZwLv2WEqxeYv8QZm/8A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A4HH2tillbiJeQOvFc5HffYNSmlh+6T+len/ABE+Hps9ObUNKt74aX5jYuJF2qkZb5VZt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bbT+J7O3ul3wvuQqe7bSFH/fWK51h2iLE/hVrnWbm7eJo4fIH/LTcrP/ALIo8QRTrbMM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KP4asuhmewsZoInVkNneBfNdh91v9n/er5q8d3Rlvvswl4CZP+BrRUUti1Gx0nwrg06d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tZ9OkEc1nMyqZP4A/wDDtz/erp/gb8RtS8NxXuk6Fbm4upQ7+Y5Gzy/721v7v+8tcP4K8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7dgBdw/Z5437qT/9jXp/wk1zw/Lqms3F7b2MkMcUXl2T7l3ryGbd930b5q2jUjflNIyW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TDpv2WfUY5VS5/ePJ5nlru3LJu+4rZ27V+WvPPjvqDa1r2m6ykCwx6lp0UyRAsVT52Ur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TPHEHi/xPcXVjoeqzwafFHZadcQRsE8iNwpLbezZP/jtcB8X9Mkn1O20y5kFxLpsbwB3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5+X+L+GtHUUNWU2kjuH+I+p2PgzQra1kuNWdLaN5o45SrY2/N0/Fas6L8T7Twx4RW2jg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289/MxXLBl4G7/ZiZm+WuDGqMng/S7cfZrOIQZfyvmZ5FbBye26uav74wxzJFz5gI6571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KpfY7HVvE6eKb6RdTkLzuc/aWBLPz3/2a4/WdJS+hmijuY/9g/w/XNZmj6sv2m6J6gY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XuJRdabDKEYS3A2fMfuL1Xj8K5k3J6mF29zAtrbybFkIjyvTFYk9yiz7cDnriukGmTLb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sAWNmWkeSU5J7U+hZvaVGrxAg5q1PcRpmLersOynNc3Z3shSWAE2kMX35JE2s61Lo8/r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LPuZlxjpWdLGUmZtvIq3PcEHKNgCs8XfnTlt3Ap01MB8t2yW0krj5FOOK17C5ijgjbdu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Sv8AZp10A2xR3wKt2Ny66dassj7nXrtWtKlP3AOrj1GPacGqtzcrKDg1hiK4XJMhP5VJ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1AaNaF8CtaC5h/s6M+V+93sjyf3l4rk5NQKg81A+sv5YjjY5yT/n8qXs5PYhHQXM4jHyL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aOOKQl2EidRmsdL8hGEhbPaqZguNQmEUcbBW6tW8aTktQ5mdha+II7q32E5Ss/VAHYle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oYBBIBEAP5Cq11PHHCVCeXhP9mnClZ6GsLsy7W4zcRRerqj/xfLuo8WRR3tw0kcMdp+5j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zf7Vdd4uvIf+EQ0RP7Fs9O1GznZI7m32s1zHgNub/gVc3qGrjWjb+ZDHDKkIz5cezf8A8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0p2Og8V6BpPhm98OXGnyIhfTbW5mgKMuyZhz169m/wCBVBoIn1DVJcH+9+7H8C17loXx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nQZfClvPrmm6bFZtqNyiurRQ9Oo4+5+rVxcuu6Va3K362Vrp8xGJIrcN5jtt+Zl/hA3U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rFuE6FYaT9m1TSxcTzISsom25HoKxLe8SKKRQZPljTKfRCtcprOuSXlwSxJEYwM9qytM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8+Ux2n5f4q8o5VI9a/Zq0e01DxDe6tqGrR6fFo8QmSSTa2+TcNq47jdX1TB8X7W50xW1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hlfTYreL9wJOsjKfTC18P/BO61x/E6Dw7os2rahCFLJBFvwNy/M691r6Q+JXxB8ZfEXT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a90s+dKbeDYsb7uCVP+TX06djoie7/DKTxFrmmqL23CQXLef86SLOkf+1lf4q6T4l/C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bKe6Iukj3Ddab9nX+7tavKvhv8eb3Vk0mJrtrrxbGyrPBJFj7Xt8w/uz6MrBdten+MPi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+WGaTT9bjmV5/n8ue3X5vlJ/iq+dD0PzY17RG8E+K7nStQUvAk3lB2/dfJu+Vufu8ba9u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/BCbxN4f+z/a/D9r/wATDQ44fKnRQ7YfzP8Alp8g3V2P7Q/hPTfF/iqC+t2smvBHn7cF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WD3527van6N4WtLf4bzah8NPG2oWmoR2X2XUPD947NFcZ3Eru/hbk7V+7Re5Nj54tPCE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WbVtRbMb6c3+tT5scf8AjzGsv+z9K1j7LL5V5LDHMr3scafu/LH8O71an6dqEviC3mtP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mfxyddtWtG1A6fo81pL+98t2Ty/r6Vm3YVju/hJ4sbQLv+zdJt4vscuopKIkhSSdlWTc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4fCrXTrmqzqBcQWxtIJ0huCd6M2dytXyT8EPh54RvNCs9Wgumm1+Mh3sj/Bz94Af7P/od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/E670W11GS5nWIITIjMrgMxznt95acWNaH2VHp32i23QkLXzP8YNP1bwv4/0rUJbS8i0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I33QJ8zYweytu+7X01o9w0dvtYjPtXln7RKX154F1RbW28yXZ8q925/g963UrIpHc6dr1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BXt7CoPEOlWHjfRr3TLgBrS6gMcqn/bytfFXwl+P9wPDlxZanMLe+sInSCWRz++3fwn/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L9oy1024SymjwfJXeHO5fXdu/Gpcxnz98TNC1T4UeM4IoZZUubaTyZ8v/rNp/dN9GXb+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Wvg/x9req600q/2lA0TME5IYhm/3elfRP7UHhC18U6Do/i3TnF48uLSd1/vfMY2/9CX8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r4h+xpxe3FykKx/73WuVu4mz3/4G2kGrfs6fGZMA+VeQz59sIy/yNfbcMDQ+HII9Jijv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cKFYcbvT6V+bvws19NN8GfE7RZJLgPd/YfLEb/ul2yTLJuX8q/SP4U3Nvd+AvD81v/q30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rmtIlWK/w78O2lxZ3LalZxPqhbdPcMNrO3/xNa2r6N/Z1hKLF1kEQwm4/X5a310eG4uPt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4tTzafpCz2spVlcKxFbcomea6P4pk8c3+p6Xdu0NpbTCO6A+88iou1fpxur5e+OXwmuIP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pV0OIznc7Dqor6W+EvijRP7T8VarafvZZL5Ue3j+8knlgSf+PZqlafEvTbjx5cRTLHBJ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WYl/+BbgKzaCx+dmu2Oq+Ctfjs72yuLCVjvCyBlLL/ezX0D+zf8AGxPAPiKC9aUiBlEd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7j9sDwfdeN7Oxvo5LdzYu4jlI2/uzjmvnbRfD6aTCr9bkgKxByDXn1qyo2v1IWh+ktx8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PEMsN7aJE+Y7jycxP6rXyT+0Tb+G5vEQ8QeFL1Gs7xis9ui4aKTn5tv8Ncz8PvivqWja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yxeK4n+Tn0X1/irj9duvO1C6/eSjIzJI53b2pqvGa0Buxraj4ku/Fek2mm32oTSQQJtb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8G/gzpfhLWFfxXLE+kava+XaplgtpcFshcjp5i/+PV4NodxHaXiyXEYniU5KE4zXvXhL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TeHb55beD7LIGe4PoSVVfvfMv3l+lONS+hUXoee/tO/BzRvDcomsNsMq5AjilZkdf73z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dYzecDmLnfH/ABV6x42+I994zVkv3SS7tU2PIqbfNj3fK1c1b2sU+nTHH7zfsf8A3dtR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xzzTQYibysL96u31jQbrSzF9rspLSWRFdH2bd6/3q5G01GaFYN0Pkbcfx7t1dlqnje+1vS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rZBHFk7tif3RXFLUSMmGZNw3ngVYtr2JpX2NnmuZluizuoNWdIbyWZmzg1jyMyLepz7ZH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H/CH+INV8qOWUTQon95PWn3ziVyfWu20DSIrXw/qNtDEWhkuuUb5mOB6VvGooLU0hHmP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4KH3roLPwydRgBVgQfSuWlj2SZkiCN7V0XhrxHLZP5YXK1tP+HcwOv0B/sNoLWUcToE/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Jf8ARY9lU9d1qS4UT5IKcj86zHkj1TZNn5wOa8VRsxEVxqLi3l+YKynGatWMP2iEk/Ox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HTcXV+TWnpbCBVjHC9M1sqnQzKyWg+1Ro6fLu5rL1iwE00oTgI5IrotQkcbhEOQRzXMx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Bjmt6buaIx7fU5bVyk+QO3tXQ2OrBYd+/d7HrTPIiuIJv3WTsrnjK+lSeZIN1uTz/s1v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6+H2n6Jr/nf2hd3FpdSPGkHlpuV8tg5UdflzXY6vo+t6frGlWn9n3moaVeTeTDb291t81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24L/6D614ZoniN7O3ge2UybiFGD/C3Fe0+FvHGraQJtWtPLu5Y4YXmjuP9aihx/q91dVK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o2KXj3UfGfipLn+3o51OjMLcwz/LKityE7tJ/vNXm2tkCBPXy690+OHizwzeW+ma9oMn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ncyvKvZpPdfu1856pqbSXMplwD6AYrKrK7IqeRyeswecHUjrWNpt1Jpt2V2nbXTXt5E0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xe7gMka8gU4bWZgdHpE63s2K0tSkVRtz0rkfDl41tcYbrWtql+MF+tcvs3zgjG1+5aG4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3HStfwhqtqt20TMpRuFycYNZ0cpvJuhw3GCM4rU0jw1YLcme6RWH8QJxgetdcEbFB4LX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JpPk8s4+aoItRS1tz5gyfWpNL0y2k1HWYPM/cG4yny7d6133hbwTpNxp80t2sfmyf8s8/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1VOFxWOJ0fR5tf/e+d9l8t/k8xN3zf3jUF1bXltqEqNClzEwVjKpxEa9B07R8ahd/ZJv3P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en+FXra3h/tC7/dJWTmqe4rWPL7zT7y4eO7liiSK4TegjOflHFLCFgXggV3+u20dzbRn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+9XJXOhDBxWHtufQykiGwupHuNu/5W4rq7O5WxhKPJw1cjBp0/AReQetaMsrhAkg+YCsJ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6h1CwQ8HLMx/OsTV/wDR9Qxn97/c/iqr4ZcxwbQTjmt25tLWe5hlmBJjdd53/frgcnF2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SMmnm3lh2iNQY296yr0yLYB5P3O/7sb/AHq3rjTv9IP/ADyjdtn8W5t2a5zVbWS1uXln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7rV2Yed9BmRNA824Oc0lhZyLuXO1ferMDo4AQ7jT765jiAQHDV6qA0tHsYkZvLOZv++q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LCOVECxyY+ZGrP0s75JCG7U69v8A7K52tlvSpbsNHQeGdJntdWis5vIuIpIW2SRv8r+v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9xL5X99dm/71YP8AyELYwiVIrr5Zkk+ZWRh6Ve+z8zSxRf8AEwjnaC6uI5mli9mjyvA27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oq2hU1K5/eSyH1rUi0Q3Wn7lLmfdhUZcK/0NR+Wqo4u7TMMqKiXEabvm9a1Y4YHa3Fve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sfL1qk2iOU5/x54Dk0sm4t4xJE6Ru8kc3m7FPTdt+X/x7utcqLCX7Ppf/TKZjXaeJ/Eb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xy2d0Y5dkR+XauSv/oVcMmozl13fcJwMV1Ju1hWsdG9pLKrStLnIrFl0/aTzW1cafeWF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xD5iSP8AdePcw3f99KVrMvbme4ijyqr/ALtZWsZ69RNLt8WW9+WZ8c1pXc8VpHvi/wBZ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3BdN5uIYjseQJuRW/hH/AAKuf1uc28HkR/NLjr+NF7iO8ttHm1fwf/wkGcWnntC/8WxR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tR+JbXSb/AMKaHd6BpM9lqm+RL25jkZ4nkDNt2/xFv73b5KxdI1h4tAi0LUZ5ZdMDmRbb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6run6x/Z2j3cMU3k+Zt/d7FZXXd0/vLTVkUrEGi6WNHkivSfOuNpKEjcqNUmq6nJb+Zvw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rVjajqf7gLbylJWONnrXTQ6N/bNtZMfLMrowf/2X+tKU1AGjk5vK1A/uoZM/99VuWURi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SRG0sbuOPGXTCY9jT1vEOnxc58xFfzKlvnWhJs6f4vi06D97/wAskatPTvE9zq+nagbd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8/fRudv8A47Xm2oOHL4Ocg1seEb2VLVYfnjwK43SUdhnReEZ52j+xTCURb2jSRE3N5n93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9Yu4vJki/wCWyeYm3erbvm/76VqvW1x9mnI81P76Sf3Gqhd3c+oeLxNMcsLcRPn0Vnb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DUbmLrepiC+Cnqw2mqxKk8810fi/w7HqMK/ZnjzEciTFcCssumyta3WVdeAT3rqhqFjS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R83NZeg+Wt48MrFHV8YHpV/TLx5yxDqByMHvWLqMi2WqifB2kdB6120xI9k0DQ7DVvD1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8tZ4PLm+6ob7u3/aqhbW81/dR6TcX122nSXO2O5uj8/3fubv97NZujahaW+nxS/7r9tzd+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zXPG/hbVdT1m4s9Ng1GZJ7VxuaVPm+Vvl6dvzrc3izwn4o6PB4X1650qPcFESjaTntVG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pefem/FvUNTbxze2etW6wavYqtrclDkSsuQJP+BACtS1S0fSLIxDypcLvjJ/iz2rnr6K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3tzLLF13J5h+8rVZ0nV2trmWeKcmbevyQP8AnVe7lM8E0XzfcZ8r/D71n6ZYfZ9Ws5f+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6rkTMDtTdJc3bT6nM0RuYRIkiLvZPm+X/wBBrhtafzGuki/1bFlX/arWuCqF/Y7fv/e+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xzFIJOfX5t3rSck0Q0NRVTQLGVMtJL5mSSOzYqx4X8RyESyzZJztrNj1CFNIjHG2J2x/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fugXZR0JzXFKN9SEzs/EmpLeaZdtv8lCitGCfm3Vo6Et0NJiZpEmQx7mEnJzVWz8PjUYY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FXcc10eraCdCsRI0khUnADptq7+7Ysw7vxhJaXEMUQEag8im69qY1eNlTa0jEkk1x2vX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9Ku2Li4xNygPpXMocnvmZzutrDpUiQwQqp2dqpaReObjaOd3UVsaxCnK52SSfeP3qh8J+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mby7WSRkjQj5tor16T5lctG1DrZhjUHooApttqtvZl2lOYjEQkX8PzNS6x4SbTdKN0PN8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31rmLUZuB6V0KNi0Xry7RLGbeoAL7OPvN3FU9HjlvbjMAQH/pp92meIF+YAVPo/2ay0DU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vj0+bd/7LXTBDIH1i4mW2S5lM0dsd0Qb+D5s4rX8Y/Y59ZvJdKiihhkdf3dudyp8o6Vz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NRmtxnBcVb0Rpc0IdIxCeao3NmYAfSpk1tiMYNXUAu4gazuIxNv7vbU1ja7uDzWqdPaY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0/QIn0gyySAS/N/Gv94U+boBk6ZHaRsAzFHVxgOMqafrVjBb3q3sUhilMgEir9wikv4IL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A/cx8tmoWkkv7YoyiKFiAXb79czBGlouoi+MvaL/AG/u1Pq19BHAdv3f9hNwrFs4ZNIZ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/St4acNYt4jx5Uj/AMutZWsbRKena9FLbXUC6eZrqQIsEsl20S27d22Dr/wKvR/Ctx4n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IbPTv7KkjRLe3h3bMo3ziMt/sncy1yXh/wAO2dno9+JbcQ6ilws6SSTf8sdrfJju27a1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rT23LoJysYniTw2bOYXkupDVJb8uGnk5lMqt825dzf8AfVXPhxrB0K+uI4d6XxHyTRPg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dZ981T0i68q6EycOO9bRncFO59MfAjw3/Za63rd3p8l1aQQSx/Z5HVl/edfmPy/LsZq8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n1Wa1V0tp7qdo1k6gMzEA1v6Z4wuLuK38ORmSP7SPn/efK9Z/i/wqdF8W32irceeVnCK6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lKxyUyy2XHWtJdYtbfTzD/z0+/H/AHqvWOn3V9LNFbW015JGMsI0LfL6cdq4rWGnt75n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K/rXPGLuc7NW3t9P/s6aXyZJbuR9iSfdihX6/wB5uflrnBzfyy/gK6C38PfZ/D51C7lvI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VI/M/u/e3f8Ajtc4YJbfJatkCLodXUjNRrZKzE4qtbzgyYNb9vHGYt3akUV4rcKCQO2K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OzktkuIvN/1Weam8V2VpAiTWcvySfIIz97j/ACK0Qjm5dZazYbfug84rorbUoNU08EoS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0555gZwwiz+ddfp8EcCDyEyvo1cNfQzK1xYJG0t0i48za/wDutXr/AMD9QXVtbtbXxM9x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HGmyLldsreYem6vLru8SJGVkHPYDivY/DE+j2nhxby5uv9YLZINPkfb/AHvNZcf7tXQq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UPCF/wDCq2tPDFutsLfUEnXYoKuDEylvM/5afNt+avIPg54I1HxZPq9nafZ/3Gxn+0Ov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tPEmoaJ4g+H2vy6f/AKmzEbwR/eZPm+b5j/DtzXMfs8a/otn42vv7WvIYIHtdqebMyBpf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16C1Nj1nWPEEWj+BrvwzDp9vNq1wiweXbw7YruTdjdnuv/jtfNsPnXHxI8ORWn2PVtQv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6i8wyNHsZvuj/e96+0LP4W+GfGWolrS5RL2S2WSCS3v5ZG+83zKWbP8AF/49Xyf8U/CF3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j6hdyS6TYX1pJZXmxV/0cSqxbj/gX5VsrCaPtjwD8Orm90IXGsLc29xEzRpayCSJocY/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91q+EPidoUOheJL+0x5m2WRf9r5WZf6V+kZ1jSbYzWkXiaS7m+b93o0Czt+OFbbX53fF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zi7jxdz7UnXEvMr8Edj61nJaAeXvs/s+LzFZYi/f6123gy4gt5l8/wAwQSDY/l/eZd3a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htYojjfW/p9vEJ/J/wCefFeJVlJS90VrHucvjnSoPA8mk7kkuPtMUkfm/MUXyMH/AMer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TUZp5yzFtqZcdfl2/wBKLi4h+zmHyq4rWtO1Pw/dzC/t5F53/nS/fVFYzndqxrfaDJJJ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FWLOzjkjRhL5hJ7CuctfEqQKWaZWGPujtT73xKktmDZK5mH8YGFq40JdTDkfc7C0tLbS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Z8mwLu5q5f6zaafb+bn97sZHj/uZ+6y1y2gaPq2p263E86WtsR8nlkSy/wCdvzVl64q6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xuB5sxw+2uuNKyNI0zavtYbWGCp8qfxPWQ2nQQSu0H76Y9GrHsdZCWzjOB3Wut8GiG8I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P3aNLWLY8CXt7bt50kRtIlYG437t+MfL+tcxOYtO/wBZ+6r2ZpLjVLK5S7MYSUySJFH8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cTq3hVlsPnSKaV/vyEfcrijWU3ZCOFm1AXQIRsg1HPmARn1rXu/DZtbjaJIfuK/D1l6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igMfVExbSLn/AFrrWxpuIyoHTFZ9/YTaReaZ9ukjCXSLcxMpyCrfdrbubRIIg0Z2H3Wt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GiBuWq91L5EJ9arQX7MBFbH7XN/Gkf8AB9ahuPMnmOa5eWxmZ148kallOagsmlDGQqTW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KKOR2KIoxV7IC7Z2T3IQrGZJG7DsK9A8G+Bpbq8ZpnEXyYTPrWH4ZQWpBQhpMYYHtWxq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5wQ+MiuKeImnoSjupPAv9ij/S9bsrvMPP7lm2KfX5lwVrw3xZAYLmYRTGaH+CTZt3V6D4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8ZjEqLJz8v3q4vVrFSYYDdyTRQpsHmn7i7q6IVbo2iZEOoSahCFniSLZGuPLTav+9/vV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O8h1aXyP3hQ/l/WogLScRCGHyvL+/wDPu3VIYdoB7U3VbGbnhSREkeVpoIfs0Yk/ePt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N1i5+1yySRnAZ9w2fLVeNdm6s+7vAzlIjvcdhUptmL1F1TUJrGJDEFlmP/LMn71XrLT5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HP7t9yiq1ppn2XFzcfvJm5CntXTJHE1mDDIJDv8A9WEaixKR9q3/AMQPD/gi30TVvD9pb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YHuLdFVriHoYZD+TLu9K8j8b/ExvH1/JdOjWTWxz5aOx3R9h/wAB5/OqmsXH/CQaf4f0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W1mjuEWLZMW5bP8AEP8AaauB8f8Ag/XvBNwwvFiuIGTCXMBZkf8A2f8Aer26l+h0XsW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ILWX95aRfK6SRvtbb9a2LXXj458XBru9lgsBsM9zDC0jxR7fvMB+C14TrOvtLEm5W+U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LNR0iG7mstSls5ncKY4/uuvDfN6/NWEG1uZKV2e96H4b8Lane3ej634hWDUYvM+z3cku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grc5/2a534gax/wAIBcXcXg77Raaf5MMM9xbzMyvIF5/76qew13QPG9nqF14y1S4tNeL5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0L91lH+1WL8QPHEXiDT5obq0+y6hGkaeZbptjfG7+H/2auqMzSL0PDrDUZptWmneXBk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DRLZb+OaQzRxJEoYmQ4z/nFchFEBrU3etW0fy/MQHgjFS2CPuP4Z/D/whH4G0290W91C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Z/M3P/FuHpUPwV0+XT/jHr0sun+VdYT/AEiN9sSKdx/8e4rwb4cfEfVvCWlWb2FwYvJl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+1XqWgftHWviKW7m1SzWK+uJA6y2/y71VQqj26VcWaH1hpHxE1G88O/arREu9Qj3JNb/d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V8JfitZ+OLPWNLvg/8AaVneSFoLj/WMkjb1/Bc7f+AV86/Db41ajoa+IZLa1n1S6n1Q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IYcZPB+81dp4b1a+g8eJ4jtbGO2gmgdLvM4d7jaPl427fvDd/wADrRMaPPPjxpPhXQ9R1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NYmHESLtRg3LZ9G/9Cr5tuPE19plzMkFy0y78ZJ3blr7V+OXhxdU+G9sbqOERLaxkNsy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3l8P6hH9qiSW1/gk/hb61nN2Jk7H1F8EPiSniLwdrHg/Urpwl9bsIZ5Gz5WDlGX/AGlb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n3f/AAnQ1DyvKuo5Sk3+xIODVTw142vPC0c50iRknmtjDCkS7v3bN8y1p/8ACQfZ/F8U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n8FwOv8A31WHOStTL8JXv2PVvEtn/wA/MZX/AL5mJ/rX6P8A7P3iG3n+GekJLchPJt4Y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0r8zdGz/AMJVfH/lnIJf/Qq+gvgB8RtS8O+LdMsxeB7GRgQHO7ZtDBVU/wANVGqlJJm17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4rwj40ax/Y93LLLLJ9kx88f+f8Aar1LTPEa6nZoEkjSZhlI/M3Nx1FeR/Gm2fVr2O6i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RPmXzAcha9ByshHi2mTwfDizkt9OiMkt1GZ549+3bKx+8K84fxLb61fW5M1vFfyTsSd/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UvGni6K616/O6QMTtTzPvAba4LSrxLXXRcSn7nIP4Yr47FYlyqWizl57HrPizxrJqGkT6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8tnbmvHzrgF5sUcdASfevSPEj2UmleUt0lxfMVAZBxivHtWt2gvJEUE+WMsw+tcs6rqJ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OIrjT/8Apr/BJ/FXH6k9/Y4YS/aoN3zRn74rUtb9o4Ig5J4qleXIDMeea6MPO3umiK9n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3/u55pl07STLb+a++XI2r16Gs83UMbswZUfpuHWqF1d3Ed4k8U3zR87u9elTfvmiPW9O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Z7uI/wDCQ2BSTy5cf6vP/LM/nmuW8J6d9o0q9+1f64z7Egj/ALuOWq/rvjeY2EcNxKyS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gG6qXhXxNHplpdlXjizuTzJE3NtZfu1vKRZlaLAl/+78sqid/Sk1giBXhjY7uxFVrC/Fn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92pJJhcTYVwY2GScc1yEHOW11Lb3HlypXTW83+i5xisDUbdZ5igP41vaPpd2lliSKSSL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WLVt5U9xbeb/q965rsZ9YFtJchGxvJbj1xXMaVp8A+0S7i/lqpAPSi/1CJHY+uK8urJue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bSSSmZRnPpTvBOnzXV3d5BA8jHI/2q1ri7gv/LhUbHLAbjWx4c0k6Y1zK9wsgKYwPrXa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njkdHj2rishUl08MSgxn1p02pTDUjbu6/hTL6CO6JhZpd3saxSbMCybuNkzuqGG7Afg1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elRWWosTyea1VDqB3RuT5WG+93qhrehLLaG5tfluP4T61Ws9TV4ELnJHymti6uWgt44n4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V+7nYs5C01aW33pOnlOOCDVxprP7OGlCzo/VBV6fTLe+STz04YcOKow6DBbJhckjoTXeCK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bzEMbBmDIv8AzyIru7DxH9pgMZk+UxtGefvZrLiRLmBw6Dy87DXMTwS6Deb9xfTi2dw/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xG/Q7/RUjid3/wCWvrXMeNAuXkH+tqTS/FENxc+WvQ96drlkb9WKnjvUGbOPsbYzqGdq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CkTTfKAAPHetCxtlTf3NaJjscjrEElleGaLO3PNOk1Bri3DZ6da29btfMbYo4PWuTOm3K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6RJr6VfBpgM4Ydq6ZLgsof7pHesbStDjsot7NvlPetOK6+zKQyCT2pbFmX4TP2h76WU/8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Ppdvo1zC+lSS3VuPOeTeNr/L3r5z8A3cD3sa6vFJ/Z73jNI8X3tpavcNCWzs4by6gn83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+a/0w1Wi4knjC3h0fw/NaeVcRSyTtew3EiKsqdtn+7t/hrzzw5ayXW64nvpY5k3f6Og3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F9unkj+2z3MGf+WzY/qal8Malt3W/wDz0BCf7xrzqsuZ2M76lHUZyL64Bx1/h+7VJrze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hCC4C+Z50ib0+Tdub/4muTm1H7O3lGueGphJHRLc+RGYhyay7pwuZJG2496onxBGGwnL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Jv3jFUNdHIZ2NrS7staLHAx3luSK6eGSSSIrvwgA3ZrE0aC2srYmBcFepNTHVtsbKpHPr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N60uxIJk6HHBNY+u2SNb4ZRLG33gKiTU1yN4ycdBVi4DS6dvXjJ706dJwHqcfpTCOfyM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0dJz/AKQAvHUVX/dWbNMFG/1pIdYM6kk7jXapMtFOyiFuzbeM1LPaQXf+tDZHQqcVUWS7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3skb7x5n3fxrpf8AhF/7Pv4Rd3fnQyWUd08kcLLsZkzt2n+63y/hW6jc0sc/Da3FhcQu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q0TXV9o13dXcc5OIlWeP+/Hj/wBCrRt9Utd7rLL5eM/u95qAahDiX90hif8Av07FwdjU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9VFsWvSfgN8JtQ+JGoa3a/a9Pll07RW1eDT7j9418w+7HgN/Dj5v96vEo5P7LyjZfT2X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n+Ve7fse32uaF8SbLVdGtbTW2SKS1eB9R8h9h27pWH3iOV+X+9WlOKNE7nnnxIgh0+4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vSY7WOB7i309oliZnjO0ZX5NrKVVvl3fNXJeEvDGr61pmqaha2kt1a2XzzeX82xeMsfb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/RvBXhb4SfEK6tPDen7tdto0uRb25tJIpt3mQT8DadrT7q+G/hL4b1LWrTX7jTrma0exj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zTKy7WYN+73KD975W6V0uCsFiDQPB8Vzp893Fd+UI/wDno/y88flux+a1V1OG0srryLac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936f7VO1C3m0i3/e/wCqkTf/ALv+1XO21vL4n86GGZIrSNGd/wDprj+EVxyRk0bP9u30u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w2U7AygfKszD7tYIIvrjmIfu+5/pWpbnyJjEKm8iKckZ/e1nsKxUAwK0tP8AKnHlS1Nc6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usW/+kI0iR2772TH97/aqhaWtze6iqRLu8lNz7K5pTaMGi3deHtP020s7xRJLLIZk+/8A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trEov45fN8qL2rormexHhzTYpgPtMchYf98//WFYOv2EctoY0/1pT5Pm+aubmdR2ZSM2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HkB22fe5WsOyN1b6bEk0ofYAgHtSadcyi4MUv+t2Nv8A9mtTT9P+1eZnkCu+npGwyxp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11+8k8hip966DRvBeqW2iXWtKI5NPtnjj8zeGbcW/u/56rVfT5F02CeZYRKY4sP8A7oXm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laNdpbWaLYPH5UkUm6SJ2DL83PdcL92riuYuJBqtvM+s3eZT/AK/YnGG2n+fWsfT4ITfz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u9Wq54XuE8VawyX8/wBgjGSbpYWeJW7A4rofih4X0rwxr/huxk1W31m/inu9OuhABHEv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zbjL838VS6ZoilBKfKkX938tcZ4m0lbmQuQM57V0V/cfZ/8AW/6JLvVPy5rIkuTcg55r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6dc6aS1u5qzqGoRXGnzSzaf/AKXvV/M/hRf4q6JbBZc5qrf2xt7eb/lrHs5x97bXo05X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6S21ETOF/d/vIY2+7/tV9mfBf4geFJ9Bu9G1DUxbyyxDyPNh27GOd23/x2viLwtefZdRj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w4uNKtNR0u8MX2v7QyQP5b7Z7aTd9+ulGsTyr9oPRbrTPiTeXNw6SLqEa3MTx9GU5Uf+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rT/nl5K/71euftgaBHpXi/R0h1catbm0ZUUptaAhslT/AN9D8q8j8LTXIN/5EscQ8tU+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66vAb2Ok0O2Z724AaT95azxLu/65N/hVWG/NksZZFc5G/I+laGk3L28sMrMPk/l91v8A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G7EKoGyuTxXnnMQ65qXzeYu0oewrOkv2uLfMTBV7inXqXLZLIBGevFZgsm3EwsWHda1p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lzgvxgVr6LbtBIrdAOtc3eLLHeq2cDPQ10ulB2jIxyaqpTXJoSegaLq2IEXGyNT973qf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2y3TSpD9xTXI3Eo0+yBll2BfmrLN4BBu3h93zACuH2EiCDWbz7Rd2yMA2ZCcgVbklmhAj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3mE+qxDbkKCa6OGRQUB+XPrWk4WikWWNFtbaW5iN9lxnnNdlNHo39kWgtmAdd2Vz71wN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B6U3w5OzSNvYAAcZrCUJxkmmB11nplnfXhbxBFceRcLsS82N5Sf3XX71cp4p8PP4f1Ex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JVTaJI/4SK6Cfxc1ppptcxzKsbRsJPm6kdP92uX1S9OoXEcrERhIwg47CvZhqrm62Oeu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OKtW8/y4Ndj4n8LQ6f4f0+6imjm8353+TbJuK55rjJYX8tnSNmVfvFRnFbJjItSHlQqR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0kPesnUJZPJQE8VPZXEktskYPSrA0ri1TYWGDVJLs2+R6VOm4odzZqhNwxoAvW+vyqe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isKFMk4qVgQKgDWbV1uScpj3oVlk6SAVlQg4OTVuFV3c1nIDZtr+ID7J/rZZK2tJtr7S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9+rBl/g3Rnn/AMdpfCltaIzyXUPmxgV1M/jDT9PgxDL/AKyvIrV5fCkNysY+s77e2/fI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ei0jR8My4HFadzrJ1O7dScQgZ5qte6St3bvKjsyqRwKyw9T+cxuYt5qC3kJUIwrP0+Py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UcNucyCOsnWLf7PP/ov+s2L53+xXrRkXA09Cna21s3cJwI+h/HNdH4r8QyeK/FE2pXLE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XVVA5x9K5e18mNE8pySetQ3sskO9AxDHkVpcrmPWfh3qOiaff+NtR1bUf7O0nYuzT7fb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X+EL/erk9D0aLUIrjV72KM6eUkRPn27ZP4eK5Hw1b3viPVLfSLJTJPeTxRAerFto/Vq9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U07wzaRRw6hKS3G1t46b2Zv92rUS0rnEXjR6rqzSQxLFZ2fyeYF++393d/s7azNVtQWl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j+H4orTVYzL8rvbxvuV5P73y1z1zqr3+SWznuM/1osKxTiXy2PpSFsS7h1qViEiPc1Vj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zJx1roNGuIbgeZdR5/6a/eZa5yCDz817l8JNS09tCfR5ZrPyTunMlyiLsk2/Ngt/s1SA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iBhktBIm9HuP4/8Avmn20LWabWdSfbP9a39S0w6YLqGf7R5q7Tbx8MsqmuZ1A3VuDLLH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iBLwPKT0Nblu2sDRtNfTzH8kEiP8n3PmK/d/3f4q5u2vDKMniu38OatbyC0W6Jhht4nj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z/WsKE+XRijLUzfC+i69qWk63Bbo8doiebdvbwfIY+fvE1Y8JpbaBrUF6kcs0sSmTy4wu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Z2usa1p3g65tbW3t7Syu38k3F1Iqz7fmO3+L+81eLz6jdW9x+58wyx16HNfY0b00PpH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DqH9oXlpLb2u+aWR/KZ13/8ALLyV/wCeZaof2mZfB/jOy8N6t4fZpzApiaaWaSR5l+X7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fC/jC71LWVsWmaJJX2SSH5din71ew+OPB2n+H/B8U1pq1v5vn73s45ll2ZVivO7/0Gt4S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wl4fsILCOJNO8gf8S6KMfIu3/lmv/stfnX+0VqP2vx3rVzax3EeLhjskTbKu71/OvoPwb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GmlXWo+IrAyzWog8u8KbkaMFVztO4DYv8X/s1fPWqzWfxK8ZTSJfG1trltpluC0sjt/ex/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n3hwXC3Ku2d3XJr0PT/DIf4g6bpl1FJCb51j8v8Ai/eLW9pHg7w1pXxM1GxbxBFBp2nI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Ok2j5f4f4iai8deNItL+NeieIJpo9VhsJrK4dtLT/W7CNwX/AGq4fZ63Cx33w58G6ao1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1p5d8Nqpncd27+9+6X/vquR+Nun2q6W8ek2WqW2noRMkmox+XE6t/DDldx+Zmr3P4fah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t6fpf/E109p7XT5J/lsZIRGFbleZPLVvm/vbqs/tRadt+FmqS3Njp0SmdBHtld5k3ENu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DR8MWmjQzK0ItxLKfaum0/waEthLc4tl2fIrR/K3+96VlfDtodS8c2ltcx3Bi373NvGu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C+teti4+z6hNLp8VxqEVkjOkezzYEkP8W37x2r/F/tUlAhROW0jweb7TAqMtrLIJPL9H2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4dl8XeJGsHaG1mEbeZx6e1dHbeIbTULgxS/vtVkn2faJP3S7f7m3/Zaux1L4Va5odrY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897anfO7OzHbj7x+X5a1UTWxydl8BtLm064hhUy6sXV0t/L3Kke35nZtv3fu/N/tVwv9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LyvkX/R/rzX3p4Z8CWvhnwjZ3CXzyXrQ7Z5d6tsUDbt3bf8Aar4l8d2EVj4yvrS0PnQr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drkr0+aNjGSOPHiC9k16KzjuWSN32t/uGu6ttLk1e2ZYFV44wXO4/wB2vKdUtruz8TIG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omqTQylXdlV18tgpxxXkql7NmB0dv4An+IGof8S/w7bafF9x5I5T8/8AtKO//AazdX+H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v3t3HMyPHH8uzDY2t8v/AKDXe6d451Hwvp8UsXlzWm/Z9n+Xc/8Ad4/2W21zniO4u9QF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Estt5f3IyeOa39orGqehzWmaBBeWunC5QGWwiaJcjoGbK/1pNZ0OGeOZd79fkffu2rXN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cxRHj61sDWJDa7peSRzXnOVTeRCqX0Oa1jQbeztZI4HkJba3mp96suMSJku2fwroLuSSe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jEh4GK6qcm0WtSvAyzMVxV+2twiHjmsy0RobkjHFa9lOTIRgUqnOI0tMBt5TJ0q3/YEO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3q+I/lqnLOEXAIFVRrUtvxnj0zXBZsyudzqUMl9FAzDMcA2DYO1cd4o0eSVXYrtjjGd69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k1SGWBE8qJJB/wB9Vc1jUfLtmRt5z9NtVC6Zomchp1r5ducZz70+EZsnk87dtb7tQPqB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9M3+9WTBeXsXmxEN9lk/gArtjG5ZpXGqyyRmGBMseC3pSWMS27Fn+8epqPTLYzTqiBt7E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Tw1IxlkZMY/5dyPnT61rFENGFI5cYya7rQ9M1C10eSX+z/N43+ZI+7Yo/wBkf8C+9TfD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5IUimlk/wCfgMuzH8SmvUfAXhTS/wCxrhbo3kNzICTcSOsSxRMpwqrn94WXcv8AwKuu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vHmn+Gbaw0HW5rSSWX7DFC9nGm5ZcL9/d2K/0rgfiJeabq/gXTnsvFc2psr7W0q9Tc1u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6r4saNqHh/R4pYbST+xbhFea3kddr/KNrD0P7zdXkNxBaT6fGbXzPN/j8z7r/AErsqysV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3MyNLEGIz2FQeENROm33zcIT5bj0r1P+2dQ07w/Nohjjm0+R/OSORPmWTpnNea+J7GSz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ZUC1gnc409z0gXEP2fzQR+7/APHv9qql/P8Aarcyyy5lPGP9muV0HX99vtlBAx3rcJ45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sEQ/tiatl9MaGMOwZSeqlccfWs37RNb6xHNFF/q3V69muNQ0TxR4Xm/ff2fqEaSP5dxt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/vNWqehaPONOnvLieKwtfM86TiIV0lh4T1+7a/dLRd9kFcxw/3f7wX+7WSNOmt7eKaKWT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f7NeseDvEd9BpNx9rzb6jGI0Q7cb4zxj/wAdpe0simzM+DPjOTT9bu2u2xCIlBj/AIGb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nX2HY3OlX0Mgt1tpNOMEZ8w/8u7bj91vvfwr/wB918TPNbWl7dNGuC2M/nXTab8QLjS2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4pPuvisY4yCdmEZH1L8P9Y0/WNP1G01WWP7XbwrClvJ+8jTy2kj49fl8tt3+3Xx38VPD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W2iOmu2+PauE/wCA1fl8f6hf6hctZzT2wll3GMPhQT6GsrxE9xNaxzJcFo/+W2WzWNbF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HPp82gT2s1r5kX/PGT+Fql1q2Gr6cdnyXH30x1Vx2r3H4feH/D2saPd2utS/apbdI3g+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AI15z8VfBUui6gjxwxmyCbTPbD5Gb/aX/lmf9muxRaRCOG8HanHqkhDApIIznHSuv0d0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8bdvWua0jSoIZw0fyMUOdvSqmoa2+iahBMhy64xjrXmT0rc5otj6BuPizq2n+KNPlu/M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nbzeUzqB/EUr7L8HfEDSvH/wntbu0tLeGK4hZHs/4eODX52W+sS+L8/a/tH2uNPn+T7i1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4N0K40dLpktJA7AA8Jk8la7ljEt0S5mN4+trWDXb54QpUlljPfburzzxJbjS4beb7WJv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aZqfiya+Y+bJuKblD9+tZ+ryWt94TScMXvY7hg/qBivIp0/aTlNnC7m5pWsFVUIdssdd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oQsrffry7w1qX2yeZXOJG+5W7Hqdxp6tG7bZf51x16XvWQrnfzR2sWlJFHGryybdpI6Z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aaGdQs2e33fwq5pOtXF4iEnO3FalxcTT39hq2iS+TqFm6zeZIm7ZIG+8BW1BcjuzeByU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+fFILkvhVbldrYOfyqKy0SOe+MJY+Vvzu9q2yJf30t3/AK2R97yFNv5VCLkW372GLza7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mpWWm39tJBHEhnWFIUkbqAK4p9FmgeW3s5mmVXDSKnSq41meDXiJWdV6kN0rq9MNt5qq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TUe1lHVgpszNJsPKFxBOmJYZGQg0y4spLS5jkh5G/wCcfWtG5RI5pmRs7mJzUQfcpyc0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bw/4O8QeFLW2sLqS71vZ/rJEaJk/2f8Aarg9EtptI026tJYpIjHOeJPcVBpery21zuiY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L+O5BluuZSi1nWxMVHlQ7lOWSKOzunEeJGC5/wC+q4rxCcGX2NdRfXCGBsdP/r1yniA+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j7xlYTTbgIkbk+/Nadt4rMLmNmXnjn61yWjXDTQshOdlMuQiyu5jJCda6+Qk7W+trW4uT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ViXt+9vKXRAQPWr9ndyTRnLonHesDWJ2glYySoU9q6KaApzTtM0srACqygTjzYum/Y7/3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JTXReFNKn1i11K0dfKjiaOUf7W3P/wAVXRJ8qKUWy1oGlI+nNLIfmY8ZqXX7lbeKAO3C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z5wU7VheKmiuYPvdK8745klizuY2ZHaTIY9KW4by5lCkFGbqTXIw3EqhV8zIHSlbUprp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6MI6GsVc6GDVm3CJQGmb72Oi1LLC1yp8zDAfd9Aab4dsFto2Mu1pW5Zq1GUCTeoXj+Ht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9nkxSf6vf8kn8S10lvc5t8Rn/Zaqk9qi9cHzCx/3azbW+nsppVPLI+Mf31rGSFY2LYqH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q3aOhJwRj1FUUkgvow5Hluf4R3q0ZIba1wFMZHc96hXEJdxx79xxxWJfPEr70xn2qO81Z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sE5zXdT2A1G1AkYU4+XFVI71lEm4lvlqg82SoJxninE7Q23nPFUB0nhNfLsc/wDPRK6wH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m8q13r/o/wDC7dN2P4a5LQHxGkPcCuntT+4ODWTdxo5HWbmaKU+ZC3lg7ODnc26ptOju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C1RQQkn3nYVs67P501tF6K1OgixEkg4lFc0o3MnqaF1ezy2vk+ZBCfufvEb5/wDx6uOP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8jy9vk+7XQT3jlZo3/e1Utx53/fe/Z/drKMbCK0Om2sQPlxAe5qK41EWzg5DInBVetRXNx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8kf96udk1C5mvElAjLIeR/erqirgkdv/AG7bro8xt0BkDYINc5c6rPMSqoAD6VVtS7Bk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2whkfbkDHeqskVY0rA3MkbMzAFRwO9Wp724Fu0W9uR3qikqLbiSJivqTUMN9dQuxcieN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TiZ7iPyzGXGNu4VTSFrK7MbnIAzitPQ8pI+8/Kx4FSXdn9o3so/escKay2KKML/2jMR/t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sW+lXOj6j9r+0Xeqx+S8FxI+2LywrCVPL/4Erfg1czpw+z5x+6kD/P8A3t1a1/f+fsHe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4dHvpoLU2lkZLSTzPLkRcBmXr/wChLWtcaRa2U8tu93HcRDjz7f7rf99VbivUh0G3trMy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/TxGzA/+O4+7WTp+oRef5UtOTKvY27bw9KLeKWWGT7m9/k27F3fLnP8Ae4q14P8AAut6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LuOK7kf/RbeSdYt8m2Q7VO7cG4+X+HdtX5an1DU7tndbqeTzFXbyf7vSq9vrFpb+Vny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7/Iq6U9RRlc92H7SWneOPD+uaf8AEHSbz+29V0u6g8uOZ4IoWDMNm1vlb7zNu3fL0r5a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qP8AxNrjT4f3fn29m+1rj721R6/xV1Pifxlaa/pmoS3sFvd3cgby5JTvZGYcurf3v9qv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qBliMsqWxWMk/dYMa7oyujosehaxpH9v6fFqMMtx9k89kez3+atuvG1Sfx+lV7bRI9Pj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jH3a908F/Ejwlpfw/n8PW/h+CVLqyaW4nvMfLccDeP8AgP8ADt+8FrzXV9HtPtF3aad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mguJH8iTy/8Aa/75+7XHWjJr3TOa0PPbj7gkQbX43U6EYfzXby2BGDVMTm2DK58xMDa1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BuQEbvauRKexzWZpyaq1lc+YX3bQcVY8PwcTXf8Ay0kTen+7Wvo2saTqHw3u7TUJf3sb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b5m5hI9zu2t90rt28cfMtYFvqH2nUJjF+6+dnf+7tPpTlTsOUSjf3ty91GWl5rq/DsrxP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SJym7yl/vL/tVjeILWF7YTxoSUXkitbwJqXmXltMT/GqtWLioK5C0I7rw/b7tVUxNFdp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0ZWH/ALLurlNK1mS3mlgfMcoXv0NemX+rJPNNLLzNKGEksn3nJ9a4LVdJjvyjgMDu7VVK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40/w/ftatJ5klrKskmzcrq8bKyU+3udQ0+30rVrvSZP7JjRZEt7xNsTqG+b6rurO8P8A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9WP+i3D7PM8lvKeTa2MgdG+Y/NXaeLLz+0/hdoOqLq1nPElobCW1jR/MQrI27arfKyqf4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cVc4zwvrE26a0tIv3txeDyLf/aLDb/8AE/NWv4O8Q3Vv448M6j/Z9vdy6detP+8/5bMG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PafqGn/8JPFL9k/cyIqeXG+35h6H+Gux1jWfD32fT7TSbSSKGzdt8lxt8984+8R8p27e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qvZ+JtXmvTZR6VO14SiRIqo3zMeR2Zc/98isa38P3H2i2S0jeW7Zx5SquUY0a3eabcWUc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RPuNu5+Yf3qsad4g1DWPD506K78ry3V4I5P4PMbH7s/zrm5E5XA7n4g6Qvhi71KzthDb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sJP327a3ln7v+1t/umvNrZ7O9juFP766lgkiT5/L/AHm7hs/jXTW2jy6/4Xu4pdQuLvUP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toVtzcfKOiVP8PbU+AviDZi4t4pCFkhSQqqo7EY+8e3NdUYgeafEDS7fw1P4f1OK/wBP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9lICsUg/2R935f8A0Cu80/w/d6NqHlajafZDcIs6Rx/Mrxn7rLVDUPC1v4n1HW7W5itZ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SUbWRmbhlP8W1h+tereBNe8PeKfhvo13rL39jPZW32UXvl+bAjrgHkdP935flrUqJyvxsv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cgm2CzQJco25nyy/+g15JoOnGPSBcH7zOxNez/Ei+0aD/hHbOznt71LWVpDcxSEq7Mfv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bTJEhSaxgKlYz8+P73tXLUndWHJ6GLJf+QZMxO2F6isjTtWMmpSSTdcEDNbWu209k/lb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iXulNJGSVAZP44/u1MYXVzGxomV7oEIoYD0qrNatb87im70qtZST6dxKpXPrWnHMt4Ms4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OU1G3jbULHP7v942/wD2sV1unwiCMMFyPcVz2t4bWtNHbLn9a6W2lBiVc44qal+QXKSX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rYf6RLCP+Wf3/wDZWu2jtgVy8i4rD+zWpviYhJjZJ+7H8fy//WrGLM7HP2E/lalOyqNo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TyDBIx6Ups2SQgD5yMHAqvcwvYyEyZXAzVcl9xE0l00cYAcljwQa1NNRguWbHTNY+l2w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MVq3Q8iWZFIVVbGc01GL3AqXmrC3uGjc96Wa4hvrX9z+8l3/AD/3dtVbgfbeo83D/Jn+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ANv+eldUFY0R6Ja6Np+q/DLUb7zc6hbgK/zj73mRqqhfp/FXqNt8F4tc+FkmqRWhtNRg0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xvIqCaJv+Bbmb8MV872OtLFbXdsRgTBc/8AAa+kT8dPBMnwLutHsNNtLXWxawxAvGMm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dnHzMK0WhvE8j+M2iaeYzc2lta2cd5p8OoJbROrRwyHG5VI/vcttb1rgrfUIrjwvb2nS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73zMev/Aq9K1jxR9o+E80PlR/2hs2TXGwbUt8RgKP9r5R81eOaU+InUNkbs1YNGibZorY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xvtI5YVPPfGBSrHqaz7m9F1cnH8AxWZBqadA84ZYY97BRVs2pk4dQpFVdAeaS5VIEeWV8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C/0eHTx++1C3/id49jdu3+1uqZbAZ9vawSHTxtwY3Xf/AHW+apb6wjHizU9qAQ/apNmP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qo1CK4zj/AD/tVrWiHUtYnEcuYzJ5kh+tcU61gOl/tCbWDNLL9niOyNE+zwbV4rzrxHDJ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Q9g920BzDvkRPM/uhu1cbqdv529G6E1wq02TJXMfTp3mjjy370jef9mu20W5W2gZWbMm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Y/leT0pBrM4uIvKi/wD1+1bPDuS90zOv1DShO7XJk/e+iPtVa5+7jNussZTczMrE561a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z1zWlbTxavby2svHybP+Bc04uUNGUmcrp9xL9o/1Un2SN13/AO99a2tXH76OUbP3iZ4f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PRkhaD96Elz+/wBu38qi8b3K3yWeUjilG7ftAH5f7NehCaaNEHwo8EWnirUfEN3e6nLp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89vJ5bNskjXYD7hzXpXgX4Tahp2j2njHUbSz1vxD4h+fSPDUm1rl7ftOw2/Iv8TN8teN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sLa7Hmsrl4xc2xYrDOqssirJj+Hcq19v+Bviv4R+GNvBBr1nf6v4v1SFHvdREBEYU/dgR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fu966VZm0T5h8c/DjVPDiW0mvxwWd7dq0xsEhK+X/s7u/wDwGvFtSgktpvwr7c/aS8WQ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EI2aWSMC5idvLMbbSWXd/F/tV8fajbpNds6/NtUZBqJaCZgKSRg0sYV2Iq1czKGPyAVQ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oIOg0LSGuXuIozukeEMg9DmvRvh3o0ekWk19eXNuJbfP7uSDzVfPFeQ/8JA+nnNrKBLX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av4Hi+13dxL4gvH+f7Om5YlPRc/dHzYZv+BU0M53Vfilc309lBdf661YCOQphPL67VWuV8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3fBPyADO2vo27+GOl6h4hthpdjdafeTQeRZJ5Hy7Q25m3fePH/steffEr4dQ2WqX7RTi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Pl5Hzf7TbaxqRuDR4rptvNqLOscUkaL1Zhite3t/7PyPOcGr/hi5ht5Z5JT0hbZs/ikr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VZfM5QGublsYWNDUdXf7I8fnsRG2QD91qw7LxFNp+rQX0DRiaNhwwyv4iqX2g/ZyJutF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P/r1tHTcZv8AhHw9iee7JWU3Jz5ajCpn+VehatbyxeE5454R5MZEiSZ37GAILYrD8PXP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yAb9/wAvy+xrrdP1CLR9H1HT/wDQ9Qi1C1bZJI6ytb/N3p7amiOs8GeJ1l+EFjpmuzg6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OPHmMsm7Mz/xf7tWdW8HXNr4Z07xbDJ/ZV7/AKyAW8+Zdo3fO3y/+zV4/fazdWPh61tR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GdyIW29P++a6a6+LV5eeEYdIQg2qhFlcncJQucfhWf1pR0ZSkS2Xxn8XWfjjU9fZheap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UkqMY42+1cN4x8dS654xl1a5thBfSSpLJ5iKi+Yv+yOlaGm655epJfrKBLHg5DfxVS+J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wt7WO6Hmp5f3XbbTpVnUlZjUrnufhb4g/wDCQDw/N532SXTrprp5LdN0vknHm4yu35fvV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2i3v2zxDf6wzWJMNmZd23H3XbbtUL9771ebeHPCEeh6feyaKkF95lpF/xM2nbyLf5M7O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DWnqGsaJrHwvm0q7iuNQ8QR2rPNcSOrL5gVgMj733duK9KKsap3PmHwtcfaPE+nxHzPJ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azruzxX1nd+K9B0X4aXYn05hf35Ih8+Xyykipt/h+bofuttr5V8HXEWgeJ7W7u4ZLuG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5VhXtNtp8usf2LLq32i7tLi9htYP33lwOox5i/3if9qrGtDe0/wtHaa7BLpME8moiMi6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2FP8P/fNevfDO416SPVNQ1k3F28jMltqN26pGi/xYUf3t3/stcdp1vL/AMTGXRJf+Ef8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bDHzIp/3lz81bmp/EnS/F/gu4ghkWzeyeRINP3Z+Uq3zf3Su2nsB6P4nvrfVPD93MmoP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PhfmyP8AdzXxv4wuPs/iRpYvLil3J/Gfkrp9C+L+o6fOLOSO5c79/wBgkhZlfDf+zLXn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/k1G8gjha6JPk5AZK5KslYym7EHiWSHVrkXDDdOzbs/e6Vm2eoljgnDD9ai+0RY8qOX96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XmyVznOq07UXUpJnPlnI/Op7zU5ryOVjLIc+tc/p8hRGHrV8XWEIri5WmD1OW8Ry+XPb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SQy2yqB0Oayr60E7iRhkBuBXQ2kKxW6ucHaMmiWqIUbFZ7cvEd7Ffwrn7q48qUryQPWu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MFH0rGkjSRirkFvWppuxsY8glmk3R/J71o2kZtIfMkPmH2qR4vKOwDNU7hpI8rnArdyu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g+EPQelULuS4YMMhlxjdVmW5jjUbwST2HektIftv3oyiZxiqhFa3MDZ8MK62gye3aujn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3P8Alom7bWLYMtpGEAA9qmvr22UKGKR5FZcmpokY1/bx2MmYLgN/fwuOtTPg26xf3KwZ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U6C/aeF+T8vFdMY2NUatgJ7W686A/MjBh9a2brxrdXcGCqeb/HJn5n+tY1hKwTOetdHo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hhuo4YSkjz3H92TrtzVJDOs+HlvI1miJ9o8+5ZE8zzAsCR7ge567q+lPh1feE/BdnCms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/NntcM/SSJ9yrjPlk/xV8yeErO+0iOeW2nEki4/exFnXr0I716t8PviT4g1DUNP0T93q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8TbEkY3blHHBYDburvoyRSMXUvijrfjKx+z6nLJPA4QAI/7raqbVXb/3zWHcTxCDGcGu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c8DGat6lM7L5qDzPavOlOU3qYOVxl27hTub5I+n51m83ivJnjpWDqHjART+TIpCtxVzT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VrG5kV5LLypQAAAx61YsoZokHlR+dayfPn7v5VoiWz6yn5K1vDjQ/wBnfZXm86De3keZ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VOSNykYNqJSPtcX/AB6769f8Ijwxq3g5f7e0ktJCoihubVyJMqGHzfnXAT2MdkzFADDO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CCzNhGfKWMmT9K4PrctkWmM0+3itbFoGdjsPSkOtRWMhLlymOlZ1req88jtI29j92qmr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L7V85kUtU8TXDSPNEfu1Q034iW885i3nzd3/AI7WVc33lyMcY9al+Gen6fLrJuGh+173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4f8Aar0YYeM1dlxO5s9Vvbu2+0C3JiJBQ/dXb/eq2niISQyQmNJoWrtfEp0y6sBNa2i2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cp3ck15nBplxpd5Gt0H5Ten+2tCw6T0NEy/o/i6bwxrU816uyFrZorWR/u7gc7c9j1q/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UsLvHHfqii68tsxXaBiQ31+7Xd/D628CeL/K0/VRHF87J9juN22X0bNampfA2w+GbX/i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aRXsrScedbp9D/rFX+6vNe7BXNDwfQpFuW84FmGPvj7qrW59miuBHKIq4m91sDV7iGx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ytxXy93GK9d8BpaWtrLJfjzfKHnJBIn38MO3515tan7zY0ZGlzyW11KijG+PFeh+BvhH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1bWQCD7IbhtodvSsO20aTxr43nW1C2EUs3zuFwqdzgfjX0V4Y+FGkWWgmRbyRQ3zwpIzD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jGW5LR8KeK/CN3o+ov+7BiFy8MgBwVYHBFXx4OhI8yGbyvn/5Z/MrLXrXxu+H8fh/XGvb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P+t3HZJ6bq80mv3sbMoihQOOK83ExlT0ic0tCCw8Gx2LLOEQbf9nFYPiKV5p8AKAD1rXb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8dK5/Vr5VQLtyxPWuagpN3lqZmv8OdUubO6lMQXrg59K7G0ubdbiRt+1n+8o+teVeDrm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5H0rUv8AXHtg84Yq69Qa1rU30L2O38RLFqGnNEOeMVxHh3UD9oNpLn93XQeEtafUdJle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95/Ws/Uh/Z9zFdx2wjFwdi/7RqacX1LWqE8RaR9sj8+3Khk55FZGn6mXuI4pGAI4IFdV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zPICW+8lctqemxyIZo2EbjoRXdGnpqQ0byXAjjK71Kscc9aljCiMpnOT1rk11iSL5ruHC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rxMpO7eueDXNKDRka8FokLeY7cCtfUZLZ4AUOTtFc5Bq8M87ws4FasNzDNE6K2cDFcjg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L5i7vlPFc7FO0W+3z8orfvm8jfl/0rEax+1BnjkwxrsoxcNgIrCwe3vrlRwGUSL/ALXr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9xXEUcmGk/8AZaju/tlnC56iNxFHL7/xLXS6beJb2bhQNi4YD+9XSBa/s6CwjZFJkHua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dkOxj6GptU1V7qVlU4HsayBcmEsMhvqa1p7git4c01ZbgtO+3B+7jBrtbO8bQBcyx5VW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fef6c+RleO2a05LkzXEyNtMXAwDWlZdjfZEh1Brq6kuEb73bFVrjy7pWSQ4c01ImhlzG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AWcMOCK5407amBJpelMbltxylbHkWsZ2BfmrEttUeHkHrSfb3+0mUniulItGy9xJHJ+4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zXCt5jDJrBbUWl3kHbmodG1d5Lpomzx3osaI6hNzMQRkCqV7Cgd2JxVs3ggjJ47Vg6ve+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XLcpMnt9TihmVS2CD8rHpWlfXhvLVdnzMDziuZgtkvbOTd8oUZVh1zWpokp8loTyw6Z71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iXMi4BpJQB8gramjLoVkXBrKm2ZIHUVrTNCj5Hnb3/wCedEb7phH3q1YT4uCDHmPvT/D2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FF+5i/55/LtUfxVuHKa2lQmIAjg4xXUWNrO2mTXUU37reqfZ0+83+1WFbXHEUUv++/l/e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auYtJ0nwzBLZaJPvkjk8u83sxuMcruH8DLx9372+sUriseTeKbh7iyju4yW/gRx8r7vp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zypbOF613fxy0Xwnb+DfDus+G/OeV2kivbhgUjlbAkA2MeCua8nn0+bR9Y+ySy+b910/3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sdHaSlrtrY8kpvNaUNhLHuIh5Pf722uatp4zqH2vrLG+xP616Hos8VxBd+b+8EsDf+hC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kcFrsJgR+Cf4RheK4xbk20zCRP3h+UYr1fUPDUBtyxEgPUYWuA1vRFF4FDMr/e+Vea6q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sbhIPk5kJ281sGAHZXPT2xgMXlA53rv8AnrRUzfvOackBf1fV/snh1LO1481287+Lfhvl/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ZcMY4Jph5MTzMjySfd/8AiqrXgmNrKPNxs5qHRrl7rT7mxmtsiJ/NFx827nHA/h/hrour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Z5Z7+IWkPmwyOyJ5n3twXNXbi48/MtZunj7RmGHrUN7LcW0pgK4auGT5mQ0XzLHcSAlQ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U1Dn930zUNtM/mks/HQ1JaSrMxAXdBvwXNaRpgkaAZtRt7uW3aOcRuu+SRx+g/jqz4av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7XvXZI6qejZ2+y1iraNCz26XXkgnYn/LRfeoLYm3uPKmikil37P8Af9xW3JodMY3R0+uX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bP41maNcfZtQtZZpf3Q+/sTzNv4VNLaytKoikMuf4V61nX9vLpF/L/yy8z7nmJuXdUwj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+C2n6/cHxXqHmah4f8ma6vY49vzxmAeUsQ+X5/m3bf4cLXzP4Wv4tH1CYyjzYpIdn+63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ipIfCt34Zml0qK3l0+8lSdgg3yeWxjYzbWwysvy185WNx5M0n/TSOvQWiOh6I7SLW5tQJ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ur/nivYvFHjnwzc6eZbTw9caJqEkK7I49rW02Ex/q1VV+8G+b/drwjQrtrORCJcRDB3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a3cedNYeZd/Y4ftU8m87bdevzelYNtHNuYeJbi/8qIfvpP4JPlWsa4P2f/RYpf8AWffrp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5opbTzYbyHY/2j724tnj8q5fS7X7XdSyTfaJZ/4I7f8Avf8AxNRFXCMbmjbXEo0+aGM/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mi2sttL5s3kSxSRrs/2GqDwHp1p4j1bS9MmKvNc30aSCZ9sHk4y24/e3V11tp9rb3E011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PL+9uK/LinNDa0GRWKtaTFx5kKpltvHNc9pVwNIuZ4dm45Lo3se1bcl8RZhM7V4baeNw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wyP8ykgiuRrn0OQi1DxBJdwy7Gx1rX03UxpOlLLeWyTRXkOxPvfI2773y/SuGtrg3FzI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7FNFtbcnzXig4H/Am/wAawUfZsaMTTPEr6beCe0P75CGEn8SOG4Zf9qvRra48J6/4Pi/t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yO4s0ZWePZ5fzbNqt8+G3ferxjWZfJlWP+9zX0P+y9q1vZaqLrxLfJDBZWzNZ6a8LMXb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H/fVelRd0bwdjjPG/wAA7rS5lu9AnAWe2+3WmnTTLJK8IHY5+98p+X2b+7XnV3oWu2On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O+xXcYO7njj/AHTX3f8AED4a+A/FHg7wf4m0nxDpcV3b/Z01qSN1837OZ+WjC/cZfNP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XfiF5Ws6zrQs2A09NVmFojMS6wjeIt3+8pDVq9DU83065xN5U0bj/ge6rs+oTfb4ppf3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GqjqvmW1zFGOtPdidrHqK509QPSPhnrFnLqJ+16DqWrSyxvA8dnA0mxWXbvCr95uteoz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DSrm10e9guzLtZ9XspmNt9072BXbtXB+7XG/BjxTpPhv+zpGjlh1d7+Lfj7sq7sr/AMC6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seH47IXNtPc+SyyWR+b9yq7Wz/wFlb/gddNPUD4el1nwbqOp+Ipnd7rVJ7jbp5kcxpEv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V55Dpr+HtSvLQaiZrT/AF32eGVjF+f3d3/xFfdHxa+GukX2u2k1nHE0MgSe9t4SqI8a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/DXzN8YvhvY+H7Ow1uymKWUV35Dl4GDMrfKxYf7LKP++q0asgPOLi6M9owhlXgg8mn+Er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nXbT7dgTdvxjAovbZYYWkH+pdiFP+90rO8L3p0XxUk8nFqPl8x/m2SkYDVxKN5Gdnc9w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9r5tpb6rquueW6XFvNu+zwkMTDtf7rLg7q4DxT4SuvDen2lvNpbWcbSzRpOzKfNw3fb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X3vtL0i2gsd93HMVjL7vvKvzN8jfN977v3v/AB2uY/aP8Vfa7HSNJ+y28vnEz/bI02rK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mZR8vs1dVrI0sjweSG4uLEWrCI732J/F/vc/3f8A7KktPCGNPmubuWO0+dfJjXO6XruY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/wBQtbWKXyvnZ4ZP7rdRXR6h/o/nf2raf6yy2JJv3bGH8S/7392s2iGjyjU5Nmu2qn5l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j+1yXCIAVibpVK/xJqELnjdXQabcEZDDcqdKxqfABqhIoF8szeX71y08smjCRt+44IQ/X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7o5cn/nnUP8AZFvqckkM8MhupD5fLqqou0//AFqwpxbJsZ9rcfafNmqLxJq4v7qKJZRP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NW74c0G7vZ4vD2lz2L6pGJVvJLsgQoq+/rXL+IdGi0AGG0m/tD+/cR/d3V2ezsieQX+0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DW6LcXFv+9/5afPWGPBepWUEWo6iIxFJt2Yfdv8Avf8AxJr0CCWG38KiWW0xLPGsEEm/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0rLkJ5Tl9F023nuZPNDGNH2gKcV3uixx6doWo28ukR6haXFxtTy5lWdGKt/318uP++K5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Jc561Jp+sS3/ANli/wBV5b/98fhVp2GnY5fUlFrczrF/BIQnmfe29eak1Cwix51p/cV/9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EH1GWeNs7kDnj+Kprny/+Eb0+BZfMw8hK/3furj8lFac9i0zJ0+C6uNOmu5YpJrTZsf/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NVfDdraQ3N1FdTpbRizuXjebqXETMi/7zMoUe7V0FprVxp/h7UNOgJ3aggQx/8AfXzf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+b7XFHdjYqf6R75rRTTNVqVfC+h2virX7ewu7lLSBwzNLJKsYGBnq3FM1XRdP0e4kghK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N7V2fwr03Tftt/HqM1mkjwHAupkjT5T/ALVYHjWXT/t8gtXslQSHH2Z8j8D3ouKxR0G1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aMwDMnBx7VvfZ7W3E3k2nlS7NnmSP/4983zVhaXObG4ScFvl9OtamteLEmaNIzJNbQIqf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cVjJh0ozXOPPEfbIO2u98P6La6NAYwuwkc7zuVq4nTZ/9I/ef6x27V0EmoLEgWJpPmrzK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3daGlqXi+G7TyIZVxt2/KKwZXLvycmuc/wCPDUD5uyKKT50/2mrTFyok82QsR7VFOnKG5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a2fcM4+bn+lc1LDPHeIYo9wTmt2fxBZ3Hl+bEJfLf5Pn3bqpzXQlhlZI0Xiu2DaLMm5e6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mtfwskliuXkDsTnruqxYWv2exiuPLHm75E4+9zioFuYre4OKJJNl2O68O6xbLqkJnh837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xpdT8OJeakJ7eSKaKfJ/dvu2tWDpemzahseS1k+yj+5tVf8Ax6uz06P7JNbSKcRLIpf5P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4KyJuU9P/wCJfcRHzf3sfz5+hru9b8ew+KrBtQvmS8tl/wBGjjkT5v8Ax3p0rzXxLcWm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gVWtueM5NY0K1RS1YlJo1/EQuElabRryYL/yzE6fLy395vlrzi/328khmZmuC/OH83/0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FvFLdxeb5ifJ8m7/AND3LXG+I9LabX22R+ZDld8m1Rt+bn7or1PbJrU2UrnF3Fx9o4jj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Qato01hdTbwPJ+6n+7Wd52OMZraE0zQo23hZ7l90ocV738IW8O2NnNb39pcwyuqbLxP3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vU7wZ4S/4SKxH+l2cVpI8fnXEiM86LuG1Qv+9/47urpPEXgdvCVraXZ8kLdoXQjhZVVm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PZfhd430ufThDfNdSTxk2VrqMkjea8OfuBe3Rf4q8l+M3ifStct547mCWxvo2COjKqjc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N8caFD4MghvpDcSwtiCzsCq3PmDKKwP3u+7dXz3401LULrULlLi9uCDK37q5kLsmf7zHv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6OxVnBwAc04eIW8R6hPOY0mupPkHybYk7Vj6jCjzNFuzTbaD7PnBrLlMLFldEnt9QZUB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L9BUtv5onPGBXpvgDQEeWCMfaJZhJl7ffu+n0/3q53xpph03xFex4wpCsp9jRy2Hymj4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en/a5rhlSHzJGjVZDwK9T8ZfAG9+HOkpqeorHriSRGKQQhkW0m5/Na4zwJqD21jbSXJ8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il2t/6Fu/9Ar0fxBqnheOy/4nVxqGpSCXzYbKa6eWBV5O5j8uZN3y/wB2s2tCoo8Mv72y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b0H3faucSa9SHyLd3AAxvHzbVq7qmq209/PFa/8AHqTnn723d8tRQa0tlMZViTGP4H2t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Tw7aQWi20s4M5jPmbCBtf8KseNhbTaNpUkP2ZJD5m4WwKsy8Yz/DXHXnie+n851j+X0i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Wo2McE8zGKFuM1dOPs5XJsfUPhHXPAEvwjt9Lt9Sm06+hsEkIkkOx7gjBxurxLw74vksF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dQrR7N29vu9a0PC3xGtfDempp6QPbRyELNcwhZJcAfNgNVzTtH8P6hfzS6fqFv5X8H2y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2rv59DVHmGi3iWfimzlmeGBYrhTmaJpFX5jywXqK9L0i8vNetzb3Goh7NJTJaW+OGLf3d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esKqalOj+WfLlPKDj73avXPC13b6l4VtorKWX/R2f7TIcbpeR5agf7O373+1WUamuoKR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33w2Ef8AyCrWAtJjztzbs/cLd/lzXhPijUIv3UOnxf6Jbw7E8xNrcAZwP7tei/C74oeH7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/lfvNlxJulZ5D95Tu3f7P3a4z466jol9JcafYWyQ3UdzNK95CcN85c7Qce9byqJou9zya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uRF/rd/zySfef6GuW1vVVu1yspb6nNZd1DcGUr5rGMnkbqi4Ax1xXnydzB6kVj5q3hlWT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XITNKBnoAKoQGWUOgwnH3q3tBsrGa4X7fKNgxyagmxCl0A/7t857YpZLqZRtPU9xW7rs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0TttGK5K7vNucHJqOW7Av20xlL7mzjtVhbxkBAPBrmV1DyJNwPXrUkWoks+W61bpKwcp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Iuaq6bcmSZvMOMnPNMS7CJkgNVSS8WWQgfLXP7Ow7Gzd3Xykq6nFY9zeFgSW6VZifzEKjF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DqBVQh7wgtnE0hY5rctHUlPaqVjYhI1yck+laSwrDGzelaEDLvUfsTbwBMvfB5FY2pa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z2p1xCb2Vo4n8tT196ybvTpd5XrGO5rSKRvFKxLAWRiZHBU+lTRCK3JYOSG7VUMIROX6D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IZNq1Wg9jqtLk85cCvW/D2nXtpp8+mi7t4YpYROnlurM687vp92vGNMiNi4AbcB3rdGo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3d6+9c70M+c9U8M+KIvDl0jaQqR+RIsn+kIr/vBXSSfE7xn40uI9Dh1No0L+fH9mIgYM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AKvCfD+vkam0IAGTnGc17l8OPiFpGkmP7Houny3kS4m1C8/es7c/d9B/u0U5OJSdziL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KXzf78f3dn+0f9mp9Xtb/R/3V3C8J+X9eRXYaDK97octlB9lUWkj3jyTDY0jbQAu7+Jf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t9q0rG6kkm/6aTPubjpWlNXOY8/13RI7x96ttf6Vl2wu7efyYopP+un8NdfcWpLknBOa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2Ar6VZs3yAZkJ+Yk11E9n9nskLuEYHgAVa0fTbNtIhlQhrnd85BqvrEjRxliDsHTivMxG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Fu64zXMHxlcwamXKnHT9KvanqMs4cIOF4rlHlea/t4tuWZqyo04tPmRkdnY6hdXLvLjA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JDN1xzWbp1z5NuVIAzUsUwvSyHtUKiua5Kkc9fz/bZWtouZZCK7nwDY3vhy7try08yEj7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+D7iznCfZI9QM6b/ALm77tejaRc33hd76x+wxGViv7rbhoev3fzr0orQ3SMMane3MzPPO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uax4W/4p+LW4tb83Vd6+Rb/xIvt/s/7NV7j/AE+ciGLyv78n9yug0+3m1jwvqEs2n/ZP7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3u+6tacdTRGn8DvitoXivWI9P8T6dpkFzbxIimSFRvbd97O3+Kvp3W/hN4T+IPgxrW1s7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nkMpG77wB/8AZq/NrWPN0fUPtcX/ACzdtn+2te4T3H/CP6PpWt2k1x+8RXe4t3ZfKk/3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hvE4T4qeGLDwl4/1HTtP059It4BHEICzH5sfeDH5vm+9XoPwR8J2XiWxu9b1m6u4bLS5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PsCtzn+9u2/jXmfj/wCI134v8dy6zfulzdlo1LTfx/Lhc7Vr2r9nq4/sf4dald3fmRRR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LqHiJqZJNlGx4o07Vvhxbxahp93H5uoPJNPb7F/0dpGzs/wDsq6bwF8RLnVpLXRNSZZ1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HBqP9p7xnpkmkw3WlyRzvNFtaSNNqvHuz/31ur5ttvGdxB5d1CP3o968arWnRrNQ2MZT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B4L1GPUYBeSOuILiV9/k/Qfw18m6lKXjZc9a9v8AGHjGK48HxSyyyS3WoWSp5f8ACmG7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Iz0rKvNVbHNOVzL/ALRWJmU/K4bHNR3lwkkRY/Owz0rEabGpcn72TzWnHYM16InOVeRB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ZueDLa4upXeFPLSSImR+zAHpWVrknky3MEvrXqWvfDXWdEubNbmEw3U4VEt4/wC9/d+v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Q0yeRpbeSNw3kEP/AHu1dDpXLkhPC+osdKSBZj5MTdq72ylGtadFa/aPL8v7hkTcqV5z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gZXPFdl4B8P32u2qmCKSWWRm2Rx/e4XPP/AawUOVhFHp/wARoNIg8Iae9tdZv5IW+1W+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l+7XiOnahFqHmxV22r6xLp9xFaa3FeeVcQyP5kb7vmx8rAflXOfC3w2urXupvc6rp+nG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fylvmDD9yG9dtdsUmrHQoXRHqljb6esJjuhdh4Vkf92y7G7r81Y+rCTTZJQ8WJAc4jx82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1lIodG06408bmb94/m9f57azPEmmzS2sNxcKI59gR/7rMq4rCaSlYxcLHD2usB5i5DIR6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bbQSc+tczPYmGYsxUA+lRLKbWUOGGKqVCLWhlY9GkZL+IEt8x9qZb6QyvxIQPpWJ4d1F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7iDyt3zntXG3KmIzbu0afw81qYX8xJzK4R/vggfN+lctp3mzkwyn/AFddvdXMdpIrnlGGD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auB/fes41LgQavBLBIXgQse+Kz3tZp9xWNvlGWrr7iHePlJDE1Re1eOEyRu21ztauunVS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ZRsIHJqrBrcq30o5kQLyTxV3V7R0z5YypXJNZVvH5+zdzE4wdvWu/RwOr7B0VrqS3SJj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4Q5H73170yzitrK0gkT/AFkXyf73P3ql+0mRzPLLzWSMDEktpEjcHIYdKpqZ40JfOK3L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U10Mq7dorRIEY634yMgjFW7flvMiwM96f9hjZGDriq9vbb7nykchRRY0RccnByeaoXRY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DLn5s1BLbdqZRPpbeRZTGQkjGamt5UYM8YP3afZw4hdQQ3y96qtcyQIFUKPwqDRGnBq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g0t75U8bcEuB8pFc0t3dLI82OAcEV0ejyo4zJyr9M1SQ0Yl/b38OYoekq7N4f1611fgm+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JhfkJA+b7tUjEjRebJ0D/wDjvWrg0+Mz+XDJJEfvo4f7rU3KxT0NPw9o39v6yfKl8oyb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eKNP+z3EVpF9o/0Pbv8A333G781Hp1vdQW/Xzpfm/wBlq0bbWIri2mi8rypfJaH95/HW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W+H1/ofw/wDC13czlrTWHe8jtUfdFCdoHy+/zL/KvPr8S2IgWLYS8QD7B8zLuBX/AL5x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VvaSTPstlIii/gHr8v4VR1CKJo1nMnKqoHFEq6lojKc+xPFZRNbxGKZCfKJfKbdjUule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qyHnCEJ8u3dWHJqC2kbuCcEYPNU9O/wCPiab955u/5P8AZXtmuWUFMyR6U2s+cmJOn+e9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X975cjfxZZKdpunar4gsNQurWW38m3Rpp/Mk2/KP7uW5/wCA1kWtvF9nx53/AI/tpxhy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Lk4cHmr8Ev2hXPqapvpojnl3NnB/vZpyXAigOD/FWw0Wry3kijuntZX/AHybD5bbd6/5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Ewbl06nDNWx/r7asgCUXPlilzXLlI1Fvza3m6AeTj5ePvVYnuIre2ll/5a/f/eJ978ap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F03o/wDWtCyQT3P2bUbuOLTniW4nk8lWZF7Kuf8AaP3aIq7IirmBqBlE/mzTRyyXCb/3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RJ2zUWtJCktx9iJVVbEZIHzr67e1R6FdvKjean3OvvXWo2RtY1IT1rbv9Zm1lFW7l+6c1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eVNdX0cENwk37zZuZNoO3jd/e2r+NQC4+yzzeT5csUieS/mJu+X2/utVWNFoXraKWQiO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/lp5ez+9j1rW0nwjb/EKLXDZa1pWlTWNp9uSz1G68uS48vqsWV+Zl+9trm7cG/wDLhii/e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OuaRpTeEPDVxpaRX97HA51Tw/JBueFrdSslxM27+Jj8rfL8u2iETRHFDWJrjM2of2f5u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7+YfIQPl3VxGnWyT6lJHj76yD/dr3AfB600/4H6f8QdP1COWWS9kS90+Ob97bx7gItsf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rXjHhKO2k8RKLu1fUIvIugqq7DLGCTax29lbDfhXRsX0LMGnQW6tbwzXZH33+fd9OKtx6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6dc3EsdpI+97cSYWVu27+9XQafrDR6m15JoDvp9u0W+KJS8G2PB2Nt/h210Pgb4PTfFDx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ri1uILKON2iZ7iMNJGrMV48yMNtb/drG1znseZWajVb5/Ng8wQoMf7HWi1uZNLufPt5G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V7prn7NVzZ+MtRn0KOV/CEeoQi2+1y+XdPDIPl/h5+b92237rV4VqPyX1wBH5aKcBc5p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3wl8Ev468UGzS/sdPFtF9paTULhYU/wBYqLyeM7pFH410HiC3m0+4mtPtfnRSTM832d9y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XF+Dp8XF5J9l87CfP/s/N6/w1f0vVZpS8V2+IkbbjGWbk/KKxm2TNGXcRGO6O1nIH95c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a084yJ8n95K9W8HXGk3GsRTaj5f2X7LIkHyKyvNtbasi/wC1yu7+FtrVt3Xw60XxR45u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xpav57Eu0Knq0jUQgcqifNlrb3dvfxzbZDbl/mfHT2rrBci1uPMzjzB0r0fx14E03wje3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JI0rMjW8EbfN9+Jsq33dpVv8AgdeVauTOJpB/rY6mcLkOJ09pHDdSRs/XFdx4e+Il1okF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PsX/AEhAzIqhtq/7u4hv+ArXkmj6hJ5S5bnGK6O3uYYBH+982SuVOUJFQ0Pd/h74oi1C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HpvPjd4/J82zeMMx2Sj+BdxVt3y7fmrzPxbpkmh6Xb3F3D5U14rPFJ5277WrHKsB/D/d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vEF3JDFMnlT/AMKv/e3bv4a2/iz4h0fUPDej28MkKazBOIm+y3AliaDDbW9m6fLXfH3k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r/w3aJHpRstRHku9wkjHfjhjj+6ynd/vJXstt+zrolx8Nz4x0nxN/aP2f79vHa7YnaNQ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Xm41jT/313qF3HdzXlqsM3lp5ez5Rjaq/c27dte3+HvjD4T/4VvqPhSbULj+z47JvsVx9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D1/2aFAs8Q1jT9Ot/D/APokVxDd/wAckbhl/wB4fxVe+EnxY/sMyXGo2j6yzBWy8jRS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tYev29oltbLFdMy+Xv2E7uvvXHWGlS2moTovmCN5Bnb05/8Ar07WA9+l+OGoXN2ZY5ni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Vc7vu/e71j/EHxZP418NazCyJb2t68knlFPmR29Pm9drVxel6XHcShZS1tF79a1NQ0tkj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VE37t/q1cspzvYDzDS9XjvdFhhm4niyjA9mH/wCqprTUIkeSGU7oZBtaP1rHvdIj0bxF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8fvLT5/Kn8vHBraMWtTNnpvgHxbP4PuI3mlaS2S8F/b3k5Zl3sVVo5PRcY+b2p/xjkur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SX7VC1zD8n3I2b72f7vymsv4bW93b3F3L9rs/sscMm+O4hWVXXaezVvfEDR4dH0/+0NJ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kcc/nwbd2Qqjd+5+bd8q7a2RSON0HTpUniRpnkZnXmL5f4q6LXILrXdJurOxha70+2dH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w4/2dv8A6BXDW2o3X7rzYv3sb73jjfbvX2rWk8TQkmPT2liikhjheJ+H2jna3r81RYo5/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SLEh3RQo2EQ791WdOKzSpK6FQnyYx/FWbJcxHXIpZT5fyNV231Djy6ykrgSalcRWm+VCG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uL+R1vZ/skDqpOxclxnpWpZ6Ss4cIM+aV+ff826i/wBKgMN0J5smKMhNnzM7dqqGgHYe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TNOACwXFxGmWXzHiY/xD+Jq9b/aj+HP/AAiXwqhmbW/7UEdzDD5ZCxyq2Jc/Kq/d/wB7+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TaR9l+yah5Usab/Mi+Vk7df71dB4p/aE1XxV4Jn8I3courYTiQuqhWd1B+Ziq7j93+Kul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1LJ4D0SbzfOijkITzNvmp8u0r8v8O75qz9CvLOSwtfLtvtd+srl4wjMiL8vUf7Vc3Lq1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0eM8D+BMn7y16F8GNR1rQPEdxLodvbm/8tvLvPJ82Vc+277tNRJaRf0nwdJq2vzafd3B8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YN935c56K1ZWneB+JtQhmt/KjTe/79fkb+7/AL1b3ji21vWB9r1C7vNQ+Rn+2RosHzfV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DTrj+z7aXytPjlymx5Lz94ye4rNxMmiTW5/LYxRT/a/4sxj+GsS1+bzqu3087OWlkbO3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i3njxa3JH8Ukdck9DJs1TbxHSoPKl8q6+ZH/AIvl7Vz8F+bCeOB0EmDncvVsZxWjLqLf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l24Zqm0fyv7Xml+T92jIn+18rf8As1cyk4lp2NTwFYf2pryLDpqX80sZHllFZtufmatPx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rZiGKJW+fYAtM8K3tx4S1yLV9NO10iKAj76Bh/6FUtx48sNSt7hriW3MJB2R/wC1/u9/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1izze6ut1wwXgAYGKjCRQ+X83H/fNNjQRuS1RatcxyXErxdGbdW1izctZ4flSKPp3Q/z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B6R/N+tcjp+rC3uVR0/dmugfVvNbEeVQCsnExaK2qRKqIPKVpWfeM/w1k/bLqDze/wDHs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895ieAu3mqX9og28eYv4GQyf3qajcjlG2NwjhZiIwQc72qc3IgP7siudvojC03ltiKT5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243ljjFW6Y7HW2k0jwyQmb/WHP3P4arw2ECN5QuEjHb5cUsN0paHEuf3apg+1PAzcnz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WMY2ZR7Xr1zFq62V3FF+6ktY/wBEA4/WuJ1jUcW0vlHyh/v7meoG1947C0ghuUlCxhA8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qlq3lfaf+XiX5F/4+HXdXNOlzyuKxzU5/sj7KJTJ5W/55P4kbd92u40O2hu4fOjDuEH3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uQQcbs8nNbvhXVHtbLy1Jx/GP71S6SSE0dG+r+WqwvuVE4BNJq9xaaRbxXUWoR3f9/8A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e4ukQPgfwY+X8K5fUdQuLiM29vxI5+YfwrSVNyM0rG3qupx+Jrvz4beWf5P4PvPWK2i3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wLJ1211/hu1llit7SNH84DCFl+Vvriti/wDCV9P/AMfRgtP+mcfmSSN/urt+auilFrQ3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ntF4vlgju5YrWO2Sb5fvdifx616b+0hHpmn+B9HjOqWVnchhLb2Y/ezvuI8xfvcItct8J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j3Gt6vDPLasZLO0YWyo2Cqo5UbsN/wABr6Z8P/CTw34e0ySXw74a06z1aT5PtUsTTzr2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mu+K0N7H572+oS6f53/ACylkf8A1knzMi+wrl9elfzmmSRpv+mpGM17/wDHz4dXWl3s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Id6Rzz4nuOPvLHy1ePT+H4p9PlMs1v5sf/LPztzP6/xVZLRxtrcvK5djk+tdjp+gREeb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lYVhYxxX8XzAR71r6T8Hf8IprGsRahqF3pelWlv8nl27ov8ABw7D+KsbomxmfCS0hsJr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/vQHvbm0a4tnVl+99373G3/gVZH7TExj8WWax3tvfQpZRxpPa2Etsjrub+GT+L/dr07xT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LfR7DTItUeG1+yTT3gXy5P4fu9xn5q+fPFeqT+ILlJLl0MUIAgijUhEX/Z/u0SaKKKeK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NFDdGY42O3m7Tk/3fu1FpPiKa/tw7ESkjq1c3qAjnaSN9zswwCtaej2/2SEJCFfA6SfK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m8fmMY2AlI5x9ataTZC5tWMjZJpL6wvriU7LdXjz/yzbKf/ABVST+bp9t/qvKrmk3HY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rzVCfWzpyrLIskaZ2hhWrZXTTpljmsnxLpzy6fM+PlBBopVOZ2ZpFcw2y1qTVEybcBAx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utVQjcOcZ7V59orNBEipEwG77/Y12SXsKQKiuWlJ+bHaumeiB7DNTnEt3IvQ78nipE1F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8NiqL6ZLPOzxuQcZGDmq1zZaiuS8yrxxla5DlfOa2m+IZ7C8Rorho9jb0w+PmP8A+qta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5pZlXzDmTLPXHWukySNmW4Y+y8VtWlj9lWaVZT/qmXmkpNDi2UrqZ3b90mR6k1VKtEuS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F3FvXaw9RTtV8hLX5mXI7VojVDYp1VMZH4CnSX0dsm5ufpWPb3T3EZ8gnZ7irCwxMvzD5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W/t73ZwoZU96ivD5URYDdVd7/wCykxooc+1QrfPcRMGGyqSJsUmuGdjuGAOlEU4cEjJx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q5beVFZ8LlietbW0DlI57x4omxnnpUEczsck0+8cS9hgU1YFkDMGxxWTgFizDdMDnJqW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BYv0q5p1v5gzmsNiDcgDiVTtGxug9KgdZhdzjDj5em/5Wolzt/1man06Dz885xXN1FYz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n+4U+XbVOOYz7s1vatZCZD6gYrGs7L99tFbxZolYittHuLuYFmGwtjFXP7NezeWIjKk9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G27nf0qa6u41nllblvSouxGVbW4g3SPJhf7pqvcambxjFDkKOOKZdedqzkRLtRepq3pF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ao61LdtzMk0HwvJcF3mldNvzSbf7tem63d29lZaVBYJDFD9l/wBWnyt3rkdQuP7Itj/y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K+1c9baq1hcbpZQoY4EoqEuYaPcPhlpV14z8Y6foqTm2t7tw1xIFz5cSjcx/Kt/4reBU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aZ5reGXEbSrh1UjODXB/CLxdqnhHxW2pafqkul6lAAFIQNvX0ZT8tek/EnxjP4y1N9Uvb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bSsiKmZNvP3a64e7AySueX+R71TtdX/s6eSWSJJYhXft8O5fsEX2qRLSW4tfOTzTtV+G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00Ox0iF2mInljX/UYyrt70lUS3Cxbn8Qwag0iRQxWMKD7w+8341BPcfagfvmL1/hrCv7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xWXybHVBhG96uRk2dp5Mt0z4+fYv3a567Uokle80yMxvtA59K5a30SVtdiijA3E5BrqZN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rb6lHZ3dveqeYtyOfqMVz072Mi6mmRSuXkUCtLQdJsrq/S3fCFu9R20/9oagYvNj/eVV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3kAaIq4x95GpxdmJI9k8M2w8Po7ajY+fZzx/J5b/AHMep/vVg6TqsOo3t/HeOum6grl0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3cVixfEbVbu0ksrqVTFI7SPlP4m/irrLLwxp6wWt5FcjUtQuIW32kQw27nv8A7Py12xqHX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4QadYSW0Wq3sep6VeQ+dDdWtxgFj646NU/wAS/D7eDPB2q2mwXemXlmltMJM/aYJlT927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6VxXga4u/h/cTS/a/7Q0q8hj1DT7y3/dfvhnNvJn5s8132n6h4g+L+n63L/aFnF9j+Sf7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XH3d3+1/Diu6DVirHyRPqOiah4P8Q6fqHmf2hJB/otxHtZfM/utn/wBlr0fTtH8P2+nx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pG6ukdw+1kX/Z+783+zXivxC0t/DmtFCSbWS8Czrjoytk/wCNdppniIrY2N5aSYufLbf8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RFox/Eej6dN4svp7KUvZ+aDG5z8uPxr0v4PahaeIPEGn6TL5cNrb3rO95Ju2u23iHC14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L14cLLJwGQchv71dT8IfE39i6EbOWNjbSESOdm759v3h6NWU3Z3LPoD46aFr/h/w1LJI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PJC+YnP3ea+U9O1CL7R9lMlevXHjl7zT7m2vbi5mshDsgiD/AC7v9pa8K1YRabrHmw/6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VdfSvJqyU3ocM5Wdj0RLjyYURyTGnQZrkvE5WWRpVwgPSo77xR5TKAAYX/iBqWSybVdOd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5adOfOZ7nDakhEiyDgg10nhXxF9g8U6TqF1F5sVpcxTuP7+GrntVt57QTwXyGCZS3GPS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Qy7AR97Ga9aKsVBWPqL40fEm28QTWL6bfwXN2lyZo5LdBvTO3/loPlP3a8zvZLn4n+II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O43MCqd838I9ttcDf3H2e4ih0+7867+bzv7qf/ZV3PgXVk8KxxQFSWgZZUOz+LdzzWy1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x9mnPPm+W9bun+KdQ0fP2SbyZa7zTtQh8QeF9bii+zxSyXX2p/M2/d/urXKeMvh/c6ZLN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8Cp8z464FZuk3qi1Tvsc9rPiifVFQXX7yQnPm792ah8Oanpl1ezQ3DeXJ5LPHx99vY1g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O4ZZlTYF9a7b9knwBYfEf46RaJ4g1FNMSCxub63klhWaNpomiKq0Tr8w2mT5flrSnTuW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w8K6frbRNi4mZEkLb1dRux0+63yn+L5sVwN1fS6rr1rCc4klVEyPu579a+4fjjBZXf7P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qR3iTxL9kljSULOwV4ifvJhjt/u96+HfEGny22n2ssVp9ll+/DcbNu9d368j71RPCRvci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tzNp+q3ZLf6Mm9PLC/dwfm/3a8wfw3OVSSa2Kq65j4616qfF2sQ6GUkzP59vJn7PKyt+8+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J9VEsFu00VwRHHgeYm3ZR7SMNGYuJ5yLea3uMRf63euz5N25q7XT7p2ItLlZILwDkSJt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06XAiPmiVbj7n3GXpVvWdXjn826O+SauCtNTVkZNHC+IbKaOSPzHZjGd6IW9O9LZX1vd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2D8y1W1bWyLqYOcl12EZ7VzkTmIttJAPpWdKk2rkHe2kT3MZk2yFQeprnPFFzdWgxaAlqW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lxnrVE6l9rnJmfBNbU8PLmuzSKNfSLYajamR+UK45qlq2kxQiW4DiKELt3/7VWU1HyLf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XUJyZOYuNsY+7XetDQyIJrprWKR1wg+9TGuopGf94w9BW5LaCRHhBxjsKyr2ARRBBCAR/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HDe2av8Am+WFLYGPWsuOeXKFpAR6U+5ljvVZRnI9KsaLk06rvfg8Z61X0gtK7ybfvnAq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4NXoVNivlBuU5oNUavkgU0xpg9KqtfkrVd7onPNBp0HzXK2xODgYx9TWZcXm4k+jKKju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0qC3IM0hm2/JJIm1d1WokJXIt2QeetVdNu2s3ns3PA+eP/dphBhBO8H3FU9UYvFHLGf3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SW+oNIuMkitOw1ErcKzsTiuWs7lVCLuEbcMSx4rq/D1rbaneiI3Kt837wxENtX1rKpDQb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etZsvnXEt15XpUfn/YP3Xm11Okafp/i1Ps32j7Ddevy7e54ri5bGKR59b2EttP5UU0nm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LzTFZdQuJAWwdpUbvpzVfcbbUDEI8GJ9nz/AC9K1dK1Ez+ZGA8n2aT58H7uaTRDRHp/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ntxLdIm+GSRy1T6c8Ed0sV+6w2srhJ8R7mRezCt/SdFk1wkjdLCj7HkT9Fq9b6dL/pf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8xNzP975f/Hay50hKNzhWlms2ebT5me3iydhGGxWbeb73UCTaGH5PMeNPlVFrstb8I2i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/ZAFCfaPlZW77sffqGx0hYrfUVlGTd2/lrv+8o3DkGr9ohNHJaN/pGr3Vp5X8H7uPYZGf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7WUqyPEc7sNGV/Sup0G6XwVJdTpJi+eJoElHzHkj1/wB2rXxA1G11Lwxo/lyostnG1t5QX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c/7zbVH91a0i0wsecrqEyNsRt1aOnzOCWkhyfWsixh+0XZ2ngVspK8BKl+KdhM1LJraN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BXXW1xp+saPqOk/2jb2lpGn2q1s/I/f3cxxGF8z+6v3vvfL81eY396cEA5rqfhnaaJd6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3sfySW/+s+70+nSnRjaVxxOH1eCS3zV/wlbi6t2Y8lZMt9KZ4mhjtp2hQuVHQv1rrvhx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iyQT3XiG+CpYzSOtvbWOxw24Nu+YMokX5l2/d+au9nVFl3SdB0q0vLTVbiCzuhHe7J9C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9u27SPvf+O122jfBWLxRb/ZPD032WKRGmhuLhy09zJGmWgaNW+RVYld23bxVb4W+H4fi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vNEis4FvUkt4BPAnmN5e5t7Kw+bZX0FY6L4E+FPgS4ls7o32q3iuA1s++6i3Rny/ljzj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ykj5L0bw9dfaLu1ltf8Aj3jWaaTf8qLu+8zduoq94o8D6h4fuLW7hmuPJ1SG3dJLx/Kl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ePzIz83zfw7q7Hwt4hl0DUPEOoah4Z1D7X51vqPl3Cf6Mi7hJGkx7blb/wAe+7/FXsHj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UXD2lrpkMWm2EN3pFvCEe2tpGn+0Nvb7yhWyu1VVuWqox5RKNj5u1LxhqOi+Hz4faKaG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HSJsR+YzD+FmkhSSvP8Awp4gk8K+J9L1e2jSVrSfe0En3ZVyVaM+zKSv411PiC50u41u7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lndjZ27tH+7Y8f8AfNebTRAXEgH+qeZmHmfN8vBGas1ie03Gs6fb2xi0m7ktJdQm33Vv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8/3VO2vRtQ8UWmDrfhPUf7Pm0dF1C1+2Osav9nb94kf8R3cr/umvnPTzjy/Klra8LeaLj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UibEnk+8/zD5c1CViWj2X4xfHxfH0+lTR6bHFp1zMZb3Rre8lVXkHKvlduzzP3e5V6tGt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/GL31vbR2IubO1n+zRvuWPdCPl616f8AD3wjpvjLwekM1iL3UNNl1Gyj+xHy55maJpLZi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dP4a8Q8QeINQ1jUPO1b97NsWHMn90cfw027CvYr6N9ohecCV188ciM7d6/7VbQhm0S/G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bXyfl3bvvf+O1maNdWEWsx/bzJLaKrB/LO36c1778BdP0nV/tcMOiSeINRjTelx8sFnbr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35f4dtSopkWuec6L4rt1u9Znht4be7vImWCRU3bGOM8f99VpeE/iDf+H1vbMyZS5ZZZYB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fvd66rxp4W8OzWk+rXZji1yct5mneG42MNtHu4bcd3zMvzfN/wB818+6x/aGj+IJv9ZL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oSsTy2Op8cavfatrH9oTGRnkijiycfIqrtVf++VX5q5GGKeRpM559TmvQJ9H0+40bRLu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1Se3vI2VZVwxLxyMu3b0/77rHuLfTH8dx6dDdRWmm3E6w/aA+URf724fw0mjJo5H5rSQk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ehdTVd33663XdGsEv7mCKa3nWN9jtDIHR+25Wrib+3OnaxHFlJYo3/1ifx1g4oix7n4O1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ulf2ha71ght49qqjAf8A16qfGu20y4ms9V0bRP7KtJyIXgwq+XJGOfu/3ttcto3ij7Pb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q6f7GMf4Vs3HjbUdd0xrK5t/9GtLNbKA/wAP3my3+8y1tDQ1iz6Y+HvwCn8Y/C3wrqE1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a3Edsm5MDbGh/wBnb83+9Vjxv8C9Kg07WFk0C20WZbL7Za3lrgRfuwfNTb/tfwt/sVwn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XgXw94TGmXlzDpgKRzuoZADI33du3+Lb95q1fjt+0Trvj/RYLXT9J1Oz2mSeeeaDZLs6b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urRuxtc8S1nw7avCILRp0vxEWfyz8iN0PzN/DWv4C8IazBqE0qXGjala5EkiaxI1p50a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VxXhPxTbT63bvdWtzd2zEiS3iO0uufmXrXqng/XvD7aRq9u+iXFyxlUWrT2DvBbfNuZm2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3JUjXfXrGzsxc+JPCuq6JJDDC6xpEtxbtCG+95yfMNyqvzNtqprsOnXcFrdaegmtC+RO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fnK3zbT83+18vpUnin9oFLezi0/Snj3wQiOe7tdPkiF2gXbtMZ+9tzXkb6vaQtK+nmW0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sG7cBym3b82KV4lGL8WbQwhbqCR/KiO8EYztJKt93tuzXK2F0jyLhgceua6HxDqVncaR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fl/6LJhFbrwrfNXn2kXy2hzIelaRjclo9K0O6ZmhVT+8YkJ+vXdXXeKLn+3/AAvFLp+l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1qEbqsTsOvl7fvN/8RXAaZpE+oWk89ylzFajamyP5d+f73+zxXo1tbaV/wi8vlfbPK/1Pl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+1nd9furSStcS0OAFv/pH7qWoNW/1/kxcn+N6taucfa4tP/e+W/zyb92xd3TNc8NQkt7a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zllrOxaVyc2UV1eXRjbP2dsR1etbRxJ8w/u1gaQZ4LcJIhJeRs/7amu2vbj7R9lP/LK3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/OpaE0VZYmghljB+ckMtYd1v3Hac/3/AK109x/pOnzeV/rg6ukn+z34/KsvTdObUIb2V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/T5nUNzUpEk+hQxzNP5n8NuzL9cVh3Gn+fcSzRf6ytbWkfw/rF3bqxEIyituX+LpUdzYX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OoWmrmKbMEZ873xXcfDa4uI724ubK9NlPaBJ/NUt0/CuIjtjb5ILyH1IFdX4Au7e3vJo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l8fNmtosaZ1dn4rl1A6vHNJLd5ldkSNCrP8Ae+bb/B1rll1D7R+6/wCede8/DD4P6L4z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kh2fPceXsXpt92Zvm3f3RXBeP/hrH4b8XahpUTvHJHbK9lHs3M+ODmraLOIXUBCf6ipv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1D9xmX/b2PH93Y3cULryzdzXDUiZOJfv7aK4McWM4+f8ua6nR3gvLQCSKP8A66SferjIt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efyVb07Wm3AA4CfP8/3d1csqbZDR1OpW/wBnZxEy4Cggg15/qpeS+klkPQ1u3urF4GYt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7uljZ2YbyRgV0YePKaQRnu5YmtG30eUjzYrX+D/x71rJExAk46V2+l6guk2VldzXLXFlM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NdtzZI4Oe3/0itmOXbETjkin6hb2lvbn98LqX76SR/8AAvvfpWRNqnlLzSaHYpapcldy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UdhT7pHnLS96bbIQPm4JqkiLEgVpEbaOKqRWsltL5nUVoWzmIshHB71YEJcBVGQa0CxFp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P7zNbwuJIBg4JqppcCwJIH4qNLwfNEfnI/jPU1zSA7Xwteaf/AGWqtdour39x9mJmH7m1t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+Id5piavNDpsy3Frb7Yxcp0kx/FXGfaMVWuZGZX9DQtQNCXWQ5QEnaGyc1LZ64sfmLC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W5k2xLgAfNV/TFaF8MOSMik4JisdAS9/c7p38pAOgqSNYrJconmLn7xqvYzqhcsC4z1Na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AZcdBWNrMzL+naiJx5X2uSKI/e8v+GuitPis2hQbIEnuTC/7iWZwr7d3GT/u15zaXAtZ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+0HNdEUkjaKPWr79o/Xta1PU54o7KzN3Ggl8pW3bVYsPm3eq1geJfjN401+8Wa68R36k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obf7vHX/gVed23mwA46Vp20aXdt8xH4/e/CnexqncsaleyNM0txO88zLkyuxZjUsenQyy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lxmqgsYgvl/6we9CSOjFY2Gf9o4rOcmU1oGrQfYuRS2fmt0wajNxLcymKaPI9auaYgti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8rNWDz4FGdsZqncyszSlnZvpVma88zrWFq9+BEyqcMTVRbkyZIy5ZWudQAX7qnrXQ2spC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F+7YMOvetiG6VlGwZ9a6baEnQ2zvMhkmaJCOm01U16dZrYKrbietNiEXl+YGVQvXNUnu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xXA17xZR06733DW8Tb3j5K11WraeBpChuRNGX/JiKzILaAKiw8Sn5if9qty7/wBL0yz54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4mrnV4O6HG8dUcPpdq0KSL6Uj3ot72JTKNoPzIRkn8qv38P2cHyqyI7MyX5Yx5JXr/drr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6nRQawXkPloIuMVIxa4BeQ7+KwfscrXG1ZcjFX7eWWzQoxzUWFZF+zliUEfhVnUfNtgYj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fyo+CW+/71vancw3NjHGyZm2L/KpsZqJz1xZRhU2KVI4IHpUYsIWs7hUwoHdvWnzCNFZg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QlWEoIl2D7xat0MTSm+yxOvDE/xA5pbm8DOwIIJGN3vTmtZ4yBG6bT82NlKLJpEHmuBz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JKsYIYgN2I5zVYXbKDuOfwrUube12EsRu7FeayI9PneYu2dvbNaqxorCM5V23E8+tTw3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mqmowPaBWY8E9aZYr5j4B6nJrVK6CxfQ7j1q9Bb8cU7QtGbV7/7Km0s3TJxXuHhXwRo2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XUsiLs8wbtje1eXXxEab5WQ7HiMlg8qYHSpbMGB9v4V6h4t0m1ur6cJtt7SNf9XEMfNXn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+fyu0qJtVq54VVUvYw5i9bSRRriUqM/3quW06QktGVI9q56EqPmz5g/26W41EbNoIT/d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BWzjmmWFzHvJYYNY8Nzn7xzU6zg/d/SrKNlpUZjtPfNYk92Z7x4wMH+dIt8ZZtmdqDqR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q4fsfWgyL8W6zjbjGa9CtfEUer6Za2lpFH5SIqf8CrgNHt7rUNQjtP3Z/wCun8q9ctfh7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FcLJFGo/1P3nbH/oNediKmlkVFHB+O7b7Payfvo7qWMb38v8tv8AKuNt7j9K931PwZpN7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NJHhfn2srZB4/KvP7z4TWdpZqI9YlbUG/gECmFfq+7d/47W+FrQceV7nRFI1PDdjFqFw8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t9ftYrLRIRHavDdOn/Hwcqz/AE/2eKzvhfcRCN/9F83j+/t9v611Pjp5L+COG7MkH2CJY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Tt/nXQ1KxxIxfC2vzzWwtLpmKRj5NzE/XrTb6zsVW5Il6mtjwn4dj1aKWK4AhHkM/wBo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m7P3q4bxrpV5os7LKsgP8MnZq55Qn2KZW+xoDLtOVH51DIvyke1Yul60ZZzABIbn+4RWp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xsZ97D5cDndg1xmsXcsKEb+prr9VnMrBFXArldSsBqF+kAFdOHS6kmr4fvFSFUD7siuq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DRIrNF9QK1UBtF8wdKzmvfYmdE+gXk1vHdiKSX59ieWm7c392r3h/wAQ61o88X7rypY3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1j8V7q20CXTRY2nktMsv2iP5Zfu428fw1b1HxlZ+INJjtfswSdQMvEfmNNKx0U3Y0W8U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mbe7SxXCbkDH+7W14A+M934En1IwF7iHUbYwzYX5l+bhufoy/wDAq8qmd7SEgcj/AGjt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USH8TJWsZy6G1z074t+O9J8Zjw1KtvDDMtzEk8ij75+lQaz4T8PzQ2sIu4tPguIf3FwJM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5v8AvqucGjxXGj6tFq0Ml3Lbpsgkkm+W3mxkNha3/BsWjTwQQXl1Avh/VB89zNEHksro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6FPVDPHfEun3GlzPbSOxHPOc5re8IXRismHmHAxUPxb0WPTvEtzDaXcE6hV+a2kJi/D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ru0qRbmTEppYj+HoTPYs3evATNG7nFYd3dQyDluMd0rR1XSZWk8yDD1lSWtxu2Sgr9BX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QvEijODn8K9B+Hd1DawJNdxXH2SQBPMj+8jf3q851rSJCSI+a9z8G+H/APhL/h6ZYpfK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OWNdv97nr0rthDqaqNzkfiNBbarrF1cwXH22EkIkr/ff/AGiK8y064+z3EcWZMb9jyR/K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8+zStH61yNuo/tL1/ef1rWJtFHuN/B4cXw4qaRPGYlKyIjr+9X+9ub/vmtPxR4PtNO0e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kg3z28ifc/usG77q87trb7OPK86P7i/x7leuytrjT7/wv++lk/tC3mVE+fdshPt/vUcxZ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6fqOoeH4ZJbW3eOGb5/ldpGwq4r0nQ7ufw9HLaeKdPkt9SjuQhnkdmb5Vx937p/h/Kuc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FrY2kaObjWbJ4p5/9Urh/lDf7PO6veviF+z3rHjjU/GGvRXESXtrqbQ+RAPIgcrGDK0eW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0TPCfG1xptndXMlsfLkldZf3ZAX5f4v+BVS/Zh/5LnFNLp8cvmaXeeTHcQ7ldig+b+fz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P6to9v8AvYriL52/d3CeU38XY/StnR7ltOGl36vKk0Fp5amI84aNlP8AOuf2ypzaZCkf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Tq/7M5160tP7L1DTArP8AZ5mljbbJsk43bcNjdXivgb4d29p+z5Y+P4bNBcPLIqtKxeEg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5cFvxr0DwL4otNf/AGL/ABjp/wBrjlu7f5Jrf+JP3kZDf8CyzVs/siaBd337OWmtqF39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rORFZUXz2+by/wCJt2fmavQtdGm58ealqAJlkHA6D6Cjw95WoaPdxf626jRnf5C2xf72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HfF2qyRwi2tZ3MyAIFXbk5+X/eFeUaF4qksZSbe4AEibSQ3yuv8AdNeFNNTZzPRnXPbiw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72Rzvj3fc+oqG/t/t2nyyxfwPsrGufEIdZoptvmyEHg1oafqa3OlwkS8SPt/pXPLQjmuc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3mxqRIOMVU0ixklcRXPyNnqa6fUfM/tC6jj6oeKx9TVki8zo464raMnBWIM662qNquDis2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u209vdhj3NQ3Gl/vmRZCARnFd1MoitbpV710mj6oFAGc1yD6TPFk5qWxeaEkZrf2ZZ1w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91Q3EhmDfcwayJ4LqbMcv7r5FdPxqKe4urb0qeSwFldOYSCQvkHtSGy+c7JdhNUYbu9v5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1fK8480M4qkgLLy/Z+naorq8gmVpBPG0ibcoOvWkByJM+lVWn8h28uL/WJsq+U1iiwH82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eDSQu8W1CAMmr86eVgnpigsy5I/KP3i1NeCOYcQh2p9yys/ytxUtuVC/KeaoLBNp0Uq42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reLS7a5iuvNlRGeSP+4244H/AHzVhDlc/rV+/tLu10a0nk/487rf5Lb/AL+07ScVUZFI5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NlO1nAOPSu80q1trNHVAgAj+TJ3bV9a5KNtjg56Gu5tre1trcxS/8hHev+rfcvllcj+d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ubIRPFFvkaLYv+kY3Mje9RTwXR/1Rkmm++n4VcE5t7j95+9+fZ/wGuo8PWkTXtpKy7R+8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Yxvc5LSIYpJEuLpZZUIY/u/42+tdTZiwi8MzxRsz385iTBPyp82ZPr2rP+02tuD5svlV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7nyxk/6z+L6Vg6jehk3Y6zR/EH9j25h8ryfn+eSN/ldfp/erUtddi1CwuEVmxcMjHPyt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de6s7OV3cBs9ar6f5txrEXlf6ryfn8v7tc3s2yE2j0PXfEiWc0yRb5n/AIwH2p/vVzcG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7uPvZqtq9lvjH+sl8kbnT+FF/vGsfT7pQ2S6v/uFhQqbQm2zUudL/ALT1OEuPKIbzfMP8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YgqDIwr/AHPX/wDXXMahrLNbYUBR7VuaN4o+3xxeccnyxH+VaK8Rpmfd2qrB5zSRj7yd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c7ZDjH3V7tW94o1Fkhm08f8ALX959z7tYHh/RJ9S1iC1itpLy7u38mCPHzPIeBiu6nbq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/Sv+PUPueP8Aib2rrrWxtxMIbOOVFdsQRH723+GqPhbT5bjxRFp39nyajdyeZA9nG7LK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X1Za/s8a78WdQ8FXl14Ml0O3u7UWU0tvLG1sipBMd0gVlaFvMC/L/drrjG5cY3PkXX7q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RyF/1c/04/wDHa7b4O/DHVPiZNqNna3q2cVhYG4aaW3d41HmKu392p2/fZuR/C1b37XHh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7HTLrzHg0izgurTDf6FLHGY/J3H721VX5u+a6b4D/tJ+LvhtbWeqSWJ1vSdJij09JLNk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qE3Fflf+L+KtoxudMI2PePFfgfwn4c+G3w6uNG06fTJNQ0wadcyWxYF7iZo0eRm/jWYQ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a3yt1vXvwf0tNUNloRl020u/CMlza28ZJjS+/dmSce/lzW7f7W5tvzU3Tfibo3xi+IGs6H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yCXRodPcSeTD5bMu3+GPbI27c3p/u1g/C238TeB/HGoeDvEM1x4g1uSyjsoP71isM8Z8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bdtbaoj/AIVrZRNLHgvxA1nVvs3iHSZvtGt2kl7bz/bI9zMixowiWX/gP8P/AEz/ANmu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NLOrw+HL3TdKeC0U3EpYK8koaSJs/wC0q/w19Ja/4XPgfw94s1aWK3itLxJLWCz2bldg1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ofu9/Prz+xs/HPxD+HVxJq2ozW/ha2dZNL0lQpEskLOpRI1/eNt8wL/u/wB7bRYZ85XF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9NoOp3mnXYj+1W7tG/lvuXd9a0r/AML/AGjM2nnzfkXf/vdSKxP7QkuLg+d/rf46ysKG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tXbWHhfUr6yim/sWS7tGs2kEcc/zIoZ4/Mx97buX/voVN4h8HarYadFqF5Db2sP7uCHy3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/wBr94td18DtQ8YaRDqtjpmiaprGma8BZqLW1d1llibcdkmNqsuT/EKLFnC+BviTrfw3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u7d2Se3+Zd7BWHzR99ud3zVyPinxJ/a+t3upXAKveyNPIflG9ifmbj5fvV0moafd+KP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aahqF19ieTf/ABFRGqr/ALW4qrVk/G/4V6h8I/GUOhXx/wBJmsIbmSMsrqjMzKyhl+992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G021m1eUQ2qeY5XdgEf0r69/ZU+HMniMS2+uatctpe1IJ9Ot5FgW7U8eRIU/eblb+H+K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NZ8bDTxp8mo3UlnM8Fvbz+UySDGG3f7P3q+5Ph78Jta0rQ7+WwuI9W1LVQhnslPkT+fJ8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yuG/hVto+9VRiSjsPEHhLw14f8JxWGnWsf2uWOSOz0+O3VYlkz8rMP975tzV8r/Ej9n2x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C9nF9qc5aaS4W5G5+mNqj5u7fNX1Np3iHVtP1CaLxD/xL9bvNzz3t5A8Sphh/qT91tzf7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aa7qN0bvTRY6ztjlGpRzFfJTdnyFGP8AO+iw2Yvij4xfaNQ8P6fLLJNaaVCzpH5G3ybo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8qjbXzP4nuZbjUUu/LHm5VE/3a9b0a3it9Y83ULv+0LveyJ9odfkWvNPEVtFLOSrrhTxt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yymkZo0/yLeKXUPL/wBcv7uPC7/pUN9DDJMUS3SCLbt+Q/w//FUx5vKCKTkKKlUvMP3ab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nczRbm3nxXb6F4hzpMunxRR+b838A3L64rCfQrs6hazXCeRa+csL3EvyqjH/AOxqxf28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9it5pEe4/h2hsf+PUmmWj0HwR4pvPD/ha503TIPtdzrUg3wpGsrPtl+SPHu21v+A/7Vdl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e68SyJZ6xcoxktYBtj+Zm+XeNyhto+7Xi3g/WLvTx/a0sV5/ZMdyqPcWafKkg5VS38O6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8W+G59VM3lKs8hjjKYMzY+6GC7fun/0KrRqup4jpupTeHtaa6txGI2IWM/K3zHmvXrfW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2nTeVqEb3Hnyef8ANLMHYjI+7taPbXlFzFZ3luDcqRvYr+7Pze1Z1v4gu9Ptzp80v7r5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Buxsal40mvZgq7cpnpitHTfEN/cCXyf9b8u/+69cBdPs1qBx0mUgr2zXZWzta3DxOZBs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tmsFFp6jizsfFfgnVPE+garrE66dYaTDafaPtG8/PN5fygb/AONsV4p4f0yS61jT4opY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6qv/j1emah/yL93L50dr8jIkkk26X7rfL/wL7teZq8lu0M0LbZoTlGHau+nNWNj0AaP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3HaeXCs32iR9qyxyY24H3t3Nd98PvD8uoXB0/wAV6teeFfD8nmQvb26bb6WY9FkDfdRua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NHu/7Qh+1a350LwXkj/cjG7KYb/gNaN/441vxJNaXVyFnuNOtkt8of8AXFFYKze/zfep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18HdI0Twvqt7pDN9ntbiN0lvCVle3JjMbNt+U7mk/75SvGfE+kfY7bfJAIi55966q18YTo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IXg8k2yXDLt/u8fhXB+KtcuNQa1s/NYj5n5bNBo/dI0H2fyuP+WYdP96tUD/R9Pu/N/db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96w5HYqgJyVGBTmu7kW6Qh8QqOF96log2E1c2m6VY0mWRDFukbAVm+630rpNQ8Y6J4PuP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7O/mOrROphxz/d+cK22vLbmO5umKtNtQVf07TY8CSWP7Vt7HtSsRct+HtPu9Y1CKWW0u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/ef/AGv92vQtQh0zVtE3xXDWssUDbIl++3+z833q5/wl4xufCFpeJa2sEk10rK15OjSM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8v3q5fXteu9XnEUt4TFDGIB5aBV2/gtONmZWM231DUB50sX+q2Mn51Z0a5FxcRebN5X9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ieJXiU/uTViwQgNz1rXlsFj6J+H3jn4feD/D839rS6pqGoXiNC8ej6g6ybRx843Lt3V4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cXVoLpI3kZ4zcyb5cE55aqkAmEY8v/gNWre2muBLKZeUFZSnZD5ki34d0p7zWLZ4zmOK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6Vka9bzWd7dSbdv7xv/Qq1NGv0sH3Occ4/WtLWLj7RbzeV5c02/ekf9//AGmNcinzOxPNc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2dW71Nban8gyaoX9hJbuFzwahEexW56V2qmmhWOo0+Y3W6B8BTyrVFqlrLErDdj0NZP9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wRWwt/b3tuImcnvu71io2kTCdpWMUzPHHt6+tO8lEi8xR89NfT545SQdyU1CyS88+1dN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cYAqWa0jkTL4NV55os/dK0nmDZlAWqrF2GzSbUYjjHaqxuM44qvJM00xbOEqdI/MwV6U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tg1t2PyqOMcdazIYAQf71X1l/chO/qKzbFYLibAYCWsY+YJgwY4zzWqbeo9Yv4pzD5XXZ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NXK5SNbdrxsbmVe4U4zVidAeKis59qkj0pY2Lsc0rCsMgtArMcVNK4hvYW7AUk1x5Sua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yTajlhkJxKAD2qSFvLYoTlG71lxW/HFTQQTAk+ccj+DHy1lYViXULU2VwYywpscJmiml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DlpGBIOKl0vVldZrRed461S0NCvHM0o2Ip571paZpzQEyMeTT41SLooBqeKded5oGtyO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sThQKpyRvFcAkE7j+VS3t0vzLnL5G0+lZ0l5P5bfvBgN949qpo6ehpfaMZ9RSwXBbzev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IH7395/v/eqx50ot/wB3wTXPymdhf7Xchg77fSqMtz5u6SY7mHSmLbOHzKxfFRXltI/z5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RjLcV7wMuAa0tGuCCR1rGg09upNbGnQeSDWhBqX86pbFW71nadMqFtvapp2W42h+abHbJ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ajsdBoqb7hJZCph+tamu36WcCNCweM/wr+NcbDqjQwtIWREU4xUstxJO7MxxEq5rndB3u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7tSRQlskBJ4qC0jjS2JWQ5qOa2aeIkSkUvZkE6IkExcAuG6c0Xs8flbGGGPTB5rEa3fa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iSAAlpJmLDpmtFTC5cF1FZkMv7358cfezVyZJrzmSQw4H+rR/m/Gq2mX0cKOGXyzn/vq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c5/8dqbAy4Nnk4qqsK+fUaXIKAZz71ZRk3A0xEqwtv8Al5pdqhiH4pwuhEhYVQu7ozAnO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bCSYsORSSExHFSW5xGT1qvPcBgfWt0bJmRrYml8oN/qgeMVBp1tLdXKxxKW3H6VYuJpZ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K7fwVZrEtvcS24VXzg43VdWsqULllzw9piaIyzlPnB71uan4wu1jd4eOKWWIFWzjArGv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BuK+Wf7yZyNvmNLTbmXUR++6yVS1qzTzZY5ZPKhi3bI0+Zqm8NyutnB56bZcVo3OnxXOT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Fszy3UpRFdzRorBT92qIm/HFdfrfhe088zAf8A5XdVCfw42m3M1rJa+Rj3zXrwqJo6Ir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hd2kV3DFHNDI7cRvuZfm/iqhfwTW/73YY46938D3EX/AAhi/a5pJfLdkTzH3Nt2gbRWV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dFHPbxRQyfOlxvO5FP8AEQWri+tQ5+UZ4gL5IImOea7rwTcWGlaTLrF/p8ksu/fBebFb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8Pf2V/a8UOoRSTfvvk+fbG/zf3du5q931TV9G1bT5saPZ2mnhG/1RYqmOnX5f/Ha1rzsr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9n87UJfM/wBIdXSORNrOvXdj/azXb6FqE2nRahdSJLb2pVgnG35s/wDfVc14G+JE1xo+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vyvDJbp8vl4Pyk1s6NfxW/wC6i/exbGR49+7dnrXlVNSkrFXUPEzaa8csyNMWdUePO1tv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S+J7fSrfyruW78r7Qi7I9itv/wBrP41VD6f4nt/3Wnx+V8yfaJA25P8AZG6p5/hzNb6PF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+dLiMIu5T/D71lGXIaQ1Or/ZsuLTwvrttdatafa4rgCFLfYsexpDjdn/AL6/8er2zxZ8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pDXGsS6dpd1OUlvJCsaiOMrld33csqv+deU29vp9x4X8P/2f5n9oSaZdJe2+z5dsc8h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3+7Wf8L/AIw3nhLXbOC9VJ4IGkMHGWRmVt3/AH1ur6+nONzCNj6n8PfD/SfE/iCLT9P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o7V/LRl+1yAMAxb+P+9u/wB2vFf2iPhmvgLWUtpjjTbvckC7d0kajv8AT3r6Q/Z68Rfa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dJHtkeFIiArPzINv/AAFdleY/tFw2vinxUNQ1C72aUiLGLiBc7pG4+X/vn+Kt5xUo2aKc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bfT7oyRskuP4kGN1ZpuevOK9F8QaPqGj280V3aSf2fI+9LiRPr/8AE149cXEdtf8A72U+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0po3uWZFGGHeqtlbKuoRl+ueTV5tRjGCn3mFZlqzyOx/iBzVU48pkdJLbqCNpwDViVQb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qTEEsxyvaiPxAZQUbgGs3BgMttPJuTXbaZaSwadkS48z5Hjjfazr9K5iwnCgkHNeo694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qNP+y6rbhUhuIk2sigfd/wBqokikcxca0lzqMdpLBa+T8zvHN8qsuK6Hx78JoNP8P6Dq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80VpLiTaeVMkbfd3Z+8tcBq+n3X2ewu/+Wsn/LSul8P67I2n3NhdOZonQRoD/AB0xSjV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WVxbwywRXt0sL8OFPy7ag1/R5fs/2/T5f3uxUmt/+eqj/wBmrWuJFsbnLA+WRjmqV9qU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3O2sY4iZfMedyXsAMrRM1xtH/AC0GKm0zXpp7cjf5KqPuiq+s6fO11ctKVUnjEfFW/D+l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K5wa9yp8GpoldHQ6NBqOtxFUYxQDhpOMP/u1svpq6fZyRtmc4wrt2PermlWYvreRoGigW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7DFdBe6MsVojWiu8E8YcqF3OG/irxVK0mhSpJRuQeHbG3mhtppgDFs2Okabd1XJtIsnMV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sgdPl+U87f8AvqsNbiTSy0eT5RHHtVW08WSahdBmGxEbYw9686dere0Hocj90yvF2gAyF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Bq84DfZ9YQNlE3dR9a9/WdLw3DMyyGUYywrzfxT4XjXU7fYQRuyQtejhcYtpjjIZYXvm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XS6Rfx2rs/8AfXpXMNpF1ZIRHxkdDVafVZbRkSdduF61undmh1eseMfP0/8As+I/8vPn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1r6t/ZP8YTa74d1iw8SanLPNbzQapDI7Z2Qj93J8w/i+UN/ebZXw/qOZzHqFqeY/vx10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m/vZPKkRk/dvt69a66UrBGXKfYvx28P6L4g8P/26l3BNJHclIy0xaV16btp/vba+QtW1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KD3GK9K03xbbT+Bn08gRq8gkeRmzL5mT09tteZ+JE+0sxj+bngtXLifendGUp32Nmx8U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qZIZo1ieKNsIyr93I7kc1778Bvj8fBvhg+Gb25mgt4JJLiARHb5vmMSwP+6Tur5V077Xb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4gFocTwyA/wAOPm3VnDE1KexmqjR7R8YfH0PjjxTA9rF5Cq7lCwz8rNnpXnVy1hpWqTSz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Jdm9t33q5u+8TREfOjj9MVQuPEKXgBlmMgC7cH5vlo9o6rbZfO3udDLdWl7cORHxnoT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f6r5v+AsasaJquhfZZd8Nz9q/d7PLZWgf5uVP8Q7/wB6s/x34j0aaxuP7NtplBXKeYR8t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4h+13PnLL5asvJB61bn0W3mtCGuQRt5UdTXHWuqXgihmhcgMN2wLuArft7+e7t5FY+ZL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Dzv8QGIdG+ysXcd/k+laem2i6ldx23mLGz8AtWZFqQnjO5zIcnAJq5p32S4uIvtZMUP8f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7oQaAj1Oyl067ltbiMxyxnBDCui0z4aPq/gm78Qw3Mkv2eGSeaKPa2zE4j59B826uAv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lgck5rvfA/jw6X4M1Lw+EIa6DKZ452XejbdyMvcfL+ldK0NomVrGjzafY6dNKkaRT26M8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/tVz10fPrf1fV/Nt7eLAiCRJEAD/AHa526kHOGzU3uSncdp58kyKB171IyCFw/c03TkG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3GelWi0SNMS2aGuBtPtUG8FQRVNpTucUxmgLhXK/Wr0t8kjLH1OKxY1dUVutTlXR1koL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PtE5i/77/wB2p9GuP393LLLHF+4/5af3Rzt/3qj1/R7vR9P0/VfNt/8ATIZJ0+zzK2xd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SVy4i2+ofuTHXsmg+AW8Y+C4osxWclloX2yEIVk82ZpvmGT0PlspxXh2raPdeGr+WwnY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W6j2+tfUfwD8aC0+FEVpoOnx6teRxXr6nHqFvlbdgs5ieObtwq5rWMLDsfL63INv5v+7T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4jVum2o47fZp8g9SB+VWr3wTfz6mbCG08q7jSP8Ad7/vyH+HcejVaiuoNaG5omrB3Bkb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bzcxH7n/AHzVLw78P/suhC4vt0U6JmRd+ccsP6VHLGbK3YI37mT7hk+81eJOpCVRpHMZ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pVySvStnT9P0/UBL5UUf31/g+auevztKdj6V23w88L/2vG8sMv8ApWD/AB7dn1p8lxNX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OXkNx5J6tB85H4VqaV8IZNLfVltftZkij82O4ZCFeMdWZas6dq1/4OghvT5UjB5gUifdt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Ne1/B79oHwTp9xq2n63L5Wn3FlHZQ3FxD8yL/dLf7LH7zeldMaasCSPCbTxH/YejanpN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ybz84H8x/Ftrz26S0RpvswUD2XFep/G/xF4bg/tdNN1m11aN7ppIzEr/ACMy/ejb7uGr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E/Nz61MoIlo2ScwEda29JsJdIsnzH+9wr8/w56VgaMZdI1a1lli/tCGN1fy5HaPev93cvz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+tQa1c32orK9nDNLvS2EhbZj7q7m5/76rD2dwUboxbv7Rf3DPJs3E4Mn3Wre07ytPuIr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On2d9rbv9lv4a50X/AJ8/Tj2rpfAurw2vijSbq6hiu7W3uo3e3uE8yJ13chl/ipqLRmtz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PjbSU026Nndi4UpcBdxj7k4r9TPhF8VNV0bw1b2mt2a6veQxMs+paXcwoly6tt3NFM0b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wb8G7jw/bfHOx1CW0/s7RLi8uE+xxw+ZtjkVhswP96vbfiJqvh268N3Y0xLrTPDcd79i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U/eF2U+5X/a4/wBqvRpuyOmmzhv+ChHijSvE/jLw3qGmaTfafI1nMZmv7byy2ZCyr95l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xXwI8NXXi34Y+JLDw/b+Tr8uqRW8t7cT7YpEZQ0UKr/e3Kzbm+7WL8RLGTxT4D0TV5tR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W8kIVUWOONtw29/mavSf2HjFo83jKK7iuLvT/wB1O9xbwvPFaYVz55wu1fl/i+8uK6Is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ah4P07VtQ+yf2hDep5F7byIyyxXH7yOJRKPmVWki2/xL86/d3Vb+K3xkg8G/HPQ/F08V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O8srxfLnkUKI55GVv9ny9rfxbFrjtX8X+Jvhh4w8W+HRY3NlBkXEVtdn5YpXkTdJn+7ubd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3/2gfsnxY8D+H9Q8Q3fm+JvI3vb2btLBDH2cN/tZHzfLtUNWhR3Hx6MvinQ1FpDHaSrq6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z3RWLK/dHy3f8VeYeMP2ZdW0e48M6fonia4l8TXj3UyWcb7VhmjQSbAfvIzNu2153p/x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S/1ZZ7T7dFPFJqMgWe5RLlWMQmf5dqtH8277v+61fUp+LcUnxL1fxDYi00Oz0bypJdL1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5P7lmbbIqsVb5Wb5v96gD5y8M/ADxnrHw68STNp0lprWlSslvZXFlIl4s4jaSVG+XlZI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d/GWjaj4b8T3ttqcZhvXEc8iFcf6xFfp/wACr9L/AArqmm+BJWeXUoNCvNQUajLcXF00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4bny23L/s5WvhL9q62jtPjR4mSG+/tGzPlvZXG/fmJk3bd3faxZf+A1NhoqeMP7Q1i30/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MPLRPL2eUjBAOPmZt3y/xKK9v/Zr/AGntV0vVNC8Ka8Li60hbh4muIEmnnZG/iIVvvRt82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zbTfiF4Osvhva+Eix3/2gks1xGm77Qu35X/2NrKvyq38TV0Hw88YfDv4cC38XTarda54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byQxwsyYbzmZfm6/dX5aLFHPeJ/g942/4R/xZLd+FNYm0SztW1f7ZJCsESKXys+W+aRW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vIPHfjzUfG9xo8+pyNLPYadHp4mfBeWKNm8sn5f7rbf+AV9CfGL9rnV/id4W0Pw5o1vN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trjYJJmYMu0Ff+WfltXzb491261vWLVrqGCB7extbNY7ZNi7YYljDFezNtLN/tM1UrCPT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eGvH0Wp6jeSWIigYxXMTKro3sx6Z+7/wKvsb4MftF+Fh4mnOq+LrWziR7maMsY0gijWR1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bdu/3q/OgDjitfTiBAckUm7EWP0g0X9q34b6dqHi7SdZ8X3es/a72SFP3U1xbGORfvKC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2vlri/iZ4h+Gr6Bq/wDwjfiKzuriACeKB4ZJUmTo/wApXhtv92vi3SbV5rpZoyNigA/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ZAUXy2Tc/Q5rhq11sjOTsitqfiK40mbdu81oyShrBg1f7ZGWkBzSarKLmQncDn0rnra/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SuNK7uefbU07+7V4jiKSrOku2nXsMcu2KK4dUfY+19u71/h/4FT7a3NzbSy/8s0H/wB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Xb51/nXbB2OiCub895ZWrTxvrN9PAbgvHbkiTaqtIqszbtpb/wCLrJ1K9udSini3HbMg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6ql9YpHqZhJcxRydn2/LVuaZBcy+SNsZPy/SqlodDjZG/wDD+S/0aO406W7uIbG8mWQ2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7rMPxatLVpLqx0GTRrC6uJdMDmaOyvHVkt5MYZov7u6uNsdTks9jgnMbkit2z1aTVkLOS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3ORzvoc1NM9pON+APekvYhfxAqVxVrXtNS7iYLkMPSuds3Nu5gJY811U9UCAT4njilH7y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um0y+juJmRGxls1nRWMcrq7YO31pIxDZzlk4PtSnEaNbU0OxnwZD90ZrIvLVEkEaFU2kMa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g5AVeazdKt3lmuSxDbm4zWcLoLlm21CUz/Zf9d/f/i21sQavLpSyGCL7w2Hjd8p9aLW3+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uKteDtP0rUPF8Wn6rdyafab133Ee3+9/tf5+Wqim2bwdjIk1APEWZYYT935Vw22sOCNb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fZoFjGfu7q9H8T6VpFhYvc2vk3ri2aYTJ8rRLub/WBvl3bR/D/fryzRJzbaZPM4TzLti5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7mreW7g5Uimx7tmG7VTa5JVCCKfaXvMu/tVDJQuTnFKtxLbiQRfx9qtedAbDzoh/Cqf8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o8713//AFqzszN6I0rOKa6a1tHQqJnwzAdKk1TQ1s2uIkJJjbAJ71o2eow2qJKThU+Z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2oDEaby3zBh3rk9pNTtY5HM48gDINS2w+fipb+0zJ5oBX/Yq1YDD/dQcV3KV0K4QuyyN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RRiUPzlaoandRWm4k8kVmPeqLR5E5+Wsvq86n2TGpUgizdamJLmONU4zXSaO8e/Myq+P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1eaOSeLSbyUyf884Gb5f++a63TvAXie8O6PQryNP708Xlj/x6tv7PxL0hTbMliqUPiZzm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jgRA8Vy0h8icjOQa9uk+FfieSCOL7NAn1lSuev8A9nPxNe+V9qvtLs9n9+Rj/wCgpXsYf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scs0wUVrUR5r94Z7GrVq+xTivW9F/ZxxD5d34nic+lvaM/8AM10cH7O/h+P/AFuqanN/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qQ4bxs9eU8urnmBp689zw1b0lSKgd9xJr6UtPgJ4Sgxut7u6I/56XRH8gK8n+Mvh3T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7HT1s42tAzKjFmZtzfxMf9moxeQ4nB0vbT2OjA53h8ZV9jS3POZmLdRVixcKp/rT5IlZD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Nn1BGLJfLbac81LFCIRj1ppm2ll6YpBdnPIBFJkE5Z1TCrmnW0w5DnZ9aSO4Vowe9SPG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sWBIFTAIf/arAvJwk5+UNx1H1p6SDc0IBAFQXTYhaMRkf7VUkJlizDT/AHHxV4RyW68u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EbOM1sQ28sg3SSDFAirfTMFI7VRW7lkZUA4HetG52tIYupq3bWcMdsSR83rQQR2MhjYCR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n5jx/s1mwhTIcjePUUrOsUh2Ej2qAJr6KOXdgfLVW1tobcGVetP87zldQOT3pbeJfKKH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h9oPFVdQuGtSfL5Ipp8y0bcnOaJCWUlhy3rQaIoXF/PNHg4QjuBWctwZwwZznP3cYzW39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Cmm1EcokCK2PUVZoGmw+WYwiKrMN2QKuX3yQ+n0qO3WKA+Z8/wD31Ud2VmYkSnnsTUNA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C1VZ7gdMZpbe1TcWJpk6KX4qrEctyzb2/mx7jxUoZYVIbiqtszoT8/HpTbiR5mOelOwe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Kbd3qqhEZ/efw1jz3BRvpU8DC5cfvfK4/ubqlwBRtuRTStdOZecp9+P+H61qS39xdWc0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3+eKzBb/AL8/rVqbBHH7sIm/j+9SaNImv4fvVuGlVCSPL3tn2p99PJ9mmxxVDwpeFNYU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tvxDpbf2zfQLEIYUnbYPu/LWEnymLRzy3GYh61chj8xQetUfsDx3BXHy/WtXSoVW+iif/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pJk2G+UuM+lVJ59vFaepWklrJNEtY8sYC8k59xUp3HyjLW+aWQrGPl75q7YyNNOWLEKo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ckshEC7ufmNbtvDEtqATlgDwKq8VuTYozTEzFQfwFKPm96kFvmb92OP/AB6uu1jSbeee1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Hv2fN0XFZOSRNjkPNaHhFJBp9rbB5CJV61sXMCKcIo4qC03TynK9KXtC6ZUj0hpLkDj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waVp6jsO7VhpcLbtlmCD+73NWba6a+icMhSIfxSdDXHWUqhUtC/JqlrMP3UwkkP3cfNS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rMTbCXERB+lXbS4WEbG6kVlGmo7I5uU2YzGkaqrDKipzqRWMgnNck924uHCMcCoY9e8h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yBo6KeeK5fYecVNrGmDUJnnt5Yyx/gL7d/FYXg+4tr7xBEt0UGn/AOsmuJJNq7RzXSS+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SxBGgdvL84b229vv1moSjoOKbIdPvL7TdBe0MDrIJWkd3Gflrb1LxTfT/Dye1ublGuWk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IbpXIS+LL+8vHe4uFdT/AAucIPoBWbrlxpmtWkMBtZruW2UDzIcxInX5f4qSoq92dChY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e7ZZ3iJKmO5D7fm+ldrqnw21e9WC3juzJZ/f8wyIqq3+7uarPgnTYILNLmOCSWAN0nkD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YtP06WI+XFL/AOPf5/3aKlTVo76GHVW93aw3R/C9lofg6aG2QSSgAmRx8vQ5/irP8NXk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mxD5opUCxJv/ANttrMy/7K7aLvV/J8JQ3DHJuAcHmqHgKS71C6kjiik+yRj5/k3Ro1cj0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WuR3VrdG3EYl/j3rlNu77q/3ar61qAm0NopseZEB5bxSD5G+lctrGn6h4XuItQ82OKWT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/vUy01RNZhiW3exbUi+fs8ZYp5f/AAKlToTqK4loW4fiBNdWvkJcERQwCEfw/KWZtv5m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zYpJfkb/AI932tu9a8vSSbRpHhkl4lxsk/u12PhfVNkirEdvHWvWs4nBFnrdj8Rdb0Xw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izGSWaI/vN5wMe3Su/8ACnxsitbLVLbVrtL7y4Ibiyjni3u8ilfk3bf+A/NXjljqsD2k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92lv/AAPrd+P7VtNPuJrTfs/0dNzPlsbgPxrqo1pTdmbKTPT/AIk+JZfHXgq9vNkFjpEM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8x3Er975ejNXy7f6S0lq13J5kX7zYny/w13+nahLPqH9k6rFcRRW7yPN8m5t23+If3Vr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1uKW0juovIhhtri3f5UbdHlsf7Wyu3ltqTY8YQ3VpHG0hJByBV/TfPMKyEEIx+9W9qvh1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7c7EBcUmm6aF02NJdwbccYFczmkZnOagskLsyk4rq/DF5Y+IJ9Oiu7W3tfnWGa4j+867uW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VlbS2kQihfzfm84n7rVkafBLp8waI+Xhsjb24xUqdxWPXfi18PfCHh/xFcN4ZvZZbWKF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A4b9f/HaztF0+zm02SGWGHzRIr/MuGX5ap+I/Gc/iiZZp4YID5ap5cCbVAHTik+03YEW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964sRJpWRL0NGWdI4HgKg59DUFlp1v56AymL6Vz814zM0hYr+NW9I1kS3Sq3zfWvHhz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1DJatIJonfYh+78tc/bW408/uv3xH3PM+bd7V1X2QXzA+hzT4/D1mAPMHTpWiqWNYs8r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8S5p/hS0lvj5UMMl1Mg/5Zpuauh8VaOlvcOVX5elP+GGrnQZtTtYpo1a9g/4+HRm2MOdu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VSikdEZWLnh+f7POa9qtvhv4guPB/wDa32XyofJWdPnVd8OM7sbv7teHabqYiklMgx5i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31x4cFlLcPLFDaJbBdv8K8YrijGKfvCnVTi0ee61IkEZdlz2Irz+21KNr24iQ4w2a9B1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JFeU6vZtpmrCdD+6mODXl06fvyOPc6v/AISL7HBwx4rWn1GG5miupYozKI1RAPm2f/ZV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vVtxQG4RBFzwpqlBRAt3mrQXHO76VlzurgiSMv6GpNS06S2bf5Rb1I7VBFcoYyqOJfUe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a9gfcWtpGib2qrZ3lzDvEtuHAPzSDqa33tJbq1bJVR6IOazvsr2jqXbAH3U/vV6K2A1bf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Q4+6eorOs/ELvcsXQ3IP8HpTiFuYGBgWH/bFYDhrGdjHJj6d6waMj0+5kt5cXCWyrNtVV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bp9oJdlCRruB9TWRYeK7hWaExh43C8lOlN8251k+TDEMqrkH1rN0+pNiRHjkLGYEIOm3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lljM2xOi5FW/+EVmeHfAQXChthPWo9NjstMXddw/Pvy7bulXh+SZokJ/Z32cEQxfuo/n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I1a2fVYGETgbK1fE6W9zdxtY/aPsUaKguMsu/sVUH5v++afo+nBwLQD97NDvT/bbdyK7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itYBAiKMBeMU+3ufs05wa0dU0o6VeS28nmIdu7EibWVqxmhjyTGxP1rOwrGc1sIC23pz0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PK9vvVWguP8ASJYzzg1ZmYSOSFVAey1qgsUL355UTzM7EVF/3avaasMAHzciqEsOZS34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ibWbjz8bD901jF5ZTtyTW94bjtGLS6h/qtjf7yen/Aaj1HT5bcW11/yyO4J7qK1hFLUk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53jP0rN1a4yqFXyM9q3AUurETRDcPun2rAubNpXdY1yg61JoNtrk4HOauQL5+adZaTmP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bkYz9KosgWIop71XTe2Wzj2rof7HuriCaaKL93Ht/WqC2snkzBkCyg9P4qhSuUUlhElv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6VteHtP/ALYnl/tuL7XFbwslrbxuFVJtuV3fxFfl5rPSWRBgw5OO9SfvdPuIvOiMXlvv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0d18UfhXHostymnXMU62enQ6iZSnlb7d40baB/s+Z/461L8EvCN9rPg/xlrdnqb2MNvb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21w4Gwj0biuU8WfEbUNZ0WOO4dzKtnDpyyMdv7iPKqvvwtYfh3xjq+l6Nf6XaalLaWdz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MZDKd3X72K6EzUt6Np/2n9zL/tb/APZavWdL8K2kerw6iJ5JmjeNkST+Bl/i/umvI9Lk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KnFd34Y1a9uLVJmvTNgf89F3fjtrz8Y5RheLMaj5UddrerWl5BdwMY/MQNCY4wqd/wDZ+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feRhvuKFAqtq8EttqX9oxQ3EsDvtkA7f7VaoniubES14cdNTm5jCFh508skseB2/irY0f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XY38e3dTQa6DSbuKyCmS1j4G9JHf5t26q9vNbBzmN/ZErWs7y3X7pG3Y3Z/vbm/SsTXZ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DYruf4V/2q9HuNQ0/V/tdpF/qrN/Omt4/wCNjn5VNeZeLNQjEchhiSzfPADZb/69d2Hx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J30c8s0qswPTp7VY0+ExOOOPWsKa/nkuGJctmrguJTbmPzfLPrXqPVWNLHZwazbWN9E5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LVo+IPKuNHtJbu0+yXd5O07yRvt3wyIMfL935WDf99V53pdtPPPhpd/vXcX+oXF6bRL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gB/gT+7WaViUitoFoX1nynRJ4v8AnhLOI9+eBhv/AB6ug0/xBaHxxp95Dp8elaf9qt3e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3Njv3rAVxFc+cvDLtAP0HFPuLjcJTL+8zWTIaO41DV1fxreT2s5ED3skkFyE2DG47Wx2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FpWj2CrHqElszTXRyys8odl5Z229t3yrXhf9n5t4/J/dVZs9PRTlzvb1NWpWKR3GuX9r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37RcXV1LLNY+WT9kPATn7pVsfpXf/sh/F/S/h94j8RvqaSQ6RcGFpWhR3CpnbJ8q7s/L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gg8/MJl8yL5f3ddF4Lt00j+1EIjUSKAcd127h/IVDxKp7m8Wdd8a/ifJqXxEvta0m6e5s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j8uW5tjtCs27+Lbt/wBriqcHx9stO8Nw6dH4ZWKQtbpfiOfbBd28LblhIbc33ml3Mu3d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GK3Eu/EKKn7v+LiuK1Yj7S4AIXkfN9TXVTxEZ7Fqaexp+JvGUniOOSDyobW2S4aeJEBI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syfFXWNS8O/2PPdpcWqTrNMZIQ8ryKNu7cfm+7tX/gK1wUt39mnbjg1La3Od5Hc/4f4V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Hi3V9ft4otW1G41UW6bE+0OWZIx/CK46+1L7VdzbNyj0YVp96yrz/j7mP/TL5v8AeoTu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fAUTP7tfnokvHhmYSfd6Cp/DPlXKwQj/AJ4M/wDwIIxppUXAjJGahu4xLa4zPx0rH12T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+4bZcRiL93iq17b7rpN6jzdiudn3eef604JjNAWckUIfg8c1UlmmacRwpnK81fjlAiwQ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yfukyxWgJ/AamjapdafgOCvOOa2tSvPtVnMJMNxk1xjXTSoA4YOpzzW3C1zFCSSrJOMD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d2UYpXlL5OCPu/Ss+e2Avd6sMP8AzrUe1k2SOpA8sY4rBvIpIVyW6HIpKmkcstGdhp97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qOg/2s1btrox3UU6/vQjggEf7VcbZyPfX0aIxUHsTXVW9xGY1Qjb5fUg9aw9nPnNKZQ1O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tJP/AAKtCdgLmaWGMCLLIP8AdqnMqXbykIh9yadCxUuf7y4rsUJS2OmdWD6kRA59DVrw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7rOaoXMcs0DCGJ5fkbpUmi+F9d8iJYtLvX46eQ1T9Sr1PhieXKtRi9ZF7V8SRsinP0rE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6qHwD4uvARDoN3n/AKapsH61Na/Bfxhd3GJ7eCx/663CH/2avUo5TjWtKbMfr+EWjqI5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+NeiQ/A3XZRj7Ra/8Bcn/wBlq9/wztenrqePrB/9lXbHIcwntTOWWdYGnvUPLft7AMAe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lnzwTXscP7OlrF/x86rdS/8AXFY1/wDiq0LX4D6DCf3qX1x/10uAP/QVFejT4Vx0t0kcU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3PJLfUb64gDxm3lj/AOmm5WWsz7RL+9+1WEn/AF0jw1fRtj8I/DdoAE0/P/XWVmrXt/h3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fpHn+ddMOEcUt5I5XxVho7RZ8k63rkSaXMkUkokdCqggjvzU2mSvdwRRW1rNNGg/ggZv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aQn3baNf92CMf+y1qJYW6qF2FgPUmvTjwmre/M5pcXO/uUz5F/4RLWLqH9xol+w/i/0d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vxHcQAro0iRn++6ru/Nq+r49Ot8cRL+PNPGnwf8APFP++a64cL4aO8mzknxbiFtBHy7F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a2w/6bzj/wBlq5bfA3XT0urH8BI//stfTC2UUZykEan1CipGklWKQDH4CuyHDuBh8Vzgn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gsPwBvbgDz79vrHBj+ZrRtf2e7eL/WXt3IfRAq17LFBdS/8ALRalMLRA75cn3x/QV1wyP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TOcZU+1Y8otfgVpCf8fFvdTH/ppLj+VbVp8ItDtDlNFgb/ro7t/Nq7iK5y2OtWw3FdcM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eY4t/bZxQ8A6bbjjRIfpHbx/+zVZt9Dlt/ltNDEY/wCekkqIv/fKqa6/Ip6t8uK7YYaj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iKnxTZg22i6lMALicRp/zyhmkA/76qeHQ7uNigMB/wCujyN/OtpaeDk11JWMZOXRmAmh3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/wCuabR+tMfQ7hnPmOGPrmukqKTrVGe5kQab5HUClaHFX3PWoSu7PtQMrINteBftPRY8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ydv8a+gHAGa8K/abt83Oiz4+9buufoyn+tfPZ/rgZH1PDcrY+J4mLgRwSAjJK4HtUVvM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zw7OUf8AvuGH6VLb6cBnEgf6Cvxe5+1pmbJIxlb+I1at4xt+YUr25Ez7Vxj1qe3tm2ks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SFVFHBqSYFjycCiC1ww7ZNRajvt5dnXismBTSRRJKBUUzZhK1FHuLuasPFi2DmqQENqg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R3pVJR6VVtw8kiJGoZj0ycU23BnmEQGcnLmqtoBYtgXYv3rS/wCWHNP+yJEgA6VpwaHP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bvL/ABrLmJaOf+0mJyq8igcoWPWrLWIglIbmlltwkJIoIKtncpG8in0oSf5WYetZ1wxJ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jhCtyTUAi8Jn2DIzVSa9Mk+0DAFW4nMYJccCs+RC7s68UGqHpLtYipBcZByaol/3hoR+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PbjNU7ueN3wDzUZXrVMqXmI9KCi4hcHhuPSnq8jPyuVqvGxRcNmp1d2TI+761pYcWSNO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+3PFNuGRkIU5em21uzD5l59aNDoWxFcZkbK/dqWCcRoQn3qluLcoh29KowDe5A4NSQaU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P4l/vVITn7nFUwPIOfMBPpUunkzTjzXMcW75zs3baTA1NE05o7hW6F2wm71rp9cZpJ3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6odPu9Ms4B5U0lzcgdZHwv8A47VG4uZ9TmmnP7s5zXm1YSm9DmlqSfYS4zuFJ9meH5gwq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86kinLqEzRZLIalQmiUaK3I1SR7icGDd3bpWXdac0qOmQeflftToJBey7JHbn7qdq6CO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Onar2NyHwnbT6fqlr0yXVC4/u0+Wzm0+e8hwDz09at25ezEbjHysCKrSaymo3lxMh+8a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Fk0TNl1EJ9SKk1HVAgSBBiPpu7U1JBE2TjPvUNzcS34lhhjTH8f8VJ3FYd9qi+Tmmtfs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39qpW1vHb8da04JtttfCHvCu/5fu/NVLQEZd5M2A7oWJP8NSWerQRwSBi3DYwap3m5l/d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g3P8f511RUZIZ1sd2kkBkWpTceYcg1h212VtxHV0S4AGamyCxfQ4J3sCajiAkmKghfc1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MSPSpEnjMO522tU6E2L2o6XZ6YscQvI9Rus/Pb227y0/7ad/+A1o2Y+zRwyXRisYXb5Io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L/0KsJ7mKxsvPEZm/LbXoHw+1C0t/D80vm2fm3Dsn2iT/Wbem2rtc78Lh5VnZGK+uRvM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iISP9eKQeF4ri/iltP8Aia6f995I0bcmOqkfw1zuuFvtz+QkzxH/AJ5fMtdfo9nfaZaL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zMtsZ938OK4a0lTRnNcsrGkL601W9W2tYjG867cQIFi2j+I//ABVXPEGh6dqKmJInjljT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3pp0WLU57uSC0IKxfvZPmdd2So/75q1qH/Lab/VxbG+4m6uRLm1PoMto0pxk6nl+pnSI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rOBFQAfL+8rp9Is8W0ru+3ceYwoXa1cB4dEkt1HDbshhlYKkkiqNtdyYIIUmkZ2Y57Tb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Pso1X7XYNY83UNP8qb/VR/fjj2/99CuD1DT7vR/Oii8yH7Qi75Nm3fGf/Za9M8FWAur9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8p8qe7Gl8e6na3pmhlllWV3Q5ZN2/b/D8tKFaUNjlm4yk+XY80HheI25+1cyvWE6XOiS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K7uSbeT3qmbYMTjv6Cu9SueWUNE1dr23V0JBIr6v+A2pyX/ha+0uC480+R58skqL8kgb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19Yy2RM0P6V2XgfxlfadbTT2szRyvE8M2D1Qgit6E405XkXFnQ6ro0dvqV2UQK374GXc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x/d27WrB8Uax9vt/skUX7rzv7m1lrp9F8VRm3tXunRrZLxX/AHp3dfvcd/lzXHeKNctr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llaXjjbntXXVrxcHYpySQzVLeH+ytP8A9Z5u1vO8x/l+98uP+A02wt86OZTz87Cud1DW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T+E9Vm1KC6ill/dxsteRd9TNO5ZECxo+8HDd6qX1pHHDuQZPatyWPfA442jpVBojcJGB9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xzck0yTKTnFdLpuoGW3VS+CvGKgv7dERiigkVl+b5UZYfK1aTjzK4WLXiK0naPzbc8jq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nfIbbIOCpq9Y38tyTA5+X+9TLvRYlVnibbP61xNdDE6fTvEa2siiZCAFw1dHYqLhRKrGS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3N7DK8VzD9ogbgzeldNZ61NpEDgHfAq5X2riqUWa0zpdb02K9s5SygtXKeHNHjsxqK3M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+73bG3Dp/drQ0nxC2oKWPftVwGX98Yv9aa0oYiVGSjJlJnlV1r39m3O6WQlN2MV2ngzWZ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FyM/8Brm9b8A35M8tsiTRKN3lSNlq6rRtMvZraOdIXTbGrfSu+dSMldEmjd3JaMkcD/br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IY9P7tb9xJ+4IYb/AK1QismfJU+XWFP+cRxVtK52wOhSRPWuj0nU1tZolZunUU3WtIU5e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jh21WUzDKxdav4wPSJLsTQk4EYJ580ZzXJ31vm9It1IycnbXTafC1ygR/kRRnjmtO30mz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/h71nCp7Ms48zfZrc5FQaPpE2rtMZeuxikcf9a09V0rbKqu/7rNaulXtpBbyLGfLlA+b/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iBi21nF5LwXMRXIzzXA60kkN1JIFLxqcBR6V6Nr19FDZuSP30nTHpXFlHin+0FfMU9VN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tqSeF0hvNPuf9LRONmPm8z1z92uw8AWVza/avtMiPaxueSm2VWb/ANlrmfDOo6fZXFwb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l13em68tzpvlxFZXkfuzP+bVli2+T3WaqKsWEBnkmWNvl2kbvWsTUdCS5QlThsAY9akh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hiBj0qObXS+AiZLHr6V5FL2lOZkdVF4pt9K8LaRpcVnHLdWlw0rTyALvXaVxkfN3rgb8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/aBdb2dLeN2bYv1rQFxuz5tbug6r5cM1uvEUgw6BBub8a9iGL5fjGpHLeONTvfED/wBq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OH7q1y5WRR8wIr02fw/ayw3EkUgwED4rnX0m1fMcsj03jIMu5Rm0OG+vbZ7SL93cWUbp5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/k1ULjTo4BHFz5vzf+hV1FhY2+mtawITgxyCOT+Fmyx2mse/v4priI4/e7P1rL6xJ7BY5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oymT91G6/nUV/bfv5BiunA/ta3ix5cv3t/5Zrkb66uBqht3jA/vuP4a66dVvcEh8aS2a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juJTc/v5FGcYJFWIV2t+8wyscZqYWUjAwxBZAx6V1qpoMng1YJoDWUMUcUkm2SsH7twe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u/wBE0OGGwk863EhcYd3+9tHT+tc5rVrbWEzh02u5GKiNRN2KiZ8al03KxUe9b2i2Kyxl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llY81taDcr8yDO7vSrSaV0aHVWtr9hspsS/LPtyP9pWqjYeFZ9YuJjbxOXJ+6vep7bR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5Mu9dn/xVegW8jaHbRW5G8/cfDfrXh1MRKnsZnFab4PW1u2W5G0h+QR+lGo6eoummCjz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fQyyzN33ZrGvUSV3dR2x+FctPG1G9x81jzvVdCgi0uVyo4t2RP8Ab6/+zVyWiWQiM0cy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9ouTD/yyrEv/AAybKZzDdReUfufIfl9q+gwuKTXLNm8JLqZOmp5OmXEY6b81seHReLbg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qtXfCvhtrnT7mWceWBuw0ndvpXS6fpd/aMbdYhNLGN88jtiKL/7L/Zq8RXhNOCIm4tWH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+6hUdP7/AKmuOi0GS21Muk8hEjrv8z7u41111JdOjQEosI+8QKoeVIPNy27BBQkenNea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JYZ5RFujATe+9N22qlvpjzOBPM4O77o+Wuk/tiGe/8r/llt/1laqHT9QgiltpN0kcOzZv/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J6h/xLwYoovJ+f55I/vO1cl4g0+bUAUj3Stnun9a7zX7NZLRpd2OV71kxLG0YHXitKVT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mdEurRyJE2mla2I+8Oa9i0/QIrmwlJ/1x+5/u1gap4SjilYbx5u3eNg+/wDSvQpYyFR8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MbsDv2gE+tbEzRGMdqzpiLZiu1xIP7wonlR1jzJz3rsb5tih8xIRxCxcjk1a+3QsVfbk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Fc5hlkyRyKaEWa2YhpFcHmj2ZJs/bomlixJjy9yfrSpqHkecQc/3K5j7O3eR/wA6kUMo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ovuB0lvrCPIJCvlEAbtp71ct9cc30MJyUldQxwemK5bS4THHOuxmDEc4Jrd06wvroj7Lb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PFDy6rV+GFzkqVqUPilYX+2ZD5mDTPEt1PfsZzF5UeFrYsPA+tmcynSrnH+3GVWtyL4d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70yj/wBmrSjlWLjL+G/uMKeOw0Je9UR5RcxLLbFO9V7dTEMelenP8HNYknIFxp8fsZ2Z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PuqXRy+oQwf9c1Lf4V9BQybGVtFBoqedYGkryqI8pmJhjRs96oyuZJJmP8Y5r3y3/ZsG3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Lj+dXm/Zx0qXia7u3H+ywH/sld8OG8W9zglxPl8dFK54v4e2WMdndAnhSH/EMtW2uVcZ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h60jWNxczAD/AJbylu5rZt/g94ejTCafbOP+mm6uj/VXGP7SPNlxbhVtGR8wFQ0metM1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SIYy/wDwFAuP0r6xtfhvp1qf9Hs7G2/6526n+daMPgyOL/lsF9liVf5V3U+E5pe9Mwlx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05dQughgsJLkY6CFm/lV+Lwb4hvyfK0a6j2f3kZV/Wvr2HQ44hgkN/wABqQaRCOqKR/u1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pHJPi+rJWjTPkSL4a+JZeTZwJ/v3SD/2at6x+FmtOCPPsU+srP8AyWvqEaVaDrbRH/gA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KL9FFdS4ZwfVs8+fFGLlskfO+j/BXUpYJY5NQST/AK4xs1Wx+zy92u2a6nGP7qKP5tX0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9BS+tdkMhwFNWcL/ADPPqZ/jZ7SseGWf7OemWn+tnnl/3pwv8hWzafBLQLfG6AyD/ppM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XrTxgV1RynBRVlTR58s1xknd1DgLP4XaBb426dA2P70Zf/wBCNbUPhiwsh+4062H0tkFd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tPCYamrRpo5KmMxNTR1GYqRzR/chC/RAKkFlJINzt8xrTpu2ujlhFe6kjndWp1kzKOly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sGgqrksa12aRFOOaqrM5Y81RJGNEh7yzN7FqBo1l/FEXPu1Tea/egSnvigB8EENuu2KJE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Famn+Eta1LS5tSttNuJbCHd5lwEOxdv3sn2rP2EDmso1U/hY5U6kd4kHkj0/SlWIV1o+G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/AMJOwhGm4yB5mZD8237uKpaD4P1LX7C/vbSLda2cbSSy9hjqPrWMcVCSbctjs+o4jmjF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+lL5I9P0rc0jwhrGuWdzdWOnzXFvb8SSKvA4zXb+Ofhdp/g/wPYa3FqM00tw8KfvAu394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c403LVnRQyzE14SqRWiPLVTbTlIzTS1a/g/Tl1HxTpVpMAY5ryGNgVJBVjXTOuqcXJnH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7M3Hy1Cepr3T45+DLW00rRIvD2gKtzPcSB3sbfDKoHfbXl1v8MvFVyPl0S8/GOvPw2Y4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WxeT4rCT5Lc3oYEZwKqznJNem/BzwNZ6n4y1TSfEens0kFu0ggllZSCGUfwt717PefC7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2Z/fQo3mKW+UuB/ETXHiM6w+FnyPU7MDw/iMbBzTsfIkabTVoHjrX2TZ/D/w5Yn9xolh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f9oHTbXTPhwZLO2hhcX8KOI4wvyncOwrmp8RUa1RU4R38/8AgHbU4Vr06bqOex8328Mc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OkpA95ZzW6zqrxM68OG+7j61nQ2pmdUX77MFUepr6W+NVx/wjHwifyfL86P7NBD/ALEm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x+Z/UXGPLe55mVZR/aMZyUrcp4h4i8Cav4S8P2GqarElr9rfYLctl0O3dyK5tbjcODxX0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dfClr+35kijh1KM+w+//AOOs1fNCW6qMYp5Zj5YyhKct4mmb5bDA1YU6b0l1PWbL9nDX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oCyK37sMetbFv+y7A/8Ax9eJ5/fybYf1avTLPxt4csdGsXvde063JgjJEl0gP3R71Ru/j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ii0YjtBul/8AQRXwtbOcZzv3z7rC5Dl/xNX+ZysX7MHhxfv6nqsv/A0X/wBlr5xv9O+w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RwTyQjeckhWK5P5V9neCfiR4b8ffaxoeo/bVtQhlPlsm3dnHX/dNfJXiiFY/F3iWLtFq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/GvayPMcRia8oVZXVjwuIcsw2GwyqUI2dznjCRnmvFf2joZG0vSHxnbJMv8A6D/hXuci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lRD4c013/wCfph+asf6V9Hm0faYKaPmshfLjoHguneWnmgR5ZsZNSQWrw30TxNsG8Gqe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JNbjuioo4L+tfhk7qR+4mXNkySuR1NRJKAy7lPAq7bW0Sho95OD3q40KGPCKDgVnzFQh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M9c0l1B9qlLFh0xViRAZCePlFJhBEJACcmjmIvrYxZoIrSRhnPy0XXFhJj/ZarWoOryN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7rL/8VWTc2LRWU0i+YQP4y/3atO4yrM5MIVTyTiuh03SvsUAkJyzCsqwsGewafI+VuM10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jFXPYBV6fvOldVpHiuystBS1mHlSRvIyj+98rD/2auNeVlgIYgmszy5ZHPP/AH392uVk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jdURnifIIIFVoLd0PyANV+JIyMTLiqA564UCV9vTPFW7cEorMpK9jSai9sZX8rqnFS2N8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k5zigAluGyxC5qMOogbcAGPar0MZUh2ZMemKpavIkbA71AoAin8mK29ZTVYAnny/4a0A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b/LP93+9UqiK5Enlf6qP/gNLnEZkUe6NieMVCIxuz0rQvZIIPLw33qZcELbxnyseY+9P9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o8cscin+cojIH3FFQtmR8bST9aY6uqsoGN3atE0bQpliziVw8pwEHSn2fzTEMw9RUmnQ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qwxW8AZwDJ04Fc87jehILSJoXJPOMcVzxtws+BuwDXRRWjywbxkA9qw7s+VcOvzcU6ZJ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WZQSCMVImfMG4U6eAucgcetbAaOm3dm0f7yXyZU+48n3d1b1vp91cQSyf8tP99VrlLLT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54rqbKK6gkK3OfJ2VyzVjNqwo0RVHmX0vlROnyeW29mb8KZNa2OnSRPCJJpY/nSR3VlWn2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tJVe4tjPkGT2rkcjFO49bmS9lUYQoCCGRfmFaN3dPEcO5UYwCQMmsv7HdQBwsjKHHDBe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wokeM4DOpyaNzQ6aCSaQbdoCH/gVVfLto52kjLo6ddvy06x1FljQqg+fptpl5E8ySFiV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ZWuTG4MoZj+NRbgPLMZ8of8ATP8ArSQDyAfN5jqss6nzSkeB2ocASNRJVELsCX5645qx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jY5GMkVhW00sbqjoxz/EG4rWws0bJk8+hqJqwEdtb/abeUiqF5AnmLGR+9IA/urXaeGN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mY4pUT/WSHarN2FQ63p174H1pTeWsEzqd6efGJUdf73vSg7AccLGaM/NGy47mrCoRjNe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NsbSLTmtZijIbhFQru9Sm77tZHinw9aafYGaKB5PL/5aWf8Aq2/2jWX1j3+SwJXOctdN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yruINZtto11qGofZIYuP43+9tqS31B1MkSk/Mdv/AI9XaeGlaCC4YRyedK/yeY+1dv0H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XZtCm5bHN/ETwzZaNZ2H2eZyPlR4yMe4b+defz6h588Xlf6oba7vx+bzU1iu3tHEUahPM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eDg13YaXNA1WisepeE7GJrEXcv73+58jbfz/AL1dNcW8OoW5/eyRS/8APPZ8q/jnipfA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v+0PNlwEeOSfds+Xtx8tY2u2dz4dsXupJ5I4U/5Z27Zb/vo//ZV4dSpGrUaiZXuzA/4R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pklJDKOTwv3u9aWneIPtFufD+oRSebs2JJ/Ftqz4eudOnt4rsy3Fp5iMnl3D/L6cYrpt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ksTRgbnLn7i1omorU9TCQlVulK1jkNHsPs4l82Xyv7kce1v+BGteDUZJ43t/PMspff8A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V7W/Bc2i3scsN1BqEUke7/RX+X/AHef4q5OfzROZfNrFvmPGqfFY9K07xXbjww9lLNJ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XYjt/eNcrqOm3moSQtbQpKQWL7Crsnb+GtzRHt7fTZLyNpPNdFKIfuq1XbfxAbbT5oYob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Nu/D5qhQa3O2ng6jpe1eiOdHlQaPFNKYz5qb0jj+8rbv4qrW8+c1iMeuDzVuyuTGP3ldq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k8VkSzyWcxnhbY4+96FasS3O4cGsHVrwxRtSRCNmbVPtRjBbJZcnFX4dLhnt9xQkkete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kUv9w4rttP1MGHG5vwpzgA680eGCEDLF6XQ9kHmIMhqi1eZvs4eMsWrnhr62Su0xYN60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q/Mi9hVRbjMRXdtPasXQr/zIH3PvZj1NdLaQxlFBiDn1qGuQ2sjInlKht0ufasu8mwpb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e92pF8rCslmkeUbxhfSu6i7oLIuWWoLGM45qcayGYg9KyrgNHwBiqRLq2c05Ukzmkdtp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9/3/ALta97ZQSQypH+64x9/5a4GyuJA4aVD5X3OPm3/WurEEQt5vKrzKsGnYSZg2euf2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G4yOorr7DVTL+8DZBHrXA6xa/bXVnLeYjcOO1W9GvZ7Vnjk+aPHDGpnS9wk9Bs9dSOSU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o6zGlgkcTbYwPWuBuZw9s3zbQRnNWNFvPOSKMNvB4rnUHFFl7UtWVbjIPyL1HrTodSSR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aBZf9H+/9/y0/rWKpU3BSCFkQetddLWJrE0/9dMSehrNuLVZN7E8p0pJ9S8rcg4NZuoa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tdVOmHsze8P6yxkeJmIIrU1a4uPsckts5SUDANcp4VaW4tjMMM+eTXQXWpqytFvG/HIr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1tUaVcA5xWPq95KBweDS6jN/ZyuRzisK41CS+YBaqnSuSd7ZYuRGX+Yhe9dHA8eowxxn5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l6vOA3mDcAccVdl1u5t5bdIfl8xu9Zez98B3ijRbffcSKxMud/8AsqtRaXrs62ywPcR/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0rUn87ULc/vfKNZFpoU9rcZJRoz13DGPpXcpLkszaPK9JGjIZJYGiEUkQkTb5jnDf981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yi3vTnevzzDc1ddBFbpaxbc+aPv5qj52DN5n+rrCM9WQYVpbavaW0kt5do6r/Cic10mj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Lj/e+WuYvblmmcKcKa0tMvkW35PIGPnrRwUkTY6i614NaXLwRXErqMYEZ3Otc/DqUMk8a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pBrRXXVj08uu1Y06yr2b+L9Kz7fVDquoGdYsQpC3Mn3vXP6ViqRRvavbyi382Kaz83/f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fp8cUUv+sqxrV/5du0cTPzWZoKpPInmknD/P/tfhVRpSiUaOl6Mtokru2wj/AMd/+yrJ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5JHcAlz8tblzZrG00JeRx2cnG7gZrKtrCG483/lmI32J/vV1Unyu5pEi0bQJprYSFo5ua1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bRYZBl4Y96f3mxzWauoTW3+qjzXR6brX26w3PHgq2Pu+lOdR3uh2QqyzQ6YyTLiWRmH+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07GbrGf8A61dvfym9W3ExOGjy/wDC27dXHnSW1Ga5tYc+bJJsTJ+br3rag9OYEirovh+81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YRluNox9eldppHhsxW+CY1u5HVMCTO5d1dDpNlBoOix6ZDKJJpQzSS/3v/salnt4p/8A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8XiPsoiV9kSWUENlcPNDpzwl8JxIy9PbdUniLVJNPsDKLeSXLKrKoGVU96jkvTAP3nPyn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HH+tH3/+BV46fO9Qg7bnP3Gu24tJrqSO4Vgm7a0bL/WodE1ufUo8w5H9/wAzPC1rX/lX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T/erIimg0y+vAD5Oxlb937810QppLQT7mnb6fFmOWX/U/wAflp826te4NvMnmGCMwyDb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ZPGywTLEZAjt91nUGugsJ7ie2+0T3SQWqd2iUb6TTRKkW9KvsQzrHyYiCVY9RWxIYbi3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bqa4dvMW+lvrS4/0eVQrRFelbkF41uhcAzKgG4KvSslCpziuYXiCTyo3UKVLcmsMyiK0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CtvULuK5u2Y52txgisDVJJJJgIFHkL8p4r1qYGHDq5u7tk8t0A9a24bhJIGJ+Uis5WiN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dL1V8xnPyA11+z0Mi7FZXNy0vmXnnfOu9P4ttbA+1QD/AEu1+1jYqJ5fysqjpWR4a8y4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9T8MWJt7mLJzLvR3T+9hq8+rJQRpFcxxunarMt0YRbX0ZRsOCjLs+ta1xfxQQGUSxw5+9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FU0bXV4trHG5u52ef+7t+brXI+J4XbT4o2k4O77n3V+lctGonLQvla3OUvbBZbiZpCDk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GZTLiE+ap9K6SCya6tpZDKscUPyvLKMDNSgQ3+nxeTdfwfJJ91t1ezCb+yJyscdHo0q6j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u99/zbd3NfQlp8FvC7n91pzSb/uI1xJ8/vXhVtqGZ/wDW5ljdd/8AvV9hw9T/ALi1+qcJ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XWh8LxPi8RhowlRlY4KH4K+GYv8AmEwv/vlz/wCzVow/DLRIB+50qxiP/Xsp/nXYg8Um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/hpo/PHmWLm7zqN/MwbPw5BYRhI4wAOgEQAFXEtCo5HH0xWmiK3YUOoWuqKjBe6rHNKr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ELENED706axRQSka5qzICUIWqXkPk72YVRHqU2t5p8qwCihLN4BndV4BR93JpjMw421S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hI+8alABFTXOnz2XlfaImi82MSx7hjch6EVLKjCUtiIeX3pRLH0FW9T0a60aGylvIHgjv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vpnGRVUCIDmlGUZxumOUJU3aQo56HFAjk5O/iutsvhb4ivtRaxg013uVhjuGXzFGI3+6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FrLzaQJ/vXC1xvHYVK7qI9CGXYuo7KDPMvNYcdafHKT1r1eb9nzX47e4la4sMQxtKw8x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j4C+Hl58QLi7isZYIDbosj+cT901mswwzjKSmny7l/2ZjIzjDkd2c4pBHWmSyiFdxHF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zgfaNYhT/AK5R5/nWtafs36Yn/HxrF3J/uRqtcTzvBx1lI9SPD+YS+wfPkU6tyM81Lsby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/Hy/nWp4x0a28PeLdY0iB3cWU/lB5OrDaGBP4MK94+Ivg7T7n4UWr6JFjT7Hyb6AfxPCf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/gNVis1o4eMJvWMuoYPJK2LlUhzcsoHzfTcmvrC1+C3g+LOdIWX/AHppG/8AZquXHw68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GyUiJuWh3HofXNeX/rLhVJx5WepHhTFSV1OJ8h5966r4deER428QrpbXosgY2k37N2cd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D+leKrLWbjVdPhvXjMJTzhnbu8zOPyFe+ad4a0nSXVrLTLO1dc4eKBQw/HrRjs9jR5qU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U5uNWq9H0PmH4l/Du48GeI49OtGlvo3t0nD+X83JYY4/3a5afS76yhE1zaTQxno0kZUH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3fyryL9plDb+D9Gc4ydUSFsDHBR64sFn7qSjQnHV9Tsx3C9OMJ16btbocV8PvgjJ478OL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aMReUWbKnHXIrsbT9mTSI/8Aj51q9k/3IlX/AOKrT+BF+LL4XXE7KXW1lnkKjqcAtiq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6b8PPEd6h+7IyCNT+JrzMfmuLp15Uqctj18BkuClQp1JQu2i5cfs++FLWxnkX7ZPKkZI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vFPhBpNl4k8baPbXkK3FncElo27jYxH8q+kPBnifWvE2l6pLrXhu48OujbIYrhxIZFK9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nfx/pSlR+6SfH/AUYVvl2PxFajXc5aqP+ZjmOV4alOi6UPtHvMXhmLSPCHjTR9MgaKI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Nbg8f8CrwTwt8KPEOs3NtZXdu+myvbCTOoBk+7t3fzr60rnNbcJ438LgttEiXafX92rf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vhefS/Me1ispoYqMIz2ieb+I9Mk039nLXdNmkSabT/Ohd06Exzc/yrR/Z81GLU/BGo6T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9Y5Vz/wDFVa8Ywxz/AAx+I9v12veyfyf+teR/Bf4i23gTV7iS/Mn2C6tfmVBk7l+Zf5Ef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4evy73TOfEyhgcRQX2Wmj2P4NeFX0Hwzr2lXLE/8TOe2JXg4VUXP866zU/B+la54cttF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xMqvIQxMYwpJGOa4jwv8YU1v4fXmt6RpNzdarK0k0enmCTMzGTbhW2/NwM/LXSXWteKbj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RFF4okjVzprj5Q2/BX5v9mvna1ao6rlPSR7tGEYx5YrQ8i+JfhvS/DfxF0C0061WC1aN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N2n71fRENhDYfu4reG3UdBGqgfpXyt8S4/HqanYa74ugsbZURrW3Sz6A7vM5x/u16T8I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K9Qh1UWSaXb2u9PIiwxcsoH/ALNX0WLWIxGAp1lLbc+ewrwlDG1aFrN2PZwMrgUkcYQ15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vWNZ/4kniu38P6V5Kps8jzJGk7tWD/wp3xVfrKNT+Kesy56/ZYxEv8A6FXyq1PpbWGe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XRZ+9B/7LG39K9Dv9a+16Trp8vZ9hvVt8/3trRnP/j1fOH7PUrxfFFbh765v5L0TI013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AMBr3TxvcHT/AAj4ym/6ekf/AMchr0s0pOlOCf8AKvyPOy6rGrGbg+rG/Ffxl4x8P6jZ2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WdC0ry20smzDYPSsX4q3Woap+z/Jd63aJa6uTBLcQiMquRKf4Wr1YXFcX8cQX+Evihj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tc+Ekozg0tbndW1g0eCfCvR/7c8e6PAU3xpOszj/AGU+Y/oK9H/ai1Qvp3hfSIzlp7xr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karfs1aA8s+q63NFtjhX7Jbt6sx3P+m386r+MtCPxb+Ol9oYuRa22haTgSp8375mH+Nf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oRn8MT5HKMJLD5dNr4nc7v4E61D4h8AvpdziQ2Ra0kVu8bfMv/oTD/gNeC+LvD8nhfxHf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IQn+Jeqn8sV6F8M/t/ww+JJ0TWh5cOpRrFuB+Qv/AMs2H/jy/wDAhXQ/tG+G7RNDi8RN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4PHmhidvPqP610UqkcDmEuX4KyOevh5Y7L7Ne/T/AE/4Bftv2bfB89vHLd/adQl/6aOF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PBdhjZoUDEd5WLf4Vxtv+07o9jb21rD4c17VbqOJA/2eEMu7b/e3Usn7Qniu5z/Znwq1m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P/wBp18viJ4yFVqeh9XhKFFUI8qPQ9D0DSvC/iuW2021jtILmx3kIMDMb4/8AalfK/wAR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bg5xqTSf99BW/rXtvw88feKfFfxMS38TeGU8OyW2mShITN5jtukhPP8A3zXkfxnt/s3x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J+cKmvXyJyjj/f3kjxOJIqWXu26/yZx0bEjk15T+0ucfD9Pa8j/k9epA4rzT9oGL7X8Or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Fv/Hsf1r9Ax0f9lqp9j8zyiTWMptd0fK1jNsm61uQTZbrXO7TFJmrdvdkPivwiqveZ/QG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ZZDjGelXoNRE0BYAj5awpAZFbnqelW7S4SBUjfuK5eU0oPSxM8ytkqxBan291si8vIODU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0qomVLrjv1pcpNSFncsXDxOearTSHUvOkP3WfkVMLUSVMNPaCBm4wPSmtDMgtkEdm0XRM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YR+aAtUYlzEWPK0rErHkJlap6gPuIy7ghsgUwSJHvGcmqMmpNEWUrioUuAJA7d6zMDfhI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ip57mGGH7QeU9Kyo7zEW1PmB65rNvr6T7i/d9KCizczJPKWWIRiobO7jhuGxJsNJbypKv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E7E9KCyzFdmQHDbhmtS2t0ldPNNv5OOcxbmqhZ2i2akDBq3McW5oEQ3FjpkEzeUZd791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tyueDtptT2sDKC4PXqKlohIz9XtVihwpX5uTIPvCstC1wySee0rbduWXmu1hhFyhlVQ2T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DgudTCTZRSvyBOCTTVVRN47XOah+QjPB6VNJHtcbyPatNtD/AH0hGBGvIJrONhczOSy/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ZbG0anQnspIQ20Od4rQNuZBy1Y5C2c/zD5j1xVmLUTOrFCVUcGplCTG9TX+ZYtm7jNcrqD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X1LbHtzk1hXc4luZR3pU1YkWeVhDkGpbS9MkBUjn1qtBuf5G6Vr2dvDAvzAVsBZ0+3M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pXU29xFDb/63P/AAq1y4mhToKsW+povEi/4VxTTbIkrmjNE1v88Dhh6NUcU87ZaRV/4D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L7U8ukPOSFrCxzqnqSpeySxbCXOP71Q3sayW2WBUj0pY7iIt8u9s+lMvGdU2KNoP96kd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JlFH8VbVncJ+8Rj5hPU1zouJmTYcFR3FaOnKWUonB7mrRY6GNQQszbl9apOgsblww3Qt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v3e9Yd2zFQWfIHatLEHSxadHLbAxrjNItotn/rR/3x8v61S0fVljhxK2xAOtX7i/hnEY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rOUbk2JtK1i80a6aW2ZASAuXTdt/+JqprWtrqNw0jqFIXHFWRcQ+R+63ySmq2keEp/HO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/fkkfaqfX5aiCUXdlwpuo7Izrbyh+9lijMVdfbeIJdXzaS6teaf5m2F448LAkI527f8A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Tw7rDWetJP5TphJIDkf7ynHNa+jeGtEN/wCV/al5DFJ/y0kKrv8A9n/erGpyOV4ot0nB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n2P53lydY+/Pau28MajHdaTcWo3JOWGJT221v6L4C8LaFcSy3V+dQhj3dFGx1Pt820/7S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xsDHptsiqxOJCvzAfWvPryvGx1OlKjD2vQ5m48GJdaa0MV1FM5Yh4rhP3Z6/N7NWVY+CPD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Z7mMYLJGQg9vesvxJ43Mtv8AYrKWWESDDxLg7j67qr+G5oUjS3mM8fncK+csG9c1rTp1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Q1vLHTNOW0W1j0+3P3LjDIz8/e+U7Vrn/FmnyLqCpDbXOqAyfOkYYxKvu3dq6jxhcafp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x/ch+z7WZVHRjU9vHdX6GaSOT9wqlN4Kf7vy1wwj7OV2a0o80rM5WfRra80qxTy0tAu/9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2t+w1ODwtpbaTezW0MpXEOE3N5Z65p9vo5+zzahdxfa5Y3VEj/hRv7xrjdY09dT1aG+n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/MewoqF4o2dEvx4bu7gMHjkH8AGN6+xqhqFvaW/9oXf2uO6ikRnhjjfdP5h9f4Vpg82wn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9NH3VX8QSizQmFCvl/fjiT71XCFzOrl7pR5iXwbrTanpjrnKqAuzHOfwrrNLgtJbeQzOkB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AryTS5rzSNVWSKPbaM2fLf7zqe1egW2of8TDyfN/e1pNe7ZHf9bU6McN0OeubeXP7uLN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6QvkFPupv3bq6mK13wq471l38XlzmhHwzdxDbjywRIrMf4R1FUrrSM28skvSr1jKN/Iq/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mPkXH941aTJscLbaXDFIXjQZ9a0baSO2K7jg5p8kqLG20Evu5qnO6kDJAOcc10JaDsz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OwBvu4rldU0ldQikSR28o9cUyfUI4bo7pMhOB9anju3aExckZyTVxjYqxs+HdO8m1XLE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TqeBXIaLdADYScVsi9RY3CntXLUptsRV8QXyO5IbpWLDdKyHB5qHVjJKGZOazIr2S0Qb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EDSuZ3zl6jWLzY2KHBPrVh3jmjOwhzUGHjHAxW0dCLGfbiWC9Dr94GuqS8uXgwFIJrnI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XU2NwfIRZBtIHWuSrG4WMaTUFcgBtp/nU1veggqSpNM1LTYJLkEnAP8Adqmuh43GObj3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cTNbW0yq/m7x09K1PA+lfbiI3OFJyTWXBYGBcbuT13d62dNY2wDRt5eOoWsqytAD0Ky0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H1B71na3pKyzNNB8hPRB0rPj8YR6dblp8ndxk1JZ62dQj8wHGfun2ryafPAs5XxDay6Y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LyK5iXUBfQOpGHx90jFeleQty7LKpKZwWFcx4ktrOAlIVUHOM4wa9zC1U9JGiZneCruV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rF7qRgumdkZVz3HWm+G7mCOZ2LYwO9WbiSHUgZGPAPGRxSqxi5Ey1Kd1efak3RqRnvWT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+/W5cLGLc4bGBwFqbQ/D/wBunikkOFJ7dapyjSiZrQ0dO0K4UHZIHRl2kKvQVbuktbJ0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d607XwwdMdDDLKVHrJnNZXia0v8AY4tUQtF8xD9681ycndAEZEq7o1wfephdTFShQE+1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XNr1/vVpRG7vWMzEQqewrQgW51ee2nKtAAhH3qimuWu7ctEwXdweKZLos06NI8xC56E1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cqvpmtoQKC4hcQ+acuU7gVntcTEHbESAQQcVfnuns4GiRwxA5yarzXTi2hCcSMMmt4IC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+qjX5IP4UrStbv7JIZVAA6YH+63/AMVWLbXPEscsf7zGM1OLj5MYrXlLEnmCt5ssxJCd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SGcKeDml2AuzMMj3rNmuA85PQDpWijpYpI9Jt9Uj1G0icgiRc1mX9xGK5my1v7OhAY9O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5qFSuy0jbstRWWQKD83nD8qsRObNrkK/z72YfiTXKWt+YmeQEgq27rWhDqBmuXnLHYy8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F/rFxIymM8gY/GovDOsJbapMsnE8iqMj9ayBf+Rcdc/NmtrwTZ23m3U8v76OT7nybmT6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ndW8Es+ZvR1qwZGRmyfxqtqFx9ntohFL0RUf/a7Vh3GvG3i7yV8/VjKcm0jKp7qudPbz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NUgSaQW9cXJ4vMbPHh23D7o7Vm2c17IsyfNBs/5aH7zU4YSbIhdnba0xktmZELPtb7vr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uB5Z2r859ar6fd3Eb7Zbt+m7ae9a8sDFN7Z2kb9r9xXX7P2fukzgUNTsFurWDD7fKfe3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ypHlIjz/ALtUdS1MWszrvABT5B/eqn9gmuef3f8AtxyPtbbUKBijq9H1fzbK4LFPLLZw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InRZNqHsRlqytLSIIquDEjL99RWvY2lrFMCreYpH33FOwGbba9GGQ3QwSe4q1bXEt8DL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/21/wCA1pto1neHzJYUbZ9zj7tPQpp4RFx9jXjhNrJ/umnF2NEcHqdsUmkkjRYVZyQq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dyLFEd6kDcG+UfpXdaxG81vGAoubZ1JEg5krJuNCRrfba3KxMcZ+0na1dcZtIpRTLvhr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jw+WO1b9xqN3YW+Iuv8ABJvP51j21+P9TJKh+lXN/mJtkR4wBj53+avNm3NivylfTPE9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mR2R+c/dqxfXouLeEsZSA54P3UrnRImm60wUkide5zWzp+pQj95LF5gpKklqiOZlnX/Ku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bF2f71chJdNBBmE4C/7YbvWv4hUXMs89vLsh2bK4d70rEYsY/wAa9jD07R1L3NC4glPm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zdCm8/R7KXr5ltE3/jtfFMd25jwzV9keDLkXXhHRph0eziP/AI6K/V+EGo88fQ/P+LI81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QeBfCD+N/EUWkRXKWksqswkddw+UZPFc2DzX0x8BPD2knwjZar9jj/tXz5Y/tf8AF1/+J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g8O5rdnyWSYCOOxPs5bHjXiT4cXej+Nj4asZP7QvHRXQhducqT/Rq17P4AeL7nHmW8EP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FnY2k1rqDQWyXK3MCPckBWAL7ev41em1K1g8jzbq3j+0P5cO+RR5rei88n6V8Z/rHVUbW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CeDc23Jnx74u8K3ngvWW0y+aNpxEsuYmDDBJHX/gNeleDfhDZa58L7+/W4W61e+tmlt9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92Zdv41hftDW4b4pwKn35dMhH/j8let/Bbw1rPhbw9d6brEPk4nE0P75W+U/eXj/AHf1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Bp4m/K+vmefhMnpUsxqUGuaNn8rnhvwS8PR698QbCC6gjktoY5JpI5R8pUKRhv8AgRFW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t4wgsNLJgkurX7XJACSqDcwGPxFey/Dn4bS+F/FPiDVbjydl4zpbQxnJSJpMsGOPYVw3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a942uNRjYKkUUVqU/wBXGCFOD9eaxpZxKtjoR5vda/E6ZZHSoZfUi43kru/U8r8B+EZ/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L5Udt00mOEjHU/wBPxr2v49+HbR9A0U6dpU19dWTjEduPuWS5zn26fnU/7O+g6bbeGbnV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TE/8s0XoP/Zq6u28Qw6fp+ueMdR/dWGzZa/9e8f3f+/jfN+K1y5rmso4tKntD8zoyTKo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EjN8YeDtP8Aij4D086c0VsY4Vn0+Rh8qrjBjP8AL2218+eFrf8A4Qjx/p/9t2mBb3Sp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N3/AfvV9F+Hvtfge3tf7Wmj/s/UJ2eTy/9VaXEjZ2r/sN93/e/wB6vKP2m9fiPjnRdLUR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j5uWO3/0E/nWmWY2cpvDy1jLY1zXAx9msXHWcLf1+B78NHx4gOoR/wDLS18h/wAHyv8A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2F3eyWMF9bT30f37WOVWkX6gHivKvhL8Wr/xh4httKktzDaWejs80mfmmmDxru/75rpfB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rPieN3Go389wkq8bVXzP/sa+SxNGph60oVHc+mw1aOJoxqQ2Lfif4m+EfD9ze6bq/iC0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fO4ZU+leSfstNjVtSU99PQ/k6/416F47+FXhm8i8R63cWZudVmt5JzLK2/ayx/LgfhXy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/AHM0kPmJ/wAu7+X8pr6PJcMsRQrQUtWfN5tiZ4WtRqW0Uj7luNQs7T/j4vLaD/rrMq/z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LQf6zxJpa/wDb0p/ka+LovDMEp3NA85/vSuz/AP1q0IvBMs4/d6NM3/bBv8Kn/V+pfWokD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bZ0PxF1bTdX+I3ie+066iubOeWJ45oiNr5hXp+Vdwnx3tPDfwjt9O8s6hrXz2MduwJURc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NeRat4Q1DQoI5rnS57OCX7jvEQGr3H4x+H9J0j4N2Wp2mk2cMwks38yNFVvn+U8/jXs4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atpW6nkZfWr1MXXxVJcumz67m/c/tO+CNL/dB9Qupdi/6uzb/wBmrrfhv8TdL+KWmX9z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32dhdqFP3c9q+PMivoP9l253aTrael3H/wCgGvKzHJqWDoOtCTbR35Xn88dWVBxRjfst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Nqr/AOOyuv8AWu3Nr8TNfuruWx1/SdK037TLHbr9mMkuxZWUA+5214X4W8fal8NfEniN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3MBS63beJiR0r3f4N+P5fFGhxw3FjN9rRpZru5jj22yM0jNtQk/N96uDM8JWio4jl91pa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Tbnh27yUmV/+FdePL3/kIfEm4QHqLS1WP+dZn7RcjTfB3S7pjveO8s5C3r/CT+tdD8UP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0u0Gl3GuaheH5LO3KqyL/AHv+BV4F8YPDHjSwt9Pg1vW7ptHvFF3Hpecx2zK25Ym94/lr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10O/Mq9OlhJuex7V+zfceZ4IvkHVL9/1jWti4+PPgO2z5viuy/7ZOzf+g1yv7Lzl/DOt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0mP/Za7G2+Cvgi1/wBX4U05v+ukAf8A9CzV5qrY2fy/U5cqlzYOn6F7wR8S/D3xAe+h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mV9jJw27H3vpXzh8D9Rm074lXEWnWv8AaF1HPdw/Z5JPK+XzGy2Wr6i0Xw/pOjSSnS7G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ioG+oUV81fC+3tPD/wAbtVmupo7WIarqEbySPtXkttroyp6Vo94mWavljSa/mR714GsN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msuwt9QuVks7V5/M8mPbhlz/D81edeAPglfeA/GGi63fa0+pXCO8JQuzKN6SA/er2TRfE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K1Wy1F4dvmC1mWTbnpnGa4/UPih4U1DxBp/h+01WOXVRqcafZ9j/AHgzbudu31rwIKUV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ibwx8SIMZ3x3B/Ozj/wryn4D/CzQ/HXhNr7VVuZJkmEIWOTHHlKf/Zq9vFol3P40tWGV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7T/KvIv2ZPFmn2umjw9LLJ/aFzKJ4RsO3asa7ufwr2MBWqU8NWdPfQ8rG0aVWrS9qr2v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aDo8+l6fGyW1lcyRxhj/AMC/rWvLdQwf62eKP/fkA/ma8Ru/Alv4/wDjH420vUtR1KGw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LpoxlomVicf7i10dp+zX4BhOZtPub1v+nq9kfNeLU5pycpO57EUoqyOZ/aY13Tb/AMN6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jVY1aGKZWfBjkB4B+lan7N3hp7Hw5qWrTLtN5MI4s/3EHX8WZvyrhfj18O/C3gIeHn0vS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CaJmPKgFfvV774K0q30DwfpWn2zeYkcCsX/vs3zMfxJNfROp7HK+S/xM+e+r+2zH21vg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fFHwdoV7NZ6h4ksbW7hbZJC8nzKfQgVo+EvGnh/xpHLLoepJqMcDqkrxoyhSfrVa48Ae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dA0+6vLlt8008AkZz685rX0bRtN0cSJp+n2tirkFhbRCMMc98da+difQ3Plv4NQfYPij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rqL8jKK96+LGmSX3w48Yw2/+tZRK/wBFWNm/8dU14B4Suv7N+NckPT7P4hki/Bpf/sq+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eI9Gk6TWUMgB6ESCWNv/AEBa+gzpXVKf91Hz+TRS+sRXSbMb4g/Db/hZ2n6V52q3GnxW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c+VHH3qr3vgGHwZ8Fdf0CK6kvIksblvMuPvHI3/0rq9IvIbXSdDjkk2vcRRxRr/ebyy3/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DxhY3mmeMfD9tHc3GpWGlSSzwxwMeJIjt2t/F/8AWavDpzsrHvyVzjf2d/HNpa6Rf6Pq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ST/pnt/ef98/e/4FVP8AZkmfxHrvjTxRPky386lCeyMWbH6LXz3p0/2fT4uTF5kOx/m27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X9nDS4vDXwtN5Ku1JppZm9fLT5f/AGVvzr7PNcIsPSniF/y8t/wT47J8c8RfCv7B5D8Y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9NDLiPToYbRD/cZRu3f99bq0vjJ8Vrbx94R8IaTGxF1LO1zqEefutEOP++tzNXbfCbw/p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dbii83VvEk909zcSfeSTe3loPRV4b8a+eLiUxSPGy4dGKsPeuvK6VHMaUKU9HSOHNMTi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LQ+qP2bpQ3gK6A6JfSBfpgV6wHbFeIfsu3RufC+rr/zzvB+sa/8AxNcd8Hbf4jT/ABH0+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l0rfcI8d5v8AI27ZArc/hXgY+hKeKqpdLs+hyytFYWlf7R6SJjbftKujOSk2iblH/Av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iIza/FnUn6C4sraUe/wArL/7LXqOvr5H7Snhpv+e+jTJ9dpb/ABrzX9qBNnxMs3/57aTE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nJmlj6T8jnzxXwM/67nl63abcntXD/GACf4da3/uxv+Uqmus2yelc58QrXz/BGvJ1zaM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X6Zio81GS8j8myyap4qm33R8gTAO/KsQM42jvTbezuHbeuHUMMr3rWht3t5vkIUMD96rQ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w3MOlfz9UqLnkf0LT1VjCFxg1Osm8g9cVYubFd92ZecO3+r+ao4zBLa4WGWLHHmEfNXMp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nWZjGRmobeIu7fNTvk8o4NVYDhzhjUGs2macG5QOUP0NPluZDHMvl5+jVTi4C7Zcn3Wo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ofqKpGBWiv2CMCcD61etLwSwkelYEQKs27GPatXR5IjG+6tQHyRl3JZetOa3jYDPapZ51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ims7E8okUakHBqpdxMpOKVJGiY+maso4nU5FIgrWQ+Y5rZtiBG1ZkHlxk5NPS5GSAeKgD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WZbQhetLHcDyzg80yT97EQaAK+lLMV/e1v2aSBcADFZEJKDArc0+Tyo8mLt/y0f5aCW7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P3HNNuLiK3/ffuwU+5Uf2mO6ByFhi/vg7fyqj5kd7eRoeYd/ye9efNNti576GzaeXdwm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QtNx3faMf9M0Zv8A2atq2KuJY8fLWTqscNrFNJH/AOP06C5ZhDc5a6ezkc+Tcuw/21wf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6Mn1NEjf2jdHyt/4VYfQL1cy+W2D/AHGV/wCX3a9a52pFYTknoKrT/wDHwTUxt5YM9vrV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FqzYZbNbVvbLMqfNxWHbOqI24VI8052+ScCpEbV3HBA3B5qjMyuOOlUhM0jYc5NWWZVj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hTG6rNp4lW1S5SS1juTIm1WfrGfUe9YxXPtU8OmNdKXklCoOMJ1rLlQLQuQeIkhTCrhq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R8DtWddaelsCVfce1ZxMu75lyO1aKnADpbG/JbBOc1rW+o/ZpOD1ri4LwpKo966CJDO6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dm1VSGUP161lTgyLhTnFNgtY2mPzVceNbf6GoAzkkniXAXd9Kfb3Ehf54ytXoZViPyKGp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wvpRYqxbRvlz29q0PBXiefwxritZsjRydY3+7XL+dPjrxUukc6kvrWU17tkXDQ7241pf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j0jgg2/J/wACPT/vmuqt/sLaO0MLERQtl5J1BPmfXFQw2VnpuirZwJ9nJTfcXUb7Xdqw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nT7T/lpNveT7uxR/Ea86rCTi3E3rYepQXNM67Rv+ExuNPml0/wD0S02bPMj2xs6/j96q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stze3DTsE3yFXLP977uK2tH1j7PfnT7SKTVfL+dPL/1cX1z9yrFvqNr4gt7uG70//fkk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BBzv75y+1clZnh1xCl/P9pDsPLOfkG5f+BLWkllazWzTxTiK7iOXt5Fwyf7ta9v4Y1fw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SacTvT7GVfeu7hQ25mX/AMeasSfTprfUJrvzfKi2N+7k+bf/AOO16kHpYpHTyXN1c39h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Rz/er0nUwmmaZCoJl2BQZJPvOw9K8t0m9ew1Gxv9QvoCbfDJa2yGZ3H+0F6V2z+I4dbt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cs8uRXDiI3VkdkIxUeZsff6reR2Nzc4guYWAMmZ9zKvoy/erlRc2uJpf9aI0+TzPl+at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KX96PlR4/wC+v1rP1j7JcW81r5Udp/c8v5lT/ZNZUmoqzOqlU9jLmmZfhbyZ7eaa7i+1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yqjfWm6tqf2OV4reACRNvQsfl/umrtjqYs7Qw2jLGuMnaKqXmpNO8bBYln+4ZX+9trqi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q9jk/EutoLoTmyEEYx9/+L8K3/C95Kt69xcWyoDGJN4UBkrI8VaKmpK6rJG2513yRpt31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Zg/cCp5n9/8A2a3Wp5uFTnV52ZWhajqkcq42tD3D1uXcySy+ZJhc+nSuZi1lUQkx/kaq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/ao7Vp7P3j5yxr3mqLBIRblSxOOaqzaswUgAyOOgHTNYEk5d85B7CtbSYyBvI3Y7VpZFW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EYicHkvUFnot3qM0kckysh7Cty2tkuLnc5Crnoa6V9EhURvCFicjqveuepX9mBwNl4ZS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8zkiobWAy3Vyi9FNelQ6dAFma7i84+UyofRuxrkm0qPSry+Kz+aSfSsqWJcnqZ3MNJpb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eSYYZyDUF5A8ijCnJqzZWrxRt5g7V2RqJrUgryXqRREMck1UltVu0DKeajuIg0jgnvUd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ro0toBPDDLZNlDuNTR6kWJEi80vnhlJ6moy0ZOcDcaaKsLNqMSyrs+V6vWGovOrrIOnQ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HEg6UyyuZYD8/wB00mkwSOliaOQMeTiqVldEyyZOTnhapyah5bfIeDxxUyrLp6JK8YxI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o1oaDSCaYI+Qf5VtafYjaAH3L6isQXkC5JPzY54rc0e9gEAIOT/drir/Cc70JNT07zIHC9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DyBw0fAq5qOpkh1XpWRDdxxzrKgwe9ciQjprS5/0jy5Omzt97dS6na2k0BW4kWHeeHcZ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v71dvJo762AmTzlQdKcVZiRy9xaOnmG32cDHFOt5pBBHG2MjrTbhxZ7miU4Y4wTTLSR7y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eirNXNlqS+eksuEOdvUVt6LrCw4wdrIelNj0qC0G5lAcjmq11Dbxh3jYBsdBXPO1TQzlo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vVZQyK6dSTUSXqXNxId6OMYIx96vKhMp1RFW4IcjlVrodNhv5NpV3MaHhlFcvsPZ6lI6K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X95/BgfxUxfl09o++z5T71aRrlbYs22Vtuckbf0rEttaS8mMcnyN70oshorX92+wKHJI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Ljmr91ZRjJEgzycVlXGm3UswKxb0x2NdsZaARXcDXkUoiIUno1MSwubWCKSch1xjNXRa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425qUn7XA0BBUqcYJpRnqBk3bhTuTn1qpLemRcKCDVme3XT1Kyy5rOM8EZLeZXoU9S0RP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81UuLdyEw3TrWgkkMnzjBprXCvBIQucdK2sjdIz44pOobaO7VIEluDsg+ZR1eiFDNCQpy3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14UoO9XZF2KEtq0Ntkn5gOfeolvCkZOPlyOK0L+MTWuFzvCms+O3kns2XH7zHApgTbo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vfDmsWX73EtvF5Y/1dvDtrzC3ExMeIj/ANdJPu1vW3+gf62WSb+D92/3qxqrmjYuOh2U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0J5Y4dn9/92vPSsKTTvt9zHHJNKBt+ZFO0PVi1uJbi3/efu4h9yOrVv8Af39SBjNecocr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0mEtbQCSQI3l7hn5qt2s6XOnlgu1jVDUHnnnRFYgZNTCArbGPpXRDQcbIi0jVzBOfN7P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+nzSy9P4I9/zN/tH0WuRntpAeMGtbT7iK2t4s/uYo/8A0KicLjnqXrbTori4OoS/upv9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Sn1D7LqjRkb5kGNmyq93rc93FJHEu1OmT3rHxLMxz12bC9OFKxhym5ouoNFeSSxvv+bD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lMOZfJP7o/ME/u1zdlAvkjAw5HJHercUjQE7W56GiUBWOlh1TakLPwFJDAd6de6lHNGU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3mpCN3VDuXggms59d8p5TnIIG1c96j2SLUTsftEREfbZVW6QK7MJeq/P/uk1gy64ss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m3ELE96PZ2Hsh9otta3Kru8yVjuU1Jd6nPBIAkoG45IrNvL0Wn7wJ+8+6pqhaySSje2Z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mobabVZmcME2j5pDWitjLb2e2WbzB6p92qvhvVlmtpVQ8K7Cty3ninBijHT5z8/8VS4o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wkMQbzYpF+SQfddawJ4PKmrpNStHlu3hSL/RnO9+fut7VtW1olpoWqzmCMzSQeQnG5uc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qdRRVmNI4ZcsMV9h/Dl/+KE0BfSxh/wDQa+QokyHb0r63+GjbvAuiN/05Rf8AoNfp3CWt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pf7PH1OqhPJr6A/Z61i7u9A1nSor6SEWz77cIi8FweeV/vKK+eUkIzX0/+zrFGfAUkyRJ5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m2/L3r67iBxWCfN3PnOFub69aPY5j4ofa9Q+A1jd6tqF5NqGoJbpP5fyq7GQHmP7tb/x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af8AUZhT8ocV6fqGnRahp81pNH+6kTYR/s1Qu1sdT11Y5YLea7sY0nWSVAzQmRmXcvp9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9kSsfPf7RPm2/wAVLCX/AKhUb/lM9fSkjbEVvYV81/tEzC7+Ktjax/NPFpCo4/2jM+0V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tf67SNXn+vmCvraWE+t4GmudRt3PkXjfqmPqvkcr22+Z9gz6hb2Fs9zc3MNrCv3pZ5Ai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NvxE8LXfwv8AElhF4n0qa+ltgIIIrtXd23qcAAnJxW1448H6h4g+C8eiWlp52oGC1T7PI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5/GvIl/Z08Rn/mE2Mf8A21jry8DgYVanNOolynp43GTpU7Qpt3Of8DeOL/w+l5pbTH+z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ndFH5n71h/vRsy19U6x4W0/WNP8A7Ou9PjutPjddlv8A8suPu8V89/Cn4UQfEOy1KeXU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w5+9/wAC/wBmvVPFHwm1DWNPml1HxvrksUcO/wCz27rBFwvoFr0c9jh/aqVL4uv6fqeb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X76HY6npGn6vp11ol08TWxgCPEjr8iDGGx224r5B0W1tPFvjqwbUtSnubV5Y9Oa6PXylk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D8A/C3h37Y1m+oia8ga2uZmu2LSxnqpPoa8d+MXhHSfBHiux0vRbc21vJYi4VWYn5/Mc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VF7WVKT3WnqdOd05xoKrHZPX0PbY/CFp4c+I+g3FnAttZy6dLp+xPu5XaV/8dB/KtiW7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2x/tK/hupPJtPM8vzWZlYLn/AIFXNaL8WNJ1zUvCekLI0+r6hCZ3Qn/j22Iwbd7s1dIms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XUbvzDb2NxJNJ5X3tqwRscV4OLlW9q1W3R7GDdL2SlSd4so+HLnxHrvh/WB4o0i20m4dH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tG3Vq81/Zd0fTr7w7qJu9Pt7qWN4U/0iFZG27f8Aa+leleAviZp/xLS9Ww03UbSO3CEy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GOf9k/nXzx8KPi0/w60/UQulyaq083AE4jxsZl/uHrXpZdTq1KNVUd9P1ODMJ0qdSjOt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W+nWdnxb2cFvj/nnEiY/IVZDsP4/1rlvhd4yuPiH4Sj1q60waY8szokIk8zKqdu7P+8G/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+8Tr4jvfDWg6W+i6S8+y4u0kDyIjfwhW+ZtvzVwJVpT5L6notUlHntobv7TMcjeC9IkQ4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pIKi+K4+2fs1JJ122ti//fMkdeK+L/it4z8f2Mdlqs2mJp8dylxstLZ0YldwwWZj/eNe2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suXBYZKaSr/8AfDjH8q+iqUK2Hw9P2v8AMfP0sRQxVeoqErvlPnDMf/PSvff2WpYtniRP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CvnzyhXuf7LMnl3niSP8AvRQH/wAeevrs3jzYBnweRtwzRJ92YXg3w1o/iD40+JNL1VXe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43OH34/LNfQ/2rTfDK6dp8McVmk7rb2lrCn3vXC/3V+8zV803Vpq8Xxz12bQ7U3d/aas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En2+bmvoHwn4Sl0K4uvEfiO/iv8AW3jYS3Y+WC0h/uRL/Co9f4q+LzOc3h6bvpZf1+B+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7cdebf7xuq/DPTta+IVj4pnjVrqytfKVSPvSbvlb/AICtec/tReNLS0s9J8OwwC81qa4F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9zf8C/pXtFvrUc2l21+EZY5zFtB6/OwUf+hCvmT9ojRG0/4qS6gy/JqNlDKj+6bo2X8N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c9TFwjfQ3zerGhgpzkrnb/ssTf6N4li/6aW7f+jBWzcfs6WmoXE0uoeMfEN35js/lR3TJ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H/Zf0u9tBrN5LaeVYXaRmGb/AJ6MrMrf0rd1a8+Ml3q95Hpmm+HrLThK628167F2j/hZ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lp46pYzyKLeBhJnReAfhVonw8u7i40+a8uLiaPyna4kMh27t1fOXi63V/it4otHby0bW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+PV9EeAtL+INlqUt14t1vS760eIolpp8RTZJkfNu29ODXkHxu8Fnwv4vTX3vYpI9ZvTK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8/7X3a6Mjmo4qz6oM8pOeFuujR7N8PfhXpfw0ub+bTpJJpbsKJy6Kv3SfSsbUPhN4e0X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/wBpR6gl2Geb5dzzDdx/wJq7eTVjHr1ppfl/6+2nufM/3GjXH/kSsrUdW/tXw/4iHl7Ps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5bI2a8OpiavtJSvqz1qFKNOjEu6Ym/wAWeIl7SwWp/wDHZl/9lr5e+Adx9n+Imixf9NLi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TriIfEDVIoZUl/4lts/D7v8AlpNXzH8Ird4/izawp/yz1O6DfQPJ/hXrZPrCvF7WPEzdt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U920RPs/wAffEa9PtGiWsn5SSLXI+IPir8S/wDhKdW07Q/CdvLp9vetAl48Ezb4w33q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cV50guPDrRg+rJcc/pIK7rbxXjRtG/Mrn0SPBf2srTztH8LS/wB3UJIv++o2/wDia7P4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hiykbddvaShvX904U/8AoS1y/wC1TqFoPBuiD7Vb+bHq8f7veN3+rlrjv2dNSjm+IcMa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d3fd/SvpKND61lUpLeDufM4jFrC5pTp/zq3zPS/HGn/Fy48QXcXhm70e00TZH5El4gaT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2/hpo3jzTLjUn8Z6zZaoJBH9lWyhWMRHnd2X2rY8TfEzwx4Qu/smta9ZafdeX5nkzyBX2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l8VfCnjnUJ7HQtat9SuoYvOaOHcfl3Kvp6tXzfJNR5rH0p8z3o/sz486r/0z8RLKfxdW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4viHNqnl/6DJpcdv5n/TQTM2PyNfMPjy4Wz+PGvjGMajbTH8QDX2IJ4gPp87f7te7m2uH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JXxMf7x574zvm0nQfCN8pwsGrWcbY7K2+I/+hV2N42m+HYNX1q58uFPJVruX1jQED+dc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8NNJt7mV0trqSG7Dx/eZFk8xf++uK39e0bTvHHh7VdGulDW10ptpRG/zRlf/AGbo1fOQ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dXbxFdXupW1mLe3uLqR4LcfwKWO1f/Za+q/iY/8Awr79n7U7ZT5bw6bHZDt87ja382ry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f8Z9P8PahNBNFZ3Sonl/d3bcw5/4Ftr6l1CwstXRVvrWG7VX8xVmQMA3qM19rnWItCjT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KrV61rNyt+Z8/wD7Jk9zYxanozq7ReSLpP7vmD5T/wCy/lXO/HjwWPDvxCupIU22l+Pt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D/vof+PV9WRlYI1jiQRoowAowBXln7SWjf2x4DXUokzc6TJ5rYHJiPyn/ANlb8Kwy3Mor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M6cxyx1MBOjOXM1qjN/ZbTyNM16IdPOhb/x1hXu5NfF/wk+NkPwuh1mS40251X7SI/Li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8t9RXA694p1bxvq2qajc6prWmw3VzJJBYi9YrDGei11ZlleKxOLqOnH3Wedlma4bD4CHtJ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/wCL7eAJf+na6T/x01wH7UVtFH4s8OXEmAZLGVCfZZM/+zV7L8MpLPVPA2hX9vBCHls4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2t/48DXi/wC1xexR+JfCVr/y2Nrcsw9t6/4V5eXc1LMIU3urI9nM+WtltWcOsbnkMjW7H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bLP4d1WM9GtZR/46avgc0y+P+jTf7jfyr9ZqK9OSPxTDO1eL7HyQllFLmSfoOlVJ4jM/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7mVF8oHO3rWa88iBj0U9MV/O2Ihacj+gafPyc50UcKxWKqD5xRf9ZJ95qqfZz/ZmoyAf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5pLeeT7NHvU9PWs+41s+XKsXIlXy/rXnxujaM2YU0kiKFA4poJzu71LDJ57MhwTS/YpE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u2PaGW3m/fcSfK/3/Vahvt/l5UcfxGupu7KK/WK5j2TTeUo2f7W2sC7CSMY/T0qea5aZ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pwx5idqaE/fyJ3FT6cv70Jjk11achRPT43GOOT6VNdW8XTrHv/3aqzWa87en1zXMhodc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y7An92o7O4CgjinR2Uci45HamGwWHIWqE4jZ1LOcGkhXBOTTAAHINSJGpfNQZGhbKuDk0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MMyIuM4qqqJLKc0BZli2Mskh2dK1lWfZgtwKraf5ceadc3WGIVqCLFuK4lMDRhjg02KZ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9qpwyT7gQw21ZhQhJAGG5qiyZKRfh1J0ZzuxmsvVLlvnhaZJYj8/+1TBdBZGTuvXNZusy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yfdpwgk7nTThrcl0uAR+ZNuA44FSaTrF3ElzapKVSQ89qh0zUEjl+fJXHTFU5LjdLPJs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k9xB8825yzeuflqpDatM2xOXPQVIJ8jGKVJHjyUZoz6qcVQFi50m705F+027QuwztYVVE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zNIVaX9+6crv5pZbKWKUtNG0TH+AjAH0rJu4rE2oX/2ifzfKjAKLvP8AFuqk0vmDpinT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UBY6Sz8Aatf+HpdbE1uLSP8A5Zu7LJt9cba6vwyvgmTQo11X7RaXWzY8n3t/+0BXCabq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Pbw+gfaGFd34e1i08QAw/wBiR3csf/LSNNtY1E2aRhzGzaeEvBd3YfZY9fGveZ9yMW32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7/drhfFvwq1fRdlxb51a1J4uIBkqvuv8ADXpmm+GtPjjd3j+ylznG/bs+ldLb6hDp9gYY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PZW/T5a8WeNdGempnJWPmEafi4FdPY2nmKAOuK6nxr4Vs725iv9MBijPMyY+6a6L4e/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o5obfcnlyPt+Yev+zXesXCUbknDar4VuvDcUTXf+unTf5Cfwf71V5LKVraKXCS/7H8Nb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2dppCrMHkIyiVm2/mzQfuv8AVVdOXNqBzpuZPtDbrYxFvl2r0+taUskU1jb+YCMNjJ71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0AaTGGdz0HtVLSdG/tKd3Z5I7RG3SP1VBW7slcDrvB3gTTtd0aS4mvGt5y2FyqEEfia5m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Uf8tf4/n3K9adv4W1HX9PMun2tx5W/ZDb/Ntf1bd91a1dN+DupsrfbNT0+2b03SP83904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SMebx697ZyqbQQ8VY8OeMxoNgRZRyC8mO57j5V2/7IqrrvgKbSJ3jm1fRY2BxzcyL/OO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3ll8rzoY/wDl4j+6/wBKJQi1aR018TUxHxM73wLqV1rVxqE14omt3bfJGV+Xd2+b5au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eV5c0Mn3PMdvk/8AHqp+E5TY2lvYySmAXTmef/YjX/8AVT/FN5Lf6nHdiL5EdRHH935a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1KhKtLliTLfJpFt5ttarL84/eOd+3n+GsC41KPVHJaH+M75I2xv8A/Za09TkvdSivEiXy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tvH/Aa5vTreW48qKWX91v3/u8fKv0q4JrU73hJ0XyyGXlglpe+fBfGzmxhJEKtv8A9nLf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9n/64S/O28xvuVvxrPk02xv5nuZw8+GUw/JtVPwWtNfN+0RQ/wCrh/g+Taq1TtI9HBYN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fGwgkEUmM0lhqVvqqC3nTOyPYnloF+aotbgSazuFLjzT9359u2ud0+4+zZzWagd+ZUo04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bzn7J5kv9+PY351DbXH2k5PmfWtjUtckSeBRH5UyKo8uP5t7VNqss+oma8S4SQ2/z8j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2PEjXnKn7Mq2SQmbBzLyDzWqIJ5tTs2WDEWRI/8ACr7a5LTdSvDeTNJNH5Uj7/ufNWtP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+VTH/wABauuMGz1MHGEIXmcjaWgNoeaovAUY4rejtDb2pyapLBvBzXoaHxvIZkVq006g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pFwKwEuXtLsZHQ10KaoJohgZqGh8pYs2ivZAGDbx1C8CumhAihUb1CgcDNcbHcC3LOQe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6NG7DB+6B1rzcTRb1Rk4s0tYvbiWzmghYAyjbuPauWt76Zbhra4X95EMbuzV0968cKr1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7U5BBeF/vxBc8da5qcLGbVi3b3O4uCgwPaljxM+FBz9K57R9c8+8kUqy+1dhaLvjVgpX3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daHEUJyN7d6zJfC8nlMyP5hHRQK35po7MNNNlgTwKsafcicCcL5cYpqqzU4g6fLDASaq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Q9QsEvLEyiP967tvk/h244rj5/NE5il/1tdMKtwM9NPm3DoR71aOnynqqmrKRlVbJxj0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TIa19oMxY9MuLmYpDD5hHXHaupttYlt9PsP3VvdfweZIjM23+7W14P8AA3iDT7hru60t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ify22/3sfeH/AAKsPULiXwxo+raTLa/6ydf3n8SL/d/lVKSYhzqlyRI4UkdglSxm3Rfl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bLUSkgccD0Nbo1YTJlsKPasKkOYXLcivNONy7NHI6sf4VQmsyfT/s3+tlrXW+l6wrn3rnd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3kmslGxNhNC+0RzzWkpP99JP7y10kRmtgRn92V/ubq59dPlAhmPEkdbFtcHHm+bkjtTc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7bnjjDqcbqs6faXEM5c4fbhkIqO6Ecl4shRNndB3rSjmEigkGL+6BWqVlY1S0F127DLEN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K4l8u2dUyEP8R61a1zTrmTbcWsuwr1U96yXeeZf3+FPcDoainTszKxm2p+0a8zdgK9H06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Iv7/AN35a4K3MUFwT39q7bwP4UufEbCaSWP7JHMvnfeXevtTqwujooUJ4ifJA6iVzjl9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zQ7XRYp7SGP7XcO0n2j5lbjquK6TX/D1hJaW0uk20kcrNt+ZiRtxnNcFeW9xJa2yyY3R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89RsztxOAnhZ8k3dmP8AZ5bjyoopRF5ddd4YsrKymxe28mpGd1CR8KqtU9p4atNPsPtc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XzB5mf8Adrr1PhzRFtrC42S3TFSLyVCv7zsopq70ROGwtSfvNaGf4j8KaC0sVjaXr5kk2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8Crm/E3w6GgStdxxR2YiXGZpvMZ2/+Krq59QurDX7uKWK38qR/n/u7cc81R8cafBcWT3U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lTcWO+M/xfe/hq4wUXc+hxOWUJUnVonkviAxTxxljsPqg3K1cpPAxJwMge2K9v1B9G8bx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P7mGeP5w6/3dv8NeWeIPD994Yu3hu4JIwx+QyDG9fWu3D1OaXKfJuFkY1tasq+YT+FaCr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W3tjq/7mLtt/2d1d5qlmUn8qVR9yH/0EV11K0ae5N7HmwmFv5uBg7/8Ax2tWyv5RH5bj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FfrcSwiSLLts/u7TVbRvA11MLlEfLxpnMrYrJ4mDBVE9DKuLqFTsLbX64qlHP5s3yRkp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TSoYXnj3u461kfNZeU4OEY8iuim7jRZxJ53lY4rRjgi+zRZ5mCKr/wC9WPbTtPPK4Jrc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TytoV/8AZatJG6eg7T/OLeV97Bq/uZEkDfuyGrSs9JTSXlliIO/bs+fdtqtqsiMzyOcn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hzy1Ml22Sbsgn+8ajm1iHbsc4J/u1EoM0JD5kz/dqJLBUZmC5A9a2SMiS2L3EhkRd0S+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DsjP8J71r6c0cMRJK7T1rE1wpdSA2zbyDgg1UdWMgh1aOLfuU4B61ZnvoDAWDckcCs2a0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aq1pYyuH8w8KOlehFaF2NLTtXKzjc2MdquJekyM5Y8mufW0MkwI4xWrbHKBXXGO9RKI7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HvWYbb5h8xNX/PTDR5B96kttu1iQMDjNFgKcLOrruUlQa0zqB2hN2AKbPsCgAis2+328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FvzjcuUJ6+tTvC1mscUTZLHJrNtHZ9xPBrdiMc9urqcypUuKM7EGg2P2OCWX+MvWqNVS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jSRbXAHzM1RNZLLE/m8PniuaViG2Nl1j7TI7qdoH3jV3TdXW5tHidC8Z6BujVRstIjtTIz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6vCskcQUeT2K8baFC4RJr+4/cYEubX/nn/davpL4PXcV34A0oxHKJD5f4qSK+UpGCSOA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Bz/xbmyx/z0l/9Cr9N4Rdqs15I+O4pX+yR9T0EdTivWvgn4fvPGOkanaR+J9V0W2tXSUx6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v0FeRqRzXt37MLeS3iVR/zxT+tfc55b6jLT+tT5Lhh/8AChHXodNr/wALx4S0a78QxeKvE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qh+16jmIsGz8w2/MtSp4M+IY8WeINetdZ0vTV1GOCKKCSJp1ijjV9vb/AGm/Or83iHW/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q+HpPDc6Wc6xRSyb2ceXnd91a6PWPHOieD9H0+bW9Qj08XCL5PmZ+dsDp+dfkUJ2Vj9o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1PwR460zVNd1sa9qWsTq5njiMYUxuOFGPpX1O7YT614N+09+5uvCVx/zz+0D9Af6V5dq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Yh4u1CFHCqscIVefqtfVLCVsfgYSodLr8j5J4+jgcdUpVvtWf5n2QDiiWdIkzI6oPVji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8IxaLdzTNK9iLSab/AJaE+XtZv97qfrXxPr/guTSNVu9N1E3Ut1au0bmadmO5f/Za8zL8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Hq4/HUsFS9rV2R7J+zB4qhsNQ1PQfKuJZbudvJeNBtTy2kDMx/75r1rw94/h8bxeKdOX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Ws8d8qrvYhum3+Hivnr4B63L4V8bWMMFsJrW8zbOqrmRdxJyP+BYr6e0nw41r4k1u5ncP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OgXcq/8AjhWuzOKDw9VKT1sjiyTE08Th3Up7XZxuofFLVtI8H+Gdbi8M+dDqDwxzR/at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5q8v/alilj8beH5kYgvp8icf7MimvXfCWmXvin4V2kGs2wSSGKRAvaYR5WF/0Vv+A157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JXB7x3afl5Z/rXBlUuXG0zuzfXL6y8i78M/hLaaK/hLxbDqVz9pkjCtb3HzL88Tbtpr1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mi9LqF/8Avq3j/wDiazfD8QTwX4Hi7MsH6ws1Ymv+CLrxH4u8ZTLrOoaLDb2ll5UtjdtE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3vl21jmFaeJxM3N7M3wNBUMNCK7HpVum1a+G5ofs91qMX9y5uV/75mavr3xr8PNK+I1v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syQrFKyndIo/efL12/8As9fM/wAPvA39oeONP8P4/dR3LPPH/sxtmT+Ve/w840p1akuiP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lTj1Z79bP/wrr4JSTTExS2WkmRx/00K9P++mrnP2VdQiuPh/Nokv+tsn3/8AbOXn/wCKW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/hYfhiTQmvXsLa4mjaeWMfMUVt2B/wACC1Q+Hvwh0nwBdy3Vpd3VxcPEIm8zhCoPpXlQ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xvY9hU6tOMKVN+51Pmvx94bTwn4v1PS3BCQT5iJ/ut8yn/vnn8a9vtl+3fsz30fX/iT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+y1kftOeFQy6Z4hiTnItLggfVkY/qPxFb3gRftf7Pl0pPXTr1f0kr38XiPreX05reMlc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nVgusb/mfLwlB717N+zHPt8VavD/AH7DzP8AvmRR/wCzV5j4F0S18UaxomleYLX7Z5cP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3ww+DUHw81S5vhqRv5Zrc2+DAIwAWVifvt/dFe5m+KoxwcqLlq4nz+S4KvLG+3S0Un+h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in7S+rs3ywXd1HBIvtNEgH5ttP416pLdL8QtXl0qz/feGLJ/9Ou/4buYf8sF9VX+L8q8p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9pfVdK1WaSO1uxbH938u6TyRhc/7W2voGP7B4Ys7PTrdYLNnDQ2kP3Q7hWbA/AGvhMdC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6Jgm1Uqp9zK+IF/9g8D+IbqL/XafD5/+60eJMfyrjPjp4ci8a+BbLxBYL5rWirdrt6m3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4DWrqvhm88M/CDxfFqN6mo6jdwX97c3Ef3S8isQo9lUKv/Aa474Z/E+30r9n27ur2Tfc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4ZcQg/8AfRH/AAGssuU4T9vD7Nv6/A3xkadWn7CptK51PwK1WxtfhnpyzXcEREsw/eSq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3vPFuiWOmnUbjVLOHTt/lfa3uVEW703etfN/7Ovw18PeONPmu/E1p/aGoWbxv9nkdli2l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qf7Q1/4b8OfCjVdP1OW1tBcReXp1iqDDyjmLCem5VrpzOknjJW+1+pnlT5cJGPa/4HZy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V4Lp77TpfuT2FvLchv8Av2rV87/H74q+GfG9voGn6NdXFzfWV/JJIslnLDtRomX/AJaK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L8QfCmu+HNI0XSpksbuCzTZZXSiKRvl7fwt/wGuF/as1S3tJPC2nRwRC7vHuHe4x+88u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/D1KWNhTlo7jx1ZPBTqR10PTbub/AIq3wTP/AM9bO7TP+9HG39KTXdLay8HeOQ0m4XqX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V/mprifDnxa0XxX4q8A6HZLd/wBpWyyea7x7Y8fZZVb5vqoql8efjL/wj0HiHwTp+lzz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uUxJHKPvf3t3WuGrg6v1j2KWp0QxNF4eNS+hsfAX4Sah4BvL+/u5bP8A0+2tk/0d2bdj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K0tv+Fp+PTIc3dve3CxD0Vp8uf/AEEfjXpHhz4leGtB8AaDfa1rtlZldPhZ45Z181mV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+cvhF8SItH+I2peKrkiCw1G9vHdXPJjf5l/8eC17OEhiMTVrKa9635HmYqpQw8aU3JWu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8Xae0M806FCypc2U5jeM5w2GHuP0rz9P2Y/CMv8Ax/Xmuan/ANfWpM39K8i+D/x41Xwtp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tQ3tzNf+X5vlSxSOSWA3fw5/hrvh+1ppo/5lHWvzj/8Aiq86tluLp2vTep10cxwdW9qi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APBngfxBq1r4eT7VZ2UkyXEkrMysF4PzNXlv7OUsUPxL0KXp5scx/wC+oWrY+I/7Sdx45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4PvLNr6HyfPmulwoPUkben41xPgPxAPBPiDTtWS3+1fYjxCG27sqVxnt1r6jJ8LWWCr0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Kw31vD16c78stfwOx/aZtrcfFu0luLdLhX0uGXbKmR8szV9D+EvAnhrw3Ct3oei2WnPc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+u2vkz4j+PtU+J3jCDVrrQ4NGt7a0a1Gy5855RvLZ/hrobv9obx9p+lQadpB0e0W3iWE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5c/f21jUyjETwNNU43avf79DuhnGFpY2aqVNHa33amD8YLgD48eKTF/yyltA/wDvCMZ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Vbbw/wCH4dO1W406LUHuLa6kt32712A4P61832iXge7vb+9/tDUbyYzzzP8AxMeveuk8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bTU1rWluLLTj5kVstsq4fbt6r7V6jymrVhhudfBueLHPKFGriZRfxPQ+lfAvxH0Hw98F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0tdOtxYzIv3mkj+Xao/iZsBv+BV5Z8Lv2jEl+JfiDUL+GfT/AAxrE8DpHOMmKRY9vmf8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2vG9ThTUbGO2mmlmtoJ/N8re2zPTpVmOFtm1Ywi+wq6PDdL2tR1NnsYVOLpOjT9nF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x4j8Za94nRzFcXuqyXMLd0Ct+7/lXufij9rPVMxWvhnw2JpvJV3vNQk2xq3fCj/a/wBq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oHGc1aAwMV69fJMPXowpS+yeNR4jxNCtWqQWkze1X4pfEjxJvN94tk01W/5YaQvkgD03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jr4z6pqnwm0XwXZmZtRuIha6jqkp6xR4/wDHmULuauDorBZBg4SjKMdUUuKMY7qWqfmU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7g5qVbHb/wAtP0qeivobXPk3O7ud9oPxt8V+DfC1joWhnTl8h2Kz38TSMFLMf723vXGa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XGv+JNWj1LU3TahRcKi/3VH8NVKaeDXnQyrDQr/WEvePdee4uWHWFcvdHSQyuuUYCm+V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dxO4gUnm5YjNelUXuHj0nadz418STPb6zfx7ukzD9TVCyvmXGWyBS/EQmHxpq0anC/an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Qn3iK/A8dT5Kskf0hhffw0X3OzhuRIModydiazNRigujJFIPOlkOWkk/g+lV4dWRU8tA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kJ2f6w9zXjclg5LCraRKkuH+eM8U5L4taCHqzNzVJJZWd2J5J5q3BGDFu/jzTSsWjZ0m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TTYVJcnk1QsN0YO6p558Dk8Vl9s2RmTRol0zKOTVSAyJdMyjirly6q4I6021ly74Faa2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4d6fYAFJ81FdybIyfeqlvfGN5h7U0VE00XA4qN+c1Ba3EvkS9/MqSCKSclUUsaZra6K1x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bard6kMCmRsg/nTo7chGwKCPZkUltI+GJqzGhMeCv41EQzJuU9KcJ5Wj2qo4oHYckhjW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JHJzTPIYg7v51PaJGDzk460EclyzDIQtI13JDIjJ6960ob2xiXDRj8RUE9uLk/upepyk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czLuZlu3kP8AEoqpeSmaFCfTFW7u2MURkklWWP8A2X3baSCyn1KAxWUfnCP7/TdVmqVi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pDzkd/SmS2s1q+2RCpHZhWtp729lbzTTcySLtWqTGYjCQHjFTqsqD/nqJP/HKszmW4njx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KtaVnoMqQSyztti+48ePm+vH3alzAy7ZowCD1q6DLcW5tJT/AKv7n+xS3OmR2Z/cSy49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STj+D731rNFxHp4Zvp7jyobO7u5pE3/uI96uv94Yrb034WeJ7yUxwac8H+3czLbj83Za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nzWl1qFvp8O/fDcSfKyN7Afera0/xro/hN8Wlj/bt8P+X7UztQH1EfzbamUmKXkVU+A+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8R/1zWzmRYf95jgVmX/wiv7R3MFzHIB0IOM/iOK6BvFPivxak12biLS9Jj6iPbFErfly1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3vLJKfXbtzXlyq1U7X0OdOS6l22+16Pb2sWoafZ3eoSfIkkcO1kX+8x/irTt9Zi8P/vYp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cu2nwyvY6Yt9dO08kxUJGVBwvbrWbb2+n3FwZf8AUy/9NH3K34V5db3pXHc1I/FWnXV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9ZEDZf/Z2rx/wKtUaP/xL5otJlkitLxN6f3fM/umm+KbNte0wy2VrFFdf9M0A3f7NVfh3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/IZllXbJE3VD6isoOw0c1YSrLbXun3dqpmYskm9/4hXIz3E1sDCOPpXsPiTSYJJft6Dhg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T0WO51Zv3ohP/TP7texh60XoVD33ZGPb2/8AaHlwxRSeb/00da7Lw7Y6XaMIb4C/UtuM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J8Ll8O2QddVt766uI/nMe1li/wDHvvVo2Hg+10ux8+6s5LqXH+rj+Znb+8x+6lbVaymnG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aN/51xp/laf9n0+L+CP7VtX/AHdpWudg0+8mWe0v7i0Ylc+Ww2Sf8BYLt/76rP1j+0L/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W/345EVtn4Vx2s+JGtp9l3ph3D+O0m8l93+6d1ctOlJvcxsaWseH/GGgZ+yahqE2n/f/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/wDE1h6Z4p1C+svLlneRe6Stz+tU7bxH4r1iCWW1XVpbSP8A5aRxM35sBWCLi78+X/f3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GD2YI9X8HK0kV1dzq9xN5GyF/N+VF+lZdz4rudR1COKOzcH7iY/vU7SfE9naaHblYpJT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7VnaKqwodQkMflp84QOrMn1/u1w1KVpM9NqNBKpTep2MFpL5cwuXLlBh8/df/ZNVXmlt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Im0Unh6/l1C3Of3gLtniluPssE0spl5/g/u1zKNnqehSnz2qVHqZ+kX1yNQ8veFXcARj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LVoWkZWH3oxkiueuNPhlt0ufMYXIcfuwcAD1p17q95DHDFBc7kIO1UP3q0XKe1g8ZRpw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tRuH8QxBpWZB2NM1S6YSL1IY8jNW7zTg1ytwyjzFOSKma3juWlfb8xHAxWlkc1T/aOYnt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/Nwa1bq/Ww8idF4Xk1V066+1JOXQYSs7W9aVYjbheW6Gp9nqKlh4U6cucoQXpa6l2J5a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9JEF8pk3PIMAntWTazfZ5w5bbgcuas6jeQS+S8b+bg84roWhx02lA3Z0DWzM6kxryaor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bPl/vVtQ3O4Sx4zIw5+T5c1jzJi6mDQtFL6MMVrFHy/KZktiLiQE5xmpJIxp7B15GelW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Lu2JtzI3UHpV2sTYrrcSXkgXaQx4GehrZ0uyZH/eN5Z6YFQaFYfaXBYgp1KjrXVxWUKY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VqiXuhoVv7PjtrduSTisLULbcrkeldDLdxo7I5GK5+51CCe6eFD0rlp6nLUM7TbER3Af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HiCHjArnobqGAqPerUt0uSVq5x5jFGzFoL3zSFfnVV3LH6mpILXyIjG0YX2pnhv4pLol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mfzNm7f9a2L7xXZ6pcx/2hPDYRGHP2gJiuapSko3PanhqEqCmp+8ZIPHlSf399c7qNgT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6m70hUuopYpE1JZBmCWI5O3/AHa07HwNJd/6ZqKSR2/90fef/wAdrng3FnmRizgLCNTA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8+3fXsemW9voOi2unQ2kYl2L50mz77d+ayl8RaFpMkem6ZYSpb+YrtI/Vm/vNVm51X7dc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370+7XQ5ndR5EnzkXivXtQhOmWGkQ28f2zcu+Q79gz1p154UhneO2vL77YTGyoYhs2OR6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BaK1xJAunM0gKnnb9a5nxX4gnbUormzupAYyvlt049a1pyH+59jL3dTkNR0K90i8ktbh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biXoe1d54rgGoRxauhSOa9VfMif76t7f7PFN8JeAbzV4vt9zsGnhtrPlo93tkV0KtGxy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7Y4U806Q4ya63xb4csdMeO5tpB5Mn/LMZO3iuatdBvdUEg02C4uxEmSoHyf99UnJMqdG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gIAqh9o8jNa9/oWp2LRvcwJAkib0XcC35fw10vg7w/4fuPE9rLFqEl35dqsz28e7c0n+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MNKvPkRxKuJER9pAYZGRitKSA28KMzqzt/CD0r6Bv9F0y5smWWJYhcyKHjx9xj/H/d3V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vb/ZP9Hupd6ulvInzNj+Jm7f7tRGrc9KrlzoJuUr/wBep5bp+ianqyTG2tpLhY1ztX+H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IV7zbah/Z+sf2taf8xCyW9tv7v3iJF+qstVPHVnYap4YuGv4baKbZvtrhI1jZJPm+XI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mAcaHtlL5Hzw0R3sfWvWvhzPLN4UmhMuP3oSvNbWxa9uoYF4aRxGM+pr1nT/AAjP4Lvb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O7G791HuVZB95c1c3obZV7tT2nQ1dJuL7TrmO0MyS28fr/D9P9qtSKG4soD5EPmS3D70l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92uZ1fUP7AmlllPlb66LwxrkcGiWVzIslwCzSfvH8tvw/i21xbxue3Xmqz5oR5mcrLpOr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8ts/JHI/zP8AWuh1PwDrOsIZjE0E6OJfLG7dx7/3a2Y/E0tnqaB7JF0qf5/tEbgNb5/iG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qGoaLcWE9jfTiE30LOWlyzqeNrf7NQmeZGu4JpdTP8bW9zaaJBqBvh9sgxHJ8uY3/AL3B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8TQ3dr+6kRfOk/hdj6K1dTP4w0/UNQl0rW7SOWKR22XEiLKqsN33s9PlrK/4V9aY1G70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lvJ8sSL/ejPdas5qmLkv4bMcfD+7+zzahokv+ixuuz+HZ3pnxV0CXWtBF1auLw2hVXP8A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Jeoba3KbtPkD2k2ezKS39cVu2My6lpVzbTWkf2e8AEV5s+V/7qlQy1VKXJJs0wEaE4SV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9n2/7260/7LN/z0s5tsn5H5a6jV9WW4uYnRmP7teZCCePpXDeI9JvvCWrXOn3aGGSKT55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tfQ7aSSyBzJc/N1kdVK/lXdVpc9PnuedXp8qudbperlH/eVuaZqtv5007+X9zZv+7u57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rbBAw/vUWz6hO3kXsUXlSf8APPd81eX7JnmJmt4oje5uC6L8jkBSelcvrWlvnCAEtgDs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uxkjRvlRjwM1BrF5HIPJRMyI20BRnmumhOVOWuw4SfNZnMwwG2t5VAAYehzSaL5VvcSy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/wD6XD+6KN/rE2r901Fp2jzXFxjyv3X8ckn3V/8Aiq9Xm5kdkdTqrUvOm9JCluFFc5rd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TDjvXQTXD2sf2eOFEhK4ztqvLPFDF82CMdhXDGC5mZyK+koqQFJD8w70+7CJbkeYAT27m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HCEg9hWfe6g08u5/lQdhXQoGJYabO5VBDe/eqRTyC0gVmc/wmnpewKQ4f5vep7klo9+c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tPncelKFXDEc5qtHKiA4br1qCTUlUbUPOa7YHSkSlBlmHG2mTXvmwAKMHPaqV5PJ9qCB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9GfpWjiKxcEWxSSMe9TRSYhZAQc81G0iywbRzxSWpVkIA5qLEWJhOoXGATUEu++uMDA2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FY9amt7o2rA43M3FFgJbXzGG8fdHWp4rl7cSMvciqcs7QLKU6UsVy1zAQq8jGTT5LopI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2eq81fhu4ZnBk4Jrn0nFmruTyQBUU96CibD82a5pUjOUDqbvfswnIrmbx2ilctxzV+11i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1HUvtDNgd6dOOtgjAl3bhnNfTH7Pb7/h8o/u3Uq/+g18rwysVPWvpz9meTzfAd0pP3b+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F7xxbXkfJ8URTwV/M9VWLvmvbf2X3/4nWuRf3rdD/wCPGvFxgV7D+zAf+Kt1b/ry/wDZ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wNQ/P+H245hCx7Df+KdF8XeFfE8OkahFqH2aymin8r/lm5iPyn8jXm3x18P6h4o8NeBv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zvf7NH5nymEV65D4R0rR9P1SLTdOt7P7ajtMIU2+Y2GA3f8AfVM8G3SjwVokkjLGDZQk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H6L5JqfY/bakfaQce54/+0va+bpPhCX0lki/76iz/wCy1lfAj4XPqGqQ+I9RjDafbfPa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6Dr9QK6D9qfI8MeGZov+gljP1jevRPC3jTT734b2XiC7misLSCz3XMn3URkyrL/30tfS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hTdrt/ofMVsFTr5pGpPol+pFrnj2Dw58QfDHhubmTV4Jc5/hK7fL/wC+irCqHxP+EFr46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atEuwS4wkyj+Fv8AGvlXX/Fmo/EHxvqviyWZrZJCsWnKTteCFcldv+1z/wChV9RfCD4v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lOkOtWsf74OcCdB/y0H9R60U8DjMDTjjaeq6lyxmCx9SeBrehwv7PlhHonjXxHpeoQwj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Oiq22QL+a17VY6pcz+ILmNrGWKxhtkX7UQCZpGOTjnoqqa+G7LVtSm1HxHq9tdPBcaxL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25X9K+q7L40+EPCngTSrnVfEVsLuPToXezjO6d2WP7u3+9uNaZxhq9fkxO/MjHJsRQpqph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Ax0kviK+1rw48Wgx2H9srEsbx3s3y2/LKWKqv8AeDbVryr9qr5NN8IP/dnuIv8AyF/9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aR4b1DxPrPiGSazg1V3uz5UbSbfndtu0f7zVl/Gj4zWPxZ8R6Rb6ClyNG0tZna5nQx+b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Vq5cHgK1DF001rozqxePw9fB1Un3R9MaJAf7D8Exf7Mb/lbNWpqNslzpusW8V15U1+z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NEFVcf7q184Xn7Qeuf2R4XtrPRRDdaXdRNJcR3G6KWFY2jKmP7w3K1YC/FW/HxL1jXIfP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f7Pz98xx7D+n/stTPJsbKpOXLuzWjnOBVCKcz6T8Ua23hzXfA6By0V7dSaY5HG7dDvX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88WaNYftEtqGiXpmtkv4ftcm0iISNmOcKe69D+NYfxX+Luo/FPWdNii0z+xtH0yaSYBp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uLt7aG38zyl2723N7mvoMlyevGE6tR2vdW/X+kfPZznuGjywp6tWdz7m1/xpoHhZN2sa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8yq3/AHz1/SvN/EH7VXgbSd62M15rkq/w2duQp/4E2BXy5NptvdX0l5cKbm6k+9JMdxNW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6AYpw4Vd/eqaGFbi6jFfu4an0L8bfjDpNx8ILGKKLztW8QwxPDZ/xW+H+Zm/3XXbW38D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Y/MVN7Bj/gOcf+PV8ygWv2iKaWXMsaN+tFzNb3cHkvczLEeqxuVrs/1enHDulTmt7nBH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g9rf1oP8A3R0u/0HUc4+zTQz59Nrf/Y19iap8XPBGhF/tnirTQU6pDL5jfkK+P7UQW9u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Dc96ibT7J5Wle1ieU/xlcmu3H5N9dVN81nE5Msz1YB1fdupO5u3/AI6k8VfErVPGFtE0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87Yc4/8AQa22+I2qeIfi/p/i3Wt0dhps6m2s4D8qIybW/HlvrXHbgaK63k2HnSjCor2OR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Keiker/Gb9om08UeD9T8NeHNI1MXN5+4mu7pFjjWPdzt+avGt8402eyZibeaNYpFz1U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dGEq8DldHBJpa38jkzDPsRj3H7NjqPh78Rr34e6jfX9nbJdSz2rRfZ5PubvvA1yOo3Wqe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ePqGoyHgOfkiHoo7VMMdqCDg1s8uw8q3t3H3jnhnGLpUHh4y0DNM8QajqfiG+0661XV7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Edz8zBS3r/F/wKkJ61HXRLC0p1Patao5KWZYmlTlTjLRjrO+utOuVuLO4ltZ1+7JC5Vh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3N5f6hdajdzhQ0t3IZHwuccn6mrZFQSLkk1vKjTlLma1MIY7EQpSoqWjIJrazuHV5Ykk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V0QbUUAUnl05UxWsacI7GU8RVqRUJPRC7uM00vSsOtQnvTM/aTJM+9KHx3qHB9ackTMc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HGKjZtwNXINLL9avRaIMc8igXvmAqgmrMUaY6E1tvpcIBCKA1VX0q7J/duij3phabGW7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ewqPugfhVGXQ9Rb/AFdzB+tTWvh686zTR/gppAoSJTqEP9w/kKpSzLKxKgitH+z7W3/1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apzax4etv9bqlnH/AL93GP5tUOtSh8Ujohh61R2jEgpQfWqdx8QfBVlkTa/YDHpcq38i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DmxHzask//XG3mf8AktYTxmGiruaOqGW4ueipy+46alxXBN+0n4I3slpaX12w7rasoP8A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0vptv/wAeWi33/AvLH82rjea4Jb1UdMcjzCW1Fnp6W8sn3I3b6KTViLRZpD858se/WvGm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c/W9C/8AstZt1+0vfyz+Uml2sUnbzb2R/wD0HbXBU4hwFN257+h6FPhfMZq/Lb5n0Emi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1t5v+qixGO4r5+uvj9rpgmbbo1uFGd3lSSH/AMekqlrfx11lNIjltNWtJdQ+V3ittLj2o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fE+CXw3Z6dHhHGy+KSRwXxa0vyfiBrIx/wAvDN/31zXIbdvFb2veIbnXbua+vp/tF9M2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0HSsJ3Jya/NsZiYV68pQ2P1vCU5UqEac90IHCUZ8zmq4bexFTodinmvOOuwsTiMHPWr0T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JLtHrWpbOUULWBkaK3IxycGqlzcPk7TmlmKxrzVUs0mdnSoLK893ucbjzT9Pvv8ATMNw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dKTpcqFPNdH2AR07QpPBL9apwWivcMvoKtW0qr8nrTrdo1vZfpWRuiWGHygqn7i99tVGn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PcCrry5jkj/g9c1QhhKjGCUPfNAxba2knlCjn3rXitxCu0jOfaq8N7HAvCMxHHyU2y1h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X5Kho1iSzFIV2pGGPfIqjcwtIdyDaO4FTyXcl1IZANqVMpLp5cPzOaaMpbmYFPQ1eUAiLy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n5qZNCbQkbRIe/z/ADUqxCTlzsX+6DVFRYy7sjd2z7XClKz4Q8cYVpGkx3Na/wBoGnjz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651Jbti6r5EycrJnH/jtAT1LMn+laYPKEhdP9eN/3fwqHQbtrO7M9scEdY371HbatcRA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atdtdtNDFJLn/Y3Um0tzJM3HKXl7NcXEjxRZ+fy/42/u1bi8Lajq8ImjtJhbkYDRjrVI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pl5Bak58827Iv57a9S+Feqx2xe1uWhiD/wCryd0rr+Dfdrz61f2avDU2px9o7I83+0fZ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00j+XZ/47Vu20/yD5v2uT/rnJ95vpXrfjDTfC17aRapa6NNqErv5KfZ4/K3t9KyYNGcR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/wDLrD+9nhX/AKaN90VzPHcsOZxLmlTdjg7ixkumjjlCrN/AZW2mWqumj7PcfvYZIfvei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8MAxXcseoTf8++zcyVHp3xG03yMS6Wbvy/ueXL5Sr+FOFetOPNaxnzHIzQfaMfZYpP3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+qTy3t+lwtgnQIjbpT6CumsPHbX7Sw+RBZKeik+YzfQZ5rrBqtjbaYqS2ssUucvJHtEm3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bVjpYylM4HUNY4jiu7T7JaRpsS32MtYks0Vyu23XyF9Nm6uju5otSeQv++MVZtlofn6j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1i64p+15o3Zijf8ACvhDWdVhFxfYtNOXAEszAbx/srXa3lha6fpv2fTZZY0HUQRRxBv9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luLcy2lr+6t0+SP+4o9FrnbjWbm4zdywkf3zu+Zq86U+ZjZr23k6f/y18of885HrI1TT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zTSv+8kB+7WVe687Jk9ai06Z23OCfmNYIlSO4tZkutFaKU7nRdvFcjJpG+fZLApQFeQf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MPLcAqrfMKztTYwq0oAUlc/Ma2pVAvbU1rS3kedYbUxwOcAFm5JrB8b6JqWlu91fKWRi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NYunmklQxqiqFQbuc+tdVrE1rrnh8Wd9ceW+RskLZ+at6dRQnqexh54b2MpTl755NHrv2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fI1v/C/tS2+oTeJ7iKI/vbTerpb8Ls/2c/erEvVVLhlVtxU16H4L8C6rpxa/mNn5Ug2f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/AHa9mclTjc4Jmpq//Ev0cxXcUlpFv+fy327PwFeRm405p7lI1uniJz5kx+avRPFU/hm3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K/JZwKT83+1/9lWDpfi/wTHcbT4aSKEf8tJGYn8t1ZYOLhHUwWjOWt7b7fcRQw+Z5Q+l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9D/c3I8wjdJ5nzb/AFWi7Xw/fE3FnpVpJEnRbW7kt5E+qSFv/Ha6G712TVLaaxRkjg8s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pqSS3PosFSp1Kc/aeVvxOM8JaoyWeoWaWskkshCpj7v8AtVpavby29vF5kXm/d/1f8H1q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MsUj288UZU/aJGK/z6tVrWXW8hSEWLzhPnzneu36f3q86clzXRyN8suXscpNrCs6qYWBz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q11bTRLFIMPxsA5rop1hlV/OhZgoG0IO9cxqlpJe6mQoZAqfKD1rVIznUmMmvZltoplj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8l0gmvCf3fzvGn3ttYE0M+n3JXZIifw5FXNQ0/wD0eLzZs+Z9/wAs/d/75reETenjakNj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QIYR98b+rLWPJu1K/KYHl1l217JYDyUUzjbiP+KtHw1dR/2pE1z/AMDT+lNrQ9eGIdWC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tb/dYkj+GsO2hW42wI0nmntXb+KJbO5JMLPCdnCGuR0wqG3gP546NWUDixcPZ7Gno+oX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XsU7vI0XMqdT8zI1cJpurGG6jj8zq+yupinXJ2nNdrXKeFdDtWZoBG8SBlDDJol8yQSg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PtD3t7Jbh9gxkrW3Z23ylV5bb941y1KhJQ0YyWUxdmwAPu1sz38l5EGC7QOlZhgKeZLL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W3Brim+c52Zsk11cSMjLhRzurLOmvZSGQtned2a6SRFtIp2Z93GAKrqy3iwIFHTvWlL3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tk8z7gHFej6d8Ide1G1iluYvssP3/L3q0jr/ALK7vmrn/A1pHJ46ht5baOZHLHazKAB2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EWoW813NN5MscLbP4t//ALLRWm4xvEujTdSVkeNar4JfQ9Sms5i1oQ+PMXAleP8AvMew2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Lg6f/Z/9oRR/cvLh9zP9B/DXrHijUNJ1DytP1C0/tCX5YX+fbOnzfd/4DXn2p6S3huab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DLnYp56fjSpTc1ZnqTw/LFJM0YLV9OsYvsCvbKVwEkGSn09a6XQtT1i7RluJJpoYx88Z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jT7fT/Nlu/tUUibHj2bt+P8AgNRXC6Hp1mJIbf7RIwYfaLhmDfe+7/s1hKnd6HdDLKjj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3GvREPFIq5Yoq5Gfrit7X7izjW3xDH8iHesJ+8PcYrBsIVurmIw5Vpfvui7VQe4zVzxH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GHy38o3EHzCX6/NXJUTRWYYaGGoR93Vle21C01C4u/tcVx5Vun/HnIjbUbt92uK8dWFl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CEtJPn8rdu2N/d5roLszpb3LwmCYzoNse/ay/7W09awdUgvtQtAwAmiiXLycbUb3ojLoe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5GXxQ13eN5oxIzV09h4pu4tMayjndbdgMqDXK6z4ftrm5EkUg851y/l7vkrp4dd1CPT4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/PO1SP8A9lrpUopWZxQnKlLmRiX9y8jks7Mfc1saR4h16FbeCynlhhJx+7Tb8vemz6dDP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e/yfNto/4SC00+2u4YrSTzf+fjf5bJj+7V/EtAdRyd2auoaxLcaf9kl/1se3fJI+3f8A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knVE8QW8kUBtkDTW7Mrr3+VfRq5jUNZtJ9P0+7li82Xf/q/7+OuTW14GbTdTu7pooZoF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GqVNnrZZBVMQrnYT+L5JdWknWLC+aGH+79K4zx9pUt5OdWt5P3cib34+4w7UeJtWmsrpo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kcfMpq1bXH2jTz5v72KT5H/3vWr5Ukfa4nD06seVnPeG5Nai05buBvPjt2ZEkkdtqKf4f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40/UNP8Atd3LHdy3nyTWck3zIwra8Mi0sob23Thn+YxP9x9u7j9axJ9Pm1jUJtPi8v7J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T/YLVjz62Pj6NVwq8k3ocp4o0OLTfGWnWluoEZMbD/Y3Mf8Avqu2sdTtX8U2kV40bTJK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+1N3Fe7r61hm1GydY55Aitvj3dzVifw/olxqE0tp5nm283nPJ/Emf4aHWitGbfWIYVTpp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1e4m877PLp9wmye3/wBY3T72a4rWLn+z7f7JaH/RY0VE/wBla6q4t7XT9Pm82KSHy/n+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H8Fed3MdwupXGnySGcEB4UQffU/+zVMPeQYWs8KpOP2j1DwtqH/AAlHh+bzbuPzo32e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Jqhqsj3FtIvyx+UqkYbO5Qa5Dw/cS+ELi7luxJ5WzZ/d/z0ro7jUIri2iuv+WNxC3+8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0lVm1I53Q9UhgvI4vsv7rPyfP8qV0Y8U3HiBgNO1B9OurMZg3q211H8Py15bNrclib2K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tfwXr8MyBLpSfm/1m/a1aSpu10Z4jDKmrxNrxR4wi8P6f8A2raRf6zUPO/d+45/8eWo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RtUtDqS6cGnElrnG5G3Z2/8AfX92qfiu1tfGLnT4NWgje2ZjzFjfJk9Wry2fT5vD+oTR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Z9/8a9CjSVWnZ7kU8PNU/aI9f8Z2lp4w0u1XUb4WOpQqYih+d3x/Fy1eeeHIJdML2N9F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7vzx/u0mk+OWsNbgkujLLagf8tDvZK7uaSG40E36yrtX5PlXG1qiSnCPK3ocUoVJJow51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baajcpKQVUj3qzdahHsb581hS3yM52k0QRwWOlupwlskinbOp3EtyKj0WGS4uppbhdu5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PtbvIqltwkYLg1vwamtg7bvulFIz0+WodMdjU1bRIGi3pLmXBCdPvc1kQ6BOYPPlu7i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/L/3zT5dVS5QHOOWNPtNWMMSw54xit4ppWNoj/swgBEV1OQU3eXI+75ap38LwQGWJkkJI+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+ZITHH/yzf5P909RVGWeR7coz4NXGIrFSO8+03JDxyof77fMlNSISCXzR1qSO4VkCDtTi4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lZnnSIQd/mHb6E1ciukkjKcHjFLdNERGO23+tU7polH7qPHvRGNyoxKrzKkrx7DxVcSq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z2bmJ5/NBJbGBWfLCQoyCfmrqWx0WNFl866VivFWfMjjcjHNUrWWSRj8uMd6Uy7ZuRTJN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j4PanrOMVWikle4bJ/dINiUAkSICxye9TWkW55c87aZCxJIPUGrmnLky+9BIybTkngZ9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rIm1oy2yYdI+xrRiYsXR0wO1KLO2W0cuuJM8N3qeYEZ+oOn2cuwYH5elUreVHHG4fWrV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j3/wptnDFJbnChZf48DFNGqSaFlvmhG3ft47VnJcvOd+7fg/xU+9sZTKNq7wRj5as2ej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Hq2g4omyI0bdX01+zZ/yJ+pD/p7/wDZVr55litrbtXv/wCzLdLdeHNZSP7qXac+uV/+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b8j5LiWKeBdz1/yjXc/CDxzY+APEtxf6hDNPBJatDtgVWP31bo3H8Ncb5ZHWo3HBr9Ux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Zn4/hcVLCVlWhuj0zwx+0TrOnaj4k1K7gvdXs7ydzp+n3kiwtBHufbnhv4WX8q5fxp8U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C8LyaJDZ21qYHmuPte5sRqy7du3+ICuXAx3p+MCvBjw/hItS5T6afFGLnGy0Nzxp8Rtf8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4LBNM0oxMrqreYxRdq/xehrE1PWNRv/DEHh4XkkWlrdfapLdejtk89feoj1NNVfmJr1YZ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HqeNVzjF1Jqq5vmStcSOTbkUjvmh48URx5zXfyQtyHi89Tn9pzala0P2KIQQ8CPP86jn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dN6g4qyIMOxA61ILY46GtlSioKC6EOtVcnPm1ZXhjCLgAAewqdRnoKkS1AHNP8rAOKOV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5GqODz0qZQm05NQ+XM5Ipy2LnkmpH7QjdF5+ZP8AgVRFBz8y/wDAatmyTuy5/wBqozZp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4Ud80fLVhbRfc1Itnn7qE/hQZvVlZUU1KkKHsKlW0fPAqaOzfHT9KOeBahMaiALUT1px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pv8AdgY0k+hXNoxW4QxH0lZY/wD0JqwdelHdnTHDVpq6izJUnNSVVu9a0aw/4+NY0uH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Gaqg+InhW2GJPE2ixj/AK+DL/6AGrCWOw8PiqL7zpjleOn8NGVvQ1QM0pji5+ds1z8vx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meKLWQ+lvY3En9FrGuP2jvAltnbPq93/176WFz/33JXG86wUXZzOyPD2ZTV1SO9t7fINT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1H4dQEWmga1cHsbieGD/ANB3Vz837XFlcA/ZvBzf9tdWx/6DGtYPP8GnudkOF8xmtYpfM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FM+yD0FeB3/7V00WfsPhrRm/67zXTf+1BWFP+1b4rk/1dp4esv+uOmGX/ANGM1cb4mwidr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lvJI+ljb47Cmx6bJISQARXyj/wANM/ENF2ReK2t09IdNgUfpHWHqXx48e3oIk8da9ID1E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tc8uJ6X2IHZT4MqJ/vKq+7/gn2zF4WvXPyWVy/wBICasnw3PHw9g0R/6busf/AKFivz2u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ea1qt4T18+/kbP8A48aqf2pJeE7YnuJD18yVmzXLLiedvdgehDg6gvimz76vNR0HTZCu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fVbdP/Z6wL34hfDezJ+0eNtCyOvkXBm/9Fhq+JLmS4toRJLapDGf4sH+tUjqknPK4+n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JenKjqXCGE/nZ9qTfGv4W2WQPEJvW9LXT7h8/wDfSLUEv7SHw/s/9THrdyP+mWmRp/6F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z/rf4Fp4ucd643xDjZO6aR30uFcFBe8r/ADPqi7/aw8LwAxWnhvVrmUdDcXEMAP8A3yrV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5eDoE/6+tVaT/0GNa+a2BuLjfnmpdhUHIrlnneNnvM9CnkGAp/YPbrv9qvxNL/qdJ0S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se//AGoPHNxkQ39haD/pjYLx/wB9bq8o0/P2+MVfNvDmfyfL835f4Pv/AENccs2xb0c2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Uo/cdjJ8c/HuoZ3+Ir1gfnxFFHAjL/wFa7j4N6Pq3xcg8RpqWv6rcz2lvvQtqDn5tp/2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GuW9s6+V5+2IsnIVONzf+OtX0J+xrEsnxF8ZWSxgRbVUDt95hXHLMMS/ts6YZfhoO/so/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UkbzmfvcSs9SKHWEMRBnnpntWz4i0uKw8SatYw8eRdybI/4tqsRWULfGoeVNF/Ayf8Cr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KhS6Kw5ZHS38x2AU8dKqedONwib5hyvFWdZjfzTEgxGo6ZrPgE5ISNMvH15qfazauaql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ZfN5kTf/AOPV0em6fB5e+aRpSf4X6ViW16J9LgTj9w7Yf/gX3at218xbDn8q5pznLdhK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EnHCVt2NvDMDiIdM/c21h/afKjkcnJNJb6oxjOG/ebfXbWLVzkSaZPeKsQuAQMb1/wDZ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42eUo/8AHqiu7pv7MuS2C+U7/Wm2ZefQ75iRwFH/AI9W60RujLY5Y00jgimbjQCaDdEk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+WwDFhkVatI1bcZlPHTFIU8wMEBIqgKkEK5ztq/CgHaoREyZyKeshWsSRLvOOelQwEEE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eQRnFICK6iMTKcZBqO1gjF0mUySauRwrOVQycj1p8GnPHcI+4EA076WA0Y4hnhajtYxH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erX+2w3FvEI8fuE2P/vVReGJtx9Tms1I1TIDMnzjrUZkztCsFHvUkMCfPg5qK5tYcruc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MFvFLEf9Y7fpS6gu6SJjK+cf3PmpRb40/wDdf7WyOR91QS2F9Cm2e1lgRv8AVsw37v8A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/wBHtpTL+FR6JqVxBJKyxp+8TY/ybmVfb0qW3spbnInB8pPu5ON9attHJaREZ+zoozml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LEk+uRiqf2ea4uD9likmP8Pl5bbXYad4fit7j7VqEX9qxfK6Rxu0UTt/00/i211umTeI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Y7WB1+ZrMrAluPp/H9c5rmniY01qHMkcSfhlrZg3XISI/wB0XMZb8g1c/wCIfC82gyxt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BO7/AGT1+avpbTPh3LpljEur6vBFGPuSyo0e/wD7Zr8p/wCBVs/2LbTW8w0sS3Ji+/eS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+y15qzOPPymSndnyxo/gPxTqsCS2GkzrDL1diseB77mr2Hwk/jrwrpsVjNbaNBbffSSS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mub8UeF/E2r3EXk6hJD5e5PMjvVZX/wBoru3LWnpfgYeHXtzJfx3F1gOTey70B/3a1r4q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/bXjC8ac3jaY0Wd6YdSHX+7u2/wDj1c3Pcf6Rd/2holxaS/LsvLN2lif8t3y13Vv4PlnE0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Wxv8Al1+9VLTtPtLjzYpZvtcX/TR3VvxrzPbkpuJl3Hii7t9Hi0TRP9FlkT57iT5Yk/2g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+mRyafpjmLzOJ76XcrXDf3s/3a63+zvEP77F3Hp9rJ9y3t9yq/5f/FVj/wBoa3b/AOi6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vru/9mrWlWje6Lczl7/wfqGoebd2sNvqH9+S3n81k/D71P0jw1azIX1PVjZn/AJ5wRNJL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5suny/2fd/8ATP5on+uVrd8B2d0NTM99py3B2f62IKF3f99V6H1mFrG+H5as+STsTWQ0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s7KP52Zom3lfx+ak02bTNWgNw2sRwqekEVtIXX/eJrX1nUrF7syXd2LfcMY3r8tX7bSN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7Idm95FO2J/8AaFcEmpBXpxpzcE72M3T/AApo+seULTVTFL/HHhWZvotaVj4K8m6mC27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of8AT7tZOmtYaNAj2j25iDb/ADY13zuv/oX/AHzXcWn7+KFUnYi5H+rkRlKf8Bb/AOJr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nsZo0+W5MsUf+liP7/8AFG3/AMVVKTRF1XzrKwsy13/zyhRh/wCO1t6dqek2azI5iZ3fZ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iCXOoCKKO08t9nmR/NK//Aq86fkb1JUYvlRyWg/CWCbU50u7eVLwbuDLhU49KxZdIuNDn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r1EeVp486Kbypf4/Mf5n/wDHa5fxD4vih1O4+zRxxyyr8/PzL/tD5vlrKM+jOCaT2ETX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XlSxsN/z7m21zt7JFcxb55f3O3FdqLjT7fT7XtL9/ZHMzb/9quav/Cbaq0Ys7gww5bfJL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Km6jsjndKkjhlIMf7nr9zdXYjT7S40eb/j3ll/55/wAO3+8392sdPCkkKlsmTy/+WsX3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dWU00v2RirJHG67X+X1/ircXI4SaZPbeE9EvLjyvs8KXe9X+0Wc/nLu/ulak1jT5dH0e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33v8+3/gP96p9Bu49K1CKZNNSDyyCn2hNu//AL6rode1R5meXUrFIIyf+PyHDL7ZroVW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Nux4/p+oahfzmKa0s/J+bf5kCytu+v3q09G8J6LqGbrUI30+7k+59nbbH+K/w10+n6zN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oQf8/L2+N6/gen+1TLqxgvSZbpTYSb1/dQzbd1dtPFNbmGHq0qcm6sbnAXmnPb3Utsu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/ACmuh8Bst08olmcmOPHlhdq/z3Vc8S+GtP8AE1o8+mytpeqInz25ZQr/AOLVzGn6f4h8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r+Py03fnXb7SNRHfhsRBVL9DdtLlLLxTHC8LBJGGN7EV12rQ/Z3fbtSM9VD15fe+I5NT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1eAgjYuc10154tj1Syimtx9plAwwKYzTqUloe3RnhJxmr3kUYbWcy3eZvMjEmUO7O32qj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E/8AEx5BqOw1eS4uGje3+zl26J92rU8ey73xMkBRcmR24f8ACs/IVOnQqQ5+xn3+mGa6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DUGswr5O2KMA/wCyOtQ6xqE1pefJfQzD/pmflFVbjxBGFHmFnbuyDgVsoTPK56PPIx9P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mOKLY38YVqbPcfZ7j91LWjf38eof6nJi2Ls/3q3tC8FrDpZ1fUIfOi2MiR79uxt3p96rb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pGTHOuofvlbMuK19F0ZHfDxEyn7oFHhC3uFEvmWYh8x96SbN2xf++vkrp9fuPsGnxeT/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Laa5JS1siYYhVal5I4jS/C6zOJHPl4PaulsdIhjJUZk4xzVk2kdnbnyyTz3rJt9WaCdt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nz6HzftGasVlDbtIyJhz1q9YJGo5FZsk6PbmYTYz7/NWbd6y62/lQHn+KQtmsfem7spVT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yK2Wkx9wCsqzvZEkUqnlqR0rLs7xZXkaY+dN6kVd83eoeQgEDpit4wsVe5fvZFe155LN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kyeA2KgS/DB03ZUc1jzTjzCRJx1rZQuZs9X+D1vFceItTluVEjxwFFkk4VMt0rstcimsR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sSRnPU9a8P0PxBcaXFN9mchpB+85wGrsZPEV4UspkuJt7xq5GcgVnUp3Vj7PL4Yeth+R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b3E2q3cv72T53jkfc33v4jWXbXGp6/qciRzSG1XD/d+VV7ZrYtvD/wDbGoRahd+X5Wzf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itDUNQi1jWLWK0u7i0l/1CW/3lde+R2+WuaKcHdCqYWEVzS2RX1KyNvDpzRMJ5Xzs3j5e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1C41CKW78qW3+fy9jbd3/Aq3bi31bT5zF5UcUX3EkkfcqL3Y1jTWkmmzzvbar9ujdNkiI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bRWsJxnHmRpQoxT54PQ0b/WRbaPFFayx+bJ9+OOo7e91BPDVxEv/H0GVk8z7u4N/wDX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CCS8iCeb7/8A16dP/o+Zpf8AlnUyipHo4iksTSvPoZo1D/R5pZfLl+z7Ue3uEZWX6Efw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6fFq1p/tedbx/wCr/wB01zmv6fa/2fN+9j824SP/AFafjWt4XSfTPDyQ3KJLBKjQ/wC0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2T53C4R1KlrEt/b6Vcf677R/pD/ufL2/Kx65rF1vTIZNYu7eyiJ06yRd8kr7m/3sj/aqD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Ioof9bGm/wDebWX/AHqZd+ILS50G5sS7TXdy26TygfnYnO2sZ0ZxXMzlx2EUKkpRNG38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fDJ5tw+xJP4Xx7/w15tf3H+tr0ewmuLHwPDIhkEFpdFhj+Bf8muJ8aRRXOpO8MLJ5p8x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4d62Z5BkHbdWkEeeELEfjXYeEdPmg0GSa3n8mV3H/AI7WL4Q8O2l5PibzP3ab3kjZQvP8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paxQWe0oPXBrqbsfR5TRtUc2c1qNn9v1dGD77ZFy8n3d9Rm3RoLtG6bcx8suxu1WNOuOJ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x7922ni3i1C3mliljll3snl7/m2n+Knuj62UFOHPFlnwFYyWarIy7ppGVEkkZivNReN/E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L/j1ljdnT7P/AB5+9/vU6/8A+Jfb6faafL/q5v33+961neJbS4uNsUrfbbif54CfllR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JfvLs+CrRk6rbR2/h4faNP86by5bq8TfN5nzK9W9MtLKx0u4uxexrEMIkix7kdv723+7XN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GXzfse1J445vIZ+OVrpL3w3a6boYW6/4l7RD54pHaVppD6ZriqWdRncqkajTrK6RP8QNP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W8sUib3+z7trqfuk/wDAawE0vRNTt4Lu7llZ43Z7UQuPPT6j8P4q19Lji8WaVDc3dwWh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rovyqv8A7NuqjqXhv7K9rOqQ2yhFD28JLt7N/D96tIy5Tj5rbk66bFbXEX2bUJ4ZZId/2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HWw3NM8TabaixtIdo1C5RDKBI7Kztn5l9v92mjwf/bGjyzWnlxSxuyPJ8qs7DHFQf8A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bcG68t1fzI5V3cVTfMKpWVTYxopdN1DT/wDjxtrOL/rj5mxh13BtzH/ernNc0Wz1GGa7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ZLmzhcRxPj+OHI+ny13d78Pr8tcX1hfWP3y/lqT/rP4sfLtpvhDTY9TjutN1W2tYvLVU8z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56V1U5pbjpU41L67HjNtY+INYuJruLTrmWWP53kjT5frn7vap5bTxBrd4yvYTXVwU+Tz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Kex1PwzqcUPhnT7mW3hbdDtuFeR8s2flH8NO1DWJtQt5vEGifbPtdv8k+nyTt/qxzuH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3SRcKi5vZzehxmvfBC8s9Lhntd3neQs11HICzJJjO0Af3ab8K/ENnbSPo+ueX9geIr5U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pfizVNTvNPvGulNvdM1q0cJDPv8AvfNnjp/vVk/FKzi0aa21iwfT4j5hR4zpsfm/7wkB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1pSc62kjaMHSlKrTV4fkcBrayxTTQxR/ut/8AyzQrsWrOm2Ult9lu5bQyxSPsS3T5pXXu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Yh8a6gl07z31xOVf5DPO9dV4P8AF0XiO/XSNYneOO5bYmoW3yM7dvMz1WtJRcFc8iq1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zdrNZW7RWsRyAxBqeaDMMhrurvwDbWNupsLwSyZXeXO9T/s4C7t1ch4g/wCJPObSX/W/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nc42jJmmFrb4BBYj8qp2Fw6lpWk3EHhaBK08zrkZbpUkcHlpwQXXqK6EgSLQunkkwAOu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XLMOtRsyiJmyd1ZzznaQULZ9a6EjdIVrlpbjy4euKuTj7Pbx4l807P61RW7a3/wBVB+8/v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/WnZ/s/7NaGisV3mlMnLY4qWCciNgRvNVfNH2kglm9zU9vN87KJFT61aVhJC2s0RjZdo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cLwPTOasbf3M2B/GvIpFg+0QTesfzp/WqRfKUnuTApGetNhuN5yaivoyZQO1RhfKOKtEG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NYwfaFMwPEZy/wDuishSSKvQQfZ9O/1p86Td/H8u3d6UWASS9KzNIOifNWpb3HkeWPWN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xViwvjtAMUmI0C+YU3UrCsdNbtnPPNZ19PIZyP4f61Kmq2YVB56eaR/u1BNIAxO4HJz1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J0wy/KD1qGayZ2d0jJxVuF8oFzjJq2k6Rh4w3OKYzPiBVR2ZhWrEvnW4ZjkgYrLY7n3ng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yZeuVzVmQ97UXBIQc+9e2fsxIbXSdeh6YuI2/RhXjpgjAMsX7n/crvfhP8S7DwNHrL6u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pu+7u/xFfR8P4iFHGKVSVkfN57CdfCOnTV2fSaSMTyTVjyc85rzYfHTw8Lb7R5N40Pli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Gqy7r9pTQoh/o+lapMR/wA9FjQf+hGv1WWbYKOrqH5PTyTHTduQ9d8ketHkD1rwW5/a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/wCul9t/9BSsi6/ak12TItNF022H8Rmkklx+q1jLPsHHZ3OuPDuNlpy2PoxocZxioHtZ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r5ouP2mPFBztk0xP+udq39WNZj/ALSHjE/d1dIv+udlGP6Vxz4nwkfstnZS4TxdTeSR9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SW+tXY7QAdK+MLv4z+M7vzftfiDVFw+P3b+T/AOg7aojxRr+riXOpavN/101CT+W+uKfF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eDZ/aqH2vNcw2zENJGp/2nxWZL420CFikur2SSDqpuYxj/x6vj3Tri7uNQi821j8q4mh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OK7n9qr4Zw+A/ibpa6NCtjDd2Ud0gi+6km5g3/jy1wPi5SfuwN4cGwfxVP6+8+g5/H3h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af7L3Sl/++VOazG+M3gpIvNGtRumduY7aZ+fThTXyJcahfX14Wnuo7h/mTMcFXBp93bn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Tzv3abf4sVjLizE/Zijsp8I4WPxNn07cftD+Ere4+zq95LN/cFmyn/wAfxVGX9pPw8oJT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v/s1fOo0GO7zfz3d1cxx/fLfwZ6c/3atXGhaV+68lrnP/AC2t5JdzL/tD/Zrz5cU42T6H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XPbp/wBqfR4siPw1fzf793HH/wCytWdJ+1chyIPCEUfo1zqrv/46qrXiGoaBHaRmS2Ie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e1YSz/GVNpHXTyHA0/sHuN3+1brq/wDHvo+gw/76zS/+1Kybj9p/xdc/duNLtv8Arhp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JBANw55qYBxLL6CuR5ti2/jPQp5VhKeqpx+47+7/aF8bywEw+IJ7eT/p2t4Y//QVqonxy8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OsN9Lto//Qa4Rrkc8j86qyznaQp/WuOeMxNTVzZ2U8JQg9I2Oyv/AB9r2p5+2anqFznr5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NYsl68gO5EP8Avc1m2d1M0kODmTev86k+0RA/63yYt/z/ACbtq1zqpUvdyZt7GC2RbjuJ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FQ3E08PJkOParuy088mCR5YexkTaaLvZcxFVA/AVPtZ9xezsZweW4JEc7FvWqogljnPm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4fspICYHrTZk+0ykZIX1q0ykUpV2R7iSRnrVYbULsBuqxKpFsRuygfGajtk3x3AjG4gVZ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Zp3UVNbWiz3Ef2u68mKT/AJbum6kFt/rfJm8yPf8AuzIm3ctGgFfyM81G8O0NxWlb2kuf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u1esdDv8AXJGtrJBcFWCZH8OaSqWFY5mAfuTV3T7c3GYov3kp/gFQNbNay3EDHLRSMh+o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MTX2ky6mNRtLGNnaJBLNtL4GWFOpUVrokksdGvdJfYrRvE5+e2/hb1/4FWhqGjabp+nm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QW/l+arqf4iP9naat2+j6T9n/dTXF3L/AM9P4an0/wAoAxeV+9/6Zpu/M157qXYHKXlh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hj+VGre0fwGtx5cv2oReY/yeZH7elXtO1DRP7Qu/O0//AG08x9rbv++ttS297LqcySWc6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cbtyNj+GrVSw4sl1PwJbJJHJazskwRd6BcfN65rnb7ShoV8yXDpPM6fJATlX/wBo/wCz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ZY2iMcgL/aP4U2hic+20VxF7ql3e6g/nyKVRdu5Fqoy5jXc0R4fH9nTagLu3Hl/8u8n+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O2t9OmjJ+e1j3/7y5H9Ky7drkwTYCNFvXeT/AHaW6uzPFDB1EQwPzatAOx0B57+/viSn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1Vy+d3869r/Zj8V6No/xi10XN1Fp8TWz7XmbAJWT5ufyr51k1M2emXnkEiRpopJZB/H9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/D41/4warFLFHmWxutn/fa1kNnmfxNuNOn+IfiG70vyzDJdT7J4/413VzNhcs07JJ93tXZ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L+MfinSgoghDiZAP+mgDf1rhYriJXbHUuuz/AGVqZIzRfu0Vo3bsSpf35qm7LBbzRx/6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TT0Se6SOb/VbsH371TktklW6lT7pPyH8azNEVZ7fyBF5XTZ88f8AtY+9UVr5UGAf3sez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90Rm/wBXGPn/ANv2q5qFxFceVFLFBF5aN8gRdtFwauczf3Rh8zMnHbHQ1Tiu8us2SMLgi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vuTzFbo392sext2nuEjiTex+6v8AerSmYWNgEPo87sSP3i4469als43m0DUYoUYlguTn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mnyxyq0ZWRchh061bitEj0bUm3EAhcYOM/NV9AOfXTFgZPOuSM9QKtrZIUfy23AdzT0j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Zqo8jTO6o+0L1xWDmUWIFGChbmnRbYWIJqBhzlAaniKIm+Rc0riGzXEbBuxqK0jLh8kYq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Kqm8OAFbFMo0G/dluRxUdpL+9Jzms2WdthO7NPtpCEzQBrxW8c0hcnaP4qmkKyIWhyNn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UxscfSr1neoCA3AXge9AElqXjR92X3HJqxLZR3AiMcmJh1/3arXd/GhaIcRyJ8sg/haq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Mo/29q/WlylxZrxO1sSu0E/3tuahu7kH7qiRvaOs1NRZgVmkKj6VNHdIn3T8v94mszdF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M8qP/lnWoPEK4GIAfn+fJ3Nt9s1BaWyypnZMPdl+Ws7UYPKcyY/d1Ddxmjb6ohkcdfSu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+qji/g/ePuZ2rmdJiS6teB+8O7Z/vY4q34Z8FLqniWCFZYppogsj29x8sT+uT2WokjKb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SdfYTma9FtH/x8PcYWAf7rV6XBq+h6OFsdLtY4I3H7tIZN2/+7nP8VeaahrF3p+nRafFF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zT9xEv8AdUUy31mXT9QtZf8Al6+VPs/y7kz65r5qtTlVlzI5mj1HxC2oa7p8LXMvliD/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H3q5PUPHEt/cHSrT/lmn7683/u7df/HstV+48Tf2tptyTcJMI1x/r64m3l0m10u+vIMQ6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5aaopUGm+ZEpHcD7J9nm/sr978m+a4kcM23+981N07wvD9n+1/vJfM/56Jt/If+zVyvgr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nZSP949vuYs/19a3viX4hOqeFM6e8sVyZNsf2f5dy+9P2bcuUiMm5WMTX/EH2fWIrS71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ru/8drRttQtPA/lXd3qEerRXHz/AH1Zk9P4q8P1bwv9nuTdXaJG/wDy0+0XjD+S1u6d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aS2kmq/8APCOR2aJP/Qa7p4Ky+L8P+CdDR3fiTx3qHii9Q2GYZBt8uSR1Zvvf3c1SsLHW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6WT/AFlztAiX6mscaz9o1CaXT4re10+3+R5Pur7/APAqsWXjCDXC0ME32iE/3y361yfVp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zXvdHsYbtpJYoJv+mkJ+b893zV2FneaMNJC2sLLJ/Hll+dvfmsm2t4tHtopZdQ+yeZ/y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/imtNkUX/TPdIz1xO7Yk7sj1/RdP1Bo43keOVP8Anhu+X656/wDAa6vwro0en6LMIbv7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8skT+7t/+yrlrHX1tLhI9bsXaOTpO5Icf8BxW1cXH/L3af6JFsXZHH+9V1/2gFq1OXc6I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k1l4UjlMytj7Y1wyf98nP3a9B06S6WPT2gBQrH85yzK3/AAI0aH4Mt/EeoxalexpFD/Gk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u10viARaXaQWNmmFUb2Gd3y+9a1MRCUVBbnq4TFRoxnG25zIt/s/wDpcP8A6BuWuj0t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+dIPkkhTPy/3itef6veyR2E0YiXyT9/EmBVjwj4sSbTmCxJDKDj7u+V1/vf3qyeGny8xz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lRaHV6hqYgj8nfJMC2AUbG6sG6WMTM00JeNP+WUh6Vasdc07VBJORLKLdsFihXaax9S1U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zwzHFSqfke57OjV5JwjFI0tTuENtbXio6CFcY2bt3/s1X4Nds7zRZMRp5jZz8+3Z/wB9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ZZZZMeu/dWVBpF7FcXUcU0TxQncAR94Vapk18H7B37k9hqcaXY+x3EouV/3tqrWwb248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0Rmb8Kr6b4XsIrNkmuWF4Rum8p1SR/8AZyfu1zk/iCXT/OtYYvKij/55z7m8vd3I+9W6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p0WjWH/EwmlBklljRnT/AGGqtb6fd6f50U2oXFpLvbfHeQ+Urt9fun/vqsCw8SKt6XV2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db3Dmw1exjntdynZHJt2/wC0MKtaQotmc6MoK53FvqH2C38qL7P9z55Lf5vm/wC+q4q/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eOAxOVk8yCNfn/4DmsvTfF9l4a8SxxW9ktxb3P8Aq3lDbk+m4tXrs+jw29x9qmtf4Pn8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7OTZzunpc8k07UJRcGKXZXcadPp+rj+ytVi/1n3LiN2Vk/wDHtpWrU2gwahcFLiWybT/+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33ao3Xh2HTvLaJ7kWQf8AdzoRJs/2SytSjU6I2wnuTd43OY8ReFFyqxR6WkEf3ztKsv5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g0qafyJQ6N/EIzGq/wDfVdLrtmsV5darDcqolTZ5DZ27v7x5rhNZ8TySSXcTtCT5Pk7I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Q2qKcJOXLy3Ovfw9FaLbTy6pbJFL9yQDfvqpcaj/AGPmXyo9Q+7suP7v4baA9xqmh26T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d/wAq5648oZh83zf7+x9uyueMnKVmSqk0rXOY1S+sNS1W4njURSy/8swDtVqo+SMTcucV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06zJayyHOwnO6kHgpYJ5NzCRQMjFe6sRBGksNVp+9JGB4Zuob6W1045Modete1anpFzd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bTI2LfZvO+bdnuv3s/wDfVeLeCLcf8JxF5v8Aqo93+yteu6hcQ2APlXUf+xHJ936Z21xY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3KE1tNYEwyjyz7VzmuSXU9wQWkYe9db58OoCOWL/gce/cq1zniG4+z3Rj6Vx3Pei6Kppp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FW1tmUlcEynbWLLbTLcylXQq2NwYZWpLTTpbuwiup3Nq8rYUJ8y/nWxaaO0UKhWEoH3mF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i2u8/vZR5e/b8g/hq6IIvJ8ocn0rUms18/GOM+lQy2Y4kiH7xGpQqEow2RmjmjiHlvnJ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fjBrbFisXnTONxYZNc7cXoinZohiNuPxrqUxkLqse/AxnisS9fYrEetbb3olyrwlU/vCs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WLW7lh/tCGN97wH+OvRppcp0pJos6faT3gghlEloJAuDIu3PvXp+u2cWiaUgQoZo4lRZ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6+8cSx3ZjVZiFigQr8q16R4f8MvfhLbVHSS4WPa4OTkewrgrVYxbR9HlcJWcV1GaHLJ/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NIN+wDcr/NxmuUuP3+sRQzfupf8An3r06RdLsba7OALkfu4PMXG9f71chK8kltLNa2Yl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M6+1c9OSk7Hr1aFWnStKRgPq3kTy2YcyYRf4/lT/ABauo0aylhjFpKTH913jP8q4DTLj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yvOWvWNNtbO/b7fHdzeZvb/j6fc22itLlt5nm4apCU7JiRav/wAI8JzP+8hKfPHH93d6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U1U2cqLEJV24i3ferX8Q6U+nWZuZWjnkumyib921vpR4Hs40tlv50iE7nP78MNn/AAGo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hrYpaZp95NAILPZa78M/mzNu/uitH+0NJ0/8Adf637yfvNzNu+i1l65dj+24jJOYjGw/d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FWdITT9RMxuLfz4f+WcYXa+3+81aBgJONSUI6XOd12C11W3jnvRcRNHLvQ2cf3D/AHT7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DDGthFF5ZB81m3Pu/vZaq9+1tptuyWvyOi/fT734msDQdbur+1mmndp4vJ+SMqPn+b71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xi5+3Wp1enW+iXGsahaTWn+ifKn7t2Xe3/s1ZeuaDpkMsiWcDRR253h1mPyLu+6wamT2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ZzSWl55gf/f8Ap/u0y/8AC0s0ia5fTTuXG8lIfvt/tf3a5k+S9jzuWk6Kpta9/wDgGXrH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/qpH87938rI31+7tq7qGoQ2+n+V/0x2PJ/C7ew/u03Wv7N8T2KW9hD9luk+X+6rtXOeK9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TeWP7xz/APrrSDbZcIunJxbuYX9rvb3DrISXlfcQq5qkus3cF05QEL0UsuK3L62tJU+0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XGBTdTvNNtkQPIBGSBkpnmvRprSx6F60IdkaPhrWZZpSk7Zk25rT8QX4kgt2P3kOBJ/s1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2Lnf/ouOCBjdW1p0/wDa+rxWnmxw+W6/vJELLx61jUhaLZbanh3E9E+E+Ly6g1HyIG8x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AC9zVjxrrSm2ktbm4M32iX76gbkUf3a09Di0+eNVhAiixG+bZCofP+70rjPiDc51xAOg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yoRcpNnmUcK5VEp7GvHri2qWEEUjlFj2DZ7cVPqLme3m1KIvF5fzzRs+1tvZvlrz7/hI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fL2/yrqfD9x/bHnWn/H15n3P9nvirqQsjTNFTqKKj9kq3+uXFrphigUwiKRrguCG3ltv8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cSxt7+O8uTEUG+y+VR5sjfw1y0huIYnsZ4fs0wLBxJ8vzbqs3EEOn/ZTFN9ql2bPufc+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ypJSi9Tb17Ub6xvY5gZIbOVw3/TJGb/dp2sedf8AlSxSxw2kn344/lZ/qapTmHWNQm0+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h+far1Pf/a9Ht4v9X9rjSN08t127admjzsRS5J+4ilpd0+h6zaTrOYbZI9vmfNtbk9an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dYEjh2H9zKUO7y/+A1sXFxFcW9pdxf624+R44/mbzvpWelmi6v5N3eyrHG6/fGY0/wB5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TOetRUIKa6nLeBtYi8H+ID9rit7uKN9/lxweV+86BuVX+HNdJ4q8D23jCX+2pUvLuyLM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8R2npWd4yu7VJHENmTJlXSVUDqv+ya3x5un6faSyzSTeZ9/y0271LZ5/u1s60k7xY44q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pfDPwzr0Xl2Goaja6rtY/Z9QjRY3x2GOi1554o+H+t+CDF9r8v8AefOn2fc2z0ydu3P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aQRaza+ZFEpCkvllJ/vL8tdhp3jC0t/7P0n7X9k1CSyh2XG/5XbZ90g/hXZRrStaTuea3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LpdIvQbh5pvMYLOh+8vyke3PNeleILiLWNPu4YtKs/Kk/cpcSQr56ejZH0rnfiDHpNvq0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FlknSIKts/wDtr/tVo6f46sW/tuGRmMNxCkkEhX7kkan5aqpTctURy8zPM9StDod/PbXA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La5B560eI2n164dpJvLYlQkce7ai/wB0f3azre3mgB716EWjSNkaE8gZiR09qoz/ADSZ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Mefn2bPu1O0kJg+ymLypd/zyfe21qaaMrsjiP5F2iomMgs2xktmrayCNAoYMRVW6d2jJ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YxmMjFRlqfJDhgJGCMRTxMAG4Ic96jkUmQbjlq1QGiBx5fmfwbf+BUlvYzOrPGcjGDVM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3DQ2kyqcbMPgfxVEkUZGpqYXUHrUU2Ngap9UlFxKD6VXePfbHnkVpT1RkS2LJMzKWwvG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gpEuTjgf3qiFvEGQwEkH7w9anSEwKkoG9j0P92pAr5clsrtPpWxo9tLMMf8ALKPa7/hT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n2rQS6tra1cLnzWHy1LmBDdqxvPL8n7+79596qE8EVvf4iPmRf55rcg3SxuTx8lY11Dt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hSuUlcVdlvP+6mP/AAP5lqz/AGhCYOf3co/8eqiImWEzFlC/xe1O/dTr9KoLFiWXz41K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Ang5x2rMt5zbyMv389BVgNvG9PkcdRQZGvHeM0Ri9KZeO0tsV9KqAOhD561M27YR61KM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gttPJEAc7Qat3+6WBSXkUvyWB71SgmCHngKeRV652xace7b9wJ9K6E5WAhsoowskcjlvc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I65T/gNVIrgsSema1tP0wxyeaTx/FH/eqHOw+UpQael1bxcD91+5/L/7Gpl05o2ikA/1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21v8AaLi7iilk/eIsyf3tw+9/46atQ3EbmK2mBVWGHc9RUTqWGrGfd2Y892PIuZWb/dqe2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2s1o3Wm2Vz5rwyyvJG+Mn7tZP2eaC4/1X/bT+Fq55V1OPKhc1zctLGW+eCOA/Nv8z72z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X9TutJn8O+IZrm81LRpGS2kvZN0qRlvmTd/dVvmX/erKNz9nt4vL67P/AK1d18fdQgTV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ajLaLFeSRf6iULhVP12/L81VSl0KhG5wDaa9rNLKzxxzSfJmNsttH8VMttQ/tC4i/wCm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/tCH7PjvWbb6tdWsBvBF+5L+Qkf99s1tJ2NGjqNOuYbcXenn/VSoyP8A7PTH/oNZc9x1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7jd8tVdOvZL26kt549jN91xXXPd6deyahHEfL8tSUz/G2KhMqKOT+1opaRhuQcMnpVC+m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uw8QXGlafo8XkxW/9oSOu+OP+D5fvVwt7d+WYosD8K2iS0IsR/dyyGnXFzGsTtnBqCS4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qlKxuVI/3a1igRYEQubYygoKZaWpbOcGoUSSOJkB4p9uJftMcXm/6zbW6KRpLZBWkT/W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y6f/AKOfMrXt/wB/PL5X9xqri4/56jy6zTKKtjFKvClRj72fSrNrP58sy8RDZ8n95qBc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6Z/NVX7V5GYojJFL/wA9Nn8P92kJq5MZWCkEsfrRA0rZ8rmojPwTRputzaZPFND/AMs3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qiLD5NMnixFNC8TOgmQMPvKxbB/StGz0e3sJ5YpZH+1sOY96/KuKbqXiW71q9+3ySN5y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OOKq6NcEfvv+ek2x/M+82f4qpDKwsra3nCyTZkX50t5Tlmq3pmlvNG8ghkwz7PMuPlVG3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CaGX+/8A6yP71dRptxDDFDIzm8ut/wA+E2qi9qwqS5VcDnb7QLV8yW00pi2b5/JLOzt7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H9itbGwmvR9pIWaMSgOn+8V/3akGsafo+oaf/onmxXHmI9x/c9P5Vj+KLi08P6f9k0+b9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dd27bxn/ZrjcnJkt2OG1m0+w63qVuCSI55FBYkn7x7muz8GaLBqXhXULW5lZFgv8AcnlD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hBcNeXU0zkkuxYk/Wuk8K69DAt5aTtIVkleQvG+HHy7eK6J3cDE6TVbCGG2tbjQ7lGcO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VzniDUNWuLgy6hFcRfvvkj2NEr1W0+4u/D+oRG0/exf89I/48fwsKiTUr25vLxfKlawu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iTP1+5XPHQ0ResIptT1S1vI0ItUgWab5dvzDgr+lX/s82nj/AFUcv2j53+fayVQ/e6fc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TseP+FKu3eqRJBkeb+8gwkn3fm3YrRjWhr+H70QNe2WT5KWs5f8AvY2MOPzrE8RWdrDF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kh+9KtP8EXMuo6sVmP737M9u7+uY2GaTEtv9k+1/8u8zI8cnzLtPO0/rVRdjRGOM28Ts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fJMsXf7+fupXQ6/b/vz5X/Hps3wyfdV1/wAisMCt0yrFiC3FxYTxn/ntGr/7vzV9Afsb3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P7qW1uokH8XCb8f+O14hplnHJI+P+W0RX/gS5r0v9km8ksv2g/CYyf30k0Z57NE/+FZ81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RGHx7vnjGRcWFrLz36j/ANlr59ez36pz0ifP93pX1Z+3NBJY/FvRbkDHmaPEP++ZZf8A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r28P7wmRV2f3fmz/AEptmY8T/Z55pP8AljGmUk/v5rKjmVbiJsnyXRoX/E1f/s+W40+L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ANmOPd/n8KzdXthBB5Ponz/71YN3NEMtNQe3EsMhyIz3qdtSknzNJL+9/g/3ar38kU9k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+NUBMGAx0xWsVcZfuJ/Ptps9Kp6fOyqjqcPHIp/Cq99eSzA9s/L8nSksnaJPm7VcYmR2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jj5lP86nWEzeHrzZzt2/+hVjW9wRpuQcb3UfzroNLb7L4evi/Odv/oVS2QZOn2RK4lfO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sc01bny5ZUxsxUEuoxspDHjua5mhIb5kQt5RFnzd/wAmf4lrHurqZZipUx+zVNfXMtvP5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e7luCWkbcfWtIoZXmbJY55qOPdIeTUUgcFjmnWUck2dtdFiyzbZuD5UUUkx/6Z/NViZX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nXFOFxLp9tFa2suPM+/cR/xNV3UPEEwt4oYpf9Wi/vJPmZmqWgKcVldThXS2kKN0bHFS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HXNXZ9Ql1Dw/5v7yK6jdd/8ACr1QEEtxbmaWb97/ANNH+Z6zTAR7sGBvUN0qj9oDOG/i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jPrUUEP75WPK7ulXYDQ+w3Zh87yv3Wzf9/5vyqO1uCZMEHj1qV7iUXvm1A2YLjzc/u5P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vDmt+48YwupgSGJ4/UrXNW0DTXBjSLzVP/LR5Nq/m1MNqkDzgoHMf/POXcP++lqOVDUjT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FdP4Q8dX2iLeWum2pF3ffL9p/jTH/stcfPbwz28V1D0+4/8Ave9XNBUw3LuJYsxLhEf+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sb/hvxNcaRrMl/rV5LdRtEyp5b7v3m77uPmxVi/8AFOmeLJ5rua4NhexttQ7Gbeo/vf7V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cXlf8S+8+fzNm7Y3Zgar2iQ208kTKrMjEFs9a5eRITRettVuMfvbmX7J9/y4/mV/9rFe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WtlH9mgtdGC5gFvJtZF9drVwAuJoBm08v/c2bq9W8P8AiPU9U06Fm8yDcislm4wu0/xZH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PdM5PlVyPTvhFf6JcLfWeoWs+wt+7v5iMDHbaa5LxV4+zcXCWy/MjYaQOdgb/ZXtXo08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8jfdJNeW3Gnxaf53nRR3cv8A00+9XHhrc3NIVJc65jl3tbzxIyxyXEbTS/c8z/Py13fh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lumo2h1Eu2PKZpVRfwWtPwn8Ore6b7Xc2UMX/TITeb/6DXZzeFWn06ZLSSG1gHz+UBsX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jflRpLRHiT/DLXL+8aOS9tWWRid0L5UfWul0rw/F4OtfLjuEa8k++YX3L/wGul/se0t7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C6/g8y62q/8As7Vre0HTdQ8QzCzubaGwtIkbyreJ1Eca+6965amIlNWMuU4u68Q3UkqbG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kv3fxqbTvGDXBMMt2n7z/AJZyfLsb6tWnceH4Z5z+6/dRu3+61YereGrO8U7WVef7/wAv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0d/YzajZLG8gGzlWK7mk/Gs2wtnUISHZIsAwM2w/hWRoNpe6TqI8iWS5jxgANlVr0rS2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2uLZNzuCpH401BM+gwWEp4lWe5o2OvSQQp5beUxX/npmgXFxeSTPPOWSRdvAzWdql/aR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NqYqnbaw8Nr+6RmHUYkxXF9X5J3OfGYP6nWHS6Xp9wZre8efyn+75fy5pZ9O0XRIz/Z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j94/4/NWdfXGpXbqbCblvv8Az/cpP7Qmht3hu0jaZRjzIzv+b616am3HlZWKxKrwVhun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X/0z/irLkh+0XBll/dAVXaCWytvNyZZPaqR1W6u/OtZUC/J8hk+VkohG5wqfIdRp0wed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71Lb3yx63LLI8kU4XEco/jbtWbbRS6jpQOnSeXPCc7fSubu/ElxZW0sF2D9shbcW/uN2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MVWppPdHW3NpHYWbXeoRSefP93+Fl/3hurAn/s+3uPNi/wBb/HJs27fwatbw9b3fjC3M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e8n3f/Qao3On/AOkGKKKP/tm67fzrKLszhjUu0y8Le0nt4pZbT96/3P8AGtDT7HSJoZoJ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5GDI+3+6MLXK3Wo3lneRrHdPLuGPKzjZ9MVek1LULBxuKkyffjZS+2t+Z9CcRNyjoi3qG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6dC+qXSOvly30hLo3smK6LT/ABUdUhi+0OEmI+cOPufWuSivY79oI2iBmck/dxspv76wu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Pkk3ja61TbktTowNVUm5Sjc3JLz7X9q8lVmi373SL7u719v+A1p6NqOn3NvLYeb9kupP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Ef8AxNcPp0sUd5cWj7xaN/yzda17XwZLaSI1tdebCv8ABINsif8AsrVKUI6s6aWIjTqS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ZpYaLcR3l1HHIVyn3tr/+O1wdpo+kQ28V+8v2+837/LTaI0+v+1XUyaDbTnbdTGbG4JuA3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rD1C4tLjMMP+iRb9jx/eVFFaxqJ6IzrueJbrW90RddhaYM6FZQwbFVD9kFxFdRf60ff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txB+6iijx/z0+7WfJO00gSIgEfxhd+6pUbO553Ka99qTXx83P2nZ8n3TUS63eRdZSf8Ap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lp32SMyTHzJCfTFST3H2fT5Zjv8A3j7E+TbtrpijSU51FaUjE0bQ7rTbmfUl8u7YoU2f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RTwKBPp7RLn/AFhlWQVmQeIH0yOVYScNjNaA1CX919rik8qTb+7uPlVPwWicuZ6m7pvD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824VIYIo7fqXhPzNVK9nk1i63u7P2VSQdoq5e21okJkt0MMrfcMrfLSaPZskE00yKZG7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Up1V7pYuLmP7LFEOg+5H/do0GcohhBfC1qSeFJJ0Dg4NVLRPsk+1SZo++yH5q5HPmPm5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qCN51rPL53lSxlf3f96r1zz5lcpq0U29WiOCrcj1qIIwRsQ3rXCkTxPJF/sPtqtf3GnZ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5ttQ6hcYt/3v7mL/AMd3VzXkyG5ZgwbnPHf/AL6r0KMXJ2NYw5ifUNSsUL+VNuxwVx0r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CjcfWpjaxxGWVoly3LDjior67UWIARQy8p717FNWRqtND0bRPH1ta6PYw29v5HlxjzpN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PhzrF5bwS6hLtYyj5DKm5vu9q8W8E20eoz2tvcCQxNIhm/i+Xd833a9/0bUIp9QmlltP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LG8fTaP9qvHr0Vsj6HK4ylV3scr4o1i6nCJBCYopZFT7QeG3VkX+sahPP9k0+WTzd+z9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7PZwRmK1YiSb5QxzWLol4ElupJUuHmzlP9hjWEVyo9GvGopSpzdzmdO0ea41iLzYriH+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Yr0vULP8AsWylXOfkXtWZpIa71sukK/a1C75D93d2WtLxRqpvbC4+2yeTP9xc9OPSocua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jjr3xPf6tLZQOiH7PHtEn95R/wDs1t6N4+1SG38uGxsPMf8A56J5n/oVc7olvH/aUv8A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QaUmpAfavO3J9/8AiFa6bEc7pTlZlXxDDeyFdSnAKOdvmR/wNjbz/s0/S/EuoWT/AGW0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F8rbRWNbX08t+3lp5kEn/ACykPy7c/drsLTXLTw6m+GNE1baQm5N2xe6iolOx58KsqNRz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hE10jtHM+FkY5+bdVHRnurLxsUji82ARLE0cf8KnHSuh1TUxNAb8xCVj/AKyMIq/N/ero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kfk+XER8gwqybh/481ZqodVWu6sVJMzfFFv/AGfGYoopD/tvUOgeL7rU3+y3Exl/2ym7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8Mulzm83TRbWT5Ad3l15n4K1gDVbvEr8JI6f7tCXMrmNTFKr/ABNztL/wvaWGoTXf7y0i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Vzvi7xOt6f7O3boQdkPG75q1tX8Xvrfg22ljZY5YJvJfYn/fNcRPcwm//en96Nrp/Dur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o7mxo/hm7+UTRcgcDP8AD61zPiPS55r/AMmFisO/A3LnmtaXxHLMh2yeQ4G1SG7VgLf3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ADlcGuynzl1MS3R5OpoQNazaTJbfvJZIsAM3+zWv8NbiY3WpW9u7pczRYSTfwOfSuY0/U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MpI65DZ9K6zwZbx2+o/ahfrZRgHeCm5z9BWlVpR1OrBTUlaR6Po2oeQLu0iu5P3fyPJJ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h/iDqc0b28UTMnPUVR1LxLJpXiFbmE4O3ZP/ABdazW1qbxFMHuF3bG2/KuML6muWNK2p6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2UUUb26uLZlaJpGEs2ySTHIr0nwdrI0XSbe4kRYjJ5nX5tvG0Vx32i0uLeKX/XS+d5P2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i/8As3h2f1jcp/s7d1YTjc+bq05NKUupqeIZYXCX/kxQXZKlJXix50f8Sn/arBOvW0d+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PLA+5Vq38Q/8AEv8A3sUcsPkq7x/nmsjTI4riSaJow8R/fh/4l/2aqFM7cPTUEprc60fZ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1uxf4/ldTzVW6v49T1mCJOZbZVj/38N8tcnb3H9j6/N5Uv2vy0bZ5n/oJ/wCBVZE832eW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z+5xVypnTOrGvBwnHU2b7Xfs9/c2UqGSKO9WRBHwAVb5vzWultdXX+zZi+GlnuWmRh1C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2OT7RFM7yb7hnwXIzz65+lb+narNeafBFbD95EHjIU7j78VM6K5bnPTo0WvZ1NzqdXt4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/AI+Ifn+T/K1qa7qH2fRI4oppJbqO0ELyb/l3Yztx/s1zuo6rItlpMwUwny5BPsG5d275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LLyWzmcE8fcXFcsIHLRwcasJTk9jrdO1CK30+W7uvLmtPJZLqPYPkb+8f+BYrz34kWX2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mhl2h9h5hYDau0+ldJ4e1CLUL/UNK83m4gZ0/wB4qa4jUNZ/sfRprX7L5trcfc+dvvf3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EaNJQlzk8K6l4/SFIrea91KyCh5FO/fD/AIrWVd2dzZTPHcQtFNEeRIuDVr4feM18PNMk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iX5kYf8AstXPGVxDc6zdXCFDBIFaMjv8td8trI5MRRpU8Mpp+8cuWNwJFACksDmmGGSI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jZpgWAWLrkU6a6SQiJeUHU1nZngXZBAzzx+SRwrZq0mnbJX9MZplrMhn2LjJq+04Kvng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tnMagvlSny2Iqq0kgiUKevWtOaAtcyZ+fiqd5AYYIyqkZrujsdJBAvmMBn581JcfI5LE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Yjba+etHkkySGVt5rZAIkuZSantgWnck9RUTRLHzjFSwuFyaTGmVbzi5IFVwSd4zT7qXf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x3raGxLNGwhC25JOKYzyRfdORUrGPyMISKqsmEPzVk9yS5DdcHOKswOpO4qCBXOI8iSt8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fLyT/fO/b+FZtAdDaTNPDKoO1gd34VmXswtZGEX+uk5LVTXUWkACZXjBxSXM+QA3ULgNU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89wSDFmTyj/B/DVYc/uxWhcD/AEK0mP8Ay0Tb+RxUQiiByH5qiuhHa2hMvz/w1qW9vGFYy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bgtyakkJyGJyq0jmZYFupTIYpzxuqEpO74mHAOAU71NHfbsBkzk1bj2Yzu3Dd+VZmRXk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YcA02/hkXSySNzx9QO9WLpIZJU28Nnl6msXzLNayfMpHD+tbU2Uc5Hb4/eeb+79K2odQ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7/8AsgUy901EDLEOPQetZZLQnCnB6GplqXfQ1p7jyPss4jyI5N7n/Z71LfrluBzTtGOba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xP7zHioref8A0aKWYfvdmzy/77CsZaoxTNO0t/ItJZf9V+77/d4rW0e4tNQ0+KLVov3U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bszyrf7XzVmWt/wDaLfEnStC3uYrceV/9j/wGvNasyTK120lsp4VN1HPciDDxx/NsXd8v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8CReKPg34W1f/Vy21hvc/wAT7UXr+VeD6zFBe3Ml4f8Aj4aIJ+AGK+vI7KPVv2YdGVvm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WvSw2rZ0R0Z8J28H7+bT5T+9++kn0ro75Ykt1jmPlwwpuj+fbskP8X/AHz/ADrK8UaL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0mFv++h/e/EU23t5b/TzqEs0l387Olv/ABP9apvmZo9SS4uIdPnimim+1Sj50/h/GqIu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+YZusm35qq3Fv9ouJv+WUtRT/APHtNFLL+93/ACeX91a0Q0T29vLf5l83/bfzPveX/eqr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KdkT/dqxo+ny8+b/AKrerv5j/wAIqnc38cN1PBJEJVyyJg7dtXEsoQTtLNEGJ6Vo6YP9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xo3zr/smq8cDBh5WATxt9a04bo2eITJIJpF8t/vLsroi9AMi5t/s+RFNU1rb+Qeefk3m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RnD7/wB581WZromIynd5QbD+UMfNVIC5ZyPHNuziMxsK0Zxp/Mt3NHayyfO8kiMzMv0rL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ABbcnH8NMnuftMBiOPL/h/wBqiwCxPBI7rD8y/wB5eM/hVg25PCkFfQjmmWun7k3Kjr/t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53/3pKQFXz4ref8Aff6qpbfTZry3mmhCyCH76g/Mv4dalt/NBj+y2tvN8/8ArLhPN3t6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5ubefUGhtrEhG8wEKd/0/+yrmq1lTV2S3Y89t8fuz/stTPPxXV6hp+iQf2VLD5n+u2XUc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waV4P1e2cafcXazR/6uNGXP8AwHd1ojWFzHN+Lf8AR76Gb/n6tY2/9l/9lqC01lruI2gP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cVd8UJEdE0qSGWSaKAvEJJBtd1BPX8jXLgYya1l7yA3bG+k8yNbOLzgsXHlpu/vZqbTd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+tkktZcxw5XzO/DFafpN/Po6QfaZv3Ui4SPj5F2+lX5tXimkEMlx5Uuxd/zbFrkbaehD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qmGnw/2vLF50dp86/wCsfbWlqE6aJJex27hpbh/nkBzt+lSaNci41Ay9/JX95InzL2ro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2lvcWstnItn5Num/MHzM8m7AY/L89Y1jpVtdyebdC2+X5/s4hYNu+vdasT+IZdP0+aH/W+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x0/nWVd6vezSlxOTHtU+XXN1ZSNm8sdVu3kWb7P9kSNnS3t5l+X/eVaxbjyp9PiHleV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RSaLCu+W8T/lo+x44/vLUR36im+EKIIzlwU3M3HaqGP0GVLS7l8tMFreUE9f4T/jWvfqd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bhbeY+Z8q52Mp/8AQaz4kktwXWGOEyIq+X8vybh838q6BbE6x4T0ZGnzcIrxBu8uxi23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jeCMm+W7TwzPYXMP72yuFIc/MfJf/wBlyP8Ax+sC3uIa6rRtQ+0W+o+H7u1uJZfIbyfM+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93iuZ063ivrj+CGJHX/e+9VqRrY3p7iK3uLWL/YV3P8K8V2/wK1HzPih4JubSfbLBq0Ec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ZHqvNeb3uopNLOXbMpYt/urmr/wv1U6b490C7P301O1ZT/22HX2qY7kSPpn/AIKF74fF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80RPusmf/Zq+Wkup/sN0nlfuVj8wv+fevsH/AIKHadJc6Z4LuIhl0e7Qf+ON/wCy18ap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lyLmSEvH/d+8a3tdGJf0i8m+26SPNJiWRV/BuGrEaCWZZMcg1d0y68u7tIgcgzo4/Omt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vlfkT++p7GsmjaJlmQLA0AOQaoJlWMZ6VNfRtZS7T1qEzhxx96taZApHB9KXd+5KVNbQn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nyf3XatbR9HNhc+dd2gmj/uF1ZXrRuxlcqx3G3Q29fOXb/s/K9bukSyN4PvJCS53qOf96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8c0UMgiG9G/vLu2vx+tamg6f9u8LXkPm/8t/n/h+XdWMnZAzGt4zeNMxkEUaJ6ffb+6K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zL+KD/Yf+tbcJTVLOZYf+XcbYX+nenW1/Aka22owxmIp/wAfCfd3Vxuo76EXOMv1a3lM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60a4zUGOKt69YJpOozQx5kiJ3IxPas+STdGQODXZBXVzRIk024ihvPMuIy6L/AAjvW7F4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/ZXgm3v5f8Uf92uYVqtQopxJsYov3veqZVixqmpm51GSVQoiByg71Qz9oyas2mnS3skoj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VrR8NeH3vc/uYxF/z0uNyt+FZuSRLdjM066NtDeJ2lXbVmKVmtZO+K6SPR4reO9W/unlt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y421WsPDtlc2B+y6os0u9d8flNUKQI5PzDgipYJGjOVcqfVTWrL4S1P7VNHBZv8AKf4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adc2lyYbmJ4pl6gitFK4y5p1zLb+b+6t5v8Ar4RW3fn/AOy1PLY2ckNwsUUmAu77PI+5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B6d6o2KXcN4HsN/mFj92qNUhguPtB/dReb/31V6xjM0ywlLdcvs/eOy/N/wGtAaNL9n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sm5HjjfcqSd8Vfj0t7S5ha5ilWcDc/l7V2GspOw0mWtB0dL3Urm0tIZLuA7gZPmiVGH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qfN4QktZnzc2kp2c/ZboTfN/vKal+z3Yt5opov8AiXybXT5Nqr/tf3aoQ3r6ffHaT5W35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FmWII9W0i5jktMxr8vmRI+1iv+0tbHimzt70LcW8lxKiHY9vc/6386g8PW/F35v+qkR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ANdbNrfDSIV/tCITSksYZH/557e9Q3Yz5WcZaXF7GZTBapcRfxuTt2f/AGVd++q3dp4d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tsGB7B2rjJ/KuLeb/llF/BHv3K9b1pdmDSLW082OVVPmAD5tzZNYTVy1T5joBrUdxbRx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o3h62uZ/7Q1WK3uZf+WEY2syY/i3LXHCWa3n/dR2/wB9USPy92/Peu11vUtQ0e1QC7jE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5rjdK2x6mHwU6lJ8pattY+z381paTRy2sbrvk/uVqrdW9tBNHDKqy7PnIfd81cFF4y8r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LBWOJN3X+Lj+GodC8WxXInSa5jYs/wDq3DBmauCph57nmVKcoq7OuggMiF5jG12xznG3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m06eaKGJ7qaRfK+7lU+bmuefUZJbiKOFQucb3rIbxfb6XqE1q8xMv8AH+srKmnNHdCrB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1A4uD5v8AqtmxP7v5VnfYbnXriaHSoYB/fkdP4fc1W0LUf+EgvIbeIyzRH78knyun+z81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EKRERENnJG7d9aynLkdhSmnDkPPrrwvJp8Ma3TMkh/5aQjg1Z0iS0065mMDlohFgyn7z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QFxIAf8AWKMVzza/FHq0kEAjIkGP3iE4pU7t3MqVeeGnzwIJfEcl1DPDF5EwP9x9tQDzr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S/x28c+7f/49UOoeTp9hN5PlmXfvfy0ZV3f7rVT03/R7fzbuLypZP+Wn+FdDVzOti54i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uLffPcTwwJjor7mFcjrVwUv5NlwHBPDkbau6ld272+61kd5JP4Y+tc7q1+tzAtuVkDJ9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oxUsP9XXsviN5b/7TYZj5ZDg81m6iNysc8E803Tr5LXSzFsPmSHPIqnIJVjaaU/ui2MG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ai2uvHR5j9nZJYmHIkVvvVg+K9RuL5nkWVoi/VAxb9a1RaxyMTb/AOtJ/wBWfu1Vm8HT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iN/uY+7u/u10xsL2erSOz+F+pTw+HobiRzL5pZeoX+L/AMerpNRaG7hmjlEcJk/1PFct4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mk6kDpzQjfDcbPmfPXmrhtxbyGOW4Z/KP3lPWuFpKbPoMDhVyuVRblD97YagYdQtJPJ/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4O2t640+K4t/3R/1n3PMT7n+y3zVaBuNQtpoob6awlx8kewIr/jXI2/m24n827k8r+PzP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SV2RWOmaraatPHNDDb25+6yuP/ZWathEjhQ2884niI3fcaPZ+dVEM0cMUwEbRVenuZrj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X/n3+6r/APsrUzz6crDNQ8oeV/yyl/g/2q6Pw740ktnkiMf2uJx88f8Adrmba2/tD97N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2+3+zWhcz2/h/SWigRUllbt95aznBTVmd8U5RbRcnJnkmuWljU7CPLkPArzxVI1GTzW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+9bEt07RDepmVvvOx61lPpFxqbyurxpGBhgf7tbUlGGhqqidP2Yvi2S1sbk2trctcf35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aSx0KdbIXQiMsQ/jwV2tSvo0CC2jMU00QX/llj5a09Ot/wDR5v33Gxt8b/L+f96ui19j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ZBS0aFvJRQF4qPx7epaWsMSfKjEHeetWbfYkTkDcxbAc9K5n4jXAUW8TN5rbc8Vrh1755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byOC7C7q6TU9VivjDmLHlIEqrpmirpOkaMVGN8Qc/wB2upt7sjUIovs6LF/z8CPzW/X7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pquUoptlDR9H/tDT/Kl8zypH3/u3Vl/4DVD7RLpBl/1Zi+/D5f3dtd9cfYrfTZZbNWuL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xXjfiTVLi9u5/KYg1nhpc8uU0pV5Uloel22sfaB7U64P+jzRRXf+sf5P9ha0NX0aW/sI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ze8afe2/3jXP30EulzeVOBu2g8HNcUNWeGpXCT9yku7a7MOlZUthi3mcMrSFdwU1D/a3l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Gaja/wD3q+YpV5FwBXdGBHs+pWvMzWIeRBIqja6+lcvdYsleSO3M0GeB6V1Eqln8kc7l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lJY4o2BDDbsHrXZS0HDQ5e+1lLlfLEBtgOtWrW1/t2JFEnlpHxmr39jRvGzS4kY1teF7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Ji3X7wFel7T3Duw9OE56nR+FbO38I6ZJmJftLncG64Wsi58ReVrMV0ruw3ZZU4+WtTxBq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VzhdvPyVxd84MzFSVkztjHTIrj3PVr1Pq84+zPUoNWXX7uM2sU0MIOXzJ8v511dhANK0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CJHjuDldv8NecfDJPsLXdxdRSSw7Pn8tx+tdVZ3EusS3TTWwjttoGyJcr+dck7RPdpVK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/tD+0PtcvlW9p5nzpHbptV2P/wBjXO3Aae0bIcfvG++d9dCVU6fMIraV5N//AC1Dbf8A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bUIopvMi/cLv2fd3FjWShfUcqMeVyibPgzQv7Uiubqa7iiiHyeXjDPTv7Zht9fm0/wD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/AILjj+7VrQ78XFvtt3XB3JzXJ+I9Pmn1eb9367/7q81z003OXkeJOMnNs0ZPsNpd3Xky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236VXgv472585x+9/6ZjPzVWtLDTtK1VlG+7tJUGzf/AM9P++qhtv8AT7nyopY4ov8A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3ik4yN7TriWfV4opf3Uuxq0PD9vDb6vqHmy+b5abIY5Pl3r6msu/1C70+3ilu/3sUb7E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q7zpPdRB4CVxyc71qoQ5o3PayunR6no/hm4sYY5luZQYJBkxY4JrxjxBbt4X8X3aW7JH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CN1ro7HxROZIo1RX5AC4yTWX8QNEN5qKSxBl8yPzMlcY9RW0I20N84xEMRDkhHYdot01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xi52BJMEb9rVk3PM8X+4tXNCu520i9sfLkm2yK/7tN232qO4/0+3tYZbWPT/nbfcbG81/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hh6kYcxm3dtcTO/lFVYEKY05wKz724/s52CMHkbAI7iuou9PTRLQS2KMZHbazP3rm9ZNvf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BMN6E100zuqU+SnHuUbO/naefyof4RXeSXMmm6JFeEeYSGfy/wDarjfDllBJrFtatL++k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Hf96vRfHkGlR+GobTTg1rc223/Wv/rVP1rKpVip8jIw8rNo83v9XkvNcdSu+NcZFa2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/wDq/vLVO00IzSTs0oMxdtnI3PWnMYtGP/AFT9383zVq7WsjpUFN3mdDBNBZpKTt8zzA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1sSaabeQhRvyQRyeawLnUJvM8xypHGAW5NWAsl05OVCBcnbHuIrL2ZFfEQOg8PfZbfTz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I3T5XX+6Kg07zbe/jl/5Y/7/AMz+1ZA1CW4n83/Xfxp5fy9Pauq1WB3tbeYwLCXRi8if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sXe0NitbWdlHrL3N25kil3dU+brU95cwWyGC0kWVZPUH5ayP7SmJHnM0+9Nnyn7tOluI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3n34z8vy1SkpOxtTmpXS3FtbEQ2k8g7syp/FvbFWLbUPI1C0l82P/AFKo8cabVRh9f/Qq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aaePJi8xfJjuH2sjf3d1UdX83T9XMUsX+rRd/mJu21T2sVNOl+8aOy8X3F3/AGhdwxRf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+TK81z2rp5WnbvVF/nSW/n6xbSSys80rMG+dQE+X0qHxRqE134UtWLv5tvctHP5f3fasI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ptzLehix0i8TVlmuJbwKoSPYzLx6j+Ksn4oD+0G0+7S3EO9W3yIPkZvZaztJ8SeZPEIb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rudQs7fUNKks77927IfKnj+bY3/xNb00oSuy5UY1qcnTZ5AjtaSYO77/APy2TG6p7jU7g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D5VWtu78KTRIbS6ld/Kk6gfLVePRPtMaw+Y+Ffesf8L/AO1XoKUWfJ1IODcZGamrGQ7D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gu8p6kYNMutNEUbsOsbYaoLFTLHckH7tNJMw9mmS20ojl8wHbtard5e/Oz5zuHasO5LK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LtBJxWypoqMEiS5Yzxqmfu0Szm6mlkP/ACzXYn07VDn1OKQfdPl8fMM/7VNKxZLahVQ5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UTkrnmiJWOSOaoCdpFmJR+1NtIN/mBTVYKwlLNxViykZWbZyO9NgQSwbJ1RupNS3I+zq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ZGp053QuxH0rWGwMsyKslupCN930qijhg67W4HpU1tcM0KrtH3f71OW3ISRtq8j+9WT3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p8dv5TmZdxHIUdWqr9iXcScfnVyGLyl8z93L/wAD3UgJftEOfkiKD0Jp6Q2s4zI0kJ/v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7naQegq/a29rPbebFNJ5u/Y8f+zUNAWLtki0xLSU/vLeQuH/vK1VFj3A7I6s35VoWk8o/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4dZjycelIbNG3s5WbdJtChakP7w+VGAQG5rPnvS4dRkDgVsabbQSI4QEuMEmo1OcGgDKVQ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ixsUab/9dEhaBWZzyPu1VidpnLxx5Hc+9IRqebEZVyxIXrhaswTwRStMzlU7BhVC2gkk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RqcMkjBVl3InXAqLiL16jW1yJAflftWY4SR5cr5RHc1qSlrmzR5OCneqgjW4VifnzVGb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u09SKlhgWdJF3yBe2BWYwuEDxkqE7VrWVw1vbxuz4UdeKwM1qyW0097O0MkspId2RIz+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f9NH2fc3fxfepmpahFPfNDA3nRREqCH+9/tVWtreW4t7uKX91Lbp56f7vrUOB3RhpcvI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9+3OMV9w/AuH/AISP9nbTIJecrcw/+jFr4H/tRWtw0YLTfKf+BCvvT9kyf7X8G7WDOfKv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dNBWuU4nxFbXM2niKHPmy7Nn3N3y1QuLj7Pb/wDLO1+dtkf8SL9P4ateIJjpHi28HZJj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mdOniN+7kSXWf9vb/wCytVclmEFqWTds92zlUbZ9yDPyvUtxcwzedLFiKX/pom7bVOee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v9/c6/8AoNR2xi+ynE3+sf8A1bp8351aNie8vWEVzB52RKWWT5Pv1JZaStwk95KPNKRN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xKYz7I/euk07/Rra1EvSRPnH/TPlf/sqtAZ+iwJcywzKyqPvjHtU9/Cr/aL6U7th2uf9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ECGKOQiIY4+X/erXTUbWPTFtGtkld5RLJu9F5X/2alzWJbsc1cW8tvbzSy+X+7+QeX/e9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iX8q6bx5DbLbxXMFsyieNTI+/wDi+auLktpoO6fc3p+8H3a3jK407mt5hb+Iv/vUwsvd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R8yk1MhBH3gp/wBqtBjx/wAtc1LBPbwL5k0Ruj/BH91fxqD7TJgxeVkf89P/AK9LABNk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C2NvbeTbR+kceP1rb8XeIE0/T4tHtGSKBYwJ3z+O2uElbfcmKKq8rlZH3nk1zunGW5k3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6u1w2ORUVvqAtyfJi/j3/APAqqaQR9sX3qtOXjnmUHG1/61p7ONtCD0rTreLV/D83m+XL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drENhEhls51UA/NGK1Ph7eOsGrxM2d0Bce3X/AVysNuLp3z0JqrFmk2rm8to/OjPytv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aZeatNexzJ5axZAH7r7rrVdrMQxswl8wbsUg4+lZ8qE1cbfkyXRJ/uLWlpU8cUtyG/59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rRvD83iDV7CLyrjypZlh8zY3zsW+6p2t81WfH3w81HwVLM9wrBIjs8wDdsywI3f4VLnF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7MUS9Niv/tf7tJb+VcD/AIH5b/7vNVx5Vv4gu4hL5vztWxFa3N7sis4bi72GNH+zozN/4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baK20hmnm8sybspvC71/iqv/AGhFPo9rD/qovOZP93oc/rUNxbyzib/llLG6o/mfeT/Z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XitIY7q5GWf5/uLnDMAy+1Z8wFTUNHlt7ewltPMmi3sjyf7XRVre0aE3Fhp9rLH5QN3PF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9mq7YX9reWSaLKuLOL5kEeEbcOnNVtY/ta30+KWL91FHMz+Xv9FHze/3azjVVzaLSKWn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93/aGlusM0m8bmh3Y3H/AHfu/jWdPZC11NjCRL5pEiJF8y7d1W7f/R9Ymu4v+Xjc6f3W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+yS2tXAMSsHx/E3zVtFm17oxPs+NQuRJ0aJv503SLk2esWcqHD280cwP+6cioZLmO71GC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9xV791YT6hNCc+WmyGT+923VojG9z7u/bxs/tHw08P6h/wA+2o/+hRP/APE18GHUvNmu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N2TX3t+2RJ/aH7Mlhfdf31lPn6r/APXr4T0PSttncahOPkmRnf8AvJH0DD/gWa26ECaQn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3yudkcnysny/+PVPrGn/AGe3tJv+PT+D+8qSf8C/zzWJbbtNuyH4K5x/u4612rapD4h8N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NkmMf8TqVYY/3tyr81crZojnNYt/7R8PxahL/wAfdu/kTf7eeUrCGmSwLHLKnlCT+OT/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Le7B6Hbsj/u4qPUJ5YBFLN5c3mdjVqXKMxvs/8AnFOj1W7jR49/mJ6PV77Rny5Yov3J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2trZzXC+cMRMcmOT5f1rXmujOxq6Hp/2eKL7V/rdyv8A3eqtXVadbw29hdIvmYY5+7urB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N9rlkiijePZ5aN97DVqw3qz6UZbV5ipddmwfM67q5ZNsxkU9O8k6xNDFL/rPv/JtVP8A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W5OoyR2AB2J5b+XE/wDtZ/iqnZ/6Prd3LFF/rPkff97dWubq21CFtNvUA3DClvm3f7rVx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wN9LG1mkQ2yPbswWUNnenasQ3PXmt/U9PisJ2t1kaSQFkbzX9Kj0nw2dW+VV8of3zXowq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Npp11cojRwSOGOPlFdZpfhjbCryqJdr8pI+1d3pytdPpWnWfh6JbIai810/yfZ9/8VNv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1C78uK03qn+07bq551lPRDTuUkNvo7r5lpaR2pO13ViWT6cVW+z2lxcGL7XJ5safufL27X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2L97FJ8nmfw1mC4P/LGL/cjjTdv/ANoVjZicTttM8N3NzpV0LG//ANJmLBJJHZfm9M1y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0UsuJZEk3/gOB/wB9Vc8LeKP38tpL/ra1x9kv/Ou/K83+D/gVZpuO5JyOoWF9qGnmKX9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MtZMkVxAoWZ5mMSbMyrXoun6xaXNuYYpY/Nj/wCWf9+uf1G3lwSZZDD/AL+7Z9K3hNnT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+XHmzfu/+mf8AF+P92ro0fzv+XuPytn9xlVaWZPtEUnzskR+4if8As1XrWS1trdWl+0fa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uuMtDo5SW20eW3tvJhi+1yyfOlxv2qij/wBBqxp0csKNHJaPNGX+S4nfds7cfxVYuPKu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zvZyOsbP/tfNU9tcXdvq/lf6qKO2VHt/4d3Zff5qwk7lJIt6wxs9AMcUsZmyEIfOcVzs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DqoFW57+eSSYSlA2eA696nt1ZdOmvJmHmZ2hQOKxHZCnUJZ4La0hijiwnlp/Ez8f/Y1e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5uRHwHt34/Kqnhue2v7+zvZTJFNBNH5f93b81dbbfB/xhrGj3d3Nol5F4fkTz01TZ+42j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GlKUVuzOyPOZdTt4Y/IghGB/y0d2b8qfYSJ5rXkp/wCPb/lmPm3cUa/o/wDwjHlSxTR3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yuvpisiTVTGrR7AuXXoMfLVwtJXQ4o7DQ9YmvQ1xI6W5Vx8+7Gz6VL4q8XyS3xheOWThX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SW93eXX2geZD9zy/r0P5itvxTpkV3ZzXSPEZ7dQHj/iaOslH3rndTqTjGyZD4W1CFrbz9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4+68f8AdIqfxBo9pp+sRah5scWn3CLMn3vn9lrkbe5tLe4MpNSXXib7TZG2T91JAd8f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uULo5qvvKx1V74xtTdMkatIAMByeaq3GnJ4ggd/s6zOF3CdD8y1haJdRQw3VyzbLxV3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eM5rS6RbsQrHMNrsihRXK8Pyxujj5eXQ7j4fNNbRXRfaDG67JC+1lruLrWTY28HlInAJ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FDW2lxC43LPAf8Alm852v8A981euby5lWG4iQQqf+WRdjs/3d1eXUopvmZ00Ywm7Tly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rcSiMeZgsjSfM1cINCuLi5u3EiW88XzuZX2ZNdzper3I0h5Ix88Xyl92K5m/sI7Y/ap2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BFRFLoezi8FQqQjOhL1M3R4JdX/ezf8AoAVaqeI9SE8rQSxL5MX3IwQyu397NdI8KGPy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5af+zVwesXBa/aF2SYg/8uT+cP0rpgkzhr0MPCilHc2vD7rcQAyZTy2/1Yf5aln09ob6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/aqnpEXnIyw9zmrh1Gzg1+Dzpf8AU/IPLTb81VJWJqKjDDqNtRvirUrl5GS48qGaHgKB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ahWjBUdTirviK6/tfV5JAhcg5Y1WlDxyxGKRkifggCog0jxr8hnfaPs057V6PoNxaWulp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0+9XBS+H1u7vy8Ymk+5Jv3bq3tF8AfZtSEeo3UnlRffjj3bfxNW5p7HpZdi1h6rk43NiT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GZY2+4P4lrM1CylvNSY2knmZ/wB5m/KtzX7I+FdFju7OaOIXD4Eezd8v+981SeCL25vl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CNuPv/FXM3qd9bM5TUoKNi7cahYmGxtooPshHyPHjazt3/wBrbXPa1pMtleSAKIgT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8txrB/e+VNG//ACzmG6u21DUJf7Hiim8vzd6v5m/c26r2OSlCpWjcxLbTGNgrK6PcFjiN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WVtKJo1VvvoFrprNHuApKZlD7/8Ae96zZ9Y/tC/lhu4fNi37EkjT5l/GoimzOdCUtIlL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m8mZDt8zhWdf7pq5r1hFf6fLji6FaUHhWOzidYbQSwlcp5jq3zf981zNvrP2b7XFH/rY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2tYq56dLCVFC9ygLfy7fa8h2qNvHc1ni4lto5Y0JO8YLY6U+O7j81k27o2bcc9qZelBbO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Wrs0cnv0JlzSL43mnyom5Hj43P0NZmm+Zm789y2e4rQ0KDNn+5kcD+/t/r/FTbbyfIOO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ZStIlksprfSVKTkqekRNec6yHv8AxNFbuxAd1TJGQK7k3TuSkcsYCnrIelcXb3KP4qM0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9DXbSVtS8VShKzgewXot47G3giP7iFNrPs27vcVU+zQrNEVczRYzyd22sCK4bUI5ZBKYe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dPt2t5J5c/LXj1Iu1kcMcNOtL2cGadrqunSxx6dAZftUn/LQt+7rzDxDpdxa6pcBlJPm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N3o1xq139q02GTdD0Me3dXLa4bq5t0F0HW4jkYHzOtRRjKnLmTMq2FrUHyyPVfD32TV9H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3f7l/LfayL9K4fWdDt726eBFmZfM2Q+Y2TXX+Hh9n0eY4j+1XibP7yqvaud1fSJoBFLLz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u/vVyJnhNM1/BXhHR1NxZTL9vu8tJ5kkfypGF+7WBdeB5bvUJYbDK3MW5/LZti7e9Qf2h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/q92+Pf8z/jXW21xLcXHnfvDNJa/P8A3m+WrjKUXe5pFs8mO+yS4JU7/wCFT2rJtW8y4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auhvrJrq5mdFfrwp7U238HT3hyXQJ/EfSvbp1IchqjKwACc8VVAlnn8mH/lo6108Xw/1c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mP8A5ZzlfM/4DXIC4lt7g4/dSx/wH5SrVspJrQ66dCrBqbWh6BdaDbW2AgkMo2jmuW8S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/AKtlyv8Asf7Nd34US4uAuo6hceXHHHv8uQZ+X/Z/2qwfEV7p1xDKsEXnf3JD8rJWSZ9D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sXtGNpY6CmnxuJnkj/eEN3rp59Rn8PaRBAjKonX5xu7VwfhDUSkUgS3Ejxtucnn5aj1Px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QkQO1Vx0FZ1KfOdCUPYRR2V5rv8Ao8sX26aGXZs+z7P4vWvPvEN7d3TRkEA7F5YYrbso2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jy131Z8WWqeRDsX5goFZr3DhxdeVOmlEj8H3s09rIN0fnRo0iY/jasuz1i71XxHO15Iw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q2vh+5kN55g3xOI44v481FpElhJq2oXSM8HyM6Ry/wADf3a0hFNuxlSrwna43Ur5vtJt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Y2bSX5aKTaoFNvLBGleRZNzE96s6UwtmfzBzjg1DRy14U/bc5tawk17okyNeeXKPm+z/3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xbzWnlR/u/8AvqrV9dX97c+XCf3OMf7VbNvpn2Wwm1RYBFGH2Tx/KzK30+9Ti0loelRq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F0+MC+jZB5m05f/Zq34v125s7OPH+q/8AQPpXWD+z/wCx5vKi+yxXaM/mBPuN2auVvfD0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JPcxQ70Cfxt9Kmm7ysbyU5QlC25nT+OIbfT7WW0lj/eIrv8AxNu6Fa2NOt/7Q/c3WzzZH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re3tQ7MXlm9Rha2PD8c1izSdCrqP9xa3qRfK0jiUpey9nLdHUTyppttd28sMUwCqkcki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p/2jypYv9zy/vN/u16KNPmuLeWWWb/RLhNiW/wDcbd95R+FYHi/w/Fb3HnafF/ufw7G/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KzMayrqmp1FojnvD3+n+IIrWKOuxv7yCz1WOS4XzpotkaR7PubatabrO20uJUjjiuIvn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vVjXupwTakZHiG6RvWs52lLmOjBxivfkQa75D3kl8q7d/3+1ZNxp+n3+fKl/e7N9a95bx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7Phz/drS03wVpem/6WZoby12bPtEZZdvrx970/OtFKxWIqxjB3ON/stRwZs4rW06P7Fbs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hI5Pl3/7VXYtSuNFuorq0treMfL/AKRsLK/+zzXX+MPEH/EvitJbS3m8xN7ybGXY3fnb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Y0KkZVG9ex51YxAXIJj2DDd2rf8A3OIvLi4rOsgLmKWaRGRV96dp2rQS3wicn9305+V6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TszVitbGW4liuw8UTqvk3kf8Df8ATRe4/wB2ty/1DULfRzpMXlzfaNsE0kf3XVeiisK28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77zH2JH/rN9WNQ8D634YtzLdxRm1k+/5f8P4feqYaHR9UqqEqkVojF0/w9d/Z7uaKaPyo3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nZQPX5a7PRbjVtX8qKLT5JZbd1/0jZuV/wDZJ+7Wbpus22jwXNo+Zvs8a3s0kaszOxX7o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/CYRah4fml060j0m0t4Fg8uP7zscZb8s/nVyu0SvfpWKer6fp9v+9tJf9Y7edHGm1YZP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ivFWmSQx3Z6qx3H5Nv8AF3rb1DyrjT5vNm8mX7/meTulf/x5dtc/ceIWuNDvFc7sR+W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8yuzpoOHsrSKGgJYS6cunx7YtRuLnekip8yxhf8A4qtqO8murE6bLIvlh96SlsMv/wBj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tCKX5/NjfY/+znvXUeDb9tReZpnSaa3Zo3T+/wBelbuJzKtGmn7M2Zru4k0xFuQXiUlY5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FaWhK5YykBjnOKvWuow23h2ZZZQsgbcFfqOP7tcb/wAJI9xZMZJFBVlIEfG7mmoPoeTi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9II/56Fq5LU4JdL1R4o/9TJW9pGpG81e5QkgRJvTP94NWT4juN+oKPauqmrHDCNjPeBG/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eQTgE/WkZnUnLE5qNl8zkhjWxoXpjFP/AKo4/i8vZ/WlMgFtc/LiXK/c+6q1VEOIJRnn5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/tCrAAocEnNSQb0y2Plp9oY5omBGCtR3F4BAUTrQAly4kHpS2DmJXGM1RLlj16VqWIV7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7nMm0nsatXTI1oVSqdycNjtTooWaJueK0hsDJLNeFGM8Vs6RbHUbHUoov3cscW9P9pt1U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5A+Te+2t7SNlhHLNb2r5CfPtdTvauOpPlMpOyOY+wmYZFVfunANdUfKnnPaoIPD8c9x5m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FWS3IU09zAsnZmflXBHKtxVuzupFkwkcYx2HNa19oDR3MphBjQ/xD5qp/ZhEFAKO69Wb5a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uPmMtyvGPoKzpYHtlMpAIzg1sWl5Hb28XlxAy/N3zVWTWmQSwsPJ8z/Y3fL70RRoY4uI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tjQryZZvLhxL5mO1RXdnca1dxmR1TzE2eYI9qvV6GzjskVkDiJRucv8AeanOS5Wjnk0i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eZhsf3azi4jz5LhYs+tQXnki5KDIlK5ST/Go4LS5BMTqrHfsKD5vmrGOxBrWsqmRWL8V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UbSZ1kRBIi/hWza2gtYXWSVc/Sud3uYEFsQ6SQn8KoW/+jpKPenPdm01Py/Oj8rdv/2q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GI+aDykkibttdEXdFpXLMEQuJ0XqHfa3tWli3uNPvIwBF8ion+ypz/hWbpXmLelh6Mf+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RXPm9/n+f+lYvQSVg0DRxc3FzKeZQobef4R/F/wCy1b1kSW/h53MP764s4Vkk9huH9K0P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/llJ5b/+PVg+JbzzrTSLmX975Rmtnj/3ZG/9larR6lNe4jnUYxyxRdOc19+/saz7vhrd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tfBuu2/2c+aOvnbP+A7civsv9hHUHufBPieB+kOoKR9DGo/9lrogRNWPl74zWH2X4keJ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/s/6xq4K0tpnuZiWLRf3u1eq/tGedp/xa8YphBF/asrfvH+X5st079a8zFyBBNmWTH/P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EhurAGJP30Z/j/4DVuJobe2kihtQcH5LiT7yrWZJccZY+b/cT+7V/TvNNxERF53mJsRJ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sapmjo2jzXGefK8xGRPk3M7ey1aHlQXMv77zYv8AV/c29K6nQYVsL2SNrlbnUYD5jbdq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+urBbV7VHlF2SU/dLuXd7/LWTM27mSZlgup2EvB5qRphdqIt/l7+9adnpVsyPbXdzF5x2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tlpliZrcPO1yOkkpBp2IuZ17FLeaDLbGfdJavj/eWuatzKP3VdVb+bp/nT/883V3j/v9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TqYAbzoJAskEo/jRq3g7FIW0t02nLLn/AHqebcc1X+zyjtVnS7Rr648ky+VH/HJ97bWi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84/9mqpPKYpzg9q7G/8AC1hFcxCy+0XQc/OYxj9K5zVtJmspjDOhjfGRnqKFNMDOtgfN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rWhBAFXORUbRDdVEWItLJF5F/vUl2Nmp3wk/56tVzTbcC6Y/3BkV0N/4Om/dSy/uftm1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O/brSbsRYofDyYDxFDCT8s6PGf8AP40WuiSG+ntILd5TEW38H5sNXbeHPh3LbaXa6mGB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Mny8Kvr8381rr4PDS6tqF61ncRackX7+T5/mds7v94tXFUxEYmvIziPA3w6TxhFMsrXc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4N0aLu7tu43f7tW9X+G+h6Bfoj2+r6gJ/nS3twu1O4QkjrtBr1e7vrbw34akgt4lf7YUJ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t3c/drmxp93qH2C7lu48Ru03+kIv71hjHP515Txc3JtmctCz4NLFbDVYdJh0e0juXtmiv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/N/47W94osm8Y+H9HZILJ4VLNcSXu5VMar8vHcrVr7NLb+H5ov7P8qKO6WZ5LhNvzbs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47mezhs2sy72+57i8k3RIqn73DV5006kroJU5x+ONixp/wALtLuNKu0+zLaMspnkSONf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uNv+7U+nfDXTNOuWlM7RS7UT7TBGiO+3/WBl+6d2fu/7tI/i4rb3k0VxJfGcROhZDsfh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69LcPczXgik8yVIoXD/M0m1Rt2/hurjlVxXNJcxnsdPrfhnTbyVDbw2scr/vZLhkyvT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WHgWwXTonvkml1G7vpYbaO2DfOig/P8A99bvvbfuV6wNP/se3m+1zSeVcJH5PmJub7vN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FF/c+ST+J1p0sVVgrXFcqad4Z07QtFil+ygTAyO8k+N74Hf0Vq5Wf/if6hNFFpPnRR/6m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4+X9a73xDeNqeiX1pHGY5JREnmbGkVH27ui7v4aq6Xd21rqEVmwAWScSwfJ99gPvf3V24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N2OMv/hvp1+bZ31G4srtGVprO1g3MkY/uj+9XK+N/Ctl9ngGgJeXAjkPnG6Cgv1+bb/d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jajIdPtPnWLy0luHb513N8zbevf865b4h+KNNv8Aww0dtpNpCUGPmf5nbs20t/6Fur08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wlqeai3it7j99/x97/k/2P8Aa/3q1ktBHYtczc5EjJH/AH8D73/fVYtvb6fb/vbu7kMvy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ia357n7TbRfZIv7R/wCmdx95frX0K1ZumfdfxYRfFX7EemXL/OqaJptwT7Kkf+FfC2j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l/cxf2T9lT/bYYP/AKFmvu/SZ/tv7DiCUZittEjV0+9t8ubb/Svjm4022jaYw2fmSbGT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oqz9nG5JyL+G2+zOhkE0xTakke5lx9ar21xLp+j3enyxebLvVH/uoo5/xrqp9Ph0+4itI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2j5l3fT+GjT7Bre3miu7eyi8x28mPcV31yqpfU0Q3wr4PQyxfadSWC6kTelnDC0sm332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/aSafbzSpeWjT/PJMcMi7verHh7UJdPt7uW00mOGHYqJcXG3c67uVx95qQ6pdOq3jKoi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Nu4ZfSuGpXlzN3GV7r4e6lBdXkENtazWjOzwfvv3u3tiuXt9Cv8ATNWZp7K6KRKww0ZP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paXBZXqW9zY3XyJcbGWWBz92vOJNVhs7GaK+mS/t4XWCAylvNeM9eG/u0qGIlNu47Gf4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tX/LN/PfzK6f7f5+n6hNF+68tPk/2fmrlRYHTxq0NpN+9+5/pEm1n+hqzoVtLceDdStf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w+1fvV6MXzGDpuWxoW0g8VXaW9s8cZK+ZPc/xP7Ctv8AsdreNI7Wcpt7mvP/AAJfvoWvi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b/7DV3tr4oiu/tccgKSwP8h2bd61w1IuErGXIzk/FWnxTWP2wrGtyknlyAfxGqOiagtn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Sas19dTQxxlIEfeT6tWYXZ7dQuQPSu+EXy2kbcrehf1TVIZLlGiJjdX37vermveM7nU9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AxknB/ibdla56WzkeLPU1Hb2ZUc1UIJFcljfj1eW301LdCAWGM/jVLUNSubZ7PysbolX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Y4Su8buX7irNugnjWN4SR0WStLI0VO4241D+2BFNLF5V1H3q/p2uyaXa7fL82FJMvH/f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mMO3qtaGn6e1zaX0JkGUjVl/2cN/9lWXKilSIdOuLT+0Iv8Anlv/ANXs2smW9a3Nfv4p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H/2tvesK3sYoX8pjuOR/OnX3/HxLL1/rUxikaxhygzCJRLKMsf8AVJ6/7RoFxFb/APTW7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lUptP88eaI/K96LSOSAlokaRl4yozirWhpY6Hm41eKKKX97JMuz+6rU/WLmUaxNFF+6l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9S+GrYDVmlu4X2Wi+ZnYVBboOabPNb3F88wlMpRsP5hy6fN61hKV9CFInt7uG1vjczjmN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+9j1atfw94P1b4kahNpVpLHaWsiec9xcf6pFH/s1c94k1WBo/Ok5lmlDdf4R/k1694S+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ux0q3ikgiCPefeldRxtrjxFV0o8yMqlTlVzV8PfCW28G2iXN9arfyxFS9vJGrL8udriu9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4ci0+wlu9Kl2v9phDYRh1GK5vVPiXd+LNcsbuOwOn6fBbrB9/wC+o65NchdeB7HxD4gd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M0yeYuW74wxavnlVqTm3UZyqqmZniDw//bHgf7XLaRxSxuzzeX+6aKQfdbb907qz/h/4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r2WnWjysGNxqEHnN5ZwF2MrfLXY2Nppui+IF161v7nVradRsQybYopF/iZQdp9qr6t8Q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bXEJnbZcSZ+Rh0yVrujVqQ+A0jJ9Dg5/Aj+C9TcW99a6lZyIdlzbkhPlJP8A31WU93ay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SKfNZ+nXcVtrklxDMz27zlAWK7nXP+zWeZvLuL6zx9+UyZ+or2qPM43kenCa5TJ1UFJm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iRgObUj3FaYEs9wYYoZJZK3Zvh14ii01NSn05obM9GkK8f8AAc7hXW5xiveMJO5zsUMj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O27OK09DtIUIuZN8scR+Qxr/ABVHpsKwyMiRCcyHDCIcV0t3c2NoiW8Z8i0QAsmcEtWb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MMIEcMjOu7dKoLCr8hkjQwwATXJXJUngCqfhyztbKwhKfecblwpPy1seGbVpdUumST9+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TqevSpUJ0JTn8RB4bVrQtBcXTnzPlcdMVnT2sdjrjRFl2SHHmN2FdNcWEbTMjHJU7WkP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utPbgjKrxiuGh8crk5fU9+UDp77WLH7UthaQjUsAEiNMKtc3daXPFcPMIo7RSQFUt92o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zJ/IAABJ71f1fVGN0LWRYp4CQVZOS1dCZtUqf2hifQ53TtHlnt7u7upfsn8CRx4kaVvp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3+oLLPahZjGc7Gl2P/wCPVq2djYQMzLBI0j/dVea6y4uMaebWG18r5N7x7/mdvc7fvU3L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pI5gW0Wn3B86K3mu4/vyW/3q2p9HsnhgMKzS3TLmbKeUu72G2uO8Nzedr7DzJPJL/wDL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sS/8ACTxw+V5VrGi/6v8AirmqJxdjz6tF03ZjdPktraWKUtsdScLVS81g6bbTXch2uzEq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xNsdzEZ+lY3j5JE0S0jDZ2r81aUqdyaWHn8Zv+LPEsXiHTtMWGNh5ceGH8OcUzwh56aJ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dmP4W+auO0vVXvtOWTPTNb3h6Wd4JYo4/3Ug+f+8zVs6djVNzeottcXdzqEUM0tvaeY67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kW9xNp9sbAy+dZn/AGN1eT21vLb3MXnRRzf9M5HXd/8AY12n/CQXFvZg/ZnSLdsfDqV+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ExMaEXFrUk1C4i0/T5v7Pl/jH7zeN1czZaokkjNDNyTg4qLWNXgu5CYIvLB+/jG5qZY2s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XeD8u6nCCMMNzxrc8DduvHzWjJbyImGX/WfxK1ZGp3redLLtQmb+GM7lWr1/ZaabjypY4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zS26oL2BF82NcD5O1dHJGCuj0OaVRuUjAjsJ7uT5RtA71d1Nli0+KAruZe9VbTU5LGCV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9qdzfSeXGAgHenZF+0o+wlMu6Zq76XbTW/nKiOehHWmQahbQzB3BkHopxWZJBK4AZwST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kzeS7FiX+8DVRimfLqq5T902r26j23DQxHGDjmuP0sq2pPJJkZPauh1fbp2kFlDbn4zms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WMOM967IK0G0VOrUqSSO306/VpCSnlBlxuJr0jRfFUVjo7WKhZnZfvt0rz9kS/jNwkcaD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SmDmIuDGB/COa8r2bPawb+q81Soes21xFp+j/a/3fnSf8u+/dt/GuG15obq6nvVAWSTI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P2P7OkAcY+8RWFcXKSyNGx2ZNVCGup6FatTxULI9b0qcaPpqn95dHHWRP6Vhy6lNI0M9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wu2rWn6tHrGlC3tJvKhifyYY5NzM3+0TTtWspoLCK3udrTBP9YK8rlsfDuBk4+33F3d/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DT/C11M+vLbi4PlPGy+W528be1VLZN2h3y5/1BVf+A1nafb/AGi3mu/K/jVE8z+99f4a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0enNZ2rTCH/S473yPMyPL47mn3Gj6hrGsRfZIreLT5NqJJJNtV2/vYrB0W5k0+B7dMSS3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a6jw5Bd6dpslzP5mUII/up/umk+aOxfKZen3M3hjWLu01W1+ySxv8km/crr9f4qyZ9D0r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kTWCnYkcbYZ5O7V3Gj3Fp4uv4opv3o2b0k/uNWNrGiW+janc2Nyvlhz88kaMrJn0FdNO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wVOcdEZF7PZXdv8AZQjrZeWogCK3y49TXEa7CbW4YIeDXba/od9ZWsTaXcuygb3jYBn2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e+laIXcrRRfxzsjH/vmuunVi3YWIxC5eVGtPKdJ8OwLZyItzKMyFhzisD7HN5bNnr3rpr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j/hGPM3n/vqsL+z9Qm83H+qG2t7nTKcZUVym94GvLg/ardVdvkAaTHFT6lPJczC3ClyO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nxXIb5Y2GCcUyTVo4laJkcMTxJ3rC3OzL2cKlH3yC4BHXkx/wf3azwQHdv71NvL7LOcn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VjfaIt3p940txEmZoHXB/wCA+tbqNjwYwZjx300WYmACfwtwK04Lgi5tt4cx4+fgYrl3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ZW7x7qrXHiS5guHD7ozjkYx+lJ0uYHG2h65Daac9r5xBx/vbawbq5uIHntni/cP8u+Ns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9OTR/JiuJTL/z0kRlqrZ6kJJcrMJNj70O0/PXPCjKDbkdcH9WtOm9Wdjo2sxX8EOldZh9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2SXypR+7n/2Frz67mmivI7m4i8lN/wA+P469B/tC0uNHP73+D/V/e2Sdq05Uj6enVjiK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JZHhUdI0bEn+zS/2nax6bgf61XGfn++v0p8Ny1wDD5fO0tmMbvlq8/hWKy8q6lcS/wA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nOKhTV7kWna20U8eJjLCyf6uTdtRuavzpcXNtFdJF50wTy/3f8H+1UGjaNZXAMssY/d7v3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6/qH2fzoYj03Jv/vVn8TCvWbXs5bGroum3AuZpUhTKjy5Mzfdz/F/tVzepafLDrzjy/3i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YmlLebM2H/2dtXrLW9Qvbi8mcRbpX3phFb/gOCtVy2PO5+RqxqaJpks0UkGoi3+yKM+Z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8q3/ANEimjlij+55e1V/8drJn1Dz/Ki1D/lolUrHUbZr792ZP3b/ADx/d+X3qJIzrS542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ZAkPEHOerKv3v9quSv8AT9auriOysLW81GHonlqxi8w128PiUa9DAq5AdGSOTOdi1etv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UPsnluzpJ97ZJUwk4O6OvD5VUqx5qckcVPp93p/nafNF5N19x45PvJ7U/UWhMMUcdnHK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xv+A1a8Q6Yy3EpeXzmULIZtx3HNb+gaDNquiSwi2gi+VlTzZP9c3t79Kh1EcMuehNxe6M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qSxaPy5LuN2Yb/wAq2/HvijUtR0+3xEIt37x5In3SIp6f/tVzVt4FuYrq8ntYFJhTEgDZV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sz6hqs9xFd2lpJLdx7kn/u7eTt/Wt6bT1Pep46tVofV4Lc4y1mudS1Wdp7mK3u7jCySqv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57jTkvtPJAgQo8m8YZW5Wug0H4eeHNVkN3LfT2jeU29Iwvlo397d81Jp3he08QW83+ly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92/GduKuUk9EctPCVnFvsY+pa/Cv2mWeM/NEsX+07f3h/erG0b7Jp4Pm+Z+8+/5n71nr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uaX+/sfzPvJWlp0cSzySyp50zDekf8KY9K6IR5Y6HLTm23FLY0/CfhqzvddubaMGCFZBI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Nda/g230W8kuy4e0vZfMTyxt/efxA1zU1zHo9xLeW9rLCZVUn+La1alvrTXum7Z3Ztze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55OT2PQpwopaxOd+IWiXegySX4njkhlrz8GvZ59YhNudP1X97DJ8iRyfe3fWvOvFmgx+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mymXMeWziurD1HflZ5eIoJXkjE0m5MN5K2cF1IzWdqN75l7u687amt5FF0oHHWsm5z5z/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7HkmlKu9A1OVvMhwDyKaGBh654og+RSTTESHZsReFkx1Y/eqf7OksSruYS/3QKSS/U7B5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otbpHmUFW8wLncDgUDK32fBMfffs2f7VQPGI2IZMYrUt7j7P5Yl/ff8ATR/vbaz5o/Mc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kiVjhKniuyqELHxUaRKrNxSq+1DxQVYSbkZqyg/0JOPWqbPk81pWwk+wc48r+H+9VJktE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e/8A00+atW21We4yAwx7CuWu5MTFeefWptN1BrV39KzlT5zOUbo6YQF7lQD82Min2t/t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+9YUWtv5hZPpmm2moCKZ2J4JzmsXQZnyHXw26yfvWmkyUbZj7tc3rLAPJ5Z/hqZ9dlQN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1BPYfaIDLFN5uamEHHcaTRQtr4KY9rY4q1q11GzpKh+criqi6RNGQ7Jgg4xSX9hcpDve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Wp0fg+VpA5znj++zf/Y1rahZC6hmBl++MVzfhDXI7MyJKfm/hro7m0uZpGnhKPuTJiy29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dS1OOafMc5bafJJqUASMuinczv0FWbO3/AOJpNqH/ACywzp8m3ctasOnXgtppZIJojHuT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1W0//R7eKKX93Ls3/wDAd1axloCjYeLhXxLvUMO2ant5vtJOZFJ9KciQ3EbSggqKhtPK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hxC6tVM5aWIMf4P4ttVb75Yc+9bEh3scdPlrN1Qic3kOMfPvT8KuD6AtCna28t9MIfN8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r5g3bskZrK0DUJf7Ts4pP+e67P8AZqolzLb3c/lH+Bq0dO5pGPMek+HlFvPlf7wH/jtc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kBlxDbXdxM/+18i/L/wJvlqxod6bjxFJyf3bxn/x3msfVPN/4n2P+WdyJn/vbSw/+xq4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Yn1q4iutEiuouYjPFv/2WEbDFfUv7AVxu0zxxDnkPDJ/463+FfKFncRXGhXtoenmwun+9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tck6p41t/wDnrZxSY/3Wdf61skRM8v8A2tf3Px08WwgfumuIpP8AvqENXjE12w3cnmv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+OGsH/VebaWknPf90F7f7teG33hvUNNhMt4Y44v4Pn3b/pTWhiiqgV2Vm5A9D1rpNDv4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HVOuerCuetxEJuI08qMb87/vtVu3EvnmXHFaaWLRNqF+QJYvNP7x97/P99jzVaCf7Mpd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T7e0uSftf7rNUbzT4BFL9nnzIH4T/ZpRSGVba6k+1C5Gd5cZx956sXMNwCSyvD/vffWm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fu1OQ+771XNVkMEjzN+7mP3Lff8AMtZtpkWIf7Qe5trndIWJZck+x/8Ar1u6fPFqmjpZ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AN1m6Vzsds7WrSmUiK5OxJCfmf5vvf7tSW9vKLg+T/ufu/7tJksrT38uPK/5a11v7jSb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6msfTfDt14mnMcUJLffmlT+HHWtaXRPsGqR2E1yrbU3pcXW5dn+zimi0SWGrR3E8DLLtk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i7UrO8LJEd0qH5Px61W1JdOsITFDdI939/K/x/8Astc/+9P/AE2lpR0NCwkEc1sfWOsw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J4DuNF0a2ura5j1WKXb572b7vK4/i9PmqxL8J9c07w6muyxoIVQy4Z+UAVWDE/wDAj/3z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eg+CdP0zUPBcOnzaJb3d3J9y3kTbK+P9Y3mL8wGf9qun1/w3ba9Zi6hSZbnTo2gFqMSR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9F+Zmrzz4dXdxmDU4boEsn2QW8LNudt33lbd/Cua9LuLiUeF7u0/49Pn85/Lz93+63r91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7GipSScrHE3tveaLFItmLh7a8+fyo4YtyN0K7VOP++fSs3TvEF34X1fzbuWTyrj/AJ+L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v4sflTp9Pu/EGjzSw2kf+jzb/wDXL33Et/dH97b/ALVW7bwfqFvbzedq37n7/l26NKyd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2kWtTO9zQ1PV5NRcw2du97DaO10luMszx7QT9dvNbWkQfabtvOmt9ts4eMb23bt2d3t83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vElrJqv2iTybiOMNsMBUb9pPv/EM/LXT6hqHhn+x/+Jfd/wBlfaNuy4uN0rbgx9Onf8q4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znV+I9ZgktdUVppC8iCMv91fMZvlx+Veay/DqLU7DyItSubCV4yn7td6vH/dz8tbHiC3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Xd6hI8bvcWbr5T443fXbWzpKX1n4Razm3WkyrjyzJvnT/akx8ob5t22s01yc0WenmeMW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HTPC2g+GtOSzutQLyQBgksoaTa3zfwg7RVbV9Plv9Qmu4f9VH88P2d/LXzDz+FbMHhqx0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FMxJ+dl3/ex07fLWPrthaWmpG4tJpNu0J+8iZV/X5qwep4tjoptY1T+wbSC7MMRRkDyQ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T9awde1+7vmgnEqpCJdzoY2Rt31/3dta+l6Je+JLNpCgsNgQQxj7j/n822uc1DT4rjU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zP8AZ/m+dcfe5+lZRjcSjc2bj+0P7Gmlhi/4l+xvOj2bmTK/3m/2f51i6P5txqE3lS/v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cS6P51p9kj/0z7/mO0v5ik0XUNPv9D1FYIDIYH2JtLDZJ71SjYlxK2saLHJffYNOmjjvB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r5jfzauJ8Y+GZ5vDj3E0cFveZ3yRh/m3L/dH3q7/w9qE32ia08q382N/+WiL5qMeOtWbj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3en2/wBqjT/lnMzb8euWrahV9nLmsTY8S8G+AF1wyTXl/wDZPvIYhB5jf71Wp/A8un6v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s8t93m+nFewGP7GxtbcNbfxvJFD5u9v4sf7v96uH8UeMLvwvrHlafqEmofZ9zz2dx8srq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AB2vTo4mrUqaIuLPs/4G23mfsoa1ZzDe0FjqELxf7vmMP518vWcUUOg6lLZGOCXKok8n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+tP2aJbTVfgjftaNvivo55tn93zrdWC/+PGvijw9pcp0q9hu7r/j8kVEn/uMrN8v8q9LER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v9L0e3mlmm/db1geSP8A1+4r97/x2u40bwzbzp51y8uofdmRL5Gyq+yfMtcNciPR9ft7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rvb5/Vv/AB012+keJ4LjXL67n1G3tAHSISSFlbaEY7eV+7XmV1NwtE6I029hPEFvLrGY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kt7iFViRhXPx6Hfafqc66o4kt5IebxWVESQ/wr/eb/Zro9QuPsGoTS2t1+6kTe/l/wAb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CurnU47WeGSdI4JCjLKn0/2f9quNX6nasOmtTG0a3u9Ynm0+bUP7PljTenmJtg2jrn+L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XA+yahFHL5abEkuE3Nzzw9dfo2ofaNQu9P8r97s3w+X/zzPBrndZeP7frEkyvJ5ZaBI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1XB2ZlKnynnF3bal9tRrOxZQ8n+sEO7867BZNU1VJUFk8t2xVDHtYK659/4a0LI4hs5T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hmFVZ/K1C3u/KiktJtn/ACz+aN13f99JXdSk2TGPQ43xPp8Vv+9uorP7Xv2eXHu3J/sn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ObqGb/Yf+9+Nbmr2939ntYpYvNi2fJJH825f+A1lWwit/Oh/56V2RXMW6KWpQlt2MAlA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ac32cEZU59a1ljUWEsZVVMR35zTYIUGAcMMZ61slYcVBblbRoA1yynn91J/6C9Qppqhs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5PtDSLkxt+6yc8h6i/4Rl7hoziTy/WPav/oVCdhJJnOLo481x5sePpTv7MKlgJRgDPzf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EdO3ufMcBO/3dxqK8t9JtBzLdzTf7TErTuXaPQ5izhjBO+TLDptNa9vZRWsMsi4DOmD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A84L1Pl4rT0nRb+7uHMFtczKw4VIsikPQ5UBZ72JhKPvrSzAFm7gmukuPBV/ZylG02aI7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9UNx4Y1E+WYrJwU/6aov/s1KxlzFTw7rEWgX/nXWnW+tjZsSC83Mi/7SgfxU/VNZsJtS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IZYWhntllaTDf8CXjtV/TvA2pXkuxZrdTtz/AK0H+VWz4CitFkhk1uCNi2ZNu52U1DRa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OnaZdDft3NEMSfddvmrRvx/o8UUMUcUuxZnk2bf4quTeB9LFv5SatJJ/u2p5p1jpNobs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IspGi43r/AHvmrNUzBtX0MfULbz7i0hltI5fk2ff+/wDervY7Lwvp7nSbHfa3RGHnB81E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L+3tJ/K82G4i8tFR/u/99VXE9pb30UPlXHlP38xVqK2G9rHlvYxqK6sdz4W83xBbxfa/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7jeNv3vX8aXWbfR/7Zm0qx1mbXLKNN4LuGi29SBtauFi+z75/KfbAezbyW+vzLXRaVY2L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bH/s1ef9Qt9r8P8AgnJCBJo+n3dxb6jDFq32TT9m9I403bFH/AlrlPDXh7TtbvTHq+pS2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r/7R+Y7K7e4t5jbn7J9jii+4/wC5ZmdazdlyjHHnSnP8JArojRsrHZCk2aHi3wvpWnab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WTfHNG7FnU/xHmuHTwzd/aWeeyuN5/2K66zg1C+n2rb3uF+9unA3fT5q2TYTWxmCWzXE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+tdNKPIrG6jY4TT/B+rW12LyKGeLbxwwVh/4/XZS3epLbfZkCkt98zS5c/wDj1QRRW+pb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JuYmqq6K+HZIQyxH95LIPmA/OtJQ5jOUJXC7s9Psopo7VHF5J/033fNWFaeCrm5LSz3E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NWdrGsTWFwYvNj8r+Py0DN+NaXh7T9Q1C4+12nmQxb1dP7rrWMkoRbbJjvY6eDybVVsk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Ga1NFiW4um2sNx4I71h3kE1tq0zPItyxH7slsE1reHt8e6Z0MT5+YbuK8tu+p7ns4QrL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NxNLFKPNH3Uf5Urm9QN1d3jXV/Cd+MHbJhf8Ax2u2+9b+d+8+/wBf7y+1czJDcS3M8O1h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ZQjrocVTDVadVuLKWg6Ql7M7TXCwM33ZJhnNXdWsxprIYljdk+9Kh61U1O8Xz0hQ7Fj4CA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Uunq6rIkyy9VzyK1p0/fPTp0/qEOefxM6jRvEMZ1ANFE8nyf8fAT7jVcgkvb557iOdCS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+b5q820TWJreSbYuTIMcV0It5jo/7397/c/2K0lS1MI+2qS9pBEer3//ABODLFLJa/Ps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Uv8AVJJDuUvGnlln3My+tcKmhzqZZDJVgX93a/8ALX+GpdHmR5eIhOUnz7nW6zdy6dNb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WN41vvOha3/uKTUU3iKLUIbSKNDKf4k/uNWTrupSTzPamMLkY/eP976baujSlGV2aUav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uPs8AMsXmxb/APV79tdlceKbSyQtCBCf44kHzJ/wLdXPaDYS6TZGSVQ/9zy87lq9b6fdH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y8OrMq/+PVtOzZyw92dySw1GGe4+1fJ5VWtD8Wyxa1cAoksFzJ8gk+7u7VRuJ4oLYxeak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lR6Pp8t/Y/uouN/+s/hrFo2alOV4nYxQ6drc939qH2G7jZj+7QbWFYSkefGsR71dgskh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dmqp9njNwQD/AN8Kd1ZLQ6KM50pXRoTfabefyTFz77f/AGaq96s8UZjuoYwZBj924b+V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Qf3zV3V9ReTyt6pkfpWlzRuo/i2MCawjtgoEh8w/981izmK3uev5V0l/ps2qR5imt4s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L+D7hGMjt552f8sW3CtIs1a9pBUqerHWN5DIvl4/d7qbqllbT3kbrsi+XKfwq1FppF7b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jZK1tO0iE+dqF3H50Mafc37d7elEdzKrg/Yx5nucZ4yk2WMEeepqjpF7HbaUI3j3bjnN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11IIBHF53z+Wc7UWrmv8AhOfT8JFaJFE3EZVvkb8a7YTSjY86NGp8Znx+LpIIWghjwCMV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UiqumeGobZN2oO4/2Lf5m/8AHqutbWbX0NpZXNyFd97+cqg/pUNJo7adeUl7OR6NpmgQ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3UZ+bByWHbiuD1TTm+0Bcnc/dq2LfXJNLuGSOdoD/ez8p/Cp7ho9QCFpg903KBSMs1cx7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0dtbxeGNHm+1y+VLeOzpHv3bM/w1fsdRnn04RX77pPuR3Eg/h7Cud07ytQt4obv97F/B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f9nzaxceVazfZbWN1fzJPu+lcbpnzMqE+fbcy7mzv0W8XdFHDOjOfK+Zty/7taIlu7LR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2/8Acf8AvVL9ou9HE0N3/wAAj2bV/wB6qGnai1++0liR3Hy0cpvUwkqVL2rJtMtHW+Lz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710OoXKx6DoxVgWmZg3uPSuY1TxKjSXVqJC0yKApz09qtXk63en6VErFWhBY+xrOUTjh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DLf7HfXDIMGQM3z/AN72qg2sPqlol1c8TtIwy3C8VNpEDIsE0TGaOKXe/wDss1Zuo2ml2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8VyJQsH918/e/wByiKPTw9J/B1Kun66zazNH5YPlyIr43LvXpUtzbte6vE4bbZvu3+ZJ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3TJbi+NwDGXKIdrH5lNSHxXI10bLy/Nl53j5fk966Y00tUKcY7WLuvXEdzPGiMttZxth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ugHh6XEUsX+pjRXeT+8tcXbXH+qll8u7/uRyJ5uz/wBlre1/UbrT/Kiiu5PK2f6vf95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6cHy2lf+txfJSS5NtMzKofeI4+BiqreGUlMs+Wktw+4K0nKisnWta2p9odgXbj5ONtUd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RIyo3GV54oR0fWKdPScTUfRdL1PP9nq8M0fzvHcP8rLU+h+Hl0qCW4eW3humLCGN/m/G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pJ7dyZSrBD/s1YubrE9vHIZJpn+d/7v4VbbsedVqQqybpIp3XiHWNB1Qy3Usyx/3I1wn+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NZsVhmt47iUnKXDptlT8a27eS41C4itZbKS78x9nl722utZc/h+Lw/rEX2v/AFMn+pj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kZQdenBxktGUU8MPBoUMzSILgFnYKM5x2qWy010SSWKXkDf5e7bv/wBmu3nhsf8AVXa+U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ZqpapZQWtlLLHGxg3rBzt3VhzyloTTouSZyeqsNViggYeVADl4402/UVZFz59zFDF+6i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AGf7XLL/AKqPbsjk+7TIru21ZfOt0jkCff8AITci0KLZVOnyyub2gLNDcSzQsIyF25FR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uLJrby9jbnkjf5Xb6VR03xYlirwi186Uv8/z7dtY9xG0c/nTMdkhzjdmpjBp6nv0lCC5z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hceb+6l2f71c5rllLdRmbciRZz5kY+Wr41C0uLeX/ljFs2f7zVRXVEk8NmM3cES79jxf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M8/Eay0JQYp/K82b+7Gkf8KrV64ex0uL7OQZZTyxQ9D/AHa40wjzh9nfdKM9Pmq/o9vI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2SDNa+zdrnDP3lZG94e/4qHUDFF5nlH/ngg2/nTtYt5ob5k8qTyYzjy2y+1fXNR6TdSaV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EnBNbusXEX9jzSxf7P8ArPmasJKxrGlzK5zujax9igjht8ySu297j7zf7q/7NdR4Xt9Pu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7qHZ88f3VRutedDUJZ8xY/fb23yVv6Ky29w9wHkMa7UeR02/LtxWUo6BSnVhV5U7Hc6t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xTICwDxufuL61Hp2sf2ffnT5oo/vq/mSJt6VZj8RW17FBYSySXo+XyE+6yt7tUfi7wbq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ghMe1+bhY359Pm2/99VlGkpvU9qeHhVqKolddR2pMYJn1CCeHzfmaSNflV2J+8fm2/LUf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t9YWqwGa6k8wyMQvy/72dtZGnaPqH2Dyv7Qju/8Arm6ybfqVpbrR73TYpVlUMR8+wDY35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2K9rSjWVXD7I7nwt/o9xdy3cUd1DcOzvJH91FNcfNY3HhjVNQ0+ObzYxL50ScYX+Ibfm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vtMVn8iV4ZY/L5Tds+aud8VeJbmXVIZ3kMgiQKzr/Eu3Cmqirl47HU3QUKfuyNHWN+oap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bTHBCq72Df5+aprzwXqDahseMQzPt2RNKDu/GqMOtRWmr6Hey/vYW8wP/ustemXer29/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jRyRyR/eStJOS0RyYDCQxFCpU9pytHIa9LG1tHYwl7OaPbv8xnLO2Of9la53UPENppFt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6N08v7u09auXN+9yZLhpHkKqxyfu8VxUGnyahqds8zbim0tn0FaU49zyp1HTloyxeeJpt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URJtrf8AFdydQ8P2so+TyGYcp6/7X92ua8U6YPD/AIiaSz4gnRbhPq3Lf+Pbqm1O6B8M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rq5EtUYynKSd2cv5m25V/Q1Xv2DzsRT5zhCe4qoz7wx716VPY4GaFs2U61Zht3nfCjju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ZsGlVGA/dA/O8mz7q+lZjSuR3FtIRH/yzw7f981CTgGPP41Yv23wgiSRsP8AMcVQH77/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bfiUbqkkMe9qijwrrmpV8tnbNK4yLcBnFRGYk4rV1vw8lrp+l3cM3mw3kHnJlNrI25gy1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ChN3etaO6ZbdY8p8tZkZ6V1fgnwzFrGrASniONpnH99V/hrREPQ42/GbljUA43e9WrjD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4F0rWbebULv99p8drvfzJ1g2TDI2N833WYxMrU72IPN4zsVsGkgfrmui8SaDp+lTMtn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WUplZP8AgQjVf++a50QY6GrUrjLE1xxV/Sby0hikmu5vJ/gSOP5t3+1WQYz0pRa5GaiS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b30/nWrtPAj7/LZcbGpup6Le6lOzs7ODxGh/dqP+BNxV/wCGcPnxTrF+6ljlWTf935R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b+z9Qm/1cDP+8TzVT1z8y4/3q8h1HTk0cqbRzsHgWb4e6TDqt7JbahM80bvbxOJItu7j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jT/7Qm06XT5LuXUP+XiP5p0/u+X6Iv/j1WJ9H1C4/4lMUP/Evj+SaOR/3EWP4mm3clfl+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fS9OuJLd3vNc2MwKStHF977q/L9a55zu7s6KVJ1btdCprH9n3Fx5U01x5Ubrsjjn/ev2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SvhyZPF1uhke70+eXZ9tj+6gz3NdALiW4v4oopZJYtm+eP7zJhsbaueILfVtP0+aW7tJ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yfd2MV9ulVTlpYqFNzjdHG6xqH9n+b5UPlRROqPJ/Czc5rnZ9WN1cSmAgAvv4/u+ldpq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0+a78qW3fekkieZI7f3R6bv71cH4l0dtA1KdEnjJ6bIn3bfmrvpLmM+U39P1keWELfMe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yCcICQTXGpfyoWO47+cfnVm0u3nmWNSdzNya6lSSMuRF955LPVWiP34JeT/wKnTyeTqt7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/AMeqbXrTyxb3ijmUYk+butZk0zS3ssxPzO7MT9SapKxUdDa0cONemZT8jREk+zCtWXyri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ybf/AL25dtc+l6YfOAPMkWz8AtWb3UhHeaoXP/H2B+J+Vv6U7GyZRs7hYEvi5wBChGP7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of2BJp7b4meJIJ0ZRJpGQGGMkTj/GvlOC5a0laROHHQ+lfTn7E3im+vfipa21xcSSo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zMVaJs5/GqUbkSOv/aY8NWNz8UbG7u7e3kU6dCkhlHzYVpAMf9815F4l8F6SkS20bTSw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ZGST+9z/6DXqf7a89xZeNtAnh3+XJpkzNt/6ZyNXytdeIb661N743LRXrbWJjO3ew/i/S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vYwTLN/o39nz/vbX91/B8hi3/g1bfh7Sre8yZJJY5P8AYZSv5damVtW8Rae0c8sLtZJ5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6Ky7bWNQ+zmX93LDG+zzPl+atr3OiDIdX0aOzvCASfvcyD+L04qksOx0PkCQ+2a2bu9W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Wy4f5fl+tR6hLAZ4jbny8ffw2KcdDSxh6hfy29zFDHxFH/yzT7tZ0gL6t5jDrVq5h33b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HmbjJ/4/VxMuR7k+vah/o9okX+sRtzf7uaoRX10X3CNPrs21aXSDcXHlReZNNI+xI/8A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b28XlW0cvyNvkjmVlT6ndSsKxAdYvNPeE+H7iVbuOLzZPKTc23+JjT77xRrmq2xXVJ0A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Hq1fDGlwaFaPO4uheyxlD5RXY6/xVv6Nb+CbjT/ADbvzLuWTc72+zbKjfXu1ZOdhrQ8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xQxebLvVE/3jXbJ4Ca2eKETC+nkn8iaSOM7UX+7nd13VZ1fT9E/sf7XpMVxp82nzq91b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5WU12/wn1OCO31JLVVTTUZP3t4A2/PO4BvlH3a5q9eUIXiaxi5bGX4c0ttBjukhe4hUp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/iB613/ha3lt9Hmi1uKSLy4d9lHcIsUSKP4WB6/MV+7XM+Idfs72aQ27qdiHZGo3I8m7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Xmt291JI0kUWVSMNhtzOf4f+A15Eqk56yN6Mo05++jSFvDb+VdxTW/8Aff7OixLtOPR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1C4u7fT4vtcXlfdf/AEP7yL269R/s1x2jf6f4oi0+7m8m02NdJ8n3F256fUV6L4g8UWXi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lEKtHcRp5Wxh396Ti5H0mXYP6/Cfv8tjA/s77Bb+bFLb/vH+eO3dW2L9O3X5l96jtL2L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5Bw8gXDPk7Tg/wDstZmrDw9bab9qtppxcyP+7LHbv+bjHp/9asVPHtmfEiJfxyiKCeON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4/wAParVKV7hLCYbCwcJ7mBc6bLpvjHUBZCOLfIsiR7l2pJyWbaOnzfw16ZYeG9LvtIVT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7i3+8jbmU/59K5L4gXEP/CV3uoRXf/Ew+0hJo9i9wfmrb8NXY0+1e1WSNIpAyJHhRHu/x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J8/hpUo1V7WPMindTNpn27Q/OSK3tZpI47cvu3r94Nt/2uPmrt9D1iE+F9OiFqttF9lk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/wACb+L3rl7vw9Euo/bL20Q27QIiEfM3V26VFqt1aSaSzRXxWRYjALZImDYznj2/2a811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q1SoqK0Zi6xqN94l1m4NrFIkEi+TjdtV8fwn5VXvXOa/qF3p9x9ki/1WxU8v737z5u9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i3lhhl/e280ey3/1qovdh/drC1jwlkG4lu4423ZT52aVG6810QVzzr3k2bvw2e6e68m2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n3K/y1d8e29x4W1WWQXSzPOqyvch2b+E/dY/NtrmfAV2+j+JywJYyx+Uh37Pmbr/ABV0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8M2trZyecYpGieTdln28riNTz3qVC0rjUlHcxIlt1jhe2Zpbsx7NkUrFnzzu5/io07Rv7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8r597/I255O//AHz9371a1ibODT45ihhmsUSF9kaq3y9GPze9RDWIoNQmEt3/AKt2SH5P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aehmmmd1Pp3l21nqv2mC0nuoiqXCAblkU855rO/s+LUJ5rSXy/Nk+R7iPdIvmfTdVOz1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7y3SZYXMtuLhN25edzcfWpdI1S1XcsEXkzQP5n8PWs4xdz2sto0q9X2VXZnFXHgbxDp/n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PvY0tfs/+qdZG5/4CqqK0vHemTqPPgnQ3MxhinZ03RvjgsPl/iU1v/EvV7Ez6ddQPEjOA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OMFa85g8eWfhyS6DXMrSyEl/lMrO31bdXrUKU7cy0ObE4ZUKrpR2R9i/sgWMGi+ENb0u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P/ZVoxgf+O18lax4X1Dwv4g1u01CW3tPnk2SSTK37zd2A+asEfGfxBBY3GnWupy6RaXs2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n+9WBBryX1wX/eQof+WwyT/wKvWafJys5krHS6lpMXiS4vrtNQuIr2GBHjMaDa7Lxtx9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dIjmMF3rc1sWU2/l/M+Qfm4Xd3rL8EaleaJqE97fSo3mjCGSDzFRc8Yrt7T4j6lPmJZb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wn/fOdtYuBvFtFKw0S+hWIXmlz2Msg+RZoyi7e/UUuj+HpJ5pZYZGhgtkMzuPu/e+Vat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xtB58xhEof7aXd03D+8zN/wB81map40DgwwLdgbNmIYV2bvbbiuN0HJ6HdGqoL3jsvCW5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1uGtnSSf5v7w4auWXSTqtvYtPcWNuXvXlnjnnRe52sfm965+21H/AFsX2STztm9I9n3l/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GYun+s7btzJ/wGrWEv1MZ1L7HX6pYWUVtBZpqENwIk2NLHMpP+8vP/jtYr2iaSLmR7qZ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1p1jqF5OZTFNBFHGv+rSJQzLU+oXM2pac6td+Up/5ZmBq6IUeQq6tdFS21CL+z/3X/H3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3U+q1lX/lXGoXd3p/8AxL7uRNiRxv8Ack3c+Wf4alg0+W/gMUty/wD2zgarXh/w8moa1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9tuUib5G/3fvNXTCNjmnVnZxPVv2LbfULj9o/wVDqF3ef2fJNNBNb3k7SxS5t5PkI3bfmr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HeCfF/wAV/iZpOt+H47uLR73ZBbyOyxJl5geAy+grH8DRfD/w7488Iaj4M1C+udU0bXrN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MyCN2yyr/Du/OvcvhDp3/CM/tT/F6wli+xxXIgnhe4/drNmSRvl9epq5L3GZRudrP+yl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DrOKTY2wh5Pl4/3q/MvV7eO31DUP3v8Aq52Ty9m5uGr9hri7toLebzrm3i+Rv9ZKq1+Pe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qcUPl/u7iV/ufwlm71zQTZtEo20bvJ8ss3mf7Vkp/wDia1rZ7y25h2Sn+OO4sE+b6ANu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/aJZrGLy/mRBJt/Nqv8A2xB5vn6paQf3I4p49z1fNY1VKZyt/b3Q/ewxXmB9/CK21v8A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J1P2z7ZLFj5II5/uN7hatwTK/I1gxf7Gzcy/98rSW7tDNv8At4Lj/lqlswDf8B3U1M0U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6ha3xdY5VL8CV5WGF9MVE3hprZjJdPACxxl42kz+tdHfT2N0SqXk2P4ndWO1vTBpkd3p1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AxvZAKn2hp7CFrmCNOwP9E+zxTf8APS3/AHW9ait9Gu7i48n7Xb2o/wDHv/sq6Ea1bWrGO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DFEU3/7XyrWdbax5+oTS6hFcSxfwfbHaOJF7Lu201I5nCxj3uj3mlz7/ALYJEbjzIicVS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dRXgeVPlBRvm/Wu/n0O/vYyRpFkY15DKWrGl0mXzDayQC0ZuQ6Nx+tLnF7M5QpdwsXnk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qtxazXlmzG0l84dPL+61dXq1iEuWtSttFLs3pJv8uJ//ALKsuCbU4o5IIysuP7u0rWid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FPdoYIylvLGm/yjGu7b/e+7XTRWF3crEDPIZY3/vfK/8AwGuX8PW93cHzYvL837jybNrI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t/Pt/Nlu8/3/ALPN5uz8ayk7G9GnF7o2VgvoYZZJZIIYVXO4xf8A16fp/wBp1HSPtUWq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36ZrLntrFR+9N4cf8tMGtG3trQCMQ2lxd/wB/y33M/wD3zXNJ3PQpwUXcdZWl1aHz7i9+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Qv6tWtIbe6gc3Go3hjb7+0Mf/QazrjR5bgn7LYSRf3zv+7/3zVPRdIvL3WfscIPnPuf96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FKxU+VdDovB/h/wfcX8wm/tKKH/n4t7aVmRvwH3a5zxn4a0TSdVS4t5ZbmyZP9bOixv5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A7o9zpkTO1+sExG9PKlJ/4Dy22uW8SeJJfE8LWV1bxRwq2540+87f3s0UK8a1+Xoea6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ml6khYWkkcXVWaU/L+a1q6nafZbdUsLiOFW4Yhvnb/x2s6z0C91LzDaRLLGeGErFdv8A3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UUypcxrp4j5D7dxf6bq8yfJzyuznXJGXMylb6YlzJI8qyBx0Y4O6rbadFZ2LPKmEPUTS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2FhDts7xSWPzny2kP/2NY+s6rtWCNJheFBzvyNv+NT8fodlP3/tGnZzsVljVtxIznGKz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opOmQ2KzLLxPcW9yxmAZOny81Y1C8L2jTljFEOc7atU+x9RTxEK+F5ObUxbyQpcsrbhI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1BLKVTceMOeadZyJLC10xZgR02Z/XNVxGS6yPceREx6PFx+ea3Wh5+MqQqUbfaRm3Gmz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57GtnSPEEU2kzQyNsnHGw96qapfIYHgjmV1HoOa59SqEHgn2qqfvptnnYavKFNyZa1TUm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eg1WS4n8tgWOK0ZFN4JFTLBRWPpMBkvnLArtNdMEjzHiLz1NeKf7IMkfOew6083uFOMe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lwsx387ayZdQ8+7ynUcf/roZlOfY6m3N7PCJTPGAOqEljUt1dRNGogumNwOsQjYVUs4p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0Q4qaQJGQRcsr/393Ncz3IUJvVF3SjBdowIBlPtWnpmmw6NBLDbDfJITI7/xNWbaadPL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iau88K6PHJcSzTGWaaONh5af3cetSfUYP2NOnea1ZhadNHch4kuWdMbiiHK5qaffbW7B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X5h9Kj/s2LT0lmtpFe1RuGK7WX/eq7b3E17FKEEbSIN21zlXHtWBwYjk5+dGHp0TPIbiF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zNWRf+I1leSPDNg9SuCKdf293YXEs0Qjii370Ebs2z/vqrdvqE2sf6399Ns2fvPvUya1d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uYbrhpQWHVCOcV6D4V0q3uWn8nNsFXdvY8GuF8MXNjZTXMd0jC5Hy8DIrVbXbmVGitIw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5fUo0IKe8jrNZ1Gdg9uk1pcKRtyVxXJL4ZE9pIs0zROW4ZD8tZd9JctA4aTc3U4OMVl2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xU/Nud+KtKT2KxeIjWmnJWRr3+jTafkWn76UffkgTzPl/wCA1et/tc+nxxS/6X5f/LOT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GsbSb1LeWWdZ5/NIx+6kYLWz/bP+jGWKX97/AHJD81aNtHBh5KUnGb0Ma51D7PmGX978+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6WC4EkEYU+3zbf8AvqtKS1G43N4JCkn/AC0R9zLWTLEi5LNx2960hdmc50YylY2baCPV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GbFVYYXn1KPymC+Wcgmq1prklqNilivTGeKlstUVbsNLMowclMilLQ4frPN7kTT+G900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fZ86fMn41v2erxjUrhb64EcJ3bN/3nyfu1ZsPB8UC6lCJo/3jLIlx8qrtP8A49XI3+n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S+X8/wC7cfdH8VPluenV5nSUn0Oil1F3tIryCdJpfLZI/MTd/wACrO+0RW9vF53+tuP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qPw5fHULs2kHlyqkZAd4WbfW7qxtLi3iil/1sf/LTZXLytPU4fZ4jExXMvdRT8G+FtOu/t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t8mxuTWgFs5LsrZCXyojhmk7ViT6rb28++F1QRDlFO0NVWy1MfaHMAkTf8zoDnNTM3pT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f2f4emu9P/wCPq3fekn9+ucTxLLfWNu83769lZT5n9xa1YNdE/h25VoztgfH++pX/AOyr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08yzahJFL5++GPyGWPb/AHfM/vVLaSubyxdOrP3Y2N/xBcfaNPihi8vzo3j2R+d9z147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0jyT6c8s7D/WRDY35VXuNPu9Q/wCJhL5cX3tkm/7n+1itax1Q6XJJHE207F5Dt/OsFVey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v7GBqvw0tov9HUXVvK/3xM6/P9MVh6/o9xa3McUkbx+Vx8y7a9VnuPt+j+bdf62N/wC+N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Gq/2fFFd2lxLa79iSbG+7it41Wd1WhKhWl7LWJ4xqdsG3KfWseC4kiuJVEuK6f7PDqGo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4LjYI2VfrW7qfg3TLzTZLzRIDC0X3kadcD/eVvm/75Y13xqK1jya8+fVnP2Op29wi20r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+aqtxqE1tnzfLl/6afxVXW/3Q48lDspbXytQn8qaLzc/cj3/AHa2S0ub05RhFcqNXTtf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HGD95qy01C5mvPtFy6IYfk8wp8qf7Xu1VtXt/Its2ksn7vdvj/wrmCWlRkYnDNnk1vRg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4pM9a8QeIIrC2tZYv9bIi/vPvNXm+p+J3urqOKCZvMR97Fqz766ZYogZT+6UIlVNO0+W4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/wD3yoraNGK2PL9vJ6I7q31H+0Lf+z/O/eyJ8/8AdX61Bp3jCLSLeLSoopPKjff5m8fO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bfzfKlNXpbl9bWJri43mMbUMifMtLkSQRrSg7o6vT7j7RNNL/AK2Lf/q/7tMa8sr2LyduA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rJwbbT4/Kz/EzpH/AHar29za/YPN8rypd+z/AIFXFbU7oYqUtGb1hZQJdbbqQiLbtSP+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1wsbxyhDV3V7j7RbxfZf9bs2f/XrPvvDy2tit3bzCaY/6+P7rK3ehaG6lzGg2tGXTLqR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4c0y6uMTuskdjIN7y/e3t6ViW08thnzR+6k++n8LVqW2szWtu1gkjuj7fLDp/tZqmRJ++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4MlrI0q/9NFxVO5vpopDBHgiX/lg7/KatSNNFAPMijDf3A1ZM0kqSMfM5HesuW51Wk17pe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WzijPpGMj/x2mf8AIIuP3v8Aqti/u6yYLtra5KPMd0nyP8g3V1+n3Ojr/qtLudYlj+59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/FVlJWMqnPUXoQQ6rZwWBuWlIuw4UR7NystarfEGHV1bTbyKSUFgP9Viuil0Oa/tzNqO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/yziTDJ9Ac7a53Wjp+mk22lWVtaeWf+WiCVnb3Lf+y1jGVmdeFq4ujuvdZq6dDa6Ld2MGn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77bGFT/ao13xHJYavcbZPtEcZ2JsfzP8AgOazLXUdE1PTLeFYm07WA5/eMuzzfofzrmdQ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/niZeP8A9dWlcUsQnJ2hY6jUPHD3FvNFFpzxeZtRJJG+VW964abS11957SCIzXckYZLh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Whoz3FnNNK0az2uxUeMNhkXvt+at34fT2utajfvthWWOP93IT9xf4uP4qqOhhOrUzCpy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9n/smHUIv3tveqj+Z/GuGDV0Os6rd+HvENxpkUES6PK4eAPbBl3H3/8AHa1PFy6HYalF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CSiTED/Mw3FfvZx/tVq+HtYtLfzpbu0ju4o0bZHs/ird6ndRw37mUJ7xOR8WeKrfVrG3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VfpXHafcB9TgQn+JRg/71OeZbh7qQxCEbmZUXtWfaXf2O5S5XaWRw2G+td0Keh863dlv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SN5X8H+zWQkZUsGJk+T5ST/FW8NP+3+V+9/1kLf7qVm21gbjWIrO1P2uWR1RP4d7VorL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Bs6HvVceletyfD+70jTLyS0UXs7pvxZpvZF/u/wC9XATaa0EzSXsckLZ/1Uke12pxqp6I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Z13SfJB3P976VsW2ny3AP/LL59if3UXbkt/6DWhb+H73WLyzgW3aGB3VBIn7pdvU4P3a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+80yLT5Y5YshCXI38Y/e+tZzrxjuehSw3PBz5loecw+DoNRjs3i1DyYZm8n9583zBM/4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lq8F1AtzFEnyIB+8XI+bav8AvVuWdxZtYzLFGqKXLB3x8n8Pyj/dq7b28X2ebzpo4pY5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4+8u77o3fdrzFiZSla5zddDxrV9Kj0/UZbWGTzfKra0HSLG80+7uLiB5vKWViE4PyLk1W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Wa3BnZ28wxv8vPoP4q1rPwxdtpf2C8TyPJuXY+WuGmUgLtH/AHy1dvM7aHTTgnua+oaP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af6JLG63sHmOzbFPDL9PutXH3XgC/wBPaZ7yBli/glHzRbt2K9Q02LRb3U3XTFtoYYIh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GVCfhUvi66u7PSrbVtOie3ks4mttQeOX97uz2Xbxt/2a5lW5ZuJEmk+UwPB3wXvPFHnRS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7u4Bi+btz33Vkv4W1LwxffZbi2MTQTNaGRiUFdz/AMJTNP8A8I/L/wA9PLef+Jnbax3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qGn28/2uWaTULuN2/wCPhN2/jj+Jq2jWfUqFPmPJfE3gW900axqLBEtLaaNODneX3Yx/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T6ToFzdxySQm8mjSH5fv+Xy3/oQr15Laz1sX+nPLJa21/ciSUfN1GcYy23+I1qSfDawe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s9pE/lC4jM7S5cszLjbz81aSxETOpRlBcx4jdm/8W7pVtkmmTvbwbd/121V8NeFV8S3k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gDyIbolFmPOV3nhT9eua920nShb6hbWUlw8v9yPEflOv8LLtP/jv8NbVzp/hNZLx7TR7a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ySJQvb7vr/vVw/wBoRi2ji5rs+e/FvgDUvC8ojm067RQiEytESrEgnO4HH5Cs7WNNttOs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CkxYH5du5hjH4V9K6drH2jR/Kmm8qK3h/wB5nbd83/Aq5ufwfp/iDxBpXmzeT5f3JJP4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F1X4lppnGaj4XtPC/iDUdP077RaQ7I3SSTcyvlM8n6mrXg7wdd3E/wBrii/1m5J7iSfc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5/u16xqWlJdTXU0lwI7Zo0N8SPldIwFP4/Lt3f7dcX4Ji1HXZdX1wn+zra4l3QWwbaqc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7/YrGUua9Q0p4edV2pq5U8QeILu31CLT5Yvsn76N0uJP7wbJbFc8LhJm2aeXkijf5JYh8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vFlxHqd7Z3HlxI1sWkjP9/LY3fzqqYbR7SMaRE9pLLIUeMIq7/8AZ+m2lH3o3Bp0lock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1Dzf7Pl37PL2NteSNPM28f3vl/77r0bWtRi1vwHc28rFt6rPA5RtnmEfKv8AeWvPMS3G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Jes/mbNqpxj+Qp3iC6gS9855ngt48fIPmV8fd2itlodmFxksPTlCK3LtrZO9jGbeVZbx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fLjlj/F/srXFeMLNrZYV3NIiJsNxIAGmk3Nuau1juprfR5b+21JrsB/Nn8u3CN/vbT+H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31K3FrcWzz+UpUXF04aVOS3G1a7cPdSPNszjWsg0YYD5jkGlsWa0n84HDQnIrQaGXYzkfK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mlG7d96vQ5ifZsnju5LrQJJHJP2eY7gfRuP8A4ms8cVr6DAPOuLJ/u3MRT8RVS9SKRw0U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/eqQkiur9KsXHIJP45/T+lN+yxfZ8/vPN/wDHatWspA93wj4/u0Fozihr239kLUvsvx78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i/4E0BavIJIMdq91+Av2TRfi54PfysXVzfeV9o/i/wBWwpqSQnseu/tvaZLdweG5YV4K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ZA2P1r5Hn0Czh8Sw2k8jwzT7gnDGN25+b+dfW37f6yL4c8LCMYjGoSRsv97dGD/SvmdLG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vNvN/wC7k/ih65WuetNqbOZHPDxRNbz3eniXP2hFheTZtXb/AHRTNG1j+z9Yi8mKSK0k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/ABVRa/oLaHcedG32i1DBdiZ+9VS2/tDPmw2lwJY33ofIZtjUo6m0Td1mS5ls/OmW9tIf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turMHl3FvnvUlrpPiSaHyG02+ljkOd7W0gbd/ere0v4e+I7mV4BpshkXq00ix4+u5hVI2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7WY5YvNrSngjtmPknfESr/e+ZP9nNdvo/hm68PNOZBYW1w8ON81/CzJ/tVkDwdLcQf62P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fktUijnRqH9ni78r9z9o3fvP4kU9afb+JrOzhihDzeRFE7EbPk85t2yt248FwX4jiOpu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u21Wl+HFpPmJr6dfnbpbrHTFynGLq1zcOvzcAYpw809c119t4C0e2MkU17d9exjWjUtA8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pyP+Wbuyt+arS5UHKYVq1zdX/kxzHzbkrbn+6+P4a9r0yHTNM0JdJmubqTLAJbB/m8wK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K8+0uLw9GQ/kMLpW3DZNI7f+O1e1/wAUdbvT/Mhl2eSn3vN/3q468OZWN3pB23ILbxhF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kvyM/wDpG38f4q6EajqGoafa+b+9+TfPJv3Mn+03/jq1n+Fv7P8AtH/Hp5v7nf8A6lV+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vJ+0aiIfL8rZH/us23/4quBwR0YPCrEz5G7FPUNQtNX0+aX95FqtuiwpHv2xvn/JqnJb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8PlRbnw2Uf72OP7u2rEmoQ72iNu0mVH3X+Z2Ge/ou77v+9XQafqGn6ho80M0Uc2lf77b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23sZyo3PPLmxvJLq1X7O7BEtpOBuXpnkf99ViafqEX2iX+0LTypd+9JP4ky2a9Rn0+00e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dUfzPuvlv021wfi63tJdSt2gs7nzTs3xg/In0P8Ad/3q7YS5tDKtGVN2Zb1uAXWtGa0u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Zf3nX+L/AHa6DwMkdx4abUHtjkBV8w/df5eW/wC+q5K20fUNPt9Rli8ub7rwXG/dvYB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8GaxLZ+Gbq3uYzL83yBGO1OazqxTR35TKh9ZXt9jq7/xNdRF47iRY7OOAGFE6luan0vR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UUWf38MjIu+b/wAergtS1aa7bzyu2KIbUT1Nen+FfGltaaVYy3UxglgTd+8/557uGx/u1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OEwuDx2PqKcuWPT8bmT4M0+X/hIJ5dQ/49I4jv8An3K+P4f++sf98VkeK3LST3UuzzXd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qki11W1m6jsJt9nNMdko+6+TmqOom6MFxd6nbTRx3BbZJCm7b6ZrWNNo8/F5fGk3KlK5z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7r979z/7L5a6H4baPd6hbzXf7uIb9iSSP/EG9K5f+x7W40f7VF9omlt9u+SP5lT6/wDo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2GmizklSORZvMVAd7HPtW/I7FZXh6NetyV3ZG9pOmXFr4jv4LlIXNwuwyO6t830/4D/F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KtrdxuksW8r5YHzK3PzHFWzq1hfahPL5cc0dyY183bjZ8uP96tKe3iNvNFdxSSxb97+X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Nc2p3PB4STqxjutvxMO4uP8ASIpYtR8mKP50jkdfk+n3v++aT+0rmxsr64tbuO4tWH7y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JVx96rbWulR/wDHppVy5+luNv51S8Ks9je3Wmy+YbK5HyxyurDB/wB2upUUjPCYGE+b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1fV3tzbawjeV8j+RCtuu3PeTml/s/SrfMPlW8s0n/AE+hmf8ALdlq6SW5vtOMiW2jWwBL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/AC1k3L3uspGup2lqkcMmfLEbHf8Am1elT0R50opMzf8AhF7b93NDpifxf6xmZX/8drMG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rfnb+D5U/wB2unuPtfh/yvN/dWkn3/Ld5dn4bflqDV9H0+38q6tNWju5d/z/ACKvy/Td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xvh64muL/wAqH7P9r+4lvJD8rqP4ia0JFvLW8eK4EETMfvEHav0pfCHh+LUtVuPIjF3N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nzfNn5uB/vVd8Q6JrWl3Fs99YvFaufkFkjNBK3+8p5b/AIFUjjYz7fR/IBlu/Mu4v+nd9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zZaYJtIF3HDOkrrnymjZtn6Vd8Lah9nuJvtdpJ5X8EcjhVf/AGq29NvVMZW30YOP497Z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5TphS5ziZ7a0wZbuL7L/f8x2XfVa3t5YPKitbWO7+fY/l7ImRf72T96uu1K0n1pWCaNDa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T/vmoYvDE+kpDZG+aeIP8m4qrK3ux+9TVRMzdDlegmlaf5LGW1trlcjD7CF2f8CXdV62P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V9x45HmaRvwqO40+7/6Ctx8n/Pu7L/6DSWulRrI1wbqRZj3DEl/qx+7T9oaezsjlL/wf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NayfcjjR22V0Hw+vJfCPirRtYltY/K068imm8xNrPGG5qjeTTiTUJLuPUZoY9z2slu/n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/ToPtHlS2lpcS+Yi/vLidF/StIyM5U7HoOs6Te/C6fxxr9rrMFymouqWiWxVt7yfvBJj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8QTfE/w/qPjbW9P/ALQlk8lH1jQ3uItjbRn7Yu7y125O3aq7mrz7Xfsz3FvLDFZWMYT9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h/DVjwT8RdR+HWoO1lI628gaKW1kG5Jov4o5A3DK392ne5x8tjhfBvhq/wBQ8W32nXuo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c+azkrujXI7/xVsadp/2gHzftEMv/AFx+Zq6C58c2l9bzro+nqs9wNvnxjbEkbNuZFUf52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aXFxc+cYTO+9/wB/+7+qx7aybsddOPU19OtLO3sIvO0vUZbvZ8/zqy7v++qvSahd2w83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OI/l/wC+WrEuPETWF/FE+o5upP8Ankm78/lXbWrPb2msD7JqGoW4+6/3/L3elZWO1SRP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77So4f9iN9276VHpl4v8Ay9g2sP8AfKeZ+m6p/wCx9NgXY2sl3H95t/61nDYLjC/PDs6y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uxf/ALYin86KL975fz+ZImxdv/fTVj2+ofZ7iabzo/3/AN/zHVVT/wAdq2DDbj/lpj/Y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fxbmY/6r/pmiq35H5qOUakin9oluLiL97HDF/wA9Nm5arW+oS39hL5t3J5v/ADz8lWjrZ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X9oSyf8tJJ1WP8AL7yUx7Cysdyy/wBjtL/sOxb8lXdTvYydmYaLKP8Al6ZfaNlWortZ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Q3zmUK+9f7tbd/rPn/uotPuLv/rmjf1X/ANlrIHjD+z55Rdxf2fN/08QstSTp0ZDcaxNz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q/m1Fk8GWjnu/Nmk/3v6GtGe4/tC386X97L/wA9I9sS/wDoNc6NP1DULjyrTT5Lu7jd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v/AatGUpRjuS6Hc2WjTXQaaT5v8Al32NtStefWL+3g82H/Uis3UtB1q2RpLjSruGDPIv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+ecR4tBH/uL5jf8Aj1U1ciNW2x1ek68bpJt13b2pk/56Jsk2/wDAqvW14THBapPHcwxD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IF96uTFxqun+XFF+9/65/62rW/VtRj2SS3EC/8APRuJPz3bf/Hax5TpjieVbXOijvr+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8x9/A2LtqC68QTXDxztPdXEn8MrSNhvzarHh7R/DM9vN/wAJN/bmqzf8sfs86Rqn/Avv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Vkj88xq/HmztJ8v/AHytDp6ETxPtNLG9p/ik8wjyrX/rpMu3/wBCqncarbJLMsssCyyd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MlnbITHEsf8AwDNRf2WipkrmsoUlB3Rz26nYeEmvmt7uK3uQYSPkuHspFRPxZvnrl/7a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u395Cm5/oGY102leNv7L0yK3a3lFxH/y3edmV1/3W+7WBq+sRXFx/omnx2sv30kj2/er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Nom0zVDJM0b28k/G942K/n92srVI5ZVuJrS1cCM/OJB/Wi3uZRfTTRR+bdD79xs3KlV57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1p2mb5EjnXEcVYtJaI0j7qE06zSeF2MsTSgfMBwv4VjajfXTO9l5kq23ZN3BPtWtos4t5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BYfK/wCNPvLL7dC8qW8drMpyFBya7KSSV2dsKcfZOUHqUNNguIrNg8jOB0DnoKoT25lk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3LTbiaeeVY2DsBwSxwKqXXnWd2qZdom7r0Fc6XNNnmwcuZxZWhttk5QMArdRUt3pM4iZk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IVViWboau6jPJYaTkzFiKtc6Zvh+ef8AhMAJNZo5wckVkreSxMxZSATU/wDbMs+WzkU2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11LYyxCh9gvQlLmMSAEuR/HWNbWmb+bzSFBP8NdWujOmlorITcegrGsVjs7qRbq3YyUH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WLdpsx/dXJ5BpLa3lv59/kOfmwibPvGo7awF/iQRAxq+VUr8xr0HQY/stvu8lSi8ru6q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Sr8jIorGbSdM827l+zy/wDPLG7/ANBra8K6P5GoRS/a5PN2f3Pl59qwbt7i+1dp2d5P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+xrpdO1Bo7S5n+aHCjrtauJ1JTeh2Vq1Wu+aJhaxKui3F1aJLHJNHLs/eJhdp/wB6syfy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97H9+z3/d+hqTWVi1+OK5ZvPjmG37Qg+ZWHrVDT9Pk02RmWXEwTYY/vb1/vCtUtNTO8re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tcU0Z8z/AJZ79q/+PVNP/Z+sCWKX7Pp029X8z+F8dv4az/3tvp5P/LE/8s/61m6fqFpp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8Sfc+f7n4UXuc8pOWjQzXIDomoLPApeIn59v9ea34RMujvqL25giDYwap6do8eoHzftUcJ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tt/u5rY+z+Rp80MsvmwyfxxuWWiMrGtGr7J6nB+IvFMl0FEUflBeM1C2pWd9bRxzmTJH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uoXtoZri0k8+YZ6xgK35VmaaD/wA8jL9a9VQ924qmI59EdvZaSkke+0lMkX1qe50+LToH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tZa5NbsB5bW0WOmRUP8Abk3mTrc7J7dvu5rn5TvvR9iWtP8AEENtmKWX9y/yfvEEir+F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0aPywePLGBWRckmVsdAcimQ+ZOWz+VawjY8eT7Gla/v5AUbfntV+OBo5QzJisiGc2hBV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s5AkOee9Dima0ILmuj0++l0W3QiWb97GoD/7O2uNnsotTNxfRSFti4/8erWtjDp4Plf6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3j61HqOnw3ul3SQq0kss6viL+Fc8L/30TRBpPU+mquP1dF7wq/mWLQxHyvLA3x7Nu/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nml2CI7+6iszQ9YvdIQwyys4b78cnBFbEBluLc3R8yOH/npWM1rdG9GpCGHsY9vb2mIv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T+Ok0aUaHeNLLD51pJyoPJxU+ozQzfu9hf3qAaREy5iMkVYONz52eK55pcp0V5q2latZ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04ldmrT0u3+0eHLeHpdbtj+Z8qox7VxFt/o/nReTHN/002fNW14H8VXsviAweSRFHGWT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B6oq0G4e6aOKxE/d3NxdcuLHUZjeWjTSxgt5brlXX2qKO8BgnuBZ+VLesHcbv8AVL/8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0dwolinxh9knyviskDUNf0+KW08z/Yj3qqu1KnStH3kexDD06NP95uWtMvLy5u2WWNjCf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+tapp8sF7eSmzQqfMk/g4/hrihqH2fT/9V5t3bpseP5l+tXPDXiO5jtEW7ZE0+5xsEh3/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sefXxVSL5UR6tottLevKsm3L7tkifK7e2NtS2+ny+fFL+7/uPs+8nptqtZ6zY6ddXODG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TLrNpcH/AET/AL7qUmzKOE+sK6Zw3jrQLxJ5Lq2aWfk74x/BXI6dby/62XfXt89xLbiK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OP/WP+H3TXEeOdMhcnUNNDtF1liUbdvvtrupVJctmawwUoK0mYl6g/sOVrUFJ8ncW7iuE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mvRNLP8AblnNAkZ3hcACuU1bQpLGMyDllJDKOtenh2cePtokc3K8lzOI0GMnBJ/h962Hj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z/lrN/erLhJF0zPyBxkVZNxg8H5ewruPIJ3YMBFHkk98YrQ0bSrm9uDFGAxzn5jisWGZ4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A12HhfWLWOxkkl8wSg/wrxXNWfKtDRK46/m+zwRxRf61OHqCDzJfKLy/u5NyeXGm6tLVN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2PKd6XwrbW2+WW4WZh/Bvh+VfpXFc3oxu7DP7Yi0ix/dRZl/75p4uLW/0+11CWL/AGH+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MByD8kOR99q1fI0vRLWLZB+9ji+eS4dmV2+lM9KEZST5VsZMt9HJ/oiiSQf7v/s38Nas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muPLfemVwu2qen6nFeedbMkEgR9+HUgN/umi71cWulywQWTQQyNibB++390UHDzyi7sz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3y4ot/zx43ba2J5/t/8A0y/9BasjTrj7Rf8A+q8qX/b+atu40I6dpt1dTTN5vyv87bvlP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7/3zSWh20a7hA3tJ8Hwz6Kb2aIZ2tInz/fUdWx97C034dTWP9uW9zezDyYE3+W7jY83T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urbTWaSZ4ZACsYDn5EI+7+rVLpsdyiwXRdlkjO5STndUSQYXEqlX56msT2/xFeRTSXR/1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ntXnl9q0WmzFo4opps5/fp5uz8Hql4c8VTLeNFcOYtwL+Zn+LPSoPE0/2m5sZ7ZI5pUL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rKENT7TEYvD4in7SC3H3Gn/8JBOf7Q/fSyJ8nlpt2N7U24tv7Hto4dW8v7LbvsS8jfds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3vILeHULzzLS1kdo38v8A1iN/d/2aluPEEWsT/ZJfLl/uR/N8/wBc/eoXU8ipGhOPLS3My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hi/7aSIu3bVrw5Bb6bp89wCv2tp8eYrfNt61lappusWLsq20Y0//AJ5I+1P/ANqsO2uJ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lo6o8fzfI392tHHQ8elH6tWXM9TuZJLXV7KeHVf36xocXBTc0K5P3am0G4s7nQry3uQt6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sxU2lw2l6RbyxcSoyn34q7cR2UFlPFE8awW6+TB/C27+GueUn0O/EJz2la5k6x8OZLi/+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JEV/3YZWdiudua43xH4GufD8bXMlzYTQyHYkcFwHf6Y+9X0Rb6zN/Z8UUstvaRXCLPBHI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wvjrwrqniq4hmsdPVongzNbwKRI8gb7/P4VdDES5rSehwSwislB3bPKtAvzZxgbcRBs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tHSNRhmSX7esMocJcQozg/7LfNV680q+0dba1uYbi3QTs6OfkLe9MsfDiXV5aXpkihtX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b6fKv/j1ehe6uedUjKnJxkjpYfiBeW1zG2namjRTDKPIFRtv9xto4K/8Aj1ZXjK90/Wtb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VPNkk2r5dZeoahaC4P2uWO78t2RPLh2/LT/C2nafqFxNqH9oXFr9ndXS3uE3K7bv71c8V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mp6Xq9gujactlp8hhhiH+saRmbcetYniDT/s+nzahLdRy/PHH5ez5ed3p1+6a1v7QOsW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f/d/vVzsXhu7TxlqdmWzFeJJsjk+6/ePr7gVwxXNJs3rwhCb9nsXfD1xp+r3Hk3cscMs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MjddzR/dI+7/AN91k+KNQ1DQNQ8nVpv9YnyXEaKu9d2FYD7v/Aa2LbwPqFxPN5X+iS7P3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2Nb3i7RPD+t+GpY7zVHttWtULCQj90zLyuR/7NQoWZth8DXxC5qa0OQ026vNa0+5W58p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K6/7Sr+FVBcf2fp813Nd2/mxpveSN/uN0C4ba3eq3gr7ZNp4uFeGQW1wI9jfn/jVjxhb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yuWnOIFVF5xt56n5a7I7GCfJLlJfhjpl3qN5eavDFcW06naktt8sHmD15/3q6Gy1BFm8R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9hkY3mcrvVv/AGbd+dO8ARLDpVtaJJJFcrK0r4BT5ecfKPlqtqdqIrm6LRSTmXLvGXVm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rKK1R1YrCQo041VK7Zp2nhu80LSbe+1C0+02kduBHLvVdm3hc/N/EG+7XNabqMkNvNGj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v3bN1/xrQ1fXpJfD01iLl5LGNw/lS/e/2V/3a5iLVPsWuHzLkSQsSRinC7VzipyszTsd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/dM2794+5tw/iO6vUNOuIdQ/0S7mjtJrd5HS4t/9Vdttby13Dp822vFpdIht7vz5J5TFJ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XpekKuqz6ULFBHdKUM0bDH7lT9/b/wABrOoayqXVmSz+Hv7Hnl/1n7t28j59uxpP4d3p9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EmmamrTfZPtMUcaSb8skm7r+S1v22of2hp80Ot/uYrOaN0uPvROu75VHy1gTXKmeOSzt5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kiTzNx9R0/4DXGoioRpyahMb4fgvNHu20z7dBd/LJPkzs0qtjo2Vpun6hN/wkEV3Faf6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ZXk287f+BUo1vUr+R7y1sLeyawYzfaLRs/N90KWZVWuq0/X7mzm/s2PZcrL1glYFVY87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KxvUwdF1eWLM7xS1zN8OdYujbGKRohAZPuyY85Tt/vdq5RfGN74O07SVuHMlzJalJhwz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w16HqHii00/R9R/tu08rT5Eb/kH/ACyvlsd//Zq8Ytrf7R4gi1DT7T7Xp8e7yPMm3bG/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7KVnDlZ2NQws/3cjb1jT7u4ntLq7u4/wC0LhGdLeP/AFdvGMfKvv8ANW232l5tBMb3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xvVlww/AVRbWl1a3yVt5Db7U8zzN+xf8/wB2tCLWY4bJvJvXihh2Jwkmx+WYt7rU25dE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bxRrn9tLfm+LRzfa5p0JhMaxLuyVX0Wubn0f/hJ7e11CH7R5UaN/o8f3nb2/KotW024v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HpMhZpLyT7yL/dr0ex8O3Fjodxa+dbywRBY98m1V/Vq1Tty+ZnTpzlfkVzl/DYXT7n+0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tFh/uvkcbs/dq34w8Hxah52oRfuvMRd/mJt2Lx83A5amf2N/Z9vNL/pEU29U+z+Tt3/Q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etYKIz8sJDT/AO83Uf7dOpN0p8y2KVGvUbcEeMweBruC3M0l7p81rI+wbZT94e22ox4Q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/wCuUjL+bLXptvp8puD/AMS+8x/HcW77VT1z8tOW1sZPOWSaKKKT/lo0rOyfgW+9Xoxq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HmNr4aisZI7uTVHhZTvz9hdl/wDZa1ovAtlqrT3Yu75ImPy5ijT/ANCNdNc6Mtvmexu7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Vf8AvqtvTtH0+30+Kbyrz7X9/wAuTZJG+f8AgX3a2jNDjS7nnFx4N0uEfK+oN/vNGv8A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LmS3heWSPb96TP8AJa7a6sNKvpyZ1nil/j8t1Vfw21HbeHre5umkjsHNof712wf/AMdq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7MniLyYroW0P3v9bLI+z/vllqWyuLzQPFMF7ops5Lu1m86G6CM0sBwfmUFm+au08PeH4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ii3lIY5Iz5qL/AL38dZ9x4XtLa3Pmy28UX/PS4RpW/VqzU7lug1uUfHfxC8W+KLWA+Jr+7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Zri0Xy1kx94cVzsOs/bA/ku8d3nOyKFQ238ErpdY8P8A/EnP77/RPvv/AMs/p/u1jWdq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j/WK1DfMZKikyIHjzvKuNQl/6eHdVX/gK0+58VTXNubSDSITLIip5kUsn4dRXUW2n2n+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PM+af5dud3G3bWZrFvF9o/dS/8AbONDtojoVyIyrj+0Lj9zL/okvy7/AJGbZ/49uqC4h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/wCib1R7jynb6cbq6i3tooFVJoo7uYuHfzHZN64qQW8Nx/qoo4vk3p5abm2/8CpiUDhZ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ZZRs2CNn+bvzWn/AGhd+f8A6XqH7r/ppP8ALWlY6NBq85U+baxZO/YoTf8A7Oa6HRtKu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rNHv/ANRJu/8AQtvPalJ6aG0KTMS20/7Rb/uYri08xF/d75vnX+9977tX4dPllh+yfZI/9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/vuYydGrd/ti7uP+ef8AsSRzt8n03Uz/AI+LeK0u5Y/3ifufs77ZX+bux/8AQaiMjZ0X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p99IjGAZO5JPLdWZ/TH92qVx4S0e30+L7JY3X2uR/wDj4kmWNd27v/s13a6bH5XlWd03X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zdW0ADTZUuLyWeEJ8kaDZ8393aoqvaLYy9jK12YFv4QltJLy1vNJS7vP4JVnJRG2/7W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uJf+JfH5safP8i/K3+18zV2P/Ev58q0jtPMf5/4l3VnQ2j6Tvc6HcZn+Rv3CNG69+n8NR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RtL+3xSF4yseFf8AcxKi+vP96uI1AzW9xNFF5nlSbn/u9f4c16PK91dW8S6bbrFaSRIJ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v+1XEa29jpwZY/L/ALVkk2JHvzsbux3V5r3Pexc8LQw6hSfv9zjdPt5v7Q/fXclp8nz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/hrUbvUdUMUEpZZUZOvy7c8/wDj1ZOsw37g3skamPf5fGP6V1/w30qPUfPmLyP9nA/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wHd/wKho+XhRlVfumDJ4hnm1OOC6jUm2fYm/5vmH8X92rWv+db3B+yTSRfed44/f0/u1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8v2X90JWkTzP4/mqx4zaK3lt7jcFmQR7JB97n+H5v4aIaG8sLV5HJ7INKjM1nb28lw6pG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3+WqTTNBkllZI5RGJ5Qi55GPWsm1guPEWpzi3YxqFVRctwoA/wAtXo9nZjT7GxNttkmh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1rOpc9DD5f8AWMLKfLa32jznxWyabc3EaBXitp/I4H/j1ddbeD4tQ8HxfvvOlvIWf7Rv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uoeIXXWtQmuxJLbSStJJHjZv+b/x2vTvBWu2974ZS4to20+ytGO+KWX/AGvWumEPcR25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b/I5/wVokkNpciX5o7ecFcdGHpWh8QLue40mS2sIzygd8DhfZag+GGtprt9qYmO0yS+ai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3iaSLxFfaZLCsemo+JWX/WD/AHai0+c7cPiKFOhUh9l/eYXhrxFFpWka1aP+8S/tQhf+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V5bvpt9p8kamW3EeyRU++p9q4SyItEUy/vVLslelaa8R1eDY220vI1/f/wASfXbXRK1j5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19joNH0tYoxEJfN3qfJkkXC7uvNaHh/UZf7Qm+1/8tH+f59quv8AezWDq9xLp/kxWk0n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1aYuDb/ZYtRijurXf/wACRv8A7KuH4Xc9avUpUKl8JH3erLWp6Xa2zXG67EUPzOmApkRf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bXNvNNc7mj3k7Vf6YrM1PxJb6UzytapC+f3b70Vdv8P8X3qryeMRfW7xQW2eQfMklUr9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cLjKVGv7SS0Or8Qppr6ozBFEsqrJPsc7/wDgQDferD/4pi3uIvNhbyv+fiSNmk/3T83K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U19dsSwQIibG2/8AoNc+NfvNSja2KzL5aM7yOGGzvz6dK2gjmxVeFarKpDZnYz+LrCwu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f9OcaM6/XPzVR1fxhd6oGGTNs+5HbiPc7bvu/LXOeHvh9428QafNqGk+H9U1DT5Pk+0W9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rrD4JfEDQre0ifRtStYtRdf3k8KRR8/d+b71dHJc872hzHjjULu3+G5/s/zP+Qmyav5f/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H8P8Arvx3VN8E9QubXwh4gm1Pz5dAkki+y/OV/wBMz96Mn+6m7d/wGur1D4V/ETRvEF3N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8kyW98obb7qvzY/3qg8O/CXxd8Q/E8Vpe+II7bYmw3BleSKFfoPuhm/iqrGHOYUHiXSF1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px88jXPmLu/2gfu10EWr6JpUAtG1HyRj57i2l8tUr1G+/YPh0fTxKvi6N5ZEVzI9mxV8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a+efHXg5fB/i+88PSaraamLRlHn26lUPf7v8AerNxLhVktmdbHqG6xeW0sZ9RgV/9aXYy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Nfj1ALHN5VsQcvFNLHHs9zhq4W20+Lz4vtcX91Ek+bbt/wC+q63TriG3uP8Aj083/pnI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nlSOuOIlHU1h4g0m3t5Yv7RthL/073kcjLTW8fWsqGG3jW4lT+CAifd9dq1Bp2o2p1YM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kxp5Shf7vy7f0ya1rjWH12aJLrT7dII+kez7v+833qiMVcX1iUtzDn1GW4H/IJuPK/wCm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xNP1K4tYIrKTZhAI663TdPtjb6jBfWVhIJHxBuhDtt/3vl21nv4diiO/yAI858uN9sdJ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uJbcTeVFJ5v8Hlpt+b/gVUJ11GdvOls2lO7Pls6bv/Qq6RNL2D5QpHoHzUc9t5FTz2GY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0+88r+OON/3at9VrQ027kt4hKjQyRYxvRQevqWrsvAun6lLb366dNH5KlZJ/kDfL7VNN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xpsEd1aOXS9Ty3WKR1HB/wBmiKuVzcqPFtSlafVTcRy5c9DXQ+GtWurO4WO4uLiOXGzz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P4e/4qjUYoovK+x7k8u4+Zt391v8AaqW2t+s0v/s1aW0JUzpxcf8ALWXULjy/+uCbv/Qa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qBlutVktIdjbI5Lpo9/ucfdrl7XT4vI82UySn/po7L/6DUq3WoxXPlwWH2qLYTwnzfnU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4+G/hW4E32vUtail8lkSOPVFltkk/hbL7Wcf7LNUvgL4Z+GPF+sf2Vrmt6lbGRP3Nxb3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G75l/wBquM0vx7caG0EV1pjtHj95DdJvjb/2aul07xToh/0qHSvssv8AzzvNzQP/AOzf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jt/iz4D+GfhJUtbXQtU0jU3h3QGymaCF/wDabczNu/vba8Vj0+Gfy3TzIv7/AJ0+7b/31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faxo/lS+Gri01CP5EuLPUJmR/wDaYSK3/jteXX8dmGuBIk6wFG++yq//AH0uKmdrWKhe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JJOZfL/6aVo6x4ghv7cw3en213E//PxWFZXUVkkS22kslv8A8/Uzs8h/2ufmq4iwwjfe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lsbpjNH0/wDtCcwwxSXVrv3/AGeN/IXb71tXHjC00jzoYdKktJY/uR2exoN3+1j5qwDp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38aeb/Av92rkE/wBosI4ftckUX/Af/ia2ic89S7/wl+pa1bPHd3sEdmSpS3MIVX+b7tVNO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tIvtR/6Z7v8AK1WsbJo7g77hZYfVMM357RXSaNcahcW/2Tyrfyo/uR2/ys6+9a7mcXynO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X7z/AK6fK7VBb6dqFwIxa2lx+8f5JJP9Vtrv9O0jTba2luJdHizH9yOT7u7/AL6/9BqS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buabzYdm+G3t0/dRL/d/2qSpluehn6L4QhdcXQbzv9vcq1W1fQNOtw8TrL5v/PS2Mj/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+vXVxqJj3JKf9/c3/AI7XOah4o/s/Vz9qtJLWKT/no5b/ANB+WtoxXUx5rBJotmqGO1vR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L0/vVBceZbwGKaHypazptX0KfV3mbV5LWbzPMzG4Xa3b7tdVcahFqAil08x38Wz99JJu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c9WHKro0jOxy9gDPNKDEmf4D92orq7fTZE3KrnPZs10NlbqlyZhHv/ucbtvvWPqcdu1y8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Dj/0KvnZ1pSqNMhyuOn1CW/glm8ryYv4/LTbu9q5281BGkbbGzj0Y1vefF/yy4G37lU18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Y+n2j5Vq6ceaQe1ly8rMW8FxKyIcQBf4U5FT3Ly29k0gnVXxjYRnNMI+zaj5jzCQy/dC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iKApuI+bJ6V1KLlLQqNOty80DlbKK7vpSix/MT2Nad9oK2sa+axnmPVMYxRZ3S6eXliC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TSXVi8pnIZ+hzkrWU1Z6Di3y8v2jBnMNshk8wKFPyjNRanr1ne2TW8CO7MMOariweQf6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bx25KRjJY+lXC8dZHZD2uHhZrc563gw7ou3itOxvPJkVHh349KuqLdbiYPbhH9aqR2cs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0bnnnQ200U4DtIYlDc5OadrOnW1yyMqLHnpI3eufuSXh3h0BX+Duao2eoSJdiWTE0Q/5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+8COsVZbfVFtAgj+ldZBZ3MkWLZjMf7n3ah8KaxYajp6xzxRTypy4WAKE+hrqLW4htre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j2D5K8+tG7PYwmCVeXPPRFfQdFax3ahqce2KD53ikO3f6VLrGrWWrh2jgMaHkBRtqj4m1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IYWA2SeXtWucsLm8uZDFGflFFKm1qz6XBeypxlBfEaPhOTzrPULfawQscM6/yp994fjg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3/PJAAqPWtfTS9HFnFZg3LfMtypxiuSOt6q1u2+5by24Ktggiuj2ZzYiEOSUZR1NrWr77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sGPMhO5a5K+g/sm/87/llXQaBp4uc/vMA/zrQ1DQ9VsAf3UEsR+5HcTeVv8Az+WpUbHy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XGko6uGduWJNZPiFke0cxsVcjG6N8VUtzd2skkV0GtZmGVjTBWoZ5oWjVPMnS5Y4+dflq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5zz2+mmtLjOGQn7pYda2PC2twW8shumeMn/loB/SszWtLlS+mJt3Qxn5ziqCdSB+te2n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6PVNSgvLtngVYG/56IpBk+tJYss6sGkBYdUXOBWdaQurneRn2zVq2g2kkAb+2zPP1rOyNl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DBSOozmq10roVMZO5u6LnFW3j3p5isHZeq1paJbpOJIpDFEkn8bqTipNvq/uGKsQVfnZ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7ky1W7zTorSM7Z/NamWc0ix8qNtBVP8AdzNWHVby4+5LAP8AcOa7HQpWslt7u0uXefG+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jtO0eW4uYfssX8S11mseVb/a4of9Fh37E+fcrrXHI3lVqOPKti7JFA4a8ubSBZWX5UKH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YRokkijHlsvy1zdxqiIUiBNwXXg55p9hZ3V6sqWkDthfnyaqHmerh5+0p8hHdQLmSZUl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PF81nbBLqRklI3xxgZP41mXbSwXpt7lWAt2wVz3oF0tzdIZlbL/KCD0qlE8Wcf3miJI9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I24IUdau6GptvGcF55ipG67QW4/Csq/09hOggnO1Tmma9eTCziG3cu77wHzCtUrndQhP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trMFtpKxB1nlJ+TBztrnNN8UyweVFDN+62ND9nk+6uerVykEd4kE3mxf99PUSwZuIvNP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Yh1pXZ6fbXP2jzv30ddjYCK38OxRSss/lozp56LtRvavFFgis7zzXi+1Qn7kf+1/er0C4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i32DGP71cs6Vj06c6Fek41OhR8P3Q85of3cuGYGSP+P6mq1xfxaRq5hi/dQ713/Pu21c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mkGLSQrs8sfM/+z/s1u+OvDdkLWG/0+P7OQB5qu6sWP41imloc9OpTo/CXLq/spdKitVv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1/TX1TwyImfcUH3txrjbmxE6teQykeRHtGFxWn4c8XXUFuILxC1u3AbFC0NViKNSUix4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odZMkM2Gf92fm21w2u6j5d5cGJHaGQtjd8vy11viEK1wk6x+XkEVzPigC7sosc3JbH4V2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XoOa913OajtQyB2Y7m5xjFWtH0557uMbAATj5zxWrb+Frq7gjUKIiB96Q1XOm3NhIYpTH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uec8POG5D4g0829yjpAYopD2/hpdDtby+kFpaOzRb97xl9qt+dXtRkvLyJVaLjrVnwom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Owhio7UpWaFyt6Fa3tvIuDF/t/P86/ersrGzuptDklh8uLy02Jb+YC231/3qyB4fmuJ/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VauXGofZ9Qi+yReTa79n95X/ANquNxOmlRnuEWm4iee5lCTE/uYf4h7tWR4lPm24CAhx9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1jStQvbmSWyy8zkKu3utT39lKbFftUKxSsvlFR/CfWkd/tLU5Qgct4XGdUhaXEahfmY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nIgt3nhjDF0DlPyrHNmfIMMSFsd66PTYLbR7VvNk8y7I3fu3+5/8TUt2OFVY+zcGtTFj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3Laz/wDPOYc4/uhqxtUub4uUYlcJ5CHdj5f7u7vXZZi8g/6yKL/np/E1UvP+0XH7r9zF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301FzKCb0Mez0m5htI5J/wB1/wABzWrDd4iRd3lYbDSSD7y/3sV1lvb/AGfR5ovNceYj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FfQSxqgWV5Js7NmzO1anmuS6ck7s0IbGHULrc9yLaHbnzJxs+X+9trZ8PaPp9x+9lu/N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+BbazbfSP7Pto5Zj5lWmSzSKSGCTzJHOfL3+b83/AAGpPYoT+qTtXjoaEGg3balfRPrE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v++zf+hVSn1CLT7iX+yooz/10Tdv/APiagttQ+0CWG7ik8r7nlyfeRv8A7Gsayn2PI3rS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ROlodbo2nTa/b/2h9l+y2m9k/wBdt+b6Vgz+H/8AicajFL5nnb1dI5H+ZG7Nmrmn+Iri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G58fwirX9p3mpXcDWl15JZA6E/xsv3d1NKx1YunSnR54ayLt1or6NbqbDUUu7yIK80Zb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vUSWGaS0uyyMY/8AlkzD/wBlrGuNQ/0jVpZf+JfqEe13jt/lil+YDp/wKup0crrYs2Y5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0fufu1DieBOpKyTOi8NeIJboRrqDJNMFQDd9yHr93+5Wn4b16fS9OW9ubiL7XcSeX+6lyy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Yj0dtAshqMkHmfbpg8Nv95fL3HK5rObVYZJfsksEUUMhDoIvvbuf8ajlS2PZwtSatK1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JNA0dHka409SUeQjM+7r/wCy1xF74XstTs4b2PVX06ztooYXjnj3b5vmyoPYcfrWkdUE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hDRRyF2+8d3zVL4c1RLzTv7PmsI7u3afzcSfwFVPzbR9WrSNWysedi6rr1ZSlucrp3hy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sn7zzJHj2RjjA/wDHqfZ2FrFIka+d5Nueyfuv94/7Vemwt4cvPteoPaXA1aRGf7OcOqSF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v8NU3sdJSCdhZW0N+65MlvAv4/7tXGonuckKeuhgae8cNw4jnCCRcAsK6SCSdvENrMXE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Ns/y1ZVlEt66XlnZx3USuyTSSOy/8BxTfD2oxaxqF35UXkyxv8lnv27/+Bf8Aj1c1SP8A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1LxZfNql5asRN5k7QWvnLh0Xd93Pp/s1q6dcafb29r/aGn/8fCRo/wBo+7u3HLGs/WDF9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zpH3vJGjK24f3gfrTbTxiP7FudIuof8AQwW8vhfkk/vUoJvQ9nANzwsoyekTZvo7ea3S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riKGDcE+9morbT9Jv/Klm/1Ucyv/ALX3qp+DvGnk2FxZohiumfe/l/d8v+Jf/Qar6ve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kkSJHH/Hx/F/s1hKVS9kzzKk6d/dLXiDR7v7Rd/6X/Gz/u32/T/4n71Ylv4X/tC38rzb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eOtLBJczhru8vIooj5fn4RmXq2OKveHtQurf7Xaf8srz5P3b7Vf/AGaN9zCcedGNqFv9n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dbxRb1SGON9rIpbIZsdvm21y+t6KYJfOkQD7OVRPlzv4ztrp/Gnhq9+1WUlqd00RjmeKP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/Aa1ToK33l3N1ZS2Z3MsnkEDY27bjb27Vtz8sLHPTpSjLUxvFnlahYQa3aw+Vd3Dxwz/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bttdl4U0yG3a3uruKUTiJbJI7c7d67iclqr+HoJri3tfD0stvaeZ50z/AGiBWl8sfxDPT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Fo9/DaQxfaokJLSfd3fLWMpcyPdwWEqVKirKN4lnxPb/AOkReTFJ/sf7f0H/ALNXPC4i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fOqPebGZUX2/vVr6p4msPOtbeeLMUS7WkjdvN2/71cnG4uCywGTYhz+5i8tUx937tQot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SR0g0/SrjNpL5kVpGjP5cj7d7dsgfjXHX2iXPhDxRDqFgW1SGRGW8tlPlPCu4HdG3b+G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ryOl3G/+rZWO1fxqr4s+Jkmg6bK6MZzdK8ckckf97j/H71XD3tDxqXvuzdil4w8Ww/EP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dNgja6vRIeXkjO5V/wB2ugXTpPFOmafCIyn2d97iFNqfe+Zq8y8AwXIil1VYA5nIZMRq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7Xo9vrMtxcTRReXaRf8tvL/1u7+79P4a63GyPpMG6HJyV1uUde8HCw1gM8vladKnyXH3l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mX9vFp9xp9p+8mi+1KjyRptZMj72PvV0Gn6z/aA1HUdQ+0f2VbzK8PybV3c/8C+X+7XO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1CbdJcSu1ukvzNHEP+Wn5CjRo8DFQp+3l7L4S5OP7Pt9RxDHNF5bQp9oTcyN/eH+1XVW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NYptcgqOPzrzKXxXI+r3Esk3madM6h03qjL/ALQrqtH1ez1EW5d9lxGF5dAFf8qtaJI9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1DaRNbaQY7y8ur2ZUkk+f9043J6E8f+g13Gnf8tpf3csUiK7/AMXzVz0+sRfZ4pbX97d3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r/FV+3htJ4IrlHC5ADgbvnb+8f8Aaokrm2Axf1Zz8y/q2htE8eoO1q8MiLIkbrld394r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o7iKKS5hgik+f9xbqPl/FqqXuq6hLCtt5cE9nEBHHcI4iby/90/xf7NY3iCX7FYW80Jf5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huu3/wCKrojF2OSpKm5NxOhuNY0/T55vN1C3/eJ5P7t13fktbln4ds20pJYNXtjZQAb4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pbdmuR8Paji4tbuKL91s3+X5331/u/7Ndpp3jHT7jxR9k/4RnS9RmuLKOD7PI7MztubD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A1vFHDUdtjEv9L021gf7PPKE2/8AHzdoqOv4bflrE0680y1uJoYXN5MEX5kkmx/47Xsv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bwtpeibEWbbDcmVm7fxDha8t8UaNLb6f5ssUf7va/mb/AJV+bHFNvlIgrkVxbS3FxNF+8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TO3btHv3Vn3FvNb203km4hi2L/x8P8AK34bvmqh4e0+K4+1zTatHafv2/d/d/h+9VnW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VmlljRkRg2Ytp+9kfx0JlNEP9jwzkzRTW8Mr/fkKJJ/7LUWmf2n/AGht+3QpKPuShBGv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BqDwiLULtvkX93EqBVb67d1aFxBF9nMMv+lxfL/GW3U27GSjciuPEEs9wYruGSI/c+0R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VDJNEHa4/fM+WiVG5/h/8drcvL7RLaxk32n2iUJv8qTcu7/ZyvRaP7Z0mGziaz0hQv39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vbqaZTjoLP8A2fbaf+91D97sZ/I2M3/j38NZtto9levLNNH9sX+DzLgiJ/l7hV+8tXNY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ii/eyJsSPZ8qMf8AdqLw476Lp0jakryyvIZExKU/d1LdzKJJPqGn2+buaWSGKP78dvPuZ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/tD7ROfK/dQyPs+0XiMzPxng/Ku6sL+2LS3uLuKKGz82R2fzI3aRuei5qCS6eS3jgjmj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SN07/wDj38NRZnSpqJ3A0+18nMsXP+xuaqc+nw39t5MM3/fHy7eaxbfWLq2tzF/rf7nyf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4ty+LXr8h3/uuppRRXt42Og0f/icacfKl+yyxvsf99tXcPvU7UtJaDy1vbqKDnZnDP8A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T7eb/AFcXmPvf+7u//Zq3F4pubuWGGOBzDt2/Kn8I/wCBfNWkYNkfWIS0NT+xba3t4pv7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lu3/AAKpvtFp/wAtf9bs3pcf3PXNczc6vAdQPl2yS/eRPtNmJty/w8/w1pW2oRaf5UUX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8i5/u/jXPUfK7HM6ivoLf6hbaPbxS/2rFLqMiM6R7y3y/wAOPl2155dRrf3004Pntgn7h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oPEE4up728nCmZV2jEuNnH/suPu/7dc7p1xdwZi8qS7ijdU8zZ827+77/MKySvqYVKnN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7uW7ik835f8AR5E+ZOv/ANjXb/Dm6tdPni+0XEFvFAm+TL43qF/+yrjtO8UzaRcfa/N/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g5rT0640PUPOilhjtJZNyJ5btLEi8/KSW46Umjrw0nT9+Jv+K9T02+1q2uI1ieDYv2U2x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s1ZeqXNj4kvbS0tbZpZRAPup+9Rlb7uav2nw1ur1N63UOmuE35z5qbd33f9muGGo3fhfU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/Y/8ACyfNWUdT274h1lWxNPlgzrdQ/wCKft4rT93axXD75v7zyVzcsl5b2MkMF8htJLjzU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B/2sLWX4i12LXr2JpGlbZAofJ+83fBrQt9Qzp5lii/dRv++8tNyov+RV6LcyzXGQcVSw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3/m+V5sXzI/ybtje9YVyokYmFFWHZvfHKu3+7XW/2h5+jzTRfuZfP2J91m2mqVlpdtLZ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INm5natoyVj5iM5R2G/D/WrnSfFIAJt432pNv3eQkZ+Tbj+9WD451D+1/FGuXcU0flW8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+HHH5V1+m2cETW5ukQmAofLQ42tmotd8Nwx3Elrb2UnkzvmTy/m2f/s5ojWjewnUucaLf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SO37zZuXtXe+CfEB0cRO8jtKoEYkAxFtPdf4q4zWLf8Asf7LF50csUbsieW+792eRkNW7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K+dFL7HK/wDfP3adR2VxPXVnqGr6hFceVLL/AKXNImzzPm+RsVNr5kbw5HJFLiZHTDen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fupftHm712Rxu0S/722rujeH9Q8UXE2k/wBoW8tr/HeXm7yrf/aH8XytmuCEvay5T6TCY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ux1tpCapp8E8kNvOFiCvGUVfmX0kDbv4qx5PAUBsC0lw8sO7CW8kB2rJ/wABrrrjT4re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qLf8A6y4QKr/KPuY/hqh/bEUHneV5nmxvsT59yu3ddtd2tNWR84pXMi20eW383/WeV9zy9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jT/s9vqH73S4vMtmR7e4Tdv+bt7/APAqv6xcTf2f5Wn+Z99t8cj7W59KdHpkkULFUWGY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3UrHVGOhp+DPjBrtn4XvPD32a3Sx2SW0IjDIIlK7dqru/wCBVvfCz4p6x4NlGjyXU0+k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kZSPnU9mrh9O/s+//wCPvy/N3/6yt64trTE0MXlxSybkT513bu2K2VRvRC5D2PVvil8P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V5G++SDaHuJlHG1vmb73+1WXoX7Q2ieG7+bUF03U7WK8+caXawQxwXDAfLukVvurz8u2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08yy2TS/98s31qf+z/8AiTmWWLzfM/1Hlvu2f98UOo4mahc9I+JX7Vmo63a3Fv4W0G3s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7i43SIJO8Y3Kobr83zda+crbT7vULj91p8kv8f+yn412OlaXZTalD9st5ZLXcN4Ryjvj3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fD2z0eLUILiS9/c73j3wld38KtJ94d/lrVTUkTytHytNoGpz6fLKbN5Yfv/u1+WotOt5r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/wDPTa1fXnxF/aEjh8P/ANk6R4XtobB4fJf7WxdUXptCr92vmYW8Vv8AvYrTzZf+mf3a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N0yye6qBXa+Hvh9NcW0V3NNb6faSJv8zzv3//AHyfvVxEd3dXoMls1vbRW+TILuba+cfw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9D0/R55Vt7SEq00cLKVf/d+VW/8AHqBLQzdf8HrYXLNHqttdCI70aZGT8ty1y0czSLmP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/wBsTD7QxMUZYRx7fur9a5uVzaiUJ0qWjVGpY27TX3leV++2b0+T76+1UNSwc4qpfa/Fc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6t23lG38393N/wBNKxaNCUeKYvD+n2vlaf8A8TDf89xJ9513fd/9lrY0fx7e/b3uZbdF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DotclPb+fcVvaboPmuXN3ndjFax0M7Fm91Kya61C4htp1a5LPJJJt61jrqce0RiM7wuV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aWVpbzeVcXErfRKoaroekBYtQjuyZYmw8cDrvT/eq+VyJbUSgORjNaOm3DJOEHXGM1Yvv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ZYv8AWfcuN6/rUNlAxMhiZ2IHUKp/8erGSsWpXNScYuPJl8u6/wCmkb/LT9TthEqxxB8L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kvnS/wAcf3tn1FbDXU0IMU0I83+PEWNv/A6V2aKxFaX13Lai0lllkhd96Z+7u+tUJ+svl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n27Kt2/lXBP77/cuJN21PqBu3V7sfgP4e0j4e2Pi611iz8WPIAwaWZbeESd4/JG5nZf8A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diL8p8+aN4avddl8uxgRz/emk8tfzNeg+DPhxavJENbjtsSf9M2f9K6DQ3vb3VvNgtbS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DM3/AHz92px4X1b+2JvsmnyXeoffeOPcy7f7zH5dtdkaaRhztmYPC/hzw/bzQ3fhlpoZ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6emBu215br0Fm+p3ItYvJtsriKRWiO7/AHef/HWr3HxxqEVx/Z8sulf2VNHCsM0fDfvP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G0a/KXsVp5flts+0IDtX/ZJ+7Q0jNO5yqaHfva/arMW0sMf37d7tVZP9pYz83/AlrNM0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xt8pV9rfnWsdJe81JDEk7Xci4T7Mfm/D+7XXeCfg1HKZJNVnnggTk+Rtkct6ferNO5rY5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/LJFbSd/MMbFj9W3Vy93KdUmme8kMryd5PmA+gr6i0PwX8LbTw/qF3NYanqs0ibLWPUji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K8at/Afh7UNQhi/te60/D7Jo5I1Zl+bnG6tUyb3MfTvEH9nacLKx0uKI4+e4Yfw1DNcz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4/vDZ/KvcPAf7LWm+P8AR7vUNB8W3nlW80kEf9o2Eab2GOm2Tdt5rjfiJ8A/GPw8IuNS0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IWAaWHHqx/h/wCBbamTFa55wIU0jy91tDfSyf3mWTbWiLea48r9zH+8f55P7q1hfaK7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23+Zs2qrf8CrzsTVkoOxtGi57FfVtTlsLaYQxfvduHkD7v0WuNM+cyn/AFnStfVb1oSC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/pWJnz/OlkPO/fXjrXUdPDyqRlJdCW2gluLjy4n8wmknsMTyw3UVZdteMlxhDIDv+Qj5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+oafbtqd5pUkUZ+4bhGVf/HlrqpQb1MaVN1pcqOIvI1tZA27EafdUtzTdTSa4tIW+Yhjx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5ZJ4Cu3oI6Ww1FzblWbOPuBu1b2PoMNB0anspkUWnuFIcMzHoBmtLS9PZlkVowUHZxVj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8z5fuitDSbqO1vJRcwOEdv4sis7WZ5+PoqjV5oHPatpkckJcEDHYVm6Pp4jhlIlcyg/J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t9Pt9HihtIo5rqT79xGm5V+jV53biW387yxmrtodWHqxqvlqlKDSGuric3UgQjncGzms+6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KeBjrXQG1kMEreUyMB0YYrBMEbHzJV3DPXNWjDGU4Rj7g6fRrufTpZYoug+5/FWFpyyX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04t7Eyx52p71haffyrqPmxiPzs/6zYrNWcN2eXGjNrQ9U8J+HdM0HT5JJ7eS9mkHz3Er/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9n6f+6u4ojdy/wAFvHJ9xv7zD+7WTf69Nb2H7pjEo6x/erB8La1KmrTMqHywfM4+WuKM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fvP2c3obc8l5fvLbvuuIW/5ZSfMiN61k3NvqOjW5i8qPypP+fd1/lu3VsL4itrzUC0MR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9ZXiW5dLmHYm6M9a2UWj6Cjh40XzRdzmLm6kMZiSB4Tn+Ec/rmrt+P7P04Szf6l/4/wC7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ZAUjZf7wrldaa9u7ExzpFPJ9+GT7rKv/AAGuyHvaGdeSXvM19InSS6CpMzxvzjdha2/tE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zTAnBVWJA/HFYng3QZnt1uJAoH8Jz/Sun8LLbNqV4t00sZjPygnaKznGxyQwbrK0rK5m6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8qXzpX+/Bs2sn4Vp3Nxp9tbTxRxRxS45/vVYvNf0nSNT86CHyXb/AFksj/O/5/drnfEu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qSNkM799tZ04O551H2eErSjU1MK8vIbW3nJ/dysv9z5Xrh7Yia4l5rpbfT4dRgMN2bj90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7r6fNWVexaULgvpnmxr6Stuf8a7qeh5teUZyuizCxSME1dhuEHfBxWJJLIsIy36VPbyja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6nszatr23tQ6H97G3O0r0NOhvQJVQRnB7YwKygm4YAye/OMVt6ZpMkkQdW8xj9xQc1md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W5/s/wA6IRmL7r/30/2v92syErHZFCqyNxgmtG28b3C6ksd7J5USDBk/iqvqgsbdTcRT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y1nY05rnc6No82kT+bDLHFF99JN/zP8A7OP7tSX9vaCDypfL83/c20W2rG6jS5u5o+Fx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NNfWz32nt96C3mMc0n+7XLFH1GJoUaFE5jVdPRZvPEn3Gxx8tR22szWzkwPKpHTBrP8QT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Iof4I7j5XX61TsZ5CoyefY5rqjDseNSqxoq6OhmvIZzOZyXumXcXTp+NQixK29sUUkls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LDJth3Ssxw/GK17LVXsSWurZpYHXCAHgUkjmlUdaV7FZr8WF67OWliDYAx1pbnW4ZJUk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mobby5dIU2Ko37c5NQPboISslzmUjIUD9DWiR0TxFSMeVIu+Y+qyv5Efy+XxWUsBWVvM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Lt5uFOwKNpqnfQtE8pU+YS3FaGHx+/MvWFjIIxcXDfu+iiluoXjDvu3J1AFU/wC0GMCw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azCT94CWj6YNZSRnyTd+RjU12WGNIyCVU5Cg10+lXyT2U7XQZlcYEW+uSvDDu3gAHOOe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TjZj71ZVKaaClCV7M7m20/8As/8A0qGKPUNPk/5ZybVVKu21hFqE8trD9ni8v/lnb/er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nkAj+/Hv+VqrfaJdPnMvm/6z+OuXlses1CmkrHQappttbXRTVrMkPt61Q1fwz9glmi0+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q1BqyajYSs3z5Trzu/8AHq1LbUPtFvp//PKRPJf5Ny8cc/7VKLcZXIhharlzRR5tfaZc2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BHz/AH/u1v6PoxuNPOoeV+6/gk3qq7u/Vq6LXdC0i5lNyzva/Ljy7fau5vxVqwbQynTW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SXEj7pH+avRjUuc9elOD5ZsiGLY8/wCt/wCekf3am0m6nNxMbVI4ppY2GydwrP8AQUra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2WSKP7vDNU+kSqtsPsOizXxxs8xFY7M+7Nw1Xc4FB05XZmz28X7rzf3Uv8cmxm2Vpzm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6i+zfJ5cO7f9RUc+jw3TptsXjuz8/lTbdqR/i3WrFnoct2NRkmcQRWpVeJo41T8qDsj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Bk/1g/8AHagudKu2tpJkibO75Iy2at3GoReR9ltP3sUb/PJH8sbye1X5/Nnt4ovN8r5P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1c70MVCb+FGGLG5tFxNClvP8AxvH956bbLM0ojMaxxlv9ZJ96old7qXfcTSn59mT8zbav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ECdp+Z+ahM4p2hKyG6tqdpPILeFg3lJsfH971zWI2qQ2s3lA+b+8X+H5dveqom+xSyMQ/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MrRR8/u/kSM/w1ty6G0J21PSpdYtbfwy0spg/eT/AOrjf5unauHdHYpc5/doW3ySfdWr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T/K/gSSR9u9t33v/ALGtvU9JSHREnmkjid3LqEf+H3qLGkJyqy5UjlxJqV64leV2tIvv4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1x9igurdZhDNGVP2iJF//arm2uZrXSJY1UNBdfI+D/49iu78FmysvCQC2scvmf8ALTbh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jtpYaWIlJTeiMe48rUNQ/wBEmj1D+DzI33K/5/NurF1+3+z+b/y1/uSfd/CtzT9Pu7nX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73+favPpTvETT2mtlYIQYtqnpndSixfV/YPmtoZNv4X+z20U02oeV5if6uNN34ZrpNN1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21xLE/zwMuHlXd/EWrG0/ULu3n+yRRR/vE3/ALz5tvzGuitvBFwLGa7a7hzv3/KPvr/w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h+6VzFGoaVb/AGu7+yeT91PLk/u7s8D+Kq+j2/n6vNd2lp9ltJE2J8jbXWpPElvHcaZJ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Dt3e/wAtR+CvMsLyextAqyzR4m3Z27e60HG6qlKzibXiDX5rrTrHTzj+zraBo2kHzbM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xNtqEtvcf6qOWXf/AKz5tz812moeH5tA07zftcf3/wDe/wCA8f3lrlrO4C6s7xWnmxKV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qIouo5KShsdD/aGoXFvLLF+9tdmz/Z9qv+EtCm1m4E0l7NbzRj/WRfwf7VT3ep6do/h1o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F28/8CqHwx4mto4DeRzpBJKrD50+bb/D3/iqGjajh6aqx9o9Op6FHpNpbIfstwud6PIW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/wDAVrA8aXM2oW7RRFZIs/OXH3fTB+9/31Ulv4nAiiliTzgSqvj+P5v/AK1SXGnS6raN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DGX/AIl9gy1515QqavQ48bFQxT9h8Jzv/CQf2fp/7mL/AFkOxPk3fMerFfwrM0e38QY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kff5mzy5fzHzf8BqW20eX+15otW+2WkMnz+XHAyyv6bTW9r/h+LwvbxTQ6hcfa49r2tvb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VXoe0hbcV+Ypj+1dQ8P3f7rzYrd2dP8AbYf71c3FpY1OwSa5ikSNDnfHMNyN/wB813Gn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2hFJ+8hb/WfL+vzfNWLbQLpd4plcwi5XKZXy1/2m+7zWTn2G4VIxaWx02haZYrpNxPbI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3f8AvZP8Nczo2n2lxPq0N3N5t3vV0vPm8p/m+ZP++a6Xw9b2lvbXdrLd/ZLSODzk+0bl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OrZ3VHc+Ehe+KHhtdQWXTrlVkS2Q+W6t93b/AHf9rdWKlds6aVKjKcYrcwbjR5be3Np/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lLFo9na+VcuJmLL5YQbvMDfd/wB2l8QeKLTT9Y8rzvtdpG/+sjfc24N6j+Gp5/D+n6fb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H3p5ifKinno1I0hgbVHDm/D/AIJm6xcfZxN5stx/o+1PM+6rt1C5qXULiL+x4vO1COLU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u/P3lJriPE+rytNcrKs7AuGT7MwCrj+Ja6Dw5p+loYJtSUNFG/8Ay8llPcbfq1aRjpqVR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/wCEka48MSXkqRtPcxrD5afLvwv3tvbdWNDrQst6R22HYHv7VV1zU7C3ZUkYW7KgcCI/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/E2qlLW4PTd1+6veqULnu0qkqFFUY7I6LTri0t7i7lllj824dvT5P8tupNO8Q+XbPDfK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6/Ov/AMTXBa9rFslvHeRLv/1ZeP8AhVcnNP8AEviCzv8AR5U0pVgCc/aB8rOv92t/ZXRz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sTU8V+Jbe21WS9Rsww7f3gP32rzptVTxv4pM+rzyx6duz+7+91+6P61vSeK5L3QodPuI0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0TqvH3cf+PVFc6DHHYQ/YYGuREpLyRRYX5q6aVOMHdnyTmqtZtKx2dqIriyuIobrAg+e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qDXbKymg1NRFIuEE65wGY9ciuJ0HVbqOx3SQ+Yd21XIx8vrSjRUtpJDdyIDOodQTgsPY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w8Ie7c910bxjpOofa9P/ALPs/KkT/Qvk+43TivNvEujT2WoyyTRm30/PyBhjf/3zSeHt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oreWK3RZ3j/5av8AN90fxfWu5bT7fxN4WnjkGRCWSB02r8390Bqws0cmJo1MwTqRikeT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K0l+yzfc8z72/wD2cf3q0P7Fm0mCS1u4/tUsXdo2X5a0tEXRd6zXVlLZ3kXzRxmZGZm/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rK3U628IaSJeE3Hfvb/gQqXLlPk3OUJWR0XhrTNWXREMmmXCWkpYTScbvL28N/e/4DWf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WC6lAdv4PLVF+p/2ak0a4u9H1A3ct3eeVs3p87LvXHb7y7q3RPcavaTGG9mitD86SPLk8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WsKi6na/dipdyhp0U99pcytAksVvLte3gZTLtG4lzn+7Vq/0/T/s80X/AAkMkssm10s5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H3Kr22ny8xSyx+V9z92/zbj1+7TZ7eKwt4oov9b82+ON9zPn1NejGV1sTd31IFjkt0w4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CIi/8CqPUNGiuJ4pf9VNGnlpcb283b7/AMNbVt5tvbnzfL/dp8/mfKyN7g/NVf7RLcZz5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12t7/ADVaTLc1Yo3F5qrGPzJ2li+VP9e27n/vqrR0pzDczrdwzWdvcrBPsl37GKsytjbu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Whp9rc28stMufslnbmG3i82ST5PMLsu1R0IpNGV2tjOGnxXHlfZIvNi/5bXEf3qhmsrT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YgQ8m8s341p/8JDFzFF/rY/+Wmzbtqe68XXWo6ZaWtxNHJFp8exE2IrOv4L81UqUpRui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gS302GJrX90MJ975f94VUuDFcDEMXT/Y3VekvJJo1EryQqOgMWFWrY8LxW/+uit5Zf8A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jh5dQ9slsc4bMajEgKx/uzt+7ht1W3F1YWokilj/AHRo/tCLSNQm0+7/ANVvXyLiP7vQ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dzKFTy5U+5/dX/2WsPZyjKzNY1Lxuy/o4i1DMs3l2kUf/Amatn7Pp9vmaXzJYv4Li4Ta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m7jjVLGI/Z/uR20CtI/b+H7tVtS0mfVgPtMDzygkpEr+ZKn/AAH7taxiY89zqoNcZrRt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fuAhbzPTd97H/Aqxri4+0CaKWGOL5/MT5F+RqLPTII9LhH2sW93IWT7MpA2fNxuP8X/A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kxS+V5j/ADxybvvBvlbH/fVW0iEVreeL7RMKabJ9SJMGoSRRJ9zy/wCNv/2atR6AbWNz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7qutdn8P/Cl94w1TVJII9Tt9Osj5NrPpR/f3dxt3Mi/Lwvl/eb/aWpUR3UTldO0/T7jT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nmfMzO27/YrKv9PiuL+KK0u/sv8A0zj3S16j4h+DevaRozajfPPsEnlyCKVfk4GNzevP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unyYa/l8xvukbTj/AHt1WkK6I10iHwzZCaNzcTD+Arhvwzu/zuqp4fuPD4083et/6XqE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w1as4Amk6gZLr7bNFt5TCqi7W9K8d1rUJdQupF815gOV8v8AvV5E4NzZ7eEpLDU/rUkp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Orx+L5o7TSdO/s9VYwzyW8+5rtt3DfvOit/s0zxxcf2Pm08q3+17FR/3zSsjf3R8u1a4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bzZYvNi2MjxyfMu6uuv8AULX7RF5tp5sse538vcuzjhf/AB3/AGq7INKNj5x+87nMjR/7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+4kce5meQD7uP97Nddp1i2mW1iJdm6RV2OV2Oy8/K1YI8Qa3/Z959ktI7SHerv5m6Jnk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W6tCxn1HxHILYpAzSsk37hmK7umfmNZ1FdaHpYeoqK0jc6eXx7bLqU63UsghlXckgPyu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3i1+J9TgPnQEqjyeVhuBXO+IPKnnNpDd/wCrmZHj+60Tck13/h7yrfT4pYftEUuz5/n3b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l5WetPH4zM4rDWPOrqztlubSISp+69RXTeHvD/8AZFvF/aH2ebzJm8/zPu+Xx8386zNc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EjnRtiJH5fzY/wDiq2fC2sfaNP8Ask3mfa49zv8AaPvbQ1Evei0hUIUsW/Yt2ZyeuWFv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0Kx3GY2U5Vl7VraVBHZ2gYRl5mlDHjj2pb+3ga9MsbkxMDgMvQZ4pYJo1mjt2dgS24vuw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87GU/q/7nl1MS2t7u31j97L+6k+f94m7Zn2r0q2t7TWLeLzov4G/gC7+27b/AOPVj3Fv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m/eom/wDefx/7NdLokUWmWGm3odZINQZlTblWZen9a5638x50IOTskclcW9pp+oTRXf7r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I8O6H9g+3/u/KATf9/d8v+cfw1tfFPSrVCb1rmOO/tZo/wBwP+WkLcAr972rBn83T9Qi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D/dU4rojHmpmmKfPM7rRUJsFQWyecAH+/ul/3sbl/2qt+IPEFp/Z5lltP41Ty5ERtjfN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UNP+0ax5Us37m3f5PnZW5/8A2RWpcafFcZh/56bk/vbGG7j/AMdrjjBwlczpQqO8I9Sjo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dzfa4v4I9m6L/wBC3Bqr6Ncf6RNF5X2X596eWgX5ezDdVrw7ocsTS29p5k13F9yPbn5v9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/FqHlS3c1xFd740Szt4VVXY8d/m9K64ylLc6K+DqYZ8tTczbwRQRli7NFnYhufv8A+78t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5f8Azzq/4n8OWU8FxpbQzWE0R8t4pI8Hcd3T/wCKqta6emmpGkJljEf/ACzlXfHXTEKa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K0RfMFwVL/wqi12dpa6boifaJpYfIHH76XCrWJEqWQlKWltL5ibP3fyj/e/3qyb+ylv7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PnkEk67f93+7XbSnGO6JqRdtDZ1n4oaXpZmjt521GVcAR2gxHz05rO0jxFHqTyymOKzM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46tbln4ang03zFtAlnP8+7G3zfxpLS2j0d/Ng0908xNj4KnYv0q5rmVkY03yu7Mma2QQ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9KXT9E1XUMxRHyov4PvKr/Su78PXPh/7fNLLa3H2XYzpbxvubd9f7tb8ts19LbQwaUrQT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wH+6tKNJrcbmeT3HgzV9PzdTJ+6T/pp/SrPhrS5vEuu6VoZure0+0TrAlxIm1Uz6la9E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fL+ybPn8tBIyfn838NecC3iPneVL/HvST7v/AAKqlHlHB8x6zrH7N8+j3Ev/ABPdL8rY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c+gG7+KuZs/gfrGs6nLY2x024vx923Fwrl/++NwH51seF/jBBd+G4dNvp0XxLpoI+2Xh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2773T/vivpDTvC+n2/iDT9V1GW3i1u4g3wR+ey7125OP4agux872P7OF1BfyWup6qLW4+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Gxxkba8s+Inw81jwZrf9mXKvFuBaAyjmaP8AvbV3V+imjf6RcTfuo/Njdk8zYGZP9qvl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4hudDsdRsNT0qPO9I7WN1WQ5ziT5uf8Adqbl20Pln/SoPO82KOaLZv8ALj+Xp71J4MnQ3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bZFOM7K2p7fUIJ5oov30Wz5PtD7dnzVN4f0y4drgvCkU5Pmf6KzS/L7/AN2la5mpEi2w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a9B0HRbGxtIRPB5h/56ed/wDY/drghb/Z7g/vfKqxaeItc0eBW07UkllB2uLxN0Tr/d+X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7wparQ6bU8aXcTxusWOnBzXXeCtP0mfT7u2j8S6db31xA3l2upaY00aN/st/eryebxbrj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Mev2csyL9AxrZ/4Wlqslvp8Qt4LL7G++DyoduG/vbQ33v9qtXJLYxszB8W+D/G/ga+k0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3C6nY6/3lb+7UNh4kkSxxdW0tqx+TzFO1Xx6NXVXMniTxvFeXrrO2oInyPqsrbm/3Vrg7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ume/10WlwpwY0hZkA9vmFZKF3dmjlZWOs0zxA0llCyPbpLKPkjhkVtv+02P4qjdrhYDO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u/9lrmn8CHwTe2TJqMl0ZpvLzIuG+7n1/2a7EW+n6h/ol1d3EMUnyeXvXy/p92iULkK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E26Nke253SEcDFd18MPHn/CJeIQttFbzxXSmERT/ADRbm6P9VrHHw9sNN037RBZQtbv8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dXODw/Lp88vlahJ/2zfb/wCg1lycjujVS5j2mHxLcN4lFrb2scMZLEXlkiz7OO4k2sla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s8D6npktvNFsZLz95kf7UY3V4DYOtqLuKKO4lm/5aYH3/wAc/PToWvYR+7gt7b2dcGr5w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s0zV7SMPcac0qKyeXbo8a7f91cLXCaxLp76pGdItXtINi74zMHR27thl3f8Aj1c3Pqlx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Rardpq9mmG3qTj+EVMpsSgekfB3UY4PHdhBLKIUV9777VZ9+OdvP3a+nb3S9F1jMKaXD9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RJC3++vX/gVfHenax/Z88V3aSyC7j+55aBq25/2j/HP7uG0msYvL+RPMsV+f/e2sv/jt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8P0uIorPUzqEEAkeKOK3H2iBG+bDKNyt/wB9VwfgX9nfVrHxlJeXGk3Wu+H42cukxS2j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IOvy1wt18a/FWs+VLcXdjFdwf88bTZj/AL6Zqk0745eMtPuJJYtUih/7ZDbWvMSkfVll4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ULa51DRrO/hbe8dnC0JVW/vDua+YfGP7RHjSbxfrF1YeKriK1eQ+RHb5WLy+21WX5a5A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1HcIftLh2mnB2vu9Pm3Vpn4URWM2zULqZmdN+22RUH/s1Xa4HLPql94q1We+vwLtz+8n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CtFL+ZNLjZSQqEhU79TUmoaTBounTLYrceYf4gNzfliqt5p0mkRB7y1eKV0/1jMpWvJxN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/ulOEk5Poeea3eyXk08u7cSamsprWaIq7AErg1Lc21iZ5Ii4Td6Vz8lv/Zlw6o3m56Vw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85QxMdGXrnTliik8qTerNxit6bWpItMzI/mKvy7TWVpDtcuAse5hztpviqKQeVAw8gyfN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a9OGHrc9EzrK9SW5kVbdn8wZJbtU9pBbzPIBknp06UsEZsbYOJAHHG8jrUukz7rvDM8i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9zOpiJTq88S488eh2PnAMJs4Dq4q9ZyXV7a+bcXHmHqqM4FYnjqOJNO3xSJluiA8im+G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fHG7FZVFY9HBxjiqn7007id5HaESh2AyULdK5mC5a7vpUtnyAcMDWxrIaJiYYDvxjzR3r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uU2ydcDvXOtTzvq86daRIZ1nj2rOBurIk02SOKUlg6j0qR/tMwDSKkWP7tW7aCN7dg0h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c9Z7DdLvhb6RLAvJYc1l6XFbF5HchXU8Cug0230+CBmZt2/gVzmv29va3QeJsKe1XBHb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1sPtNt61S8ILpth4rni1XTv7QhkjYJJ57Ls9+F5/8drmNP+Iy21o9s0REi8K3rTLDWpbi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n71JwcdWZYmrRnC0HqbN9Dbtqc39nCTyt7bPM+9UuqW0ljo32q4J833rQ8L+H7vU7Ca8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7w/2q4nxne6it7JZ3U0jRocBXqVFSNqMJYeh7V7GVqOtS3j5x931FaNte3V9pZRvlih5+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xEsCTuyd1dA+mzSsyWwxA6c7a6oqBwVK3Orlnw143isrWe1uEQKqb45H+9urAbxZcrqJ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G1+zrnOe2araFbi71e3Q9A2auNO5lHGVm1HmOsnn1DxOPKlm8r08tA1bmn3Mthp00Mx8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2q61ZtdLSIZxmszxpftaaV8koOeNqdaqNPUxxF1NuTucbZJdT2pm8rlHz+FTXeji3txd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lW9Cu1vovKj3eb6H71UNQEsPnrPvznvS5eVmXs/d5igrx3ZMBfaRU32d0Tyg29ar6Gi3F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Wp88crqy7cVaM1S5yPSpHTUIx33YrudX/s/+z/8Aj7t4pdnzxxozM/5rXG6YqRahG029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/HtWxrMoecxtM0gzwWlMv/j1RY7KNF7M5yZi0zOwJJ7mlQk5GOtaV7BH5OB1rNnje28u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5U+VnX32qx3+lbfsvkjztnmf7I/8A11qXWtW9poFp9kdMs7O1O1jw/aX85iii8mKP7n2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7WbaWwvjD88gTiuaMU3qdOKq1G3GZJfXZvDIC6lmOciooZDA5IJJIxkVHp9q1ykjHgDvT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ttUdRXaloeRckFz5JMo5NWoZr+6niSQ8XD7AZPu1nyMsDnyZyflz5i/KVrvPBi6PHpyz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3hYMio39aykrHo4WDqS5YmhZeEba1sWuftMXnE7vv7WrnZ4bEXs80rAyyfcTdnZVPxV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Nphf3mdyu3NSCCUW/lZ83+P86zSsdtedO9orYYLb/XCHOfvff+VqrXJkhMe5VBPoc1u2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M4wj/wB3/ZxUaxzam3zQxny9yJwRtatUebOop6IwgJI70g7DzgBeasH7VZy+ZtKqT3XI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YjAL48xhzVvUJ4fLhjD7yT1rL3+c2+x8RXFlFcW7F03yqNxI71BpITThK8gyCchaqtPM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EetST3UFxexxs2xT8r+1Uc1OpOnM37/zf3X9nzfxrvk/ue1anjHS5V0K3eP/AFiov7z7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v8A9V5n/bRN1bmq6nqF9pG10QqUBHPy/wD7VYuJ7NO09ZLU56z1uTSblFDHCLu/vbq6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cWkWRaAM3lyBf9Z/e9q4+10l5FDTQyeW64/d/M2aoeH/ACrfMUssnm/9NP8AV1SijCON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v7Q8+Ayyyxy/8AVv51R0bzdY/tCXzo4vLRt8m/8A8drFh1aCMeXdW0vmb/keL7y1p+HN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eUBGQxr8tCVhVHKpLnbOs0zwn9g0WcXV6pBXcEVGbP4tWJ4Z+yXNzKZYpQqOoCxBSTj2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tJNNaRxxgbczuhUflXL6R42s7C9k+xxPNM7ZDQD92K0H7entM6fWtX0fw/EZfPa4k+5i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VfadqEskcl4UeG5Pn/YpLgpGmfVRT797zxFrkhdUutQceb5krFVSP/4mtx9MkuGEtzLF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Y7292qUeenGpK0WUFj02CwLrbC3kjGXjt42MTt2+Zm3f99VQi1OS7WcRJy67j/s1r63c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925dmcfxVWsdMk0nT5NsvmysuPMf5dv0ptXPdo09oohslltI9lxAS5702/wAtDGYwfvVI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5+uamMQuUkhiwcKp+/t21zpNM8qth1zckdznRbS39vdeaPK8x6r6ei6feZBzOD8hq59ol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n+1VIwie4a5+cFelbxuauMFT5bao2dGuIdP8X2E2q+X9kj/8c+auz8b33hkeH5Etr1Z7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Zbt/6DXk8s/26OZjnzo+iF926qNvcjmqsFHGRoQdGUOY29O/0i3mrrtJvp57DR4ZJvJg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vXn17VzukRRNGPssUn+38+7d9a1dOlaZP3fmJFG+/Ee356zaTEsQ4axR19prOmQW4itr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Mm33rjUkl3zkRNPEZv8AWHLMjfj81a2oJF/Z581ZohIm/wD0cbt//XTdWBp1xFcTm0/5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azSJ+uyrNQki59nit9QJtPMEUiK7/aH2tu9q2JPFF9c232aKNIhbjHn7mLbf++abqGjz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7r+CSSasKLWYokmVFWaNzyyqvStVsddKtDDtpaXJH1K5W8d0ElxEX3JH/frA+03YuJpf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ALtampa7ZXdza+TH9klJ2t8+3/gWa52e+m1O8ufJBeJT5Rl35X86pHBVxCTvEvjxZfag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Dc2w8rjG41d/ti70+3+1/Zf7sP8Ao7svy/3aogS6RbmWHUI5fup5f+zXQaL4r0yCyu7e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pkCk0VScq6u2QXGn/wBsaOf3P2TzH/v7mbitLw5oqQaTG4EcohIV/wCLctTaXM+o6JDc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42VjDX5Z5/KhuuP4v9r/vms1Fy2OqNKdN3kz0PR7BY7GCRmDhyJN4HypwVq5a3/8AY+sX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5dm/5l9yK5fwdrF/fWb2122QAw/d5buNqrmqOseMIYPF9raRQx/u/kn8vd97dXnujeTuz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e8z2m2/0e3/0u7j/ALPkTYkf3VRj6ei1lahY6fohsZbOUanJJDvgQyNM33vvK1Jo2szf2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N1328m1mfPovzVzGt65qPiCzFhBC1nNvbfaoGXd/wFf/AIms1DkYsVUq4fl5VsdBp3jC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zi8tPkjkdWZG/+KqTVr7SPFMccl1E8Us/zbx/Cf7341zsPheKx0qQXZWYy7W/dja35fLV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0FtJDDIrBxl2lfbu9dv3q1H9edSLUoq4zwtqGk6f9rhmi+1y+c3k+Ym5do9BuqUXEsHl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t8ezazr/AHcfw1i2wGkXNvPaXCTl0G+UvtX/AIF/9jVHXPGF/rkcEjRkh3KfJ/B/u/rRG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Eqbe0kZ2qapdaNprxvkC5J35X5evzLTdO8aX51SJLyKS7gIEf2aJ9m/P8P8Au1i+I2nu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cgvn+D/PerPw2TTX1qO41N4psOH2O7fO38NdkaatqRh6k/rEXJ7mz4m0mbw/eW32rzJRJ8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nn5m/hpZ9YiuPOli/exXjqj+Z/d7/wDfNbuqeILPXrzU7O4aFYZIEj8wFv8Ax16xtR0+3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/0m3HzxnkKnT5RWE3yamuOcqDnOnqpaHJ+ItKnRIryCZ5rSMM7+Vu+dt33cVlfaP9Iu5f+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Z/8Asc16bbafp+oafLFaWkf7vaiSb/Lbd3+evMSJh4huoJYv3qybn/2dpwF/WuuhaUbn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aayje8dI58ghh/svWydGtox5s/mEu/8Aqnf5EX6VoyeH9HmkeeGG7lmmz/sqjVoaP9k+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/fk+b5Pm/n/vUTqJbF+1SWpi/2dDb6PaeVF+9kfe/3m2R/wAPXturorbw/Lb+dLd/aLXz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f+A1p3uoaKZbWC3glQxR4e8fkzN/7KtQalrcNtexC6uPLkk+R96/Mjfh253Vipye4qMq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7R9mvzF/yx3sn3GqrrVwn2KPyP3ko3b+GOxadYadZSeJZmudREGn48x5oh5m9d3vWrf6f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aR3cW/Z5mzbLt/hrVanR9ejUj7OKOY0XxDqVhNLHDdRxSSf8tPKO7/0KvRPD+of2hn/W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Vok7dvu15tb+H7v+0DFLD9lmjTf/ALO2u20PUms4EeRAQWQJGPuv833aJuyNKNebqezbs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P+6u7T/ltvSSP5eo5x/6FXQeF9Pt7i1t2yPOf5Hyflf5av3+sTax4XmitPL8reyeXeP93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G822uIvK/e+W6p5cmPnWslZ7nNi8JChiYqD5u56nrNpAumOSB5lmu6OT725QvpVDTtP+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XenyfO8cb7tjewrHit3tL6+WON3iNu4I3r+hpfD2sf2fqE3mxeVp8iMnlx/Nsb/7GptZ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p048uha/4SD/AF3m/uvL+TzJE+Xb7la6bwn4V1b4g6ru0XRNR8S2dn8l6dKTzQjH7v8A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8sZvNi/6Zpt/9CrT0a51C3t5ppopftX3PMi+V9v975K92nBWPAc76HTeIvAd5aeXdt4P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xbi40qVVZv7vTb2+7U+kfCTxfrjQSXVjY6Bpc8yj7RdXA28t/zxVmb/gO2uX1jxs1+Ivt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5+DLL/P5aoafrbQElLc3Z/vqwUV1JI5ru59Kv+zD4Q0y3tzD4h1aLWkh/eXEdoiwTf9sT8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EWh2ieIbq0ttSfUdOhOILtYzEpX/AGlPRqw9Q1a/1A232OWUMn3FO7Ct/e3fdqxp+oRH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LsXf8+1X/wDHq46tlsdMG3uZUumkXsx8yPyx9z/b/wB6tZNLxAYoZYopdn+sTpVTUNPh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4/z/APfNO+0zTg+TNHLL/wBM3+X89tdFKoow94wnG82aV/c+Rp0UUsUf7tPJeSR9yv8A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zba4lidmXzRsDBNox81HGCZf9b/ALfzfNT4jHOIwYoooo1/1YbC7qiVdPRGtOm1qzjb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6S7OXlUvtTb6d/wAK39Fsl/0sXc5nl++hJVYvvY6bv/iq2f7Pi/55VB5FvI0QkfHmOzv5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uY0cbos2/wDx7GKLULjzdmzy7d1285/u/dpguP7H/wCPSb97H8jybNqvn/2b/d20621D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PyvJb/Wbf3X+1j+9VWfUbmfdhfs0KMq/ux99f71VKTXQzjEQXH+t86GPyo0Z/MkRmZWx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4itxcFYbxPOzl4/MDO657D/Z3V1H2j7RbmW0/1W/Y/mI27dWcPBc+r380FhZi8nkQwZsw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KV2ykz0XSfhLrUHhnW9Y1tXttPs4PMSNSondioKg/Nwu0/71fVeh22leB/Cfhm5fTxY2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uV2SXDRqznn+JmXdu/2q+JbZ9b0y4iEzSR3y7QZrl5N8uOmCV+avQZP2jrvX/CV3oOpy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DvVEbcGTB5Y/dPy9Pnq4k3uemftMT2uj+D9P0VUjhgnmWVbaOHaX2MGkLH+82Pu/xb68H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ry8t4kt/L2vvMSjp13H71VfEvxJ1PxFdi41bULrWZixMGUO1F9Nu3anSpNG0/T9Y8qab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ri3n/cJH/cK/7P8A3zVKVkKEOeXLc57xbaW8Zt5HdY7SebBkGdjt91V2r/31Xles2UFlq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8Aj+dd18QNQbU5Ly1byykE6NHlB92uEmWZ3WY75su3QV5905Ns+ixGHlhofVm9iz4evV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JYw9Pl4+9+tdVcW8VxrGn+VNJdSyQ/Pcfe9twrM8N3cNrHpr3dyYCJmj8zyNyp/tSfxfx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rlY/sk0KqJYFI+XLfL96tLHmU4xpuSaud7q3gXUJNBuHOs6dNCkmz7Fbx3Es7qv987No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CWe0stQu3nUAoRFHG/3en/2Io8C3t7uuI/Pa7G5rW1t5dyrdwlwC0PXLLJt3L/dK0njC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prBpIVedUWMKJvm+XKf99f8AA6mcND0strRVZxcTmPiFpVlq97Z+QiXXnkA3FtuX7xPzS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dt40jg8IWFtHZx29rdFP9Xldvlj+Ej+9WZp3w/1bxBqGnxaVaXEsUb73k/iRh1Y/7rVX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Qm0+0i+1TW7+T5mxfN3DIKj/AGaxnG8bHt/WMPhI1Ki0k9jOttCvNX0S9vjN5SW4WQOA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yqanceH7glD5jj76sV3MvPf8a9S8D+MRaeF47aSw+1yBMmZ+P3asQR79a8x8XpLeahqV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AceXk8fWuWkviOapl8KeFjioSvN+8Yura5b6leLbqG8lmXdk4I+ny0aakMcryQxyCQv0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2oWD2l/NvDeevPyjODXUadp8z6b5sbMsqSqHHqG9a6ZrkR8hPETqVOesX7j7X/y2/wCW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r48P3uraNYTRTecIEbyrf7uPmry6e4+z+V5sX7r+D51be1dhcajN9n/tX7X/AKtNn7v/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8veVj7jLZ4KpFu2xleJ7iLWLjyot/m7Nk34M3asTxhMltowkiiSKSKQbOP4a0dOt4dQz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J+996uW+K2rRTT2lijRyyRIuZP4l/H+7WtBNy5T5avjJc9SSiveOxzdz3E32T97F8rpJ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DdQ3Fqtv9nkS4uXScsV2jKvj7vb615x4c1aa60pLkCP8AdgJwfm6d66DTJ7p7/RriMyAgs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2j1cNQg8LGu9keu+E/CH2S91bWpIfshRG2QSSKq+2GkWvPrDxHNZ+KXYTeakjF2IcMqf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3NqFxqs80d1eXUxjmZEjadtu3nHDVo6B4fljurubB8pEOzOPn3U+S60NcJUhiasq1bVI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t+IZDBOl25jRZJUTay7cn/vqqFvcS3GfN8wxf8/G/dv8ApWtprwaHOtxLpFvdFSx/0jO3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0a+NpaWAlO14YIVxx/drenRbPnqlTmqNRXunn9xrEsAIhh/efwfIP13Vd+05zND/AK77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aFdQfAnj/AFXTTe6B8NJJtJ1BN8H2y8ESpH2dZG+X5j/D8zVhW+j6hp9v5Wt6f/Z8vyu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OVq+RrQm6Yzw/wCJPFj3IiSGbU9OtB5YjvU2tt/2G2/drqtRubmcpGttFazEb5A537F65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6h9vPlXckMUn3/wCHY3bOGqzP44/tCw/s67/fTRpGj/Ju+ULhcn733a64SsjlcLu5b066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Y53fLH9//drrdO160vbJoYGuRJG7YGz+KvObi4iuBFFaf7jxyfwf7QrQHiHUNHgMsUVv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f71Wqq6g4WOrk8aXVlaalaRuLW1uUZHaBPmkOD979a4SWTePvGPeMc7VqSe6fVZ2Msje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n/Aaq29x+/MUUUkx/wCen8Nc9Sam9DalHlWpc0/wfp+oW80uoRW93FHCz/vHVpN38PP3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rxFbw6fZalqly8OmxLDbyWaw+fHGE27VdlZvu4WuOXRtSvmQ2sMkhLfcX7p/xrN8ZaLr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o5dVN00qsn5K1RFNDZ1Xij4t67qdjcaXpeq6mPtP+sv72/Z/3fptX7zVx+n6h/Z+YbuKS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JVLTNKm0+VftMxyH/wBWo/dV1l4li8MbW0axLJ92It89WZpm58JtQi1DWJrS7is7WKSF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H0/vf7VdT4mtdLh1K+k0DTbi3t45GeCSTaR5Z+7nHZq8/wDD2qWnh5LpVs0kinKjy45H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Eme3hSG+gK6dKn2SeONgZ3hDZVgzfxVcbGbTJ9Qu1/s/ztbgtruX/nptLN+X3q5+48Hx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pP8Aln8y/wCf++a6jWLiLT7eL/hGYv7QtLx9lreXDr5W7/pp8rYZf4l+9XIa78PNZWE/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Ef8tNP0BJsp9ZGjVat2CNznri3+z3Bhh8v93/AMtP4vxqTTobj975l5JF6SbNy/8AoNVL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GbTTNcb3xMzqGLt/tNt+Wt22/0jyv3Unm/8+/3t/wD3zWC3NOXQ3/DWp3MVkMTpcyxt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3ttbtrrel33iSwt9R1GDTyfv+a+3Yv/fXzLXIxeFNV1K/+yWFhPb3cn/LMphm9vmpj+E7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JAcF3DD+VaqdjPlKPxn1a1t9SsY/D2oW+urBc+azaZI2OAV2nK1b0K9OsWiz3OnvanzW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4hTdO8ERPeP5sca5JPIbb1pNQ0+a3z/q7qL/AKZuzKlPnGoXNa6vVdfOtPtkcn8Yt41P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W+oRXUUjw+Z9+SO2Zlf/AHgzfLXT6Drraff2ktyf9TMrmQJ91d3/AI9Wv4g1DT7i/Pky2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v8Ad4apcuYaVjj7efWLrT5rhdMuGjTreRkGJf8Ax3j/AHaignu72AxXCIx2Ns+b+ddP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pljqVxaoxU/6P8u3/a/vVXuNPlv7c3d3F/aF1/HcXD7p3/4EfmakoXLbscsWnjk8uRRb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Gt3SNPhzunh/dn/lqnJX8K0YAFtCZo/JX/bTGKoanpV2tobjT7aS7B/5Zxtt3VrGmiOc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+S1nt4YoZIGTzDHiXcOV+7WD4g8q3n8395/tyRpuX8a53TJdft7iWV7eJdj/AOrnP3F9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/bFxFLd6f9ri8mTfJG6QSp6NH5m3d83/AI7TcEkZKV2cWNQlt8+ZF5v+5XoPgXTtJ1i3+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6vHHG7N+BA/9mrjfEG/SNTubfyree5Cq8LxTxyBF/wBplJrr/D3jXTNK8KxLezLp2oRuj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Cjsf4f8AZrKKszZanf6dcxavPLF5flSx+iHa1VdQt8TEeb+Arlm+J+n3E/2qLS7qSUjs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tvi5o9uLvzbW8il2L5flwj5cdvvV0JoyaZp29t9oufK/21qz8UvB0q6PpjC3eMMGabOV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+MulnR5v7K0K5ilk+/JdhGT/AOKrgdY+IOp30JF1qMyW39xZGA/KsqqjJWsdWFrzw0+e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qkiy5ikU/dFXTAl1ICw2FR1qyNQXVNQuL1AJEz3pRGskrTfcXHSvL9lZnqYzMPrHKT+C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5wn3Pu0zWJI5NQDbfN8pN7/KSqrWFcafN9p820uzF/0z/hrUvWlsDFKlw7TMu0mL5d1a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eIm0jor822oWH7rR4oYvWMisibwjqOn6gZVtd8Ozf5kY/h/3fvUmlT2mk2+2eJpYflf5D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4gu/E9vF/Z81ndzb/n0+4T96i/X5a0jG5g5Tw8nE8o13Q7mbSfMuLGUWsh+SQxlVb86q+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/wBXX1D4l0CbxroSeHU0CxtbyP8A1c9uJf7v3c+v+81ecQfAVmsp5pIWWe26/PtkdvbbQ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wp6vc871jS0mUxEA+n8TVhXE0NuD5s3412l74O1qWSaJLX7QYuHEE+HT/eDV5f4j8P6h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kH5Q7Z/lXO6PJuWsU6zbLMcqlXHySRnodtU9nnK8QGGPTPFWNGSYw7W3SHscVM9rNJdC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lSq1Pack9ilHazafAyzLkY4Zea5S+YzXMm0buepr022tmiikR13DHRq5S50qI3UjYzk/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Ofmp9DhYtHkm1EFnUKx+7XWwxQ2o2OSGUfeUVe0bw9DcX7FZFjYf89O1VNbEum6g0cc8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fGTh8N7ntmbWh6+lnFMqXBhGP+Wb7WauK1WaXUb9XdmdmP8AEc960ms4zBkjBqrbQA3Q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HdXqznDk6BFL9nWWI10nhTVWmaSIxGTyxsT5P4fc1kSWpuLpvJhkcn1Wuj8M6RcWDzq7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Lcquef7J1VyQ3Mv4irA+mW3lkAhz0rD8Hw2sGoo9weQnFb/jS2SWx3HopzWd8P7dNSu7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GPaumk+Y5qmHnQ+M76GOaMZh5HY1wPxTaXzYC55dWzXV3HiD+yPN0+0/0u7k+5HJ91Px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VGjv7kTSRr0Rsqn+zXXY4XroS+BrG8vL+ZrQhVjT5mPatjxZfRparaSENMf+efyqtU/A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enSwiHH7yOfcrP8A7p+7WEX/ALW1XY86QCRseZKcKK53C7Z0Ko7WO28C6Mq2TTNbedv6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Rm4m8zMeN1dfbWWjaVoavczy3sojxtuJcxFv9n5q4WK6+Vo1KKCexzUcthqo4bENhqH2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vzXJX17V9P8Awt8UxeKfD039neE/D+tzafB5M9neeSrSx4wHxJ82VP8AdWvnrxjt/wCE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lvseL+63ek0VGtO+5iCRmUg1UusuMHoKuN65zVPzykzeZHuSsrHYpcyPStf1xLGFjbGO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6agl5qDSTqrmX0+7/wCPVYhMUHh6bzfRkrk1vWXbz92op07IeMn7SV0bs9xHZzyFY1Af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8v3qoz3BucHf0qzC2cHd0rqseSNEW4u+MYrPmkERPvWlJIY3MefvVi35zcbc9KVkXT5+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25HTiuw0mb/R2ZEBbp85rB0XSvskCtMADnoa1o7jfbSqiIoDda5Z76HUqkmrMvzzy/Zz+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0qMahKYPsscXlS7Pn/vVR0nV57ePyY/8AVO2cBfvVu22sTXM6QGQA3DM2zy1ZaSIWjOav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c1SRGgtQ6jMr8f7tdDNozxQ3r7TmH7j8AH9Kxc96ald2FN30RLYypGhLgLJnk1loy/2s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XZ2biooJELEKueepp20M7u9zuL82moafmKX96f8AOKua1q2lw6TDaf8ALy6KcRptVK4p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97a+Z5v+/uaslA9/63aj8P4mnYavcw2dwBbS4U7f7tZttcS3GfNOf9+lvdSuoEihmMmz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Tr9LQ5j6n1TdVWOGFb2slGRvz6PLcaPFLF5f3P8Alo+3/wBCrJ0awl/e/vfsv/s9FtcT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pPufJjdSz28pn/df6r/pmm3ZUt2N6k6cHyomgitbO8c3FvHqUOc/vP71ejQ2mhvoH2y71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6Lp0NksWzr36Y6V55b6ZDbrLmXzeN1I2pzXMqDoFGKadzy5+8aej3q6L9sukga41G5bZs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PvNb1W6MX2uKPT0P8CfMaWLU7hopCZuU+WsPUL6ckysd2P8Ab/pTM4+6yxJDFJOZpb24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bUNksYlDXEI+fYf4qxlvnlg2eVJ5kh2gxv8ANUlwZodP83ypD8mzzP4aDup4qdJ33Oj8N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Ba7Id+95j82xfrWVrUzpduYF2SkYzH/Gu6odCvJBptyonxEsu7hfvZp2mX0U15tu5vs0Q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7KqUqqTW5S/tDyBNLdS5uj+5SP7v51QbUZFRlcrg+laPidolndUk8wbsod+7bXP4yccH6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rU3YsyzKlrFtxk/fx92q1vBEc0ggkM+M8f8AjtdhaSWq2/lRb/N/gjHzMtErJEU6bqyd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1W2uRczR4jG9/Lf5kUe/3f8A0KpPEFzCLiaHMg+x7Y0+fd+7rFv/ANxbfupZIpZE2Tx/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e9zNdPI0v7yVmUfd/h6VyWIlJ05OKZfsdXkmuChjjwfleST5di460y3vIIopo7dYbaWR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9qyblpXciFN/3tnH31qKMmZ0cxxwEDD/7bUzKM1TldnSav4juPEFrZ2s2nnzInZ2kPG9f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DL5373+OP+FP9mnWt7HPqIjuz/rG8vhN36V0PiOLS4bc2kUkVpE7KTHHt3Kvuf4auJ1V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ZgP7rzfkb+P+lbugWv2rSIEC74kXP3/ufhWJJHbWlyciS4k+/neqL+VaRnNjOQqyLJJG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QqUqcZp1Nhb/AE68nhMMK+bDHuf7/wAtZwt/s/neV/c3/vPmq/ZaoxScSxSyykY+Q/Kt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09bmGEnCRy/N8u3/AOK3VSJqSg5Pk2Lek+LfJtLixskItypKPJ8zbv4v++q5wXH2e4J/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3q0PDlzb2Saot1bCaSW3KREnGxsjn9KtT6fomIvsnmRS7N7/AGyRfKfH0+7RHQ1lXlUj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9v0ISRovLG9IXC7Pl+9/KrepadpPh/xHczXbzeeQ0nmqqhd3sKn+Her2Gn27bJobWSSU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/wB70rn/AIkaTLbzLcKq3EPz/vYpN/0+i150Y3qs97DUaeFjGvJXOottYtbnyooZZJf4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PxJfaR50uLqxtLh2d5BIzSyt0+9t/vV518Ogtlql5Pf/ALwiPtJ9xu9eg3Fx/aFvp8W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k+aJG6Mvvu+VqJ02Y4zEVMbaUdEXJ9P+0aPNd+dJLLvV0kkRVV/m+796sMXl/BCbdAwi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a6+9INT/s+3NncxwPHG7cRvkfq1crP4tkWeHaMWlvJnzJPl35b5u/8As1moNnEox54q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dHjF8zCe1GA8fDbGrlfFRilvEu5BJCAFPlyA/wB49K1p/EEWv280UXmWkUfyeX95nYc7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D58LTROMJuH3K1guVndia2HjSdKkILiK4t5vJ8z7J5Ox5JNyq6/xferMtreXxBn7J9n8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dal8S3/9m2CWpeOGHygJxb7N230/3qwdO/5CH2SKK48r/nns+b8q9CKsrniVa6lGKj0P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6gbPWZoJ7XBeGNv42Vvu//Waus/4R/T9P1iaXUNR+1w7/AJ/MRfKdvm+WIDo1cR4et7sW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vJ+Tb/E3J/75qlcXF3caxNDF9o+ybN8fmbtsTH+rV5dWnzX1NFzunzz2PQ9Q8q31AxR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96SRptVF9688j0M3OstdCGCC1eQJJKz/MvP3m/wDQq19PuIdPuJvOm+13cafvpN7bdxb7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HT7+byopLuKTan7xN2xv4vvVNO8FY66tR1aUbLY1fE9hZ6Nb+Zot7G8ls6uLpCpTd1/4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95qt8MSTssk5MQx9F/4E1cjcazqAinaWd5AT84kUD5q9G8B6Hcf8IrBeNMD5g/1ckC/P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qPMVKj9dnFYen8O5zgH2jT5bqKbzbvZve32MrJ2qG21j7R5Us3/LujI8n+yPuj3/ALtd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eb/V/wAX7v8Av/N/49Xn3i2BbC21SUbY4ZDsQBM9Gq6Med2JxeWVKdH2yd0L4vudIkW2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iTeWrD5sfL/s1W8L6+PDd0sU7tJFKwk8zPpXHxrPNbvdkyHLbeRViHUHKyxHd99dmR83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8h6N468QabqloYIrhDqiFef4XXH96ovh8Bbxvvlj8u4CIkjDKIwb7vzVxEloXl3sCDgD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K+yS/wAe/wD4EKzlC+h6FHEXqNyPVtO+yW+oRQ6fNH5XzJN91leMt97/AMdouNHht7eW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31ZXx+v3ayfhBpOo+P/G9lpUdvG2pXr7Pv7FfKn/vmvSNY8L6jo/lQ63DJaRSI1q8kn8e1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/wCA7a5eRo+gwMoJudzMtriHWNPm8ry/O/jkj3bnX6Vg6Ncf8Ix50X7uX99vTzE/iP8A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AGTR4Ylu7jxN4zsdOsXdXtJdNRJ5bmP5juAkZcN8vy/e+avJfFHgq7tdWvYNMjvNbsnlZ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NztZs/Lt6/7taqm2VUr4f63dlbxAftAPlH93Ii4rA0+3urczwyzSRfJvSuktvD2ra/bx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tvDJJPHHC26JR1b/AIDXNX9x9guwJvMi/cMn3Nu3oRXo0r8h4WZRh9ak6XwnVW+oRfZ/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fMv6lm/hqMW9rAJpoZf3Uf3/AO89Jp2n6hqGn/2haeXFaSPsTzJtvzbc8D733cVHqVtd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UuNq8xP5iPn+Jf9mneXU86MYvcjxFPOSLQyj+L/ZrR0/TmvoS8cL+SrAD+Fkb6tWVaz/a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gttQhx/rv+Ab6uKvuK1tjctrCexuy9tBp1rLGAXvNnmyIw9Cf/sqonQJEJ2MLk7PnlnK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9PuJbme083u6wo8eWVMtjpVzxB5Wn280PnR2vybHk8/76/wB77vA/3q2UV1OZydzmrf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3ilj3b/M+X5as6h/Z/8AY8X2T97LIm/7R5/y+64riLrWtD1O+jhsFSUhctMMNCf+BLV6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+bL/AOhf99VyyXK9DrhK61NCC5cL5s0cUv3t/lfL8v03VDrH/Ew8qK0/1v8AH8jbf/2qy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vslpJNdyPs/eP5ao1V7bWP9Gmil8yKXyN/ly/6rdt/+KFKC964TZ1FnbR6gsMb2h89Y2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UhbzXE839nmOWL7j/bHb5G/vfxblrpLTU7SfQ31JJh97yXy/zeYEBPy/wfe4rh7rV0tr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HkGOPdu8z/K12OzOY6vw74bk0/xrd+F9bbTp2if/AEa806Ui3u4zyJ/vbvlX5TXpfgXxT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sMsWmvY3LI9zFAbmOVTCCqH5fMPzZX5f9qvn+e4h1jyv3X73Zs/doqt9nPO7P96tLwt4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qH2S4u4rfbs+TdswzFV4+ZayaRSPrLUPC8XijPiC70/7XLGm+1t7xHVUXqvlx7eP91W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2GnXD+KdPgubSe7vkjkAuVKzfJ2RV4bdF/erSu/2jfEmqafay6baWmjwlOI/NBZGDfeH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9+ub8WeL9b8aW+lvq8tvczWs/npZxqsabz1k469f4v8AaqYvWwyrolhaLbSDUP3vn/f+z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pPEGsWmn6fd3dp5ksv8H2j727+797+L+9Wrolhp6+fLL+92BX/AHn3XpniDw/p9xo+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/n/d/vW2/wCyT/FWzj7tiKcZVJcsdzxzU5/7X0eG/B2Tt5n2rnO5tzViwXcs9pCBLHFD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q7qC1WTwq7i0+WWJlhkf/akP/spridM0d31e00fesMs83l+Y77Urz3C2p6VWpVcbT3Ou0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SfZJEhf93u3Ljg/y/wDH6xfFSRXarpkEzzou65eRf7vvtrSk02TQxaRPcCUjjKbgy/8A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3Woahc2Xlg6hdJsTbhf73b+9xTTuYxVSOqF8LeMJfD+oafF5X7q31DelxsXzdsnDfNt/u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a9V0rxP40sgk8MFnKql7nzAqv97gH5v4dv3q8q/si70tbSO6t9riHfJjDfMKuav4Xlu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sWd45P4G/wAf9mnJ2G06XvxZ63p/ijUPA/h+aG0it4v7QhjT7ZJN/pKNGrDcMbcMv8W6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3ERO15lkkP3ZXOScf7rVRFxIs+2zWVpX3comGVau2egtPcQxrCMjDvI277v95v7tYSaS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nq7zw2pmcuUSPaFX5cLXCx6qt7qYtgpjBOHaR8g110XiNL7TzFekx3CY3s3KstcPqtmP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UDCVE4Wuemfa4zGQ5IVqMvd/lLWtOxZWiIOwtyH+/wDhUOlwSTaQ0nmeZEZyvH8e3rj1+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L51wZ4okXfn+P5uf/Ha7TRtPuNQ0qHcbeBI/ngijfbsh3fKv+9zW8lc+XrRljar9jHUz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0m0w+TJseNG2M67fvU221fTpontI555bcyZQNEy9f4sf+zVDcW0WriaH7Lzvb/ef61n/u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moKSsaRVTBxi5L4jtvDP2eC5dp1aWNCuApryz4ht5Piu68rzPKXaqeZnd0r0/wAOSJfS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qLJ/tKtcp8YNTj/tMWaohjESvn/ppSoRcJnTjPqk6MZ0pe8SfDyP+1NJ1C2tD/xMBtlS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7mux8LW8usX/2S7/0WK3Tf5f9/DfdyGriPghr39meLVGcLKjRk/Q8V7J4o0+08P3EUVpq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zx277mRS33W9PurWtenZc6Iy6UpTjTqP3L6lTxKmnaHbJeLdYiuGy/2hS+zr/dXc9Raf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T45Yvv8A2jy/LVvf+9XdeHtPtLjwva+b5c11J8n+kIrLt/u1yV3oXhaBGa2t9T0q4PyO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1zZm/wDHa6KCThcyzSSp4ucaStEUXrXsrLHA0P8A00dT5W6syFdS/tPYyJFExO+Ro/lb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vZRRO91O/wAuXwrKq/8AAV+7TZbhZZX+z3JYO/GVPyL+NRKfK7I5Y3tc0vEXxG8YeMr+0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dWkfyDT7eZY3Rh/dcLuUf7tavh7wfLb28XlfuoZP+Wkb+bP+IHzf8Crm7Y/aPOi8r979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/eY7q0NC1zVfCV7cT6OiSTLF5T2dxP5iyruB25/h+6Pu7aalcGjsLnwvZPd3MM7BihVEN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rVqfCr4Rp4lvYPNtrbdII7lZZLUsr7WyV3hen8JrC1X4u+HbWaaLUo9VtTOVefT47ZJY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/wB6sCTxRHcaxJq3hiCbwtZZBiit7qQXDH+8zbv/AEGtFsSmfaeofC/SLjR7WG78OeGZ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tAqR+3y7m/3WryHxlpR0S5WwXQPCmjW48xn1PbGGSP5vu7m3btv+z/HXkA/a1+IMulGy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3uJLSNpU+sm3bXA+IfFeoeKLp77XNSe9naM5lG1l2kdP7o/4DWDVnqb3TR3niLVfCi3O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y2SwwLZwOgWb+FjuH/oLVn+HptL1a18qXyNPu433vblwqv8A7Q3N81ef6N4f+z/vYpZD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7Ve+z8dapOxDR3eneVcXB/s+KSby/wDln8sTJ/49W/rmo26WsjatZ3GpWbgB/Idt3+z/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NtGl1/T7todGjgkju+scny7foa34tM8TxRzpc6na2dtIMGzit9/5ufmreNpGDVjFv4L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Su1sPdjP/s1M8Oaa9xpp0+8QTkf6jeNrI3tUrafeWgZJ7dm7eZEAYqZPcA2/73zPNj70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O0LeA+VLb+b/uNF+FbFsPtFvF/z12L/ALVcxO0wPnREynOa1rTVU+zgyHoAPn/dMtZs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23nafaSxzWl4m+a3uE3RJ6MPu/P/ALVQfaPIHkxRVki4iHlRSzeVLJ9z7q7/AMa3vDDH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+9sOM7arcWxTjsbvWGBMF4u0Z8yRGX5fo1blhoiRAM0Lg/8APSXg/hWxbeKbe7zPZXck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4vf8AhqK++JXh7S18m7liu3b/AFoS2W4P/fXarSSJvzEAuMfufNP3/k/3q6zTxdiPGqJ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LHJ/7Nur5w8QfEmC4117iJTaRLxHHt+4v/xVbaeMH8QadFHNNI2BxJA+1v8Ax2olNItU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9n/e2ksc1pI+zzP7n+z/ALVcRrep2kYa0tVWfn5y6Z3N/wACrnbfUZbDzhLeSQ/3/M/i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6f3PMTbu/wC+qicrqwowsx32ATHBmcJW7pHgyO/n/d6okMrozuHj378DNZQgnNv5vyAH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0+4lliGCUKP8m75aUXY15dC7p9tN9om/1c3lvs8yPcquv/AtzVvW32u4nP2WKS6ij+/1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v+/ll/5ZSffkkdv6fNXSaJ8UdK8Pb7TV7LUzp0Jykdtdv5Uzf3j8ytXVCaOaSsbsfw/l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KKGNPPeSS5VlVvTnb/7NVaeaRHla3cywxffSBR5T/wDbRm/9lriIPG8FzJdmxYm2nfzvs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YlqINbkime9FxKu3tCWx+VbXMoxbZ2susRyW/8AxL9MjtPk2Pl/Nkdvqf8A2Va5nxRq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+CSRGZYqbL4uedHYKE+XOZRhayhB9v8A30sX71/+Wm/dtrKU7aGkYWGWHygkiP8A66Rp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PzyO/wDd5/8AHaVfl82IHkd3+VaqW08shk+1BbUJ9x1P365bts2Wh0+r+D4vC+n6VqE2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3buske2swaRi3ll86O7i/wCBeY//AI7tqkdQ862MUsfm4+4f7tQWuqG0hKCLfWilZCsS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riL/AIAf/Za6TQI9HlhmTVtO865k2uknzN5S/wC7XPWN99pminlh8uXeu8I4b869HtVt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oP8Ay3SZv5VcVzGbkcLrfhZYtXuJNDvo5E2ru8+BoVf/AGVJ/wDZqzb+21vyPK+w29p/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Fa9KewtmBMbGNv7rVmXGnxG3liMdacmhFzhbXTbq1HmPdWnnf31VjWhP4Q1C4gzEbe7H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dtJb2F39pMUsUcUf8HmfN+lb2n6fKB+9P/fhNv/s1Y+yT3OmjiJ0XzQOP1cjTtNeN7eW1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ddvNIK3Nndy290PuSRHmtHx47yxxxl5pF7mQbjXIWUVwZCIcTlfupnaa5tmepUw/tKP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2iFCpEl5Jw5jUfOv0r1PQ/jBY6z4ZuG1QrpmrtGCk8En2dn/ANlkY9f9pa+XhFqsv7uW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1r3VPEOt6XDp+oXZvLOIYS2uU3sv0kZcj/vquyL0PDaR6nrnjy3vtOQQ3DrdxyeYssyK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5JqEUuuaxMl3qkbzE/wCsvHP/AMTtrRsdNl0yzhuP7ItooXfCO8YO5vzrOl1GKW/aRvId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KolG6NKcpQfulY2UmmztGJYpUXo8TZBqw4jnjiuP4g/WnyX6NORHahh/ubRXsOny2moe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8OXj+XalcU0o6noQqrm5pHk1jrf2GOcj/Wn/AL5rkZp/P1CTjGTWjf3F1bavLFDFHw7J+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tpwNxfwiGMrn9382/wD3TSjqSpwU7o4rWr37FaXMsYUsmMkda5HS5Z5Z5Zw7MpP8XOPwr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Y8PXVqIVk3DKuBtZfqa4W30SO2Ij+RVCbso2aGrFyq1ajtD4SbS7uNoZI504PQ46VVZC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08PNf71t5RIwH3UPNbmr/DWXR/C6XyOftcnz4R2V1/DbVxV1c0nUSWpjeG9bt2uFinTf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YintyI4sf8DNcd4U0h2LzsTMw5fd95a6dVkEEoHmAf7hrSSvGxy0qzpS5kch49M1hoLE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tcf4I1e4s9RkitWk8yZdqrGeTXW+NdPMHhe48v8A1fmLXn/hRGbXrMLnPmD7pxWlKDii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Pb7Lw7aWVhDMJGur6T/j5jZNzV4140YT6/eiKKOEeZ/q4/u17RbQCwtzLnMQRv3cn976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QnlJ+/IT+tdCZwnoDgeH/htEGIc3vP7s9qxPB91DY2VyZoUl81dgDimeKtRgmNlY2bq1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NN01HgjHnyKycABRzSextTSkyG/KDC2ytAo7VDCHZTzyO9aNxALxyLWKSQDuapxrJZl9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pXNDT5ig83mLHGX+61WRp818ZZYf3uF3vj+Gs/Stakt5iUwQeqmtez1Cx2XPmQvBIwxv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BiKSw8ojEwrNaLHHepfL86VxBJgn7u84zTIo5lJhucQy/wO4J3UrG8Kl2Ryaq0ti1r2DV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rUiLHMw7nmopoDIoYcmpMpti22zByVz2qRGkjJztx2rKeRkfZwGXmr8CTXIEmV2rVmQ+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T8PW2ni4muruX99HtdI6pgdqRYFnZlj+/jmsW7m1Cdp6nai3GoW811/qh/BH/hWHcXT2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v8rUW2r6jaWnlh1RV4BKAmqscsl27CRgxJzkiskdtWonsaui2RvpEiGQFXI/2vatLToC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/wB/71VNJWOGVFUkbvv/ADfK1b9hoMs17c3QkWeRkzHAverSuYGF4l8SyQ2wgkgjaRn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/7QtbD7BLF+++6j/J/DVjVdXtNVuWmlgC3f3Mfe2f7NVNb1GC4tlhhEkWHXHmDds/+xql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tSY7XJbKNPIiOcHIIFYhtzwwb5SM0+W6EzKNqHsTiluEB/dxuNzcCmbTS3K285IzV3Q72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/Am/+D6VWt7KWLPm8gd6h/e/aP3XJH9z7tLlMeZvRmzqcTPLGJYGE235MfxVLp9rFeDy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x96m6XrlveQk3EWZYRv8A9niotb1u0ih2wQuJj/y0ifcv4iseVomM0mR28E1/cpG8mBn7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XTfLVdsg2/Kw7muS0uOOSSKZpV3dSpGM1tXeouCmwBwOEUjgVDR1x9nWi77li/toriDz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J/47lazZr8W8Pl/8ta6eKy+1aA0qzRiQpljj7tYXiCyVEidrjPyf3/lpLQqnzUo2RRtL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3hrT1fydQgzFL/B/q9m39d1N0b/j1aGPjo7/AO16UA2n2jmbyj/31VI5OZSZVUXVxby9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qy3cYliWXba/88wxNaGo3MVuxispvtEPyu67cfNU8thDeIY4m3Ptz8nFMJW2I9NgjgtO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VS8095JS2MRYx97oahtrjz7jyQenzuZH+WkN8bmXyYo1PP8AEKEXKceTlRHcTR+R5WO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9DV57SWCFvPdfNPy4A+WsS6kdGIVuPat46nHzXNKyOATnzK7Hw/8A2fb6vB/aFubiLdsT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SG2O84+lbN//AKP/AKL5rn5Ff/Z5WonG4+aS0TPUL6S21m0uLhltook+RLff8yY9a8/u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qqwItoIbTyx5uz5/9mppZDbwRLnID/3Ny1yqFh00lK8zq30W0i8OQzS+XLLI7J5kb/cr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WxN4kmubQW2QYIhnywuKwMxT5MX61cUdUpU+iLq6h/yyEUcoP3/k3N+FXJ/O0+3/AOPT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8dZdpd/2W+6L/AF3r97b9K07q6uvEiHzGLeSn7uQts/l96tLE2cti/bLb6razXEwjM2cP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z3F0Lj97/wDY10un6LqUFq2bzy/MP+0vArBnsZ55JxGN/wBn+/JkfL/8VVGElctW+oQw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yJv/ANpW/wBqrkWquGRLnuPvVNotj9ssw00cZ8wM6Jtx8tS60qLpIESK5DqOPvfeoR6O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VlcRf2pN5sf7ra386Bp8Vxbn/nlG/wA/z+vtVWwt7j+2PskZa3u9+x/Ofyvm/wCB1f8A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X95aeX+5mjkRV3yf3sen3a16Hmap6lq/8cHSIP7PltPJmj/5afwv6MKbqeux+IINPkZr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/wDVOw7rtrlbgTauDNF/x9fx/wC7WjpCmAyCSXyjG3/LN9rVHs4rVHoPE1sSuRsvC48j9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e3/AHzmugHiG7uLeKIRfYPk+eTf8u7/AD/DWLFNvimP2dmiypSVgx3t6bq1La3mnt4v3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fX/AHawlqZJ1ojFvpJmYzlxsXq/3vmrL1AyIkaQxkw5/wAam1FJre7fz8kkIDj+latn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S/6Uyb/L/iT/AGaiKsZ802/eJfATT3WqvHO+/YBs+f8AnVvWfFsrm5hMg8pf75ZvrisP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v97/AAH+7xUY0+XxBkRcf3x/C1NRuzq1nHlitSO5/wCPf7XCeJP+We/5v94VS0/UJdP87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kn3mRvrVi7mdLCaya3heaJ/nuAm1qfHo0wtLmS0l/egqtdb1VjiS7npPw11Wz1eRY3la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wtYK+INJ8QXsETu9t5s3kbIvl3sP4q5q21i78MZlhij82SFof4tqZ4Nc34g82w1D/AF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Lube3ko+zb0O08S2kelTz29pJIwBb94zZ34qHSFkMkRMx/1Syf8AAqntzDrFvFLNNHFLs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to+9hax9Q1iGCAxSxeV8m9JI9zbGHrWipJHqQr04Q5nqPHnavqF39k0/7XFZoyP8A3UYt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98QJbfytP8r/AJYsnmb9vT/ZrI07UrjSvh9qQjuGXz7qNHwWXLKfl5/OszS4ZryK71qf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IyxroVO6OCljK2Hm5Qe51NtdxaPbTahGrNIM5XdwTmse98S3Pid7O1lVI1Vi0g9BmszU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FjyinpXWfC3w3pupWt7JqZMXm8eY/YVcIKLCpjK1XmjJ6FbXNReWxEUmyONBsjVUx8or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2A3G0ZNdT4gsYSLy6tcNDHL5KLv3cVynmOsjKmYSvPoMCrOU3UOzTEmmfzt7cRkcgV0X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UIWd8BckYxWFpMq3FrIrGR5duFGOPWum+Hvh7UNcntoYLbfNaz+dOS2cR1y/aZ61CjCC9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W3nPlWskUu9nhuNjLvbruU/7Py1tXWua54ptrX+0dUuLtrd1dGnYvtx/vV6h8Qddg1yDS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6eMDlWeNl2tt74ztrEsPhdLDBbQw61DGLmHe8UsJ3p8vK/eqmlY541JU586J/G3xG8Qf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8aaSyhitovIiEWxYz8p4/i5rK8L+MPEfgvw7/AGNpd89npkhO+NPlZ29Wb71Z40/7P537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8DetZ141zG0w+0PCfV33b8f3RVpGM2ptyZfv9a1CWeaP+0LhxLu8yMzO3Xr3rmr/AFCK3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edvfp93H/wBetAeINP8As9rDdxeVd3Dq/meT/D/vVy/jiz0uyuXi06X7c+z55N25Vk+b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r6Hr/hmFJvD9zeTyxywS3kjwRx43bR+7X/0Fqjt/D134g+yfa9QktIo90KXEnzRJwTz8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75JtIo5JYbXOySRNrJ1O3/b613+ia4Xs7u2bzRDJLl5JWUbPl+6Mbd1auUWYxumYU+j3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Z32faP+WW3+8f/iqF1p5reU71jij/AOey7W/76/hruNO1C0v9PPlXdv5snyPb7PlRey4q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Uv2f7XJ5n8a/P06Ucsd0aJtHmVj4in1fTsXOqsImZfLt8993qtO1HRLOaWOXUAz6f/cQ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v8AUYfEGoajFp+iW8NpG7IkdxDu2Z/un5futVW2F3o/+iS3cc39yOSFtrr/AHc0gSMb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osnkII8PHGNio24etev+G/h5pl+l1DrmrG3vf4ILOJbjewVuvtuVfm/268/0S0gl8TzS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pHB8reZX1J8D9LbWtB1OaMTC481U+2RxNLGkcfJV5R0Lbv73ZquMUyXpseQxeArCCyuZ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fJNh074KjvzXC+LPBtkPtMVvCsWY9ySGeT5Gyf8Aa+evePG0E+ja5qCzWF8LSSXfBc3a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u7d25V+b+CvIte1KTUL6fyrTMUe7ZJtDq/q2M8/71U0ooUeaTPIrf+1tPt/3VpJ5sb7/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xf3ami1e5vLnzzayGeR2eSONgiucfer2vTtH/wBH/wCevyL/AKR5KtUWnaxqP2a70+aL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tJ93hmx06f8AfVQkB554dF0mlQxPbw+d5fyA8K3ovHzVf8HeKItY1j+yZbX7Jd72RPLf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jsLMaRHFHpUKXSzjdcKW/wBXtzuzu+9ztqXS/C9hZa3aavbLIJ7cFvLyH9f8aytYpGf4o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GGS0it32XXybtjD/AOK+9U2l24vLiAtM0gjg+cs+1v8Ae/2a4zVvET6n4vv3uEaSaW4d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7b67VruvCrWt1b3E4nhlmU7eZQzOvZauCuwexsWN7DE6W8DX0wIxy6heOi/LWVq8t3Jd3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Fo0jRSqovfNQDUItQ1CaW0m8m78n5/tHzK6j+6P71Tx6Xqsk/wBrub570/3Jwxb8C1dL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5kZ8q3ei+HEFpaeVPE48sb2bfu/i2/3VrkNH0qfUZPPlWQ3MTNMDJ8u5t2RXZ/vYNQ82L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1296m0SeW40gk2fk/e3/APfWK8ubuz1FWc4csjPv7SXxrZefZyW8Me5i/mSbW3f3V9fvV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WuzzXuoWWoupyhiR/vDPyjK/e5rUtbeC2uZUAjkGM/wqu1anGsf2fby+bDcS/Pv/ANl/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mqfsuhi/EqxksGaW0jSGLAjTMezZu4445b+KvN9X1jUbq1uIVDPEvl5J3Iu5V/irpdb1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jlWGSYS4Vl+Rdv8AFWDr2v2UOn+RBMSGO35D99f71ZVGclNe0Tu7WMPULf7RcSzWsX/E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u9uuau6L4vmOqTtfsRYeV5ax+27HP/AaxtNvpYLae2gjbbJIjvIfvPt96j1G0uHlYsrSc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uVe8c8VaV2ejjR7T+z/tf/PRP7+7rXK3FxaXH+iS+X9xdkcf3n+VjuNQab4o1uPS10q2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8yKu+su3t/wDiYf8APX/2TFOPuns4+vRqxh7KNtNSw8UcOniRU8zL73Gz7mK3/Bl/bTae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fvAzfLWTOIrjT4gJf3sbtv8A7rVb0jbpC8bfKkHz7/461Ky1zjU/d7lSbUPs+p3WP+Wj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C3Sa3mnaaH92nzxj5di/7P8AtVW8V6lDcXqTGBANnyOvy/LVHTtR+zzn7JFJd+YmxI/9r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jx05uo4NnRaL4hh0y/jvjZQ3ZaMxbJT820rg1w2v6ftmaSNwYoyUxWrcecf9bFJ5vzJ+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YQgmDDJzzWiSueao3K2hXTWF/FOpx5bq/wCVe6adPa2F+ZrT/WyQt+8/ufL2rwVCqE7eK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o2LTS3cZ2RmHy9+1l+WqrL3bnq4OtGC9nI9K8Ia2bjQ/MmuSn2abzOaxb3xNfvq4Fq0s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DUXh6C0XQbiOWb98r/6vZt3ru9fyqzCqRbti4hk3b5M4ZK56M3GFkdeYpTxDfkiGe4+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vmfJNbyTbd/+196n22nLFPH5NpiLGHjk+ZV/2spTtMaDT7/aqyt8m9JCdy7quWdy1zNPz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U3qcK0I7e3i0/N3FLGT8vmf7tT2+oTXHnSy3ccUX8EdvuZvb/gVVk1ODT5rhJY45wgx5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z96rs+pabJNCltmxEj7MOiF0YfxNhqaQmO0fzdQuD+6/2P3iLFK6/SnavcaVb3HlSy+b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Z/75/wC+afHrS+GL2C7kjgurZ/MTZJO0SvlWG0/7PNchrMTzxCbTZLWKZiC4jkDI3511x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/tEUUVr5UW//AFcm5V6elZ2sWZ1ZI2t0IG/cAv3dtaun82+ny/637Qjfx7WTH0/2q27b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7UkQcMyRyrnp23Vm05FRdjn7KS8gh2/8ALLaA/n7o2T/ZBqzb/vx7f7//AMVXWeI/Bd94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mluV8xfs9ykmzHZtrMveuf8As3WWWWTP/PP+/UNGtzpfh+0T6/FDNJ5UTQsfM3qqp6Z+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Alilijl/6abFZvzrybTby70u4eReIj8vzvu+X+7/ALNdND4sg0u2lu4jjKbJI4mz8vpX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Ft9vsJhFFz/BJsCslYWoeGZEsJLsvFd7drvJG77l/wBlhWenjG51HzTp10qxH1Xc3/j1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5jvYkuG3ryU2q/wBf71aNJkmJceVbz8f63/n3/vrWwLj/AED/AFXlf3PL/ruqvdwXNxdS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ghXLIv1qae4+ziP7XN/2z3r+tYSVjSJ2vw9+DniH4mxxXkf2O10Vp/Jubi4dvPRd3zMqq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iv8AZW0jTre0l0q4u1tIoW8yS5lG2b/a+fp/3zXEfADxJd6Z4g1CzhvpILe5jQzxRLv3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19AN4g0/SPD50rSLHVvEkUkMiPG6N565/vllXA5pDk7Hxv4o0/8As/7XaeVHaxR/8vEb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4cH97Xc3Hh//AIQfxBdxQ+Xd6rv+e3t/OlZG3fc+ZVWi28URahPNaa3on2uX7V+/vPJZp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/wCz/DRyiizy3UtBtQVPkieWNlqtbW/9n+d5NpIfMf54/wC61e7+IvEOkyWcWlaLpkcM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YZZPm6lQq/wDfNeWXH+j6h5UUX+sf5JP4d3vWco3LjI2fBvg/VvE4ll0/T7jUZYvvxxws2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HS9Os86vealY3o+9bwWsZ2/Xc27/AMdrS+F3h+W41i08rxB/wikv/LbUI52b+HlowNuW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k21x47/tjyotPk8V6fvZ0k1jTEtvNX+9IT0b/gVdEaWhDmcL458H/wBgeH/DWoRTWc0W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+8iXdx5mGb5mrhxbC2uJv3vm/SvR/EGn+CdQnm/tCaTw9quxn8u3dZ4Ek/4DXl/je2g8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GvKfnzb3cbr/wABVW3f99VE6VtghO5Dd3BEpFpD5ssnzv8AIzfL7Ba1LTwIqaZFf6pc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5WdfcndS+C9Zjjtri5a2e3nkOMS/e/LNWZWub8BCx8pSCKunTZMpoyZPCWjGN47m2i8ps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z/vUtj4J0YA/ZvMP/AF8TNJ/6EzVu2eirLnNaM2nstuI0HSt+UyvY5UeF7Se4u/Ksrf8Ad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ZPm7f3qygLvz/Ki8uEfx+Z95a6zxDp8VhOYtKuzNYbFd5NjJ83fNcx9oiLGL955v+3Wc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mz0qXUprS5maWb1H7pvz+9XRi48NfZ5YbSX+DY/2xFWfd9WrP1fw7p2py20ptIoZ0h2Zt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+1VOe3tLiD7LDdcfxeW+5UrCMS3qbFt4e0m+0eaZtQmilj/AOWbhG3/APfIVqhg8JWt1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7j/Mw2f7RVqn8IeFba8vIdNRPNup3byJTeFV+733VmXGoaho9/d6VaS/6J/y2/h3+3zKr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DJttGuhfebL5csUe7fJHuVkWvQfDUwFq8kb5GO4zXGwXzW0/TG4YPNbOn+IcZiupef4MF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LZ0s95cZBT5V7uUrNurryZ90nnTFv+WyJ8q/hVmKKfUECxJMU/iZ34pmoy2ukARzBnB/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Tdzm768sJJXSOKTzg+/PzfOtaukziS3P+mSSj+DzHRtv/j1ZfiHUnso0ltoHa2f7wc/M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oZEureKD/rqcNUaItEuuR2SOTFdXMu7gJIRgfU5qt4a0hmvSipy38ROazri5F3qbeThEX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/wpaf2iSA4jK9w2MVypJyPQp1+Wg4M1tO0i7sMvdNmD+IRN/jWpBb2CTBFMc4l+6sm3Ir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0iF0unXq6Nlf0rS0fxePsySW12IZX6Mgb5a6EkeedL4j+G+pXtgbuawNhDGm9JG8uTfn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n/8ACP6x++tZJa9A8YfF3WtYgtYZbu3l+zpsSSOP76++6vNJ7yUGXexJ9TUS0KiX9Qux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rV8OhlsrqKSby/MXGa5NLxx/FWr4bmW51XyZ5jFFJ6/xfSuGcbm8WYl9p9zYzMJDjnqnz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YWASZkKgVV1tFttcuIZFZBG2Bn+L3qY2UdwgIfKHtURVh2Kmni0uLeby/L96x31qC8ju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tXZf8KobV/Dl7fr5fkx/883XzV/4D96vBb/WNQt82nmyReU7VuqbZ0UMTGldPqey/Afx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adOs9Xi3D91ebl2L7FWVlr0/xp42sIN0Ol2gCyJ92SdZgjf7wUV4f8FoZtWttSiF0YCjK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LmOJxcRB17Sr3rXk5VYynNTbaKelsoEhMKiVuu2vpL4KfB7w74v8JXF5rOj3VzJIdoeW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/Zq+dLeEQsSK+svgd4ghfwxptoUMRxneWwDQjnkeB/tGfCfwv4Q8H6u1vrTWs25UjsXky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V4Q48S2n++K+g/2xb63bxdqMcEjsPPHyOrDa2DmvG/hBpC6p4qDSLujiUua0joZo9P1f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hiPkhGPmV88TE+Y3+e9e/fE7Xrew8OXVrDD5TS/u8CvA2TcSaEM1PCtlHcXBklj3Qqea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6XbXT2qyLMSy7d3QdaVPCw0bQLOH7LJL+73vJxt8yul8Df2tcW5h1C0820+byJLiFldP+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exq6BoGlTWSzQW6IZIxlGGdtcX4j8A29tc3AEkNps/fdPvrXow/4l9xaxRXcnmR/89E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Hiuzttb0galI+2YyeVmNdm2m4jUrnh1/p5smjSOM7z90pzuot/wBwI/3X+/8APu312h0a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ThJP71YdvpV5a3P+kQqS/wA3DrWT0LsULe8hgmyLT9K6SPUUvrEx3NrGwReBINrJVKdL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a7Nz8/xVHfXS3kMSL++lPy/u321lzXGjAtYEunLSuARwvqafNpslm26QPGo5ww61JaN/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VUjOKsX2srqUOWys54L5yPypDMC/2MzP5fUdcVLparFaOfWppLYyRkMajtxDsMRfBp3M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kY/6ZluRWjo1ky20t5JsMbcBicEVFptlbJNIbiPzSOUYDjFRajqQMuzIWDoqqOKwkzqo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kAPTFMt5/tBOOD/F8n3qrXVwfs0WK1rO40ua1ij+ymKZPvyb93/stSOUlKbsRfaPIHlit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yXTqsszr5cCbf4ulYEcH2pJWPBqC2t/JBHl+b8/+9VJj5ktiKyVoCZ/427VptdyXdoyy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bl4/7oqWxs3jv2Ev+rJqy9zJthEPN8ypdggZXaP92/Q11R8GfbwY7f8A1/30T7qstcvqA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t+zy/wCGmiZ6oia+V7ny34h/iq1pn2GAah5uC/kt5cbvt3VkwoH1FU/ec/8APP71W7q3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Nd1aHJczYoGDbNu2ug0DTYbi2lMg3EVztpqb+YC43Zre0zUjG7xqNmaymnY1jUS6EE9uV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9z/arotY0xre3eLaPmVT5g+b5v7tc1r91LNdRQ/vAURXEf8AC3+1QNUuTB93y6yUWzvw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aZps9zp7R2sv7zdu4b/x2si/uLrmIy/Wqv8AwlV5Y20ccaJFFnL4T79VotYXUXlM8fMjr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lwZ04qpSUPdNW21CJbYxVTsWhgaYyeWfM/wCef8FR3GnS/Zz5I8o7N/mSP/D/AHqx4LOZ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uD1pqNj59ysbsdpBblpmZJpZPueW/wAyf7WKj/tH+z+PO/4HH97dUmkSC2Z5QUO4Y/eJ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vvNNp5UUjbk/26VhqVzdv7eG/0j7XFa+VLImyaPftV8fxf/Y1zF8D/rYovK/4BtWui+0T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VTH9xlqrPYS29vKZvL8r/f8A5VMdDvpYdTpuozCHnXKyzTSebIaZqmmSRE5i5j+/GnzMv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scvO/fVjV5rdbIvG2ZX67Pvbq1jPuc0aLlGUl0Oat4IvP/1Xm/8AA9tXYJzcX5zxH/6C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PNLswyQRjFXYtMlQmXyv3pjIQ7/u5q27oVOjKb0Lds0VxcGWU8bPk/vPU2oWMkM8u3cs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9mqun6LPJhGkRPn2IAfmqW/t/wCz7iL/AH1T7/3v9quY6pUpKOwWtlNf2DG1jaYo7PlF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uPJkdYjs37z92tMXH+n6j/rPK37P93G7GKyb64AlY+WxKDHNVFHMhVt4p7j/AF3P/PT+G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fJ/1NUx9nijEqOXmZSWQ9BVqG+ju18vJikrblPQoSil7xoP4uun0O+tGOd7b/M/iT1X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pD50gSL77pv+Z196oZFvcH915x3/AOr/AIXrpnfWrC08w6fHaw6hBlPnVt6bu1HKYxhe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okU0U8MskrnA5+4tc/ezob2R4SQZCrc0syXEkqF7fzTL9zjdvqpOYvPP76Pzd6p/uU4q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UF0JP3uoagTL/f3vn5t1dJqE/wDaFvF/zxiRUTzPvP8AWsrEVvbGG16Rpve4/idjUGla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x61oeM9SCbR5bY5ilx+dZc+oTW9xL5UvNdPr160d1YTQf8s02P8m35qdcaPF4gt5vNl8nV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P/ZqpbBH3dTpvD2l/b/B1kbl5JigaRP7qt16Vp210Li0t1i4l57Y6tXmtv4o1DR7j7IZ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/p1Wu1t7iKeeLyTiXZvjk/vrXM4nuRcMTD3FYqaxcxZiP/PN2R/8KzNM1V78owTy9wxx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5/ttrzcFXh+fatT/AA2ji1e3mh/1V2F/cfPt2fN/49UKNzx37smhZoRJITPNmLZvzH829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ZLSbyhXb3egeTDFcXEbpE/7t7eP5Wdq5zTrm10/UPNu4sxb2Ty9m5d1acti1UcNjJ06wl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8x2eaST7vu3Xlqs507pNNJ9lj/55p87/APAezVFfRzWME9sD5VpId/8AtbQ3/wBesj7V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Q55SOg1D/iYXBlii8qGP/U+Z97d71z+tWz3ATzSvnRn+H+7T/wC1xcADYY5MbauafZ+c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8auxmiTwbZw300Hm+ZNLGG/d79u/6frVHxratoM8EDxyRfK37puVqt4f1j+yLiaGaKP7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7VV8WX91fakXvJhMY0IzjFXCN2UmU7++KaTY2cUsnkITN5bjbsbmtvR9HlHh+1/563D7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0Vytt/pJiiA/jVK9K1NLHTtPH2O4Nw9tF8qr2rflsJann99ZOAynhh3rs9Qie10u1SGf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L0riNJZ7nUiWBkz616jpGi/8JDotlIRiV7wQY+72+8azeh00Y8yuclp9uohdJ3LSIN3Jq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JiL/WAtXZ+H/C8un3F3LdxXHlSboIfs6M3nNx8oNWPEGny2/iCLyvMih2Ls8zC/n8tZcr3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hzwtk0u4+aVQ3/PX+Cu7+Euqw6Rrlzqk+rPpcwxEphjaRj+ArkZ/9I0+aaWKOWKN/k/56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r4XlMtrLGI9uwqd8efu/3jWVjolU5ouJ2fiXxE1z4mii864n3FS91PAY+/G1ewWurjut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zBcfaZNzPt+n8VcVP5VxYGLzufdP8Vq+un/aLb97L/v/AD7dlaLTc4pOTjy3B5pru5mi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xj8pb0qzqugQXWlRahHJ5ssUw3xxnDJ97H1GBWXcaxa24/137r7ifJuZ8VLbeJorKBZL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uXv1q4q5hLRGLLoV/wCLNTtZo9NufKgZQlvcv8z5b/vkbqoat4R1TTLu4Q2MtkznekB2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r2LR/H2k+H9KvbiK4aKG2QJp0c0YSWa4f8A5eCuf4V3Kv8Ad315xNF5Za8lnmumc7spJ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ngbauWiMUzI0gt4asz58UkcaFsj5d35fxVJZzWi6n/aFvqU93dXETL9nYkRJ6blrW0a46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vGoLyx0a6l8u/VxNb8J5Q2b/AK7ayTNNLG1HfWcVpLMZVBKheH3fN/u1iw+IZdRvnM0Z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/uK20fL/ABdqn8PafLcf63SpPsn8Elw+7Z83YNW0l5N50dnb6M6iSRYEndY4V3FsbeWp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36/uv4FrntavNt1ayxQSSTRo2+OR9qopHrX0T4f/AGXBb24vfEviOO108OvnxaSjySbj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7Wpd/s1eDNa1C0+zaL4istPkhZ3kXUgWf5sbmzux/F92phe9ypRVj5Y0i7uNUhneaAKZ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2uz0bxh4m0fTv7JtPEN5DpMc3npb718rzN2d38q90vv2ZfBmgg/YNV1WG0t0k86OaWMrD8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r92vnJYM/wCp8yatLyWzMuU3j4n1d/tnn67czxXKfv8Aa5VXXdn/AHdv3v8AvusXStX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NDkjoB8p/h4rRX/RxDDFzL8qJH/D9KfqnhI6dppXQJ7W3m/eefbP80Trj+HHT+7RFTqOz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DRo/3DG603Bj8r+JGX/ersvC1xD4w0+bT4fsfm7G8633ss7/AO8O/WvKtM0W+gnihkmit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31G6tu/t5YOIfLl/4HtatoRlHcxcovY7PW9PudNt2+1aZ94/OLdGWfbxivOtQ1C0t/8A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36/N8taw1O9uLc/6TezeR/y7gtueuX8QXEtvp80VrLbyy7N72+/dI69//wBmk2SkcvNN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k8FysuSqx+b143Ka63TvD8OoahNLD+5ivE3vHJuVv93O3+GoPBPgSPxzod34kM0bXkeo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SfJnc33f90Vs23T+z5vs8UMcH+skm8qV2/h/djdWV7GiVzUsNNiijMUlpbf6OC6eYMq/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2yy+d/qvn+z/ADSqi/3R/wDs1N4e1DT9YzaebcRfe3xyO3yfTP8ADW1beBru4/49f3Xm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cUcpb6rb6gyr9sl8otny4/l3tVbWPEHW0EtxaeZ8iSSQfKjDrz3atDxv4V8T2UkZ0vTZ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pGibeP9r7396uJHim7uNYi83T/smn72SeOR1Zkb2z/tVHIF+U1tUvZLgxxWtywmMRDm4GJ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MV1e2ZkutQg/tNvL3+bb/vPs7f3q9N1jT9P1jwPFp9pp1n9r+aaDUI4d07x/xZx1Xr/3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FvNaeVH+7T55Ld9yv/3zV3UUTZyK+p+M5p/tEcOPJLf6thhnUdN38O6uY+0faLj99/y0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EVa+zxW+oRfa/LltY3V/Lj+8/wDs11M/hf7Po0WoXf7r7R/x5R713P8A7R9lWuWbuZyT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0VxKpEMkm0cY7Vo39vLf293af7G/7/oD/jVrw7rLT3WmW+opEYYpMvHIV3SqVaM7d3y5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G+G2leH7fVpfK+13dwjQ2smxYl2hz5azR7vk6Ku75dy7azowurnTGvaj7Kx8V+HNCil1O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uP3h+baUYZ/76rHl0RIr5I7Sa4MRmG+ST5dua9f8ceF/DNxqFpL4f1C4h1C8mkS6jkTd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vbiWx/D/frzjUNHl/s/8Aeyx/vEbZ/detOQ9SjCGIoKnBe8jlvD9/a39xqHnD+7NBBH/G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kZkmlt4gNzv9s+5wOn3lauH8JYh1lBLx8zRf7uDtr0yfTljsJZQOVq1FHPSw8/Zyqxly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xSXMl6b0KFEEkcAxK2OerFsKpH/j1UtJtf7PF4YZZIbtRGkEcgI39fMU/wC7iu38Laha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aaVb6r9nRke3vEWWC4X+792sP4leMLbxFrjy6bpC+G7QqqR2UFw0qxrjkZb5vvfN/wOtl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btN8v2i4LTtNkYP94/NUviO2WfRTKsZLIchh1xWRcQQXhaSBQJxIq8nua31uXNqlo8YE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Hr4JQqU5w6nCmF8fc+XH9M5/Sut+G+pG01Z7VnKecpUE9Cf7v41lWU0MupWYu/8Aj03x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/AN880WMb6T4mEKjzzaXIPH91Wxurra56Z5HwTseyQQm4s99oJI59uGWTjnPAP5VVh1C+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SSOAkYB+asSDUJJLmVAHHzZyXx/E3r6YrpdLeZ5YlRUkgKAOWdmbnGTtFeXGXI7G9zXs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ysgTzC7J5eSe+6rk1pBpPzEYDjDsTyzf71MtNXv9KglTz7K9t2OwW4aUYUdw1VC63wN0Z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3FwfpurpTuTGTcrFG30//iYRS2l3/rJtn2f5vvbWPX/gNX9Q0G7v13Pc2e4LtT9zmX6Z2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tIHi82JJ/MH12kf1rTn1NPsatEftczjbDHH83zVUUb9DLuLj+z8xTS/vvuPJI6r9Mfxbq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M2ca/2if45b1NzenGWbbVX7P/AKR5OoRSSyybv3knyr+BrH02wih8QiS6gEMbP8kmxWZe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6n4P6LLJ4k1C1vJEtZI4N9qGQSbstkqv+192uv1jWPs4m/5axf8APP5tqfWvKdYt/sA+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eX95K9KuPjD/AG/b/wBk6fp+jxRW6bE1TyX89/X/AF33a1jImSM3UPEdvrmnRWtrDDp8q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91/u02e5x+7EUc3yfcjfczt/wABrG1HUZ5oiZblLuP5v3pRV6e9OHiCW4t/NtIo/Kj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talRZqJcrJGyNaXCqVzskjwn/fVZrrBOgcIFhT5N4O3/AICTUi6yAkcpxJakffHDJ+H8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ebLFqka/9M5AU/763VUdBXuNilW1jIt4wBJ9+OIY3f8AAq0bB9GsLU3U6rEe7XP7zZWL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aGTpGxPy/wC7Wno9vFqAMUtr53/TPZu/SriXy6XJbTxJZR2+YYoGG7GWGEf8NtPFvLb5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2dAuz8ak1DwVphuA1xZjTLoLw8fyf/Y1nyWiWEGy4mmuFj/5axqVVV/4DVSWhCZq+G/F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hYpcW7Eea6eZ95drfzr6D0H4zLD4j0G1N5Bq95dyK8kot/One3b+DMa18ui4+z/a5fO8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U/D19/aOlXLWV1C2VuQnT8/lasU2OWp9keJfB2nX98niHQ/CuiXlsF3p500yz+Zu/wCe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JqGj6TqHiibUNW1uS01Dfv8As8kH7iJfaTdu/wDHawo/2u9Qi0C/0TxS15dLO3mJeaWw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v3WWvOvFnjdDeRXWhXUOuRzL5pt5S21W/2vlXH+7WgloTfFjw9qen65G5uYPJuEV4LlS7o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v/Ha5HTtQ/0j7L5uZf8AcZV/Orss+ueKz9v1Jpb2f5cqHGy3/uqq/wB2t/RXWyuHa5tW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4pW1GupWn+GWjahbzXd3j7XG6ukmn3Lqzr/e/wB7dTrjUfGVnpYtbDxRe3KxjEZ1OAXD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763VqW94fMlCRJGMDgiNlbn/AGfu1IJmbPCj6GumL0MTzi+8P+K9Vv4pvE2p3N9ayfea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dBZeHNL0S3lFrao/z/62UbnNbcskwTEs3nf9c027Kz723+WOX+0SQ+5Ht0TayN/erCaNI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tIsbA5AIPP5VteHtQs71ZfJGyYf6zPf865XJNyQAz4PAB21Be3MunyedaMYrj+JVXOfx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9utPDUtpo39rX8wh0qTckflOrSPJ/u1ymraz9kWNFO2R/wDVsnLn8K4C28a6tb2/lWup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MZo/yPy1s+HtH1bxfqH/EviuNVu9i/wDAc/JXTz3M1Fo66JIYREZoeGG4iN9rPXMeMrpG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Zk/3qqavca1p1xNFeRXEN1bvseCX5ZEas77R9vyJY/K31Ep30NVEbPDNcfvZbiT5P4Iy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td6js0/7Lm5kA/fH93/wKr8cMgmS0tJMynbW3qH9oXFxFd3dh5sse13kjh8pXx/e8vbW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p+oTafqFp/Z+q27qjyW8+5WXvg/xVS+zzC/J87zYv+ekifN/47Wz4surfxVNJcXcFuly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W2ubOC38mSMGUIuwg0pMpK5gXYkWQtC6Fv7zr/8AZVHZXckEm+eO287GP3Zb/wBmrodK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McwPSo7jUZYLiaIRfuZP+Wcj7f1+61KOhEitD4quAhUKoB9zWZd6pJNdqz/66R/v72+a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Gf8AdyP95TIFx/3y9YureBYZrpixktQFzH5ZJXdW6kyLEmoyv5e15j9M1k29z9ot5oop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zUy10K/iuCt5con9wp951rQvNHDM5h2eav3dibd9QyloM0iyATcwJXPXOM10tlf3V0vk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QBSf+BVyVvbszlRKoYfKU3Ybd9KnW5/sxiiSE3AHywupU7qwV7mi2NS4t5cHzYvJljf54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4V8L3niiOXy7m106WP7gaRdz/QVj2+rSazN5euNbux+5JtBb/vqtcaPx/wAS+a3l/wDH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1rkU+nai8EqiRgcFoG3ZqjNI1z+7KyLH/tDBrqbj/iXZ+1zW/m/7afN+dVLfX7Kf/mIx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lG4GJa2hc7VPT1q2NPxNxMBxW5d63BFbKLdY75JPuvFAvl/99VhTzFyTsC+wrmkrGkHq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jZk6Vr+GNKmuJ7eCKIymQ/LGKzLiD7R7mvQPhTqt5pWpq1ucFFw3yKy/iGqIR5ma1Jqx7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h37JFaCxhWHfILhE3K3sdqt/31XwF40j2eJdUGOlxJ/6Ea+7L3Ubg2Es0isd45xx/Kvl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XrS5ht/JE0fzkDaGNegopHE9Sl+zk1tceL5dPur5LFLiBijSLkMw7V9Naxp2iDw9EIv3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2Vn+lfIXwojhfx1psU3mCKRtv7v726vpPxB4mjsNEvNLGCsnHzp8/wAtTJFx0OLv9QM1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F8SNb8NJBHDKoWJtwjmQMtcfYazNp+oQ3CJDLtPImXcPyqW9vWvbiWVgAXbOFHSsLmj1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t6StzLzI85Y7QRzXEfDj7SutN9lZg2znaa6X4gW5GgCT/AKaL/WuA0PV5dGvDNExVsY4q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W91PyHfcYvv4PU0z4deDbvxZqzvFBJJY2OJrqRB8sa9izdhXM3Vy11PJK7bnckk17f8A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MC2jYwDUQJLjCbsr2VqoRtXMH+jGL/WitDQPEM1nYJa3UkkkMQwntWZrtosdh9stNRzN/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LVW0bUFv7cv0kXiRPQ+tZSlymkYc8bm69za3UskgEuff5VrD1xH1OCK2EflKj7v3Z3b2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KfPbRkf6xAay9oylTsYMWm+VksMN7iuN1rUhJesF2YjP3/vK1enf8I/d3HA71xWqeDTod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ZD8/l7o1f/gVCTkJySM3UtYh1TQl8+Mxqhwg/utXH/aP9Ir0f+wLL7PNNFpk8Nh/HHbz+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ltp/2i//AHUXmxb/AJv92q5Gh6Mzry484+XJTLKQSfuR61RLM5ZiauWUFpJcRRjUP4/n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CVwNIAW4mll/e/3Pn/irOuobvUmmvIl8yVHVH/H+KrGqWk1llWljmVl3LtYVUsNUfT47h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qrlM0zcVRZRvbSHJKbt/pXPQ2/wC/OauXepvfvtMflRoFGyo/pWfKa8w55wJVSX/VgYFa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yXXHFYs5haEZPIOK1NOszc2pXGWJ+WosJD4Loy2nyD5R1ejSrzyJHjUZD962bfw1NZw3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xelc/NDLZxoxG1CflasgJTA0DSSGQqA3TNWLPU2WVJTmRQemaz7m48+FnEals9M1JpEH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3TNWmbqrFqyOybxFNp+dv+t2bOZFZkXvWdPb/wBrgy/8sqr6pp1wjlY7UTRD/lpEnytX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23ce+0kRX8rdukRvarQKV0efYNtcedFxLG/etm21CLz7u78ryv3LInRd7Vm3iSPLcNGjr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6y206LUPB/my/wDLOGT/AHmbmtUYNHmY9q3PDw+0anDCf+WnyVgGfyOtdB4O8Qw6RdyT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/CO5/lVSWgUYxc7SJfEay2kxT0OKjJi/sjOR5u/7n8VO1/Vvt1zcPGWEMpXhvaoLSWB1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tDXmdJtIjiuN6bZVbYOmaaZYwrEqd2QRV37ClydqSAYpl1pkkCbi4OKtOOxxyc5Sd9iI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LleBVEtsyKblk5BqeQRqw+SkUoH+sDr/rPutUly0kypJPOTj5B+82/LVGzDXMgTPPHWu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Leb97/Gu/KffYcqv+7WbVjSnFylZGfbf2jcTxeTLHa/Ov+s+X/K1JqGn3bzzLcy75fVT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DDc2/m3R87/x2otb8ST+KdRs9Pt5MQhGSC4kX9+6/wB0t3/3qxudrUqS1MCHQ3ksZrg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YeMg963be8vrC6mtrpWQ7MFFOazRbyGeWOIcVolc4mytBIW4z0rpdI8QR2+nTRTeg+f7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8Txc/NTryey+xmKFcPVJHbhKvsW33Hw6n/aWowPAvlmI58zdsqnq1zOJFjuH88g8bDla1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xqBlzcA7SntWNrCrHJ96iMVc7K0avK6j2LcOon+zpo2+83Kn0NU4OQe9FtB59vLg5Ea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8U1tN9yKUfOkh/j/ANn/AHqrlseYncgeLaC3l4qs0G4FsYbtVqdieBJnbSQHzW8z+EcV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DmY9Dvro54WuLIeZN5wx8mx9232rLzFDmOWI10Oj6xp4ilE6XDybPkeN1Vf92ktDroys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LFx9ag021jg1W3uL0SSxbgTHG7Kz10FtbzX4/wCeMW/Y/l/Nsb/4mqGr6dLbz/8AAPk/2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UUG7xMuF38i53YQFk4Y5b6VHcf6R5x8n/Y/d/L0q6NPmXd5y4y23zJPuovetS40+LR/9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f/vcZFaHHy8pz1nf+RNELsHGcpla6oeSPKlimkl/jT/Y/wCA1VuT9r0q3tWiSCMIzvsH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Z4UkkEREIOHqkDj2NTx39jvNl5YsxmkP7/K42tUnw/1WGyeY3bEkpt/vfLuqLTreLxB+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Y+1f94tWzpOmw2MEzyzW58qPHyjAZfXNZzjdWQUKkqE+ZGr8QvFDa5Deww2sccE0CuMj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XN/Cb7JcG9tJovNlkPyf3kX2roRp2iah4fu7uKKSWWSFn8ze3zsF+9/s1jfAR9HsPG1r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0C2Ja7jjZlXG07dxDLkZ7bhmtKUFFWQpS55OR6/beGdYu9O1K+hsdTktrEK0jCzk53fdA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3rhfEHgbXrc6nqGorJpc8c/7/RbvdHdpludxYdeYuF9f9lq9T8b/AB517xP4yt9b8OwQ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9K08Lujiz9258kfKs2P++a8b0NtQ1CS8muria52phmmbcpO5m/mxarnZIho5/wASWVhH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s3mdJJCx+7VPT9H+0ibP+qiTe/z7W2j+H/erYe1jmv2F2yRct+7Ybtn/AAGu98PeFrTW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JqEuz5Li3tZYpUU9Uz/wH5d1JRMrHmt3oLJAbq1SZbff5f7zl/8Ae4/hqqH8qFI5P3W4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5Gj+IvBFrbQ6hZXmn21+d6CaIgS7W5xkfw1n61Y2t/YNdxyD5Sqvb/xbvm+ZfypuFgSO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BZWzwSU2/Rqxr26ad2ZuSa9P0TwqvifTljvP3QiBje4jf76/w8V5rrunf2Rql1Z9oZCq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3qXawuiwyy3y+SP3kQEldBqviCE6Q9otrH50oUPJsKtXZfATwzaazDq8jWn2uZ5I4ljR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cl8Sm8rxXf6f9njg+xOYv3fU8n73v/8AWrpRNiv4C0qK71a1Mt2lkryhct95fcV7bbGL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tpG8zp/Ezqc/rzXiGnafut4ye9ex6Lcyy6akl1dyS3cY+TzPbpWLaOyFOcYczO0v9P8A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x7N2z05rmLi3tPEHlaVaafH50btv1GRwq+nJX5Qi/wB5qLa+lIl8y4fzf+em/dtrtvgI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Nd/6XeOsEPlpuZIy2ZWA/wCem3Kr/v01ZnPZw1NF/wBnHS/FOn/2fpWrrLd7Fe6uDcqY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I/xWsz/hnDxR4B0u7uYVj1WLAikSxmVdq992/b938q+ovh7qHh7wRpy6EDPa3N0xaCRL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29Vx/wDXrqdX1DT7fWNP8mL91cP+/juH8qKJvmO7d3Df+yVooIcasoppHwDo2n/aLi78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Im7ylH8X/wBlWnbW9pp9xa+b/qt6p/pE38O73/76r1P4peKdJ8WapdtoumwWgCFEks4l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cuD/AKN5v/H38n9xWZ655qxVOfu2PQNQ0/T9Y1CLT7vzJYtjOn2dNqopb+H/ADmuH1jw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biWL5ke3uPvRN7V0tv4+uLfTjb/ZkSYKojuCuGRcf3f4v+BVgaiNTvnu/PjPnuSxkkmV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sU0jDl0+JbeC3iB8xeEz8uz3qncST28Rglkjdh8/+jtn/wDZq5Dpl0jSTXEQiIC/6QJN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3+0XHmxeX/tybF+er9TKwR2NsoN5f6s1rsVCkaNv37fu8VNY3txcRGPT9Pu55D/y9XTr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y6RbF1dt8YYgPJH8zfnurS8/7P8A6r99/wADZvz21okmrGS5k9SQafqGIopbuOGLfvf7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a6n4K+Dl+Ifi+5hupm0TTtCg/tN5Htlm3+Wy/Lt/u/8AfVcfaTogcsHlmHPGW/n9yul+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b2usz3snkyLNbT2snUQMu4/KG+baQKxkjphK59O3HjG7+0afqMvl6hpVukj3txHA8X2f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a33mX5q6jWPiDp3hjT/N+12/7yDfB+/3b2D/dHqvy/wAP9+vHtO/ak+H2sahp+rahqkuiS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/ePCFyFk/wBlmxtVf4q8A+IHxS1DxBrFwdP0OLTozKWW5S1EWyJj8qbU+U/+zVUY2QOd2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xfEaSzt7UXlnDaFle3uR+8fp1wzf7X3q8mNzNb5zF5UT/wDLSNNzJVu3eee4uJrlvOuJ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pn7n/VebJ/338v51CHcP7Q+zQGWL7Rdf3JLh2bZ7lflWuo0/WIrjT5ovJ84ybXFx/Ftrh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1F7q8uLyC42vCN29VX3H3R2rRXUNWFv5pikm8v7/AM6ttroi0c8kdBa26W80lyMzShcR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/KuM5rlNX8WXVuPNxJ5Ub7H8uPdU9t4glgn82LzP4d/z7evttrfmMOU19f8AD5sLf7Xa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uIW8pF7VxGpaKuoO0mmAX06Mo80qERW/vfL81bOqarcXspWPaLUn55JWbci/3h8orHFvd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n5FRJPOZd7bvvFfu/wDj1YyRojU+EsVt4ZsNaFxC0ss8m1Ra3a9V+7+7K87W3Nu+Xq1N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Q8qLytQj3O/mIqtt3VzGnaPaaf4gN3dyxxSxvI/7ubczt+H/AKDXe29vL++u4v8Al427I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f/ZVzS0N4GXHFZ6XNJMsscM7YV5f73tW63xG1jTwkov1EQ2on+jBty/8AfPtVfRtP0m4u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fJI8Fn5LRbG7MDuXP+1VW/8Ahtd6hn+zrv8AdR/vvs+9m+Xd91R/umnHUlu5ieOfjNrp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jeehPyy9q4zxBcxaxcf2h5X2TUNiu8dum6L/AHttXdQ0eK31jzfKk++2z52bY39056d6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0xkj5OPL2fcX/e3fNQ3cQuk+M9c0nQZtGS/uobOeZXHlJtZiqsPvf3fmNaej6PL58Ussv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H5t3Ga7zwT8O7XX9HSSPXASww/2iLYqN83y8bmrprfwLDb6fDYahf2dnC8TSJc3SFtki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3ttZtM0ho7njEWk6fZ6vNLLtMtsdj+em/fJ6L/drZGnxahcWt3LaR+VGkcH7yZvkU8Lj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1x50X+ql2SXTyXG1Yto43D+9WLqEEtxb/ZIbv978u/y/m3/N/wB8/wANZyiTO0ih4o0W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Io4yxaPft3Lnhwfzr0HSvj3q9ppBtWsxqG4fudQvZ3edVY52/KyqR/wGvItb1CbTbydZ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XH/Aa6HRvC/9oaf5tpLJ+7ff+7+6i92O6tKKsrGNjm9VvLhb2TzT828yZ2bpXOK6DSnt7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gGIaOTdt3L/6DXXxeHor/TZSzxEyBt/zqrp/s5PzVlNos0iqYle1ECYT51ZPwwvzV0ez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vE8e8aWD2PiJ5hCYUu1WUIPyP8q6zwLqENxcwf2hJJJFGN6Rx7mV2/D5qtfEjwr5Elve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q4ZFPrxWX4RYWbksn72Jt4j+7/Dwuay2FOrKTbZ2ltrunPdIsplt5A/7sRyuP3f91l+6P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JFjpovVa3Ro1kVX8tmLMi9fvf7VRfudP08y/Zf9L370jjfcu7dxx971/8drY8RarB4h0Zb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T8Mf+hVd9DM81OnJG0ZjBdHYEv0xXRWQWKFBcSOYcnYBzj3qCztSZz9mIwmT5fqKtOsV6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EXrk5rlvqdWGr+z5uQ5q48QXVv8AuofLll3sn7yBZN/p1WtXxRcRaf8A2faQ+XFLsV7q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dfz21a8PeFoL/wAQ3El0zxRxbZfL8vb81Y3irS57fxDe6dDOszvdNMCfvJkVtGon7qKn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ss3o7sjV78y/vCXJ/765z/wCPV2+lak1yj+RD5UuF+fZ95a8+0wf8VRP5snEhCP8A7u1K7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K11D76/vPmjrL2fMzmRNcf2u/wDx4WayxSPsfDY/Ef3aZP4d1OHzpHhZLeJN5CMrbF/vN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v4f8As9vLLFNJ/t+W7Kyf+PVT1jxZqfh+0nsruCRtOuwqJeKxDuvr15WtVGyGtDM1DxFc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WOY/c2bt7f8AAqgn1Ca4uIpZfMii/wCmibWroBpk+RHhLhZGWTzU+75fsaozRJb3U0kM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NKqI5MZPq0d/NcRC4afHzvJIfmeRumKrz3GbfyZf3038fmbty1Rt/JtvOiH72HzF3y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a6vbQ3isjtDaH5He6hKLu/3q0M0yWO7nv4vLnOfnXyz9O1XNO8Putz9rURw7lP8ArPm6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iMCrt2cS253jrV2yeaSMvlY7TGPs6N8yf7y00aCaraRW+lWrFiwjcb90bIm5m+9irFt5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8O/7Om75qqapd2c9m1j9rNrJ5gT978y/e71p2p/suX+z38hZdoKGFlETr/ezUyVxoivLS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Eeq4rCj8NWlpcXOoX8DykvvT7zbPpXSOk/nES2zRRfc8wElmb0qHW7f7PoN5L5skvHf3q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kj8oMqyJ3FaOjGGwuDLL+9ijRqYNZ0LVNIsP7Nils9Qto9l5J5/mQS/7WNu6P/x6ssar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1d9oEPzZ+lOJR3un6gbgGaH91FJ9/wCRtqf99V6H8P8AweLiwm8QX8p/snT3V4/s/wAv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iupeKYbm2jt7e2H2RApR5o1SVW+vzN/49U/h/wASXn2eaKHVGtYo33vH5p2u3/xVdPMm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1fV5roxRQKx2PHChXev/AAGqvhPwnol9qBW6Y2enFjvlSNQwOP7jfM31Fdl8PvEENvca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2iykT7RG+5rduvzKV/iYCuDvfFFzPJNavdxyQxyN8nlxo3/fNOyM7G5qHh/SRp0Vpp+n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yRGlkdvb0X/Zrjr3Sm0klZbVp4Xk+Tyk8vfV6fyvs3mzf8tP+ej7ayby5iW9jhljjmhU7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7HzVDaiNGxezSXVk6wbraJWD4Kr/AOy1mp4iudHkNxDGkuwfOh+WX6g1X1C/QRs9q5mB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Q8P6h/Y8V3LqEen/ANySNG3P+Py1zKV3ctHQ6b8Q/wC0kKTKLiI/J9nmALp/tBqvp4Es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1NI50OGtricQ3CewVvlkX/db/gNeVf6XcTnzYY/tX/PS3+VnrY0fxR/Z3nebF5suzZ5d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fmrpjUJUS7PqGq6fP5Uuo/6z7nybd9Pj1DzDNcOkZMZ25rN8iK5yZvMm+f8A1kbsrI3s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LZ3hjknyfuBG3VnOd1Y1jGzOg+FngO9+K+sTafpshjeNN7lId2xezE/KvzV0nx2+HOhfC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KS51IxK11LcIry+Z7E9P91atfC39pG++HOjanp8GmW12bg+ZbXB+R0YL/ABKv3qz7bwV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QXkE/ks3myXMkqxRvnndlug/4DWcUW0meFRwmDUT9oju7dJH+/MgK+Z+Few+DtY8E6Pb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3K7LjT51WVJu+cq3ys3/AHzUNh8JtQ1u+uNORlOnxBt+oRsjxbgOmd22sTxH4V0/QrlbW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V0N3MsDOuf8AZX5q0WhjYravqcF7d3L2z3V55j7kM5Viq/8AAVrB/tHk8+Vj/npV6382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6Zuq/+g1l33huTVHM1q5Ekf8AyzRiWqU9S1sbOh+KdSttSUS6PFaxRsN/nybmf6f3a9Gs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aVjiKMqRB8/N1ryee31Ce3Jmu7iWX7hNx+83L/wKsX+z/s5/1XP9/Z96qU0RY7jxBrFpo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z7/AJabt9Wra4/tDTz5Pl2nlpsf9ysSyr/ezXArpcsOZfL83/rp81a9tqN3cfurr/Vf8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ppiaNW21MqxISEyp9zeylWrrp/wDicadFLNp8dpD/AASbFZZfqK5GaWxmt4YlQQSj73l1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C0bU1nlx/q2m8vb/AN9fLup2M7Glb+H9M8g5s7GX/ppGpiZay7zWtMtry2X7OzrGvzxz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1rFxDb25i82Pzfv8AlyfedfrtrmZ7e0t7jzZYv+2n3lpN2KjG5o+KNZsLm1W5T7RHgcCTa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PQ/EBvNQVlkkni/6ZR//ABVbeoH7TbGKE/8AbOP7rVi2/k/aDF5vlS/cxH97dWfNzD5T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W2ZLLUIZT/q5FEcn4FfvLXBaxf8A/E3m/tAxCL/ljl/4f+BU3TvEj6bd+VNHKy9pVT+e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qWZXh3bm3PndVdBoPPtpQfJlix/0yZf6VHFqMulxulvOYc+nP/oNVYba2sk8qC22RDsmS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DbSt9UrOLaYWRSj1ppJZhNLczI/QSNxWc9hbsS6QqrHncqZrttF+Gt7rMyytdxwxnqQu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DDpxaKzvpr2UdcQEY/Ct9bCOEtZp7Z/LV2Ct2zWpDcFreRDGVkH8RNUpbVrW4khkIMsZ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ZQMT6GsWC0NXRdCnv852SfWu98M2MOjXC/aleCM8GSP5l/KuH07WF0+CXYd/s6bt1Yl5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NfQOauGhT1Pe/EXxA0HwjbTQ3Uo1K5kT92kyOgX027f/AGavnf4v+MLjxbZQO1tHDDCf3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YGlbdIzzOBjMhJx+dZ/ii287RZh3CVXPcho878MatceH/EdnqNqdrwyKwLpuXNevi31H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/wDWf8s4/wD7KvDs4/Cve/COoRX+j280spl3xD/lj/F/31WidydiDUtC+zqj203nO3VO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GeNT/f8Avbatz3RjzUUdyzKTng1k/d1Ki+YPiXJDN4Mn+5LMhDb68AmfJyMfhXsHj662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XjgBxTg+YR1vwt0VNX8VWkststxBat57pL904r3TxDqQ1e4mmm8sf3I40+VPwrhvhBom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i6jl1K5UpEm9vlC9eFrp7Wx84GWU8VsgsctfXt1C7W7S7VPSr3h+B4YnYzZJ7Gr+rafF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js7RomDSR+Wo7Vz1DenUtDkLaakyHZ5ZlPrH/hVu3WW5/elJVi9CP/ZarBYuf3JwavCe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v7g3/drnihy2NnSdbNupWe28iPsV+7+tX4/ENpclopEWRT/ewRXEwa2uCl5Gd3Zx8w/Wo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uPYybVX9K61scTOquNQ08ExReXFJ/D/te1c7Z+G7e71R5rVWhJ+/G/yrtqta6jFb/wCt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K9bI1ibaSidR1BG6i9zRM+fri3FvcGOmLbwzOUlijJ/20xV0QRz/vpc1vXGnaFqGnWv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Lf7ROqov51jE2scg9iv2vbxsPO7ceKVrGW3nOCOOVbnmp2Eykls88AbutOaUzR7XPzr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NM8mfOH4in+UPsxKv+VPtrMS53SBf9k96dd7bK3bbHj/AGjUnRDktqYlwfIrqfD2q+Vpc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E8v71cdczmUnnNaOnHzrHyv9qrcNDHmV9DtbS8+zWk4R3ZpArkt99W9a52ZGmmkDOWwe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p32O4lZvJR5WPXaazUFc6nNSjaxBJucNGThh2FXrNhB5ckYKuO5qraW0kbSI42yjqTWx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8DqBWRhYvap4idLfzYbeMy/89AW3L/31Ufhe4vfEl5BayXEscUjDf8AxNtHpWcJz++E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HR7+K31GKLH7r/PeqirlLQ7rVtAg8MSK8M63o5E9usqybMsdu4/d3Va1fxXe2Phm8tRF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+7I6nPX0rm9QuJZm+yCaPyrWUE871+961c8e61BrWkXl7ppNtC8i+fZn7u7+8K1igaPJ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sJVtRNj75xWKTuJrvtMvvPuIDj/VhfLjk+be3vW8tI3JhozDkHlKVYZxTLcnJq7feZca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7vy9agivY4NQBZkCp95kGRWKVypu5FHcMLmQBtpPGGHFTTXs8yJHJOqKvALdKrtJ50zu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7S3mmYtCn2hl5IYfLT5TPkfLcs6okFtCvkSiZwcNlcVmSXDSbgwAOMACrl6LqaVo7tTD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0WW1Ks6EBhkE96DGzIbRuM7+Qea3Y9Tmv9PNsjfug3NZNiqRyEunGea1Y5ViiLQJiPdz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XyxApFGSNm395/ep8UUd5EqygAkYG9Fas2e4yOa1dNsWNqLuWM4x/u9Pes7GknKejZLF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jy4EYP8ALjd71gXcslwrSJ+6812+St2cRX0H92T++Kr3dlBa2C5mzMDx/t+9TGWoSh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JFNZJLlppsjzdn+7Vi3uYre3m86L/Wfcz97dVXnBroiyYs1dD8USaTptxbeV/rXzvz/S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J5pjDn8aZcDpTO2VeVSnyS6GiIYoLfOf3uz+58rVa026igceaqv869Bj5e9YqtLiKLP7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UBppXORE15OsV1L5QzFvbZWvomnGeVIjJ5Uuxnf/AGRXMvMGIweldBoerSafJLKCZTNHs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0o8kp+/sRaipttTlgLFzF1qSyG9F+U4bpV9bSG/8QTSs3EnWor6KGzuTBHIcr0qDvVDk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NnahND52Yo0/wCWf3a6Dwdp93rF/wCVL5d35e3/AEeNN0rqW+Xb+dciAf8AWwg+d/H/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jT/C9xp80v2iW7kdZk8t9uztt/8A2adNpslqCi2zqdc8I3EVpJY2Hh5rW6jkOyec7pXk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R3PhHTrRluHs41uFVB5h+Zm4bpW2PHEVvo8UN3Fb3csj74I5L35UjOByB/3196uTu/E6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3Y3yZ27Ov3a74RR5UpN7HH+IfDC22mxSBpBdRbUfMR+7iuc1CCC0mVP+WJPp8r13l7rD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yTT9KWdJJJNnmsvy7d397/aqz8SNM8H3t7aaZ4Li1rU7MJ8+rXSAK8nsrMqgdaxmr7HT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4XguJvNsGRV9F3bWauT1Vb2zuzb3YMLBeY2zXvVh8PdV0zSG1KSBxBEyr5n3V3fN0Pf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EL3xLYTsLe2Lbv8AWSv8+7/e+9VRhZamc5JvQ5f4S6zbG01LSbgjzmUyQ7u6/wAQrD8A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LuAupVdmBwAse7I/8eFc66XWiaj/FDdQNx+FX/DuqeVrpntvkaVisZHbd1ppWJvY900dV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ysH91sDGf51NbW8Vx53mzedL/H8m5UrmtN1aYbLO4SW1iDf6zZtd19v++a2NOuLdPM2K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+f/eqOVstSRRh8N6bpy6pd3luIo238x/N8u7KqR69P++66Hw9rGn+F9Hi/s+7/s+XZveS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+f8AZase/uLS3B8797L/AAfPuZKqfaIri3Of/Ij7mp7GckVLbxfqus6jfXWqStLayybN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qduFqvqXhe10+3a5S8M0ksgRI0+bYpY0smhKsbKLqOEFif3nyqrc/wDfVVby4SOzkEUy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2713BaG7olaGn4KlR5bm2m4WNN1eW/EiPZ4x1MDuwP6V61YWs9i16yiR45Qo4Xdtry34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83/WNFGf0pU4tstu56B8E9fm0XwrqUcTIscsxORuWXpXmkVm3inxL5aAj7ZcFwD2XJbH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m0z4eX8yRyiGaZojIPu7mwP8A0Gm+ArOe51KWaCdLRoYPnlkTcyZOPlH96tr2M7HS6dHF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+U6wJH97f/tCtzV547e3+1Q/3FrA1C3/ANP83/W/Ou+3k/1iNXZaloEg0ogjyx5YCfP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nqRkpwSTJrHUYrzTBPH/AKrZ/G361B4aabTNUXUo2RBvVsE8khv/AK1Z+gW81ra+XNwA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b6cUQmRVhyuzPUvB3i+68a6yJby7bbaJ8ifbmg+zSbhuZZPvBfl+7/t1e1TxnHrPiV9Pn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glklMm9lH94/Vvmr5/uLjUNHuPOtf3vlvv8AL/56qP4a2dD8Vr/bMd7BbGFFJLwT/K25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Gcex7Ovg3Tp4buUXbWl1sb7s/wC6/wD1da8m+zxfZ/8AnrDv2f3fl/4DWx4s+JVrqujR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+9XvZknVlmX+6Pl3Vy+ZRb+b5tNq5EVY6zw9b2n2ia7mmji+xpvxs8ze3PWrH9rRX2vJ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osXyfiFrI8Pafd39v/zyh3q/mfxSt2/Ba7qw0TAhR7SOR/8Anqnyxp9SW27quEUglJs0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I6YILQff+yS7V2/Vt3/j1eZax4VtdNunurRVeT+Pa+d3/fPy13g/sq383zbs+bv/AOXe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x+/08/ZfMMX308zau1uhx81DiTG9zzQ7tx8tTEf75yvzf3cVLazXFpfWuY/Oi86Pf5af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qee5+0XEvf/AKaSfNtquZo1lYSyBMsAhAYb65krM6d0fUvwvvfh7pX723mtdYu7yZt94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pK7SqsDXa3OvfDdwYbi30lYkfz/mt0Vkm4+bA+bd8v8Adr4nutUubNN0F7PGPSOZlqrp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xKVl3EqCP4v4v4qpyS3FY+ofjB4x8M+MPA83m6T5Xmbf+Jj9it5WRv8AlliTdx/6Ftr5X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30kR/en7n+92rSv8AxbfSoyQSMlpLy9up/dL82flDNVCZJbzTLv8A5ayuUZP4du3n/Clz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aLeLyvtEUsjrs+0Oy7OPvfLWvYaaLZf313JKNn+r2fLWLdaYP7Nt/tOn290Ww7x+ey7O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jCJI7eWMYxtW6Z4k/wB1TSVgaZ11xqEU+nnyopJpbdP9XH97bWb/AGfFcdZrgS797+Q+1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/5iEU3m+V5ib0jjfbv+blatXHmzj0z9+SP71Q0Uivt0aw0WVLrTnu7+6lVYbhp/3ftuj20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T4tWtLv7XNIkm/T5HaJUjj6Nn7v+7/wKq9x4X6zQ2vmyx/ck37frn+9WB4e1HVrfULvT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N67UUN8396tU9CXErQ+Mk1FWmCSW91KrRpFncv3v4a9D8LzzyWAvMtKZBGiSFty7R97F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ktprWOSOZSsmz767s+uKzh4W/s/WIru01b+z/wDSo98dn8yuvempEWDWNZ0+41i7u/3fm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7Yucjb/ez8v+1W9p/wDa2oaf5v8Ao93LsV4JPn27dv3v/Za4q5GpQ6+11olrDdbp9iFo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4K1gNQ+0f8TC7+1+Xt2R/M2//P8AdqbqRUTm5JtVHiGKW6ZrJ4/uSXD/ACeX/d53bq7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Nmlpesk3zM5sPmbdj7pXd8tUf3Vvp5i1C0+yWkj+d+8dVV13f3fX5aoRx6VpVv8A6CCJ9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Nuzz+dCRNh8F4lvI9wjlLwhpfn+UzMze/wAv3axjr0lrdfYo5zNC/wA6eZ/H+Na2tWS6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PvTIbejdv9ys7xPpEdrbRWUYt4N6fxIybFH8W5v4qQy9bf8AEw/e2lpJaS712SSfLvXd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q5o+s2kjSBZTbxxyrvlScBtu0/e/4FXHaLqd5Yah9numS0s5VxHJs3L932X5qvNBqfh2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yPJlVCrHnir0aGj0DV/K1D91NLJL8m9PLfbsUev/AI7XJaPBqs9+ZYoo/K3/AD+Y/wD7L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LTz7q3ntY0T/AI9ptq/xfxHbW7p1v54/deXaxSPv/dp+8dvWiMLlHOeItL8+9gaRTdTy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zhR+dd1oOmnUJhFqvnW10yxxQiNVdnUfw/wCz2+aqV/b2lv8Avf3l3/A8fkq23/a+Wu5+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Sajc6Zbx32nSIokttTHynn+FhytCjymdyzD8MfEaSS2cPhzU/taxAyW8dq0sjq38Tfer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a3uiT6dc6XfPPvnguIipHA+8rDd/3yf46+jfEv7fsn/COxjwxoi2WsyMplk1KZpoYwvU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LXzL4y+ImqeONfvNVv72FdQvn82RSm1V/hCj0G35aty0Ha5yPihJ9SijaQ7lYBACQdoF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xYFTiNzuA43EV3ky3O2QJEhbsEiNcFqVzF4b8SXU13buSUWVB93GRXLbU7/3Hs+XqepW/7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ydiiq1cH4ruRpl89pHNHMIz8+xB8jema6Dwf4otdV0dbqe1LyQBUwTnY27jI3f8AstYP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cxhmWJCvziPC05R0ONUnU0iZ2nK7xSyyhTHtyEbHJrR02+lH2m3Me9Hi3AlAQtZNxpUm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yFQhPzKK1/C2LeKRZ4lcFDgs3auQ3w/+z/GP0e9j0uO9ll+95ZCpv++w9C1eZy6hMb03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j7n/AO+q9B1uGS3NxYy8291HtJ/uNj5a8zEFb0o3OXnk/dex1HhzxT9j1W11CdEnRE2FD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4svdVu1Z7KJh5ycB2+6Wxurzu3j2qBXSeF1WLUxMzYMcbP7fKN39K6UrGaLWsa7qMV0Z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sX3q2NQ1bWLeKK7lju5Y9zp/Ezr/APY1z7zMjszTZlK4QyfdZa0NP1D+z54/K8iX5Fd3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rmh2mm2er6Yq6drVje6bYeW032i8XZKmP+efy/wAWR/DUmtFLfyrvRodQNls/0lNSlQv5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d/wB6uQ1vxHNqtj9m80+Ukm/5n+7/ALtXNJ8V37hIPMLBR61JFjOluJluzHD+9iyD5cn3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8rypv+eezdF+NN+3214v2i2/dXcnyP8A3Vau08H+B5PEGnTSpfWTTRp89vdusDf8BLbV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hrF3qHlebF9l8va/+jpt6Umm21kZkmiVzu/vPXYH4V+JG0ebVrKyMlpHufzI542Z1HU/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xPaeb5kXz7JDs3LtqkWiV79NOmvJYFSSXzP729uf96tu78d/8JRE1ncacl1M6bfLt7RvP/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M2qPGiZ3Kh6V6P4G0AeGrVhIscjPNvdPm+dR/CT+dUo3E3YwtOuP+JfF9riuNPi/gjkf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a21DwyfO0+7+zyyyTfJJGjrKi+xDba6rxjomlaxpN5qmm2c1tZ25V3ALFkzwrc7v/Qq8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LyzL/B8/zP8A981m42KTud/4n8O6elxHJ4Xmu/7NEahI5lHn+/f+9WdaeGdPs1EjwCWV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/AGqw9O1DVre3+1RTeVNsb/R/m+X/AIDXRW9x9o8rzZpM1lLyKhozPnt1hkKgAjPR/lpI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+q1c1yJIY0mBJ5/ueZWj4B0OHxTq8Wn3eof2VFcI3k+Xbb1eTsp/u7qqJoybSdOl1C3H2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88kSM2z613n/CobRLcJqJuLe66pcXL+Qf+Ar93b/vV6p4YOlaR4StdJeCa4EMaiSB4lP7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b+781S6xo/iDUNXtZoprfUPs6b3jkmVlRe2R32/7NbxjdHO5HzPq2lw6PrU0UF+LmCLjL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V7bCQyxGX7y4Mf8AFWr48kuZfGurRXM0Kt9o/eeQhCN/wE1xmsf6PbmL93+7ddmz71ZS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W/s+aLzo5ZdjP99mlSMfxcLWe2sa5O9tFfKzWauu+RHP3f8AvqoT40u/DVvd2stvkXH3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t6L41s72wEKyRxz91lT5v++qUYlI6X7PDnzYv3JqK30iGDzf+WuU3/cX71Z0N7I0nk/Z5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9lrpbPTpZVMIR5JSN29jjatZtGkStaS4EtqFxzuHHzfnXa/DnwNa+M/Euk6ddXZ0+K4fY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229WauXtoWtyVLZ9812Xg7xTp+gX5mu7S4l+T5Psc/lOjfX+7TRqfWWi/sq/DKHTrry5Z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WVmlP/tP/vpapa1+zt4YsNPlu9K8RR2UsSK73GokTMvrgfdH+9tr50k+K1oZ5ruDTJRqs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8foKsaf+0f4gBMOoQWuoRb/k8yIps/8Aiq0iznPRdO1Dwz/Y8VpL4g827jnaD/SIUXex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6uS8ZeD/AA3FiTWtS055JJeJoPJMy/iq/MtYeuftB+I9YmnZFWKGWDyBBC+Ah7FdvNcb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Y4DqUdrG1t3tYVjb8TVN2IKmvz6WWjewnkuriTd5yYX5fpUWp6hDFoMaWgZ5kdX5Tb81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fL533MFgGp81k/nFhF5cOR3zmsyhQJTbiWb915ib6rDT4p85PNV5dQFheNzmL5U8vZ/F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H06L/V+bcIrpI7n5PqK5mxuVkVP7Yi8PiaH/AFsNwi769A+E3wvi8ceJ4rTW4pLS0kRn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eDLXnDeGb4aLPqKeRJFs+cxOmNv+6zV6T+zL8QLHQvE1hZ6mhVkfEEk8hTZlcfLg7auE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P2P8Aw2pnli1TUbOLfv5aNl2/8CWvPvEPwY0GDWJLLT/EqeSG2broLI+7/gO3C19X3Gox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6LLcJ/rNny81x0nhZrKwubjWEsbmdDt82KM/Ov8Ae2lfvV3xV0LmPnzxB+zTqFvo8t3b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jEbqz/7pXdXm1tbxW9xNp80uZf44+fkavo7xR4lxo+qNoF/ZyXPkfO8cuxn/ANkr96vA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GoS6jLBLLv3/ADovzt/eU1Eo3LjKxzGsaObaY/upIv8Arom2ua1HR/PJmik8q6/56V7O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5l1/0z3rXJ6poNqJW2QyovvUcth81zg4E1BFO+VJz/d/u1ZsDd5PFbn9hxYk8t3H/A9t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azf41DUbTT5YnX93ervV1/D71OwblTQ9FXzYrmeLOK27m2imB8qLyq9dT4P65rAEOlan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VIsSr+GM1gax8KvE3hyVkmsrW7QfMfIkWUYrVQRncw/D+k6tatFdSTSWkP8Ayzkn+aJ/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o9RMlpHM0h/1ts5iT/gLbd1SajYuLeaSJQx7wuoRk9/9quMnlIdtwIP0xVWJRxMm25kk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Gx1Fbt14fN6GaD5cVjBDZTSJKclax0NC3aaaxIMTCTzOPLPVabqPha8tXWeJd8B4bLYw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xLGTHJLZsR80p/hasrW47q2a60q8n5j+VZkPB96CTBKTQgqkieYP+WZXNU9Ut86ZOJf7h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+3NT+yy38aTR/cNwm7f7fdrofH3hnQ9JtrdtLmmmkK4uo5R8u7/ZFJKxR8tete4fBueH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823fHmfwtXjOqRiPUbpVGFVyBX0Z+xZ4W03xdqmo2usa3ZaXptu3nSrcThJHX0UVqtCS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udK015YrdN89ujlm292C/easX+zzATH5Rz/cr6O+J/xT8AeGIjb+BrFbO/tOEuLZeJX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a/411DxdeG9v5TcXTcmQD5qzmxpWPJPiZeeXZRwA4LHpXmyruIGOvFdZ8RL37RqwjByE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UIIwM5YU4K0RHt3hy2t7TQLZYduxYgCoGM1tmKF4irwN8wO3EmMVh2FjPZSYkLAAYRTH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tSdlWRvU4rH37mmhreHfA+u+KZzHpFvA8K/elnuVhVf8Avqun1L4Ma/pulT3dwpUQIZGD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53Vxvh7WJft/2SL7R5O9Xf7M/zba/RzTLLT9D+B1zJp93/wAS86XuSO4dZJUbHzHO6teV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GOV6ezUDw9LqoSSG78kHrHWpY2B1fWnthe21tESxQ3EyxL16Zau01TwjN4V0X7YVsJbQf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D8w1EIq+o5bWPPZPC0MJwxcn130tr4NimGJri5mHojKtdTZyS6hYtdWwimReoSVDIPrH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8i8lt5oZFdf49ox/OtrIwsZWuaNYacVa2jmEoP3JHBG2su31tBxhPz+b8qv6vqq3T5Lc4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ckOP+m9ZPQpHB3wEEPkjGf8AvpasaJpcd7Ohi3xZ64bO+on0W6e4jEcX90V2HhPw7ean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ssb+X80nH92sEdjLnw6+HOleNvGM+malqw0ezSCSaK6nkVYtwx99m+6v3q5/x/wCDrfQd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7hiLI09s3mRFt38Ld+Ktad4f+z+KNQiliuPKj3bJJP73v81GoaYtxf2djFdRmW5mWJP4V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5xttcYuIopYvN+df956seJnMsDLFFIoj+TEnWtq/8L/Z7ew87y/tdx++S3j+aXy/m+bP/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xl8MPEfiGFLk6PawymJUh+yyqnmqF+9s+Y5O2i6RKR85sMZq/p0pSMjPftV3xZ4ZutBu1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7lV+KztEnSDUYDLzFuw1aoi1jpdH02a9mMUX+uk+55j7flH3qv6h4f1a2/wCPviLZ8nz7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C0Nb1ra+jlMO0Fh+NdYPD934o1iLT9Piku7uRPkjj9s5b6LSsaRPN7cWkFviXzPv/APAm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TeQjqp5G7rXqvx6+H3h74cy+G9GsJbTUdYeBJ9Q1AyyyzOzD5lYsqqqnsqj8a5bSo4rT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b/njZSEdff2rJo1icBq2mNBG0pAi+bHln7zVjXWmzWUgWcKrsN20HOBXrlkYfFlzJNcPP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4Fj/AOA7qwtQ8D6lr+tpYWdtIIuibyC7fWkh2OW8PQHUBNaRf63Z843hdy1v+KvDkWgf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+uLtIjp/l/3Vzuzup1n4e1XwXr0Ul/ZyRor7iJH+Vl98VB8ePEdpqOp2UFinlRxQK8ked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NtWiTym3OZ/Wux0S4Mdq8/2CSUjCJJI/lxp/jV/4I+FtN8Q6xqVzq+37JZwZRWIAaVs7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j2lvmWWX91z/AKz/AAqnLQzjE83gtri5nYSzYLfwfN81aepeHpNIMB+0RTRS/wBxNrVcg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tomMQ+5gfw12tz4TvINX0yR5I5SqfPIfmbd9KItDsZ2ueH9GmjFzFLcSyyRYm+0Pu2N+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VxaTySwQ4iX55Pn+59a6zxrv0nWZ4EbPyq9c2s8uqT/Ohkq27E3bGXdk2savGscsYMu3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bCWOALcMlx5QUfM7Lv7f981asfD8kOkubqOJZg42fOzfL+FY+q+IpbqHBiH7tsJ1rnlM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bOB+Nbx8MTaVZxXE0olhuE+STZtZGqjFJfXVqCbPzInb/dWrFxk38Xmyn7i/f+7UrUlJ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pdxaXZ/B/H9a1NNFwq/Zp5OI4VCBPurWXDqc1lM8MqLPaBv9W36MtaZmgihMUEEiyEY8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OadtDSm4xfvFbVbYi+ENoWnhJyQo61zF5blL1o9rxMDwC2TXTtLNbmNEdnuR8oPTNQQ7Z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5cbWebgCnCy3LnKNRWic7dR/Z5181vOwc/u6Y1yhzhSB7122v+HFlvTLaTEmNN4S2T5N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qcVtYwegjyZbpUzmMiPlM7Puf3aq0hXNFjSJMpqTPymqytUqk4pgJZWBnlL7TirE4aJ8D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bn5BVJ5XuCxPWgr7Jrx3sMdhGkWftJ5ZqoC5kEglC73DfnVaG4fynRowF6Bu9aWnWxBL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RUazqLkR0UO5o8RrtlMG/FQ6I08Gu2k0n+ujdXSST5lTFX7FW1SOGaOLyfL2p9/b+Ga17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8zl937yT5l3f3awaOxRvHlZn+IDJqRuYmkZo5yB8o/Wug0i0u2fyIbaXUbvZ8mZAse33N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a0VXTy+MwnzK7Lw7rlnYRLHCz+Vtx++Hz/Wu2k3LQ82as2i7o3gozTy21yZGfYuyOzfcz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7r6+Cpzpa2UhhDq6AuhdP/HRmqmi67P9gs7q4WUx3EfyScbf0/8AZqt/6JqH72WL97H0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deIr+e0NnFLPLb3IVsHDbOvy/wCzWT4m0n7HoGo3T3SxGNN/mSttZ8/d20WNzJaLFNb/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51Vkx1+U/wDoVcxrZi8Q30zbHYKAEjDkqu3rx/tUBY8s8b6FdXiDWUWR42XM2Vy3+9XF2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ReqMCK+g7q1intZLNoBsZPKxG3y7a8L1TSX0nVri2cfcY7T6jsahO4HsUV02qabb3kZyZ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8aq21x9o86WX/gEfzKqt/wCy1kfDfVd2ny2DmQvZHMOxN3yN/wDZV1+neH9Q8YeIItJ0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2JZx7V39938/mql1IZli3i0+2ilh/wBLu/44/vbPpT7UWrW8Z8sv/wBdYq6C+8MaxoN9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l5Ylo5YyQ2Pf/dqj9ml1D9zF/osv/jzVzNlxVzO1C/hn0+aKaKT7jbJNm1UrM0//AEfy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+Y/3FH/s1btvp/2fMss3+x+7Rmk/3qZrFxFb28UMPl/vPvxyfLO7e9UmOxfsNeX+1Ekf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7jvXlnxZn+0eNbjy+nkx/wAq7O3t5bfyvK8u6uvO+ePZu2LXG/Eu4+0eLXP/AEwj7s39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2M99SC+EINJB63bXBX22qBXQ/DsRr9qRowzMU3bGwcVxcC9a7fwTDPb2szwnyppWDpJs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9izX/ALHl+0TeT/qt/wDy3fc1W7C+1i3uTFJLPKqJvV8b1K/7LFa1px/o/m/62L+OSP5f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+tf7Pmnls/JX70rJv/z/ALtYKSejNErbFq2uIp9IilH73zEZE8t93zVRs4ltFMhRlPoW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/lQxR2kVxud/LfzN9MHfzYpPN/557/ue5FJRsa81i/bzyzkyAcdqzRBLY3EXlR/upH2P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2jihEvHt95qoeY0k4lniMPly7UkS5+/Wi0JeqNE2Els6GVQIpM/vAuFVvTFOt/KuLgyz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yTy43qyNQ8+DyvK82L/nncIPLrNRYYlkcy/I33fn+Rf92tTG52Nv4w0rT/8AVafJ5v8AH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e3dSah8T9HwfNkuxFH3kiG1F9+a463PnXEflnzarSwWehJNZWyAbn3IP77f8AstVzWJO/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+qmBl7CSJl3fgy0X+vNqEIAL4jT5MBUXburg7YW1szsV3zBFd7iQ5+b8f4a2NGn8+4/ey4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fdRaalcVjUcRw2Eh8798qbzHtz1qoLeK4/5ZSRfd2fvvl/EvVm4F0cw6fDJd3X/PTev3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UPLi8rzf78kibvyqFApSJboWs8csJu4z6Rn734f7VT21sIIPUVq2GnWW/wAmVB58Yy6S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2dmBUEMOz935jDc1TUjyoqMrmddeV/aRzDib/fbaqitUafx5vnSH+5H95V/CqQthf/vf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tqzceH9b0/TjqsUUf2T92j+ZMzMit0bbtrnjGUtjbnsUdOMo843c0n7xF/0c1HqN4dNh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zL970qO2N3fnzfKku5d7Ikduny7u9bV/4f8A9A82X7P5Xyv9nkRl2N77q25GkK6ZWtdB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YzTIGaO3Y42f7O3/x6tEeSM+T9o8pPueYm5n96xxqH2fyppYjLFI7bI/vM/8AsitrUL+B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jG9Ag+Xb3XLVCdwHjT/7QHm/ZPNtJHaBJPuq8n8S/wDAfl/8dqlDb2lg89vFKsco7AZW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ie/XRv7Ku/LkELSSJcbSsjmTb82fu9qyhqENx/yy/dbGRP4vlrVIjmMa/uNQn1eKKHUI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F2fN/FTPEGjzfZ9P/wCJtZ2kUbzTP/Dvbr1HX5ajv9I/6B/+iRf8tpPm3PVS30b7Rceb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lI433df4hU2BO5o6d4etNPuLT7Jq0csX+ue43tKqNgY4+7/eq5/wi+oT6/FNd3cnlRp8/9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7VOGzazaaOG3Ei3AQRxL8qpt/m1baywT6vLsYrFbRY8s7lV2/wDittZtWGcv4o8H6nNA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jy52+ROT0/3qitv9It5rT/l62Knl7Pl454H+6K62QtqFqS15GZPl/Sqdt/r/ADYrT+Nt8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6CsV7jWJbe3m+yeX5u9kS3+ZWfP/AH1uqjrdl9tm3Xk1wqYcf6PNu/eN/D0roLO+0LxF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bBi/yeVu/JfmrC8R+GNOsYZ0hmeTUH2822JN/wDu5IVaqxFyncebp9v5Utr+6k27JLj7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2jeINPuP3Us0f2qP7nmJuXb7Fq5HV7e7t/KiltPNl2KifPtZ26dKv6JrljoepXUaWaJY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nP8A+1SWgzY063it9Xm83/SvMfzkj2borf5vvezV6Bq8jeG4rMrGNRhvBvtZLZtyzevP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8xn1m/8AEl0rxl/JYL+7aP5XXd9a6nw9qH/FP6tD/aPlfv1eDT5IGkieTcwZg3/LM4/7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qd3fzAm5uIrGL+O3g+T5f9pqzRqEVxbzS/ZY/K2LsuPmk3/NVP8A4/8AV/Nl/wBVHu3y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3srWzEptT9kV+GeP5v0ak5BYnGJI4JVlaNE4MYXarD3IqOJbtp2SOaCdZGwsZDRKo/wB4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rZZ7byWjEYjEpwox6+9WdO8PoJfOe7ZtrCJoQnUf3hUrUZQ/s+XUPKlll+yfZ/ufZ32q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4faTTkvbdJHMbETZbOz8/mr3218KaaumSSzmVbmXczLj5YlVlEa/7TNmlvprbXre60h9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dvAzfe/9BoUQPl34eXsUGrNZTtIBdIBFsTdh16E1209tLBq5+5iuG8T+HLnwL4tnsJjK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Zl6g/lXW6Jqf/CUXVnZtGTNeTLDknOzP8X/AfvVE43R24XE+xTiS69pV1NqH2lsHyzlP4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ndcSny1b5xs/irsvEPw81bQvLu7Nzq1jF8j3AdRv/wCAbt3/AHzXH6gJdP1eWG7hkhmD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k9m0Zycaz5IvUxtX1ZZNStJ0kEuCC8YP3mrk9YtBbaldIv+rLZQ+1dhf6TmbTmgn8mI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jSCA3Fq0SlS0fzk/xc1cNBzwVWlzX6HKYlylb1s0tvb+ZEf9ZDs/x/lWZDH504UeuK27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L/f3/erpTOJFK0uEl27pfOw2PLj+6n41d0/T7o6ubTyrzUJf+WMdunmNz0+WkiuLiE4W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9dtaVt4w8Q237mG7uLD51/d2/7tn+tKxSK9x4Ym0e4mi1D/j7j+/bx/edvT/Zrv8A4T/A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dQ6Lp95G3kgxNcT3DbsbY4w27738Vc9e21/9u+0Xubi5dllMrx4Lqf71eq6h8eZtH0+1l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0/wBZb/uo/wBP90fwrRYZ474l8La14E8Q32jarZy2uoWsiiVLgMgCtyrc/N81SjWLvR8y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E/i3UvGviG71a/mMct86PKSGK8Ljjc27/wAep1x5ot4v+fX7nmfNt/8AHqpEqR3+k38O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coP3X27KSfxhFb/ZYdQlj8233Inybmde1cFoml3l8t0lvexWEHl733uFV/mA4/Oruh+C7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yzsoti/6VdTsIPvY+8FatEUdj8LtS0PUfifawXkMv2O9SSGDy3Xasxb9316LXoHi0+Eb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dSi1mK+kjfAV4Hj3N/tbq8l1/4f8AjH4T6xpWq3elR3dpI++1uLd/3cvfg/e/8drktW8f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TbKvMixuzN97PNNCaue1Xviq3XwHPaw3qZvJkW4itz8hwNy7v9pa4zw94Qjubi7+xeS8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XKaReGJLW4vbVZokfd5aSHc/H3j/AHq9L03XNP1Szd4BLpqwDhUKt/6DUcybsCK2oadJ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H9y4R/kdazZ/+nS7/e/7fzL+Nad/p/28/vdQjP8A31VrSreDS7d/9F6/8tOPnrNxsVsY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SGX0jTdtaq377nypvKm/3921q2TqMqznMWIqxtQ1j7frEXlRR+b/AB3HzNv+v92ktC07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71/wqNyR+fZkQzy24+Z22/eK/wC1/eruvD/xEu/CtvFArQQkF8ySJu2q3c7q+bvDniO7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DdZBMiqGif2b+9Wp4m+LWu+KITa6jcWzPMioUMKiR/8AZ3V0RmrWMWjI1zU31rXr+4eTz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bv0asr7R/o3k9Zv449nyq30r2r4WfAA319G/iFN5gf8Af2ccm54vRT8v/s1ew+MPgp4b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GLT4o02fZ7OL9+/+z/Cu7/gNZuNyoux8SX3huDVrRmuLd5vL+/JHGzKn1rJsvDdjbyblS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evo4eHvEHh/zvEHg6W4/srZ+/t40ErRRlm2+YD+Nee3HhCKeK61zUf3TPN/rYAIY/wDv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QtR1TQDM2mstvMV2PG4Vt6/7P8S1LcahLcW5+1yyf7fl/w/itSnTdPQO9qvnCX70m7P41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MI6Vm5FpjhcWn2iKKWaS1ikdd8kabvyH96qujeMLPVre7uorXUYBb3HkbJE3u/0wq8/7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bzRf89E21W8I+F28Nagt3JeT5iffHJ95uDxQncps6GSF3G57W4QelxAyH/vlq2LPwxrN9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l0+KRoXkkXPzf3do+avVLH4j6t4j8OG21Vn1aIOEjcMwmhZTlSwI6YYCm3FxLo/h+K7+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43ZWt2x3H3e27dWyic97GL4J+FegXCCbxT4gjtLKSDMEelZkmJz/ABLs4WsPxj8ITaQXF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Xto3YiCC68u7CejRN/FWsnja08T6LPbTC1gu4p9vloMLLGe+7d8pznNcnrGo28NtdW6S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ZlX+8H7rQ1oHMchp1xLoFwfNhjuov47eRNrf7wNbGuySalNHaQeRbBPnR5JNu6sSLUv7N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g8cqq3XsaknMX2eKaX/VbNlcM6nIJmnJoem3FnNvuCl3GV/erFnb/u/w1zviPQpNNgs3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Qw+b3/u12GlGyg021i/1q7N//j26se/1G5u0ksmiEkDDdlhXFPEwtZETTtocjpq3l2lr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1TX1vJFdttDFBgctW6llBp7EKW2LHhcjpUEdkTMCwDITnkUsPK8yKZ0fg39oDxr8N/3G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UvYvMxnj7w5FT2n7RfjpdVF5ei81y0ZmJtzcfuH/AA2/LVcaVHaqSAvHoKqG4wT5sX7n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osQ/xT4y8S/Ea8OoS2Om6WjfegtlEcij+6zfxVDo+sf2OZ/MlxmtyOKFtO82O5t2Hb+9+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ncxlP/PJPl/9Cq5SsaI9FW4zbx3UVp+6P/LSSZXWohbxXHnXflc/887dG+b8K83t9Ru7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eoaebSWGLyv4PL3Ky1HNctFS/wBfjJl8qIgGsy2Jx5sVWzaOC2Yvzqa68VMltHFdx24ii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/Gkyj0D4d/EfRtLZLfW7GezkIx/aFtLIrL9VSus1jXdBgtzLD4186X76faGb51/Bmr55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LEepbNWJhf7fMitfNFWjKx6HffEnTRtyzXb95CrCuQufF3226Z4eYj7VhN5j/wDHxayQH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8/wAjPmdKTdxrQ2LzxVdiIxRPtVuuCDVC1JkY7m3Z5ORik+zyWzlZ1xn+8VP8qv2GjyXx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VhcsvaZ4hutEjdIJd0T8GM9KqzakLp2Z1BY9u1ZsmlT2F23mK6kcFG6Vce2VLYgkKz9jV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VVkgcR+9XPEOoyyMzSy+Z3rBWPyesgU47VP5JaIsZQ/HepA8s8ZfPrMr/wB8Zq/8MJhF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NYPLu1b/AGaj+Gfz+JETP3xitOhmesmY5ZfKwMdd2aryRbYZHDngZwKt3UdvZTsqSxzD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x6bctBL5bbOxrHdm3Q8h1q7N7qU8pOcscVu/DiwnutZkmtyA8Cbs1y8v+sf617P8CfD+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ah9ku8fJHcI3luv+8Pu11rYzN/TjdMnzRvM3t96uk8Pah4e0/T5rTW9PuNR8z/npsli/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eJvPuWhmXoq96k0qz062uorprtTAp53rlvwpWJRc0uLRYFnXSL288M3JXEElk7ff/us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n7Sur3+jx+HNbjEkluPLkvhu818dGqnresQXchNqkZG7PmCPZXK3el211OZ5IVaVurEd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8TxyXKyLI89pIdvmMh+Vqs3urXOnyRW8skqW0gwkf8G6qT/ZXh+zOoChs1Vj1B5SbWU/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KLLNq01uewD+Rdtbu/8ACrY3VpaNb6fqFx5uofbJfM+/5afK3/Aq5WS2W7dSJPKkFdfY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ySSID7j/AHauIrG5P4a8JbT8159q3fJz/D+LVyfiGx0uJ2FhdNMu35/OQfL+TNWrcah9l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FPz52mz5f8AuIKpoi5y+oW8Vvq5lh1D91s3pb7DtRizcUzw/rs1nDLDGxhLPgyDcrLV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l/wCAf7TVo6bYkSO3kjlsog+XdXLFXO12Ojt7j/R/3X/kT71YV/4f+0zx4uv3v/fP61oi4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nlf9O7sslZ/iC/8A7A1CKKKWTytiuifxIp96fLYyTMgafren6/p/2S7/ANLjdfJ+fzNn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AyXfirT9Mm1iW3W9S2DJ5ihGTk/cxzjFfH+sW8v2iKWLfJ5f8dbd/wCIJTcWvk/6LLGm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axkuY1VrHZftleFob37J4jh1K2lijQQIgbLOuR83X+9XykvevebjT/7Q0e7tJf3nmI3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Wt5ZIm4ZCVP1BxXVT2sc0ld3PV/hHp+oeKNSsLT7XHpVp5vkfbLh9kT/AC/MuT8ueleu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Gh6honhu0WbxNKPs19rhm+0YHcW7dhkV82+HtQl/sebTxNJ5Mkyu9v8Aws3rXovhnSBJ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9J327q1sJFW+1281jVI7rUJ5L2SUt++lyxLVZ/wBLt7ebypfN+Rt/z7dldRe6b9g091SS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Fkbfp81ZU9vd21t++i8mKT/d+f8A9mrC1jVHUeHvFvhm70JIlSOO8jjXf2bdt+992uO0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jubpyWxK8nz7frWDPp2pDUJ2tJY1hmCg7kzXT6bp8jHMhBbGOBiixoddruv6Fe+HLS28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wUZ5W3clc/dr5p8Za9c+I9Zu9Qncu0r4Deq9V/SvYvGc39k+HLyTyvvp5adO/wDEa8Ku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SrijCUj2P4NaNFbeHmupeZbyXen+yo4rt7+wtrqHY8Tkc8lPu1zWlzy6PZafDj7J+6RPL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Ef8ATWaP/wBBWsZJlwkUbXRBCubUrHGv3yByankO2IvucY+6T1pl5e+UwBkURr36A1n3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7f8AZ5FZLQ03OY8S2kt5qslyxLFgoMh/hpNE8H6hcTvMwRbVRkNnGa2Z7K/uoYNR/su5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AbypW/8AQaW4uJbjPm/vfyWtU7kJI6Hw9o82qWYMts0Ntsz55ZZP/HVNcVf3GlW+seVN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5/PTyNn67qfp2oTWA+ztcS2axnb5YLbX9PmHzVe8Hf2VqHjjSrDULXzbSR/3/AJk2zf8A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eNfDXhmP4X2F9pOk4nWXapV3y3X5s+nFeW3emMLJZ51EWFA5+VlWvoX4seHYrDwEunaB5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7ZETIb7u3+Gue8I+Bzqmjte6xrOjGSA4+0ag6xwIp+7833h/3zQky1ZHinh7R4rieX7V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/uVPrXhi3trqN7QxwiTb/AMAxXb+ILfw/p9v5Vp/xNdb85ke4s/8Aj0lj3ctn/wBmWuf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4vN8qL5t/wDE22i1y4KD+I4efUf3E3m9v+WlMW4H7rzelaFx4XNxf6hL/qorfb/rPl3V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g9DUpWKlTj9k2tQ1FrSKa1Bk/wBJ2n7lc/PbHBJ6etW5LlrmaOSabJUAZkrMnuJby4Me4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nlS3JLW2WTdIz4QUjzKZNuwCP+9is9bgpE8WeKdLeFrZIccetAtLFq3g+03H7rmPeqVe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5UW9kSP+tV9B1CbTLuKWG3845C+X/fq34uWa71ZElgNsfJyYpO1Bgiv9oWRCvJqtPbSr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H+9SWUHkgAgDHpWnf232e/i/74f59vWg6XTdiHQtGfVb6GzQn5z88h/hq8bcW80kaksq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wyY9MvTMfLDfMmZ0WReeP4qtDwtLnzZZY/Kkff8A3u9S3YMPC09Tq9Ct7Q+H1821jJ8tk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i2luNHi8qWTzfuP84b5f72anFz/Z9xF5v/HpJNsm43delaeriL7OYoRmPfvT/dpJXOmU4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Ro5AqljHMe5+b5vermqeKJWMWkxWAjiiCxp9mb5Xbpuq9p+jXN8Zo7OL97nzPMkTaz/+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Zcva3bjTY7q9HzmRZNsqfN83G7d/3zWtNWZwTepj+H9aktLaDTr1UkCDACKu3b/dLf3q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eVklgkX/AJZbF2p/wELWh/Z/9j5lu/Li/gSP/a9K43xLqMiTTzWdyoyi7/J/vf8AxNU7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rmuw3GrvHcZ+4kaMGf8A2flxhq3Li3h/df2V/wBt/MfaqfierV5fZeD21FftWpXHnTMV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p81ypaxcsQhz5jH7q+lSprYDTtJpZ7iebzfNiR9if7v96vPviNowtjbX1vALWKT920f8X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2nwuixYhgRUTy/vO3pWbrOj3fiexuoJLa6k3r+4Cx7V3f/tVKQHnXgS+Npr8CtIypN+7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ffBvjG7+G+sTatok32TUJI2he4t0VpXU/wAOWr5qtv8ARz/02jf/AL5Za9g0DV572EXj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2m5t1aIR3Wu+LtP8AFUF5eaidSl8QTZ2y3Dhldf8AbkG5vl/u1hXH+j2/mw/63ZsePeu7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0/QNK1H7XH/xMHZEjjdW2KMZY1W07/iX283m/wClw/x+X/6DlqzkrFRRz1xM1vYymX9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26qVvbywZ+1fvbuR1fzPuqjHtVm51SRdZQTxeUVf9xHv3fRc1o33nzHzrhY5OQU8v7qf7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aPdW9vdS/a5LqWR9ifZ/4V968+8Z+V/wkj+V/wA8Y0f593zYr1e2t9Q/s+KWKL/j43Ok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/HFvLb+LbqKYRxy/LxH91flrWCsYyKOh2X27U7a1PKyuFf8A3P4v0zXq2iaKILPMNosh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a4P4YWhuvFkQPSOGRvz+X/wBmr00W8tvP9l/2Pk/2l/vUTQGf/wATD7QfNh/4l8fz+ZHM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yzXTofItJJdwx5mdrJ+DU66B1W8j0yO58oRqzTf7S1b0bzbc+V5sl1FH/AMtNgbfWEUnu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HEjeSC+3Eh6/n8tXJLbULWdYzbRR2pDDLz+Yz/8AfP3a1tQuOIsD91v3o7/erLvroxwf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7fwrWwXJighsnSOQSSj3VW/9CplmiyQq5h83ad3lu/zMaw55LicW6efz5m/7n3VrQEHIl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f40WLRen1AfaJhNF5P3dkcn8X4U4XHeKEedv+TzI9yp71RlCWsis+zL43ySnNM+0eRmX9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25//AImnexFjWuILUTmWIwQ/J8ifxM3vVXUL/wCz+WIovMl+m6qwMUH/AC2/jX/V/Nv9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5fJ/e/wDTV9qIv/stUncl6FD/AEvB/e+VLJ995ITIz/hXU29vJEDHB5ksgT/WXCFVX/g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6hLJqUFw1sJjH9yQbvLVqvPLPe3A80yeSrYmkk+Vf/imrRWMkbGnaddX/mw6h/qd6/6t1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rcu9Ngt4Fu4B5MoTZ/x6t87e3/AcVzUniM6epS1T+P75faqr/eC/wB6kt/Fd/8AupRd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VfwpOpylxQDUNPuLe783MUsafP8AZ4Wj3r/wJawRp9pYZ8qKT7+/zJH3s9XZNRury8lZ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N9UorKU3OZr3fNJtSCGJNoRu/wD6DWcqikaKFjt9H0fSrfT4pZbSO6/66fNurXuNRlt7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/wCWf3Ux92s3SLnTrHTka9vLT5fuebOq7KWDxPaJfebHscRvsj3PhHba1b01ZHPJ6kPgm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QScGVPL+6is3Gax/Gkruj2qAXBMiu6Jhk2/Ssfwz4ksLTwwbeCRllRRL5in77cJ8v8W2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jYxzSgPnYWfb/frOc0tCoPU1ra/ktLGJURQIzkNG3K//ABNQz6i+pMWsXhjiPyeWf3i7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xW9ufN5lk+dJHfdvz/FUSQQ3EZWzYRDdl8fd+lcnU6LnMamdUS2lERh3b/8AWFgwRfar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p9p5UMcOxLzeG3t/u1r39x9n0+a0/s+z1D9yyJHcIGZGPRvut81JppvbCzVryCHESKnl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e5R0a4u7j/RLu0vP3fyPcXG2NXx/D8tdBPo9jLMsqqBIpWTgEbKwNZ1a6NhHPaQT/wCj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/wC7XMR+ONXBnEEXnJv2IipvVVFUpXEztb64gtpYkihj5+YeY+35qhuLjT7e4j8q7ji/g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1cxp99e3lzA22NY3f545DhkX2Xstb2tQQW91NLhrT7Rl/LCbv++QP4aiTKiE/wBk/tCa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XHD8v+9Vb+zzqHm/a5vK/ufPt2/TfU+nW/2jULuHT5Y/9HTe8lw6xxov+0TtrnGs7TVv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W7PN5af8Aj3K1miiYW8NsP3svnCP/AL55/hq1b+IwzSaXBIIP3Pz70+5+A+avQ/hd8Fv+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XVrPT9Pt0keaTUL3yotsePmH8R+8teYeOL7w74a8RfZvC+oi40pBHFNdQlmZ5MfM38XG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Zq+Fr7S/DxghvL9buW4G/Ijddv5/7NFtYf6RFaTRebaRzs6Rxpu+Xrt+rVleDv8Aicax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R5JPmXb/AOy16poXw913xO11FZJY6bE8g2RzSf63/a4G3/gNMo53TtQ8/Tz5UXlfPsT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i4i0/wAr99+93/vv4mfivVdX+Aelwz2tpNrU15HEPMn2RRoiSfxLt+b/ANCpmkaRZaZY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8flm9IUyH0/4DVRQHkd7rEUP71re4cb1Ty1i+ZW6/wDAqm0/xRpn2/FxbzrL/wA+7wE/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8XnXVldar5LfvH8szxfN93/ZrlfHFrcTxaPDdSxLebWdDcDLOv8Atbf4qqwGzo3izSNN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fveTTrfDJno38P8A3ytXtb8UaF5UyWjyNJIVk8w7iffv/erz24uItIBi/wB3021QuNRj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LvuAnyI2cjJ/hpJ3A7ab4s6pMbUWENvNHZovlpe7pVSTruVQy/erjrb416jb6+94+jpJ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7Jvbd6FW21S1DT7vT7i1+1wyQ/aIFngkuEaNZof7ynuOKzodHuZxdOvkfvh5hkVcs9aX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zfEO6t5ri0ZLmBi32iZ/Mds/w/dFc74U8QyaDrlnfRxmRoJfmT+8OhFdbY6BZaU2YnWLz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Z+7WD4o0ZLWU3cLKZvNKzJEP/AB6o5risfV/hb4o+Gfs8UMs1nLF5EjpJJ/A2Puyfd5/3a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Txfq1tZXrRT6fbsyxy28Ltcvkfe+9/6DXlmn3syQkAnvxRp+sXkGoCcTXFpcQYxLFJtb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CT5S1rGofZ7iK0li/wCPeb5JP4Xx6io/F3lXElpLFKCNn8D7hWxqGoaTf6PFLFp8n9qx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t2/3fmz/AN9LXHzeY4G7bwP4axW52LFzcHDuJpv/AB+Q/wC+K6fWNAix+6jwK57QbtbH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3McjL6gN0r17xJ4muvEeqzg2cZs4D5iRRwLFEjf7Sx/LXTBXOM850fSYxJtKb8ffGzcz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+z3fkxeT/cjkTdI3/wATW7oPhz7JZyNugty770dfvbf9kVbFgsWmMZVRzvVJJcbNv+1T5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XfyiX7MLhJf4+Gb8K3ZfDy3OmTSNbvd6hhW8u3B3be//AKEKm0WwhhneJb/7Nk5SORfl9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0+HR9Pmlli/1j7IZPO3bF67flquSwlI4bTtP/ALP1CKLULuO0i3qj3FxC0uzLfe299v8A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wz8FeBobDTtL0XxDq1jMqgi2mhLrsO6YtJH/AHxjbXz/AKtq4eRJibeaJBmP5D5qZPfP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LmXbLuY7PLfd82amwGrrHiK31O6uLhtPFvJe3Mly6258xEUkfKo/g6V714O8Y+BNQ8L2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fkw2tzZ3lkyxPjd87D+Ld/E3zV4Lpvhu/wBR85ILRx5fWRhhV+rdBWhqOlW0CTQrdQ3d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R+vzf7dWh3O98cftB3fiTwM/hi70+yvI4Jv9GvbVJIxFg/KyruZfu15zp8H2a3M37uWX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rubz4fP4V+H1tqXiC/ttJk1GFZNPsv8AWyzKTje3/PNaz/A+jTXbTw6ZBJdZHmvsj8xU5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RUyYzNutVht7VRE0C+cPniZcUvgWH7D9o/5ZwynYj/7XpXYD7Jb6x5V3p8fnSbk8yz/e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tY87T/8ARIbTyvn3peSJtZ2/u7anl0uNFp5BADnp7VR86F8kTY/6Z7/mqAXczjypI8n1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5Ut3b+R/H+8TbLt+n92s0my9GSLcxT58zMn+3WdK0aXjlIf3p/5a/wB6u48QafZnw9p+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I/kPJHI0sT4/i+ZuG3VxuKTXKNEIMs48r7V+6/jjKbV/CtvSb6WyvLa7srg2upW8iyQT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+z78FdJ+MHii80/xBrf8AZ0McKvBb2bqs9w3JKrlfu7Qfu1X+Pln8NvBWp/2D4LtNRXUN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naQO390ZYLtqoktHsnwkvY/iv4ml8QeIrSfUIbSJDcLB8sa3A53SD7u3aPutVb45/F/R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dywNp+2WN3i2I7f3f/2q8R+E/wAYtY+Gl3fT2BdFvoFimDxblMe77w9+vzf7ddL4o8ca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ZJvtCKj/ALjyGTDf89Pm3VqmZyRt+GfiQ2mSQw6lNeaNZ3MJiu7jSii+d97azKysu7/a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xN/a3ia8m0/Zv0/zEVpUbafmP+z92vILi8urqzaG3YkLHj/gPPXb9ayrbzv+WsvlUXuJ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AJE+7rHEqL/3yKjg/wBQYjNz/wBM/lqKGVLrZHAd0u7Bpn9i6hYCKS5s/Jjn+dJJP4/x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egmgkUosUpX05J/Cp2LrseNlRzywJIK8+1UIr9lkEUtuIipxvjBb/wAeq7e7i+IpCJCO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5zS6aOz8N/EWXSbe4tbtTFC0OU8tfvyD7rDP0P8A33Vy1+NdvpfnQvbSax9ohWCbzgY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/aryv+2SMxXfmf7G991VzepI528/hXS5HO0bura60zu9rbxWgX+N/nkbr1rGsr26m3i4n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ULaokP7s7Bu9aYmo6dDP/pQEsP8AGBJ5bfhXNObSKVkWp5/tbtH5LSlDt3xD5q6C/wBD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hdyDl/L+7z2/4DV7RtZtNP0YxWkX2SK4fz3kkm/0naONwk+X5W/u1Z063+0eH/NtT/q33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USfxV4+IxH8pnJ3M/TrOd9MeSeHycL5Y/EVLaxItnPPLC/yDy3/vL9K0dWvR9i2zxYusg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2oRX9tNp/wC7m8z7k/8AFXjc7bZg22ccLea/uJZfKfyt+z/gNJdXiQXBgs1aX/pofl/K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5UU0cUv/AD8b9tVLjTrq5cRrNEJ5PuSCUHf9a9DBz/eBHcfZSl0BklGfuGMtk7qnOm3Gm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O5Qy54rjtQg1DTp5YiY4Zf8Ap4Rqba6rfyxKsl6yEDor4WvqqdRFpHVHxpbW9tNFDCI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fL2/71cnHeXIJQybx/wA9N2ahn0+KfOT+99Y6ns7Hy1IlkPl/Sic7mkUJc3fk25P3velg8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SKLp5bo0v/7NBhEB/dHIrK1C5vzZzy28v7qOpgy3oW3cXM24zPk/32ZaeIAT5fmZrm9C1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hP8AzwkytdJFcW9qfkXzPbLfLWjMxz2cQbc0Kye7saYkT7z5LNbj0iY0XeqxR27PKGFZ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ThD7ihEFvbcu48uSWct02oxzUeo21/HbmWa1mH+9E1T6v8QLzxPcw/bNRSWS3TYnlqq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T+0Q4e9Fxx8uZGO2pbLM7wtMkk/lTQrDj1G39K9K/tTTbXThHbkQyv8AfkH7z5fpXnj6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tnXrTbfUesN3+6uo/wDlnGnyt/3zWJKOj1XxhZ/2dPbCzjaUr/x88Cud04/8sppf9yRP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fSKsY/ekYqG7VbIlWAEoTHH96rvY0NbVdPl0qK3e6T91OPkdBnd+HaqSyqgzGTtPGx+1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kskq9lJyAKuC4D7WxxjODQBzXjmPzBGy9uDXL6PPJY6lBJAxDhq63xKzNGzE8Vx0ayx6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1tDYk9Qtp52iDSkkn1rnfFt+VhEIPLda9F07wrqEukQXlzYRfZZBsS5D/umb6jo1eV/ES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nCUxj/lm+5fzqOXUq9jkpf8AWP8AWvbPAfmaRocaiR4XKZ/Bq8d0jT59W1OG3giMsjtk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0/wAQfaLg2kX/ACz4rW9iT0Dw/bQ3+oGG6lxEU/1n91qoarbXllM1vKuVB/1vrVK2uDBA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QkmuYPL3edD1fzX/lU810NEy3ccSYLBiKhmv4pmwwwKg8uKeQfZ50amXNlKzAGVB9K5zV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lj6iqyy24OXq7bQsF2l0lp76W8gJjtd59qsRSa2Z23IMiti1uZbdf3Mzx0un6ZI+Rcyf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K3/fNacfhi/vbw29pbtdv/fhGRSWgjlb+5lkZjJMznPU0W9xa+RjzX830dP616VrPwau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C685Hy//ABS1xvi/wra6BCWtWWTH/LTLH9DWqZFjjPswsB+6lkMP8H+21aFhayagEa42W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9W7K4i8/91NH/wBdJE2tRruo7rkfZndgE6hPlf8A2qIopuxNdpcxTRQLqK+T9yOOI7f+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v9nuPN8rzfLfY8cn3t1WtBg/svUH1FWMlwTuG/pHjvVi7mjnvpp0zl23nzPmVH9qUkEWO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Yp6u+FpdP83995X/AC0f55I/mWp10+K5Hmyy1oyzWcA2wWronqty1YpGyehm3NjNHbPJP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7cL+FeT+OdLGm67cDYVikVXQD5a9gtt8ZWea1VyrfKssu8N/wGuB+J+tHxFc2l1La+SIl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oZs5zwdIy63aqrtHub7yHB6GvTRB5H7uKw82WP/lp/FXjttK9rOrocMhDKa9Z0rxTNrVi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qJ8u78a15rGSZvX9zLb/AGWWKLMuzfJ5j7mX0pPtBulbzLc5Cb81lT6hMLjzSMR/cQJ9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rN8jzS5wm2udyubJFa4uPs4Pl+ZL/wBM4/4quDWP7Pgiuopvsl1/BIPvJ+NZP2ebUAfN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40b+daa2CmBUSTIH39j7d/8As1SHexwPxE1eKSztrGNvNlDtJLOM7XrnvAVlaah4ssI7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feeGCkcfnijxpcCfX7vyxtjU+Wq+gXIqz4Ds/MF7ckcKyov8z/MV0RVkckndnuN/caf+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3Nq/rWLc6vrstxLFNblbX+DJFUtLkvZ4hJKUl9tm79K6az0bxDqQPl6ReS/S2c/+y1i9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sb6K4u72W9uP+eb/ACLF/jV6fyrcGuiX4feM5M7fCOtOf9nTpj/7LTovhF44ufveD9b5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HIFTGnzGqnYxJvH+p6p4fXw/DHB/Zke7yxIitJu7tnbXG6xp/+jx/vrj7/wA/lpu+b/vp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trZoYrBLJj95bm+t4QB/20kWrVp8HPFENvFFqEvhyEbF/wBd4htD+f7xq6o0CLnlXhW9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nPmY/eMMf1NdXq3hX7VKUsLthJ91N/3fzrpP+FKSHxEmoXfjPwdbFB91tYWQgYPaNWHq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bLG9x4/8NtMgbaYYbmYjnoAsPNP2E+xFziP+EYufDliLYeJpVdxvnMLZgdv9n73/AKDX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4bdDciaM/eln3b2+lep3XgHQr37vi77R/wBeuh3j5/NFqzD8FtCmz5Nz4p1D/r18Kyf1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55N4f1XToLtFv5PIhmUR+Zj7nzdf4sV9CjT/AA3pFvp+oaE9ncx3kPks25niVSrDdu+8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/wDqPD/xBu/+uWgLD/6E7V0mgfs3atZxO0HgLx3NG/J869sbb/x1k3LVQw030EmeA/EO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hjmtJiyJtZfMdl+6xz/DXmq237nyx1r7R/4Zekup3kuvhhr107dftnjGzgJ+u2PpWhpv7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Ph+y8TfCE6ZY61dNZxXsfjA3jiQIx+7GPaieFmlexrGZ8MC3A82KXqBWPcDGRXonxa8Dz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TL++it5Nnmfwt3FcBcF7i5I2gD2rhNlK6KUFubmdYkOZG6D1ranuPs+nzQ/ZY4pZP+Wn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ROa0tHt/7X1CKKWX91QZNFDnHfFdD4qtLi4uoL6Rss6Kuw9sU3VLKD+1J4IMR+Wiunz/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TU9OS6UyGZfv28Z3bF7saDSMLas5ZSTccGrGqPNHdxMZfNO1DTILfybjnmty+s5by6gS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dp/7NQdCZa0a3N7p1wX+cKucA8s1V9K1CeZ9suEVWx5QPyqvvW5Z6Nc6Zpl2EykcvzFt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nvMyrF8yp8rDb1z61l7PUOex3unaNLq9tFLDFHFDJt/eSfwepx/9lXT654cs9BuLqytb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sTbmdSPXO2uEtxd2+f30n9n/APTN9rJ/tfT/AGaWe8n0hTMt07RbQH3SbflrVRsjknK7N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PUy3EMv3P3aLuX/AGaypPGF/bed9oga7ik2v86bGLf3srVC3uItQzLDN9k8z78f3V/3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IkFyMeWmE2q/+7TvYzvcsa3qtzrNsC1uVijfD5ZlXd/e/vNUOj29pjypoo5f7mf4PpWi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/pUsn/Advtio7ZIF1GSaW22kJvR432slZuVxo6LT54rhnSL9ztUL/stTVvolfyzMsWP73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iJbcp5f3977n/wC+qxtWuFWWOe0iTzd7RvIhyyUoxuM155/Pmlk+fyv/AB1619O8q30+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1hhj3tt8zH3sfd+Vf/ZazLbVJ762ij+zebJ/B8+3b+a1reILf7BcRaVaarZyxW6bH/66H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8u7/YrqUVYlO5414rsl03xDdHY8UU371A+3v/ALtdt8ItV0+V7601Nv3KI3lfwtz6VmePf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t2RprYYdBPvbbXL+H702V3HJngHB9xUtCSPb9X8SXOrTW0stspt4oVgijK/Kka10Pw90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+L7L5sUe6eaOP5V2j/wCy21yNvbxQW/76X/Wfcj37d9XvAvji88FeIW1CBS8BXy57SI7G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jq9S9jU+NOi2k+uStpcPkSAGa5tpI2Oxjxt3Adf4q860XR7y1juVa5kEr/c+dvu17X8S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wumQvPqNyVJd42LxMDzuz/7LXmeoTy/2eREfKO9f4N36VaQJmobmWztils6R7Yo43uJS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+OLeIeM9Q8r/AFcm1x/3zXtWj3H+jnzYv3VeP+PZ4p/F9+Yum2P/ANBrVKyMyb4d3E9lf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lgyAf94V2EGp3V3HI9xxPJGQY1rgPCbuLq72sUAjGSOpGa7zTrltP06d3g3BcsHb72Ky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+xSbnMJwr8vu3U+e3tP9TaTeb5ab38v7qf7NYN3q1jNpnnQi9k+ZXeOP7yf/AGNdH4Wt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/RP4/Lf8etKMWy+ZGMt3NEqyfu/JidtnmIzK9Q3F5bTliZEl837karj8676WHTLIGN4CL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f41l6hHoMIM0FrBZtt6W8HDL9FrXkMuexyAtAv8Ax9K4lDY4fa1Q/aJRn/pm/wAkcnzb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zzeT/AKXDs+f8f/ia57WPD90sn+j3Pk4P9xW3/wDxNJxshxncyUu7icnegX+5vHzbqcLe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Jik+/Hs+/wDjW/YaexvEa7EZLMqv5b7W/P8AvV6Z4V8MaN4dt5tVmNlNdXCfJHd/6Syr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w1mtTW54fbXF3/yyivLSbfvh/c7l27vvf3q6PTvA3iDWP9bp95LFcbdkcabY3+havW9Mv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VLm78kMogkSAlnXO4qu5fkqz8abiLT7gw2l3ceVIkLp86t5OU+Zf97/gPy0NE/EeO3/g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q0lpL8uy3kRd3Lc5x/u1j7NWEyPaGO+hJ/1HCSfnXRa/rU+oHa8mIo/uFz878n5mbDMW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/e1HMNQuYvlXt1FMbhrbTG/54tIJH/z/AN9VANO1J7XE18frDaKiKvuT81dPo1t/aFxa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+eSRPlStwafFcfupopJZZPuRxv8r/AItWiVxSVjz630+aD/U3ccX3kSSOBpd/uctVm18Ga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bTS/9e0hX/gX8Irt7XwpeXFxKgW3j8r+MyAqmfU1dvvDGoQSzaZb6lb3VrbTfPLE6xI/+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ngw8UQ+F7i7itLT7JqG/YnmPuZMfX5azbe3u7iCWX/SPv/6z+/8A7Qr1640/RNPuJofJ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Edwnnx/e+9n/gP3a5y4tNT8Zpsl8ixhi/co9vFtR/XatXGXQzaMTTZkgYQRWzzTSJt+X5e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jW8tvb/8s/Nk+/8AxN+v8NVdN8Ov4esz5L+fbPL5Ty7cbG/2v7laH2iWC3P7r97/AOge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4uJbjzYpv+Bz1Y03So44xv1HHmfOib3+eMfxfd21lWdyHnghY+dNM/yfJ5mVr0Dw54Du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91Fpgs/nfP3Yv9lRUqJscrcCW3Blil82L+CTYdq/Wo7i4i/dTSy/uo3+fzH2788ba7fxf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hN9oTfny9vT72T2Vf71eKx6pJbzx3EsRm8wbUt2fzE25ocTO5d8X6/PpSm3jhjFnOuE8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5AebcZ8n91/fgg+bb+FdL4iig1aBhGBZXSn53dvmZf9kD5qx9F0FT80qYZPuNdv8z/8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7Oazghtosfa5CofcuJUU/wB6tiKJrawmkFyUZ9uyOV1+X1IqHwfo934guZtPtYpIot7P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w1et6F+yhaXunxarqfiB4rSRJHOyX9+6/wDLPbtDL6VSQ72PAorlVupZYxulRdqmQ1Nb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Lzbrfs8zyVZU/wBn/ar6d+HXh/wl4d0t7DVVtIZi6v8AaJIo5flC/Mpk27i1dD4W1iLR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9Qi/eb7P7Km7y9zHc0zf7v6LV8tjNdT5a1eDxVcoJbqyYW+zYm5ljX72fuq1RaZbWsR8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cv91m/u7Wr3HxnZXWu6oZBoo0yC4l2O32hDsz/wA9Pu/L/wABWvGL7wXHbamk9pM95Du/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8rxStYZqaP8N9Q1jxRFaRTRwxahuR7yNPliUK3zY/8dr39NLHga2l0CCznM0CBAZ5N07y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z/wAFQNaWN3qTRiS7ERtI44tu1mYn5v8AgOyuoGoJLfpc3YlhuGWMySRpt8rjbxQUPvten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XC3sn+v2yK37v6bf/Qq5nVY9JgbdI881/wCWWSRgB/31hvmWtPTrW3TTWZbsSfLuy2V+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Nukti6Jf5X5FRm2x9+P++a0QG1f3EVvcRTXf7r7u/wCx7v8Ax7fWPqmt22r6yIFt4mlt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v4awNRmmG7ULu9kjjT78ecb271l6V4ll8QRP5djB5SkF445FXf8A+zblpkJHV311DNJH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0835t/r/u123hbUIrnR9R0mKLyvkkn+z+Z8u3/vnnbXkP9o/2hcGKGKSKbeuz5G7Vu6fF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EY338ghX/wBms1oapXOj/wCEo1C48LReHv3cOn2d011DHcIu7kY2q38C/KW21S07xDaa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2uK82unl/KySD0/4DWRq/iLVLeG40nTh4e07zZo3fUNdQSypGAV2xl1ZVX+Jtq7qpfaJ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V53+s+b5/pVILHcPZaf4xzq3h3Vxo2spxdaZexqI3x94bapWng2PxjmVrZ4tWiHlTx28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Vtq7qwLbT/s9xFL5X7r/AL63+ta0+of2f+6imuLSX/npG7L2/wBmpbsFjzHxR4f/AOEf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3Dsnl8/JiqA/0jy/Klrtx4p+wf2VDd/6Xosb/v7P/Vb1/i/76rz+/lisb+5GnTHyYn/c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1RnuKPsgt7vzvMlu43V0k37FT1Xb/FUM83ERx/A2/wD26md7S5uBx5krKp/xq74o8Pz6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wcf7FRsJaHOQnZMXH+uSTI+f5Wr2O80iGa4Gr3DrAZBveOFmKP32142Y8V6TarctHbtu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/wCtbw1GdJb6ta3mmxEI6wfN+/jQr5VUftEtvPN5UXnRb1R/Mf8Ah7tVa/0+7txEbX97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L+lNuLeK3tzLdyyf98bv/wBmtNEBvB7We283fYj5/k+0fNu+lNttPu/EHlWlpDHFDIm+1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SD+CPPzf7P8VUPB2rN4bvvtn2dkk+by4ynmrz7/7VdtoPxAk1bU9J021S20aKWRopcReZ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/q93+zTbTQJWPOtQt4jcG6uoZPO2bPLkTa3HpXN/2PFBPxN+9rp/ECmy1O/gjvJrzT/N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jWULe7t9Pmm/eH/rm/8ASuYCKxhe3t5kle5InT5PL2/e/vNu+7V6XSjaaTkztNNG/wA8a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zYra/iQss3lHGV3/ADflVewmmtrmaWeIu2zYZTFnbn+KrA2L3U/7fNt/at3JeQpgLJGuZ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17J8FfEujaba6vuuH0u4uIjZfdRC8ZwVYKv+0vzV5Po1vFb/AOq8zypE2JJ/yzf/AGqv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8qsnMuKud5rGny/vr/yv+Pd9j/IPzqp4g/4nFvFdy6tb+bGi/wDEv+ZpXz/F93b/AOzV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kLXs3mMdrOTu3t/ease3F3p/m+dLkSVop3DksawEOoQf89fn8vZ/eau28G+F/wDhIPtf7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Jb723IvTdx/d4rnNPtbZ5lmvLiOOaQfIn8K/5/2at3+oRaR/yD/MtJfJ2PcRvt2f987f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dH86C4mtLuJPsu9kST+/J/drnNW0qPTdTQSNMsMn3JHdWVP9nNRXeotFstftq+a4L+Xn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Qa9NzY/Z7kpPEY9vmcbmpyVxLQqi4l0jzvsk0kMuxke4j+ZkU+/8NZ2neb9vl+1/6VFs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9vf8Au1CBn91DLJF/A/mYb5au+CLiHRNclS/vo206ZczyXFr5nlf7X/fVTFGlzftvC/8A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Iodm9/L+66+lZKaMuktstbqS5g/uTPuruvD1xonijWJpZdWvNP0qNGT7RHa7l/3cbm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j309xPpHiTS7hFG8CTz0kZv7qqVrSxFzzyc5H+q8rZVaOQXRPOa9h1f4ZSW9va/atT0i7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cu5tp/h6ferJufCekpFY2cN9Z/2hFuea4gdvKf5iRnI4P/xFLlsNHIeCvEv/AAhPinTt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J8/mbvunhmXDLg7ScV3XxIt7S48T3eoWl3+6uP36W+xWVFP0XbXnetbBJLAYwNp+8Bwa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h+0zMI2ym9s7fpWd0hsveIHszdN9kM0XOx4xKGjdv7w+WuwtL7wqvhDSLSaJP7V3t58hO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NXmcN5HHc5LE/Ky8p/FW14Y1abS7iK8itbO7lhORb3kfmI/1FJCPdrf9l201Dwfa63qu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OXhFaJ4z/q24br/AL1OT9jiK40m4mh8TiW9Rd8UNqonWUeo+VTWTpX7T+pf2bbJrcEG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MBP7qr/sq33WrcufjdFrmsDxBYr/AMInqpg8kXGry+b/AN+f7lXYg8R174Q674fWX7fi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M/k1cHcXN34Q1A/6Vb+VvVH8xFkV+/f7te4eK/iJc6ybqa88V6bqAmkzObi33sW/vL8q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EB+zQ/ZrhYycXK23lA/8BrKcExsxdc8XyRk3EqRx+a7F41XISPoNqr+NaXhTxGrXDOkj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Vm/hX/vrFcWfDsAKCWeP8qlnt/7IsDF5v735t8n+z2FefUoQelgR6j4g1/7VqBlZj5Xk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unXB/1sUvlHf8+X2rtrkxdfb782sh/wCWKv8A7XApNO1H/R7uKWX/AFf3PwbvXD9UgjaM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2m2wBYzZ+/8AvNu2rOjXH2j/AESWLzf44Y//AGX/AHWrzm+u01K2H2aPy96b0/2Gqn4e1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82UzRf3N+3Z/tK38LV1U8OlsZOKR67BPJfQsl7bzG1+bY7p5qRY+v/stY+sraaYSLGOKeR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VXub+6v7bfaXEcw5/eMWSXn+8P73+1UYuf8ARvKP/AP4tn+6a7IJxBKxafXNJljJkhuDN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AI9WfHcSTKdpJFRpZRQ7m2KG/vEc0yKTy8gVsWix9pP+p8rzfM+RPL+9urqPAvw3t7y/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/jLJ8qt/tbq5Gfm3/AHUX7zr89W5vEOqXEGJZhVxCSO98X/DrQLO9Nrc3tu1oF/cXNjMk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/AWrlbjwtfaWh/s67g1W3H8KybJAP9pfu/8Aj1U7fxFazWvz6XBFMDtMm923fhuqrp2s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v5KqOGSSPeD+BNakrQ7vwZ4O0nWYWuNYs7+O6L/JHHGnlbf8AePy1W+I/w+8M2UKyQaem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1ljf/AGTt6f8AfNPb4pa1bQTQ2jW9tbS/6yCOLKN9QxrlNY1m+1UlridmH90HikKxzo02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/eQVX88zzzCL9z/00jRd35VYYBCscZTezfxVcm8J8ebNqlvby/fSOENLv/2cj7tJ6hY4q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FqMslZ9rfTzyOZi7+5rfXSkNwy7hUp8Pg5IlI+lZiG6Tq0zThWZiPetqaYSyYbJrPtrN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kIEdN+aChFjVlOKdb23zGpLeNVU80CUIxxQBleI7YpZuSMgmuImOyUe2K7zxDIZbJ89B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aQdiT3rRfig2meF4f7Ovk05zHucR7lSU47qWZa8K17VJNW1Ge5kOXlZnP45rr7T7da+E2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V24khHmhfrXAu2SzY69K0Gxlq7wvvjdkYdCpxXuvw/8ABFrfeHJC8kFxeSjzPNKfvYv03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i1fxBbxTOEiVgzbhkH2r2620eL7RLL532Xy/9vav50mCRyn2ZrTzIpzuIPeppVbadvI9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7uxp8UvlyEN2FYl2Mq7iljkBiBWVuuVztpINauLZzBexmR/4GVetaWpXqwRljC4bvtXO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PzIrZ5FT+Jl6UEnRaeon+YB07/MuK3bO/wBPRMecn/AG3VwYuDOP+m1NWW8gPGapEN3P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rW+2XR+55gCbv++q1/D2u6rZSrGJLeabd8iOR+mK8nFhFfYlmjHm+9Whb/Zx5gl8unYS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H/omp29s2/8A5Z3a+Vt/3TWLr/nagP8ARJdPmi/6aP56pXkk9zLcMWkkMrf3n5NQQajcW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O6nFNaFoS38rzePT+55tOt9P+33B8zzP+2n7hUrdm1i73yRRRW4/v+Wm2q8UVw9w0U6vC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UzKttp/njiW3ih/56fM7N9KhvrO2+2RwKTJIE65Yf+O1v2+iNFDvAiihPziSR1XbWA9r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MzjCSRvuXbUtGiHWxhP7qLnnY/l/wfWlWeLEop1tcwWQOSG3Pz71nTJqupXTGC18qJPn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zsXexUOj3Fzet5s37lun3ql1/wALWd9oN2yPFHJFED5n+0v8NX7FJLXUJYWhF/8AJv8A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5afceTz/AKvP+/t3/j3prQhHiQBAII+ZDg17D8ONQFx4XHm/8u8bR/7TN2ry3UbFrHUL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vXUfDef8AeX9m00cO9VkV5X2rkU2CdjuUtQwPBHOeaqX9/Jp8H7397/1zTbTi93Hbeak8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zqrb6nY3d3FBPNIZZP8Ann91frWVjdSujRt9RiFkJY0yT61WPiBNMtpcEjjc/wAjNuak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UbchP4I/3m/6YrL8S6h/xTF5F/quV/3mpxMpO55jdzm5uJJDyzMTXo/gGCKw0FXIklMy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/76rzCToev4V6/o8Ep0ixxtiijiTq5+et47GJ6l+zNJND8V9JMTbHWO9Kn0b7LLg19J6h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hXVfGHjb4iXc2uWS3L/2fqfyo3dedtfNX7OBx8X9KHbyr3/0llr2f9pPn4VfCf0/sr/C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JI5q1T2ceYNV+Nfwd1G4M11B8QtTP9ybVVjU/gsuKwJfjF8F4+nwv1bUv+v7XnH/AKDX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kxnFfURwFNKx4TzGrfRH0Cn7RPw6s/8Aj0+COjH0+1ahJL/NahuP2pNJ/wCXP4P+Crf03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V3Hwp+EeufF661i10H7O1xptobtoppNpkG4LtX1PNaSwdGnG7JjjMROVonb/APDV2sQj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09PL0dTj/AMeqFv2vPiIhP2RdEsU7JDpcYA+ld7D+xTeQ+ENan1O/3atbWSXFhBZLujuJC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WsnSP2HvEFz4l1XR7rxRpdq9hDbzSSKjyY83dtVgMbT8vr/EK5orDLc6ebFS0ucU/wC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4jii/656fbr/7LVK5/ar+LN4CJPGt+gPaFY4//QVFeheFf2KdWlu/GlnqbXyHTYcaTNBA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vm7BfxrhPDf7LfjzxJ4kvNDj0j7Jd2SwyXX2m4RPLSQsFbrz9w1qvYbozbxW1zn7j49fE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4+8RL/u6hIv8A6C1Yd3448R6lkXnibWLrPXzb2Vs/m1fUHxA/YK1M+IIovAksH9k+QqPJr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+LgR/d6VxvhH9m3TbuDx9oWt63BYeLtBntwsgm/0NYSw3Nztz12/w87aUauHtdLUhrE/z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zLLc3BPd5GbP5mvrL4FIB8LfhhhSv/FZ3fB/65PXYJ+zZ8MtPlj1aS80ldJGmfYkb7bJ9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z/u7qyPhtpMGheE/AunW17DqNva+PbuGO6tzmOVfJbBX2rjxdSnKk+VHXhY1ozvN6Hx5+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a8fNjPmXf8H3lwuOa8JDEOWr2f8AaSuPO+JniO2/56T14/b20txcGEV8efRwVyu1tNce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HNOaC/gDkqY+PrXT+HUsdZuLWG6gGnRWCbB5b/f9W+b71On8KSeEvFFmuqw3Etq58z+K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/AEGkaRRqaJ8Pz4k12K7nke10yRgHlj+8698f/FV7Ze+HvCfhDw3Db2NtKYLuNnLSDMky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9Q8d64SqsxtLONCY4oiqKn+z/erL8+8vYmKSSoZTveUybvwzQS3J7jPEWhrcwpmNYpPR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8WsUX9//AJaJu+WugvNkM8MLMWlk+5sLNs/FqyfEGof6PNKLu3/0d9nl7NzO31oKT0Ogu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iikiutmxP3LKv+9WfHf/ANkXCWd5NHHlfkjkGxn+aqNnrflWaz2k0YuwPnDx7q5JNLuta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m+dyDin8SMU7HpP2jyAfes8wwXSXEc/mFZThP9msLTNE1TR5BbMka2o/5b7s10KeDI5k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Qu/yv9KpRIvcxbCyjF9G99zaDhI9/wB+ti4t/s9v/wA8oo9rxx/3FrQ0bwPrNzcNBGjT7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KEqXUNPl0c/Zbu0+yXf/AE8Ou5//AB6k0Bj3FvaX/wDpcRk/2PnG1KraxcRW4MkWzPy/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fyYvLjl+Z0t/4Xasy30e7A/0vy4ppNsyZTd8tY3GjU0pJtnlz7+U3+YybflqaOzcMnkx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+H/aatC20W8v7SWQRSTCNfnkj+6oqn/Z8M/8ArYo5Zf8AvmriMrfaJbifzDN5v5tWh/qL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o4gqgfLU8lvI8UsMQ87+/wD3l+gqmxxRi29zZStLZzWoiBiwf9snrXnn2f7PcTRf8832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Lbz8TZjTe8ZbzHT/AHv7tee+LII4r2O6j87zZF2Teah2o3+9/FTS0Cx13hjULi60r7LF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/v11Phvw7LOkMtxBM0Ujqmwn5tvtXlFvBLcAxRTeV5neuv8AAOueIfDqSLHfyRxMhTy9i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2PWtH8CW9xPLd3dndafaR/fj+bc/XA//AGaseMvhTqmh+Ep9elSfSbJyqYvv3Ur5+7hW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JNF0i6ikmhvrqTbsluI8zJ/sqy7flrz7xFqXiDxNIyX+sPLbXMnn/Z5lyUb+7n8f71bL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o7f7PsluoI32PccMyLXE+KBDceIL2a18vysLjy/u/drc0jRINNtvPmk80DqT9wfhXI38o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Y9ulFyLGn4MkRJdQeWPeuFj3+m6vR/Cer2WpaqLWaNLWFm8svJ+9VP72B3+WuL+Guj2e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QxcpB/wA9ZR0rv7y2g0m9xFDbrB8rosb+bsb2f7u2l1K6Emsaxp+sW5tPKktLSN2SGzkf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U7Ti2m2BS0m8wJP++wi7umP92qtzdxNbn50YyffCpWPch1lEiR+aGXa9axaRLRZv/El5h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u2+4MfzJ6Lx96rtsbW/t4/J/1v3P+BVkf2ZCkWD/AHt3NTgWlx5v77iP5PLjddqNSc10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48v+Lf5j7V46024/0e3il87+D/e+U1lXHh3+0B5UUvlfOr+ZJ+831vabprR6ep83zhEg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M5msY2Mi286CczS/62P/AFEn8VbD+KNSuzlvKkl/i3w8/j81R3EElzmIf6r+P+GqP722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6zTNLG9beOPFFjIs9nemKJV2vGCu1+Mc/LWbqeqXupXstzc3ItzKTIkDznarY+8o7NVN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JLrMmxPMO3+HLMP9mmSyS3EO5EUE+jZptXCOhELf9/8AuvLi+launhIsRxNFEwTZkJ9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ltJo4o8W+R9/zNzfiKa0FvGB9n1JTwzPBEG/+JoUB85pTj/SP9b5vyf8s/m+b/d21Y07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bvUJNQu/vv5k7MqR/3M7W2/7q1zv9ofZ9Pmiu/wDW7NjyRvtb/dHzVFp1x/Z9vFDL+68x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/Si9hv3jq5/Edzq0Bt5IzbW6JvCQjq3Tdu2/+hbqoz/88v3cUX/fTPUOn3H2ic/8B2R7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ftvCer3MJ8nSNRlP8BjtHb/2Wp5nIFFI5Ef8Sf8A1s37nY397d+NdB4YtYdXt7YPcR2sM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+1d3t/wGtSL4TeKZhJK3h/VP+21sVVv++qo/8Kf8V/aLWX+yZvKj3Okf2iNdjH+L5jWl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7UNCtb7VTaaddxywLJ5vyljvx93P9+qWoaf8AaNPi8n975aNvk+Vfm3fdxurutI+DPjmx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tP1CN1m8xZo22N/301aek/Bjxq1g9tqo8P4RmzKZpfNdj/E22Nl3VqSjw+2tpBf8AmyAA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4hl21qeFvG17oWvothZS3JuJvLEcU7J5Xr/e+WvV9K/Zl1lR/p/iewuJfuJ5Ns8mxf8A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ME/P/E5us/8ATvYxr+pmoSLucN8V/Fd9rMVw+s2CWaSybEEAbei/3VZm2lf722vMLa3+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/1z/z96vqFP2R4bn/AI+dVu5x/ttGv/srVZ0/9kqx+0Tfa5br7LvXZ5d2vp3/AHVKxJ8x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L6jp92ZLXUBBJNp9x80m6bj5eP7yqV/4HXF6Np8Wn38UuoSyCKRN/2fZuZGr7zs/2VfC1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enm3Ugx/3yVrbg/Zs8Fm488+GtOE39+Z5pT/AOPSGp5QPi34S+ONK8PSazFr9rdSC6ix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21c7eB81dvf/ABF8QaloVrZXM0VpbWzedGIz+8QhVHJP+792vrIfAvwjb/vZrLQ7X3ks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fw80If6V4j8P22Ombi3g/wDQStNRA+VtG8U3f9nzRS6fb6hdyP5yXny/P/eyv97/AGqL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YaLqd5FNiKcW1nKyuvzfLwv8VfWvhrUvBXiPUZ7HQPENjq13BH50kNnc+YVTdtyfm6Z4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YJ+v/wCum0SfI9nd/EA/8e/g7U7eKOCSCOOTR22plcdZNu5v96uRtPgz48vJLpZdNg0+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fm5+981fcR0a1z/qVP409NMt06RL+VTYD4Xf9nbxrYW8tql1bWVpJteTyrl0+YfxZjVv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8OtF06y1yUC5ukYQ30E7TCZlxuyrLu/jr7Kms4VHEaf9818t/t4JLDong02kXm5EsSf7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ghv7i8uUjhnS0hSPZ+8/dtt3VjaZ53nXk82Hu/NZUTdn7Pjj8d1cRba94gtx9kmHm+Ym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93bXX6Cz2+nLcXJ8xmXzJOu5eeM1DGVNUt59Yv1t4ZPKiKkvJgbd3stZGneE4NK1pTeLF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l6H5mP8AtcV6L8JtN8P+IV8QXt7KkuqRuqQW8ny77f8AiaL/AKaVl+N/DlzpOvTW05u4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7lZdyt77eKUUBreGvCOjwxi4kW406Z0+fMjMj4H8O6tCXwlCl2nnrKksh2eYmV3r/wB9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cNYWzyXEwmEa/JMPWtSTVZbiRGZJZpvvMSfvN/erqUVYjmM3UfAmkvAI9SszNOP4vMOW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7QNF8P8AhuylY2Eht4o2G4RLL83Zif4f+A1vRRX2sP5cFvLcl1UfZz+8+76Vtp8PrqFI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z4htUkyyN/DuXb91v96hxRSPPZ9RsHhja1j2PInzDyzGqN/8VVO3uJf3X+s/i/eSfNXo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pUc8eu2P9rvE091Z3AZPJj48t/l3fez/AHa8q/e6fbzedd/6Xb/f/i/4Cvy1zzQ73J59P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cvmPvWSRNzM31rzPxnYwWWvSrbRrFCVBCgdK9BHnW3neb9olm3q/7z7qLiuH8f2s9vqq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SQNnnniqiZ2Mnw6oW7leSH7VFHAzv8+3b81T6z4kGq26gKQB/tZqHwxIYtQMojzG6bTx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sFlOFgxD8vYVnJFHK+Ya9vstTi0/S1Jm3DYu1ffNeG161oVwdY0+y0+0l82K4gXz7eR9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HyoC4mpahf6ooDGKIAP5n8O33rQt/wDniP3v8bxx/dX/AGqguPD8un3Bluv9Au/J2fvE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trJsX7/z4O2spSbLiWJxaXH7mWaT++kdv/HVb+zvtHlRf+i3+apTqEUAmll/dfN88n96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kbGYRv8ANHvZaiM3sbWRkXGny/voYov3Ubqkcn9//aq1biW2z2l3qiSb/wCH6VuX/wDp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Lf7QDF/y1/gj+8z/AErTczaMjV9Rln/dRW3lYrOW4wP3v7r+/wD7detfDvwxpulpNqet2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p9xB5m9f7zKf4q6W50OLxLp//FNaMuny/wDLaTyPKV/91T8tdEY6GLkeIDRv38vlT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u1sW9vqFvbGa1tJLvT7f53uPmbYv94/7Nd2fhZbaUr/2rcKNRxuw7bYNvvitvWPEGk6P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t/N2KkNvGnlK/97CrWbiXGR5hbD7R5soh/dD7nz/f96t4huLY/ax/wDf/AFqhb65axBI/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VpAS3Fv/AKmT+JE+dfzH8X/jtZNG17lW3it0XEKbYfTfupnBzFLLkfwdNy1o6B4e1PWx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3yTzrHGvXlmfAHSptZ8Erp1pN9u1yxi1EOuyzs5vtQdfdlO1auLMrGbcW8BgRS8isO6V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gDq3WpLclFIMck2PufJt/wDQqlnt5ftBi/74jkfc3/oK1T1JuZOoT/2fb+b5Pm/3337W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7Q8qWGFgAMPk/f5712v/AAj2syaP/aVxpEkFnv2ecHVv/HfvCsE2os3YiJth6kDpREtH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2Btl8O6PcBnGx3tV+7/n+KqF54nv7rVZL6COOzl3eZstk2Iv4VnG225OePWl6A+V+8Na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4r3WjXH2g27F04kIfk/XdVLVvHP9qSXE0ULQec+XjONqdfm4+tc1b291cXMUI2XI/wCe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ozFFDcZj+f8A1P3F/wCBUOWgWG3ccds0bRW4b1xI1OW4iuOM+VL/AM8P4qtIDHbLF3bo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an7UkdvKO396udplGRPAe+avWbxRjOeae8kbRmVd0o2fPhNypVSSTK8DH/AcUIDqPC3jC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u7u0/tDT433zWfkrKrr9GpnxC8UWfivXLm9srL7FbZ4hHzY/KuWnfyWiI3+Vuw/8XzVJ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ujayr6gMr1bJsUp7ebv/AHN6f7tV/LIz5uM11Ojax5Gjy+bFb+bGn/HvsZt7bvvfNXPT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q/55x52vQwsYB0l7m58oRfuY/wDvn861IPhp4o8RWz6qmh3E1ofuSQbWXj1rotA8R3/h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J85953jc3PoawL3xvqbQTeZqcsed3+slYbvwrJ+6riehYuPC954buBPqFt5buu1MsrVz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5Hlx785/Oq02vTzFSVDL6saswai00GSR+FYJpsFPQrW8EscUlr5ZRPUHip7bTRGQdwOPQ8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7NvZvRaswzxJEwZAD7LzXQrWJLmnpLbKksDIoz8wHVhT7m4Kygo6bD0XHQ1FBZuhLxTmI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WnYWH9oTpBbp57noMcsaRoiXw/wCE9U8UajbW1vE4+0OESWUFYs/XHNafjv4O+Jfh+ofW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cWjEqD/AHXPY16f8NotTs7yGCaL7NpUahrmOT/VSr/C6/xZ/wB2n/Gf4neGPEEElhaa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bdu/vCQL/wChUxng4uLkqYWmLR9qi8hoCduWc1afZEdxYbe1Ru7uN8cg3dqoCDLKTuAw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OAyt6tUct21u7GRc471BH4usIVYSxCX6CrEaQea5GwMAPcVFNGCnkSsxHqppbTxrYuCY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t6RqkhWWZYX/ANk1XIZkNnC2mkRyTGaF/wDlpKn3K6aSHS4NPi+z6gtzdf8APQBhEv8A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b5iPm/8ATRDuWqot8f8A6qzsUQeJ9NW9kN3I8LyjkGLd/WsJNYktUw7NtHY11kax/ckU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wbpi0DcehpAa2nafFqOnfa4pk87+O3lTbvX2am28EWCP0r0W3sLNfAEFlZf6xTh/MQL83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R9PSglSK1xGqZx0qsKnd/M7V6F8JdI086h9su9Rs7WWP7nmXQVl+oplHmutKn9nPx6V5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+t/ihqHg7UNHu/Kms5rvY2y43vu3ex+Wvke8G24I/z3rWMSTWkv3XQo4c/LIMVgzjAq0s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g9KgkAY4ouJntf7O3guHU3ub+RfNmxsEZcL8v/s1d/4t1fTfD80ltZ28lrdA4R45tyt9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kW9rLD+6mj/5aRvtatO61trrMl1I8kz8l2bJpXuUi5Lelp5JCMknJoW9inyXj5A6iqNv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/hfVNQt5ZrSwknUdfIddyf8B+9WaRoM/tCK2g82IebL6VsaVqMl0spksbgFOvybdv1rnP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byoft/l9Yw+1q7jQNVvvBssU8OlQxMON10nmbl/u1tGJnYqeRYX+f3YV/wC84wf0ovdE0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R/tcf37c/wAXuK9S8HfG5tNtptP1HRNI1HSbjdvikgXcn+6fvY/3qyRB8OfEepXEs00v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KTdAjf3lDZ/IUcoWPFJrgjpTYNee34ubaN19+a6jxN4WtbDUWht9Zt7m3c/u7qNWGV/2l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ayFf7QhusfcaMNtb9KxbsFivNqS3Jykaon+zVOWNpc7Rgf7VXIbJ8ZKhh6p2qeK3OSDh0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DHOCz7o4h/EVqCy1JZr8zCGaeEfxK+2udX7TfyHzLyJYl6xoc1ei1NI4igdEiXj0rb2h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kwwyNIewG/8A8epbDTtRmnH2ZUhjx3G5vyqhYapH9n8uBpD/ANM4v467ex8GaxqWmLd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8087hV49vvVm5XNEWD4ZsNEtvNurlzqX8aywqVT/AHVPRq5XxJ4jXc5gQmErj5J1Kp/t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w1SOe4ZdSlvbVJPkmYn5/wAKuWVorRiS7l87cebdP4/xqRmZHfPcWrHTnlmlLb3k2N8l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GLEJ/rJQN1M85Yp9kNsLZfTO7FSfaIsHzpY6dwPP/HcJ/tNZt27zFFZGh6iNI1a2unjE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vcV1fi+zivdOWeB/OMZ4MfpXDlfeqTuB7S91Fq0JkCp5B/5ZKFRaqWCW8QlWzhWD/aTi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aRpNhPybPWrttNdJauHtZIgn8bpt2rSY0Yv2i788xS+ZF8/+rjf5vzrK8QvLbwOrSu/m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e4i/ffuo/wDrp/FXG+KpIXu1ihJxt7vuZqiMTJMwYofOnjiU/NI2AfevSLTxAuk2iW3l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cP4es7q41eJbdA7R/Ngj5V5+8a9SSyt7eKSZYoTME3eYrrI1arQaO4/Zht9W1f4s2uoS2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+88tvLT/AEWWvdf2i/m+Evwi9f7K/oK8i/Zj8UTXHxFgtDd3HlXFveIlv8u1FFrL3r13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Iv8AsEH+S16uXStWOHEx5oHz1o3h3UvFOt2ukaNp9xqWo3RKxQWybiT7+g969+0v9gfx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GjWV0/ItfMdwv+86rirXw68A+NP2f/All8UtKaDVF1iwZLywnh/49I3OYXzncf4d33et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g8SeAdB1DQvCHiS41KZrWS7e30jFu8fHneSZG5VudrfrXo1MdOXwswpYaO7jc+JfiV8I/E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brtk1vKw3RyxndFKvqrDg1237LHhpdX8V68YfFb+Fdbg0qVrF1dVWb/noGz94BR90c87h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NF8c/hLqxuvDOoaJqOlA3VkNUjRZnZV3Nt2M2VKll6/e+lfLf7KngvS/EnjfxI+t6db6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iuE3ANvVf5Zrop4yU6cufZHO6CjVTifY1nc2HhLw3pemJoviLWI5tPiVHsUedFXbu27y6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aaP8UvGfk+ZFFeWmk3s32h2Znk81+uW/2Vq5rvjPSdBj8I6Xc6nq8N9PYxzR2ekWTTMY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/FF9b2938VfEsVxMbeB9FsWaaT5WQLLJyQeleOeg1YkhPjDxLoWqR6dq9v4f1C21u4hS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huFx+K/NXkXgK18V2/7Wd1p/iDxNJqstvpizXUlun2aK5VY8Rgxj5flZ2r1n4sNcav4b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WS/1qG5zZRF8wqw3OSv8PC/NXkPxAt/h9/wvfxXL428TXnh+7jhs0tfsc7weapT5s+Wr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k0emfEr4M+MPG3gqyt9N13+ydeF7JNPcrezxxmIu21PkHBC4r5z+F3wm8Naxb+O4vEF3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9Z/3cztA8cbRgP867ZPn3fer3vxVcfC2f4M6JLq2s6nfeEftbpbagJZmmkfMmdzbdzdD+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/hfxBq/xM1DwHMU8PSQQ6ZZpeM4k8/b5j/e52/LW8ZShTlymenc9ot9Yl/wCFgTaJaXfk6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/ht9vOd2Z/8AVgfL97/4mvIfB6bLPw0n934kX4/8gtXrHl6l/wAJjdawdD8RyO0Uflxj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IaNbnbt+YcbT34ryrwZbXdhqGnw6hD9luo/iTM7x7w2zzLVjtyPrXmPVM3p7nwh+0Nby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X8r7R/QVw1nZiyuAYiYyP+Whr1D422Rufif4lkc4UXBA+XPYVwMNg8IlliuZJJe2fmUfQ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EZ2NrSrR7IRXbTbT/Am/a34Vv65rdz4qjsk1Emc2js8UjJ823+7WD4fZ7eL/AEow3bSf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nx6neXtiLQXnnWAB2Rx+//oVYnRGWg4ebqH+l2mn3k0O/YlxInlQbv95vvVCLib99/wCi9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FG90HwmNE04/ZLVB873CCWTdu5+9Xndzrp1vU45FmluCiNsOzCr9FH3aDLmEttP1C3t5Y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H2/N71hz/a7DUPNu9P8AJl/ufw7v7wrr1v47aBprs+Vs/wDQam0/VfCmrXul2/iRbxNN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3ddtow/ikjK/MvTcu5eKLDvY5a5uG1K2by7eRZUf/AFn3V/8As60PCFp/ZN0bq4tZJI8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22ny6h/y1+yxbNiRxptXb/7LVxJ7bTpiITLFKh2/vKqJDPTtOt4tQ/55/wC39o+Vk/D7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8Jub3U7iO0+V0gKbmf8AwX/erzX/AISG4juv+PiUF+snzbvar8+vzaixa5Y3JO3kTtK7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UelDxx9o86G08vSrX+O3t3VN/uzfxVy2u3Gjtbu0hN+Cf9QjMfm9ttcbdXX2mfZbWsmz/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HlW/+u/1UnyVPNcZu+FvB9tLY6hrWo3UkWlpv8iCR1a5f0Xn+9Wjp3w38Y3FwbvVdPkh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i2LwPuluO1Z/h7UP+EI1D7XFFH/aEkPyRxp57Io/3vlH/Aa9p+F/xJsfiP4vXw/rNxba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rZYnu5Nv3cbW54+97VDQ0cl4a8LX9pfXVvd2zvDCjb7eLkyAfxKy9qzb7wJPKJ7vTUuj8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3fdY17p480vR9LuLeHSFRZwWgjulmwnTO7AX73K7t1efnR7/QPDeoax4hvYWRJ/s6W1s37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V/2qVhnkGrwTeF9YJuov7QijT54I3Zduf57afb6kEZQhVM9itXdf1hNUvmu5DkuCFT+6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eUwQhmd/u/LREpHU3fim5e3WL7NHNxuW4/idR2Ncf4n0H+1tLmdg8csf71PIfd81dQPD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nG5PLZW3L/wGswGK3t5vNPlRd60bsQjyvTrnOe9dNb+IImWVdx83y8J8m75qw9SsobDW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vj/rW3obw3McsM3Hzrsf+KoGT22kRfZ7W7lmkml/6eJvmX8P4a2bfT/+Jebv95L87b45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mbSZI5IHaeJ9v3EDNWtqr313ObmbVZxldiO0uFVfTaK0QF+zihurKaIj7VBJ8/39rbq8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+VF2qszAL6D0rtfDOsqz3UISS+ijf/W/+yj/arib9mk1G8kZdhaZzj05pCZ1fgPVU07R9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yhfLj+992uqF/N/qooa888NTy6W0Vw9+be2dzkY8z2+7XoYv4TALqGV5Yv8Avn8qQkXb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NuWXlgO9TQ6ZZIjKkhklIwSaxv7YvpYhGxUZPU+lXlvGWEKgBkY4yKzNEiGWygkuTIJZ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arW9klk0uJgQzZ+8w20W/h/T9Qt7uXUNWjtIrdPkt45trPIWxtrQttP8JWujxLZeJZ11h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J8+OWk/2Mt/3zVEtGbPqH2+4m0+KaTzf++tv+yDurcggl+zRRRf6r/Cs3TtH/wCKgu4o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5s2p/st/D8v8NaVtrNtY6rbqLyOGEI7vJIjbtyrx/wCPYqXG5SFhdY2O48561S1DWILr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zEZa9W8PW83iD4fTahNLJpMPnbPM+1LFLdsF+XEe3d92pLqPSb3wRqcetNPca3bor2V6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mXax/wB5t1HJYalc8Vu2uy7rFZqA3od2xcf8BqTQJ1uNPkzIOXbZU8ur6QbYgXEl2zpv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Wqem20Mcv7u2htR/chXGz/gJakJFhbV4GkMUXO3H7x92+qo1i7t55v3vk+WnS3fczVp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f7/mfM34DbVQ3FpBn/nqX2eXs2szfShOwWH2/iHiL/RPOl+b95vba/8A8TTI0jV1nmjd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49VuGF2uIsaXM92fuRmBt23+9Th5OofuvKk83+P8A2v8A2Wna5SZ6F8CLuE/EWyibHkyQ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J+9/D92vrfSfDVne6ZaS6jm+l8tX/flXK596+PPgn/o/wATNChEXlfv5E/2eY2r7dsk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gZFXGNjJtor2/hrSoydlsR71bGjWqD5IwPY1NEGGfmpXlYds1skZkP2awsreaWW2hjij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jq1eB+Gv2uPDfiLwb4r1AtYeGdQtUmj0y3vLoSS3bbGMTeXtX+LbXqPxf8Oaz41+Guu6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exLGJJR8rR7h5ibv4crnmvDxaW/gfSb7w1pPwEu9b+wxPZv4hvLSJWu2XKm48xo2+995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v9sHwzd+CrWTxzr0UXiQSSrJaWthMwVd/wAv3VZfu/7Ve7eDfEumeM9Cj1nSXabT71ml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52/dPurV8ifsp+KfHNp8Pru08MeANN8SWqahI7ajd3kcMiuVj/dlW+b5c/wDj1fY/hi51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ZQ6fqTRAz29s26ON+4U96DQ89+LPiHxBYeKPDOn+E/Fej6fqu/fNoeoQbvt0ZYDdkfN8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4ofEiK3t/E81p8cdY/tC3km+y6Pp+ivFEkgZv3LTbfur93dXoX7WF34X0Lw1oWqav4Yg8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FlbrcNbTy55YeYgLMvyr8vvXNeIPFHjv4j/Fnxx8M9Ju9D8P6Tb2Su/2yyaWV4Zkj3Kp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AHK/CD4j6Dc6Hous+I734l+I/EaSJPIkTTS2KyB+MKu1Svyr97dX2UJznivjjxT/wsH9m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/iDp+oaT/aC2X9n2+mJuRSzSM3mFmb+9X2HAOSKAPjHTfhXD8QPiD8b1j8P2fiHxLp99v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CDmeTP3WXPy7fvN+NYmqeO/h3Y+HJ9Bb4ORaR8SXdbH7Jeo0lvDIeN+6Rvddqt/31W7r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8b/jY1pqFnpGrX6Rtp73kLyRGQ7ZMcfxbT8u75a5rTp/gxq/h7UP+E28Q6x4m8Yai/n3W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f3Ylf5Sv+8v/AHzVxA+vPg/8Mrf4d+F7M3WmaRa+JJIPL1G70myW3835t3l/L97bx/3z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su/FuSG2tfBuq6j4l8S3kl1KlpqN3pTRw29uqs6q8jMzN8o/i+7nFe9+MfFlt4N8K6vr1z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NcypH94qvXFJoDapp6muF+HHxx8GfFVGHh7WIZ7xFDPp858q5j+sbcke65ruwcjmosBF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yoXHhTw3cooZobiTGTjqp/wr6FYZzXhv7YmlPefDXR5YZHVlvSDtTPRZDUtAfH2nXlxd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M6+X5YX5uGxzTE8M28mqi9kmfCRLH5YG1Xb/9mrek2dtqt+kLTwWGCV8y5b93tz7LT5p73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BXuclRuxxt21lNPoA+xhg0rxLYXmnw/Y47OWNpox911/i/4Ey17z4w+G1prHw31yWH/j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9zIu7+H/AID/AOgV8++Hv9H1C1u9QH2u0/jt7eba35/+ytXqPin4+ItnrOiaHpd7Ppd/b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sk2qu4D/AOyoWgHl19ot5DollJFfyvNFGI5oEfb93jd/tfLtalttQl0+3i+1yyS+X/z0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7Whp1xNb25l87+7v8xNzbv8AdrP/ALHm8QZ+yeX99fO+favP8NNTsKx7F4e+KWk3eky2c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iOltcfv5VK4Dbmbb/wCg1zd74quf7Rga2u1vJcpiaQ+aqY/iLL97+Guft/h5Da3rRP4n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ONWZF9vm+dv8AvmvQfDPwdsNbWG10XxBfujwtMHmtVkYtu+ZWCtx/31T9qNaHnGt69fW1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02pJK9wzBV/uru6LSW/+kTnNpJaRfN/y3/8Asa2vjP8AD5fA1zp1vLNNPO0TtOkzgfdb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OttH1C/0+bUIoZPKj/wCWknyxbv7o31k9Q2MjUIlgs5JREk2QY/3h+7nvXIa3JDq+gSWX7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TZtbj3/i+WutGn6hqGsRWgiuLqWRN/l7NrdP1XbUlx4HiuNXihu5vskWdjyeS278f7tO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wkF/EssmyFm2n8etdnrFt5/hi8u/N/df6lPnX7wb0+9XJz6dLo+rzQj/AJZv8n+0tXL+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SSRTlpo9m3b/APFVbFY5Mjk+ldt4e0//AIk/my/6qT7mPvbq5ZpFaAx45+mK9B8JD7R4a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yf3fvd6gQ7SSHtvJv9vmSbn+atc+bjBl/OjEtv5vk/63/nps+VamFv59vNKPLH2dFd97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O6ouoy6dcQRmOaVDl49+1nX2rB+z3ekT2ss3/LRFmT/d3f8A2NekiEHP+ri/v/w7q53+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fvYh9yON/lT8GqLGho22ofaPKir2Dwf4EtNNW1v7qXzbxXV4Pk2yIu307f71eX2FvY2k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/7wfK/tmvR9F8ZznS2jS3s5bSJAvmPcZ2V1UbXuyJHaD+ydQ1C1tLS7t4pY92+O4+Xf8A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+oafb6PNFDd3FpLcbUSTZ/ql/wBk7tteTX9x/aGoRSzS/a5bf53t7dFVnX/eq6t3KoM6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hlYEMv8OP4a6TGxYm0063bXM1tKGlgHlyFsLvb+9/vVxXijw+iabbSRRtMbYr9qkmBLJ9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njBNLssSxhJWbJAx/SuP8f6vBqgkEMv+tXL2+zavP8OR9+s5LQuJx0cMc8wdYz8/3Dgf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x83/AFWzZ/d+WqWnW8MCDyWYbfm+f+CmXtzbyzGRp93H+rd/l+uK4WtToS0NGHxDdQWA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6x5xubmq9tYefPzJ5QqEW0V/b+ZF5f2kfc8z5f1pV0rVv+XuaLyv4/Ibcy/i1aqOhPMN1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OkeId/utUU8FotmqRTTRXcT7xcSyLtdfpt+VqbrEEv282tpLPaxD1Tc1Lb2+IDDKf+2mz+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8U6ld6XbaaZzcwRnKeZLje31rNTUZIp0huLKcE/8tA6FavfZEUIAnnbT12kUnnR+d0pp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fKtpltBu4UjLH3rSsfhzr99JIX34P/LRzgN9KxpL/wCzzCQTCPLYBfgmumsdd1d4Cq6j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VrTMio/gHWrAGQS7gP8Almpy9Rz6fdW/+uljhk/67J831+ap/wDhIrKe/NpqE0xm/wCn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2ujsb7RNR86KzeIzR/f8A3+JP/Hdv/j1bWTBM4pYHuNxaNZo19CD/AOzVN9n+328UQtP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Gug1jWLS3/5ZSebH9yTYF3/5/wB6siTXbkgzyAiM/wCx8355rFxGmZF7pmoWcpeGCQ7/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rpvA/hY+KJ7vdNCpt4Wfy5iQr4/hrOPihr/51ZY5U+95v3n/AO+qoSa4YyZZLiWP6fL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TvbQfrGl2ltJOZp0bLfLDCeBVWFpriZYY4UfzCFDSOAAKozX5u8sy7mI7kg0+2Sa4lSG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YXcc1mI3LnwTd29vNdS3Ol4j/wCed7G+76VmW6Q3EBj+0Ww/7eVWn6p4G1uzuy92XsXde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++azZvhxqNvb+bPFc/ZZPuSbGVfwrSMLgNVYZLZxDPDHKMfuHmUt/+zXNahbxx3k320Ek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4Q+IdV0iXW7LSb2a0j3f6ZuVF49N3/stcjrFwLkfvT+8SonHQTdzCGLgEZ4rf0fwtPei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6m7LH/gIrBBiP+rKSf8D21d0/VruxfdbzpCV6Vw2szI6j+xv9HI87Eqf8s5E20228P3mp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zMx8vd9N3WsvTPGd7aaqL4tB9qX/AGNy/wDj1bupfES51uQPcxqbvH+sVgN/4CuiKuWZ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kssQ4wOlWoL+4tLyKa2aS0ZOY5QnzJTLfxO9xP5X2bzf75Rvu1okjB/rWljSLLQ8da/q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UIbdGRI7dUVtv935azbfUYb+DmwkH/XRNrU46PqFsfNltLiw3/c8xCu/6U37RgETGTza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ICMvs9VrvS3fOx/JB75zUkDoeUdv+2tWgyhTuKimBlW+hNCCWv4JF/uuaZJGtuSImtye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hDQBm/vFaplkSQ5hVB/eC1aMiFI7ecfvrQf7wXFL/wAS6AEJaiY+gTNWzOhHOG+ppABI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a3AggiiaLK2rRn/dVf5VFNpyPIHw6n/fqdtyFSZDtz2wf5VbMCOQxJPH0qGNGeYdmMvm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fGPWomg25KruqBrgRffTbUjPbdEvdF8R6FDFHe28V2I9k1v5Db9w7n5dpX/arxjUbuKK9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vuNxRp3jW80nzbe2YvHMpQpJCG6+hrL2/wDTKgViyjcetP0vWILK5YXGm2l2obJSbcC3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29MVCygGgZ1M3jWw+wahbx+H7X7NcJtUzSSl4T6q6sv5NurxrVYQkma7aX/VFeorl7zTHk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Aw41CRswPWpdOQTXiI3QmrF7p72hZGHSorKBvtKSDtSJPUYNMnlhLLGqxn+JmzWDrQaw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zgU/Srq4SNWVmUDsDkVUuDe3F68lwSUP3cjiswH/AGx4M+V88ddV4E8Z+Q32XUbq6gwf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/wCJrBjjikTbwM0fYFUjHaqNEegaxp13YTnVvO83zH/4/Y/vM3/oVH2zUZbQfabl57X/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a5TQtWv9F81beVTDIMPDKodG/wCAnir0WqqjySwxm1duojdtv5VrF2IsdBY2CyWkksUw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8kMW8OmQKzf7ZuE+7nnnIzSTaub2MLKfKJON1V7Qgi1a+v3t08qbKqMYrGsdT1D7kr5S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lKjbRpAwbdha55alIsW96VB+bA96tQalb5xvDGsp4SEYZC/Wsp4ZmkOTj3WpKIIPDiRR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2VPFoovJVig2PIOACmT/ADqWO102V7lJp7q7dTgLDmNf1FT6UlrbXb+SrWJiGd0zhs1J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dsunyTH++TtArpo9P1G7tIgVjl/gQeblk/76+X/x6sSOO5vZD5OozrIf78h2/lUPiCa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Yy/881bfv/D/AOKrZItaE1wYri4milm/1fyeXv8A6rUMMRtM4lk+bp91qy7bUIp7fyvN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1/y7kTTZ/gTy3+7SehRdEJMpbzTLVPUIobqyn84SeXGfljjTdvq5aR/ZU/1jSEf3jmoj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8pR0jjf8Ai96kCva6fJqFk1raafJNJcRtHDb/AMW76V5xeW0lrcywzJ5MqMVaM9VPpXqV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azSRTR/8tI68+8VWNzDrlxJcqQ8x83JGNwOTmrQHXfC7R9W8QWN3b6NoM2uXEBAafyi+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NehW3wM8eavp80114Xu4vs/zvH53zbf73l7t3/jteW/DPXb/AEe9vLa11a90q3nj3yG0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0j3rrIvGuraZcRyifULWWNNiXCXDJI6n6mqA2p/gfrk+f7Qez8Pxfwf2hdLA0v0HzNXjX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3ll9pjvPs8jRefD9x8cZFd5rmvXt9PdXLvJdsu4+bK7MV/OvMnlLB5XO5ic5NNEtGz4P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3Ksf39tdMLeW482L/AJZRpsf7zb1rL8PWXlaEszSx5k+ZU37VX61o29sfsE3k3eZt+9PL+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em/sr2/n/HTQ/Kk82JI73/0llr6M+MNgl74G+DFnL9yXTxEfxZRXzh+yxPqv/C89A+1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Zt/5c5a+kvjLqBs/A/wguU5aHTjKv1V1xXdhbqV0clf4D3L9qw3dp8NLPRdNikWz1DUb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Adfy+by1r5UttQ8M/DDxvreiS6fZ+JtKjumhh1TWPtarb44MIhh6nd8v3etfa/jzXrfX/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0a6W1uUOc/KZo2rx39qH4YaBa+CoZ7G9vLDVJL4f2fp8c37h7qSTMj8ruU87t25a6FHlK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Zp1bTJvBY8OQNcST6S7C5WezktQolkkkQKknzYwe9fGsHjXWvhf4l8aaToQgP9qmbTJN8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Y7HLZr6X+C/xStfCfgrxTB4ltGsPHWgRs+qm9lZpdRxuEL7idx7L/wB815X+xrp9p4v+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SarNbot7DqG/bFZTbvve5bK4rroOMb8yuTUXMrGRH8f/AIk3HxD0u+sdHhi1uw03+y0s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Ngx5zu4WsJ/2jPGra54sm1oW15f6zbLp9wskYi+yqm7iNAfl+8a+79P8N6LB8TbzVF8N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tmOdXfzC7KU6dcfyrwH4ufCHT/H3x00Hw/aaXD4bsb+0kuf7Rswsv2vljux8vP3fvV30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nTrJe6zy7T/2lPijZaLZatbDzNO060XSlu5LAyQAZLct93fwteKeIfGGs+JNe1PV9QvpL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j/xj0+lfZmj/AAe1DUP2f/EXgzRgmq3cfiGZIdzCHIUj5m3Nx8q18i/EHwLqXw98T3mh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7d6RyrIoyMj5h1612UJ0deRHFUjU05zb8Qt8QdG+GHhrRdbjubTwnMxvdKhkRFRt247s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etZnw98LeNvF5u4fClpqmoQ28kdzP/Z7sqpJ8wjb69a+1NRufCOm/Br4cyeLPBs3jAHS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P92u47c88VlfALVdO1i6+Kc3gnSx4MJitktoJYF/0eQRycsv+8a544tSXNynaqTXU8it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5PiVT/031Ur/ADkrtPg5Df2/hfRI9VaRtRj+IZWdpm3OXFuQSTX0Mtpry6/4Q+1eJomj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qjUZwo/eL6cndXjmgcR2P/ZSpf8A0Bq4K9X2kHeKOuirHxV8cbW5h8fa9co2EN0wEkis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dm0je4lZZR/z1VSFP0XrXpPx11WSz+I+roUK26XDfMTnv6CuQn1bTL60lMtvFEsa7jO/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T1O4yrbUIre387zY/Kkdt9vv+ZP8Aa206S6WYxi2ZMN0k+7v/AAqqP+QxF9k/4ncsab5o4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vVqaq9ib+4+y2scO1+mcPz/wJqycTWLMicR2jLFcRTmUk/vJIWZX+m6tezFrZ20QhhZp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+okFIklkljH3LfO1fruapxqEtvn/llL9xI4/wCBaUUSi3P5X2eXzYv/AB9qwL/w/wDa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/wCmdbNvcXfkH7XLJLa/885H3bv+A1Tmltr7UtqXEllBvVN8g3Rbv7v+zUrU0NDSY7uS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smMeXIm3f+J/iq3Ja6xcW97ZNDFFaoylPMddyfQhf/Qq1LGysbaXe5nuIf4zt+79K6CfUJ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yL+/5aeVt+vzfNWgHmd1o0b2Q/tcyWF2+NnlyqY39+lco8z212sckxl2sB+6/gX+9Xru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lm/e/wAdv95XX+8v92uZkt7FD+4tkl/6bomKiSsZ2MbS9Rj8vypILqf5+pdt35U3ULKe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SJn+dPfn5q6ea3Xy4fM4GKpHSIfN+1ebHsjGKzKJPDup+fI9jcsk07ptglKBX/3flrU/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7lk83yd6Sfe2fN61y9/p328eVFLx/ubf/QatjR7u40f7JN+9/wCB7tn41Y0aFjryavC17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yTubcQP9qtu91i51e2gS4vGlVD5nPG5v97PzVzel6dBpEKW8IjEpX5QD8z1k6xb3dxrE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d/k27P8AZH96okm0M6a48uf1BrpfBWpL4Rsbi9WH7fdu/lweY/yp9Ru/9CrBuL23tl+c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qz4Z8TzWLtprmH7IQx8u1kX5+/P3t1OGhMjc8S+N9a1k+RJcNaRJw/2aZkGPfH3q5630e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8qLp/tOvvXqPh74wxeHraa0XwppOoQyTLN/pCRoyMFwMbV/8AQq43XdXm1mY3G9WJZnwhC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dxJnnHj3Q00uxguFLkRyf+O1haPInmAueOK7zVb+S5P8AZ9/LJPBsZEti/wC7TPX5a86g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/PE23PqOxqL3LOxbw3bPcecs0ph3q6J/e/8Asavjyre35/v/ACf7NVNE1CX7OP33+rGx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2aC7v4oriWG05/1gTciVYC6VN9nlYQm384u0vzv835V5hPKziSQ8l2LZ+pr1ye4tfs+o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vP8AVq+B94CvJwAYPwH86aA774Yaxeabol7DaLE63sclnOr26yMyt/dLA4NdhD4Eks5l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+ecyzrD9f/ifmriPC3lf8I7H5PmebGpeeSP92q8/3v71QTahpsl5AxW5itZWyn7zcv8A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7noOs/C7XLC/ghlk07zQnmeX538P9046NVrw58GvEniHWJorWe2TUN6p9n3syou3JbO3b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+Lmi6fpd1JqcdzqGoSBUgs7chYtob7x+b/dr234LftC+Hboa1b2mkzaRraxj/S7xvNeV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Cv3v7tOJaZ4B4w8Aat4J1eSx1dIZZWVgTblnRWX7yncq/NXOS6g0ctveaq/mfPs/eMvz7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7N8ZfFqa5OfDcdstvPY3H2ky/aA29m3HHXpz96vKJvCWnz4uL57YiCNiPnZuvbj+Kg0Hy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yGPam8/LjNXbfzvsx8q0/j3vJ/7NVG20/wDs8fvZf32xdnl/dX/2arguIseVL/5D+Xd9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89xmWKePyv8AnpvZV2+5q9o3hfUNYt5ptP0q4u4o38l7yNGWBGP8LSH5d3+zTdP1CG4uN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UNP89Xm+Typ0jDZZRL/u/wC7XU/EP4oPqeqE+FVfQ/Cds4aysZZEaKL5fvCONmXP3vmpi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640EsbmFI2dcGJJ1GxvWsi0M1rO6QxRwxl/L8yPb8/wDu/wB+ptQk1C+1RL68uRLeH/lr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6hqH2n/W/wCi/wB/7Oirv/2qxeg1oZdr5tvBL5sX+5JI/wB6h9VSykhmngSS1+47qu9k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loYY5pTeGRfV9rN+NdV4VttP1DUbS0u9Qj07T5H+e42bmRfYL/FVU1dibsX/EGof6R4fm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xRyJ5m9f42Axns3lH5q21XSdJs59dNzHPp8kjWX2aQPHv8xR824/Mdu6uT1TxYmopbRoz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hDbBkr1+tZVwIztgLKzvIzweb/Axxn/2Wu2MUZanZeCWm0f4m6PFFH5ULaqkf3Gb5d3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KXjBLbj9CK+IfBmoXdv4j8PxSxR+Vb6nAjxxyebvYuoZz/urX22nygAVUkiuhYHSgjIpsb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8OviL4m+IviufwtY3Fxpd/pdvCSHRVmb5RiNmYbWXyw1QB9AeM/EKad4e1BbHW9J0vV5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4VIRIRxur5+1PxN43lE0Wp/tAeC9Li7x6fBby4+m5a8euP2XvjNrukafpF5oiSWWnSSSQ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+9827c2fxqxYfsLfEKXBnOj2mf8Anpdgkf8AfKNVRVwN7wvo/h34eabPYab+0YmkWcsv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Z9oXd8rNzhRXpHw//aD+HXw90m+tdR+KGo+LZJbnz/tN5aXBeP5QMDI+78teWWn7DPiF5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UMsn3Ejd3ZvoNozXQ6d+xHoVveDSdW8ewprDxectvBGiylOfmWNmyRwfWnYFoaPxA/aL+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X1a9u/E13J4duPtFvawaeiQTNuB+YSMp/wCWa1wPjH4wfCDxd8RNU8Vav4Q8S69JfRRR/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j2iNS37uUNu2x/3sc+3PZfD39nv4U6LqGka5qXju38VaTqDta2FnNbGNZ5t2N2FbdtX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/Av4fa5os2lv4W0uO1k6G1tY45E/3XVd360rFI+M9Z+Lvwou4YoLP4PvYeVIs6zw6uUk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vaV/b+0KXTY3j8I6qb5B88KSxmBG/wB/du2/8Bq4/wAOvgJ4DuNNzZXOqzaok32JBHcX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Vf7y1vaF8S/B3hnULq00j4dalY2j/ObhbOK3V2/ukSOrL/wKlYDxPUf22tW1K4muofAn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EZlk3fwsWHWsaH9sP4nX05ttKg0u0kPSPTtJViP/AEKvpTwXafCfxVp2ua/J4HsNJh0q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MvbO4CPdu/4DXJ6p8afCvg3UrxvC3gzTPCcCBVGu61oFxBHdBukcaQx7jn+8zL/u01oB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xav8A7/i6SP8A64WVvH/6DGKwtT+KPxS8XaXdw3fiDxFqOmTROk6KZDA0f8QO1duK+0vhz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O0sdQ+Hup+H7q8uvskdzBBG0JP975/LkUf7y1634j03+3NB1LSzJ5SXttJbNJjO0MrLnH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d0bTtQuNYtYtPiuP7Q3r5Mdnu892/wBnb826v0W/Zr0X4n6T4dI+IOpx3EDqPstlcJ5l6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/jrbm/3a1/hD8CPC3whsY/7NtzeasU2zardgNNJ64/uj2H616ajZBoAaR1ryr9qS1u5v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UWpKylgDtGJMnmvViM15f+00Zp/grq/2eaSCa2ntpUlh+8p89eR+dZsD498B/DXxN4vs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byKj28VoiNy3DeYy/X+KrmseD9Q0DxRa6ddaVJ5sm3/j4RfM3cj+H5XX/arlLbxx4g0C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Q8x2nuo7id9s393zP++f+BV6H4W8P/8ACceD/Fnjf7Xcafq1u6zvcagi/YXY7hLbgs20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nbQgKVx5Vxp934emh867jdfsslvtWe3b+LJVW3ruP3WauW8QafqPh+38rUNPuIvMTfDJ/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q3bW/wBnuP8ARJY/uf8ALu+5ff5lVa9H8PafF8UNPtNJ1u70+LUNKhZEk1CfyGu4zu2qp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/3alohI8aGoafqA82KLzZfl/1ifL0o0/WLvT55vKmji/j/d7W3L/wKqFtANP/ANV5k2n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/ADVMNHl/dfZPLil3qifJt2L3z/frn5bFmzb3H9sZl83zpfvv5f8ABlq3tB17VvCsssmk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CPXRaT8NZNK8K3AvbGEzQAMZIQBI6/X+9u+auT1CwOn28Xmk+a+7/a2N05p8oFC+klv5b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lklJkLSS5fdXVeG/HthpllqWjW87/AGHUWjnQTH7jAN8jfK3r/wCOVxWoSNNDNDHcKxH3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Z2n+EGuNktxNMLYty6x7itawRLOo8YC0t9H0rVtP1aPUJZJPsT23kbZ7fC5jbhuf7u6s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N9lldvss5+QXK71im3Z3Rhhw3+6at2vhmOxnLwT/AG9R3fn/AMdb7y0+/wDEGn6Pb+Td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PHP8AZ5E2xpIBg7cbv4iadho84128xrRmmcu3yo5J3Vav7j/iX3XujVleI9Plv723PleV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+fkpt+Zbe3lhl/gqRmJXY+ENUt9I0hC8fDuyPIPvbd1c9badLcc/8s9m//dXNenfCf+ydH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K/ta03yQvHH807/Mf9X/AHai4Edt/pHlzQj/AHPM+9tqxPrEtvYS2v7uKL5fX5stWhq2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+gLdwWh+7HfS75I/9lv7tc9Bp/nwGWaXzZd/yR/wqvvWQy3BNHcB/KmR9hweelLb3/wBn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AHf3t3oahisxZb8KkMRX/VrVO21D7SZYhDJ9z/lom2mUa9vqGn6gDDFL5X3f7zba0NG0+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Yvv/ALt/m49qyYprtY7T/SYl8tPIfCblRf7tVdQ8QTW2sebp/wDyzT5JJEVtjVpB2E0a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fZPN+1xbNieY6r5Tf3a6DQfFN5oumCxvvD8V3p8pAjkcZZG/uq/92uS0v4u6iZNt2Ukd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/AELdW4/xJ0QW6AxPDvOf3AEapIfw/wDQa6IvQ57Gt9niuLib/WS6f83kRxuzeVnorY+/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f3Uj70O/b8v0qC+8XwabdXiQW8N0JJcpJJOysm37uKjTW9R1xLaa9m8zCqOXYslZTmaR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Y/wCt8nH+9US32lLb+TcTq/8Avhl3fTNFt5o/1ssnlc7/AC/u1Zu4JryMWgjM1oE3/I/y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6pL3SG30ea3B+yfvbWT58P8AN8pqaSLzraSDzBaZ/wCWgHzbqg0/U5IIFt1MieUQN8il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6zNewxGZUJjXZ5gGN1dfMrHKosxntZ7ZNpJlO/qX2tt/4DVaKC71C8jgimlSI9WDrk1e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KHqBmqVt5UE8swl6vv7/AHqzvc15TpUjFvbqgiB2fxseTWJd7keQlt7v91VGMU2TVzAy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SrdnPJNvknVBGO46inK1jMy7aZLe4/e2P2uLpNGV/y1ag1i7x+5/dekezbxSzzy3H/sn+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tx8kvPpSUrFcps3GuPe2Ztb23tXB7yj+lZlvo+n2/73yvssv8FxZvtZKq3bzSwESJk+tY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5nleX/HH/AAVqp2JsdM+o2q4hiaUSj78rsxldv+BVLeX5u4tszOZf+ebOzba5q+8Qw2/7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X+JfxqS21GK4t/NiljPt95qTlcLF12Bdo+6f7a0yAzQA/6s1nHVorJ2aVJJ/M/gxjbV7T1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humhPO8wt936/drNFoeJVCnd+8lP8AXGKWC5NqfNi3hl/i3YIoNqWkMzs6Y435pksaxfL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QSdJe+P9c1ZYYb6/nvY4/wDlncy71/8AHqwdU1y9v3Je4uHj7RySFgKLPR7m+Z0t4/Ow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gX1vYGWWy/devmq23/wAeq1KwENl4s1Owtmtbe+u4YG+9bpKwjP1X7tYmpWslxGGjjQ46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Qn6eUP45NhkVPrXar8AfEM4/dKLv72+OCOST5v8AgK1MtQseH29jvY7lEJ9Hq4ltH061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4J1S3XUOFmXdJEF8t0b/AIEK5cX8sH7oxfZv+Abt1c9iOUfDZwqGwTz/AHKnttMS1lEw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hgYO87xB+BhasIktiwLSNPC/TdXTBaCsaNnCiSO0GAW61piA45Nc7NeQ6b+9VvMY/wAF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SGRomt5PMGz95Au78/vU7gi+dRuHtltjO7wIchN3yg0z+0HAwHH507S4o1EUM8Kyxb13x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xHoMAs4w1nbNDsVEeJVf5f8Ae+9VGh4tc3AyTJUcd6r8DkV2lx8M7ea4Pl3D3kX/AD7x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otR+E9xpdnPcwSySRR/P86BXVf8AaFBZyQl3Z5p5i3r60xYSpPepUfb2oIK5t8HmkN15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w4qubLByakBLY/bpzHV0x5BXEhPSq9tP/AGdcRSxSfvY33/3a6q88ZWt+xeS3kjJ74U0M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NkrFJis6e5iGfM/7+Sfdrr/+EoS3EvlP5v8Ac8xK5G5aAxfvFBj9DQiuUfb2+ASKXzsZ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/c13Pg7UfCeoT6faeJtPkxI6o9xG/lMn+0DVE2OIJBqlIfmNe6/EL4NeDXtpW8Oaqis6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9r+9XhOteG73w1NGZL9L+Nzjbt+ZfwoCxb0TTP7Z1a2sfM8nznC79u7H4V1niv4VroN9F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58omGU13XwG+G17rU4ubrQ4xGv78XN5G6Mij+JcMuf8Adrsvid4QS5uEmhkJmz/CuP51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jFX1PCNX8B3niKznOmRw2pQdx9+uGsPCs+jSNFqKIbgHB219Z6N4Ti0vSpnml83Ir548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9qilNy3HUjFbGVFAkSkKMCsm5urmG6x+7lirotG1288N3S3WnSLHIvBEqCRHHoyt1FWL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WmnQ2k8p2m3s1Cxbv7yqv3a6jnsYSQef+9k4q0LcbcjpXrXh74aaHqGheRdxiHVv+eck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u/8AfVcneeBJre8e3t7sKI+PLvBhv/HaOdMrlZxdhbR3F+kdzeG3jZscITXeW3gnQrW4i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+V8R42e/NcRd6beW8rGWAqM8N1BrWsPFN9YywyRy+aY0KeVcJ5q8+zVIrHT+OPBukeDz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zruBUMjr9dvy15tdaQmqXAldPI2HjyzXSan4qvfEUqm/CfulwmyMKKzd33sd60Rm0b3h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YS4Rrq2G942zu21bttIsZYfMOqRRTRn57eQVzsHm26mUcf7dYt5rJtZM53YqWNG/4lW2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792sQRESbwefQ9KdY35vozxhferPMYwy7koRRR1G2s5tRkjitY7a2HRQ5qrJpy5DLIUx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XzEmt5LyNvuMWHFLA626guwjY/dB5AqTnMHUP9AtzNFNmXf1j3K1O0/R7q5zLdy/7nz7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gfwS/P8AP/FtrX8OaPdaldiENHAH6NIK1TLJLD4dX7af9qtJnm5ZHjtk3bV/vCqtto/2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H+8+b5q9P8L+KX8F6JNYahfQt9puVHl2u77w/2T8tO8QeB9P8QW51DRJvKu97PPHIjKu3d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q5R50t4i20sDRw/wDXRh+83VTB71u674MvfD18yXSGQg/JKqbon/2ua5secdQl/cxm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2lYC/a622mzyeVMYt0LJJsfarqezGuZ+IVtIYrLUhM032lWT57nzd+Pf722tqYRXAlii59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EDXEfrzTWgGboOoPYzl1JBYFTXa6j4xhjMZjY3mQBs2BdmP+A1wNhjePrXQ6ZYxiznm8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pTAo6vqupX4kllUwRN/wFWrDOcc1u6wlwqp58mf7kY+6lUNOt/tGo20Xq600B3Wnafaa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FHtSby3Ctt74/2quzLZzTIuj2ZtLftHJcb3b/AGqy9Qt5ekVafhazu7ZXleL93GPnkjTcq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Hpf7NV//AMXw0WKaSTzfKu/3ezav/HrPXt37Qdx5Hws+Ecvf+xsf+g/4V4d+znfxXHxv0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3fP/AG6z17T+0b/ySH4Rf9gkV6uXx5qtjjxMuWBs/sx/tK2Og26+DPFzxR6MPk0++kTI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n7rfw19e/wBoafcW/wBr+12f2XZvS4kdGVV/vZr8nF61qRyXM1v5ImcRegJr6CeAle8T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9j/bF+LPhz4geLLWz8OMLyayiMN5qqKNtzyCqj1C7fvVL+xJZ6xf+MvEItINSutLW1hN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qybodxdlGPkevCW0bhiSWJ9a9b/Zk1/wp4E8Q6tq/iu61FEt4UezsbGSREupgxx5gXqF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wco0W7amX1qMqrd9D7htvBIsbiae28P6ys01y147rq+wtMy7Wf5ZepHFefWeiXOj/tN+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TR5UtYJL17lgq7ufm5Xr92qHj79pjwV4b0fT5tIng8T3Ul751zp6h1VIyjZXJXb8vauT8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wr4/v/EFl4a1iGeWGPybknzRCxVvMVVaTgc7a8mlQqq7sdHt6bW52PiPxhq3gb4KeNNW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xFcBJlVTgedz96vLf2VPE1/4r+Lvi/xLrrDXNRGhyTs90qDLCSP24+UCu01H9rr4byad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sZJvtD29zFCqNJ/eI3MCfeuM8I/tHeEtE+JWv+JB4Vk03TptF+wW+nWEUbJPJuz+85UA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m2omE505dT0n4XftcXvjf4j6L4a/4Ri10+K8mZHuI7ppWRQrHj5V9KT4d3FhaeKfj9Nqn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/k/f2fvM4rjfDX7ZGl6Nrck58BWltZyT7y1q6+bGm1V2rhV7KerfxGuBvf2jwfDXxJ0qz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mdLx5fmhjY/Mjf3uF/8AHmqVhqklorAqsI7s+tLd/Bknif4Zvaw3Utzc6bOdEkeRspBsB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XmWknFgfSP4op/6A1efeDP2y73wpoWj2f/CK215PptglikrztuARdufu/wAVbPwd1q48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+Pm5+JFvcSfV0Un/ANCrmq0ZUotyOyhOM9j5s+LGny+J/izqXh+1i86X7dJsjjfazt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/gK28MXdpZ3dwXm8jcXtLYvGkn+8/yn/gNaXxo+12Hxv8S6raSyWt1b3jJDJG+3sc/drB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xeXFwJTyX3SfN+NeI5pnciGx1e20iG/s9NjmF/cRtB5rJsd/9pmXp/u1zg0fUILiL/V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VduLiKAGWWaMZb/WVVOpxzr5QkzCf+XgVk5XKR0FrEkJwgji95eN/wCNOurcwMZSbc/7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RahcGJll1Bo/uGV9uz/x6tifzf8Al0ik+5/rP7lK9iUh0d2ft86PIptdmWUj5lqrPFbX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F9zxxp9//ay1NeO5gaA3sZMZGJ7jZ9/8KWwnilW6tIj5sIff91kZ/wDBazWhqjWjiexs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Pfy5bYv8P3f9mpbDxjdXxS1mUzSxJsT5drbf7zVzOsak1nJHaQeVGJEXY4yNlRjWPtFh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EkfzM/0rWLGdzezz3hj8+5T5FUfu6dp3ha71C48nys/9MLd28z8ttcf4e8q3uPN/d/u/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qbbxPdH97af6Jn79xG+7f+P3qrcDp9U8N6X4Xh+z3AkW7dFd43ba6f73HDf7NcX4kisI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3duGyef7xqQ+JnDFbrzpifl3Mf8Ax6srWrqa5vluDsMYx9xNu7FZ2Aemtw6dcGNo5YHb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a1JJC6g26uerMCDTREt46oEwoHR2xk1Vu9B064LBnxOOoRjxRTMhBp/zebLd3Hm7Nn7v5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efFFdfvpf+enk/d/8eqOLw5aRDc00smPucmtG08hY/LF2R/sFBurayFcnnGn/AGfyoYv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r0G8srPVNCEuk6fDP5bxweeEWCKFtoz9WrzDULf/AEc/6Vj22fer2DwJ4TtLXwCl1dtq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1v9o8qLbz82R/s7Pl/wB6osWjzE6u6W92suzI3bNrg9KuWKk6Tfx6jp+qWmt28aulvGnl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WsiwvdOkvbn7Ohs3uJD5cXmM2xf7u41py+OtVsoLyG6vri4tJPvmQb5fvfw5/wBqsrDOO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4rm/LTT7PnJly71l3HFxHd/vJYtmx5JH3NuHT/wAdr0b/AIRf+2PC/wDaEsvmy79j2du7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mq9/rGo6h4XPhkaTb6fp8ab0jjjXzXm/vM396pWhRz3hrUooJJRNH5qyptH+y1bSr+48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GcxKUPytGcH6ivR/D3h/VtY0eLULTT/Nik3J99W+YdeN1aAZepyRjRbtQcYgYc/SvPMl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tn4e+D3ifUbyJZr+705o1kjb5omz6/wAVfLMy+lNEs2b+31C/0C1itZf3Xkrvj37Vqlb6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Uj+BvrXZfZrW3ttP8mXzYvsULvv+7uKj5RVe+trV3DSOLdx91UPBrJozWhgwGSyWWR43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641a4tz++8qKRF86ST7zqPu/LVweVcr/AMDVPM2Blqe41CKwEcUX72StI2RSKkbONQku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j5n/ANkVa0PSpo7VZPtDCKWTOCg+X5qlF4J1ia4sduzbs8tG/Otvz4jPFL/3xHH91qTZ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l85404AzINzVPcaXb3PlSxan510dqJHJFu/4DUE1v5376XzIf3mzy/wDZ+tXFntLcSiG7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rEEU+guZzF9ntH+7+8dFNUv7Pl+0fZRF50v/AEzRdqf/ABNWLq8uWeNIp7SKXj95I+5v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fMP2uOWbYzvcR7o/l6/xUWKRHp2jy6/p803nW/wC7/wCWfzbn/wA5qlcWF3cW3mwxRzeW6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z/DSaZdYjd0YwSy7U8wJuVI+P8K6rwrbaJqD3Xm6hfR63v2QK/kiB2P8RQqzY6/xbqix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al4E064aZH/1Vun8X1zW7f8Ah3V9DcW+prJYzv8AOkLbVO3/AGq+hJvFGjfCPwzYNHpk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d9EYrt/l+98w/ib/AHq8C8b+L38Y67dahcJ9lWUYS2jO5UT+7mpWgLUyRot7r/8AyD7Z7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u3/v41SeFvB2oaxq/wDZ0t3Hp82yPzri4RdqMW/3v/Qaxp9TggEUW6QxRvv+z7G2f5/3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P7gH/vrbWkXYLHqmo/DDR9P1fStQ0TxXZ6hLHNG80dxugkSQMM8bfmWvtLPJr8/dP8Ya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biWX+D7HMq9PXcrf+hV98W1z5tvE/95Fb8xWidyC6jYzTt1RI+RSu+wZyB9Tii6A5T4s6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NO0S7jtLu4h8t7iT7yQlv323/a8vdivl2/0/UPEHh/4W/wBn6teahp+s6pcJpej6hO8v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k8tlYtuXd97+Ja+p7jxJpUsMynVrKWFgQcXa/dx/vV5PbfB74Z+H5/N07UJNKl8iSCC4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7zhv+en8NPmsBxvwF1D+2fiRokXh7SvDc1pHayXutXkehNBeae3zRrA00ksjeYzf+O1r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tP8c3ct3d3niDUZJ5Lr7PcPM0lj5nOyHarLt+auw0bwX8LPDGq6Tfafa+RqFm4231vLcM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/wBZ/wACrWv1+Gd1qcl5fQfbZ2YvmQXMi7m/2d22hTuB83aNb6V4/wBP0+XSfCa6TpX2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0Tzvb/wDLZYzHar5cjL/F5ny19G674qfQR4J+H3gJzJNeRqj3kn71tO0+FdrSH/b+Xau7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9NSRLHw1bhX6rDpsSA/99Gp9O+Juh6P/AMgzw+1r6eQkUP8A6DV8wLQ4z9qrw/d2+neA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jOn6pao8ez9/uL/ACqPl/1e1Tu/2q8/1fSZNa+Kfi2JfD73S6Frcn9nNp9i8QhXtnyL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Rq96ufi48gmiOir5Py/66fd83+7tqvN8Zpo9o+xWke5ti75up9O1HMO5lfs62mt654N8X6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7tWlgQXiPAz27Rx42/KrbeteZj4L6h44ttWtNV8Na5p/l6pIkMlnZQpvhjb903mXU247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/GDUj9y2sF+oY/8As1VJvixrkudk9rCP+mcWcfmTU3C5R+Gvw41rQvidYeZ4ZtLfwrFZ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WZLtW+VgYVyle43Gr2cD7Jby3jf+60qg18ya58S0RHtNV8Wq7jqt3eRo6/gu01ycnjjwi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0lDf1NUM+ub3xXpOnx7ptRt1z0HmA5qS38U2DymIXce/+7uFfJ3hnx34U1LUpINCuoZ9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qP8Ae+WuvOu3CyF0mYP6g1CkB9Kw6lHKOGzXnvxwYah8KPFsA/gt0kH/AAFw3/steVSa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xrotOuJNQ+H3jKKTmQ6XN/vfckoeoHyvpfh/7LfI41D99KAx+RvL3cjb/wCPV3nxA1DU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T/tD/AIkmnorpp8abYnuOtzLKp+YncSu7/vn5a86tz/o/f7nyf3t1Jq9xqEF1P9pwZ++a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X/VRQ/6z/n3qnf232keT+8B/6Z/erKl1F9iW0kX71/8Ann95asadcxfaP30vlRetCncC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7cnq/wB41q+HPtUWoQBYnMeP3kjpuWJTVK71aCK4n2SSNDH3k/vf3RXPy601g7TWcxEp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f7y1nYD6aFxd6f4fi+yahcf2hv33se9Fif8A2RH/ALv8VeMeIfEKXl9OVEflbtj5xKr8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PiXWdQt5fteo3E3/AF8OzbadDeyXVpGI4HeIsqvLFn529zVIlI2m1BYXnuFh+4uf9HXH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0yKQXbw5TLgpuasrTv7P1CeKKW7uJfk/1cabm6elMN1bWsjBb434Hqu01PNYou29xNc+V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OST5W/wB6myXiM5tY7iOWbOxJd2V/3awp9SuSJpVGIcfNJwu2rM/+j+V/otviTb/pEf7xa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bn+ztJtnuj5V2t3Gyf3dytmqXie3lt7iPzf+WlXfFGn2kmn6bfpNNPDO7NHb3C4VOPvZ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acfNikl8t2/j+Xd9KOeyGlcZp0hRGA7ptra0qa5l0ZbS2MsNxGzOAPkRCzHoa+kfhp+zx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mbyfzo0d5BuiRQwK1xnxZ0Ow8N+Nza6OlraW00YcRSHCM3faK541Y1HZGzp2VzzSxh1q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YSTuV1/vbvvbq6Kz0e41Scw28HmTfeMYKqu2qH2HWvtE0s1xFFafcSONtqv/ALVWbe3x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c3Vo9CIiX9vN/qv+W38H8TP/APFVydx4ni0i/mtJofKlj+T7+75t3Nbmrn7OP9K1CT+4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cJrFqNQmkltVleMsVzInz7s/7NCIketab4bXxH4bOpre29mJvk2su8N9f7tc74g8OPaX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v5UhNp+83/N0VfvZ/2aydEs7+0sFsTKblR8nlRudu3+7ivXvgT8Xz8G9aMsXh7T769vHS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GZgF2t2XdVRBHj3ibwZrHhu8a31TSrzTbgfOba5iaB9vrtZa57yOvm+Z/49X6I/tVeD/Fn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d2mlR3f2OZp547OZZ28vaPni/v/7q/lXwXrnh3UtFvGttQtLrS7gBSYbyIo+G6fK3rWyY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pXkRAT92v/AttdVYJDOm0eWJeN/8ADsqn4dt4LtvJuFkeX/VwpGPvtur68+Dnwj8GXcN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b6xaALdS3lwzwxFfveZFt8sfiaxkrmkInzFqKh7QtAwD7yFVTwazdH86382GKbyZv+edx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jxh4X8Haf4H8TS+HvDNn/asiM/lx2v8ArccFlDfNt5+bbtr4nFv9o6f77/xLtqFGxuc/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S3H2pxhPL3Kv13Bqu2Yv54ds9wx/2EYn866XTdIfVZTBYaXc6k6IZHSwgaV1UEAnaPqK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t8b6utjFp8VlbmBZH1C4TZGqf3AV+9J833aq1zJo8P8A3JuJoZf3v/TTfvX/AOxqK4gl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2kfAFr8HfCei+HvDtpHZ2GoRM18QjD7XMuFLtluG+Xd/wOvlzyZRQkIzbvTprrTwtxLi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f+BCoksLixMaxuJ4S2XjcHbWlK527TTVjlxj/AFnOcUgUbmi0Vrpyj7Lqa3O+NW+ziF9y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3B84GXOJf4K6Xwv8NNT8XWcstsm2aPa/2PY251/vBvu1sa/+z/4h0fw/Lq3mJLNGnnPp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bO7+GlzGns9DyuUajfwzCT9yY9rp5f3X/vbq9O1/4e/Dq/8ADdlqPhvxK+n6tKi+fp92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7y/N/vLXlU+sf8+n/kTdWvp/kzgy1XMZHa+DPhno1vo+oavqlppOruH8l5Jr3csY/vKv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H+i6bZNqdrqESW/mfu7aPLDb3O5m3Uyff/DaxmLb/rD8v/s1UYbV7qQRRq0kh+6qjJNF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E8tuzPInBAbI9+K0bHxPqzWQtYb1Y7RU24lbauPTFZTWulaQ77rp4rpzukV1wB9KbHYr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vsR8fxVQDriVSRIf330qZm+0W4McZjIrKtLA6bEUEhb61raXLvUq5zigB9pcapb/APHp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21durh5bcpJIXqs1zgsB6Yr0nwP8AB7/hMNHiu4tWjilkTf8AZ5ICuxv7pbdQB5lb6hL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B/8Ad/76r61+BHxL8PajpD6LJbNpdgQqfabyFmtkk2/eH7xvm+7/AI18+ar8JNWs9Qub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OEt2T5Xbtz/tVyN/p9/p1xLaXcUlrNG+x4z/eoA9Q+JNnodh4kvxfyDWPKZ0drWRkb73y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hhsrrmGKRHB/5bNlmrGvbq9tJjIyNN7ly1P1DUJbjT4/KlkiqbE3uT65YQXMEilMY7Uvg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0+71Dyh5O+Dy0X73907q0/A/hbVfFEE00XMVv/wB9Ov8AeFYHie3i0fUDFFLVCPRvg/8AB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R1fw/ea8+i+JY036Z5ka/ZrjHVW/i3fd+7/tVi3HwE8deCfGdx4autBvrzUs5hFhbvMk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/4AeJvD+hfFHRtU8R3M1vY2BadWi3MfM/g+7X03qf7W3hSz+I1jr2n6re6ppUJ8i4haTa6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12/7VC0FY8L8RfCHx54PtBda34cvLGArvDSqnT6DmtDQPEfnaFaieckIBGBXqPx+/aR03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fU/EdhLHxHJIsVtsP96Parbq+c9K8T3Wn6mstnGksAbL28n3XWmhrQ9ksvEN1f3MFytiZ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K/4VR+JXi2w1i0kntRc20pXY8XCq7f3ttcndfFYXNv8AuLH7BL/zzB3xy/j95WrE1vxX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En7+SWoSKRjtOM/KPzFUr6S6I+TaBT2k2twKVpNy8kVQynbXjqBE/BY4MnpWz/Yl22zy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jtVCCG2EgSY7Yn+83pXpfhOLSY7Py1/0m27kdalks4UfD/wASG/j8qynuoj9z5Nu//wBl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m208r6NfQ+X1ke3O2vZrbxBeWjf2VpMqLZt08xG/z/3zUv2j7PcGLULuSW0uH2PJ53+q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530++lMH72J+e+KsyxxywkFPwIq74ghk0/Vr6CSVHjSZgsgGNwqfw/c6dFb/AGia6E0p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IyI5REmOrirVrqq27lmt0l4/iFas+pacL1TGguB6SJuH5Vm3dtFJctKqOo9Bwv5UwMa7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t3ZWpX0mEwFXuJOfU5q1cxxn6iohPIrfu9xx/dXNBmdf8NtO1a38UaJFDq1zd2nnLvjj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TXiJBcXfljBxtrxT9ni/hvfEvlzWebqNQwl37f0r2yWGPUL935x5mfyrysV8Z10Sn4p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bQDzThE8x9q14/N+yj49uhNdIto8vVLcS53fjXs/i3xanhSa01W6jea2t5FYrHtz+tVd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1XQrYXdo65YTxtHJEfQYba314rpw690yqXbPlvXvB+o+GLprHV7R7K725KnkVBoOoz+Hd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HFeofF743QfFW3g+06R9iu0PE3HP6mvKyldVjM9A8MfEfTYp706pbiVZVwxl6VHqviCB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c3/LRfm2/j/drgNg54olkLQNGfukYqOWxaZ1mp3dnKjOro6eqVysxga5PkxvJVrQT9mik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5rovD+mwavOZ0Kg+q0noUchjJ6UpUqCSCPqK9Db+xLCUi/limlH3OFbbXFeLNWtry5f7K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T3JaNPwbqMlvqMUQl8sScUfFLQrG7j86O1js5s7Mxpty1cZb+af3UvSrjiSRNjzOy+jM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smtYfLaIwz4+65qFY52uOZ8f+PLWhoujSTwTeTmUR/x0oFCJbscvHqcSW3lSy08zxXSA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Wy8BeHorCY+bcfa9jOkm9fnk/hUg/wANcrd6I9tcywSgQyhN74davlMCrBfwwXEUKy5n/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WjajF4g1i1hlu5IvkXz5I3+Z/9kf7Vch/Y9ykqsJvLI/vna1aOnwTW+T/AMesv/Pw77me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aRoPim9k0RUhsboJI1rbyI07p8v8AEx+XP8Xy1dGoXen2+o6Tq39n6hLp7qkMenvt+1x7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WFxNB/wAtpLS7j+5JG7K1dqPN8P3Fr4g8641DzPn+z6haqu9h/DjdyNpVt1aFHa6hb2mo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3Utw+z7PcIy+V6rmvFBbw29xz/rf+maNt/Ous8ca/Ne6bY3NqEtBNGwnWBiA7bu4zXFAT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/b+lAF9Hht3LHkn+BP8AGsrW5vP0u447mkFz1i81PN/6aPuq0Gitot8k6yt6NwopAeXw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HZZ5rGV8/vc5d3+7WFc2u26cdgcVteHLiO0dhMT5WMlR3pgQ+IZJDetG1x5+FXk9Pwqfw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ERWkZcxIzsfTsKztQmSe4ldfwr0/9niDOp6pPMIxagKCZP4z/do6MFqeneBvglaSWkV/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vG5VVPuR1+lP+KOsWng/QJtPtIo/N/gt40+VV9/9qu/n1D/R/wDVpa2sfzzf7vpXhPia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MZhU/cj+61c0VJvVl6JGh+yffy6x8evDUc0Qi+W7/wBWm3/l1mr6C+Ounzah8KfhHFFF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q0LV5B8AtV0vwl8WtE1XVpja21uJ45JghkI3wyRrwP9pq+hNP+N9x4A0fT9E/4WT9ktLO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mSMe8m3Ne1hJ+xnzHDWp+1jynz7bfDfWZ/8AVaHqUv8Au2ch/pWza/CDxhPxD4T1lv8A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s/tXR4P/ABdbW/8At38MQJ/OSuc1n9sCwt5GEvxC8cXX/XtYWkH85a9z+1qnRI8z+zY/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/iFcD934J1lh/wBerCtS1/Zd+J8o+TwbfJn/AJ6tGP5tVmL9szQJc7/EfxOuP92+t4P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7ZmiOvlp/wALCu39Z/FWz/0GOspZtW8i1l0F1NuL9kH4rzZ/4pcp/v3tuP8A2er9v+xh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0+H/AK7ajGP5ZrzZ/wBrLR57tI5PDfiG4gY4aa78YXDY99ohya6+18U+HbjN1b+GVuop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+/6fvFrD+1a76lf2fT7nRr+xv4vXi41Xw1aH/prqeMf+O1Yh/Y6v4/8Aj98d+ErX63u7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vofhm7FtYeBNFurg/eNzNdSFfw+0VyMv7VGoWp3J4H8I24xjH9nNIP8Ax+RqTzarbV2G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yfokX+u+LnhJP92UH/2aoE/Zt8Bp/rvjV4e/7Zxg/wDtSvFtG/acvryyM0Oj+HLeXfjb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ZusftV+LPs80WnnTrS6/g+x6Jbbfx/d1KzWb+0P6jTPerj4B/Cux/13xrsn/64aW0n/oL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BfA3gyw8L+GfF0nii5bxVaatLM+mTWqLEGVSdzfL/AA/rXy3eftWeOhBHKNbl/eIqfubS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Z/AD4neNviR4g14a74p1y5srSyWSFEuzAvmNJt3cVzV8dKtHlbudNOhCn8Jx/wAev9H+K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l7L/6Ea8wv9ZjWJGhm8oKcvv2tuWvV/iL4EvvFXivXb+1v9MtHlvTbra6hLJvO1QzNnb9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1PwMdKdDeRq+/cFuF2lHx/dxXkM6Tm9Y1yC4RVEMBWQfKofDA+tWLbRpbq1Z5JtgaPaqg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NrKxU29uYoz94D5jTzaxRRB3YgqfuK38NRcaMaztrjTlKG082MvkOo+YfU11Wn6pGIWQo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xx2Rk2YUpkj7v6Vg6XcC6lyRFbx9klbazfQVRR0BdftDR5O4jIBORVGG6DakyQB0l24J2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yuVMg8qFRySea0dLljurfckxjRv4yKBop3Wly3odLgieV+hwN1WNHi0fQcjUFubomNgI4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u1bn8qDPnHJ/g/2/pVa2F3BcTed5flfwRxpub/gVaIZEmtLFDcxw2ttbwS/ceZmLp/49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L18z78n9z6CtYRuf3XkqPwpZrW0aF0nSKWIdvQ0kQkRzm01iz3WsxuHHQkdarRC4lkii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RNa2ZWGFIrdD90DPNWIBbLK8jooYdSc4NZFk40+W5EuLuSsz+z7vT7g+T5csWz532bWr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oCDJJ/yzH3afc6hFbgyTfuqFKwrGFNff64SxS42eopbGSW5IcQpDxs8wlfu/StgH+0P9V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uNnzflVcXH9n3H7791Fs2JJ9z/gNaqdiLD/s+MxTeXd/8Dbb+a10XiX4qXOtaUulwKILc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jHfoOK56fUIp7byops+Z9z5/l/Om6eIre3MI8v8A2/7z0/aDWhFZ6cJrJXgvEtcfO8n8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n8qX/S4tm97y4f5Ux/DVq38mC38ryo8f885HX9aS30/7R5v2uWPytnyR/Lt21CGXZNYk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AeYh+b86aLgQfvfNkNYOo6Wzybbfbj7ibX3dPQVZ+0eRbxQxRf6z935kn3t1UUYWu2Ys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vmLjoG7j869Y/Z98STWs+u6TBfW+n3clv9stJ5XVUSWNTx+q/L7V5Zrsd3LZtLcx5mjk3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+9VtPuSbcyxH97HtoA+lviv4ktB8P9YtHngj1V9MEU6x7tk0jNncBtWvlqOTdnNddrus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ry4u5TGB5kr+a23tz96uUtLGSYHFTzWI5WdrpkP23wdaP9q8uV3A2fxbVb/61NubfdED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8VUoIb7TbJVs1gu0bny5OzVr3F5Ky/vLVUOF347N6UXCxR02K4i3+YYPIZhtQL8y++ak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sQ8vg4zVh52QbvLCrJhQZOADQrvBdSSSTW7Fl2lQM7R61Ay3b3BmzF+8yPufe+7VwW8vr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d396sibV1/1VpMssv3+N3y/981WufE8cw8qO6kklT5/3ceP/AB5qS0BaG+1glys0txLN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Plaq2xRf3K2jxRf9NjtV6wrTULydle6nlw4UDy9yM2a0ho8dvnzGuPK++/lys1ap2KL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Dt+7iXLP/wACp2naxL9v+yS2vHzIkm//AMext+7Sf2fp1sD5t1JDIP8Alpv/AHn5VRMl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TvGMs+1//AB2s2M2bO38oMJG356cdOtRfusmGaXzf7ke/5n/CqCawwBh8rA2L/vItbfhX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tYTDFaSOrzyNtV/L3f8Aj1WijMn1u4lWICW6mhj+5EztOw/9CpAY8d/pXs/j34beH7Pw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oofk3x7IJm3f3e3/AAGvI9CuTZXMV1cfZNSlj+fyZUbyd3bg1EhJWKYGT/qvx2/1qwLiE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pseTzPmdv71b93qt78Qte0uzvLuy0qKWeO1hZ0ENrbRs3zHavblmqL4teEvD3h/UBo+i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4vZYl2qsnzfcZflI/wBmkmM5m46TeVFHN8n9/wCXbX1z448Q39hB4fltbu4hhuNIt3/dT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2tIntUKc424/CvqbxNcfbvBfgG5/vaLEv5cVtETK0nibVJQd+oXRz6zMf61WW9lmYtJK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hyo+lL0rFvUkuK8QTAjjiGP+Wabao6rOosZcZp2aqaiubKb6U5bE09zX0zUY4NP86acR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Bjk15FpX7QtpqK62motFZBCUsjDC8sj/AHsM38I/hrtNf0WbxF4NvdNt5/s89zAUV/Q1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1fRtI8LWtzY26+Wl5cXKo03q1TTTHJGb8PfjcltoDprSX+p6h5zcwW6n5e1eveFfESeJ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0jZigS5Ta3HtXg3weuPGFvo2oReHrTT5oftXz/bHZWSTaP8Aa/2a938Opqn9m251lYE1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nOeK6loTYr+NI/E94sR0DVbXS4lQ+Y08O5t3bFeH6dZ3/wAT7j/ia+L47XUNLdtkdxbe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/u13fx8k83wrbWQfEtxfRog98N/jU1h8GfC0IKzaf5pH/TaT/wCKqhnD+GdRute1DVo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fb/cvGnji+0f7qli1e9W48m3i/e+d8i/vP7/AB1rik+G3hazB8vRbdsf89AX/nmuiS5Z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+FS3YDyTWfC0Wv8Axe8UWbQ20801n50JvU3xpJtj+b5axNQ8U2nhDTrzSdV8H6fF4gjT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56PWj4s8SSeGPipfXaTm3eWxVEkEZfDMqbeP+A1leHtQ8KfZ7ubW9P1DxLqt5/r5Psu7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kUex/D3w6PDfh+3a6Frcagw3NcW8CLhT2VlX5q6+vFfh7rMvh+4mtLTSfEl3pVxMqQx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t97PzV7MHzTAkFdx4F/0qLXov7+mSL+mP61wynNei/CW5zcanYTH93Nasyf73H/suaAP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4uIZvD1prEXzyPeyXt0sqo24bcLGqrH3/AL1MN2zqcHEgHysecVQi8O65YapdyXtnLZ2E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RmwpHrXp1/8ACY+EvA9r4l1i7Wa01BFe1t7Is+/Kt/rD8u3a1YSQHF6Xp6alfadAyPNN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2yvdT8APCWk212NQGpTeZ5iJHeXKwSowX+HHy/8AAq8DuLj7PmW7mk8rerpJGm1k/u5q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D99d3LzeX/qZJDt/i+8B92s1oBleOfDUngue5sblnCxvmPe4O9f4W3fdPy1z/h63m1jW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OsCR+SW3sW/u16x/wkOreOPC5i1GbT7uKT5/s9wk37rH8fHyq1c5rHw21bwfmWGaOKXT9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r9961YGd8ZPAK/DL4hX2hrPHqqQrGyPZux6/wsPX/Zrv/CN9aaV4TtEl0lY7q4YHz2LBX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7vHy/LXm2q+NIrqeK+XS4Yb88z3LZYu3Td833a9K+FXxLWDTb5dTsLmaaUMn9oQ26v8v9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9ihMuNjA1L4capqmpw6h/aFv5cT+c6K2xkx95vlLfw159f6fLp9x5UwkjikTz/+AluG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sP8AhH7ubVrLS4vLeT7LcW9pHLcvJx80nmNtT7o/h/vV84fGPxrL8R9ZsYNOtYo9P05D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WJm3bW2/e+b7tZ31Ktc4X+0PtH+iReX5W/8A1kj7vm/vVTluJ5YFtys1tKrh/tAf90/+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y1TSLKw1TxJBDbvfFTBZxuNzL/eb9flrufFvw+hs/hEmsxCCb+zZGD28Y+aKMthWX1HT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7nzm95cz2GmWrTGa3guSFeT725lP/AI7XT+EzbXXiOxsoYxNLLKqcO3y/NWPc3EVxpljF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M2D7uWrvfA+kacfFmiTI8cd4siHOPv8ABrKWxUNz7pXT4v7D0SWKL/j4f/vv5f8A4mvmz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R/iJbS/u/9MtI9kf0Zt1fW/h+28zwf4Wn/wCeIQ/99Lt/rXzT+2n4eca74P1GGAyr5FxE2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ubDRXtGdc01E+e9T1aKwtiHyLUdVWpp7/7Nb/uf3sNVru2ikt2S8URA+3yrUmnXF1b+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1nKYuoaLNqsQimfyvmYvF/f/ANqotY1H7Rb/ANn2n2f7XGiv9sjhWJtoXG0sPv16/b+FG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UahqO9R99V6Z+X2+9XkHiG21ZkaK6SK3RGzLCzZKt6bhVpGbdyPwdrF48sls8kbGPnzf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8C9J8SeHn1bxJBb6pFqDww2Utne+V5TclkkHr91f4q8O+CXhLw/408TNpWp+KLbwdZSJ+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ZJP7jHzF2fVuK+0/Hdj4d+A/wpt7fwxqlpcm3lE1u88wkNzKzcn5W6f7tNaGkEj0LwN/a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TzP7E8nY9nJPu2Y+60IPzf7y7uy14p+0VZeC/isfFGs38MkWpaRC0aajCWTzWXPlK67f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7Ren6/wCGLi31y+aHXnuAiG0+8mWwOFXp935qwPitHa+FvDXji61aaTytaiiWAyQ/v3uM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Vd7G7irHy1o3lXFwYv3f1/uN/eFfavhT9oj4YXXw8urW58MzaLfqiQ6l9mh/4+bhfut5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viW28q3/AOPX/W7P+Bf+O1rW3+jW37qbmSk2Ypn0pqv7XV34eFs3h/SmuUtQ9uP7TCy/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4RqU0urSSS3QSMtKzkJ7/jU3grRtR8RanZ6dbgTXV1MsKMflQEnqx7V7ZqX7KGutqEuh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t4ZJ7236WyR9tpYbu6/73+zSvcu5B8BviF4W8DJDpP8AY1zJrmrS/Zp9Vik3N8zfu+Pv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oPirwn8NY9U0e98UJqF1pcJu5o7+ENLMpXO4SfKsn+996vla4/Yx8YWenS3cmu6ZLqGze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cqZD93/vmvI/E/hvWPCF2LTW7K6sLgplEukZcr6rnt9KaIsfWnhX4k+Cf2qPEF34T1Xw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lJJP5TSsG/5ZkLw23+H/AHq4L9qj9nDw98OdGHiDSJIfD98JWE2jT3PnPL/tR/L/AN9L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yyW8sltcRsGjmibayn2NaHiHxjr3iq3gi1vW9Q1aK35jW8uDIF/OmZpHL21xNb3EwuoY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tyNVgHE/miKTFQ3J3RiNcCMHIGKtWtuCnM0lYPU1R2vgT4uaj4NjZMQ3vyhE+RhsFe7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DR/OtJbjUNQ8n59P+7KjY5Yf7NfL6RxRjlmJ963vh547u/Amuwa1pSJJewkpsnQNA6Mv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9Dr734L6f4+8H6r4rs7S00S70t/31v8AZzH9oy3P+zu5X7teTTW/2b9zCY+K9p8afHJf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8mhLOmZ3hVVVpG6su1V+9XjGn28UIpg0mSKOK7LStJ0XwjYW19f3d5Lqz7kmt3gZZUXqG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rVy9v/o9x53m+V5b70P+12qO61Fru9ae7l+0NnkyPVmdjuNf8beHL+xlj0+21CC6frPd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H4NXjV/rOoZ82L7R9/Ynzt8i+1dZqGn/AGcebL5kMsiK/wC8Rl3L/ern5bm5IEInjIBW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RFz0X4OW1pGbzUdR0+3u5tmxLeR13J8pyx3fdWuKuYokvrh7dBFE0h2RjsK1dY8YRa/b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402PJHdOquv9G/76rmrKQl28okxIf8Alp95aZRdeTrL5SEf3E+9Xufgbxv4ek8KQ2t1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4l+6n93FeEKsxbMaZjo+0Zm8of6ygho9F8S6+0uq3S6lLeX0xkzZXLT7Qqj1rnfiLr97q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NMBgyW7ZZ1/2v9queG8Z3daRpN2AT0NAJC2OpRWFzFczxedFGwLLnGR9a0tS8bWd/cDdb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9rD8Vrsfhtp8Nxo80v8AZ9nLLcJsfzHVm29Nwz/7LVLX/g5eWO+GEJcCT54Q42sv+zUq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x8Y+HtM0uYQW80chXGN5Oz35+9XD6xLFqLyTyW6TeZ90hiK9Q0L4YaTJFbpqsU8k0j4k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6FeVqn4x8Bad4YtYmguG2ueLeZwz7f7w+WpU09CXBo8ht7iLT8+TFHms+VcyFtqrnniur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UIzUfhzwFf8AjJbmXTZ7VFgbDRzNyaU6kaceZmTdjpPBmn6TqGlCHUJZPtUg3wxxvtZ/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BPA+mXTzRi3u+mEkuI1aVG/75/8AZa808PaPq2j6/FDqFp5U0fzwxyfLvX2P3a98+GPx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4kt3vE2o8lxboWRfbG6qp1I1I80QTuczrvw60+3hea4tJFH/PzHwPxFcN4o8Jv4dso7m3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rJXpXxy8ZXclvAs06z7D/rIpcK/6fJXi918RdauNHfTbhWNmOxX5q1uik0VDIX5IxVnT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tVpcSzfwXEEnyp9RtrEi1PzBwCPqK9M8PeH7vWNHiu9K1CO0ij/11vI//AI8N3/xVYVq8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OIjx2xU1hqk2lySeS+FdSpU9CPpUer3GngyxQ38ksw/5aSJtjf6VQtvOvv3UEfmn/pn8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DTubcninU3j2fbZUj/uIcCix8TX1vJvW+nDjofMNYRmFvnzQ9SRyB5QnlTRSscBXTFVz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jStMfMLncSe5rKTRxBbAKMYbNej+B/AyX19HJqsVwEHzIhXEco9M12XjTwjplhapcWE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d2xq5Y4ulKXJfUaPC7e3ngyf9ZWlc3Hn28flxSRy9/n3V1lro1veT+VMQv8AuKBXS/ED4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9UcXhhu0VxIjqyfT/errTuUeQQZuAe9WIDFb55/e9sPtalNxELqX7Pv8r/bAzViHSP7b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9PMkEdUTY+gf2d1ivNL1C4S8kmnRMPmu58P3dumoSpPu+bOK4r9mrQrrStO1qG4TZIDh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9rjZEzjJxXkYh3mdNHZnC/He6/4pycKNwBXivn7RrSPULtYJrlbVG/iY17v8cpSuizxK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btQtHLAuSCPSvQw690xnuej+IPhpaeH9HM02p2d3dfK8Mlndqy7f92oPAvw9u/GF7LG0v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fSvP4pCsflZlPHXrX098B9Gm/wCEVEssy3fI6/eX/eraT5VcmKuczbfs+WsH/IQ1a8/7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DvUtF+0/Zre6mt4TgSvHgn/vmvpXXodfjkQacLbyejx7N1XbnwdqFh4dF5fX0RGzJjuf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Vy2Pjjwzuia9a4WXyj/r9gO5fzrX8LaVrdnJNc2EdzdQ7/8AWBGb5f8AgNX/ABlb6fa+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OeY7SXCf8BbutdF4R1zQo9Q3abqN3ZLIP+PaVs/l/DXFXq+zV0rickjE1fT5tYPm/wDC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36xdd8GT2UMd1Gu+L+MJncn1r03+31N3Ok0SXcJ+5PH+7lT3/utR/bNp55837RLFs2fcX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9RbIjnPBtQ83MXk+ZXTWPh/VvL82TT7qI8fvJYf3dbes2Nu8xmuIZfJzxtCjetb1t4qt5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R44MNXUzBv4YmEqnY5YeILTwv9lh/wCXvf8Avo5H2r1/hH3aytdjkl1KWaGE+QxyCo4/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Wo6hHKJY9Vi+++Y/NXb9Vq/caOLi3mtP7Qkhh+4llbpuX2YD/ANlqaeMW7M1O5R8PafFp8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XyM7yXD/ADIwGeCtcdrN7Be35NtD5VsOVSTlvzrLXxBqGsWENp50nk26fJHGm1UWnL2z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UR0qiLsadIs7gBI2zs/vVaQDFVrixi1H90Zo4ov+fis7lnSNZt4huIrm3t9sMu1EEe3c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Wjjsb7UJbuayTy4d6Btij+Fq4zRr+bQP3VpqvnD5v3kfyrU6X8lvvaZzuydp+tUUdB/aH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s8vyfPHH976VyXiDWPs4MUMX+4P7q1pWEtrczZnYn/rmnzVRuI7SS4njg84w9Msw3UgM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MaZT75kf7v41o23k3H7ryri6+f543dlidf8AgPzVSW3/ALPEwiz+8/j7rUf7q3gMvnPMf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hIDG19Uj1q5SKAWqbsiFW3BPbNQrwtSXYe7uXk2bc02aIrDWgFaRPvYrvfhlrQ8PNb3Dz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f8bVwQOVwa2bImO3Vc4xTRC0PRfF3xa1LxJC1iim0tTw6qeX/wB6qGieIkt4sSrn8a4lm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czT+p5qIqzNHqrHrek+KLB9Rs5IfMkm89Dx838Vew/tIzRRWenX/AJXlysvl18teHriO2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cJj/AL6r6a/ahn/4pjRT/tj+Vbp6GR4Hf6uZITHCDuxklsVy8upkzGPKbseuaU3KzSFm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LntlimOImtSTje69azcmI3NPu8JiQcgkggVCzXT3creUsYYY3MPmqLS/Ms8kNLOwIO4p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8hK28k0jHAVBzWXMwES2OWBkyAv3ivJrb0nxRdeH43FpI0m9MbpjuRfotZt3HNDbo/zJ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1qFWeKJZdiFhxnsaq7AhTUxqurSMRum5Jdqi1OJLuIqpViDzg0W/kQzlR8sjDnNWo9It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clkNJ6gY2j6f9m86aX/VfwfP/ABVcsNRmeeZfLrevNLmsLXy7gwRhyqeWj+ZL+VU9R0hI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8rsrGwEm928vcEB9K9d/ZQt7q48a6rDNL/y6J+7T7v8Ara8HfWVinURW0hiX/nqfmav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/G2sSyrtxaoP/H81vBIDhvi5ey23xT8RRJK67pv4VB/hHrXMJNIyZZ2Y+rKB/KvQPjHB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WKMQ3U5KSb1ZnUe33q86mvRc28sUIMkf/POOM1Q0W7W/iijDNiJu6MetVP7QgkunCHyCf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bNbb7rUWSQ9sD5aSVoL2JSfLdT0CrxUFoSK4W9uZYLWWXULiT7kNtE0rbf8AgNPGnXdhp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4hik3bJLiHayU7RvEGq+GL+4/s678iBlUTIEVlf6iq73cmrXs9ybmN7wpsTIVV/75FAyO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JJvbz/l/L5qt/vgp+yWshij+/wD7PtVfT4IdPv8AzbubMv8ABG/3Vb+9Wvb6xLbzmWWb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6AMuK8e6HzRsvs1KZ5rfzoTDJ/f8z+H86hu7mVbkz7MySf8ALP8A9mNRa5G93axyF3Hz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XZstnfcNv+t71Nb+b+6h/wCW38ckj7VT6mqsEM2maMt/aTtNdSBUQp/D9Ko6Ra30wcmN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69rHwU1zT9H/ALQlvtMli8nz/Ljlbytv90ORydteYjWBbz/vv3VbH/E01uIWl7rF5cxR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UenZa3Phz8M9J8Z655F9r1toen26LJJ9s+Vrj2XP8PHzfWiwyKfwvpX/AAr+XxNFrdnL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kRt33T6H738Ncto3h/8A4Sf+z/J8v7VJMqeXcPti3Fscmu21f48XWk6vNpMXhzQLvSrR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Tadw3Hyzz8tYUGoTB/tKQQWOHM0cUP3EbduXbn+Gk0AfEbwprnwu8QnSL24dWVN3+jhv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tY/1UV35FpDJ/wAtJEZtv4V2niP4mah4l0O2stfs7K/1ON2dNVCeXOueWUAceleW+IbT+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kufkjX+7SA7Kx0fQr+1t1/teK4uriXatvbW8jEL/AHsttx/uqrVsDT/C1rpmpQvNrJv4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Rt2FYrt6NWL4Uup7PREeztpNKvIIGxqGoO0UTf3trL0/76qPwd4xh0/ULuXW9Pk1uK8T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3lz17/erKMtdQNbR9Y0/QPKu9Pis5tQ+zSQveXiearsf41U9Cq1n6Pb3dxbmLSdJku5Y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/wB7LU7xT4HlsNOi1XRIrzUIdmyeO42qyejbfvD/AL5rhP8AhMtV0f7XaRTeVHJtR/kV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hqHn3Ecuf3vrVzVPEi3dxD9ltki8mFYGk3s3mt3b/YrEP2rV4Zb2ddlrG+x5beJUj3f3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N4G/4SDULT+0Lv7Jp/nLvjj+aV16/wDAa0iBaFxLcW80Xlfuv+ecn8f03V9HfAz4aeFJv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JqLxvbSTPcopIaNvnVfZgWVv+A15T8QdNtHtNJsrK2FikULPBGD8qLuxt9+n3q9D/ZW8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hq+1buJsKZ1ZGbbgiuXEuSheJ1UIqUrM8o8c+FrjQ/HMuliItpMt0xVT8uyMN8ob/AICV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gyyvrvStN0vTLazhtrKN+EVVeQ7izE/hXR/GXwot5rWnagkalvNj/AEKj/wBBFa2padL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v8AvcB//r15sq8raHoU6MYttnzNcaP9n/dRcy72RxG+7b83ArL1Aah5Hky+Z5of/wAdr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j/ifUIfKjhiimBZwnzdfvU7xB5X7qK0/1v8Az8T7mX8K9iJ5FX42cta+KtShjubJrRDp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F9sNtaoBp0R/efvPMotZ08ya2Z0n8tiHjUfKv51FPfOTdxOrARuqcfxZqzIf9nTTtQS6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/wBbu9qpQaJG8slwIf3Up3Q/Pu3t/d/3apz6h/rYrvzP9j+KrmhXkyoBCh8ohuoxQBqx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yrjeF+XZ+NXbjT5oLaWXT/wB786/6x/vf/FVR+0XeTmX918vFIbi4k1CNoI5ZYYYiXj2b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PFdmW4hQt6Kqmp7i3huf3X+pGxv9W6r/AOy0xbqNf3cySQyyfcEiMu7/AIFS3A46c0AQ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Z/X/AOv/ABV1HhHVv7PuGuftqWUyxhPnTczLn+Fa5extJdS1OCwiizNO6/rxXdX3wgXw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ddWqiRvMkdvN3Ln5cbWposy/FHxA1XXYYjIxlESMnJz5uT/FT/CngTX/ABzfy6foGmT31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u+TLYXcey/8Astc2LmK38qWI+dFvX/0Kvtr4FXfg/RoQ1nNBrGrlZNQWO2vfMuV3v86f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2KTVwPHZ/2TfHUXkQhtOu7uV/Le3jdooo/l4/eMu07vu/8Drhta+C3iPwda3N1r9ra6BsV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lbDEKqx7m+bb8u7atfe/jP4iaFoOha3qOrWJmtLayN5NZyTrBK8eGOz59q7vk+7/AHa/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FrU0mW2kh0yCJUsbVp1k+yRlTvXdhc7s1IHK+HhDqGsGKab7L8nyfd+dt2Mbj92vpPV9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uBphO8dm8RdW3L8pXpXyaP9HuPN/wBV91/+BV9YJqE2ufBrwJqNxta4kS4V3UYz84xW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FKBmnxrwM1meKLbWrjRpYvD8tvFqH/PS4/u/7P8Atf71Z21JMzxd450rwbb+ZqNwPNYf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L/D/ALxrN8KePIPE3hqW9vnt9PVnkXypZVztHT71eCeLdK8Q6dq8kmvwXJvHb5pZvmVz7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/D7XvE8M1zpeni4jRyjO8iLz/wACYVTjoCVj6DuPFWj/ANjzQw+IbG0ujCyJceerbGx8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h/wAffxZV/wDr2iH/ALLXMQfAnxbKPnjs4B/tXA/pmrFv8B9Y+1LBc3thHI3RBKzSN9Bt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+ENOjkS38fX8CyffWC3ljDfXHWup8HeOvB3g2e5tYNd1LU3uHXfNPGWji/Gscfs6Xx/5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M3/ALLUc/wM0jT7m0tbvxOsM1w/lpH9n++3p9/5a1A0/G/xW8IanrVobi1vdUewk3xS2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dLfN0FWrj9orSzbn7Lpl7NN/00Cxr+dc9J8MPB1oNk/iO/faesdq3/wAbroPD/wAGPC+r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3dtKMo5dVyP++aAMr/homc/8wNf/AAJ/+xrOl/aA1p/uafYp/wAAY/8As1dbpXgjwBqG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2KSNH9onuJERiv3sbm7Vmi28M/wDH3a+Cri70SP5DqEe5s/7Qj+8y/wC1QBycvxu8QsxK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82NVp/jN4snBC38dqPSC3QV674e0bwTraM2l2Ol3u37yCMOyf7ynla58fFGLT9Gml0/w/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QxyPuZ2DY/1YTn/vqlYDzaP4g+NNXm8mHVtQuZD/AMs7Yc/koq/caV8RpM+YmuP/ALsr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Q9Zu7WCI2tpJIQqSPbWN2U3fQhVFeowZAPFMBy967X4YPjxZZr/z1V4//IbD+lcWoPNdN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ibSXzjFwq/nkf1oAyvHfw/vNQ0vSr1Ph3q2o3UKL5GoXE0DLlXHlbQrf6v/eX7r15t4++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aa98MY4rS3/AHB+xJIYreTax3K3zfNtP96vqnRfE0mh6lef2r4mjtdPt55k8u4mVdkY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a8P+LP7QWneM9ej8J6N4rtJrBromXULZ3jmKgS52t937h21y82ti2tDxX4a/D/xD4o0fT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8x972dwjNK/pj5f/AB2ti/8Ag/M85im0a4t9RZ5GS2DsYkjxu3LxWh8Evjvb2HiJNNvm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yY+yNsIVtzfwt8ua9/8AFGsRT2+nxWkX72PzEn+Rvkb+7w235v8Ax6iTsrmdz5i0bT9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UnyPcW8/wA1vJ/dP95arfFPXreLR7iy/tC1vtRCLBmDb93+98v410njDR9P8D3EV3af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+XcfX+Ja8G8RRzx36s91507AO6f3ev8AjUqVxN2M77RLXSal8Q7qDP8AZ0RsxcwKl0In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hrF0nTr3VrwW9im64I+UI6gkevzU24tpYPOtJYv+2Z+Xa1UokxZ0GhtfXd2kl5PgKpPl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DfhdZ6vBZ6tc3fmiN1dNg3bMcrnK/7NeI29k0csMv2qO6iwrvJGrR/L9H/u13WgeKdU8P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wAEjB3I0eD/jU2OqEktz6Z8W6jYTajaPLOLcWrpBHx9xeTu/9mrz74waPb+KfBcen6Pc8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h3/xL/wHrXH/AA/+Lh8S+MDZeIV+wRlXMMkm5VeTGF+/WR8WvE3l2tzNptu8T5XyzA2U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ZWaNnUUotI8duIJdP08/vY/3c0c397awZK9U+G1udQ8b6XLL5dr+++Ty/mVlxXkkqz3e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Pf2/wr1b4Z6r/Y2paK8vZ0aT/d3805bHLTWtj7f/ALY1AW50q0u47uKN1e1+0fum27Pu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2PpWoa38NvCN0JPKu4b5lkO/5ULx/d/8dr0u38P/AGj/AEqKbzv32z7+5eN9YX7Utu03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ob63kDehO9f8A2avOw8pKo+ZnqV3eKsfGVvbHH+lj+67xyPuVW/2a29K1+3XUBG9q93DG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3VBbadL9g86WHzYv+enzbaoDUIre/+yeb/rPuR/3K9M81pnW+F/ie9vqHkzeHhFp8m7f5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gfEfT9DkknfQvtNvdTssiBHYQbv7rZaorxfs0E3z+X/01/uNVXwHomseOxFp9rD9rnuH2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mP8ABVmdrHGaPp915587/Wx/wV0NvBj97K8le/R/sYeKtOsJZrPWtMlu9iv9ncMN3+zv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+Jfhjrw0zWrd7KaaJZVjMiyB4/73ysy/w0xlEYt7jzrQyRS7NnH92n6n4j1nWraKy1DW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zys4X6A8V1Pw28D2vjjX7XTru7/s+LZ501x95nXcBtx+O7/dDV9SeFP2dvC3hDULvW40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FPEH8pl53L6rzVWCUrI+JLKJrG6+zX0yadFhtlzKCqo391v4q9Tu/gN4p0Pw0Nduzp09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o2khDfd3Kxyc/wCzur7HTwV4V8RT3eufYbIf2h/rpJ7dSsuOP9W9ea/tFfAjw/F4Avdb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6Ynmb9PXalxF/GpQfLj/AHatwM4s+dNP1HT/AAP4Xi1y0/tDUPEMd15c9nIn+h+SeV+Y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1F4M+N/w+0+K88T2Gr28l1d6cm3Qp5D5tvNtB2+a3+0Nv4V8JXfi7U7aAw+T5NtImx+y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GoRZl/dbN7+XHuZFHVv4v/QazsdEXofo78MP2k/BfxV0LxHqCy3WkS6LHE16LtVOyNv4l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V8k/tBar/AMJ941lubDX5NahhPlRzpH5Sun8KqirXJXPw4fQtOv8AULKx1W0WRFm82dGj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+Vs1zq3clqUmiLrNGwZHQ4KmpTGpH0n8NfhToNtoLTarb2suny7X+2apB833fuht3yVp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aG7+H/LivCGIu7W7kZVb+HcrMysK8A8MfHfxJoswiYy6jZJwbbUHMkR+iivT/h9+0Pq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30iWCM+TDHEoiZf7uWXd/wCPVlWrxox5mbc0Iq7PHPEXhTUfB19JbXy2tyis0fnWsokU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gxQVe8Y3Wpaz4mu7u/C3F/M21TbpuT/gNWdG+GHiHVMPdWX2SykdU33KeXJuP91fvVlG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t0czqGmfaZppVleIPtrb8AeGrT/hJLSz1DUVgtJ9zvKfmjfAY/N/s8VZ8R+ELjwrqCad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Y0b8sNXP5u7f/Wxf7aSSJtZlohWjOPMg5kfoJ4X8L+FPGHg+KW6it9VtdUhhd7eNNv8A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/wDif+y74N0mxj1vQtPvVMTsbjTnmyjK/wDd/iXb/vVwvwF+LXib4cz6dp+vItz4Yudw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d0VfmVtrfe/ir02b9pHTtbvfEGlTu+l3IgaHT5GicQPJ/tFRuDf71JYiDLUkfOPxS+GDe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1urnyJ5GT7FcxYlTb6/M1cj4W8Hah431iLStP8u6u5EbZb79u/wCjH5d1aPiye7n1OZ72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izvvb/eYVoz3F3oH9n6taar5WoWe14P3G3Zj/P8AFWf1qHNymUpp7H2n4B8DWth4N07R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aJHeVlkdGUdnFfO/7V/gHR/Cmi2bf2aZLmeY+RcGJRKjf3d469f4q6D4WftaBxqFj4vu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MO6JG7hvLX7tZXxf8b6H8U/BzR2s8V9fQyECAyqjbv7y5+8tdblyiTufMPltazG3nUwyL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rFvf2tv5clpN+92bH8tNq10N1pum6NYLHc2iyajKnL8Ls9/8Ae/hroPhb8Frf4pSFRrVtp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Y6zpD/fzt8s/99Uoz5jQ4ET8cfpUGm6jZ6VfTSXdr9rP/POSRlX/AMdr6I+NXwy+Gfwh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xq+vzpjzbm5Z3i/2sLtVf++a+aYLCbVrwW9tGZZ5OFUd6tuxDdj2/UPg9p+seD/8AhIPB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vHI/mLEvp93dtrx3W9H1HSZGa4tGVf78YyK9M+BviLxd4E8QW3hu4S5i0GeVnnilRWjT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xzYaX4Vu7r7HeXUkhk3pZvtlg8k/w5rz6lWVNcydzByscn4O0PVNU0mK503V7WGVZMPZ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dFf+IILuK31iVZLAcbvMHyj2bov415feXNhcSebbCSxl7AHIzXa6frNpYW1raXd3JqEuz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/wBn/wCyrzZ16id4ieIcTtBcfaLj/lnd+Xt8jy/lZ6qfELwB4v8AEdmt7FcDUrWNMizS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zV57rPiu40+aJbK4MMZx5ccZ8ytOTxfrekabBqkGouLoHbNHIu35f/Zq4Y1asKjmyFie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Nmtzbnch5B4atzw5ocPhq7/tOGUmWUfNGxORV6/8YRa20ss7wtNjl48Bv0rn4/FFrEVR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a3qYirXhaxhOpc6vXr+91aK1mUJdNCdyRxoN9V7bxTJ4KkvtQsJbe5LY82Of5Gix7Vzeo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We1k9Y2KrWdb6xLced9rljlljT5PMTdvWtcPOdKPLFji2dze+KE8Y6DNHHpdgJ85aZVyz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3vtONkxEpAxIcYZfao/CNvJc6kJEn/syHGU2LmPPpUWt6gtteylpQtxnDeUMbh61l7Wpz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78ObfT7xlfVE8nPyOn3vxFatnMNHibSjqKPZyjDy243Mv/fVUIphrNvkOEv4/uSS/dda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Z5rSOaWX/Wf3X/8AiautKU1yy1E5t6HIaz4btrLUmh3zTwD5kZvlLD04rfg0nR7OC3vd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nO/B/Gl8QaebmVXizAM7k3ncfpVXTbYQXySXqrJCpz5anDMa9Kc/3HxFX0O5sJNP1byr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f+z/ADfmKw/Ffhe1ursXDX08NqF4kkVSv0p8s+ipcLd2sxTP34pTuqPxcZZ9C82U/wCi5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1Xz+HlVc7JkQqa6i+HtRvtF010hlf7MeRJ5Qx+YrJ1zx7q15YPZ3AV4w+VlQmqunt/Yd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KBvYS5WI+jDtVq41O40e7D3MFtcpIu5GVg0bV1Qn9XquTVynVJvh98UIfCNxI+o6NHq0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XQ/ET9o1PHPhaDSrqxaFoJMrMTncv/fVYEGn6T4itvO8lIbg5+SF9rE/8CrJ1H4U6nf27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YvMBJ/wDE17NHH0p6S0fmdEZpo5Zb6KXJjJwaff6xD/Z8Xkw+VdR/fk3na/4U+68L3/h6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3cDKH6mtHQtIa+IZ9Mt2hQ7mZmZMiu11YWvcTnqfRv7Jlx/aHgrVZPN/iH/s1ejzi6FxH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D6Zpth4Xun0q2FpDIQ7wl93zfWut0+KefUbiaUcAYSvPqvmlc7aL0seNfH7UZvDFrZze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q/vK9eLar4x03WYpnt/D0NrNL9+SOZmAbvgV9BfHnThMUiABaZD1rw/V/h0Law84GbzXT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hiYU17xhUmos4kXPkc19DfBf4jaZB4eEepX0F1IjH93PJ5TJ7H+9Xhvh/wAPWmo35h1G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e5WqXUPB7aPcsIZjfQ4z53lY210LEwnLkMoTPqH/AIW/4MGYrvyof+veVmb/AMdrlvFf7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PpdlD9ttZE2CRZDvT3w38NeKeGbbSbqOUXfmeaP8Aawrf+O1ma1YNZXjPGxK5yso/kaFXg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6MmX7aJTJb/v4lOWym5a0W8QhpsS6Zb28qf880KtSeHNSbTlaOCSeG6uBhoZPuOK2dR0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i/tJU3/fX5fevNr1rS5TCTuYE/iW/VQLWcwjGG8v5eKrT+Kb24GJbhj/AMB21nalBe2B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pba406/EUN3p8nm/89LeTbv/AAaohCM9yUdRp81lqOneXeSS28/8BJytYOpytpKzQpJ54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rWoWkemm01CaG2GyD9w27y+w+7XJasIrRZrd4rm3bPKzoQf5VlKjyMxnuVtC8QT2cmIJ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CuitPFlxE25UV5c53Fd1YWg6ja6J9p2JHcs6ZIdeRVMX4luAYFw7c4C9KxaQ4Mxxc4/d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IxIYTN+9/wBzO2sya+j0uWVIP9dIuH/i2VQglaWRlLlifbFfXm50s6znPlPHP8n+7+lQ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5tId+xGeFpN1U7O7No0J2f6tvWuoi8dojwGbTUnSMbdu7Gf0pWKRh3umTWupGzhkUYPF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2mq+Ftq36J+/XehjYNgVpa14gGsTSOsH2W1P/LsJCVqhqFr/AGjYff8ApQWYkYv5sfZ0L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HULVAJlglfvs+ZlqDSLzUNHlQhIzFEP+Wibt1b0niq6uLcu8e2b+DYihPxpXQGDq91LC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jW1vcGViyeYn+30qJZrq9uWmb5lbpuq8ZblwI0Qhh3qDMs22kfbbmKGJYoDI6xpj5V3Hu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f+HCj6gyXCS25l/dN/q2XqDXAab9qtr6GSWX90HVn/3c19bfFSf+1dF0ZbTZLLPYyNx9M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XPkqXwduuyouMCPb2+9mtN/Bss64gM/lf340/rWsP9IuIpYvL83ZseST7qN/wKvRfC+qa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Q3M29v3scK7P+Aj/AOxpxkDiedWHgOeDT5ppbgReWm/Z5e5n/HtXHwWstzeMJd3XvX0D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ZBFexziUYSMEDa3+7XkWv6hFfiKGGWS2x9/5Nq1oh2MvSNOttS8QWSiQQxwTozb89mr6r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3hq0fVrQXsTKVjTyVcbvfd0+tfK2mwfZ7y3x/z1j/APQq+p/2izaf8Ix4d+12sl3a+ed8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u1q0XUzZ8nXGny3E8flS+TFs+T7Om1t1XxbfaP8AWipb/XxNdLFZ6U9nZxbsRLzK3/XR+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5Rv9w7qysQWPtGnaUqoZEikk/gFXRrllZQ7CwikPRhXJS6eZ9TMrRhkPKlu1XZLMGQEh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q3iFYtDvLaGOOQXO3fKU3M6/WuW026sjHFCEkWTGzzyFHzfSteb7JcedFdTfZIo0+ST++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F6fJlz6UAbU0un26uBLdG4AwA3TNVodauJJY47iQxQnjcigmoNMj3ajO96d6mM43etZoI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APZrfT7TT9HOoXeoR/ZLf/lnvPmv/s4rm9e1WLxLHkxrFDjA2VUtde1HU9DWx1K4MyQt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COLTNO3SH9zH8m/+83pSAPAfhm+8SX2BG6wRvsWYwbvmPpX1F+zP8Mtc8K+ItT1LUrYw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kQoz/N/dP8NeN/AbWItQ8S29p5vkxRyh0juMbdw56V9lWPxH1nxNqcNjfvAbS0iYQRpG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fH/xPuPI+J+s/ukPlznY/wDd5rC1nXH1HUo549NsoyU2ObaPy1/3j6tW38S0874j+I8/w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YlXyYrryZc1aAqzwf6ORKfNHpWOP+eUUtv8Af2eXH/B/3zUmvTsttMqXP2eYSeX/AHt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aKpitYv7yPJs+/70GiNDUJ4tP04xSy/vZPvxxv8AM3/xNc5pbpBffaHOCKqOQztjp9MU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pWfORzm68yajqSqvK9S78mr9vp0yTSGW5EqDlN/IAqLw5p6QjeZY/tDcqM54q9EZ4ppo5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G2mMw9VeaKcQeb+7Awkn9a2Ifs5sgpkkkAOfrXW/DTQh4j1pQkckibtylXhAKL94tu7V6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dnfQYLaxF1EfL8x0V1THB/efeP8A31TUrmsVzHiS38s+nzSxeZFFHVCyvpIELvMfKPrn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tZfOiTXIn0+NJPP2ld0K7eM7flrx7Fr/aH9lfu5fn2eZv+9/tZo5hNNF231GW5GbXonrW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jUPsuoahb6V5iM8NxcIzb27Kx3LtqtZqbMNDbQtKT8yYOW+tH2fULe3mmuobjyt+x7iSB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uIi0n4cWovtUn1TX7K2is/mRSjP9p6/3a9u+E3w28P6h4f8A+Eg/earFI7JBJ9iZm444T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oiuMxf89Pv/3nr2L4D+OvA/w/0N7DW7vUkuGneeZ44d0ScYGMc/w0wPUNK+Edh4mF3Le22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l7pnlMi7f9r+6O+6vmPx14FsfB/jW9sdJcTwQpG0fIJXI5rr/il+0PqfiDW0i8GXGo6F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17os2dzf8BVdv415tDNczzmZ38yRjnc5yaXQDoba3u7fwvd+d5d3pMjq728b+YySfw/LW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Qah9kiiuIovuJJbuu5P9o/7NWbbzbe4ilitNQ1DzHXf5c22B/8AZq7qGoahb2839t+H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Oy3M/wDwMN/6FXlSn7ziSpFyHxTbzrLatf3s1gI/LRJzGsa4H+z1+7XlGpWUv2y5mm2H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Qm1C4m82LyoY/wDln5HlVa1pYn0qNu5IXzK6qT0sUUtOurjVLG30mQn7BHM0xGz7p+td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8R6b/Zel+daRIiPHqG1t8n3d2dvC1yPhXSrtLhjJ+7jYHrXTw2EMQlG4N9K6EEdCz4u1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0d3BbGSKIWf8AqmRWPzL/AL1YngvxoNA8RW2tOrWQBVGMR/hDfNx/FU1vcRafqH+q82GT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0muXVpq10809pHbQIqo8VsMB/wDaqaiujaO+h9yalqNr4m+HOialaGJp2mSGWVv4h8xH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TpbeSGX/AFsXlJM7/wBxSsnFeIfBjXbxfAenadNbPBbfake1km++8Y+7X0hJpsUekXzu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fquP/Hq8OUFzWPVjUuj43+L3h6KXxnqhnRXL4ZF8wruyma5jTHv7WNVFk7yRJv3urFf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bsJdM8cadeDpc6dGfk+X7uf8RXk9pr0tzczA3k3mlvK8sy53rXtRd1c8er8bATl7ieSO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J8z+9KB9ogu/KP2WWR/30v8AtCr9vbDULiK1luvJikmVHuI/4I+7f9816h4l+FD/AA81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Y36q8YubVop3z/s7dp+WtTI8r0bT9PsLfyvNjupZP9j+tdNB4LaDRb+/uL2dcTLBALbY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8/d/hrpPEHg6C01XSbB0QfayyJIZDEqfXA+9U+raLHoUc9gPESz29vI0sNlEhMiYYhsj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Em02/mE101zFIibCR9//AGqs6NqsemTJ9vu5ZLQth/s/+tdf7o//AGqteLrq3vtSQ2kj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TuP+ytVtCjlnuFhsIXN252J5f3nb2oKLI1CK4uJpYdKuLSKT/Ux3CMzJGfu8n5vu1sad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7Jby/bNqP9ohWSRNucbSfu1L4s8Ha34TMGoawbi5srqJJftg3b03Ptw26sjV/wDRtYmt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M350AdRo3xAu/C/h+0htNPj82zeaB7f8AvrJ/Hxt+auZvdf1LU7cxTTyKjZLKOOW60gt5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+5HJ8rv/ALOK6Cx8JDWfDE13p8v2vUI/3l7b7P8AUx/N3/vfxU0WcZHAI4ggJwCOp960t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ypv7Pu43+S4kdo2Rq9c/Zd+Fnh74geN9ch8QuLvT7LSJnSy/ieQtHGrH/d837y17V8df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GC51y1tU8fRWKkaVo6Mq3cm7CvIF+ZF/2v4qb2E3Y+YdX1nUda0y4jkuUuNiMbgy3QLF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K5Hwh4dt59ZtdHWSTFw5VP725h8tZ39sXc+ZZf8Aj1j+5/s+1eqfCHV9Gj8S6Vqi6XJd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yqkzfu967v4fMPl7vu7q5rO4J3OW8VeEbnRL6/057eS2MJMD7nVnRsf5avcPAUUv/DPv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3S/+RXqLxh/Ylxp2rQ3elW+o6hH++S4jmbz/ACR977v3Wq74BvtP1z4J2Kaf5kcdrq0y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c7c/xVtFmZU8vFFWnTANVm4zSIIrq0g1CBoLqCO5iYYKSKCDVDQPCen+F7a5tNMgNtbzS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3+z+VWv7WsIz897An1ep4dVs5/lineQ+iRMf/Za0RoiOWxW7tZoZJJYVYY8yBtrr9D2r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31vVdQhuJdQ37LKS41ZZfJh3fd+R9xbrX0JdJBeWksUtrNcwn78bWjMD/wCO1gav4c03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DsqRyJszFAsTf8BZulNMd0cV4I13w+t/ZM2m6dYTYXZcHU2uJfM2/3Cap+KPOsNX+JH2S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GS3+Vk6ZxXo+nzW+l6dFFFpDW620axhZnhUjav8Ae3VTt9TsrfWLvUYrC2iu7hFSa4+3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gcFp1vd2/iGKWX7ZFpMllcI/2zzlXlGxu85vnqHQNWuZ/hl4e8O2DldX1d5LYOP4IVkb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ifUNO1+3/ANLm0eXy/wDlnLJ5rJ9Plp1nqWgpf2lol9aR3ciKkEa2ZV2U/dVSdvy1S1Fd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eeDGsYLSSSTTrR0svL3btxHoOrVwtpp+mXvhmyittPvG1QQ+VdCe2vJNjeyr8tev+LNe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Prd/f2WpqiymFLNWAVvunPzcGprjUbS38r97ql35/3I7dINzL64rjq4ulSdpMi6Rxnw+jn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RTbWttAscN5cxGO5u5B/eX+7urm/Dvwx1680HTjP9ltJoZZpxHJczLJC8je3+zXqkOp6V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oWoj7XUyRt+i1n3Pjfw/ps8UX2BdTP8ABsvZHbd6cbax+v0e4vaI4bwp8LNZsbm/N9fr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H3/7S5kz/wB9fNXr8QwTzWPdfECz0XR5dV/4RvRHidN8cd5O/mP8uduGas3w9+0jNb6f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T/nZPLjsmlbj/eNaQxlKp8LKUrnZgDFbnhiylj1awn8t8LcRyf8AjwqhF+0b4vj0e7u9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b57n/AEDGyP8A4CfrXA+MP2yfiPpOvpZ2WqabOJYFndzpiBbbP8K/+O/991axEZbDcrHn3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Hi4s6gyOj+WUMi/6lK8ftraKD/VRJcy167ffELVvEEmoSahepLd6lj7QsOyNV27R1+7/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oz6XaR6jrVpbS/v1mSScAs/YLwv3a8+eJipWMvaJ6Hk39of2R51rNp/ky/x/7X1r07wf4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8uvEUtzoloQE8qHz23f3MN8v/fW6qer3GleILj+0PskkV35yo/zs29R936dP4a63w9rF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9nm/frB/Z+z5XzgNOVX5fl+X71HtedWQ0zl9cvby6uBLHqkmsBVBSW7VFdF9K4rU9JudW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BT+LbXd+LbzTda8S3FnpySLJv8vyyrM0zd/92uZ1C3/sjUPJtPM/tCN1T7OE+Zf9muqO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P2+nRlHty06pkNG+QxBrQjmgt7eO7W1jNxGgRuxwa0rXTbu7g2Xdl+8RS6MiFeCdtWJP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SROLeNkiwcfMScVX1imt5E3RlW+n/wBoW80sMX/bTzNzP68VHp3/ABL9Piih8zj92n+1/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oah4atLPULePTfMj3pJHCIt+1cBT8tcn4X8NX+sJqLzanFosVg2WuJE81tw/ujFc0MZC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a0/QNXubXzb23SSe1ORsfc3l7a19J8LJ4gcx+TdXD941O39a6z4YfEAaDPBdQxG6lVd32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7JuWtK78US/25easlrDBn5HuITnzV29/9quWvjIqN4h7RJXPF/iJ4OutEuJbWGGW3idWC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1R6TqckzWcUds2ZYlAz9a6/XVm8c+MZn16aW10/yA0Gx0Z3b+7796qNb6T4YhP8AZ0wv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6LWUcY3GzRCxEEz7p8AazFceErUS/wCt8qLf/vGun1/WItO8P/2hd/8AHpb7fO+TzNkY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JrPhjw7eKACiBHx7b69o1vSoNZ8KahYOMx3kckLA9NsislVS96R63NzU+Y8Z1j4s6fp/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6fd6VeTyPqlvIis1usjfeUHb/wACX+9Xy1NpXh/UtQ86DxFBBf5beVgbykUbtqqufvf+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XkjOtu1nfKxDgTHc+ODj5qz38ES29hbyWaiWK5Un7ZHt+Vlz8uf71dyqqnozidVI5/U0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fCTnZ1r0L4SWGqWljDbaTdbjqkY8iS2d02fNz5mP7rVxfg63+z6v513Lb3csb7/s95ua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olt8QdW+E+sTah4Z0+z0n7YmxLeRPNVP9oZ6N/u1SxMHPlM1UTPr7S/DfijTfBemQLrF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ZbgfbLZ/9k5/h/8AHlrwL9sGzmuG8O6lPPZPLBY/Zb2ayG9PMJJ+X2+9jdWMn7YfjmLT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eemw3AiIZW/vbS3/ALLXiGoXl1eLc38rTyxNKFy4bY+M8GuuMky+ZGj4X1vVdAvodU0m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aV0/d7DlfybdX1d8HPjMviDwbJd3T3Om31tdGL7IE3wyYA5x+NfKfgbxT9n8URataRWcX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cbmgmXoyNnd96vYvDX7RHhDwDpV6PDfhCSyupnLzrNc7oUk/2eN2OPu1pCSbML3PozxBr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qFnp9pI++ezuNq7/APajbd97+9/ery74hX+k3q61c6Zq8T2EVs8T29td/NMG46Z5/vf8A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7S+pfEvw7HokuhWliIp/tEc8W/du/4E1cJousy3CDYzeco/eD+Hdz83X3rZvQpFue3+z5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/mO33f8AgVd98N/G3iX4f3bal4cniQpGYfLuEjdXVm+ZPmX7tcZJfSSXCQ3DPHaynqP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lrFvpOn+VN4O+0Rfd87zJm3I23Hy/xfM38NcMqqg7M1TPpnwN+1VqPijyrTxBpOj6fFH8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ovlt91m+9XRfE34ReAvjB4XlvfCd/baB4nE3nEawPLEx+75bH+7/AHWWvjTUNPit7fT5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m+6t7xNq2jf7P8Tr1/hrsPCniHULOGO0muf7Z0+OXzs3D+ZFtB+95TD/AMdrkrYqFH4g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7/hCPEE2n+JtOk+1W7+XPZyO0e9fZlrZ07wsby5/tTRb2CARhrmC2kTLf7nP41v3Hh7Sf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dyRSyT74Pk3L5f8AdA/hrGtvC2oaPf8A9n6f++hjRnSS4f8A8dx90NXl4jGUqkeW5yzq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tanafbNT0i5ENvtc3FrEsmxv7xUfdroNM8Ti9s4VmtibQy7HkjuvuSfw8H+KuBTX9R8P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v4HksJ3iZP8Ae/h9fvLUPhbw9aaxcXd3DqNxafd3294n7/8A3gVbb/47WUZ2pNQZlGbS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NhfyzQzRR2s5XyPPKldw3ZX+9WT/bEWvjzdQij83/AJY3EabVf8e/+7XNeJ70ySR27BZx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sXw9qNva6rKn/H0JV2vHInyo395Stczg2jNVG2dx/wAJBFbzn7Vd+V954f4fl9KxdX1K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MvHX5uP9pagnuNPn1CKLzY/v/wDLx82xvr/DXTQeEdP1TyrS4+22UkkMjwXNuiSRLIG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5+781dNGnJ7Grk2c0PHMtvb/ZJfLMMb/uZN/r716H4e+G3jbxfbmLRNKt5opE3v8A8TC3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4Y8CW1/YS3smm3Os28T7Hl8kNDncBuDV9P8Awo0270DTkt00K3uYLeNVd4rkBk4+X/a+7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jSCufEuv6Te+FNXew1OwlsrtG+aKZcEfh6Vo+F9OtnlgvJJvJm37PLe182N/9n/er7B+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8IzNf6cYNaf/AI9r1ol3qwOdrN97bzXyxcafFcafNFNNHaeWion2f5WRv73y0Yyo4Q90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2407WXhubOWSS4KvDtXC8+3aus8EfELxd8Er7y7aOwS2uTuJu7Lc7p/d8z722sDT9Ymn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u/8An4k+Vqvax4zt51b7fm62nASVV2r7isKOLaVmhqpoYHxIk1fx54tutbkkXbdP53l2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rY8KaRH4asorm8iHnsjO8DxYlRf7y/xVS063i8/zYov3X8FpvZlT/4mrt7dahfasbea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7NG3/fVZ4rFc/uR26mTldmp4d+KfiLT9BvbCXTDqCEEpcfd/d47j/wBmrldL0q71eee+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LhmO5j/7LVDXLHxB4W1ONZLaSCOT7jxgurL6Z+7Ve8vjI/y3MomjxvyAnzfSuqpTtS5R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u0kPlgXBH3zBuxtrE+z39vP+9s7iKL/npIGWrI16/E37q6k8yna/4nvdPt4Zorr7X/fj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vPjFrRnAaul6DZ2E0z3Be7nH3FeHYy/+yn/eqPV5oJUKB1A9DiuKTxo93qMb3iny87T5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EYtU0E3ukC58w/8ALPUNqu6/3flrKdNxd2RY47TLRp7zyoiAx4zWlo2j7b+aXVdJuLuI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UzUNP1Hw/bHH/A5I4drJ/s5/irHj8cappVl5UM7yD/poCKahKekSrG1d3tnDMXjHl23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vadJmKzicSLyQQOK42fVZNRuPOYqrHlGq/DrVvkTBHivVG0nA2vXq06ahD3zpprQ7DQN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cVpF/trurM1WR5LmXeSx3dSaq6BpWqXyNeWkXmxH/bVdtPtRf6vPNDBaebLHWLjTjK6R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C5Up3zWpp2sXMU0kiRCdSOdzYrO8PWM9288b2+y6j5aMiq+qXFxbySRvAYj02qKw0nM5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t9xVQo61l2mtzmchzhT92qiO0trKAjbVPNNWwmu5EaPhccVu7WsFzoPtInBx/rY/vx52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mtZ3YkggK/6vOVrjPP8As/nCU/velQjYF/enqK4lTSd0LY7jRtHtLDMtrd291/wPa1aFx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vsnl5k+TyN6t83/stcJYazJpyHBSQf8APTbuap7XxjcfaONnl99yFaylTlKV0SpG/p8G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+8hP3H/3a0D4Nl1AGW0u7iaX/AJ97hNrM31rlZvEd69xtRzLAO9belatc/K8lwwiBzsc/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Y9D8KeGZbHTpV1jWHEbf8u7kOv61yuveJotKuri0t1VrZfugYUt9KRIpWnhuoNSuRbt9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dWkiuDahoLYhOj+SC7VkqlplRep9FfAPT/M8BGZomjEhzg110StDdkRgFSvIqfwDaQ2n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2wNWdHeKhcrOvmDjmvake3QVo3PLP2g70WUUL7FkfZ8qnvXjGn+IHiLpeWbcjoxavS/i/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kbmMf6h/8a811jX11No44IIh/APOO36159R3djza7vIh1vwpeXely3lszvjpG7j+dVPB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uG4+1yf6vy5Ny/o22tCKxuJrVovtZlkj+5FDJ9z8flrnRqEttceVFL9ku4/mT7QjUoOx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cTmSWLyYqs3t1Y+XHZzrJ5MZUpcRpu3f+PVgXnifUFil87yXPcgfK/wBKq6QItXE3lzeV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Dj1aKMnqy7nWX2u6TLMJYL3y1+UPbzx5X8D96uwtfEMX9nSxf6NqHybI5NgWVF9M/x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8E8OoRR/vMfvP8a0bi20n7P/AGhDF+5+5Jb+du3t/eH92sJK5PPYdrHj+OGCawm/0uPo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4huB+5rev7fRLmaLzofsh52fvN2+odO0PSPPjmkfypY/vxyN5sT/AO7/ABLXVh7Uo2SE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N4L0iC3FiZprdg6XMl03mxN/s5VuP9muL8d+Np/iNqMt0yyG4nIMhmlUl/yX5abc6Qt+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+tY4t/swl8qGOGXfs/u/NWzq8w+a5R07RJbFnimuGgyOzbq63R9O0K6tYllYi7j+/KT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caxaX+n+TNDHa6hG+/7RH/GvvWbNqz8iNlGRglR1rNwcthoyra4H2fyfskfk/wAEmxtz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qSbsc1u+P7+bUdY/eyxny/uRx7WVF7fdrCjkYjlHX/eFfUHSaNj4fudbZ0teXTHy+uc/4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d5HazmRZwivID/A392jSNXn0W484MwDMPvLuHf8Ah71Hq+svrMwN9PJOVPyJ0VaQ0UTf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vabJHcyrEZFCEc81zEWnyXd021yR9KuQ21zbFoxu3+u2smI7bWNFD3EstvdwtF/H+83b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fOe3yVNZ6kLa0ks7iKWWOYYLwP8AN+VXZEsoNMiSK3itZd+/yw7PKP8Aeb/2WuZN3NEZ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yn90c1Vm1VVBESAD1p4XMxMknH0q5b28uv6xp+niKOLzPk8yT+tbRYWJvCvhrVvGU2zT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dqD6n8K+odWt/s+meHv+etppsgf/AL5q74U8J6Zoen22ZFuLW2iA2W6bQjbapeID/wAS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gmdPxWiUkaQjc8G1fTE0vwosssg80t5/f5VP/AOzXDj/SP3vlfuv+mj7d9et69ojXHh+W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jnP3u1eU4+0A+VayS0Jjkire6pFc3jG2RLXDbfLt02/N9KkXQ74kkRLz3kb+ldB4f8Lr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5xgdUCwIxVW9C3rV291t/EOr7bK1SyWT/lhEFQ/99Vrcmxg2/hLUwsN158V1Esy5SOQK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2ldPu7jwfoUOnxf6XI5RPn2qvy/ez/DXlttp9wYRbtAkPlkn96MNXqf7VE5tvAOhyxcS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IO5M1Y818K+D9N8P6La3GoJbahdu5c3EmWV2/wCmY/u1yHjTRby81aTVgql9vSODam3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BFLs1aBJrLy9pEafMP8AZ/3am1nxta3NoYrOREsjHjEnyN+n/wAVTuZHLz8Vb0/T7vUN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9iSfwuv90Vncyl2+by9xClhjOKtP4jgsobGwsp5JYEffO8nyru9lpAcxfaPqd3Oshsp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QxZkgwT6iu/07xBp9xp+oRSy+bLI/wAkn8SY/wDHa4y7kF7fkdIf77vtoG1YoXOjoXM3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0z4M6zPoB8TfZP9Az5kMf3mdf7xXste1/A79mZfE3i7SLnU9R0zW9HtSbt9KtJ8ySYXhW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/F/xQ+FHwojPgbXE+1xQpsuYLFFdLcnop+6N3/oNBNz5A8D/AA+06E2uoeIvOn3pHJDb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Ej/0GtH49eIvDMy2Hh3w3px0+804GO5VYo1x/wB8DbXvOjeF/B/xe1jVrXwzpWoafFbp5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mxXbf7PzKuF+X+91r5c8cafp+gaxd/ZJftWoedJDdSRoFg4/55nPPzbvmpDOC1DT5Z7e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S37JniHV9XvLq21K8SdLKyjjg/wBldx/8er52uLiXmL7J5v8Af+T5Vr3v9jO4jude8Qe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48aQHHfHTRxP4m1LyrvyZZLo74967uvpXI20ENtb+VLF5tdp8R/Nn8ceIT6TlP8AgOa4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Bh+IbaRsvGirCO3fNc3CksZJIOOcnsK7HULy1eyeJptsmOAo71gWtxCts9uq+c5PzF+1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9pbLNcR+UBVrRraK4nmhk4+T74+996tzwppVrPcX8rzpFKNyQIU+X/e3VnJpIhospoq/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Klg/mbYpUX6bqt+FvB3/AAkHnahL9sl0/wCZHkjfaqN/C2T8uN1L4WuJdHt9REsX2uKR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sP92uzsPF0Os6XLbCHyPLjX5YLdj83/oIWvJr4mSvBESnymBqGnxafbm7tPL0+G33PD5a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7w21xCa9cXWofahNILhpfNz/ABu2c16do3+j3H2vzpJZf4JJN27/AGlwT92s7xbqOjuY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Yv5QVIk+n8RarwtaT92RVOZzE2qajf6UbGe6KWkv+uYnJeoIbS1KqqIWMZ/1v96pL/yr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S9MiEh8r7v7uT71esjpvct+Ffitd6JcLYw/6IXk3PcRyL5rr/d5+X71Ta78VJvFk62y2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XZWP8WOmf8AgNU/B/hW08Qa4/mwcwne8nneV/s91r2jw1ovgPwhLd30JW9nnTZ9oun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7efl/iodSMNxXR4J/p9xqS6lfTXBndNiXBUjeo+gqO7M0Zky6oGHfvW94v8AE82u3zRmb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PYF2RnotR6fp82vz3d3d/wCqt0V5riPYrIu7+EHblqtSuF9Cl4K8Iat42mu00rTprr7F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4Xqqltu5v9leaqrcQrbTSdJf4K6bRrj+z/td3omn6pp93G7J9o3t5rqR977vB/3ayB4Xm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FFcOqJJ95ny33sVPOYKRo6RZXWm2emanKfNldRJ9nt4WZkX3/hHSqGpW9tb6JqVxHf6z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f9zGzFu23+GtqTWL/S7/AMu6vpL20snYJI7fM/GOKZrFvLcaQdW0XVbz7X5/zxyPtXaf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qtHLz+80eZjXrti7Szy3Ex6yTuSaIJRNDsuGcxA5SMfKFrevvDur3ck80+mK0eWc3kRW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dP8AwGs6z0vT7TxRp66vDc/2V56/areBvLn2/wAShm+7XsxjZWN4zujU0GCVbSWWCWS6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2XgTTLeC/wBRl8UWjWmnmGRLbzQyfaJD6fxfL81M8Oavp6XmqLZ2txYaBM8iWomUMUh3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966r/hH9P8UTn7Xq1vF/zx8xGaRF/wDQa86WLVOr7Nh7VI4DxLbWM6CGxkjhsoo1A8tS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9Wd4P8L/APCUXEtp/wAso0Z/M2btqitzxl8M9W8KzxuU/tWwl/1c1tuO4f7Sj7tbmgaZ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esEVrdbD9mt2LN6tnjjbt5retiUqd4vc1VaKVz03wprcl3aQaSimcWIDiTysfKr917f3a+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g2U3rAG/Jga+evg9bXPgPwXdeIILSHUJNY0+cXTCQBrRZH2hly3X7v8P8Ve8+D7tb7QLWE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6rkV5cI8p6mHlzxueI/tcaJZp4f0y+lV21FJIba02R7m8shi207uPurXh97r2k6H4chS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aH7Pdpud1DcsWQ19KftO6bNf/CG81G0EZ8me3khMnzbFBZNw9Oor4i0mNta8R2trqd2s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Ykj6lq9qHwo4Kvxs0bi3+z58qb+BUS3j+6jf3q3ZfiJ4sv4be0v8AW7u7trYbYRO/mGNc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+z3H/H3HaafIjOmoRvuaVRwMDdu+asnTrWXUJSnm/wB0v5n/ACyXpuPqtaX5TNam/c/E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X90mxI41Vfl/KtbT/BfiXx5pcup2txaTok3k+Xc30cM7+rfMPur8v3vWvYPBnwu+Cvhu2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Jtf119zvaWTyxIkePlbYF+Xb/AL22u68Gab4FtPAur+HIrJ3tbue4uYbiWNZTiQYi+b5f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DRQufHt/p8WkW3lXcUZl+/5n3lf5sfKR94blP3a7H4axagNYt7rS7SG6tZVaKaRVxsU9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hb/2frE0Mv2yWa3doE8xNuxQzdR2/vVuaN411DR54oobtZYdmz7Pn+Een92tlK446M73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VreG/wDtigRxPbRo7SJCpDRYi3evzGvGbbUJdP1CL/Vy+W+8f3fxrtJfiHdQ3lleWEDW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tTb3RtwXd6suT81b/gb4XeCb/wAHQ+JvEF3catqtxPMj6PG+3p93P5f+P1QpI81uLe51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F9v3X9a9g/ZL0r/hK/G8+m6hayTWlvaNcfZo0VvtLBlG2T5fu/7NchrHiG00fRotP0qW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j/exRZbLMp7f/Z1zPg74g694B1hNZ0DUG0W/iAXzYVEiyKfvKy/dYGmhxfKfbXjL9mm8t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X0fgzX7NVitdPhdUiud/ykbs7VZt3+0tfKnii41C41jUdR1vVtQu9W+1bL28uEb5GHG3O7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l8O/27/EtvqMkfiLSrDW9MSDAtrceRvmBBVsbW9P9muJufifpK+Jb/UpvCsRhvHmnNrqj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NgddpauetJq1mZTkcfpujaTp+s6fLdy/2honnr9q+z7t3H8OP9qup07443ej/DaXwdaa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aprEn+vSxmbLWoj/ALrMZG+bd9+vPvEniO+uvEttE6QywIEigEA2jy+v/szferovhdoO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6rqLeQ1oUSykjx/rPmO4n/ZohsKLOm8EeLZtKkN81rHDeCA2xs79JEW4jb7zZxy3y1tad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jaWng608rfvS3vLjdGk23aWAWud1XXbXxDYtFNcafqGoQuu8+ZtiTGcbcdd3+zXO3+sX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+b9x/s9ku1FPo9eZHEz53GS2JdRHpB+Meqavpt1dWOmaZBdpz5U8JZP91R/FXOW/xe8V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tNgl/6ZabGv8AOsKx1UxN5MEG/wAtF2SRj7re26sfxB4o1C3uLX+zpv8AibXH35I3XajFu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vENyUDldXmdrG94v+LniSz1axTS9TuI4PuTxm2jRnk+bsq8DpTtN+JmoyWktxrOu6rDM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/wBPT/erjfEum3kE1ot8Ee483aTLLvXd1HzCorbw/wD2wJpYYpMW7xvNcb/lRf7rZ+5X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6ndNOKR2cvxJn1HRyZY5GllcInmybn2/3mYd+K1dH8QpfWt1pOpW1rFLJNvf7Spj3/N82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MaFpVzb6jIkKvJZJHNshIVfXt9aydTmtptemm1W8kkjkR/8AR4zvVNw/vfd/4DtryVOP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vvDcMHiBYCCFuZGRJEK4dv8Ax75a0f7H0m/0+a08qzi1CzRn8yO681nb/aCVzl/rM1vce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dJPJ2yoxxncP4apfaJbe3/exW/myIzp867lXru/WuyMqncIzZraTJdaNqEfleTEZdqeZO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1dp/Y93rGnxQw2lv4gluYVn+0R3Sq23dnaGPT7teJ2Wp3N/cyG9uI45hHjy8/fbdWiPE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0nlWaNst/P2/Ma0ldrUs9i1jwvaaxqHh7UNQ1byv7PhjTy7hFbylCt8vv8396uU1nxLP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I+0L8qL/ALNc/o3jC68QWd7avuhLBdmzlUXP3QB17VHcWUzCC4uLyCed7RblIIJMsils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5bozqSbmc0m2b1j4p1GFZJL6xmMTJsTUFx8nzfwr/u1WtNTltPEdwsF07+eyq8rR/Oq/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J9MSS08xRDIfniOdvFQjUDeXUogmUTHH3az9i1oyLs63xdq/9pxWdhZxR3iIVDTn97sU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fCX4AaX4s8PReJ4gJrqzvcPHJM3lbUwfu7fkrwjwTo8DeJTNPeZ2Rj93s+bdkfmtexfD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ksmC6xpU9+El0lSybwAA8mR83ZflrtwzjSTTPZwqj7J85d+I+mWGj3XiDVEs7uxglijt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zec0uR9F2rXhv2eKfyv3Un+jvvT998v+7/u13/jS+tvFVvfXGmaZHpluh3wWsc++Jtxy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8h1GCUT+bL037E/hZGFdMaiexyVJJaI0LHR7iO5uJZLPzbUuf7rfMTS6jrcrBrWaeS5g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1+8Pm+9VW3kkvtQjt451i82VVSQqdyMeKm8WeFbnw/rFxpd5eI7RGPMxjZOuD91vm71zy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2i2Oi05NBicRw2898+/5JJnXbEv8K96LbT5rjxBFqH2r919+b51+f5slQPwrmri7sfD11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zSE/eIy9P4gKs6fq9y8ck0Mx/d7XT/nm/wDh3qlzW90xU7HW3nhB7nXj4msxEBHKZ0TZ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9a2kSWaeIJr2JY7fV5Ydn2lbZiiZXO7bu3Vwd/rV/ZoiJHPLCWA8xV3om71P3aXTdYvI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JBEkez5tsm5ev8dcdT2ktJPQylUbO6v/ABR/Z9tFFLLb3c2/e95J8u9S33f/AEKsWbWL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dXPMf2NljSLsfqG+WsrR7eK3uJobvy5f+AblSotY037JqVxdtZw4ADjypcbufuhf7tY0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crPUsX2vahqMcS3xurmKAGMSEq6uwbj/a20adb/2x9rtJYvKi8lk/1zLs/u4z/wCg1Ygv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RD5nyOAm1d3Zs/eWqdx4otLj9zd+ZD86o/lwfhya6H/dQnJtluxtNM+Ha3cNteXJuZEz+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7x/6FWPa+MH1m4SzlXy4TIsjySE/Pg/dI/iqe40+0t/Kiu7v7J/f+dZf/Hf4a5O40bIm8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eH/d3feoUFPch6nT6xb6fqFx5tp+5+dpkj37otv91R/vVmfuftHnTXcf3/8AVx/eRawr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YYvMmG/Ylx/q1Pu392ttvCt/YXc/2pYrhE4Jj421pGHKJI+sP2Ztcgfwo2nxSuklvO6fv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4+tfT2l2sv2V4pf8AWiOPef7zYr43/Zktl06bUtssbLcQpKigEH5cZ5r7C8CXkupaTA0p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rdfyrvorW59FTlelY/Pb4jeA/ENl8UvGtjp1nb3Kw37eVbyOqMqyEyKVz/smuVGoah4f8q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RnTy03K6n73+9X1J+0b4Q8L2fji81q/luNP1a4gt44LiNA0TqJGEm5S33tu37teL+JrXR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VGq22f8ARLq6hZI347Dcf91qVd62PMnoc2NZi/s+LULvT5NPikRf9Mjh/dP+H93/AGa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EX777XLv2JHeP5UaZ/2WrjrnUY54XsTK+1X3+VvaQJ83y1mahqP2fyovKk/6Yyfp/wCh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w1PQLnRdPgsr2PWb+QzKf3EdnMrru+m3/wBBak0a31D7Pdw6fNJFaSP8/lwbmdvw+Ws/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UX2Vpp/LVL2OWHbsXfjdz/FuX+GvpPwB8N5Lfw1Y6sLOWcXFuj+UjGSVl/u/d/u9K63R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PEMXh/T7TUP7OjtLuz+RJLj97vYfxAV534s8Z33i/U7ieZoyWOTHBCqb8/T71ev/ABPs9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2UxCcFHiuF2bG9jjrzWAP2bPF9x5UuieFdTi+RXSSQrtdv7wO6ujCwdNyuOKOQ8OfBTxZ4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vV3H/AD1ewkVP++imK+qf2ef2bYfhnNaeL/HGjxlrNxLavBOrq/8AdaRN3ysvPy7f7tV/D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+H7W0utJ1CbVtPdXstRk1BNrr02TQltsny/xV0vh3xj8YvCGn6jqOq+F5orSTzH1SztzF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+zXfN8sbmy0N/wCLn7ImgfFIXfiDwjCNF1OeAzLaQCM2lzIPm+dP+Wbf418k3/gbVvD/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buN2R4/4t3973WvVX+Luu66097oWq3cMcAZ3USfMq9GDHr6egrjfE/it9dntU1BmtL4L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d/Ezf/FLXzWJxkp+4lYnnucPbafdef5sX9xk+0fw07SvE2o6VdNcJxdH919zcrr/AMCr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gt45Id/3Em53f3uKw9SuLSYwzw3EsG8/6uNiY91cFWbru1jnnN2Or0HWL2e0khuYYoUj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Px+9t+WsHUfHztDPBYeXLLJxuaP5JG/3qxrjxVpdhf+dMLh4vJ2Z8zd8vQ8Uyx8a6bfWtz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MdvBAqSuu77zH/Zrn+r21kjBSb3ITf63pN3M13E9utx1j2qUb/2Wn3HiCbEu0HzH7LW7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yYppIoo/k/dp5m5fx+WrWn6KILyWffFaTRovySBfNbHpW1OcFo0UpHBW13q99N5UcQkf3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wRS3cUkX/A13bvpXqGsafpWoafNqH9rf8TWNGSby0b5F7N/dauf0a38KXFxdxatqEkvl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1K/88wrfd5+bdXqU4KaLsmZGipYxWE6TFotRlOeX3Ruv+0P71dD4J8V33gvUb/7Gkd3F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l2lsfKrVhTWHh+LXZYrSb7TYiH93LHId27/e2/X7y0mnfZftGo6f+8835nhuJJm3Ip9cNt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KHLsUj0fwz8RLrSrS4t9sFv5h2kWSbEddwbaf+BV7D8P/jXHb6TcR2lwYLsMuZJCm1+3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WjeD9ahE8dvr2nx2UbvMk2Uebbzt/iw3P8P92uuiv/CY0Ca3j8PJYzpNvaCYAM2W52t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fc1jPlOn134k6Jq+n3t5HeyahrkxZDYSwxGJ/wD2b7v/AI9Xj2u3v2aJZ0iWGKaRU+zA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XgWH4Za5b6t/bUl3oflpstZLORt0v+1ubC5X/d21f8Qax4JsPssun/62ODY95bw+Y1xJ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FmpvDus9ZCcrngF/b6V/rZftEUv/AEzf5fbjbWZp32Tz5vtf+lQ7G2XHzqyMP/HdtfRm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+16ZdafqGxkSTyvNbhuGAJ/9B21D/wALA+HNx4n0+01uL/iX/ZV+229vCsS/aMY3EfeVf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G32vw/4JNzxcahd6hqFrLFa/ZPMfY8mzb+fy/drqvD/xAm0cTaJNd2/322fa03fvN3/f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hS6tpWg6bJfaVFJssdQBLskePuSRt8v/AAJa4S3uNK1fMsuofZLv76RyfMrt3Xla4K9K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r/wsDVbiCWKLT4/N/wCuPmL+VcrqGj3XijzZZYbPzo0ZP7v1H+zXDXHim9tbR7F7iWW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+mM/drWtPHrXDLd+ZLHM2CZLcKrbvcfxVyRdRbMiUji5fA2sJePFLarC7ksp3o4J+or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mhGnwvdCEbpZX4z61d1LxLDCwZ5VuIyrHyl4KD8KmuPijaajoaWNl4fhR0j8p7sjLN781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fe+FprK8miklhV1GUaM5SQf7Jro7LxNdaVYtDbyTSSD7zySeZ8v+7VW/8Rm/s1jnsopf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NKp/2ja24MsMXlRfxx/e211umpxtID0Ow8YSTabDNeW6zpJwSm5XqpP4I0DXJopLC6e1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/hXGCWWTT1kt7g+QOkeKq2etOjYaQ8dM1yqhKGtNgd7d+GNItLW807y1u4W+eC8kjKzx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6foEP9qRSiNp4h/cDLU1j43EcwWUxyP9x2uPmRl/281Nq+of2QD/AKuKKT/lnv3LXRF1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a4/08zRWuLWGs20t/wCxpJrt5sMvXy/46wYPFj2RYQqktq3zeXn7ta2na9pt+/khBA8v3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/sZoTTNO08SZkM0duil/4m4IqqNUm126kFzcO8qcIXX5arwab/pk8N3iNMZDbsVHZwNZ3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42iqcVHZGfvM0LfwvdC5jJQKrHcVXgNWxNolnLLGZHTTIkOGAGSawpvEE87fZypUoPlbdj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W5MtzudAeSDmsJQqPVB7yOn8RWWm2+oLa21pvhJ/1twPl/wB4GqOrR2MNvEJZrdPL/wBX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dzQOYZj9kf8A3l2/hVjTrDSf3sd3/B/HJ8y0oRkt2SyOLTo9QVpftUcTx/cCrjNRnUNI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X708frUmsa5Y2tqkNsqov3Q46ms6we6iuFFqzS3L8+UUzmtLMR13h/xNpOD9pgVbodHn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rVjT/GOdQ/5Acc1pv+eONG2qv1DfLXNWKQXGqEy2EitH/rPLG5f++Wrp457LTyZYoUjk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P8AeqZXHYlvrl7C6aa1hmNq8ufKST5R+tZfhiKW88WwwxNKgnnz5LDIrhtc8VaqNRmV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MLXqH7M6yeKPibbNdKywQjdgLmu3D4RNc8jaCufcNna/YNEsYVOdiLkfhXEau4We4mQY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ri7JPyxIABXn2syCC0u94xuYkVrbWx9AtIHzd8ZPF0Vv4gnhVQZQFY7uhryy48SC5w3z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7pqX4o6sdQ8XagwOQr7AfpXD+bLEfxrT2HMeNUV2z0Kx8T6kkDfZyrHtwFf/AL6pq+I9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JgMBio/9CrjLTVJrZt2WKHt6VJd+JJfuiMSL/eB2sKPqc+kTlN648TZimjkhgB3bDlc0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+VL/BJG+5awrXWYNQml/tCLI2fJJGiqyt/wCzVMl7Y2lq8lujGV3/AIhjatL6vJbotGtbX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8ajgGrsWqwGMxzThXzhQtch9sdmLg7Wb0NULuCdnzE21uu7NL6sPkudTql5+9CJdo4Xn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9kLI3yq3BeszwzJ5NtLHeQQzs3/LRjyKa1pbW94Zj+8gzzGTS9hYORnZWWsCGKRoLkoM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WkE9sw+0R3AzInrXMSXaGSWS3k2qf+WefmqmPm/Gso4dN3YlEs6jNaujTWieU5P3az0k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o4qSQCJSDyP9jrUCOqyK3p616NKg4q5rHTc6Xw9qEWn6hFLdxR+V/H5nzbP9qrvjTxKdf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3Q8blwN1ddb+D/ClwDLFNeX/AMmzyLh1VUb8KtX/AIe0G4uIpZo47T/pnGW2t+Nc08yh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bxZ41GWJxXffAyN08UJcv4c0zxJC9xDatBqcxjRGkYKrcdeTW3PLo3hWTMGmwyl/mSVx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gXXiaytvN+x6TaQS/8APwsdb08Q562LTPtCb4d+B/hz502i+EdPuYXmkvdTvJisqwbe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V4L4k8ZeCvE1hPZ61sGoy3L3TanZZ3Jnoq7RgiuA1L43+Ltd8O3Gi3GoZglk3SSPu284+X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cGZmYe+wL+Vdid0aE0k1pa3ipLaf2hEP9tom/wDHa0nk0+OJmSzXzZD0Ls8v/wATVW2ty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n27M7vk/8eq9cah/Z9uYpf8Aj7+4+zaqov4VhLQaMtpoTnj9KqwaqlrfQSKZZXt5VkZI0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p/8AaMpXesKAcu3atjwx4Rmjmu7iWC2l2kRHzN39Gpc6QXR2SfF6fxPpEclzHcLCrfJZ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XrWjQDUPhvFdeV/rEjT/AIDu6V846x4ft9PvHaGaNdyHiHc39a+oPDsJsfhno0JGN5Tj9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SkcF4wijg025wmB5JXH4GvALHVrIT/6dJ5NfQ3i3/SNKvZYv9bI8mz5Ny7RxXzjcaPN9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d+z/AFDbt1d1J6ajqHqGjXFpr/h+7iu9Wt9P0/erw2+8Kr/h97/gTVDC/h7w7fC4hmtF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f9r71ebab4MuJJ/tGoG8s7YfxvbSFfxx0rUuPCcl8s82mX9vqkMX+uNuuGRf7zK3zV0o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60u7iZU+1XF1NNsfyR+4/2a9i/ahXz/h/ofH8Y/8AQa+Yre3+zzxZm/1br/6FX1F+0sP+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/oNaQ0Ik7nyTZeHr/Xbua2sLCW8kSMs6wruIUdSafH4d1aK1QzqbKN+EVyA7f8BrZe8k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t57iP7PIR8q4P+1XUeJNBvTa6VGCl0WTMZt48q7Ec7XouZnAXEH+kRWtpF++k2o8n99q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hB50Z2U/+0P7HuDNLF++t32JGn3d3vU0fjK6W1RdScSZOUwm1qxclEL2H6p4Y1nw3Okt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fLk+9/3zSJ4Z1aysI9QvLdoLWRFeHzWVN+fu/L96vS9G+LP+jxfa9Ks9QljTf5l4m5uf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18QtWZ77Uo5Ld+ALZ1UKP9lT/DWP1mAc1znPDfirWvDOsLeaVq0+jXj/AOj/AGm1LbkB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01ri/wBfaHxHqF0fMu7nUdzfvW+9w3JasK48OabpepWv2PUrqURJjZKyvvb/AID92r32i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/AACP+F/9quKtXlo4MwlPU6u3+OPxB1DR5tKtLuP/AIR+NPJht7iyt1VIf7o4+7Xm1xrE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R6hqFv8AO/lpuiRv67am1a8utVupkguXkXO3hNq+y13mh/CS91DTZLixEVpOsJzHJ/y1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VTRmsPePNtQvrry5L26tVt47r7jiHCv9FavWf2Nb77Tr3iDyv3eIE/8AQjXi/ijUNQuJ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+Ske/ds7cV67+xiIYPEviXyu0MaP/tNuNelTbtZltGV4r1eK4+IHibT5ZpLTy5y7yfKq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jnMfzj+BM43e9dp8TIIj458R5/5+Dz+NclYyXNvBBL5MmoRCX5Pk2q2P4a2QjE1fSbyy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zIiviRWXcv8Ae+aq8826WO3tgIIPT/2Zq6zUNZ1bxBb6jF4glku5bh1+y/aH+W3x/CF3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czTQjMgx5kn3fwosWafhXS7e1S71CO7tbmWNG/0cJukf/gO6rum+GNMlaOa4kuJZZN8z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nWslpbLLb2/lwzTAjzI/vKv/ALLXZeFdP099A1SW7v547u3CpDaLtG/P8UjH7q/rXnVK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fQvSaVpFnbRLYXPmX0kSxvvLZh/2Rz81Ylrb/wBj3EvmxSWsv8ckfzbf/Zql8RKfDupq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ZavuXdWHe6nDGY71YX85NuzB3/KK8qpCV9TjlzX1NrX9QiGnf6JFJLLcfIkkafK//fdc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mzXf737k0dugbY393O6tq28q4tzqHm/a/MT95H/Euao2+j2tx50Xm/vd7IkciK3y/wDA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VibTtP8A7Pt4tQ/s+TUPMf8Acx79qov0H/s1dCPF1heQyxanY87xsfP3F71FpBCWrWolX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T+W2o57aL/S5Zv8AVRvvfzPlZ2NdP1iT0N1VK9tp0I/4mFpLHLafc8vzv3qfN941ufZ5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2/3PMfbv/wBnj5q4sf6PPF9k8yWL/pp91FNdDZeI/sUkcbpLJEjbfLk/xrkqSlKV5M5p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/rEHiBLePSJiRIuwRbwm3dgf/ALTV0MPh1VtJI7+yJm3biCylV5/vbuf92luvihcaQ9+un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E3/POVt3y9ev3qx38bWN/NJDPb2h3Lt8zLfe/wB3+7VvEVZKyNVUbRpW39n+ENPil864+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NjHb5acP+Jhp93qunxf6tF8n59u//gNcxrfi61j8pTm6/wCmYBRR6fep2n+Mbm41CzaB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2yPqW/hqVKqldszcuUs+GomubFru7t8TyyZ8/O35fpWzBFJaaskSt5VnKwDybN0aL9Ky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neafe/zyLgq3+7/s1aFvqGoaf5sXlxRSJ5yW9u+2T73f/wBCrHXmuYSlqN1G80u1ubgW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3Lcr8it/srVa68Lx3d0uqXGrtPHKcok4wzt/8TU9lpwupDDKsVqMZeSRNzfhU48OC8ui+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Htj3/m3C1qqtRdS1J20NFtcstI0x4l3eYNqfK/7hOfb8Kl0nfdh7iFpjFjf8ylfm/wBm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vI08siaai/8AHtGwP8X3dwX/ANBrdXU7lIxDc2yQwiNf9H2NuVe2S1cLiM7RfE+oeH9O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5e+Q/dRd3/j1ZPiD+z7+eK6iu/NluNyPJG/3FIx0H8Ncpf8Aii8v9P8AIjwtnb/cji+a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rpEcERm82GddzyAYZG/u5rJ05r4WUdv4c8V6v8M1mtI9Ws7238obLPYduWUsufl3Dbu/S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T0TR9Q80GJrWWN/L+7u3D/GvhJ9RkSaQpGhnZlfzJEZflA7D8PvV9a/ss3stz4PewuCr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Vz6V6NG7Vmergqjk+Q9b+JXhv/hIfhd4i0aJQ8j2TrDEem4LuRf++lr887j/AIRnxRqE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vyu8kjsyuoXlR8zfxfNX6cacPtFvL3Nfnt4+8AW3hrxtrFsNsUVtdSxpx/Du/8Aia7u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4wYPCkd5cmOx1K2trUIxHmvuPH/ARWj4R8IJo0sOuySYMqGOezkf748z5eq/7IrPuNHl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+Wn/ADx3fKP4jVzRNSn1mCCaT98cf6VHjbIijjYD+X3a4a1ary+R5anYgv8AxdeJqaXO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Pzk7bdWP3fvc/wDAqvT2us29vF/xPdRm1Df8lvGH2xKP72G21oQ6RBeSM2gYsZSoWHzl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81ZQ0TxhcW8Uv9mXFrD9x7iOQKv1JqYVpJaGnt39kv6vatp66n/bOvvfK4JiWH5pXk5+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NLbTorjUDKfMhl/g+f5Xr03S/C3i+7i1K1sbaS786ICYkRkY/wB5qLb4E63qFv8A2hp9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3lxIu1JN33R7/AMNelQrOWjKhUb3M3wJ4Ii8ZeITZTXRs7ZEHmSrIqHPsWVh+laPjHwdN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ULyXSt67JN/3/wAttfR3wq+CEug+F7bTtQ8Iz3NxvjmnvLjb5rsF+X+LcNuWrO+LfgtR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3VsFSO2lnD3Mq7vlwF+au+U1BXZs52R8i/2fLz+6k+7v/wDsqq6fo13qF/Fp2nxXGoTf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qzH/x1S1eyR/DvxTqes3ek6dpU11N9lad42V03w7GkVhu6bvKbb/e6VnfD7wNq3iDxRFF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J9iXF47Qb4/70R27h1WpjKXUyU29zmLH4X3+gwnUNTihtI8j/Rlf5/bcav6d4g/s/wD0S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7nyJPsbsv869R+Kn2nQL260nUrqO7uLcr5iKSzTSY9GH3a5jRfDmm654CvdT+12STRXC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OQrKo6R7v739+vK5puq+bYybdzgLnwle3fimyXT42eOKBt+Iwfu7vy7Vk2uh6jE0VlPb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ivXpFtb6tceKJrSK7jiijRne4uHWKJIwvzdduWXd92oTFpcOiw3p8Q+fq0cio+mLZhmd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A3Vuq0lewlOxU8H6XPax/ZrqyhDRfvkkn8sruXlV+Vd3/j1buu2Fjrcl+v2qO1EO/Z5a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83yVy2n6naalqE0Nw10033I7ePau9v9rdiqV/baJb6hFFdTXH+kbXeS3dfkauC7c3Jk81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P9ri+z2kse3/AJb/AH1HG3/ZrI8IKulyXU7x2hPzOlxM+WdSrfLn+7WT4gu10+RbCH7Q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udWy3y03wbo+la14jlXVr9NO0kW0jJcGBpP8ASAu1V+XpuZqdOF7sxsX/ABNGZ44LaOaO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5ZtyhT/49WlaWWpaDb3kULJNucZk2ebv7bRVHWotIOj2rWuoSXd0iRpL5nzKm3HzL/eX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2Gl3cn2hIpY/LjSTPcv94e/y1bc0rHbWk/ZqxH4f1i6+0Teb+98yHY9v/fx91aydb1bUd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2by/kdY4GVtu771aNt/o/lTRRfa5bh98Ekfs2GU1o6tr11eSNFa26RNHu2D52Xb/AHc7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ldzgT5tDlpPOVZLZtxmV8JHN/H/vfnWINPi0/WJpZv9L+9sk/h/8A2a2tG0+XV7a7/wBE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h9uzP3uKLjQIdbuzAjQWU1s0sTyAs8XAztz/AL1dsWbQ0MK2k06GX7RKqyTec37tfutmk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RrFEkMPz4iT+Z/Cu5+FmtaT4fubj/hK9Hu5bQQSC1uPmi8lpMLJn/gPzL96tWfxRpXijw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xfvo57q8kRVlfy+FX/d27vmrsgofaZrc4jSNHQaVBeL5cPmOHj/ebWfbt3Jx03fwtXdy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IbX/AIRi40XxN9z7WLhzbbd3DZLbmP8AvVy2s20JuTa2pU26Y8vyj5e7H+fvVfXTYreH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rtk/ebq4Z1oJtHO2r2MLT7iXT9YM0sWfL3P+8RmV/wDOa17uxtNbmnvrO3aC7lfZ5kK4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uXOm3N5eTRwxaXayOXeyslLKn+7/APE1zmoeMIrj+z/skUkUVu+x7je3mu2373/j1Yr3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g+B7RvDVnZW+s+C5LzUnuZnn+1yNb/6Ovl+W21u+7fWPrFxN9n1GLT/3UX2ptke/dtUN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F4Y+LHiIovh+cx6xpcl7b3jy6nEZXfylVYkaTdu8vau3bu/iaszWrm7uWnuYv9ElknaR0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bp6eld/s6ctUepRf7pos6h/yD/Nu5pLS6kfYkcj/Ki/Wq3iDULu/8qKU/aookVE+Tym2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4h+0afq//Ev/AHsdrGkEkjq32dt3bPdv9msfVtZjkk8smT7KUCjzMbkZuSua5+SxyvQq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bSzs7iHV4LiOSCP70qOp3bsf7Ndv8c9Hu7fxte6hd3f2qW4tradPMxudTDGWY/8AAm21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ntbvzvNu7e1kh/eI27zD/F/3yoWvS/2mdRh0/wAX+VLYR3f2jSbKb94n3P3JHy/3aicb1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tgpPzPB7uae3mRzF93/gSuoqa8M5gmWKB4BZsIJ4nGxoWO7Cn34ap7bWLS3tz5UsfyJs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pfFe98QaXfaZqJgmtb+WOe4kVNrF043fktdsIKOjPJ3MfTp5dRjMbXhtQmMxyFvn/urXQ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uPtcupiKL+P73yfT/arz+bU/7O1GYxN5w2A5q/p3i82el/ZCTICVLvn5lx0rOdC+qIaP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l/tTUpxlI/8ASZkLL/vf3mq144uP7Pt/Khu47uKNFR/s/wA25sdz/wABNeczeJNQ1qOS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ln/ZqxY6hJJG8NxCYZTEM/Iys68/+O81mqcVuhIz7nV73ULiP7EoEW/5JGO5k7c10x17U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SJI5ZcmUDcszY+9/laz9DvrjTpZbuDTLu60mRJLV/KQ/6wdG/wDQalHxAh+z+Vd6es3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/wCyomlb3EMsAf2hp/8AonmRTecr+XG+5ZvVsn5t1Ur+51DWLi0tIYv7Ql3rCn2d90r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xQ9xHaxM0MRyLJGVJWXd/Cv96rNt4e/s/wA67hmjtPn+f7R/rUbdw1YRVgO6v/Bei+Gt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7yW28y2niiRLaVSoIYMZNwkXlWj21l21vD9nilu7v97Gmye3+Zmdv73935l/utUHiHU4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TQlxMI9n35P4mzWJa6girNNFshmKHZ+8+bdjC4NXVlGceWKA9a+D2rrovi3S5rOSa4s7w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/ALNfYnw/1OW4ZYFDKN26vgXwt45u7jxBa6t9ruIorOaF7q3uHbykk39v+A198/DucWxk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/wAXy1vRVoo9rDQfsjF/aA0rwvaahomq+MIHPhlpHsry4i3b4RJH8rfL/tL+tfI/x3/4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wHqN5qWmeUHntL3zGO/c3zZ/uyAr/wB8V9t/HPwyPH3wr8S6b9n3+bbMbdOrB15Uj33D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t5YpZbjzf+ef8K//ABNdsneNjlq6HXeHX0uQXdxfaVPFDI/nwQx3u2RI+QY1P8X8LfN8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/wAOtO1XxX4W8Q6dEuvaFpsMd0IryZEuEaOfG2ZmXbtbcW+VW3bK+ZdK1poLtrSG4JtJ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dPYfEC+8PW2o6fFKypPbmLAO5MDcf++eaKEfesjGLPtbUPh94J+MFxp/ivMfh7Tti3r/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Mv8Ad27tvyt/EG/2t3r958RNJt/Dz3nh+SxurqKMCK1ieOOKaT/d/gr83dC+Jup2tnFY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5S9Oct/Wrdn4r1/WdRjhtBPG0rqnCMq/e6/7teg/c0NdGdn4k8b6ddfEXTI/EGk213BH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mU+w/u/7NfQnwq+LM+ix29tFqFpqWiQFLeKe9DCbyt2N3yr937vy18e+OLW6a5QQQBJJ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43Ve8Laf4gt7fytP8yKKT53jk/56d6xoONaVosycox3Z+mD/ABX8Ox/e1C3X67R/WvBf2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hCfTtE1T7WhlPnQH5W8vH8JXbn5q+Zxo/jr/AJa+TF/23psq3f2aaG/uS0gddvktn/e5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RVKrTqqyepgT3Fp4Yv7vUIv9LiuIdn39sqNzn/8AarH0bx7PBcx23z+bAAIJG42bf4T6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81pxSwxW7W9nIBayAv5f8L18jOpCcuZDVJy2PM77yHklki82IOuXj/hVv9n/AGa5HWbq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YSFIFel39uDcS+tQabp0txPLp11L9k0q4f8AfSRwLK//AOzXTCqkrCdO2hzHh7xBaQ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Lv2P8i7ttYPie4i1DUPNtZfNi+VP+mif7JrZufDd3Zy3Ag/eLIeDswy11Hh7S4tS0G3+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USRH/wBd8zfLj+CtIVYwvNk+zseX29xLbib/AJ5b96R/w/WpW8RG3P7livT7zfxV6Jq/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t7eK2w6hIs5b/a/2qxvEnwxfSb+L7Jatd2kluJEjx8ytuwR/31W9KtSn8RPsn0OJuNau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PcVFcaqxHMhP0rrJPCFtYXfk3tt5Rc/fQfw+tatz8OZJ1nvkCs0aZmhP3Wx/Ev8A6FXU6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GmzitM8QSRWohVCsm7cHq/da00ymWaYox4LetaMGiZQyx24MTfdJrLv8Aw3JJFuVtyo2W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LiW9G1CKe4i86aSaIfcTzv0r0/SvG2oyacbeG5mcJ8kPmtlosf7VeK22ny2+fKrr9IMl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/d/KsKqi1eLIab2Otl+3ay8Zu5XtwvUsU2k/Rata1Ncabaiayu5GO8eb5f8AEB9a5+w8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CaYTcK5xK33h7Yq4fEcuq2aL9kOT99MV0YenD45zsY++W7XX7q68u5kupDtO1mV/nUfSsH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S1uGujIM5cfMDWvBY28iPLJZKTjBwxXH5VUXTpLTEsdzE8JOR8uHT8TXNUrwhN8srm0F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UVhcCOURxDs7Vlu90lwTLNncOCjdK2Lq3ubyaWKKJpQD84UU/R/B017fmKeb7HEw+Uut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75d0+5i1iwjtJdkU38Hlp/rawLnS59DcoWZfXGa29R8K3+iRGdU+1pAcho+VK7u9amn6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mSyyf7G7/LVzP2a+AaTe5y0Fva36pLN5kp/2Plp8Fsbd3W3dgPQmuv03TX1DVorp9Mhh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z/sjo1Vh4el0+4N1aS/7kf8Ad9v9qiNaMdylFo5C7tJpy6sc+YtX4PDqajoMyRL/AKfF8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a7i4s1LZUAnHz/Lj8abbY0+5il8rI9aHilL4TphSvucJpHhW5msEiRioB71l3GgLBcPF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Ftf2twjBIwhrzHxFo88uoTyxgkbuK6KGJje0hTpJK6KDBbV/Pgnx6gDiqF/drdv8xQ56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0TCZsIexFUHMSKwjjYuf4jXoaMlUydYY/s+x4CM8iQd6gEa7vMS3klwdoAq1axTXDwRPI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TWzceGtd0O6eCCM3UQAkVgnrXRDFUaStIylTZjS6lfXClJGKYGRvHNW7PX7y2tWD7mIX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1oNamWIW6wzMPvS1U8WaBNpOppGsYfKcsnSuKWKpTlaxpTptnE3OuyiUGNjtI53DmnQ6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P8OOau3mhLM4OxoXC5LHpVu08PWdzZbWYSysMLIDXVJ0lG4VKbQaZe3o+TPmxejvtq7b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399p8n3/u/J9ax4bl9HTyNU0uO8h/56xztBKv/Ah8v/jtdXpXhzRrjTt1hNchLjoLw+b83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1w1ORR5omEoOKuyvp/h/wCz/upZY/3e7/V//ZVJ9oit7c/vo/7Qj+d44/vOv95av+Id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ktFd/KnGf8K840f7Xp+oRS+VJ5sf/AWrmpOM1dDjC6Ongv7h7lpQTCR9yTZ/6FTD4oT7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P2jZubd/6FUi2BvknuoYpOfv/wB1/wD7Ks7UMXHlQxRY8tPn/i+atbJm0aRi3epyRTTD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7FXhctp+r63OoRyNis3FfOdt4eRooSYwVlHWvuD4AeCls/hWkKyGB7hfMyK9GNSLhaJr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3WLQg7EIGNeNfE7Vf7H03UZ2bMSocEV6bcCbSvDEcDyG4IH3jXgHxp1KWDwpchhuEmRg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tA+QNZ1JrqWa4JzK7k1lxzExHJzJnpXV2ljb3M8imMZU5qDT7K3n1S4jMY+Xit1X9meZZ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8hpvkSytsGQT3rvovC0KTEuu9O1Wo9AjDYWMMO2BWizHlM3Tueci1miGGU09bWY9jivRp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XGPQVXt/CIdiu/H1FYzzBMcYWOKhs5djjgHsKuTaVc2qL50bKGGQwFeiQeD7eFIg6rIx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ljMGP9XjFcv15M00PLIwDFs5359MU5LQOxyDj3rt7zwzv+dEVhj8arJ4b3RgKB5me5o+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vCCyDctMtrC5uJTsQ13VtpCQnZMQD6VpppcezEYC++Kh4pBY4Wz8JvIzNNIVI6ZpZtES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u6/s5mjfOCRWfe+GvPmid3ZU7gVUcXLoHJcrabrUdnpyy3Efm5bKR/d3/wC9Vnw14iii1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LuyTPEV3IvbBNZH2fT7jWJvNu4/K2b38v73+6Kx7DVLYyOqeaJEkymPut9aw9nFu5xRZ7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0/zZfD8mn3cnzp++X7o4Lfp92uKv/DNvf2/m6VNJN/fjk2/J/hWVqWty6vb28IlkMUKm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badFPb+b9rkJH8HzKv8AP5q6ovlR0Rehv6f4Bl+x/aZVE0KgExxvtas68sLm9u44IdPMA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FmrV8O6Rqb2y373kdtDuVEt8Eb1/vV0Q1CK382KTUOY/vx71+auJ4qvF9w9pY56y8D3tr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ceZHHIqsn/xVaV8ltBcxG0t5conz5RW+arR1eG7tc2zcIcsm0rWJcXE88Uk4/dZO3tWU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6Db9Z5I0mmtkWKRNnmJhW/8AHaj0rXRpEbKpTyZ3wZNnzcU5dTMlqsTktt96ym0yS6+3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JPL3qrPubHQ/erSjGTY1I7nSr238Q2s1nIEW4L7lkEXJHtXvH24Novhyx4/1in/gKivj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L9r/ANyOP7z19T2emTafo2hmU/vUA+T/AGcV6FKNjvoO5f8AFFt/xJ5pa8s/tGbT/td3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N/zO393pwP8Adr2Lxhj/AIRw4/3K+XoZYrS9aWWWT/Xt/rJvl+96VcvIqtLlNjWtXuNU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mONWVUX/ANlrnv7Pu9At/Ohijlik+SaSN/m2n+Gu+07UIvF9xFFd6hHaRRuv+j7GZr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8GvC+sebd6p4h0+28x1RI52XzE9FEartH/fVdVCbehy89z5rGnyz2/m/a4/vr+7k+bZ83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eVfwBoKl0jJkGWfp901sr+yb8PJSJH8V3sp65DLg8/wC7XW+K/COheI9Mgs9YuHWytbd5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Korsd0h81z4W1SzuY4ZxM0LQ5z+6+Zfzro9O1FR4atH0meS0AHFn5/ys30avSfEejeFL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If30kssfyfRBIP8Ax5lrgNQ/s+31CaLSorPyd7bJJJlVm9/vV5FaU9kzOUjjba4iybS6t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0b+dN1PQ4YHAgYwSr0jl+Zt1djo3iDSrDWJftek2eoRfceTzGWJv9pK6WC98MrfpfXun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lmDbSF/75rB1XsZtni89he2S4uWuI2++/lrhdtamm6qfIby3bgqBmvW7bX/htb/2faf2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3txcL+9u5v7oH8MfX/aauW8beIdF1OVW0jR7bSLfb8qxREMB/Du/2q2lacROTtocxr97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dn5zGjNv/Gks/ELrppjMREzBg/z/ACt7/wCzWv8AD7+xbi/1CbxCLi6/cbIJI32/NXo3h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xRTaPDL5b7P3lsvzr2qIQV9SYaPU8rHiGXT9Hiiiht5pd/8ArNm7av09f9qrfh/4ueK/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JYHGxI3i3bB/s19H6L8QfDcB83+xbOWL/r2Fdfp/xQ8PyD9zo1qv0jAr1KcIbpHbGS6H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97SSY4PMkbNt5zXuv7HOjy2+u+IJjFJ5Ukcf8BXoxr6NtviZpAX/kC2bf7yCrNr4xtfEz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Ebe0QXDZrqhFID43+JejahcfEDXvKtLz7L9oO+SOFtu3P977tYUVr4pt9Gm0rTtIuhZt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txgfNtr6l8ceIZtY0eLT4tPs/wDQ92+SRN0rsPSvGdP+KOreENQM1p5ksse13jk+aB2D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X9nK1jPnPL7fwX4stxmHw/qP+xJ9lZmX3p8HgDxdqJwulX6qf+Ws0bEfoa9Tuvj3r3iO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YfMXDx28O2J8cZ2/w0zRPjF4lNva21nNFLDbv5yfL5UW7dxnH3v73zVn9bXUakcbZ/DTX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/cSXsg3faDEQqf8Ajv3aTWPhr4jt9Pilu9OaH51T727ex6DArt/FXxv8U+ItZnmvvEilI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yx8wO0HHC7gKd/w0JqNxbzRXbR+bIjO8lwrSyp6KCRxu/wCA/wAVawqQfUd0zymXwFru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pbjq5Khf9rP+7XO3bsdtuTHKAuP3f3a6/wATeOtX1rTItNfUvPtISphj8jau4/j81chq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WKPzv447f7v+9WVSCZg4lL7Td2/nWkPmfc3vHH97io7b+0Le/wDOh8yL5N7yb/4aX7RL+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n/2aq5a5mGI5PLhRNjhG+9WUYIzSNaz8Rx27/YoUQQ79n2j5l+bdnea1NR8Ypc3MdrDG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yFm9q4qeCWEE/wANW7Wxluf9VHn7tN0o7i5T0cQf2P8Avf8AllJtdLff9zH+zUo1Ca4u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9+x5Lzdtde6jHT+9XGz6xF+6i82SXy/v+Z8v5Guon8Q6eLDzvK/s/wAx9iW8e6XY2K86c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faahb/wClxR/a9iokkfzb8LhcHbVi90C1GnTWWkz21rdx/u38wbm3f3f96uT/AOEw+z28s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xP8AeNY8upz31yGhY7vL3SH3ohCS3M1obSeFriW+i85A6Cdf3uN3X/2WrFt4g0qwuPK+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pHHtVXbpuB+9XNaR4nu7O6AW5Cxs21vNXIrpLa50+3t5ruK0j+17N/mb22uo/ix/DW7i0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t4tfuPNhijtPn3pbyP99u7GuW8Qaxd2+sXcUsvleX86eX/Evao77xFePOzSMuRnGPlatz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FLLYW91N/H5nzNt96ySM2guLiW48IRS3f2j946ul5G+1dvzfKf+Bbaq+HvC39oaxFDd+J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1xHC07Jhcj92G5+b5fvVF4i1W1XfbtCYyE3iJWwnX+7WNbanNJIn2e68iWUCPy9m1fvVv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uNCvEv54jNJNFIqlH2bW27/4h2/vbabPeNFPsvJprnz9uwlcdG6Vh32pXNnn7clxFKHZH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0om3AK2F2iQj5qydK5R1gvLe3/c/8w/+Py2276zNc1mC6126utFs1tLLa0kdsW3tbr74V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DFmmlM2xtmz5vwpLa41DT/wB15Un2rf8AwJ8q59TTVIDXh1OXyhqbp552qH89tyvz8y19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RlvrZFVDBcRS+UnQq2VH6ivly/1bUDax20n7r5dsnyLtevUP2UdQGmfEMRF+LmHaF9Sp3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nZhJctQ/QTwpDd21veW1z/rLaV1T/rmzMy/+O4r5y/ag+I954B1lNLt9MtZzqCi7Nz5C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X/Z/h/v19GrqH/H3dy/3Fr5m/bihA8NeE/ESDYiTvaSM33h5gLL/AOgGujk5otHpYpN0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1FJLp8Wn6rpenN/pXnm4kgDT7i33W2lfl/wBmqmv+IU8S6o04lfUlb5YxahrcIxbrtWvC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/LT5/wDa9Kvjxjd2FnJbsiD5lLyeZ821T8oFctWlKcLI8Sx6PrHiiK3uLWLyfNls9yTfa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9muitPH+owaNNYafbSacJdzuAQ8W7p0/lXkun6hp+sad9rlu/JmjT5/tHy71zVz7RdW9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9Xf8A2F7f/s1zRp8hmlY6lPE1zYFI5ri6Hnwhjgun7v8AvHH+7/FXo/w4+LuseDNC1Czjn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3+Yx/wCkhQRIM/N/la8lt9YmuJ/3s0cXzr/rPu/+O1BeX+pX80vmyFhn/WDOz7w9fpWi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UP7ZerJpUdrLLHp93HG3+kXFuJd+PbP92vHPFPxTu9fW8vJtTkaVvnBJbL5bux/u7mrz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1VYs93JbTKknQgj9a1lOU9zZXaPZvBnxjfw/oN/pwuZU1O+ullnubaV1leIKy7Nwf6/9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54u1DSdQumgdtGEkFmgQRYjK/Kv+1twteLz6hDb3EXm+YZfl/d1b/tqaSRSAQB61r+9sN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fXZfNmmka4VUQmR97bR91d1YovLjRria0ihe0i2b3jjf5nU8jd6/3q5++vvPkb5WXcQF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kZmxFH5sibPyrPlnd8xlZ31On1jxhNf2xtZrdMbF2cfMn+eawLfyreCMfa7iGX/AJ5x/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PDKhhwcI3z/e70/Tv9I86KWa3iht9u/zP4/++KtU59gsaf8AaGdQPnf6q427/Mdt35/e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cPHa28Rdw7xx/uokVf/AEGsaS+trK7kndknDoP9Sh+RuirzUot5tQ0/zdPmjMUaLvt5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96qVJrcFoalx4fu7fyv9L82KSDzk+9972/vrVa4NobaKLzpPuK7/AMOz/arE07UNQnuJ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b4/7mP4f++q0f7Qit9IMsVpHFL9zzP4nzuqlSmug7XFtraC3t5vslw0q7OssWH/KsLT/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0eby3bZ9oTcv5Va0e6dr+fP8Ay1j/ALm3bislXltrfHnZxJs8uT7tdEaTS1Omqv3R0sHj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KIZHIjjhHCt97b/cq7FrdvqrR2ouDFFgRQxyfLsb+9u/u1xbQea8pOyI/wCzTrbR5Zpv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mqlhb62PPimmdrP4hht/D/2SKaOX+N7iNFZn77Sf7tZA1C0t/Ni/5e5NqPcR/uovessW0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EX5kf8ArUU/+kXB/wBXw7bJP73H/wBamsK5bG7Wh2s/jj/R47TyY/8AU7Hjk3fdqPUN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i/s/7QmxI5E2snrz3WuMimna9N40o3AY/wB5qZIsjrlD+9QKBUfUqkdWS0d94c8Q/wBg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B5XX77Uk/jCO0hubRUMd1vOzA2Rbf9la4szT2y8cTfMj/wAXzD+KrP2e0uZ4vKupIvk+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QXUz5TprfUItQt7uWLy5fs6K7yRv/F9Gqnba3E9qRLEbqHGXt+GZ2HSqNtqH+j/6JF/H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OtJa2wl/fCKTzv4OVVdo3bs/981EaViEjfuPGP2fTzaQ2n2Ty03pHJtbf/wKoL/UJf8Ah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PXZ/FvzurEnt45XzOHHCjzAc7FroW8qw8PuYv3sUbxY/WtYQZ3UdrHPadcXdvcGb/lrs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huFx/FUmlPPql3eM/lb9jSHK4R/8ALNSW2n/aP9VN/edPL+6i9K29DtZDZ6hA8sFlNcOs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won7qIkcpqGn/Z8+TL+63t617l+1/eyDxh4enQbI5/DVkGf14kryDxVaw6fO1tb3tvf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3/Aq9j/avuJYLr4b3cX/AC08MWn/ALUrFxftItHp0bPDTXax5L4G8Py6hqE3+iR3flw7/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/dqfUPC1p+6iiFxaTXCLHBHJ8/77dzu/2a0tD8QGXRZvJtf7OiOGfyn8xpWX/frYsZrW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u5vL/c3E6qipnruX5uP9qic2ps8azOCi8F3gmYfJG2/Gx2+//tL/ALNZt/oF3bxySsp8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hsV6Mg/tK7WN0j0siLHzElt2Cfl4rltY8Yy3+nm0+1yfu92/+H5en/fNa0XOpKyFYztO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k8/91vzs2713fdC0zxBqEtvfzeVNHL5iLvuJEbcn+yM/3afpRn1W1NhBc+dLCrXMeF2/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ntqUqxXMskUfLyXBLFU3fxVtKnYbjY9Fs/ENx4l0N9Pn1DyrWSP5z5SBuO23t92ubls7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X/j5QgMq/wC6ahnt4tPtz9k/exRps8yN/wA2/wB2lnt4rjT5ru0m/j2PH/cbHy9P71cf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93b280t3F5P2hF8iT+/83/oW2se7upLe4jYSgo77WDMeB/e6dKofbbm8ECP5hhKHHX7y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EzTbf3Y77vvdv+BVrGNtWNI3/tkEGcXS3kMidkI6dPvVpDR/s9t5sUv7m43b/k+X891V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+LVv7Rt/NkfYlnvXzfL3fKwx/Dtrp9H0lLfS7e3lm+1q6CeMbNrf7SfpWFScEUoN7EWj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S/wCi2kfyeXH/AHv71fY/wd8UL4i8MaNJa3bASWsSTFv42BxuP/AhXyVNDYXloUWIoFOV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9mfVF0Wza08tnW0nMYjk+bfGW3fL/wADqqVVPY9uhHlhZn2VbW+bG6/4D/u9a/LT9of4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ksrWF3geY3cKRjkRyfOB/T8K/Ujw/fpq1hIiEjZ2K43V8s/tmfDu81C40fX7Rv3LlbS6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q/8AfNenTmrGdWCZ8NW3/Ev0eKaWL9758ifljr+ddp4O1C7t7iK7itI7v5G3wbN/7s+1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hLCdB+7m83zMbvvMN38qjtNIs9Hn+1fa5Mdfs+FG35v/AImsHjYxfNSRzKi+p31nqdxc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2svz4EKj5sc/+PUf2h9n/wBVL9kljf5/x/iFYA1D/iXxSxfurTev7z7rI23/AMfqpe3E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yThPkddr/wC1t/hry8RisRiL87NIUEtjpIUs9YmvJ3maeaNFSElP4fasb+2Lu3nMP7yK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SdN1C0gC3dt5CY3pJHg7/wDZLVpW1nL/AMtT/wB/GrkhVqUV7rMqtGCV7EcGt390CrPK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dR7mATKfMAav+TFIBGFXd3KNUU1g0I8zzXReh71jUrzqfHK5y00l8ETGctemXzFWNvQG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Pn9RWzZtZwmXcWkf1K0xpopB+7fDem2uVeRreZWtLSB5lkaPJ56+tCeWjEytGEY7T8+M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l3xhnQ5Gw8kVKlraWsTGeMBGOSZ16Vouc2pqbMLWNH8/zrqHsiuifzajQNQsd8cWn/vZh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4v8AZauj+zy/6qKSTyv4PL/gqza6NZuq3ksax3iK8R2bYt6kela201N/ZXOfbUDc37jy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9ayLfUJftE3/AC1ijf545H3bPm7f8CroNL8MNIzt5oGWVtnt6VNo+n2nh+5mliij++3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+USjY52fR7XWLeLzZY4pfvpH97zV/vD/AGv9mtPT4N+kXcPm+dui/ubdufl5qRdCsnhF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v+8Ms9Tvp7WtrLAoPlSjCfnWcpWNeU5C60VU02KKGTBRedtZ03h+S28qWIvKSMkV1Ok+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eGGAG5rQTTp13hiCAOKI1UOdJOJw89m0Nmsn2dBj5OV4rPm0kzOsgAjI/wCeecV6ekEIt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5vLKnNZSi2TURCkOxW52A1rHESWxz+zsc5pvhn7XCS5Ck9zXS6Joltp9swcCVx0Harc3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j/ll3qtLdEx7o4ijx8GOpc6k9WS6cuhBdsYZHCxRpFjkjnFN0vTo9WhlUyKEj5CMv3qb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y1fkbRuz+NM0u6vdMm+1abIM9ChGf0NTYOU2NK02ytkLoii4YjKdOgqG685oELbUVVwF/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colmiZJGJ+VxirN1pkd6EAmEbL1Rfash2OYWO4i33CTtHGo+YZwDVdBeXAglZ0ZQc5Tq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8lo2dG4JHFS6RoirabRIAifdBrZVLQN6agR2xdZleCT7PuPzD1qTyPJuHfpvPzN61C1p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Iq9DaXNyjgx7XzgZqNyvZIc9gkgEmckDBweDVG/svOt2ji2xP0CnoafCr2cTwqWdmPBc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5RZ3DPkbWH3aFobQhoZdpYXNrZTr5QlkA52Vg38d40SGNSjhvnUivRbm0fTpnOEfOD+7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hkMSBpHbnd2pxl1KjFHJ6/wCGbbWrCOS2i2yxrjFcxL4SntLTeY8jHIxXqltppFpNIrBZ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bu1dg/zE4xXTCu4q19CZUE9ThtMiit7XyLuxjuYg/wAkm9lbbW1p1xdX/wC5+13FoY932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/sn/ZqyNOl/ej/llT5dBa4iTMm1B1XbnNXz8xzqkZ1pp99pt1tuUYyp1cc5rQ1N/tltJM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rRu5IlCyvu2cFm6mq7yCVAWf5C2RxWLupXFGHKcTrVtMWV2OE24xjpVawklgKIAGQc7zX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kjwmGGFJpmn+DbKGVHkmV5F6png16KrR5bSLcUzlfsFtq3+tiIl9/utXUeD9NsdBtJ0R3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/erRvYbSQeSsaxBf4lqjN9mt8YySO9ccpyceVGMqaasWXUWOiyozmcKf46xr+e6uI4lt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s5TJNdJM7mJugNTzgxW4ERYKvpUq9MzVOxJp73kdjcQXGJw/8feufXwtH53mCbqOhrds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ftTLlXdhsj3EH7wqlOZuoEdnpaw2iAMDIr8H/wCtX2r8N5zb/DzTJYv+eBFfGQ4+tfZX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0y1/56Q16OEe9xxhyzRL4hvn81Ldj+6Kqh/2Wrxv45WAl0aSAc7X4xXuHiK2hgnhtmUT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/erxb4uwy7LjJ+41bVJW2OiS0Z86nwXEGaQhYpBzzWP9naLVgi2+T03p3rrZLiW4ncAn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Fzb+Xj+MV57rT2OblY+3+0jSvJkCvb54JHSqnlvBcYVVHHDAVPf3zJCyRbnUfwisy2vp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dK53qZ2NxJ+PmPNUZGjMxxwadA00UoJXenc1U1e3kRvPg5P92p5CTUiUEKQwwKjnkBd8Y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aWPMgAPpVlIXldt2APWl7Mgi+1GRTGpGe4A5qS3SNTlgT71mapp19ExeHDL3K9aZolvq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e6sOarksBtTWcV2N69RRayRwtskxxUYm8tG8s8VSjcXEh55osao0p3VJWKd6otNKScDI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SG9UAZxUgcvp/nW+ZpppIvL/ANgbdv1/hrE1WWCG8aaB42izszuy341lHxhJrN7vn/ch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a67axfukW3PmbUIZQPlr2XRlT3PJWhSSOa6Qgb7QZ+/IjbWrU07T5YP3uoRf6L9xI43Xc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lRFCPFuj2YTenG32qS516XUIhEojAjXL3EiDbUSujQZb2+oQW5lOoW8MW/Ykcj+b8v/st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LJftcTr3VNu9vpWlbafLqFhNFNFHLF/vtHWKLa2sDJItsFwfkkds7KiK1AtjUYvs8U13L5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3qs6fPd6hP8AZP3f995N4VdtZtnqgv4pk2I0p2p8yLS3+oSj90Ik/D730q1ACSeKazni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/eQqStOt9P+0Z+16h9kl/jjk/iX0rPv7jzxDN/qZI0/1f+1UJv5b2bN8ZM/wGP7zVdODG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+KKXZ99d/wDe+9X2JqenebqGkmSX90kZHl/3uK+J59QlNtN/z1/56fxV9paHcjXfB3g/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JD/E7bQD+tdcYOO534ct67FANA3McMcE7jXx14mnkXxbqFtHhljuGABOBX2ZrGnF9BLO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818rfEHQlsPFN/OluIw7B9zdDmqkh4joYGhavM7uu4wTKflXuDXdaNrMun/6XL/pQ370k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v9ni/wA/usS/89I/lb8P/wBVW7jzrfT4oZof3Uf3I9i/+PbayjGcZc0Tzo1FLY9Vh+Kq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Nha9o+MPiCXw94W0+7iit5fkVPLkTcvK18cW2ny3FvNqEt35UUj/uY432/wAXevqz9pIf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/wDQa7oTlJamqZ87a54rv9SvZ3uEjU3Jy8UKhBt7bR/BXN21vNqFxLFDF/vySfKqfi1W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9Iri7+7v+RV+Wq8njW8MJSOMD7vDov8ttedOLu2Z21Lct3a6TYP+4NwUPPy1m3HjMyl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HuaL/X5fLPlDcpPzArVbTVj8TmcTk24jxgqPeue2pBZt/Ht5cny5YoEjHQEVTvdTuL2f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Re+HrXTFMguy5PQEU20tZhAZlKtH611KGgyeLV7m1Hk7lYdWQHkfjVwa5PDAWg2wbON2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SRi8mDnsO/1rbsNCXVpg+Va2TlgDtVfqazm7GZHbeIZr1mmEmxQehNW28cXlorLAefXN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kcQJ6BKhbTraU7Tdxqcf3a6cPTniPgD2jgX7b4l6zt+/+te4/ss+IbrW9W8Qic5ZY4mP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2oH/AB/x/wDfNe6fsniGDWvEIiwcRw/P/e4avVjh60It1Ga0q3O+U87+I3iq8g8V6nb2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3kCuGXWL3UCLAOk5mffIdvzbf9pv7tb/AMTPK/4TfV/+ev2pk/2dtcRceVb3Esv2vypa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qan2j/SIvNi8ry3bZHG+1XrR/tCK3Ev/AC6RSf7H8P8AeNcNcXf22QxxzmXaTuJ/Wo7g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MX/PPO5UrldJkWZ01x4g0m3t/Ji8yXT96/6zavRuwWqlxqMs8837rMUb/PJv+/XL+R/p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kc+1XUPuBNbQhYUTal8QpdRkgRLgBcAVB/aqrIWSFWYoFztrBvYoxueKNo8NnrU2mFCQ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mu90W43RaJbyVuWZgmewFVYpikYUfxK1Pu447vJXdj3NMudWupB5IijiiGP9Wntisowu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OU0/T782/wDrcmL+Py327lqie9SkAQR9jXS6VhxQ/wA4ysSm4D3bNMM+V/1hk/GnRfKC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wKI0osmVkQnOSa6G08Xvb6WlraWEcF2h2m8+8zLWFweeKnZ/Jm2IwdQOGUYzUyoomyY2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d6LKO+lvP9bGCkf3vl3d/wC7WZB5UNvNLMf3v9ynLdTvaSQQy4hkIDj+9U+wc9ETKyRZ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u4xhmc8L9Kbo2rOs4SOEFydpbuwrKMTMJULOW6YbpU1nakSnyWbzSMEL1/Cs5Uow0Yoxu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Otij+/8/lvt3/N/erRuJ9J0+MS21qiSbN++OXds9q5027QrGJWyj/c3VFcT/ZyfTK1z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3sk0hf5JZPc5amWt6+2OIyeYd+8/jT5/NvZYppfTb/d+WqNuhg82TGP6VtTgmWqdi2kqf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UY257U+TUZHQhTst1PyJnv61A+nMI1u2TecYPH8PrTEt5fswK/OuflbHaq9mg9mWPtzIm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CurxaX8UfDjFsebchP8AvpWWuHkt5Z4MRgZq14Xhms/FOm3MZxJZTRyE+hBJqXFI0pQ5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a5z5subXyF/d/wC1XnP7WWiDWPgDrxRdz2LQ3Keo2yKD+jGu/wDAwlubPyvMyMt/wLPQ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FPw68SaHgb7qwkRCf7+xtv8A49isYuzZ6VT3oWPym0yC2lublvMbIHFR/Y4Z5gZAzqDW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SxMpbitgeGGtXj4ODzzWnt4U5HnezGaMLZ9MtYbdQkqMwWKOHke5NUU1Z4ra90y4gUyy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iuj0yD7KLhIQPtOD8zDgLTbfSJFuXYQpPIVywxj8a4J1oNmTpnO2LRxDymKrJgbm/vVsw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DEaybSoP5Vd/4RETbiY2R3XJG/O2rNrpUkE5juH+TiSLK5zt605Vo8uhrCkhbMGa1Mqq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iA/vOflOK17O2Cvtkxj77/71RjRHheV/MBh4fH8W2uSMzeNNPQwcfZv9VyOmaz21aSL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nrXUXGjRahYzGKbyTG61Qg8LWxfb5j/f/wDHa9aOMcYcshPDxWpx+rzy3NssjoYlB2l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vcyNGx2r9x/WvTL3wSk9pNCtyZc8hCOlVNO8DT2ZhKyKyj+ArU/WIS1F7DzOPHmwCXzpp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GLPzNH/0zl+XfXe2HhZppb2QvPdSk9hWcnw2mnuJpb0kWr/P5iP8yfe4/Sto1oIX1eTO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Ota+h6K1y0kk373y/+Wf3fmrprHwxDaxloHEscb/JJH8vlV0OmaeltCJpR8u9eW71zVcU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3xHNW+nxavbzXX/L3s8l/4d+GHzf71Y9tp/8AyEZZf767I/vMnzV38nhxLNU+z+XjcS7y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oLSSWWULNKyr/AKOPuL827dXPDGzZsqMehzyeF4LTUyef3YIfI+/uXP8A6FXLTaNFPJeX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z+7+8/wAzZUf98164VR4JpniVPM+5u+8/+1WLeaNG8ajAis7oFZ/73zFun/Am/wDHK0ji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zyyCwOoQTyxRGKGEb/8AgNKP9H6HFd6fBM8PhX7ZET5jNGH2P/tN/wDY1z+qeF/smpRW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n3q6qeKctDy3TfNYwLi4l5/e/wAGz/gNZ9v5txceTFzhGcfgtdzd+E4brTopbVXm4x5cn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o0Lw4sksU00e0hTBP/tr2b/erWOMhHcORo4NvtEfDdqn8+aC3j9ZNr13XiXRLCy0WORF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fcyZDH5v/AB2uf/siW4H+p/1aKnH0FdKxPOtBqFzF3zZzWjo0KDzJrsp5Y+TZJ/Cxqe201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2ZjOetQ/2Qf9r86xk7oTjoa1tp2n/ZpvJl82XyJHf+HevauctbKe2XzEaRB/vZ/z3res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D5K1/tF19nNpNF5UXyp/v43f41wyqKOhkonP6PcSwXHlmTB/vyfdrp723is/C17DDF02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VW0hvNNuPOtFeGXeyJJ5e7Y3rWrbz397FqL3ubq7z1K47r/DRGZ00ovU8+063muNYii/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e29T/wCg13keoW76FI7yvLvDDzFT5dx4/wC+qjhtZb++i+06fITvVPPji2bP++amPhGb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XLRPuz97NZzmrEypOWxh3Hhl2iN3JMx8s58uUfP/APZV7V+0/B9o8J/Cq79fDFv/AFrh4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wHH/AC037lrufjDqUGteCvAtkjI8+g6Wtvcg/wAX93bXKpPmTO+inGDj3Pn4Ty3A/dfuh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M1nJKrmBju5/2a6HwzpdlqtxBDZgedfJNsjk+6kgXOxqhg0vUbnUVsG09EnBxI46Itbu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HvC/2j7LLNL5MUbxzp8+7zoz/k7v9yqOp/CENdzzRFfKv1KfZ8fdIO7g103haVpLe7sbu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wfK3PRsfd/hrTGpi2ljEjFtshIjlxuRvu1zKrKk/dZ0Qor7SPO9I8BXXhzXY5YLWSSOO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1d1fwil/o/wBm09hDJNhTJI+3b83f/gNdvNrxlsr6fPlbBhP7yt3rk7O6kk039+qtNs2e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/ABNS6tV63NpUIWvY4aT4ezQTPaW8hg8uJiZFlzvx/T71dF4c8MWumW9+bx5G0++CqfLT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WrrdOmjgt5fNhzL9x/8AdxSadcfaJ/Kiij8r5v3ezd270PETkrM5lQjc53SvCERu1gmV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fn4+9VtPh7azaf5pEdr5nzzZcbt3z10+i+GXswbuVoViZG6LjqcDbUNtp82n5lu/L8re2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uKy9rOSsmL2cexy8nhv+yUiLvG1nBbIW/cq+wFflxn/gNRf2h9o0791F5Use10+9u27m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v6xqF3/rYov3Xkqk3zqv8XDVq2/h7+0PK1b/AI9NPkf5P4WfC84/4FQubqWopbI5DRNP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MXz3+cf6tj/n5a9L8JakfDPimO3jn8238lo0klTYzn0+9WJ4g1nSdQ8qKL7RFd/cT5PIi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7qpaULyy1kNNN5rIwMZ/hbbWkEb0lc+9fhNrMB0qASz5EpDq/9wn+H/vqtn4i+Erfxd4W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osRyf88ZlO6I/wDfW2vIvhjdm80KS2lt5pI5Sj+ZF8uxf7wP512Xj74hQ6HaSwGc/arm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yv5q4X8K9GlOxrOB8IRaLc6C93Z6kxvLlpZIzay27LOvzfeV/wDZZWqfSPBWn6lqsF3q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5YaR4vKYf3iP4q9huPOuPHE2t6hF5st5u2fdZX/w71x3ijWItP1Ca7u4o4pd/np5nzb16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qb5TyK1eVN8qGah8HbH7Pd6haapdRSyfOlncJuV/XnuGqvb+CdHs7WKG0sSt4P8Aj6dio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/G48a28ZgZ5RZKAN42I//fP8VQz3EWoXF353/Epu4/nguLdHbzfTzCvy/e/vVLqSluct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q1Wy0uGfT5IpZHTy3juE3xI3+yzVYttYluMxahNb3flor/u4PN9fRq82v9Z1K5v5bbWY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vsi3fX+7WzbeIJdP8r7XFb6T5abEuI3+VIy2NoH8VZqDe5FerNrlTOmjs7UyGdLeKD8o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+z6fzLLNcff2eXs27P8AgW3la5K/8e+FbcQRXIuLu6nGHSMMN/8A3033f0rVHiH+2NQ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f+nhF81F74205UrI56dScVa4i+G5ba7aaeeTyT8iR3HyrV5fD0FsPNyj/wC2Gz+FUV+0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cjzXLK1aKmLyZV8lhJn/AFg6flXNseph6keb3x9vF5MiMFhC4wAr9qbqd5b3lq9jdJNH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qvA0qQySApKFPymOq/8Aakl/crEIVaFPv7zg0/aHpKvAuQXohl8mEzeZs3pldu78ahv9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0uWNFeaS327lb+8wqU232+AxRfuf7mH+bdXPjw/FAZpftf72RGgn8z+OPdnpWilcuMovY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5EiLycYKfMKjur6W8aeKKLgnL8fe2tVHSdPsNIv38udvnGE4/Or2ZYLibyoo5Yj/AMtI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ohoo23iAfb/Kll5+5/wHFdJCv2xYfLfI2Lg/8BrmF0mR7eZ5rFFJ+R9nyb/euk06C5Fj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Jz938ahoWxBbXEP76LH7z/np/ep1jfQ3Bkd42kSNtrbTWjHpjSxyvKIsukiIfu/Nt/8A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VIL+WVF+z+Z/zzOWrNRuKb0NG+1G2s5NipKsPTzD95P8A7GrFrd2glzebHCP8h2bttZ+r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Mvcvyo/+x/tYqPRLdrm2toruH/VlU8zy927/azW8IkxNKWCM3xkjmf7m94w2F/D9Kq6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2Ij5p+/n+GtKwt0ttUJMMZVRjlam1O2tbn7Q1xZRTCTqDHW8aljoWxy+my+ZDashO0c1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JXRtsnAbFObTC0aSWllHGq8bBxTruzlvFgdYlEsX8O6odTl1MZR5Xc1byKS1gZ9jLGi48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uPP5YVXQhseYDnBroBdXd1GsV+zFEfdw2ciqlrHbpdyJHCfK8zdll6VymVjRt9Q+0CLy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Td83/stY8Gof2TcTedFIYpH+T+6rVtDT5TcTYi8qLfvTH96sPxHomqTbPs83nRZ+eP7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Zm1FdBYkuF2yKRwo61WsNbS5EysDvQ8J0NYGn3uri/TTl04ThDhmzhlrok0d45Z2eJnO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N1NFeS+tkuWWaMpIy9+lWXRDYEw4eQLng8CqK6ZHfGQ5dWHCselaunaP5KmNpBvA/A0N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hnjbzGm80E8qprSv5YNPSOaEPHJJ1VqYzQwmRGiYSq3VOmKsCaK6VkMe7H3S3alcxU9TM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yp/3apya1Y+UxF3s/wCA1tnQrGdWMsZz9azLrwvYSxMDEwHrmumDhbUvnMdL5IJhMZvN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blcxLnPaqqaRBar5aRhlHc1aMiWsO6BQGHarMuczJbeadi0ikYb86zdYWaCQoiMy/7PatS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S4iZR/AMdaLuG5dhLHHjnBRu9XBpPUnmuc3ZXF2twREXJ9GNbEMuozQnKKhz17mtPTLW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X7zDtWgtmzKYww+bo/pXU5xt8J2U6XMjnre0vFmHyF27A9/1qxNb3M5KRW7Z/j3DGK6S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90idGIFEqmVZPKmJmP8ACVGDXL6Gqw9PrI1fhv8AC2TxLcXJvbxYLWI9BjLfjXV+JPhn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7ltZox8zNKCD+FcnpXimWw8Oz2EJa0kkOWYtkisLUJ5CokWbz3cYIl5Brk9nWnU+LQ6f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oYqyvHnjNMki3uxHCH0rOeXVIrrLW3lxjgrVry52IMf3uu016ipruZ/uR48PyGfMV4v/A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5fj+wNJtI/8AWiEV8d776CfmOKun0T4j6z4bubaW1umWa3TaN67vl/4FXVDQmcIbxPpv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csv77zNn935a8i8f3UOrC7zPulZfX0rk9S+L/AIg8URSJfwrLEnIeFNrfktczfXEl0Una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056mCS2MC6tprq6RYbi3j/wCuj7av6n4Z1PSxGftMU6FfMJicMMVTuTa+eYup/j8x1/8A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aKm0kKODntXMqd2UqaZSml8vcucSe4oW6nGS0Yb3xmktREt75c929vGRziLfV+/+w2Vj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3eXir+ri+riWl4jrhhSXzwxf8vA8s1W06CS+tfOlumh/uSMA0f4/xLWPq4mt7krN5FzL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PYnM6KN2JVIDbwEPerFu4kZh5oKDuBXOQ3s72qOIE/3FNaGnfvY5H2NA/wDvVhOPKc8q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+fb2CnAqnFGI3eTLMp6imWV4UDxSxpMnYscEUl1I0YHlMAh6pXP1ObZlKWxSFHSGV4zI2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SobMyOiJPJIuCQazLe987zUbKkcDdTNN08N5jhpvMBzlDWvQ3RfurSd4zui4qvHpJlXk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EMY8dualtrtYgAdoPvWYHyxap8/zHYndj2roNN0aMOPPlCxbuo+8uf4qjGiy+T0qxb6N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LVmmrHnOJJcWUWnyFVuVmf1NaC6h5FtL5UyCX/nn/DUdroHnfNLx/silutBLMBCPLrzt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eGUjzwAo6MODVGa8uruSUyS7s8nZ0FNtbK8RpYjkHqN9S2UMrRS8FSTtIHetUopGnKVY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WOeP4qRJrm0beGIPTJ7Vq2tlBHJsYnK8hs8VpG3to4XlKDHfPOaXtbaEcpzqanJeiVJj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mWPm6ZLLJJ/pQPyKKuizhEhuUjwnZWqM7pcsU8pu22j2g7FN7WZQdxyT1r6y+A9xH4k+F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GwlniX+HG35h/6FXy194Yzk19Gfs6XH2f4fa95v8Aqo7ov/5DWt41brU6sO7SZ7vrVoz6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A2+iivlT41QLbeKoyIdySQL145Br6kke6m0OwmhlB+z26lgOpDV4P8ddMFzNpsrJtJ8xc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a11eKZ4v5H2m3P8AyyzWQdP8rzhKJG966CWz+zkrkfgal17w5qGmQJ9ri8rP+2rbG/unH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U4oU7HIyQrbKrDOAe9fXH7SV9JD8JNKIwTmL/wBBr4/ME5yJoz5v1r65/aOG74R6fn+/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dNlWsfJ1x4ku7j91FELUfL8kf3vzpg1DH+t/gp6aXc+Z5ccMnm7N/wC8Tb+tLNp8Zt+m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J4itpzGyWn8Hzpv+61WrSS6ltXmW5jXOE/dna34mq402S9hSKGL7n3z/AHauw+Hvs0Rj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+7XE5K5DiYD6k09oyzAs+/O4tmo7UZcsXyM8DFb83h5UyC3PWpNP0gJBlkxz1rZ1Eo2Js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DJsk/wBokDFXG1W5trZkM6lD/CCSCaJ9MnKu+d6/wheSajbSzFpTu8bBj91ScYrPc0VN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BcDmpUUJEsssuUBwaqwWTWaLsGSWwSavQwxtCIypOX5Fap+z+ALQ2Jp7eMjMVe//ALIE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xRY/8erwC5naKAxQrivoD9kZv9O18/8ATNP/AGauzD160pWbFClZ3R458UhN/wAJlrss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/wAP4V5xfPMkjSzsS8h5LHDV6p4+ikuPGWubXxvuG/nXFXPhwXMnzHJHeplUUKjua8jO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GcnPWkks5G4ZtvfJ5rq38ORwpF5k2T/GFqR9BjKEWwMkfdm7VPtEaqkcfECk3mM4dlbn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K6sJ4Y2wzrIct0FIdFdW2rCdjEKfk610ULOqRySIqYUmIY6KtclSp/KWqKMSbRUsbxpZ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/wCBR3NYGp3ct3K24bBt+5Gny7ewrvNQtvtFv+9i6psf8+Kyp9A3BSijpjmqp4ppWkDp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WqnbgjrUmnaPNcpIcAKuMZ7119j4YngiZpQAG6VebRfs9ugjIB71n9Z7GPsjiJdCJnBj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eaC7tEzOoAHzEDpXeXdqQ+I0DkjGQOlR3GjZttrKVPHbrQsTN7s2VI4J9IYENbgy54JUV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qhXH8LjrXouj21nawSIFKM3H3elLNaOjs8J8wL1ZhVLFyj1JlSR51L4XW2uIwUaQsivx9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PMAgH/sv0r0eeyR9SUpjyxGG/MUHwjaP+8h3xHtS+urqXGCSPM5NEZ93ljzM0yGxFqsqs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6boy6XbzfaZBL5ndwqtTI/DVrclY45B5ZXYg+91p/Xl0YvZpnlzRxzxAiIrKByce9FtDL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TgPj0r02TwbCu5htTB+c+wqFdJt7WMrtCycAN7HvR9ZuWqSRyjeHLaX55maSRj0NTrol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HAPSr0lrL8+6NirHt2p/9lLIp3TN5QHIHWo9qL2ZkRaXGyK80g43Lj+9Va60c+U4Cjn2r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YZoWiAXy9zddv96riaTblZY8fuj3+9WbxPKHs7nmdhcGAmGX6DNTTwTERYP7nf8AP5af7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zLHPsXNag0YeUVlWIw5ynCttwav6zGxDg0efQaFKbeW4jiO+R8euPcU+Hw7c2dyZUikK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35swFPlMw2thiU2qlSWlg7bi+cYzkjOfpWP1mTYJH2t8Jr/7Ro2m3HeW1jfHviu1ndWu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fSvNfhCxPhPRWX7pgQD8q9ChJjhLn5lAJJ/2s12Qd1c9JRvC5+fvjPQrXR/EeqWUEBj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GYD+VYM8nnh4SD5sXHmGvUfj1pX9mfE/WQowk8gnUD/aGT+ua86nsJbjODXmVb87ucvs2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LeWWOCY/4af58VtbmLzZPxq9Z6G89mJGmx5cy/8AAo+f/ZqrXot4QwXsd/7xN1Z2uJ0SS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MOi4B9agW+hvLnO/ayrwKItH3pNMZP3CLuHuf7tLZ6GV2XJXLD94B6j+7SJ9nY09Ot/t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P9/DDP8A47Rb+bcedn+4v+z1qfTreW01mX5JFia1kU/8CjeqDRSS3BEmfKMYFTcuEbsw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moSRSxpv8uP+P61Z8K37XFnab1JKR4yauyeGhHJcMf4nyTWxYaVb2loFXA3/ADP5f8Xp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1sH2r7LaS+cqOWPAx81EUkc8e0qxGPuEc1W1G4fhEABz1UZanWst4yyl43VVHDyDaayN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KxU/u/krKm1IQJ5SoxUdK01tP9DZHdt781Vi0lImXzmYgc1dytCa281V5j+/UGoXBtvL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0+jzXAj8qX91bpv/AIvu7v8A7Ks3VNGGoR2yzSSHYjY/u1lzESdhmn2tvdWt0FbyBHt2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kdLgglebIMsgMaYf+H3rodM0xLeKJ3jyuBu3vT/7GiuYJR5WYv4/n+b61MJ66GkZRW5l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i/wBbHtT/AICO1NtrC5vdMVYhxFsTf/e+ZmqzL4fijle2UH9wrSJk/eqPS98dkJEUudzJ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m1a5Fb3H9oW81r5v7r5pk8v727+9U+reHFu9OtPtBVmiHU/K6NuyrD/P8FT6dp8zxbor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slX7jT5dXsJoYv3sw2un4dv1rl9o09DzZSVzDk08agPI3lvMPVD/AJ9KfNa2qXE8EMH72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61t6bpTaZqEESMHnEbOnz7lTg1ZttHi0+/tZv+ebr+8/vt6fqazdVglzIwNQ8P8A2i3m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+Zs3bFK1Vh0GzjthFDbjyWIm6ffYD5f5V2GpWUFvcGELiGRQIP8Ad+b5f+A1TihRNMYB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vKKI4ieyY4x1OJvPA1q146FllMRx096n/AOELtp7eYceaE+STH3Of/r1032KS4Mwh8uK8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6/wC3Wfb6PLbW15FFdyf6ROqeZ/y1TOP/AImuhV6tviN3FJbFX+wodOfyLICWXYuyT/0J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v2SObzN36V2phOj2IiYBzbRSM5ZPndtvy8/981g22nzf2fF5X+pkTe/mJ6/w1dNtlQo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QlEFp5Vkp+Te4D/czzSW2pLNf5RNpj3fvM531vy22mWEBeVkLM21W+YDHrWRf2+lafcRW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0+9vU/xD+9XbFmkaaRa0eL9/FFF6GV3k/rXR6hZbYJJpipmZWdMetJpsVtY6BPM2wZlU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Uf+OqtU2vxfzwy2cuIQCP9IRv0/WvPm7SI5eVmJeW0Rt2mmMkWyH+5u/i7VnW/wDpFv8A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JJI/lMldXb281vB5V3NH99XSOP7yNU1omkXEgjmz9riP+sL/O2P4cf+O1anZF3SRjW9v9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cb/6zZtbdtpP+Jh9ojlitPO8tPnk/if61vx+VchkW3SSZGU+ZK/8OflrnbGVrXUTDHb+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9KtSvsNU76kFr4xZJpT9n8uN/uPv+9SX13HqttatawyedvbfyDFWfqul3Fl9ou54In8y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23+LH+1VS48L3en6+YZdQkiik2vB5kDLK6n7vFbRhc2UNC1a2Oqf2hN5VzFYeY8j/AL+Q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zkksiiXkIlAWXIk/2e3+1Vi18L317BM9w0d1v+TLyCN0YdttN/s+FbiGyLATDZ/Dtb5f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lglvp9u8TtKxl+fJqW4uJbaeaK0ixDIi/wDHx8slXbfw7omn/a/Ov7htR+4iRuu1G/8A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5Ybi7Rm8sJH5BjXa/+01YGKRj2F1rF9CbeSGSaAdSyYULVLV/EF2PK877PNFv2JHLuZl/2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T7eaGXzLTzE/1f3d8fUOP71cw/hZ7+Fbw3L2kQlzBcfxcVUYHcsOrXLo8PRf2dFLd/wDEv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d3p81adv8P8AUbe3P2S7+1xf65I438rf9F/iqDT7jW/EGfNu47v/AK+EXa9dfbebm18m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/AH4mde65jZae5aoxjujkYPC82uyD/UrPEQf30x3p9BS6j4SuEt9QS7vwhfa6JFIa3tY8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vlW9pFG+x4/4Ub6/erJfxhcXNlHqYs1jtL0NA8drKq78bgrH+LdQkV7OK2R6jpnjK50vw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3eIp5U8jbkjXbzx0/irkPEPxZSDUjb6larqVrNuAlZi8ibud3/7NcHp+j2lxcfvtP/tH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lev8S/NW2LjSfD+sf8S+aO0ls02J9sTc7yf7p3YatVC5hONxfFFxqFvb3cun/wBn3dp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VF9q88ufEN9p9pN9rsbnU7z5UTcS6JGBx81eiW/jxrrzfIgtftW9XfFsscs3zdjtrR1C4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lu5JtPkTYkkkKs23+5J/u/7tSoQV7o8+eFU9znvBfjC0gso4f7Iub+7bEiPp8DLInH3W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BJNHa6h4flUHzxK2Cik8tnP/jv3qxBbzXGnzWkX7qKR97ybGX93/tfN/u1VHhbVri3i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IkdwfNXn72NzVhOCex58sBOLujsrbxzp9x50X9n3Go6fbuv7y3RWZ/8AgJWtPUNZ8KeO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d6TcIv7ySBormJj9O6157Z6HP4b0Bra01Y3MRkHyKob+Rq3o8DTW2rx6fN5MdoiyeX5e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FXPFcrNqeF/nM+7+F+mafr8el2xXUZ5B+7vI2+VF3fdIkC7K2NQ/4l+rxQ6fonlfZ02Tx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RP8ADRbahquoW011F5f+j/f8ydVb8A1S3XxXktDqAs/DdnK16ML5eFiRum1sf+y10O8l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/ptrDaiEqLW7j+4A2dy/5zXOJfzafqJsJT5pk+4Y/u1pvfLf2cEn2GTTmjjYPEhWXY3P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m20+70e/m/tvVpNQ+Rdkdui/N/wDE1yKjdvmM3RjHY2YL9B50s1vcLdfc8uOHzVb67ajs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meWKWR9mGjZF/LbVi3vLew1Dz7a3ne025ezupd79P7w21ELeK41D/j1k8rerv8/zbT71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XNNv4b4Syw/8s3+f/ZqrqVxIkrRS21u0V4MeZbu+5c+33d1XLfRINOnmG5grHl0Od9X2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NUHn7y/Ws41YRdjSL5WYlv4btpNLgheWcxRPvTc/zbf7tWrfSYoFwkY2+5rU8i0EbpNJ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pbWFtLIGknePpB97fUSnfYpyuiJJVUfvBgL3NTRXUE4abcUI/iFR281rexsyJtI6owxVt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hF9ErLUzuxiSymRiyK8eepqrchZNTdzGRHt/hFXYfJs2ZERnHX5jVY6q0rMgiCgelGqN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SW8kzRniaNqsWjo1wpSXC9OOwpq2892m9QqqvHuaqYltmeQKEB+UqOv1qFUkTfU07+CM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lUlibUHSHz0ibpl+jUWV2okJYYU8Fn4XFJq42wLc2wXavCunIJrROTOrm0GQWV0rtE2Q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MwfkgZ5qtpsuoTXK+eh3dTWyweQ7cYZuGap5zDnZl3FnCy4TART83vTJNMhf5o1CHHBr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nLDvVQ20gTcZRg9BS5w52VnV7WOJiWVSMEiiWzHmNIlz5ysOhpZLSWAl5J/MTHCVXeSK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rWMhxkx8B8qZXKlXU8MBVzVVlvwsxuWjlUcGsBfEZXUVtTDIVPVyvFaWoviHcv7xfQVb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VJKoH5+fFW7eVZHYbGSUDjIrPi1+004/vINrMecc1ca8N1Ktymdp6DGOKi5EpaEM8gV2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zbyIfNiBZf8AYrRj1G1e4aOeN2zx071NBbufMWOPy4weOaLmakZ91b70MkM0wH91qr2jS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tbc0ZEZD7QT0NJ9mK2+x40IPR1PNUpHVGpFKzRhLpTyTucMIh05qe10ZZg7Rqd47OeK1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J6iq76jNboQI0cfka19ozNyvsiqNGdULSWvzj+6arSlkQrPG0aDoa0wZ763LCXym9Aaz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xdapVDIw4PF9l4fv2lgvJYZRuQyRo1ael3sN3B51vMJoj0K0l3oWnWdtLL9i84j+4lV9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tCMfdK4rd1E1oP2skrI0477duWVRjtzTJ42ubORCgT0NSS2aMvQ8dCKYYZXhO0nI6A1k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ei2EF0himlw69KvSWywvtTDqKyksLrcZFwhHWp4UnYklyMdazlKctjVTnIlu1VlUIdx6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hXIhdehFXL/T5I2Ei3JGedtV5LW0uSC0hVx1z3rppt8+pZRc310M7CYt+PtFac+jaglh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utU5LSa3fbGjeXn+Dmp7b7XB+5uof3Xa4+63/wBlXoqpDudEKhD9k1q3046hLYN5G/Y9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qW4tpY3uSh7oW3LVeSwmMkpN07w9kLYWrdjAsWAsK/P9/ec7qTqroLZtlK80a3li3eVB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NVm0gW+jaGeFQScAMM4qOeO9sZ2lCq9s7bTkfMtTDQdTvN3kO9sw5RsZzWH1gPaNFPUNA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cbj5ZF71JoFtCplju7gxRdFVzjNXH0LWLsINQvGuki4wPlxTpfCEUkBdSysOck5xWscT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M63It7g+VFWRe+HopJlnReQfuPXoWlxpJpcunzWdtKfvpcfdlVvrWTBoOpyxTS4jMUZ/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Hsyb3MRLSIxBUUDHpUlpbiQMOlalvZ3X2aSSW1kR432lSnWr1taW1ycwBwQnzo/96uWU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O3mDDHPtUXkzW7SLIpI9a6pNHlQbvNANSRaA8sbPNMMZrO5iqZwjR84xWjYibSAk0kXmR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tvVvDKwpkDLH+Jawl0PUwxVr4/ZW/hxWiZqoaFm48STNC8VrAFDHtRbWk9zueWLqO9aW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bdx7savlV2nHX0rCdSwHm+LcxopVBj1qN4rfeWUoPqKz9NRL/wA1gkzbf4j0q1FGF+Uv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MPZkqWKLPuMbc/lT00wSBizqPaojNcbhEG2gd81PayStHIMgY/ix1o1NvZlIWcCylQQzg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u2dnS4ROfu4reS3eOF2RfmBzmnqY1ZXdNzOOeaamzFxMD+zIdPtnZyWIGWdulJbFbu0R0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WxqWxoDmMNHnDBjxUVlcJChEUccSAfLt6VXMZOJAdPf7Gg2E5PfioZtHluHbGEwP4qum9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rMh42cCrsMrXMYxEVRh/F1qXMVjmNGt42nmB5r6Q/Z5sI5/Dd5btGzRXeohSP9lUXdXkN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SzrGI/uoFJL/AEFfRPwd0+PT/DOm+RiIbTO8hUje0h+UVvTdy6a1PXLa0trLQJrMSR+Z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UtiJf0r51+Pf+u0//ro38hX0GNY0+31CaWW7j828SNEjk2r8uG/+vXy98WfElxd6mhtW8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UT5q2nflOipH3Dzj7fFb5m8rzZY/9THJ93d/eNTW9xLqHnC7m/ex/vn8z5WdqbZ2b6kZ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3i0+/wD3f72X/pm+6uHdnLF2K0unn7S+xf3Y719O/HtFb4Y6MiDnMWfyr5vvmnjldIxx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v/wAKw0bYP3mYv5V7FD+DINz5qt9Ie83PPMscKdF9aWPTrVXJwHWmyW0kgGWI29VFS/2Y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leV74kiSERRBthTr3FMlQEn5h+GKry+ZAj+VG8+PRgaiF3IXQPA0efVc1PIzZUrlk2sc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t4raPapyDUL2klwcKcYpslvLANznOKLMPZEzTGQYhG4j0Wsq7vbjzdhtxtHc5rZtxIrA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TXt3Faw+UEMkp9Oa3Vzop4c5Wck9sVdUCC083ArobKBNStzFxHNs3onHz+1V7bTYIwWnR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mqrmksJF6nNLHc6k/wAikJ6177+z3fReEZNZnnaSRJ4hsQfx7d3T/ZryIX/kds17D8ANH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zZZP9V/jXoYFwlUtI4MTGpTpv2a1PLPFd/HdeJNQuIeVnmd+Rjgms8WyyAY6tg9a2fF+j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/VxTsgyc96yBexW48s8v06VxYj45HXhqf7vnmNfTwWG1SXA5zyoqGCzkVmIRlXPJUYzV6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HEbA8YGc08XspbZuDTY4J+6K5Lux1ciJY4o2T54yhHrTvLitxu4IPrVa5e5ukB8wDHXFQ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PpWd2KxbudSinQIo4FILiMhRjiqVhFH5TBx8w9aZNewxRkAc0jJxNWRg6lEKhWFMtg3l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11ETsUyAwFW0uXwy/KCT1rP2dzPlZaktVZ8O+1yei0txcsT5KKSUwMmsmS/+0HeP3meN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J5mWwBznvSdOUR+zZsh4FDRyqRnB3imG5AyikeUD371l20pui7s5CqeRVue0zpBuA4Kh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bLZKN5spcNlRuAH3amhmaRMrIMY4IFYcNw0EcsasVz1yPvVat9S8tsGMx5GF4rP2cxez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nFKILbTwcGTOFf8A3aQXA/5a/uvvI/5VBdQWkDn7MslxJHDvdNnypn1qoxaGo2LBv/OMm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T91a1LO4iitorpthaNsRs38Jrn4BNbRvIEdbRdvmBxsqX+0PtFtNDFDJ/sfJ/wCPVotD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xNL5373YuyST5mX1q7a2VnB5phf+DY/HyvTtR8KWRit59Pv5PKSLE32j+Bv+AUfaIfs/k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8nzfP/s1bu1Y0jTch095FiIRrH87qmT0Hptq7YMkc74kiliP/AI63vWHbeHptQ1CbUNQH9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avRaJHdTvIjFZEVv3aH5dtSoXN44WRoz3EVv9ruh5csWxU/ee/pWcr4hJRoYJNn/ACyRt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t5dJt7Mw+W6Iqb96qny//ABVVfEFxLb/Zfsl3Hp8NuivN/el9fotaKGht9VjbU6PwR8PN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KtoI4fPea9zGr+gUVyk+nar9oMMWn3E33nST7quo6mtDS/ixqTz7bqOd4FO9QDtV0X+H/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uddv3uJLaW3idFigEbsfKjX/AHqap9iVhYI+lPh1/wASfwTo813dRxWtnIjzfPt+UbSR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abqNheCOZXMDzEEcb1DfK30bcK+b9X+J5jhtreHSo0VLJt+xVVnZi3zP+lZHg74u3mjz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8TxBFlV1DHru6/KF/irrgmjPk5dEdl+0XFaX2rTawtjqUxudOQWdxbp/o3mK/8Td225Xa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1L63sjoGr/wBq3yYgtpdMnjkZvVcrXtHj746a54Yu9C8ReDtWna4ksVtm0kQgwQ/MzNmEN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7dtGvftd+MtS8ISxXLWct5qduyMdPQRvD1HO/of8Ad9K3cYyWqMuU8p1D4XeNfD2nzQ6l4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5hxKy/Q9dvFcxbaf5HmyzRSfu32P5abl8ztzTNY8Q6xeSpf3mtz+cxVE824kYbd3zd91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xBI2pXkkM2BIbKXMfy/xYNZyox6HTTSZc1XSpmmN3a3DCKMrvsyFDP/tCtPSpZJTb3sPl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/ADbe4rJg8WadvhtbW4kupfubJflf/gVaNn4ltdLsppIXD3UjeXDGDv8Alz8zVzTpqxq6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zlNu7bfLWQb8t83yttqvcf6PqE3nRfud+zzP7+ejCuWutZupNLvHt7qSW8t3jTy8fK+4s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VjQWuxcSWGqjzbeSPZDJuzskHI/4DXEqLT3PKVJxbudKg8y3uPKi86Uz7P8AZ+994mq1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khUq+P5/4Vwdt4o+z6xF5s1xF5m6FJI32ru7V0OjeJQ1ha2c0QuLpLvzEjRmPnZ4x/45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c/498/upJZv4Pk+X/vqpLuJ4UaVriSTP/LPZ8tamnah59wYv3fmxuyeXJ91P9k1pTRrZ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nzpJHBuZF9t1JI1VOT2MsafLbXH7qLiRFmSP721j/AA0useVb/wCu5i37H8t/4vSm/wDC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eb95EkkRlb0qrBZP9ouBfwfukk3SSbPvt7frUcrZPJKGrOrtre0uPNH2v91GmxPLfds9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gxRReb8m37/vQlsP7M82ygZ7ff8A6wxbN6/171Wt7j7PceV5vm/J8nlp9z8axcWZSb6l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KPNlkRv3f3V+8MVX0T7UdMaWbf5v7xH/ALqru61LN/o9xFL5Ufm712eYny1bt7eLEwlm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UoqwoyuR5kPlESxv8jbyP0qnY2Uselh4ZYpZQ2fLFTM8S7hbrgYx5kiMrN/s1PaX5jtMY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V08ysdl042IRp8uPNlm/e/fTy33U/TtQitp4h/qpfmR/x6VmNrV1NPsjtEVP+enQVTu7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T/e2r0z/AA1k4c2xyzpp7G9NrlpBNZySpk7mHl/981U8X649uqlbPbDJGssHl/N/FhWH6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zKY0c/wuQnzPVizhu9U8LSWc/mTX1r/pNv8AP85/56J/7NVQwzWrHTpNas6G58SltGmd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q4IXy4W43KtczN4tS3js4k+YeXG7l0+6sjZ+7/u1RsUub/TjZyRqsJCtIJv73+1VPW/A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PytiL+5+ZkUDCrXXDDU1rbUv2R2ltqH9oD91NJ/10j+8tbcl3DNoc7ebGJo7wT/iysP8A2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2vmKH7R9//lptiVPw3bq0bi9utNeRb2cHzShPllj8qsff3odC+xUYrqbk/ijTzqEdpMhu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/wC1W7bXCai4VG3qHSN65yybR5QksBSPzY9yRn7+7d/FV22tv9PMvm/6Jv2P5f8AAxX5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xn+JNLuDLJBAMRZ/uD5P9k1Je+H7G5tbSScCZ7aNkU/xIjN92uj8WTWZ1PUIoYDcQkyS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v++q5S28258r/ll95Hkkf5k/2cUuaxehpeIRGtrqWnvIfIltEuI5E+6+wnP/AKFWHb+K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A6o/8PXd81Who8Nv5Xm/9tvn+Z493NYQ8rw/cXeoWlpb6h5iNA8dx/dx23VDjzGTVztw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LLJP5bx/3OnIpo060sPN/wBZ9q+/5kcjbt3purm/DPildes7RbRU0oxSNIHaQMrfd/vV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zzpqSg3hbYVx8/8AeHFKMHewoLUtW+n/AGcGWG7klik+T94+7bVH7PJcQzyWgk854hDI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a1bBbqKHbJP5eDn94it81KtnO8DTRPCx+/5gOO9bRSO6NkhmjW0vM2of63zlkfzP4GA4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0ss8fnRpEsYKfeTHNULa5mIPmXMLn7/kA5+YVHBfz/aFi2gbk/5bvtV2rVDvGWiH6Nbx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b13yXCbdij0+6r1rLoQmeVdMgaWWL5PMEqD5ffcak07T5bi3lzN5UX9z5ahXUIhby/6VH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VlxUlwglqznx4e/fxf6zzd7efbybW2Y/iBqWe4luPOl8791/z8SJu/SpE1uN5mWKULKX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9HMs3mfZN67/APb/APZqytqZeyuy/b+IP7InitJv31pGjJDJs+582doz+NbX2n+0c5Pk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sqlP4fi/seKWKW4ml37/Lk+aSsC/uLvz5pvOkhi8lkTzPm+b2Wto2OmCsjduLOz02MQyX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fd3+lVrbULv8Aey6fFJ5W9vIuNm5dw/8AHq5yw0mXWdMK318ifMH/AHqsJdv+792u202+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l3LMSvQUNKOpUrPdmRqGgS3unSWmnLbWt3O3mS3FzBvZX9P/AB2sG28Dy2+YrS0uIfn+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g6pbxoNsf7yT7/Tc+P4qvSapBCUaWSVdxymU27vpWSdyUrnn8ejRaRbGGN0ku5I28zMe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n8PrrHlea0f/ACz/ANIkVVkT5v7y/Mf+BVva5Mh1Fkguo5YctskZfm2/7tecax4gmuJjF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ZNHavptpHfSmC5CzD5PNjQ7X/D5a0ftEWPK8ryoo/wDno+5fSvOPD/FubuUyfxIkcb7fX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w/p13cZl8ryYpE+eON9qv9azlKMItyZzyaRLqOmSW1uuqJdsYELRvtcbtuO6/w1i3lxsS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Lut5W2qi/wC9WtrXhqCdGliZ5LmElEAZlV+f4v8AgNR2fhlltmjwIpDg1we3h1ZjKtFa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3f8Ax7+VIizJ867kWuem1OyvyWkuPKlc5Xy5O9dZB4f8/S51u4IjdFgILjHzKFpJ/Ds9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ffjb9cf3a5oTjKUm2crrU+5jW2j+RPFLFNHL/wCPbq14bbTgJB9niWVypfyx8vNaun+H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x/vOd27fU1npEaFpgsUuf+Wf99TT+sq3umSqWKXkA25iB/cyJs/3eKoz+G4NP0+LUMyW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crsPb+GuhsNGTeRNdeUP/QTUlzp9gJz5PmSW3/POR91cqxFRGLq3MazZI7ac+WJYeMkn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ckkjbQQAoPUU6W2ggdhBlFbGUNUdWlEEcaCyN0HfHvUXvqZXuZranA1tBKpkIdN7+Z/C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Z5/Nl8v/ANlap4JtRM9vbeRbf2eGYO/8SVcudFgORLFE/wCFRoNmD/bUV5OM7vlbO5P4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tfMu9r7HjjT5vr96ty0tbayXEaRt7KKcRLNnEX/funGQRkY2nWl/JPI10kQtpI/3X99D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vPhREPU/fap2S5gCo8ZL7Pm45qs63E2UaNv9k96r2g/aEP8ApkM3lCRHU+gq/Gs0UUif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2R0G54djJ8uWNTXfAjUgORzwaXPfQvnG2Myw20qTwNDIerA0C7ivIWdbbYB8hfufeoJp5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pNQNqoMSIoEZ9u9SoPcyctSbVvDMOt2UYlnZLdOqpxu+tEBOkWi29oFW2UbVRhu/Gqp1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dCnrUEepsEn8oFm/hStFdIty0LSancIW2oC1Wreds5cnD8n2qSDN3FHN9mWKUD5hRqF/b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YidpNYWC0iX7RHJJhM4Axk0qRj5yWzjtUGyNo/8ARpNykb1NZtwt6ULxKzeuKLDtI2Ct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SA96kms4JIMgBmH8QrndOsL93Mk+4DP3TW3axR79sjEHPTPFWnY1gtRH0WKe2LhwGHcim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hQf3q2pIozBhVDLnoKpCJoyRGxjXPQ1XMdTjoc62gvAzGUJJz97FQot8kwUJ5kSngDji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WUOjDkgVnvZSwqVhOXI4z2pXMJRKZCoN5jCFuTxVq1kEyMuwtzUUmkajFCXd0dT2HWpr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cwGTmnqZqDGlrdAwkGPQt0qrfKtxpzxwSqkp+6wPSr0mmQXcRE8oZT2zzTLHwzaW8xaF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UYaGbpFpd2VqUnuPPc9KluNNWbkjD+1WrqyV7kgERAd81E8IClorpHcfw5rZITTWxBHo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LUq6Uqph3l3+9RLJK0mH81X/ANk1Mk9yH2jfn1aocTJxm+hFJZLHEwyWHvVJdPikkyAF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cmqJJt2JkOK0irB7PuSppio+7eSvpU01rDImEBDe1URrzxqycEeuKz7nxMbaJmDgt6VT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4LSF22HcB3JoksordswnevcVy8niK4miDIwGewp8fiFoVAbknqa0hCaNYw5dDqXtbe4iG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wtZXJEzLgj+6KzB4iCxrJlSD2NaP/CQKsCnaSCP4TRaZ0+zhYu2vh2zB3JNhgP4hUjWs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9Qeaw7nXi8BZecelcxqfiaUSBRG+f72eKPZzmY+zO21DQNIvoo3aALJ606B7CyhaJcFU64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GAWwnUSswx89aT+Hp1LrBKsjhcv89X7Ke1xezNS61vT3Uxyv+6U5C/xGoJfGFtG/7mQl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PBrXCP5d4ol7q3UVUPhK3t2cT3oYjqD3pewYvZm2niaDLsCSzHoatRa3EYGHygn+GuOv7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rVNpJYJQrZZPUGr+rMORHerLHIm/JUe1POsRwp8jKxHrXIadfyFzAGYZ/vU+8gltJMuQ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QSN1/EqxSSb1CyE/KB0NZcviM2lyzELEG6lM5phnjihEhUBe8rDIFEOryXLeW9tHJEek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5EynJ4qlEshikZlPTNT6f4pvJWECAM57mtYaXaTRZ8hVPpimRwQQklbYK696l0afU0VN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prYv/urUg1q6dSsdm+D2ZaupJ83meQCfatzS7veOYR9DWbpxWyK9imcn9s1BYzm1kjX+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mW2yoezLXW311LEuEgUJ71FDcOYshFX6Cp5IdUP6ujygXOIPK/GqPmXIJltfLP8A1z+Z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/ALQnji+wXE3mJv8Av/8A7O2pLfSP7P1CaL95ay/7H8X+zmuw85Gb9gmnn86aaTP/ADz2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M5B/1Sda1D52JvKij/dvs/eIzb6ikilMSyzsglJ7Lhqho1UXLRGfNqF1cKwimTyl/wBi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WthNEPk+9t+ar+k6XZxWUjy2nmBv+ejs2+rmjXs12+22xbQxtteIYqbGqw0pFX+ybny5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UG6otM02O+m8u4uDbRLyxjjyTWpqmoGWc20YZpF6gNgGoftl5ZW0tqrRRCUZKbdz/gau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gtrf/VRS+Z9/ZH5ifNt/4DWndRafaRqsNzFLIOH/AMa4e7jtU843V35DyfcV5GJeprbT/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e7NjyXD7lb1+WqdFdwWHgb9vqemz2/LDzfm/jWui/4TzVI9LWxj3LbpKsoi2sisygbc/98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uv8AWRRbN6eXDt+b/gNWdTvJ3tmh84+bx+8rSFPl6nRGlBLY6u6+Jl4+n2kUoZbu0tfs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xn/P9+se2uNQ1C3MPlfa5dnySSbV2L7msv7N5GnRSxf63+P+89ZeoXMv7r91J5u9f460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6DT4Le3lDW6STJ/Gsv36oyWFgEV5L57K4X7iqN3lf/FVlzm/sNMm8+/SWWT7kci75arPZ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Jjv8An+bZsX2rk9m73MPqqZem1bUTqTR2lnDeRR7k8025G/8A2tv8NfSfxnikuPhjo3PO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7cQ7o7e1aG1RP4mzXufxcb/i3Gg8/wAUf8q9LDv93JdjCrQjTa1Pmtg2lRTSNF50v8ck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vb6P91aTY9DW/wD2h9nuJf3X2uK3fDyb9u9h/wABqrF4mMcvnQJJb5Rkfy22ttNcvMmd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723G2aJoE96u21vFcH/W/varxOms3BjiSSOJPneRiCrr9Kvi2lF/FDaeX86b3+z7mb2y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PQjvbaK2X/j/AI5fmx5cf3qjuQPOjiil+1/Irv5f3UqpcafqE8H/AE1+ZPL2Kv5Ultbz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Y8cb/K1WkjOEUW4BtkZn+YHoDVKOC5e9kaKV5SE+eOP+771oNDPGI/3XmH61r6HFNoUd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o1Ekcibt/pxUt2NrWMJcn/rl/wA9E+9+FWRB/o80sufK2bEz/eqO5totPB8r97J/H8/8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GHEucuM7ti1HcroPsLf7QD+6/gWvc/2YRiTXf9xf/Zq8eieRrGztVP8Ax8fO/wAuOrcZ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eXWYoZfNMaKj/wB3dlq1wjftThrP3WeS+L9LkvPFerOrEk3LqFP1rITQYopxFPII3zgF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PifUw0gTyriRgo6nk1l2zyXcORCVZh5nmN6VhVm3UkFOouXkMifS7m1vGSG3jggC8yAc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OHhRyWPJrr43IHksjsCuduOar3NiZYRIbb5SMYU81z+0N0zBsLgS/LjqMs3apljlnjd1U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1FNf2gHlRDydnGFqNmkUiGOTzkxuJPamjTQqvE6EuCfL3YyKebaFrdh1UHOa0ZFaK3gL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fkM5aPgNnZWisVoVdNiN9ny4uP4v/QaktdNt3v2W+upLS3xuHl8szelaGmu8azSqu0H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zNF+7kdv3m35ttFiHFFAafai4/df8s0bZH9386uW9h9ozFmP8asWrwNb3ebVppPl2ZlI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wpK0nX7j/ACfNx2ptGsIFN54Vkis/mi3lU8x/lXlvvVVa3kM7Qi5DplT5YP8A49W/b3Fr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s+SST5m2n0pLIx6dMWSBJZSB/rBu21EYq4nEy/LlkYReWMv9w/xNV2GxkJiWSJmJ+47f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/rlJ/wAtI0+79agls7pZUkurmS42/wCrQjG3BrTQpJJGH/ZF8940M8vky5/1n3vm+lSj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qdx5sn3/ACzu381uT28v73zvM/eOr/J92q124tLmYfN9zemU+V1pWQ4wg/iG232TTx5P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/AMW9vetEx3cvlfZzEkLjDvJH5n6LWQPK+z+bFd+bLJD53l79sXljjbt/3qqf26L7T7KX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i0bOw+61KMVc15Ka1NufyYPK837R/wBe9v8AKv8AvYpl3MhMUcFuBDJNvwz+g+7Utto2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ZI/Kk2unlzbpHX+GoP7OiuLaa7l/wBb9x4/7i07IpyijXi1OH7JIN4AEYbf/e/3ai0z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OZoi2EkP8H/szVy5ubi1jlVIo/MCqP3iKzJ83+1Wpb6fd/b4pdQlnmmk2okcjjaijpS5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t+KrK+lhgnjgmlBGz5F3Jn/2ar40/UNft/Ni/wCPTYuzzPljdTVWP4cprWoK1pbvLqQ+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ur4+nSr1xcRfurSGX/RdPh+f9zt3qOwpuUVsZSqmVPp2rXH7qXULfzZHXZJs3fKOm30Wq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XuNQivE2b9kCqW5qa2t/tH+tl8r7O6/6ybb1X7v+9UcGlaqmpx+UxMUbNGibstt+arhJ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uZrm2jmlns9ny+Ykx+9u+7VyTxHfk/ZrNY7p40bY087R/wCflrqYPBax3ENxd3u0F9iQx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bXdCW3gjjgs4fsu8jzIfnldduG3eo5NbKrBEyaSuczY+JJ0jjjlAhncb/wB0mV6VCLi+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1+4iMdzN/47tWup07QZfKaOWCL7KpxHwqskfakv8Aw59vn+3vDJDC5VPuqv7vHy4qHiIR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64+z+dLdxf6v7n8O//erTivNP8QabIBcuBZTfOLg7WTc3Gyr9tbxafqEXlRfvZHbZ8m7Y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VmaVlf7W9wVk+XCuy5H4bqz+swBVY9zKv9KGZsQyTeYm/wDdy/Knp8tQ6dpNy8DS3amE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APLKOLy/keTf9/8AGtAadNp+j6fLN5fmyO0CSbw21tvf/arGWJgy1VRzdpo8ElvDFaHP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1r3J0O3spNPvJH/tEGFPtA+bZjdu/9lWrdtcXdv50X/Lb5X8z/Z/vfJVfTvK0/wAQWs2o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8ezarr125/wB7bXJKpfYjnTMeHw3Y3CtK626BeGPl7K6WPw/baLtgBjikjZvuIrM7f5Nd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003/ACD97PD5cC7vMPTPy9Ov5VT1S4SObfDmY7svIVwyf3l/nUQrybsxqpG1rGTa2MFq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UJXFPh0+S3hkmluoxEAoq+viyGwt/KMiQeZ8/ltF8u3+9msq483UPOhmh82KN9n8Xz5U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hlxdKWUwMJsHY2P71Mt2vjcGLUNOxEn3PLfzFlqoNQltrjyvsnleYiukfy7nYV09pcC7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zl9vXtUyqJIxlVXUqfaWuLiKK3W4QRn9yse44+mOldPo/wANU1NPPurgWu8Y/djdUOn6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PNi/571dTxfd3FhPbSXstpAr74/s3ysuTzzXi4mpVlH91ozWNahFe+i94g+Cv9j6dNqF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z29wqrKvzVwH2e7+zm0/4Gj/3P9r/AMdFaFpY718o+bMA24l2y7ru/vV0F5Zx2t15oYvD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dK2w9SVKF6ruc9SrQk/cicR5rLOIVV7i7Cr8lQQ28uoX2oSm3W1a3dUxKh+Zvauo/s6wV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4BJEG1vLz93NKPK+zzedL5Xl7Xfy/m3/NXR9YgzF6mNE5UTQzARS7fkkxu2NWfqGnXf2f9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2z5NrP5eD/48tdVP4e8/M0Uv7t/4Kuw6MLWC2kmuo/3DvjzPusrBf/sqtVlHVjV+iPMjp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17iwikKyTvGm5kyoPA3L2NamoeHv+Ef1CaWXVZPKj3bJIk2tKv0P3a7n7Pp+r5mu5f3u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SaxpMOq3BuhLG0XlEc11wxdNLU1T7nkJ1dZciSPycbJk8xN29Vb5d3/fNXtF1pnW9m85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/Ac7q9Cv/CMF75k0VwIpRbRQPJv7qTn+dS6f4Ft10qPakQkMhP8Avr0q1jKSNYtHnFg1s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ZifM8zy/WtDxJ4T0tItMvLfWYryaeLFzHHBt8qTd93lq7ebwbpDmVHnUQgLGmPvJ/wACq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+Rwf4OWJ3t9Kv63TsS0jzDR/h6QJpvt/+i79/l+UP71Wv+EX/fzRS2v7qPdN9xl/WvSI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3JIJfXjbz71DcafLceV5ssflR/c8v5W2hfu/7tYvEx6CscLbW9pBb3c013J5vy7PL+bev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Gn+VdzWlxNFqHmOkn8Lt0b6f8Cr0ma00W2vLR4nFpjPEn+qdmj2/NTLfwvDb28UUM0fl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tZurcxnKxwP9nzX9vF5vl+bHOyTyR/e27R8pX/gP/oVcZ4v0ja6qx8uTb8nOG3V7na6D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0Cvn7PF8qeX83X/a5o1PwtFZralGeWYL8/yL/eohioJ2YXueQfDPwpPAZL/WbdktfLZ4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z3V1/9j2s9v5sUskM0b70jjTcrN/tV3V/4UuxYtHFcvMl0hd4pPl2bXytZGn+BpmnDXDb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u/8AHqHXcnzMhJ3OXHm2/wDz0/effk+9vq/prTQ2RiEsEojOEj2fcYf7P+1XZHw1pFhZ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JN/3Pm7VRj8IWsdzNdLqURguN2+Nly/tSp4mMnyo6FKy1OHtre0+0TSzaf5Usb73t43+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S8SyalqulW7abayvaD7+V+ZPqK9SMWjWU/mvEs6Da77uBxTbjUdJ+zzRRSyRb/uf7Nbw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+yeU22n6to/nebFcSxbP7ny7e+V/vV0WjeH9P1jWLWWH+5v8AM+Zd8g/hxXVRabpV/JC4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71e0jSNH0IN5LIQpYxyH76cetVLEwitTdTUdTZtvDmj2AlnkjtY5flTzCmPl7/NXP+INe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XLtGhw0UHALduatXIsLgGK6vml/7aVVt9H0a1uI5YpC31euX63Ah10uhkWTzRLJ50s11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J/s/7VSDT/8AVfZbX91v3p9ofd83tXTg2ePKiMA+T5+fvVmXQtL2NbeWX/VyZA9KpYlS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1zSjMx+0FpDjG8fNtrAu9JnhtFWC8MYJ44rv5ddt9M07yYY3Zo3+Rj82+oZ9duLi3/e2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m3Up13Y551XLUwvDFtPCkEN1JJdED5GP8PWp9Yt9Wt83UUX2uLfv8v61oT+KYtP8vzYo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q/aeLLG6G2GNplP/ADy3bWqPbzXwoftpr4Uc8NGVXE6iS2vHjYYkf91u91qhB8O5L/U5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8uP5fmrsBcf6P5U3mRfOuz5GlXcP4qmi1KbRYC223aJG3+Z5LBnX/gNW69eSSiYSnUls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jyAtbrFIOUkcbvl/+KqW5t7qVjDapJOP9hcVPHraTXDtNYSS/gf60l34nu4JZYLa0mtTs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z5UMRUbbJVOpLVsppoE9tu+3M0OVzyhb8Ku/YB5UxlFxFNGMJ8n7t/fNZcWt6rJbby9z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8xfxqaTV54xFHczvMY/ubl+Xb/7NWfsZ9TB4ea1ZSujq3mmLy/O+Xbx/CtV/tF2P3Usf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NI7TweZ9lI3vIDjfUlraapdN51pEfK/gkkreGHlLRGP1abI7aeVeRR/bMXkRxRfaIpfm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PCmvXHm+dHFKH/3WpG8G+IFt1WC1hEYbGAw3fgKX1eaYvq9QpXGsXM9uYomEsXyvv8va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5jEUflfLsqKax1CGctsZVj4cMNu2tT7RCbfyvO/fbPk/hZmqvYvoUsNNlS1TUCheSPJH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hKGJ/MHVWrGtJd6yK8knmbsbhJXVaXpjvbyEyLkLnLHmn9XbLp4SY0QSPGRG+B6Pwarx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/wB3OarRWl3dZWKTaPUsTSzeFdVVdyX1q5/uuxBrP6nM6fq7EnureJxtVy/cjmo/+Eki0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XFUP7J1i0d7qeS3Mcf3kQ5qhJC2szbWZcycKu2rjg+5aw3LqbkviuPULgh3DHHUVJb6z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goTz+U19DD8n/PPdWi3gIRxeYdYB/wBkQZP/AKFV/VDX6vFosjVrU53vgVWulguzlJz+8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8P6YbowXV9KmE35KYqW/0/TbBQtpdSzuPvGT+lSsNJPU5pYWT2KqwTW8rRy3AWEpj5Xq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5/ylcZDc1NYG2DLLcEzydMH7tdMmq6GEUPplt5mMZ2nmtfYCp4A5m00fS9Ngj3M7/wB/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Trhj9jjBf0HNX7htDuBLm2RZP9gMNtc99niXMsUX4VLoHT9TS3NdJVg68/Sie4OMxJ5v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t5fOtfNjj+//AHlqfRvF0e2Ty4VUJ6044RMqOGjsUze2Tvi5tnjb++sdW1Csn+imUjsS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b90okHoy0251V9u4qFP90cVssMtjT2EEZd0L+FABDLMxP8IrGvZ5pJdhLQyqeQTUup+L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K9RXJXmtX0ks0x3iYnuK2+qR7GKjST3O40kXEkZZ38thxvzV77NdpEx83cq8sfWuI0vx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mGWT0Nbdlq11KxRjhTxWMsNFHVTpxmiUanIk5WUlfpU51ouBGG/eD5x/tLT4LKK4JzJ+9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jV7Xyv++/u7lrWFGL6BKmkWZNQuEMmyVwxHSqUfiK4lAVlaKReAx71oXU9qbL92rfaS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QqDIySoecV0rDwMbI3F1iRs+bKPqKozeJPIlIj3HH8QNcqNYWEfM7SL70TyxtF51uRI39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RtY6Gfxk7PgyGMdwaktfErAszRF17NnrXCXM0YDL5xV26iQUtrrFzbLsJVlXoTXWsPDl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8YPzJCH/ADq6PFm191wc/Ln5a84tddkd+sX4Jtqpd6q8uoGXzvL48t43+7Wf1aL2Q1NL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6STQXkP/AFzlO2qstyt7bHLr/wABNeUafqLWt2YlYGLd/FXTWN208UsFpGPNldeJP8av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aa6rNZyzJPtYqRtcdxVmdrG5QO/7p5MYOODWH/wjWsSiZxas1vHyX3ZwKryaqV0N7jY0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Ps0Qp9jphDbwjmVVA9qzp/IvgRA2ZBVK61R7e18/JltPlR44/vJ6NWfDLc3EmyBCI/V02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2Wjf/Zswy9RV61zJpcsqH95JWT/Y03P2uXH9x/8AGlF6lnaiKU+VJH8lKUS0zQg1K406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q/8AbP8AahLN8p2fOf4X/CmXNz9ntye8ibKwjqP2JYwIv3uMfu6cKRLmaOn6f9o1yCX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u1113riyTn7OB5v/AD0/u1zJ19YdFijnhWS1kGEz95GqvomoXUPllwbqI/54q40r6GXt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ZXuI7jEvrHxuqk2o31wxaV33+jV1GjmwuSdzkyH+CUY21Le2cCMfMVWX+8O9aKkkCqXM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Xa1CxRmQkxhkWr8TWYjI2DAqSxaON23xKY26ZpTRRFDZA3Cywwl0+tWtSjjkjGYSx9Ks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Un+HNR3tskq+YJQjfWlFDuYN5DutGjwQ2c7O1R6PHIk+xCPmGAD2pby9wuAdxHAPrT7O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/vY71vbQi53llpsRtEOMuRzV1dEtJI8tkPXM2ni2GKIAE59K0bPxxaxZ8yPcawcDVVC1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LVRSAN0T4NVtS8c2hQqEBJrI/wCEpTadkYPpWfKbxmdlHerLCRKoY+tU1lRXOPu1y3/C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VTl8ZzNny4lU+9UoXL52YsdzZaXqEkiTGUxfKn2Ofb+TNVVr2W+1SUsy7M5SSR9zPWnc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SzeZ8lxJZeVHt9z1aquseF5YiLb7ZGZgiuiIAFX61xxnc8iE1fUnsLa81e3n8ov5UBVe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DTrW2h+a+/ej78aKSzfmtU/+QPp5tbS7k/tDYs00dwjfI3baMfNV221j7Rp8UOoahJd6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lX0C5+9W6dzshNITTvEL2ViHWKb7TH9zYF2/+PVyWjteRXFxe3skomYsTsxt/MV3n2f7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WT/lpcOF2/XH3a5eL4dPrVw7BA0MZx+4fCN/u5+aqhKP2jr9poNn1tEtjJEhabHc5rN0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iSESfPvc11mn/C3VZLCZNPmtIMOsPlSkGVl/3j0rRX4droRs4LrWW89mxPtiJWJf9/8A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ZLrJbnOLpF+ksFpBpYuJlPWN12p/tVo6jpC6I0Ymie+n3n/ZgT/2Y/8Ajtbun2Vva3081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H5cMs87Kz/7Va8fht5dIu7W9lzLuWR/LdWZF6Y+9WbxUEZ+3T2OC1OG0ur5R5cCSvt4t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JcWUFrczQRSjj5PLjVjtb0+7XZ2Xh7SZNP8ANjjubSHerpbqxCzMP4mwuO1bOoaTEjTS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ReaxVm9+m6sfraT0MXiHsjgRpf2URQzSy2v9/ZGP8KzNR06wt386BdSfC/6iALu/PdXa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aO3ls7Ka3dkQI2xHUcZ5/wDiqzLnRofDsMd/fwRvbP8AN5DSq7Pj8aFiGzL27e5x9tZX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6xDb5320q7/XdurrbTw1exMsSQxQkbd+9925frS6Xd3V+ixvD9lgvm86YRp8qR/wqP8A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/Ki82T+z97J5kibm/Ko9rJgq83uaUenw2M0zzSGTLYeOLav/AHzivZvjJAZ/hxo8Xl94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btzczfZ7lLwINvmZx81fSXxft/t/ww0keb5W8RnP4V6+DT9nUv5fqZ1Zc1j52uNP/f8A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fd1Zfx+aq1wLqCeb+z7SP+H95cPuraOmS2tyo3xvarwib/AJq1pPCwMDGW5jhiTa7j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W25pHRGdp3hu7jtm/tOSCFrmLzU8n5tq/wDxVTj+yrYRCOGT7F3QPl3b+8p7Vc1bR9L1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VxlH2/SptHjNvpcdvd3PnBPktXk/5d1/2awdV3uTzNnL22jy6hPNL5XlRb2T7/p2pgs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5N1dbdSWFrCbaIrKHTqem6orZ7mC3tvIumgl+Z5pBt2+wqlXmylUscnqVpq8to/k7dytnJ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t2Zh50RlB+/K9dfe3j3d1PcNcHMm3cSAKkigtzHumy6hSQoOA1aKuL25gjR0uJLhBcxLs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7tXj4Vis4bcC6EpuYN++JG/75+aorlZra8Qq9u4MeE/hZP8Aerbj1TfBFJcRxeVDHsRw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GnO5Iw59Iu/Oj/dfutmz747e1et/s8fuP7cHl+X/AKv/ANmryp9dgjjYx/NPu4x0r1L4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XP7zCb/975q78vlKVXUwmnyM8p8darE/iOfT4o/Ou5Ll0SPY25/mxVrS9Pu7ix0bzbry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8qo2/j7tdJrOuWlrrfm29vFE9tvjyfv8AJ+Y/8CrN/wCEginuI5YovKijX/lom1a4q8p+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C21C382X/ltG7bPn2s9VdX0eWDWPNtf+WaK6eWm7Yv0roX1JJMsCDIf7lTW1xXOrm0bo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WjuJTGxPOUxUul+A1vTBN+8+SVQ/914/WujFxFb6hFN/rpt6ukEiblfDd/4dtM1bxPe6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vJH+Z1+RR/wEU3UlsjRtlLyPs+rzC1iT95Nvd5Pm2460waP9ouLq7hij80uqfvP4VqW48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7LvG/wB5PmqpJ4wWS2uba2i/eNJlJP7q0Jz6FRbJ73w/9j068ebcbrzl2Rj5UT1b/vms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D5e3/VozLVpfFV3eXHlRqq/weYWyzY7mtu21n/RpZfKH31/efw1spyXxFuRx+paPqF/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/E7Rq9aWiabcRQPA8gtYy2f3gYtu9mNWtd8V26mMXM8k3lpsSPfuQZ61tDWFksw0yBZM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7WSehl2XhFdMuri/+07zOxHPzfLUzaFA0rt5nK/OY0+9tp9heWdtAY7O0wEfe/8AFuas6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iSSISAsGJx93mslOYKcmbHhvTv7GFxH+7ikM2zy5PvM3t/wAB21o6/cW+oaan2FEkleTf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SsPGET6e7GGTziPnj2fe+pWsiPUTp6ySrp9xdefh/3ibV+U54otORKm2XCLhVlWeE/cXZ5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T+H7v7fF/aF3+5jf55Lf96q5HT3ao4vEdxMuZdOMUWzpy351fj8RebIwlsrhZDgcWrbd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B88kX4fAmkRyWMgvruHTpoQj3FxAqqgL/Mgx9aq32m2um3l3bW8QGms7RxnGzev96mz65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5YY/uR+S7KtVrOO9uDKZtPvYCn3FA5b86nmqgnJlmw0y2sFurMSeQ8k2/wCzyS5ZF2/L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WlvbzRS+X9/Z5f8AfUVky6PqV9cebBpd153/AD1k/wBZVO/8LeKr0cWUwl+583G5aSpz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bHQ/CS3B1C7ErSnbC9upDKy7s7uf9qtK38cRW9vNFaWkfmyPsS4k+Zkj9q46y8I+JNDt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9wIlO7Z6fj/F+FWZvDGoKskskKsjv9922rt7IAtRPDzZhKMm9DuLLWbOysphvlinljFu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5b/hH7S4/wCWVx+8fyfM2f8Aj2Gpmm+D/EVxNNFdRxwQPt2Kr4ZMNW7beH9ejvIm8xHI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2ojhakNTeGHcVe4mm6DZ24liuNPEcWxn+0XZGXbd94VLp3h6JvKuZGETxzfPsx8+f4ap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08qz2rv5TP5QlJiRf72D92tCx+HviRbjFzqcVvabJNkcf8UhXG/P+9W/sq/RmqVin4i8O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95ssWDHHG/8A49mof7Ph+zmLzbe0ikTY8m9mVGOfm/WtefwnfQWRW61W2lMYx5pp2nfD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78RQxRSTeSlvsVt9WqFVrcJ7GTJA+GgW+h1CWOMBLmH5kfaoAqDULma/t4vN/ezbFd/9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BotH/wCYpFD9n+5iP+m771Zkvhq0Dt/xPCMt1249ah4WoccoOWxhRWsttepcYyXYn93+9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14LGK0E0RJm+fdk/WrI8OaTbW53a1M/mJ/CAu1ait9I0S20+6i/t28m+T/lo+5k+btV/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teZbrbyxfbFX5FT5oVb5j/8AqpRp/wDo5iu5oJYpPvxx/LuX/wCKqCDRNBmt/wDRnlHz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HziW5kl8v7/H6Uo4RvS5oqD7m2+lJFJbRWrIkMZQ+YV/eotZeo6IktvPEbgpNI7fcj3f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2a186KOGaUQooD7H3fMKtF7O3Bw0gk3rv3HDPSWHlHc0hBrQi/wCEda20zYt2z3IfehPK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dIt4G8y6cl/m/wBSf51uada6f6yy/JvfzP8AVr6bRSahb2uoah5U13cRRbN/7v5d9NUZ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n06e3MP8At7/M3/MmfStuPxNb2Mpht1nni2quStVGuvDsJMJtop4eHbarGoL7T9KSeI2z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itPYS6lxI7rxDBb3JudyOWb5PMFCeIbGezbzYmusSCTzHTbsqfTp9NE8sN1pDN/12f5q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o9iIfu/IjfLzUewBU+Yov4mvXBMMUZjkRtjHiq+n+IdTuLc/6JFLF9/zN21d1akEGl2g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G+7t/wB2n3Uls0UZFr5Cx/IkSrjH+7/drJYaNxLDxZk/8JpA77BeQA58to/mXvR/wlCT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PucRhm+WtZbPT4DboLGCSYyMqbFzv4/vU5bK1mijX7FExePDybPuf/ZVq8JGw40ktjAt9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Ek3zq/8Au9f9qrtuur2cfkZZUC79h/u/rU09vN9o8r/gbx7Nq8dBR/Z0X2aaWWaT/lmnl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6VgsNF7m8acepYtfEGpQW8nlWUl1LH9yONG+b9Ki1eDxBqy5XT57UHruQg1r2OsXNtHtg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i+RG5rojhoLctRS2OBh0LxJdXCobKcRj1NbcOieKXnWOGyKoO7NXQNqWoJhpJJRk+tWW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A+9aKhBdCOU5ubQNetgVaPYu/fI8km/Z/eaoBb6hnyvKkmG/5P8AdzW5Mt4EbzEdj/ES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NfMR/wBTI+9P9heal4eHYajYnn0+XH7qXzZd6/6PVO40/UP+WU0lrN/B/Fu9M1HqFvq3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tkfelx/Cq1o2ulaoqvK0rugRXkI/jXPNL6tBCsQDw/wCKbgfvXsv4XfzLn7/HK/d+7Rc22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DpxiYh/LlyHX8q6fT/B8tySIZpM+1cZqfgjXrbWW+zsXV5vIyH53eldEcPTe6K5Sxb+E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1r/sPG+7b9QVqW3tL+0jlhuJ4pJQ2ERWwu78qgn8JazawzW7XDSB0wdhb5aq3Hh7xB9n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Mrv/ALftmk6ENkYuJp/aLu3M37391s3vcfxbv7u3+Ks+LxZcDBMin3lKj5TwM/8AfNC2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RSQr8vmQ4ytYVzoMqz3ryqBE67Ej3Y2sOny1hLCw6GkYpHRzeNCt4thPOxutu5Ap2rtp8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K4uYpd2f3h3L1rz+4067n8qXypIfM3b7j+F1PBWuo1TwXqGkpEA0k0MiLM8f9/wCb73+9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ypHS2GmXWonOp6lHZx/3I4ss9XLnTNEswBPdM4/56FcMa5zTbaY3N3L5uYt/7v/ZbnNWL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ZZ+K3p4SCdzNyRcnm8O6fN+5vpYpQ/z/ADbldapXfinR+ZBLJ5w9B1pt54AM2ozByFjj4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fuPCU8SMsmEl+ldSwsGZc6XQ6aPxTpVzbI0qP77Riq8fjLQzcMkcErAeprF0jwTftG5k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cJdtzOzHuK0WGghe08jXg8ZeGrdpGaxKYPzNnqap6n4l0uVjJDpoRIoy7JnqPWrEPgGx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sBGPWrV34a+0Ls+zrG0UZzH3lHpVewgLnMG38aadbDfbW2ZPLZ8Cp7f4qQ7QstmMD1XN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dOmkjYHyAenbkbTUMHgyzE37uNRF7ik6ELFRdjZXW7S+0/wC0x2sSA/ffGGSud1DU5ZjE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5b7fl7GtZvDtvY2s0Fo0pLfNuPRWqnfeGTLYCB4bczSxkJvcr9K854ZNm6cXuN0fxnb2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JAUs2T92uhj8WROqtmNWYA7SKwNN8CWsMkLzs0flj5lRsgnFbNxbafIUi8hnC9x1rf6v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El4UPl+WMmsiDUdTW8mZ1BU8/LXSQ2lgbX93D5LKf+WlSabFFLJM023aBxtrP2VjoXIQW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8Vm+J/Ft9sSNFkWU/ceuyzp4t+Nnm1Dq+m2zPpU6AHzU2P8A7Lc1UYvZg5K2hwtl4qv7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j7Hk2bfl9RVZZLjULl2MpaMDgmu/1HSLNYFY24IHHSspLG2UnbEF+lE6PMjOLT3M+xtp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TZg1ettOkiVmi3YK7ea044YrdVA+8e1XU0/fht7LnnArl9nY6FOBj2tndWoZoslm61Bf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m9q6RMRhiDytQHUNykg5IpqhzB7SHY4a+fUr+xnWaNopP4d9cm+iagZcyKzjPO016xOy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qs9pbpvBCrnrtNdEMOkc3Mjymbw1quk+bdRb5ot+9JEO5XrsLaK5On/uISCR88f+ya0d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llm/1Qre0hrS4gV4OVIpzio7EQlucaul6hBGrusgB6fNmljg1FWOFJBPc16dpVhBqLTQG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7CpNSsbCERqbmFmRcvtYVkae+eWXNneDzIwHIb1p+leF51jLsFB967GRrC6uAHvVQHpUM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7WUU1FMp3tZnH3Oi3TXavHgbatx6ZdSEiTBrrLDUNIlL+Y4GKL/UdIttpjfOarkRHNbQ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8w82XP8ArJPvVak0nZCe5xXXz6zpH9n+dDbRS3cf3/7zrWPqviDTb7mA7B6JScbgpHNQ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u09K7rSfDiXtujMuDgdKxpdesG0oqjOtwFzVjRPiTZ2OlRBstIDg0vZl+0sb8vhURZ4G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xVlGKrS/Fa2kHMfFRr8R7FRv2DNHsg9oa8+hnH7pRXK33hi90+7EkUA8on5fL/hrRHxO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9NKig8RrMkgmnmO85Yb/AJfyreNPlRDqFmy0YwckxxyejGnapp8UER86aH/gLiqdxcwi3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f3LWSfEaTAxT2EUsX0q4cr6GTbSucN451WG1lj+wTrNJn+Eg1Uj1dbm02XUoBwv8AvfjV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Lq10U2ciHG6L7jLWFbWEJuJT5WNnvW/Lc5LGvpd4lvqb+YTKU+f/AEdNzbfpXVvq+nXK+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9CPwrjrfVh4avUkUeZGVwn976ZrZt/jrpWDF/YLTfwP5i/xf981hKCZvSqNaGzD4ntre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cZrEv/FXm+Ip3i8yWJwoHy52/wCzXC+IEvtXk329lJaZOYxE+7Yv9Vre8NaHd29oo1JZ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v0oh7OO5U5SPQbnTmubPzY26jnFYg8MXtwT5JaX8Konx2ukwfYbqK9hhz+7kuEbav0/2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2ZDRxh5MdqnToSmUbn4RareQCThOM471zt14WvdHk/fIflON1eoX/AMbY7i3+zw2bC7X5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nWbUzXt1tnfkQCmM4C8sba6QM7KsoPGTWZePa21sQZGODyVHyiu1TwW12hYRqhz3PNZ+u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be4tZAfl2fckq0RyHB5NxcHyjmL+Dy/vbvpSW9vKLj/VScV1GiaHaLqFtNDHLvjfJTHD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EBi+zp9rHqvzV0RaRnys860/wyL9vNjfzeeh+9Wq+gSJ5cQDwye610cq6NriGOM/YLz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V/wtrEuhXcsWo/8AE6iH+rlR92z/AL6qJq60Lsc3aeDda1L91a7rWWN9n2gEr5y/7u6u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/PZpWk2+Y5k/Wu/0/wAVaPqBgg3GGUttER+X/wCxro9Yt9WtrY+TpNwYR/y0ddqpXBzW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J+FNvZTCPidsemVrqpfhtaafYZ+zQyf3/MA+SsKfxLNPbmWK5SH+DzIjub6GsPUNT1O5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r/bQ7K2h7xq42MXxvoVu+ryW8U8VvA5/5a/MjN3Wse40eIafNFjzf/Hqn8j7QPKmiJ8v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h5y28fk+ZFLWjiZJFEQRyWjKYPOCr8/8AeFUNS8K2l3FBPCH85W/1dbmhWd/rlw9nbzxm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/ZVd1rwxq3hzm5/1j8GRBlWpR0Ha5zAgFvbkfvP9uP7yvWovhN7PQ4NQgffC/wA7xONj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7V2yHz+VasGtzz6LPaRRJFdQSAI8abv3f9w7qnVPQ5qkHbQxJfEJ8sKLaESL1ZO9ZX9t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/dq/fafc3CvKscQfug+WqtlE8bLFNAwU9XT5q6U9C1Tdgj1ByhAQ4brW1B5K6eADyeTU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JyOMiltLBIlYNkg9K55s3hTa1ZgSXrF2QOQAamg82SQBTVxNEQXLO/3Sc1sppsAAMYwa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3cqY3CCNpGP8Ad7VJ5d0qbfIYg966RLAx7jGFVj/E1S2dpcSsY22KP75NW6gvZnNWmm3U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NJnI+eEKa1hA6MckIw9DT/PkUYb5h61k5j9mjAuPD8hO4KCPeo4dLOTkquK6VSWQgmq/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K5qo2Oala0ExhaX5/QU1dCaRyQ67DXRDQrQyb/KG/wBTUn2DyzxyPStYsdjHTXdSt7SZ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d2KoadAft0V/DOFlT/lpHlat2+haROrM0br6DeealtbDTdPVv3DSFuke8muX6uzyPZ2F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0XJdrkhnJO5n/ABrFn8MaPPcfvpZh8v8Ayz+atl3sSeLTj0z0qKQaa4O+2B9jI1NUZI0V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VbaHov3PM+9TZ9QkniEllOkEgdvvwio7dtKgbzV0+ISe4z/Or665ZDpYRfhGP8afsZdS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Yf8feoIN77/kfZ+VTpr9hYKYnne6+b/ltJu3/AI0Nr1vjiwh/75qtE8M+dlnCP+A1msJF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HjYJBGqr0AkztqW08aQWdjKsSeVM7BCc+Wrr35qDy0suRbR8/7IrSt7+NLNpZLNC4+7xT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ap4xF5cG3tCBCPm3h8tSX3iO9uJvtRuG/wCukn3auNr7DJSzhX/gNRHxLOP+WEP/AHxT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2h/o5i/0f95881xs+Z8+m6pcafPcGWaKSa62bE+0Ozbfp/tUDxNP/wA8If8Aviq8+uXA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X1VLYfIaX/CQRadYH9zceV/zzkfy1/Ra529162v5lcWxVF+7GrkqPwNaI1+9I+4v/f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U/75FVHDWGoWKNna2whUpYhBCCf9X619E/EZzN8P9IjboFjx+VeHW2r3s0TNtUYPZa9x+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fSZrhHlUeX8sfXoa9SjDkpyQmtUeOyyxLLIiBZXkPyLHyc+tSypdeUSbFpz0wy1Bp8kd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bGNgXkL61bv11RJiiuVgU/J2Jryvq50WGpHqHl4FvIY/7qL8orJm88k43El9m9fupWqJ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P7h+7UltYz7EgJJ2rnmoeFRKhc5+30S7mztic/3JC21W+laH/CN3otz+48obPneSfdvb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6/wAFONvc4PzVaw6SH7NHMf8ACN6jcZETKf7vmSH5V/75qxpngfUby4NpLexP8m9EDlv1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zWv4V0rfqUsnaJAoNHsYoapJmI/wyuzB/wAhGNIv48hizf8A2NVbj4eR28EcN3qAuv7k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6zUtCkaRh5v51nf2FLgiGX95S9lE2jSSOS0zwQL1pI4niEQf/AFkmdtev/BvwsPDUOtIL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lduN3B/OvM9Ht9QuLg6fFF/y2b5/4m9a9g+HHh+60e11PzgP3ip/WuvBpKqY1laOh5vq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8uzeNmSQk8VVt/h/o2qk2tzfzJG/BMZwa6fWPD8ki5WTaGYmjQvCM0k25WyRWDVyqcNLl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MUubh0zjl6zpNL0S5226+aQpySWruNR8KZ0dZJm+ZjwK5KPQGDMqjknqBTVMLIgNnYxF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1NtdO8PsqyS+aXz/eqzLowhO1m3Me1KPD6AxpINik54o9kjRJEN1pPh64cb5bh8/wlqnT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9s8eerM3Wp5NEtlk3857cVYe2XyfLOG9OKfsirIw4Lfw9Zz+QmlwNGOpDZya2rVdAjO4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uc1H/ZFlCPMQFpD1UjpVh9IjMALZDnr7UeyFZGbLqGj6ZmS30m3YO7O5kQbqePFmmm3m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/KpLmxtZrbySAZQDu/3awr/AEu0tLcosHmu/wDHv+5Wjppqxi4q50M+oQHS43itI7YH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bWG3jiSzjx6kVYt9MW4062jIBBUGrKoliRgDisFSRcUhJ7+3t7UpHZquO+2s4a4RGSiK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HzEw0UZz7Uy38qNyGhiOeeRWipWKtAyNP1iW4B/dDzJH+T/ZXdin2+tahPOY4rTMf8ddD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WO2VF/icYWpo7sxWyReVGCn/PL+tPkuSooyItauzHhYVAHoKibWdRaTIAB6D5a6ON4jCA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VjKCqAAe1L2XmUrROftfF8+hLdvfSmLzUaHOPXH+FZk3xDW9z5M8kn03NXotrpP9qaJq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PmX6VS0DwlcabPCTcRRxjbvRE3bl/u1cYcoKSZyljqtxqunQpPu8so33lIrPmgaS5xBL5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V78Q/8ALICuXvvDNpPJJJdSNFE3XFZuNzSOhnDUmZTGjM5xjLVho9/HKwiU9eorp4H06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3alhe0KyAuMDnK01Av2nQx007UriAnexY8kK3NEWl6i8J3Bii9Xc9K6qwv7FYCHMSIP+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arolopuJJI2th96JG3b6pIhs8wv9JvDa3CvG5iReTWinh2eHw9BdSuqxbiOa7Hxf4tsT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Yjj/ALq1k6x4y0nUNO0/SpZsxW8Cp/s7u9axiYXucs3hW5uSHS4GxuelQR+CLrzH33A2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SrRQq3B2rx0qM+NdKWF3a4+VR6UAc9L4GHIM2ajj8AxE5Mpq5L4+0rJxIxFLH4+03H8T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a1kQwsWReppW8H/aLkzNIWDdqYfiBZF32KwT0pI/iTYuu0RsuO9TYsur4Sig9ap6tp9o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6CoV+JUQnMbRs0XrWx4eW+8dXmdK0O9u4Y/leWBeAawquMY3bKSLGkaLGbRsqPmQL+FMk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r5Hy5/CtrWNN17Qbaaa58OXtskSb5GYYKLn7zL2WuQPxBjwf3NFJwkrxZLL138PLHe0u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wpY2WJt7Oem2qL+PVlj3bCwHGazz4tF1vG3aF5zW9iDdt9H0iC4N1JExm/39350/UdUid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Nv8AauaPiJCP9Yahh8SNNcx20SZMm5M/e7Vn7NPc0izo9PuYj+6mij+fP7z+51rRGnRH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8PSvO28UNIS6INvpWlZfESXyCHEfmR/OD/E/tURppsfPY7S88gapYLt5jzj8quamVgiP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m8czyXiZZcqSvWta68cO1rFIXPPv6cVcoaCUrnU2lp5kbM1u65ofw+k8FuN8g2MHeQ/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fEV3KkUMMjS/3OfmbNattP4k1i4NpaWt3LNbwq7+XC3yfN96uFyjD4jdRcjoPsscyyQj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mta1uxB8sjeb7sK8vn1HUNOuJorrzIZo32PHJ8rLQdaupfuzvj/ezXUpQlG0RWsesy6p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qEbb9oVQa8mk1G9wcTsce9RLf3LfeunU/WlYhnrX7owS1Q0iGybxMsD3UcMYt2Hmfw9G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Mzn3zWPHqcq3csMSG6aTKp/Fs4NapWBSPcLy+sLK4RVnSVR6Gj/hK7edXhVU2hcctXkc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ttM8xRayuZQp29QaXImFz1vwt4ng027KvOhLjAO7pV1fEOmwOtzclC0UrMGz1zXhVlZ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ls9K09b0yb7HGrSuI1Yc5601FIq565bfFTSftBiutn8SJJGf4fesjVviPbG4d4YPLhKg9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wHLY9a7LxL8F/Enh7wZp3im4RJ9IubaO4lkjbLWvmN8qyDseV/OrVOJjz3OkuPHcf2c8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/wrXMPNZ30ZXzQ47Ef0rk7f8A49pgD/drW0Wwi8q6mm/5ZwNs/wB48UOCSHGR0NvqFrca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9veOT+BenWu58YatY3VxAYZcIsKrgL+NeGrfBbbyf3kv/j1dlca9bx2o8oGQ+WB8gx81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S2e8Mqz7B3RBW/oms2NqJC85yfWuBnmkaHzIopI5D/Cy1o6Q8jSxCcHJ/wBgrWi0MeU6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hyc881l3XiCykZs854+7VDULMpK5WN+PSsf7LOzsBDIcf7NVz2IcToLDVrQBi4YY6DFWl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r/lXOxWcwBYwS4HX5DUqK7ZCQTZP+wazc2Tyo1bnxRFHKdqMcVQPjIjzZJYpPzrOlsmJJ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1W1GB4oGYbEP96UYFVGbHyHR2viO3u7KHBYADv+NOn8SRWsBx+8x6VyukQP8AYfmhZDu6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n7OT1qri5Tcl8XLPFGEUpuO5TnGcVPc+KUtxCpiLfu/mIcferndtzN5bLECEGMY6A96b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R0A4IoCzNo+KXljYLHkVWj8TvAjbI9prJX7UMhrZox9KR4ro25NvbmRvpVjWhrjxVcNx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lpnP3q477DqM6n/QTFJ/tuFq/p+lasYDlFX/ALa5rGSsaRZtjxFcwA+Yy+XRP4xuZfIh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j7MXucRHfs8t3HzrWbJpmoT3tukPlxbf9v5fx+WiMS72Oun8X3ccQU3EnHvWYnjG4ilD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Ok8P6p86tcwNg1Xj8K3i72kvIlGe1VyGfMdQni+7vJ/MDGL8auL4hvIf3n2kj6muHXwtK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Barf/CCXFxbGabWfN+fb5eGZv96sHC5pGdjo5/EN0Qx+0NzyeazdQ1u4ntyPtDce9ceu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G48nP+s3iqF/4Y8SyTSxF3iix3kDVUYcpadzprDX7jnzJ2/Or39szf8APdvzrzW3+HGu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o3+/IjZYfhXVaN4fnhWW2nlmuponx5rDbvX+9VrQxbLmp3SXcbo75BXZ8hrS0rxI8Fi8S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J4dTGPKkxU3/AAipQ74eIv8Ab+9ScbkKViOz8SXsM7P9oZZP4eaoz3125O65kb/gRrWm0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ljl3p84cfMjf3TWaunah5/72OB4fbKtV2ilsXzMi/tOXytu98/WqhluHz++Y/U12ej6L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Nb/xLbttaum8Vy6TqNibPT/DdrZQRurJexN++H+9/erG6XQq7PLbdXAP71vzr0rwr8JfE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1o8E8ThvJ+f77D+H2audtNDtVJ85f3X+w3zV6z4G+If/AAg3hw2FnbRXLRy7owT5e4e+2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ejubUFHm948FupdRgknguLcwywnDDfmo7G6Ek3lypJ/2z+9XpnjTV28YavPqN1o9jYXD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vUg1zEemwrIG2ID6jrXZh5XguZakTi09Dmm1a4+zvHJG6noGxV3T5YJLaKI53DkkitqS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L3oi0PdnG1AR6VqZGNexKM7Yig/56Y+WqggJ75r0DSJZ9N0m6sDI81nK6u8ZHy7hVWy8q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tfHzCqukiLHN25lRMZq4JJRE2K6hNPix8yD8qmENoiEGMflS5kNI5SK6ujbFATiqDG4U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vl8IKha0tHz8goUkimjz83EvIk/1lVLjwxdajKJoYf3oWu/nFrDkKqg1HBqSRA7SMU1Mz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eR9nlH9x32t/49WroXwudHuLiWVPKX78cjfN+VdgNUDH1qRL4Z5IH1rCU7lQjqZfh7XP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7NmupV/5abcrXNeMvEeqeJwbRLU2dihyBsxXoiXo2/wDLP8aYb0HOdmK5FDW52xklujl/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5tO1CWPUYt/yfaU8xef4fmp+ufD6z1Cc3mgxR2Mv33iTARW9V9K34Ibc5KW8SfhQAQJR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8xUpQa2OMt/CUkE0xkYK7/fIOfmq7Y6HJppWRZEmy2drVtG3uiD3quUlUnf1FdSdzk5Rv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zahDFJ9ljfY/lp91u2cfdrkNTsNSvLdoPPbO/d8zE/zrr4L2e3+0IgkiSUYkC9GFZr22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pI4++n12yt4ooUgH2d/kuI1KtWnpc0muR+Zqtkhuf45P7/vXQPLJcbfOdpNowN3arRlW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IO7HNaRkOxjWum2kOoGWSNnX7jxq/wB5fYtTxDDDO22KQQl/k/vbavPErNnAGKnRcCjm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D9517Vv6RqOoxwS2w1i+8mX70RmPlv8AWswLnqM1KvyDuB7VzPU1i7CXOlhEZQgL5zlT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aBpEul280b2TtuKSxBj+dZxvEAI+fNJjNuTCP3v/AE0+7WkW1sJ6jNX1OTUrxZniUMq8+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7f7T0k59KsabZ35837XPHJ6BVrWl0mA2sckMu6U/fjxtZatu5nY5ddJkzwRx3Bqe5s76d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+5a3UsAg45NIbRzkYrIpaGTBZR9C3NWVt4ox96rA09wfumg6bI/RTVWY9CodNinOQc0f2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tdIlCntT20OZjnfinqCsYEumGYYzU1vY7GCE5ArSOlXUUvDDZ3q5/ZLCHergv3FZmyMR7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B0rYFmWHzYpf7PjwTQHQxgwTPFQyuz5wK2DaR5IxTTaIvSqMDLto2bO+rSQKegq7HEm0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goKTK7QAjkYqLyxH0Ga21t1cdPzqKSCOPqM1SjcnmMbzgDhVwaUQTz/d4rWSKN/4KsIs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HJ3cVnaRmHrJ61Fa28KA7+T6msOXXY7wGQD56pt4im5CrW5z2OpuYoQMKFplvo0VzklV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oNXI/FE8Q+VVoIsbkmg28I+ZBTU0y27IKxJvFtxMMMBVb/hIrkZ2YqrpDS7Gzdm3hfy/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CgGNl2qPLH95ao2nhbxHrzebHp8u3+++Ix+tOv8AwhrukJ5k9pMq/wB6P5x+lR7Sn/M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fLBzV+G1hmtthWuBh1hoTkEsferqeJLvH7vgUXQ7M3hp9s+cDdUMumwpkiHNYUWrXURJ4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+C+KAsa8FgHGBbgZqWbT0TkoBtrCHiOS1JzPnHtUL+IZr1GKyEg0wNAoXl2xqCacDa2s+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l1K4iVhEf3h6GqgnnuN3mvlu9aJAejW2oZsPJ8q3tbD+Py9rM/1Nel/EPyrj4e6bCJf7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3GgPLLbSmzT5HeNNzM3tXo/iFvP+ElvrkV3uiVEKJ91k/hreGsWjGa1KHhjSofMEEEfOP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ttHsbeTEzxj6mvnv/hO58yxRXU0X/bStPTNRuruIM95M2f7rNXM1Y2ij2e7tdPMg8qSM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DG2E2EMcDNeZQ3c8EYKTtnvk0lvLJIQ815jL8fvKwN0emC8gDXEvmrjK7MVV82Kab97Ok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LuM2A82Em6i/5626M0dNRZtRXcLeRtib36nFXGSYmjt55obYcyCtrQda02LSVje4jjld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SkS4KxYzUyQR0PT9T8RabczmKO6jaT1BpttrFnp8Rec5z0IrzG2uJgT5Vt5ta0tw8tmF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+5vxrG5smekeBNTsLa2u57i5Vrh5dyE9EWuu0HUD4gi1KXSzvFrGPMI/h3V4Ro9hd3BNr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92q/Unbj5aoWXxquPDuja5pehq1zJdyqHuAdsSqB+tb0Y2dzGo+ZWPRdW8XwWo2sGO1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6Za744YpS7gKRXgt34w1Oa2NlHexSSH5gzR/Mas+DrjVdQuWivYmhZeRKY+DTnBLYUZNa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OozeVFFIsSViQ+PLCH+GSuU/sKdgT9qJ+kdU7XTNQvLoxR20aRb/APWSy7W2/SskaWOk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sMsr9mJptv49hmdXkildvQms6Xw8zhwkwx9KoW2gOLgLdXKpF6qtaCO8TWb2DRIdefSy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BP3pB1/z/vVl/wDCfiHOLVc/Wu5uvHOk6/8ABGy8I2enXNtdWlwGXz3UAKCxaTO7+IY/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RCXMrjbsa/8AwnUwbcLZasr46vbtNoiVBWKltE65WlEC9MkVZO5DPqUqX2+JzJKx+597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9XeQR6dIc85dlQfrWZY3E1gX+yTLbSMf9aYwxH51chutalnYPq1zMD/y0AUAfhXPUnNf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ZPEmk2Sq+lO67fleLnj8KxG8QXc2csEk6sjZBBrTe71GRAq6nNHxjG6sW50WzhmZpfMm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ouSleZbhFbDofE+oQTH5x+tSnxVf3B/1gGz/AGO9VbyzRYv9HgT769XPyrTZLSJAwG4Z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cS2fE+ssf+PxwPyp6+ItXwf9MkP0rNtvB9hc5MjTP7GRq2YNMeDzZCMh6mwrFKXxTrSA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8Ta7LnbeSk+1bKQbPurj/AHxSG1aT7i7j/sCkMy7fxRqdvmL7dN5u5d4/vVJN4p1j/n5l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a3Eknqx+agQp/wAsrdfN/wB/7tO4loZQ8U6vj5r2Ye2TWZf6xe3J+e4mf8TXVrZBhmSJ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e8KCsyzkrbSLrz/JupGhl+V/s8kyq3Izu+971PqFk1hPNDLcMPL/AOWkcvytWne6Tp8l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77v/ABVH9mtIBiO2jA9/mpoDmHCS58q4aVu+XJp8JvoR+5D7f9nNb+yCLlIxu74ULVmG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+WrRGZz32PUb1jLK7npxIa0vs92PLH2Zz/wBc03VePepI5pxGdhIA96L2EZslpcknNtIP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bPPmP7O2f9tgFrZPmSktOZCY0+T/aan+fxiOLH9/5vvUJgc6PD09wJfmt4vL278yr8uarn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m9wa6TGc/u6MD/nnVcxmkYLaLtsUlMo564/h+tbX/CDaL4e0ibVvEWtCY7F8nT7FsyOx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iW2WVfRhVa3E1t5wP76KTtJ823/d/u1hNzkrXOui4J3mc3pHiGzurmU2WlxIm9sC5kZz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+PniHwfDFBFpEN5p6gIbZIJAn4HbXH6VFb74yIQCM1u2+r4z5cklctWhGtHlmdMa8Yu8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4zLD4ZvPNkhZH+0SRr8p/h/izXz2PhdcXA83etpLvb93v3Lt9q6BNVfDDZ2xmkOpvEPu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RcYGVau6u6OVuPh3Jb28flahL9r++/mFWi+8flHG77u2q1r4OvDb3W6Yw+YjJ8yfxZ+l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KUXbyjc3Wu5HIcpB4JulG1riZvcRruren8C2VnpemTaVdzS6jEWnmkvo1RU+Xbt2hv8A2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C1DzsyOpzyMc1Q0czJ4M815Xur9/NPzP93bTYPAFsxz9rlMldCtue38qntbTzOZJPK4b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opamC3w4tph88rt+NIPh9HBcRReVcyxb13yAr8q10yxSqeSamXIHvTciYnqfw617wX4C0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d/v3VxtL/wDfVdFp/wARfDNvcXfk6c0XmIqfaPl3Ov8Ad/3a8MikPmYqfea+ZllFOpJu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Hltc6L4t3ei+O75Zmt382IbUvI32yPH/AAq3rt5rzs+E7e1bzLa9nmi28IxXFbsoLdai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9qlQVKNkcVSopSbRhXeib9GdreRl1Ajhi/y/981Z0/R7VLeL7XbO023kiatBoJOR5dHk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0rZIyUjU0/W7TT/D82k/8I/p93aSJ88lxDun3biVbzPvfLXM2/h2xiG5LRE74Ga6O10/T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8hutnz+XArKrf99VRAI4rXoK9irHplnni0hH1SrKaZZD71pCf+AVJHFu6kj6VbjhKjgk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+GvD628ctxZ3olP/ADygCL+ZrGvdNi+0ssdlFLAD/wAtlUstX7y+uNS1IXs13c/uo/JS3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Wo554mZj5Y59KlGtTkTtEzYglrKkttbxQSIwO5UXmu/1X4wa1rOh6lo09vZNpd5GYxH5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3PT0rjQkeM+SKPOA4WD8qiVJVJJvoY6FWLTLKOE4gQN9KZFbQgMcKv4Vbjl3K/yVWlt5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dgJ9OuP7P1CPUIeZYnV0/u7hWz4u8TSeMb1Ly5gtYW2bcWybfzrHSyKySLH/AKnPerUV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hJo0M3y5WGEnjRB221fha1EO0zZf2FSx2schOSy1E0IWQhcY9TVXZDYboF5yfypfPhHc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KhJUd6LsVx0kiE8GlicVCxXHakRuuDTEX0uhF0HNQ3ltbampF1bJKP8AaWqfmbXzndUz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C7D4IoLKHyoIAiDoq8CmhLdyTJCh+ozUDw3RPyupH0pHNxbr86qc+1A7CvOd/wDqAF9c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XA7VduJZLuGGGJAHHJqSCwnMhJX5R1rQgwdQ1XNpLGtvg/SqujyyW8Kgx439a2W06XUd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atr4fCJ+8IB7VZJhmXj/AFdRmXH8A/KunOgIR96ojoKD+KgDkNS0qGa5AmhjlwfkkT+L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qhFdn/ZUQHWm/wBlxE96FoWceEfkbeaEtJSeVrshokDcgGnDRo24BxQI5ZLCYfw1LbwS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oaGVH3kA9Qaba6Yq+ZlgpB6CgZzs+nSLOR5vG/ZlB+tV9V0WQSt5cq3Gz7pX5d9dgNOjH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ZI4BI70FHDvpLrlY2UH1Ipx0udAd0inPoK7uTSLYQ+bIS/GeBSWmnWl3AGVmQZ7ipMDh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7rpPwE8AT6VDdyfFOIts3Mn2IgZxnoWrim8NWknSSRT/ALLVPDosUEWxWJGMc1UTOzOQ1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3aLcx6hGkrAXMP3ZBnginaXZ2lnJuudLW/X0csp/MGus/sWPFOGinyuKGjRI4iTTCvme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/NSR2MhUh+v0rt10Xjk03+wVyT19s1HKWjihphPanrphHauvbRlXtULaaBmlyFHLmxLD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4rrBpgBpwsVUHvRyWC5yUejiIHaOamg01yfu10gSJGxtqc24dcqKQHOjTWAxilGmuOgr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MKBGINPlXrTXsBg+tbvlseoqKSNeRipaGYH2NsECoWsJBW8YMDgUxosg8VPKOxxeqabM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ZiPnBFdjMmN3AqmEy3IpiMi0051bJTgVPLabm8zZ0rWBCL1609RGU2nvUNFI5yber4AN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13so3bNI8QVcYqRlO1jINWTCMGo0O1ulPeQlTVWILFvGCOlI2nq+fWoLG0VWyXc/U1p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9BRmSaS2DimJo2c7hW5BNk/c496mePzV4IWmBzf9lKpOAD+FOFltHEa/lW19gY59KDYq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pqv95VH4U5dPjXpg/hWo1mp65NKLTH3UyKAM0WSkcAflSDTtx7Vpi0I9qQQEHrUWAzhp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Fbqoxs21pJCuOtRSuUzgbxWiApm0QZ4/SmCGNe2atJIX/gqVYGI+5+lMhlIPEo+5+lNM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hHI2imeSP7oqeQZXSYP0jp6dT8uPwq3EoXjaKe8XBxVWFcpMWyccU0lwOtWxbg8k1FJA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M0hB+ao45ZEUgmrgttxPNI1hn+Klyplc7M92d87QW+lNQSDO4MPrV4WTw58t8UhjduJG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U0KXERjfkGmR2yQReUnAFXzbqB8vJpVtlK/NwamwGekJXvU0TiMniri2i9KkXTwRVWJu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FyhH3M1MNPX1qRdPT+9TKKJkBzxioJec1pPZhScHNVZrcjPFAHhOnaPdW7/vZavfZQHO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4ZnB/wBE1CL/AK5oW/8AZqrW6eH7bPm21z/20H/2S1y+3OxUl1ONS0iAz82aa0K5wMiu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6C8x/0zAH/s9U7yHSgx+xrd7ezzuu7/x01Kqu4SpRscomnx7dibmb61f06K60ubzbWSO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L9K1EhslhJeO6Mv98kbatfaLGS38pLDZL/eadmDf8BpuXMZciWxiz6hqV+ZDcavccvux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tpJP+JhdOjcYeU1qSSQK5Y2oZgOm6oftQeXCwKhAzgjNJQh2AxVARGBXg+1T23llR8lb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fap1xEq7YAce1bp2MLHKaiXt3O2IydPkq0tr81dfb6dql3PiKw2v6TuqL/49V23stQtW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n2qMf+gmp5iowucZJa/aYdgTJU8YHSpLfw7eX82yK3mmlx0VOtdlZXEbOzTalY2qqfup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Pi9dJjkayvYLiYjAxZMMf99EVzTrTjsdlGlG+pyth8O/EWDJFot16Z2f/Xq0nw48RyE7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b+HfiJ4t1BBGtlezTFvk+xWahf1WvQ/DGjeMppPOubSW3T0u54Ub/vlV3VwSxs4M7o4W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DVMRDT74dU8tMBWz13V1Fx8KPFd9o39m/wBjQR2QCjyYXj7H/er6O0jQriGTzrydWbP3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4a0G/Gn32ox2t0zKv7yKQBSem5tu1fxrn/tWsm1BG39nU7XPl+3+BviDB0uHTGiMn/Tw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9nHxXFkNp0R/663KV9A638X/COgbo47sajOP+Wdim/wD8e+7+tcJrv7QcsiMujaJHbN2k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2/8AoVVDGY+q9EZujhqPxs5C3/Z38Tn/AJh1h/38H/xNS3PwI1rSY/Pu9Q8O6WI+f9J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3W/ir4u1qUs+rT2i/887JfJX/AMdOf1riZLeSaV5ZnaSRzlmc5JPua7Yxxk/ikkccq2FT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Q6dI/wDxOtOv5Afu2MbPn6MQq1iR6vPDAYV2Rxn0TpVYQSef/q+Kk8j1r0oLlPO5rlK4w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j1pbWG32/LCSf7zO1XYrVHOBGGPuKtpprY4XFbEkMN0LcfLGpx6LTpNYkYEBdtSjSpD1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jPI3VkSUctfq6S4ZCehFSxeHNPVQRBFu9dla1lZHbymBV2G2IicpHuxWkQOci0a0t3/dW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DQKMRJ+VaItJZVJIC1CtvKzFQucVWoESXskcMyKgRWHKiopLpfsyRpbhH7sO9XZbOaNM7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W3FOfesyiovmxk5XioJYRLJkrWg1rO6nJpos2SPJPNUhlSRmKkMc1WS1VycNg1oi0klG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s2KErAZbwmI8MD9KTYWFa39kgHrmnrp+0YxTAwRbsQcVf06Egne+Kvf2cewxUselADJNK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KPmpWbeV8zkgdqnW0YdKdkRMNyZOKLBzFd/KCsFjYcDrUEkq7XHlFq0vP3k5WoHJdm2q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xnlxhI1X61dF4VQiTYazzayEnOQPapLbTYXzv3/XNUTzE5leaZj94Ed6sWjrBCwbCk+l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ZI/sKsRWNuVwI5PxNTYdxFETXHlyzYi3fPJJ8y1Z1CLTrOTFld/aRt+eQx4X/gNMNihj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YLCORSPJH4mkMiW6GDhgfwqJpWcdBz7U82rRM3yjFSRwsV+7igzKEsLMv3cio4rU4bKE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2S0lIOMUAZiWW81bg0he5qeGwcdTirK2zKOGzQIqHT419D+FC2kYHBArRjtiw+amSWK5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3etEdrFliRirqQFG5ANSC3V92QBQBR8mPb8uKia2Uq2RWgtkg/iqxDZQlSDkmgDDjsxT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SxjUdKd9lQdqAMS3s8HhatC0I/hxWmsYXoKXGaVhmSYGG4Z4JpJbBpmU7jjNa3lKD05p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wMVtOMaKWfHvT0tm2AZ7da3PLDA4Xik+zqeNv400IxxZHHQ1P9iAj6VtfZTs4AqNrdsd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CnirHkfKPl/i9K0obZhHyBUiRcHIHWgDJaAHPFKlj5mccVr+TwflFQ7jG33cUgKC6WVOc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oQw5FPRVosO7Mv8As2THFSnTZgnatXeFAwucVKbn93jZTGYP2CTnimHT5Oa2yx54FR7j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eWPUmrCWEYHKcVoDI6YqVBuHIqyTMFjCvQYWrENrbsOXIWreVGRsytMZVYHanFAGXJbx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DbRvE+T3rSa3ZAf3YOaRLZmyAmBWVgKn2NQn3mx6U1bQLnDMufStHyn8ptwyoPQUSxhG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0AZqW0ahutTQxIidCavpDuBOD+VIi4yMVRrcpOmdxC1AWYAgKa1shcggVBPhQTgUWHcz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fLYg8HirQc4wGp68KcmgaZmGIknimLAJGwRWmoGTSi1HLCgdyh/ZwIzSJaqnBFaIQdM0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XKiQRA/dFWVjjVelOS1CjJNBTFAXEQxA/dqxHJFg/KM1W2H2oGV9PyoC5aYxRxhcYI61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ls0ZzN/CKY7KEMz9F+9WPbY1W+Zxnyl6A0xGpoDxQ+bcSQ4mkCnzEbdWiLiKYn90eO5qg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2nkyFxczT5/hk+6v0qhl+SUqMKKrFZJM5FXYQsf3uasiWNhwKAMgWx7ikW2HpWk8ec8V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gijAU8U5YACafGpyasIowTQBUEGM1GYPmq7uGcU+LZnnFSTcznXYpyKW2RXJzWtJDC69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gLkIXysgHIqQaf5ib/NAPpVk3SRqfkBqq10G6DFAmxArK20H8aVt8YJDk0x7tl/hGKhF4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9bSNKm0mn2gS2V8k8tmseK5kRyVzUy3dxIzAAUFGksiPI+CetO80R87u9ZUs08R6LUUlz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GvPdeYOoWsm83Mci52+1VHuJyhAqhKs7g5IFDY+ZGvHdiNMGTzKct+pz0FcxtuEc/vBT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Ky5w5kdG82WyMU8XxTtXPQ3DEdxV+BTKucmi9x3NOTUty4xUJvuDxUMFruJ5p72PpT1C4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Lv5qWKzPNKbIk0ajTRG92dtMjuic5qdrLiiKxA7UalKSM+YruNUZ3APFbzaehzUf9jxu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xfdxzUqISOhrootFh7irS6ZbqvSpsyLnLhHXvQ4Yr0rom0y1mziTbiof7HgVseYzD2oS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qxtAXkE1vx+HreQZDMKu23hyMA/NmrSYrnJQJh/vkfQVdCLsOGLGumj0m3hb/VAn3FTP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hRyj5jl40fHEZI+lTw4B+ZSK3PKwDxj8Kh2Lk/KD+FHKHMUS2BhFJqByVzlD+VbUcipn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Mz8go5S+YxljDjIU0w7hxitJjsJ+UYqCRgw9DRyhzFL5/wC7TW57c1cSUEFcUjQEZbtS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ih4mA6VoRsvoKeQGB4zQhcxl2ytCSadNcSNwKsOoBPFMKqBV2JuUF35OTUincKdtLMQBU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WC5CBk1OkIYcmmmFh2NORGFVykcxL9mUL1NVjbjJq4kbEc04QUcocxQ+y+lC2jetXjFT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YWfqaabFDmrsULOeTV2PTg6nJo5WFzFjslAPemm2XJ4rdGmqAfmqP+z0z1osFzFSAA9K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PSVapG0bjg0WC5hlUpwVNvFajaHkHmojoxXOTRYLmSVGeBTGj5+7W3Hpqg81ONPjx2o5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RtpQJZbc+28UgIv/AN3N5ePWN923/wAdp8ehX1y2Y7OSb/rnDuq/b+Ddbm+5p8yD/aUL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22TQaT4XSDbcPeSOR/BGtN+x+G/Llihs5WLDCyXAUY/JqnbwDrMaBpRDAPWaYKKg/sFoC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9NGP8hUuNzTm0Kv8AwjWjn7u/6C4WlbwU7KJrXmIfeQnP61ZGjwH7+owx/wC4kh/9lqb+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Zx/zytf8WotyoUdTHutIuLeUsv2SOTGNsPPHrzVe28JalqTLMlus2G65UV22jaTo95n7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7oXn/vmu98PeENWu4go0SGziH8d5efP+S1zTxlOludUcPKex4ZfeDdYshJLcWTxAf3Rn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/wA9fxBFfWun+A44gDdT7j/ciGB/30etU5/A0IuJPtOvXNqh+6sccKhfxYc1yf2nFuyi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0TRda1MfZLK3muIo3Z/3VuW+Y9edtdjpXwE8Qagf3ywWIP8Az2P/AMTXrM/jDw/4QEo/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yjdZf5LXOX/x+iI/0PS2J/6eG2/+g01jK9TSlE0jh6UPjkTaH+zjo9jvbVNWl1B/l/d2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muz0L4R+EtFbfb6XFI/965zIf/Hq8nvPjd4guMi3+z2yn+7FuI/E1zd94k1fWmLXl/PM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UfU8biHebsU8ThqWkVc938Q+JdF8PO6t4hjhCjAtLGGORl9ujY/SuP1j43MSq6PZSKf+e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/GvKirHuSfenxwSenFddLK6cP4mrOKpmE3pDRHWav8Utf1OFoWvRbRnqtonln/vrr+tc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M0k0zf3pH3H9TVwWoI560htlA6Zr1qVCnFWSseZOvOb1ZnBQR0o2DuKtMmDjFIVIHSr5R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jDcaqtZkyHHStSNVLgkYzUkdpG0UzF8EUWZBkQWLKzHduPanWdmRuMkY/EVdWMQ/Mhzmr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izGVUtI15UAGpo42OemKdHbfNnPFW0iUqcVRFyqttkHLCoxZ5J+arqqozSxouTxU8o7k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bJsjYetOVOTxTsYU1qkFyAjGabkAHApW6mmqCc0DuNEm4kDNPDDB3R7qdgAckUw3Jj+7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zknsPelNugHzHP0qzFJG2edxpJVA5C4oLIRCq9OKd5Ix1zT4Srt84wKssI1T5Bk0AVFg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nk1fjSWXPy4FSJYrn56AMlV3djgUPdCPgRlq2mgjWM9KbCsSnlQT7itLEXM23fzCMxEf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OrFxcFXARAPpTftTIeQKLBcY9p5YO0A/hUQtwQSy4P0qVbgszYxTRduZAm0GiwrkH2cE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DkrirAgkbdt4pzQyNGFZqLBcqpEp/hp7J6CrUNt71KbbPSkMpLatKPvbfrSra+Vu+bcT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K4xUkVu0e35N2aCzOWzklzlaia1kj4C1uYwSOlH2cFck1BBjrbyKM4qPbJk8GtvaGOKi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yHQsMbiKkt4ghyzZqWR4iTUS4Y8UAWjMoGAKjx5nXirNtCSPu5qY2/sKAKAtgCeaEtG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yw3VJHEOMGgChHp20MS1SJbFRxiryIoD5OcUmF28CgCsEIpVjJqcr7U5E4NAFZkxTQMV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xmgCJDnOetO3ZJ7U9YsnpxUot9/GKAFhYc4HFEvGSo70+KIpwRzUwj4yaaAqqZMd6mSN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alG8p93mqJJURjF1oS3c55pIWl2/dq3CJD1WgCJbZ8ctSDTi55atJLd5B92rMVg2OlAG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qorcXTmbPFNfTtnagDM84/ZfJ8z9zv3+X/tdM1DjFan2Ef3aRrMDtQUjL2jBpmBWp9l4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QBTXYg+7SGb+7wKuCwdudwxUctmcYFUSVGvFQHuKi+3J/dO2pv7PYNnGVqxHYFxgKNtA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QL7jhK0xpY54FOGlgdhQBlxXRBPyGpTcl/4KvnT1HYVNBYL6CgDPiwFPy4prpgE4NbT2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ZM/LUjuYcgOTwahkVnGOa3JbI5OAKibTnUZxxQFzIWAhc7ab5TEE44rTNuRkGmFAikUD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ZCRVr7NyTgkU1bUEk4oHcqPclc/JzTI7uTJ+Wr7WpP8ADUDxMONv6UBcYszuelWY4iy9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q1HbSKM0Bcga3cdqYIJM9KvhXHBqRVPtQNMx9SgluLZLeIY8x8YH3mrQt7Py4wrlVIHQ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Xf7VJD9nO0fZ32sGq8LUofmkkf3ds0GbLCWinoB9c09bcJGy+aFyfSls4I2/h/WtFLN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bdQOWD/jUweNOPKz75q2tjsGWJA/3ahmWFAf3nPptoTKUmyAshyelIZI/INQtIu1uap/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2njUHcflqs92vOwnbWf/AGtC2d8T7aT7ZC/3I3xUMC2bnHeljmZzwaqFw4+VGH1qSGT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5bMkg7mlRmwai+2A/wmkF3z0oC4/bJk5JpymRV+7mmCdpM0hllQdaBNkm15G705LeVQcc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NM9wc5Y49KBJkvlvkjIzTBBIrE57VWYyljgnOKi33pbCtx70GqLUkbsOSartESpG7pSp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sjKG3Sc4oGVMuDgsaRlJHXNW108nkyg1OmmxkcyVBBhyWuXyRir0Vnuj4cfjWgbCLB+b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iKrlQFNNNU9wT9K0bWwVE7VLDZQq3L1Z2xRcBqSQ7lVYBETgUpx/dqy7x465pmVIphcg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XApCQBTFcgJ9qBnmnFhml3gCgnmZHsqSGIHNMe5UA8UkN0DngimkLmZaEYxVaUYJHWrc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1VhmaGEef3B+tVZtWa3b5bYtWzJYs/VjQmipJ97dSsBnWevz3B2/Zdtb1ncyBctbtTbX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tW8UcSbQxOKQGdLeBj/qcVC94FB/d1pSm3Rju4qNjZketCEZTXLSg7VqvunBPyitpri2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eWrEn7tVYVzLkluVY/J+lSI08q9MU9tVtlJHJ/CmNq0BB29avlC7I5Y3UHcc1EkJbORUU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iO9foFo5QuyRLUkk0kkcp+UA4q5bvJ/dqw9x5an5OaXKguZKWzL1qVFKdakkumJJ21A10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XLG1ZB90ULaI/Ws6TUXiJzTF1U+uKmw7mubKOIZGKmgUOpGBWTDei4O3f+tW45BB/FRYL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IQ+1Tvdpjmohdqcgc1ZFxNoUc03zE5yajmm3ZxVMoxOTQFy+JIz3pwEZ7is1uB71EXcd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q9DT1n2jG6sUTuo5NIb3aOaLILm+swIPzUi3CqTk1iR6gGGBmmtdE1nYLnRLqKJ0OaR9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2EGnf2gAOaLBc6H+0nIzmmHUGasWPUw/GcU8XXPUVSQXNfz2IzmnJebeprHfUtq9RVX+0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yP7Z1qcHOoXH/fe2onkvJ/8AXXcjn/alJr32/wDhtomo3HmyxPn/AKYfu6rn4X6LZT5h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Zv8AyHtr4z+1aJ9H/Z8+54Rb6Rc6hKVtbea7k/2EZ663R/hP4n1BVZrH7HD/AM9LpwFP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iHSvDcfl3N7bwheBFEo3fkOaxLj4y6fA5+y2lze47E7F/XNDxmJq/wAGGn9ehosPRp/xJ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wHjJDajqjv6xWabR/wB9n/4mutsvhv4a0RAx0+Bsf8tbpt//AKFXnt98ZNan3CztYbNe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fFut6sxN1fu+ewXbUrC46v8AHO39f11H7fC0vhjc97u/EWh6PGRJdQR4H3YmX+lcdrHx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m4PZipNeQGJixLybj6k1NGgwQCfwrtpZRBa1Hc5KmZy2grHU6h8Vdfvh+7ufsn/XEYrj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LdTyXDnndIxNWhb5p/2IYzmvVpYOhT+GJ5k8XWqbyMc2ykYxTfsee1bH2QLTlhHIArs9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njnircdnsq7HaMeeBUwtwo5atBXZQEC+lSpDxwasGNOe9OWBWpWAqbMZxzQIt3fBq5HZq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GoBwCTRYVzMezIJI+YmoDbOMgjGK2/sp2jtURg5OTnNMLmR9iB781KLQKvParxtGJ44xQ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BczRark4fGaabYZ++CRWkbVj92Pj1pPsoXOYzk0BcqxoiZGTmiJSXOOlaNvpx64yTU504B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xvLDcZqWJDH1NWv7NlYFugp0NljhzkmiwFSHc7EenSp4bffndyTV1bdFTtkVYtIN8ZKg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ReegpMoOAuM+1aUunNsxkZph09tmfl4osBjSRqp4FCoGXpWg9pu6dajjsnU89KYFJI1j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6BitiOyjYc9asR2qRjigDEhssLkjmrUMIUHitMRxhD0qsFG44qLAVlBV+KlIJBGKlWMA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rLbZXqKYbIFuWrQihR0yDUws1IyM5plmL5OHIHNJFEGLAitQWXlyk44qRLaMZbgUAZYs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KhyBk1rm084EK4FVXsDE/LigCsHKnpQY2b5qsS26g/ezUZJPyqM0AOijLLxxUyRlRjqa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dlWIAosBYMBKseajRGVBjNJFqBTfu5FRvfO/3MAfSkAAsxOTUDXDRqwPNC75GODzSLbO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9lzhRUYjllySavrYKKfFYgE80gKlvac8ircVsMkYFWY4ApPFSwxruORStcaZCqeWhqMq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yHiqqxKmeDT5RlVbd1J708xOV4qct6UoPFUSZ7LIu4UL5hHerbxls06KIjtQBWW3dxxIa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YmrETCEfcFTnUcJhUoAhj059p70i2rRg5TNWItQIBJFWodTTByuTQBmJA3PyEVNbWzBi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KmKWMlSdwoAgFtvPC04WLZOUq2lygbCipWmIHSgDLFqwyFWnJYyMelXY0d346Vft4GKn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kgjFXbfTsmrMNq7EjoauW1syA5NAEVtabSQDUws2AJLCnhBFli1NV2kJw3FAEOZQxCni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UyR4c1Oq7TxQBUjtiSRUhsuKtqwXNBkoAofY+tRNY89a0yRUDsRnFAFQWuBQbRTmpi7U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yXPWrMFkMUwwyg1ZgEyigBi2iJnqaDAh7VI8si5+UGmK00n8NAAlqgqZbRCOaaNyDnF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AE7QIiHC1QvJkWMgjpQuoygkMuaa1xFKSHQ0AUUnQ8CpJTiHpU6WsDP8q4qw1rGVxSA5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okIJrWlsoQTioDbxYNSBnwxjYcUyC3JZq04UhRG71HHLGrHAoAqGMLnim7Ax6VotNEf4K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tpnoKkEDAcCrCTBT0qdLiPHNAGSbeTcfkJrP1m4fT7bfsLc4xnFdR9oih+YyRr/vVga9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MGEZy+P71A0RaDpgs9PCNzOfmkb1NX9sY4NRo/2dT83Pc1Ve6XJ/eCk3YZfSAA/K1WoYJ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8a/x5q5BrYToakg17mZ47bypDyKxpJUDbs5xVa51GW8mbBODUKjYCrc0xklywkB21kys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MVWliV2yBQBQJOCcU1JiK0DANp4qH7MuelADI7g1Mj7qaIVBp4AWgB4j3Uv2fNN84LSf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tWGae9s1MgnbHWnPM3rQAnkMBTVgJzk0ea2OtNV3PegC2ljkHkUqWRAODUAkkAPzUqXD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XGeaqvbuCamFy5zzULO7E80wGrF2zUi2gPVqrtuGeajLt6mpA0o7WMfxVZjt4x/FWPHu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mgC69uucg0nlKw61XWTCkZqLzWVjzQBbEY6UFcVW8xhzT1kLd6AJlUUxwvrTME96aw96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alFvGepqqDjPNIWJ70wL6QQ85Ip8dvBntWYARn5qZ5rKepqkB0UcNuq9VH41Iq2wz86j8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ciqbGFiczMPoaYHbr5C4YMCD70hvIPmTKZ7c1xsN1GAVEjsB0JqItv3Opbd7mgTOybUY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JqUbg7XI+lcmZZAwJ/Wie5lRSqMADQSbM99HHnEuaovrCgn94awjJgnfLn2pu5GPDVAG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WqBtVhuDwm2stIN/TmpFtdo5GPpVoC2WjfNTQRR96pwxDJqVjt71YF5vJReoqs12kZO3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QI680AXF1eUAhEA96Y+pTOPmYD6VUW0Zs7pNo+tKbBP+e4/OgCX7Tu/jpjlW6tTVt4o87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kt1z++WgBWi39zSpAmME02K6gZTtlBqF5zv8AlOaggklt1TJBNRpcmPgZpzzTFDiLdUEc1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9TQBZiuvNOM1qWt0kI+Zd1Yctjd9Y2RSfWlgsb8n551FAHQy3sLL8sQWqElypJwQPxqNN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/YzN95s/SgBvmL/e/WjzFwfnFTJoluoyVkP41Oum26gjYfxoNEUPMV4D6D0oDWkluVGd1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QbaBZKgyqDNBRjmTyuI42f321NbtJJn91z/tVsw2xbvs+tSGKNOGZSaAMVdPmcnooqRN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zIV6GmNcoM4oAzDo+D1p40qPHJNXBdhzjaabMdykCqRBWFjCinnP40xUjQnAFO8lmzzQ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vc/FHUZ1ItIre0/6abPMb/x6ufv9d1jWci61CWVD1TftT/vkVkLcR54NTId3Q15NPLsP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KtRWbGjTh3OacNOiA5XNSINnU1Ot3Ggwwr0FThBHJzlMaYrn5TtFSLpMaA7zuNStfRr9z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8/LUkk0emQ4J2A/WkW0RCf3a/lToborx2pZbqNBktzVAQiFS7YA/KlW1JU9Kh/tIEnCi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AFn7MF96YYx2TmolvyO2aeuqMONgqwFEMrdsUv2fA5zTlvy3O2g3regoAi8sjon6U9I5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QVMlwpHzGgBiQPk8gU7yWTGGBNSebnGMUjSKM8jNBAZJQggZqLyxnOATSm7izt3gNQlz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oAaoALZGKkRFOMLmkWVARnqfWrEcsZJAoAiOORgrUqxHAKIGPvUqzLnHH1ND3EeGG7n2oA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0pEl3MWUCpYrdZBuU5HvSizjXJyR7VVhXKokLEjHFMETNIWYAL2qwNi5YDK00qWztB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fwgkU+K5VGOEAz0quttKTvK4BqwkQC8Jkr3osFxkshkxtGCOtBhZlOSMGmuh+9t69qlK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LBcq+QIskHNHmnpilRS4JHQUKrFsbSakY+MqeTxSSEYO00r277MharjeCQQaAE8twp5ps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3AqzDF8hJqrAQquaWOMkkYpxcJmovtwQniiwGhFZFI6kEixLgkZrM/tGSQYDUwlmOWJN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deKY0O+P73NRBg4xzSxhnfaM4osA6OAwoTuodfMHfNWZI2ICg037K+eoosBD9m+XJp6R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+cbuKrXW+MYVqLASrCCc54qGURsxHeqsYmZuWOKsx2nmMckipAjES7iOtWIrdF+8Bipo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RiidqmwFdFhDHb1p3l8k9qdEyMThB9amIOOBSAq7Q2QDipIbcZ5Oaf5ZIORTkRh0UmlY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AJ4rLu53gJPIqtBq7liOaaVgNtT1GKimcKp+UVBb3LMhJolZnU00hpjVkQ54pHbA4FMV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hCI4yc1L56KpqEyITwKekIkHFACJOs2eDVm3KhuVyKZHDInoBUUs8sbYFAGwPKKY2jNQ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nklXqQacUk24LGgCeOYq3BAqz9rwPmIrPhswxJLmplthuxu4oAsC4A5XGalineTqwpq2k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CfeNAEtvcNG2O1WEu3L/ACGmhIuq9KadsZyDQBbjeVTktUn2qTBG7mseXUJEbAORTY75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SQ4ZjUybo+/FZ0d6ewzTvtbyZGMCgDYVgy5DUebtz81YyXDrkCpVlbqaAL5uQO9OW6DdD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LNt7UwLxcnuaVcn+KqDXpHQUJeOw4oA0TFgZ3UBto+9Wc0sjd6VIpW5qgLj3BH8VCXbY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pp8cgU8igCyZ3PekE8vY4qSIpIMDg1L5OwZNAFNopJc5kIpnkyx9JCR9aueZEKTzEz60A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KQtPnoKvuUZTtHNVSrbjmgCAPcqTjApUllZjueidymcGqpnxnPWgCdmfJ5qu28huahe5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dzUATL5gzTEkdc8VEl2RnJoF2vegCwJHbtipYsnrVP7agoW9U9DQBolU28mqcoUE4eoZ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4VT96gDSlbzI5QYvNGzp/erm9Inhupbi9iHleYf9X/dxWb4lvL4W3lQMf3jY8z+Fak0t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HYUJH3WoGi/e6kTnaxNZZeaUk5IFWcQ+uTVm3WHFSMZZ3TImGTJq9Zs0rHK4FPtTAT0Bq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gCWEKnOKUzoX+6DVMvIV4pIY5WJNArFq5mRBwtURdgn7tWfJeUEEVXezKGgQG546VE9z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GTQApmY0b2NKFApwAoAjOTTNpJqxt9qTbmgCxbA461MVPrUUA61IaAHBOOtJs96TJApu7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R4wcmo2BINMWNueapICwD1wc1CS2/viljXbnNL5qgkd6YAzEioQGz0qeNHY1ZSIgcios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Jx0qwTjtShFbsKAKau2al3ZGakZQMjFNEZIosAnm5XFRLMwYipBAwbFSfZCozQBEZXPe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cUqw+4poCFsgdabvNSSqq5ywqDz4lzlx+dMBRNSq6saga8tgD89V21KBScE1SA0yIyvI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FZ76quDtBNV/7SmY/LHmmBuRwI8eI15HWkCgvyMYrJi1G+QHyoTzTiNUlxgqn1oEy9Lb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vLZ27KAS2T71Emn6lLnfOoUelD6FJL/rLtgfagkT7BAG+9+ZppFnAx3MpP1oXwral8yX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asYmOBJIPc0AQx6jbRk7Sppz6zHjCoD+FaNvpVimf3K/jVr7FaqPlijH4UAYMWqsz4EB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wsJxW1GsKychR+FMlZN/yUAZEsd3IOIkT3qsNMvpc/v1jrYeLHJpY3jGQxFWBiDw1cv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Q+FGP/L0xrfjEf8ACKmUr3GKAOei8KAfemZqmHhyJOOT9TXRRLG3epPKj7jNAGJBpVtE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OigVfmjjUEhDUEbKSRioIIfKCjFKigZqywUDkUIyYNAFYbVJ4zUyKkg5GKdG8QJzg1YU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Ygp4FSKNuamEVL5FAELHIqFh14qy0eKj20FlYhvSgBj2qz0HSjI9KCyIIcHNV5LbJNW93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rbdacttz0qzQDigCBrbAOBUaWruTVxJMg8U3zipOBVIgrNaFe9MNoW71OzvIaCWUUwMt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44zHHgFcUwCJwcu/41FsCH5Sce9QBaVMtyaVrZHVssKz55JsfIT+FJaQyvnzGYUAXWs4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FMhVnJKxfL6k1ItrleXLY6A0qRzSfKE+UdwagsmFk7DqBUBsRkhjmnfOAQxI/GmRsAxw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ccLj3pkcMT7gQuM9qRX37hKGx7VDEq2+4xK340CLhtYgP3ajNMFgJM7iBTUuHX/lmafv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OxQblDml/sgH+M1LbYySflo8wiTAkoEwXSwP4qQ2oRWXKn60595bO4tUZjBOWU5+tBIs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T93AYnPcVdtroKCHhDLT2vYwCEi2j1qrEGSuho7dSD71ZTR1RcbvxFT/AGreeEyPUVIJ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gKR0sqeGz9akWxYDBwB6ilnndc5+77UyKd3UgMVWiwDDbKhIyT700RheBn61aRdw+9ke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AetFgKcZfOFJwPSmPNIWIAOOnNbaRWycCQAn1prNCz7ARgdTTAx7eMlirBtppWmeJvlQ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lVw2e9PEEZJzz60AZCXLHIIJB6UqyEnaSV9a2PsUbIVxt9DVSbTUbOCSaAKE1zEMhQcj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wewq02jHpuJpG01oo8LkfWgBiXCiPaExinLd4H3elNj0yXzWBfjFNXTpDuG/OKCyY3S7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JMElqsf2VJCAWdTn0qJ7ZvmwTx6UAOQIOoAHqKeFjkjcq2T6VTMMmcKrVYjZ4oWXZzQQ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33FQfYd5wDn61KRMSMDH1qQQTOGJHT+7QBH9gjhbANPWBRmq/l3DyHKmnpHNkigsnhhA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Z5HNZ4M/mbQaux2jzYyeaAFZ0DZJ4pZLuJY/lPNRiwdpSp5Apsll5bYxQBUmvyqk4zUD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mtRbdHQjAquLUq2ABigCpCLhzlY8D3qUm6Qn5ce9X4Y/L+85qYglTtG6psO5mI85BzJUi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378A1NBC5B6YpBchihKKcCpAGFW40ypGcVXmKxD72amwXFL7YyeDVU37J2FP86NkIyc1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2kFypf3clxkMv5VUt7R2OV4rXTSlAyZi1PSwOcJQUUY4XiHLU8FtpC81oHTsLljmqzKI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EZV6jRFDE1bWHKklaWKAPnC0AVEnSNyCKsC4C4KihrHLnIp4tSwwooAin1Bj3IpI7xSO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nPmYqqNKdOC5aqsBpxzA8hwBQ95zjcDUEOmZXljUsOnICeST70WAet6qDJNRtqQkOEzm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Trewj3/dFFgEs3kY5Zjir7XUUQ+YZqaC3jSn3CxFT8gNFgI2uoimYiTUAuPNyOc0RtGm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heaLAMjhLEnBNT29h5jEnIFXLWQKpG2pkuVAIIxRYCGC2VSQOTUkUG0tkU+ORFy1AulL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uQxIGaQncSpFSR3QyQnNBO58kc0WArJC7OcHin+W3INWEVs4UVIYGI6c1ZBltFgkdRUk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O2wpDLzThCOiqKAM7D5zg1ZjZ9p4q2igg5Ao4HFMDLmSVmPWiONxzWo6gqaqtkGgCIGc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GDUkUmzrUpcYJoAqGKUqag/fKT1rSWQtxQ0YYdKAM0XEi96ikuZDnmrssCjNRLbKx4oA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Wcu2eTWwLRKU2iY6UgRheTM3QmgafO38VbK24U1YSMbTUlnOvpkmPv0kWmOAfnFbUkfJG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AY0lky8daiGnyMa32tS3OKYbdlHSgDCms5QKrSWMkinBFdCYyc5HWsnXmNlY+XF/rrh1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lvJTMzEwj5cH1rSFmscSrjgdq2VRYIdrRAfLms+SYNnAxSAzEtD5h4GDTtXtzYj93nB2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3eaq3+qzXMBiPTjtWdyivDeNF93rWtZXcsowwGK52ONmbhsVrWSSjG1qTYHSWzqq/MvNS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ylRmtGBHCdRmmtQIUK5NQzREqdpNWijZ5AFPKKhGWFXykGV5HHNMNoCeDWm7R5IyDSIs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WmSc1YjsE5JNXFRewp6xZzgUcoFaO2jOQRQ9og+6Ks+UPpTGdY+tUooZBHbHPIqeO3Tu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KcL237yVXIgHmJcfdFRfZEJzinjULf1zTjdxkZVc0ciAYLeIDpSiCIfw5qBtQAP3ab/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AWiYANvlmoWtIQd2MVVN+ZfamGcy5XeRUAXkRF6GneaOlUYhNj7jn3xViKzupgxji3MP4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6ZO4cVBJdoASqZxVqDTLoqPOgMeeOuatf8Iu0jACTbmmBmC6hdciNt1IJ1X+GttPCyq20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p4etT8okZ2HpQJnPSakEUgR8+tQSX0wj+TGT7V2cGj2qAoYlbHc04WluCypBGCPUUEnnE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/wABSpa35H+rf8a9BS2Xd2Aqw9nFt65oA85XT72TgrTx4dnlHOBXoC2ieimka3jUH5RU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V6nj8KIOrZ/CutKIuflFJkDotAHMDw7AvRRmmjSQh4UV0D24Pm+WPn9D61m3DXCgjyvm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JyoqRLONFORUULXqxksmBU8AllU7hQIpuBG+AODUj2YdNwYZq4LPzDhhj3qwujhRnfQSY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fHahWOBzW3HpypMfNHGNv41aOhx/Z45opAfn2v8AN92gDl5LN16CkSymk6KcV1FtbgXG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LgfaZunnbN6R/eVqAOTexKn5hg0Gw2su5gA3euxPlSOd1uqoU6OKpG0th+88pSPu8mgD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/wC7TI9JQ5JH510K2sCQEgADf8uD81PHksNuz5verAwI9PSLPAq3Fo/2j7o/hzWuljB9n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+GmTMkQMStkYwp+6y0AZf9meUp4qKK1+Y1qFgEOST9TTbdoyx70AUhZmUlVxn3pYdM8t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tCJCXOz3qT7QhbGdwoApSaejJ9yqx0pfStz7TF5J6VRuZwIzigCgmlxqCcZNOihWNvu0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NbshuRQBYkw3AGKQQYXmhJFmfC1dMO2PJNAGaYhzwaTylx901O0pyeKQSE9qAIEh68Ujw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c0Oy5pWHczhb47fpU0duCOlWXkQCo1uVXPNFguRNY57ULp/Bqc3a0C9AGKLBcqGyHNIm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KwJpDOM4piKf2LB6Ukllx0q9ngmmNJnIoA5KV1Xqd1LAFkJ+RsfWmskKAbkJ/GhJAzEIj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AP40+MBeGUnNNiTAOSR9al85FHIz9KAHRgqpwo/4FUke9ycYH0qsJmdT8uPrUSylGOc/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kiIGeKids0sTUCJ2uI8Y28/Sq7TSE/u14qYbD1FGJOsa8UGYK8m3kUEMQeKlR2/ixUy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DA7jJkOKtR2i46hjVuGUhdpRfyppVRITigGxiwuqE4FBt8jLOBUgl3qQFJoOzIBU0E3FR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bGMnGB6GnSMoHynn0qs8bu3AJqxFgTxIvygfhTPtCueTxUYsZSCQpojtDg7gc0AS5Q8n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A9KaLEtyz7fal+wJGc5LUARZHQHI9qlQKBk5xSxtGhIA2kVMNrDIINAFdtrnryKRsoeG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hQ1KYmkO3aBnvQBU3ypkhsYqWK7lVT8wOe9PNqwY4wwpiWT5KE4J6CgCYXrLHuZ9zDoKY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zUr6Yxi64NQ21ltYhzuxQA/+2DEOEyR3NNbViULbd2e1SNZoGI7HtTZIoUQhRjbQAiXY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xGDGOQ3OaEQRRl5D8rHiporeOGVS54YZFA7gjyHjHFTRox61ALrJOFpwuG9RQQXhIkIx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WLgA81Cb9VJVk3n2piytnJT5c0FGjFdC6YKYAcClWMfvAFMeKqrdbZxsGzinLdSkSfODQ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1Db27IWZhT7a4YIwFSJMzqQRzQWKkKKN22kLbDkDrUiyMiYK0yWbOMCgCAu6MWPeozG1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nKQV6U61ZY3I20AZ66fJFyxNSvafJkZzWjM7SnG3ilBIG3b0oAyvskoB3CljgcKc5FaP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EIpCDhxigDOaL5jjJqWIOFPpVosq5GQTUPnqNw25qQKslzIgYKAapO7uDu61r2yRksXi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2rikBjIGyQFNSwpI+QRirDQTSy/JhRVq1sXIbc3NSBVhVos5XNTKZHPA21ZFg6twwNWU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ViYKd7ZqB5IkOMc1edSuQRVWaEHnbQAmQp2kYqUbIVyBVYK8j5PSppoC6cGmAn2qPdgi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ZyWTbsk1ZkMix7VoAtOIin3eaiigQnJWoraKQffatERAxcDJqgGGOLy+gqqLUsSUFSBJc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VU7lFAGZBFKcgrmpRC2cBK3IxEM8AU1Sm4kAYoAxTbuByCKoz+ejHbnFdHNKmTnFVQsb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NhVOPpV+0tnU5IOa24I0boo/KpxGseTgUAZkMLHPBqZLfk5Wr0YBbpipgyJ1FAGcIwcjF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Z0dzinwfMSD0oArxWo3fIKvJaoBkjmnKFQHFCyBc5NADREqglTzT1jwMk0o2kZFP3oR8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7qaBkHa/NW2jhc89KrvbxpJlSaAGQ2rnPNOewc87qnSVV71MJ1IoAppYnHLU8acO5qws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1oAy5rXDcU3ydorTeWEdQKrvcQnIoArooRSaIpAxIqVZIn44p4EUeSBQBFFapPPGkjtH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nnFSTWMFnczwxO06h2VJT/EtTQzR4PrQSOtAFP7LSra1ZzQeBQCKjwKlQsVFTyKWNNW0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RtwXOKsNcIsXmbRu9Kini2MVyarPbOOd/HpQBaW5QAs3FC3lvLkAjNVvs2V5PFNiso3b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QRkt0rm5P+JhqzXAO6C3+VPc9zVzW/EFpY6XeCKaNtQ/1EdvG25tx4qTSNMh02yWL+Ij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3NuT8Kx2PWt+5t1yaofZgM8VnJAZb7mHFVXtpWPSt1ISCfSrMe0DkCs+UDFi0R2TOKtWu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0RAgmqh1BXkwrVNgNK00+RlqwLRozgmlsmcIDv4NTuI+rvWkUO5nzaWbg4EpFRtonksCz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MDmrJ1ZAPuA/WtbGZjtEsZ4jY077sR/cn8q0p70ugKxgfhVO5viijJAFFgIY5ZCBsTpS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Wx54qsdUjMjMH2qFp1zqH2eNZol87KZxRYB5gkiXDOWPrUUlrv6uazn12/bOLFgKisr7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9d1UgNu3sIXyGIqV9GhUZxmqUOlatc5Zvk+laFho1zLlJroj2pklSewiVDgqB7daxbu1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3R1rsIvDsMTEys+fUnrU/wBlt4ziKJVP/PQigjU84NrfZPE/5GtPS9IvrrhIpGP+1XoN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xv6/+zUyS4uIvO+z4oCzMPT9FMIIuLbB38uf4a27fS4l/wBXimw65LGHlb/XldkkZT5XW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89uH9hxQUWhYjODipDZrAwIx+FZiapLLcSs67RtymP5VI+ohkzg5oLLs6SRw/u/3vP3B9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Jwa56XxDcTApDH/q+9S2+r3sowYv0pMdzdWBJJCrycetNgFvZSvhiwPesYtdqMBWJb1q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6QmzVSWPDlTyfWoZITGhkJGKr/2ZdsucgLSCwmC7HYlaBXLMXlPA3PzU+KE7KSCyJhYY2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ZEBjff8AWgZD9nWGEuGJb0NNiaKYbSealit7sO3mspQ9hTU05FkJYnmgsieJBnBBqIRj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ncenyfWrFroP2n7jeWQg3xk/dagDGDmKQsYgUHJYdaJtgIlQEs3J9qvy2IHJYqF4Y09W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5S1AFIQC5Gf++v8Aa96hNokZOBV5AYwYgobjCkfe21GIMnAoAgmt9sKNg/N04qMxt5qj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Mm3j5OnFQJK7Fm4z0NAFfibPtTcYzSG58gtjZ5lR2s8d0Jcl/N+8kY/ioAkmiP2fzc/x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/lt/f/2aWDUJIBJgFPZvmpj3SyMWXIGOlADWhmJwX3Z+5/s0kum3ES/K26Pq5/u1PCJZ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3Pm0AV7e13O8c0+A33JG6Crs+nLZ27SB2llx/wABb6VjR3U1pcOJYN1uTkKOtX/OmSEc/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glj47xXTdDlifvA9KSaASjOVDHpt61AUkB3odyH72wUsNtuyckHtigQRxuQquVIB5qO4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hxzn+D5v8arTn/niRL8nzJ/EtAFWSy835mZvzpZLJZwBKT+fapbOGWcE4IHv0qVo+cZ5F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yUdifc1eRo02tt3lf4T0p02nNFOqxuZlb+MCnT2bKpjlVlT+8KAKN9PuJxb7f91s1RHN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MnHHPpVZtI3EkFVFAGPHuikypqzHdOW+ZqlFmEc5pPsSu/ytigA80n/lnUILGQ8Y9q0ho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On+z9atWmmNESJNpb2oAxkJOanRSRWrcWoUnAqqFCE8UAU3t3YVGlm5rUSRfQGpAygfdo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0atCSVRn5RTVkBzxQBXitMd6k/s7PNSMGXmpIpmxg0AU3jKgiq5RhnitJlyaljgUjkUA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Bh7U2ZtigRll96nWBmyWDDHrTjEETHLUEFdY/MHzMWp0YCZAGfrTlLPnHHbFLFBIWbK9O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fzpgkiU9MVJsH9wj6mlWEdcJ+NTYu5SkYHpn7/zufuqtT2yKxIJx71aFqJuPLX8Knj07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itEijtuqRB14q/BawQwnJOafPbKF4Hlgf99NQUUTGpUk7c1AXlyQg4HpVyRVHJHSq8ly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80zEySHHO3DnmpDPIFJijZwW2kk8U2yt5JN+Y1Iznc5pYbeZd8ZcS5bcAtAD1mZG2hAD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YIlB+9uHWnQ2huWJ5TPcVYezO0ucgevtQZFa2VixyM1YAApYCgzzVe+ureyjLu5P+ymS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lA/f/wDZaj+0iME9az7G7+3oSu6OLf8AxDmrBjYMfQUASCfOTIf+AfxVOQIs/Pn2rOhE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f/lmvt/vVoaWir0Qv8vAC0AVo4AXzKfLP39v95akmljiiZ0jZwP4UGTU5jkd9krl+MDj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8fL/AN9CgCGKD7QfPmVYvk+QSfeqX91b+XyPL9XfbtpCdyn0p0ccU0bKeZNvyfxNQBIP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GibcPzqoBMQRJk9v9qo54Lo+afKaUHavmH5mWgC5/aTPLhDn5On+1VI3brOUYbAfvHNJ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z8u/zPvbadbaWoebzA5Ibb9/+KgCZJ8j5T5lV5t7HPTb1qae3lnnIhj8vH3/AJ9tTNYx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0z+lAGfbXEswlEsXA/ufNUsgyE/eH5vUfdq3b28kQI8vq3+7Uk9vuPIwfpQBFJ9qtbfy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sIDPxn5PvVpwWObUxdZP75/hWmRWksKltuRjNAGa0TiL91Inm7up/hqYXEsK+UqxsfV/5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cULadT3oAZbW53ebJyfb7tTrOJwf3PlYYp/9elQSLGTjin26M2SRQA62MaKRsJ+brQ7BA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vwCMUzBOeKCyKa9/0bzQOBTRcRARSGZIpdm//AHat/YHe2ZEj3I3WpF0+LA8xf3af7PzU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zDje5qeG4hNuksOJCXpXsrVCmQsgPLAjFQ+RE7yKixqucgbfu0AXDdhoScBc/wDoQqo2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vWk8m2jBESg+uGrOktsXBAfA+91oAmuNYkKsFHHpWJeaheuCIwa0HgYE7eRTorctwBzQB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cMvWtC3uJZASwGO2KtvpxAIGCT1NLFYkfdYHb1FAEkFwzRspNR7x5hXvU0McoVmZAOaX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Ah6cLTgSKaIXIpfJcUjUeZSgJqWK9+Qg1WKHHJoTYFNBI8yh2NJjNRKAWOKnijJzQAsb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ymXgfNSh9nAGamQR4yRzVAUltpG5PAoaPZnvV8jd2wKlhgjYHK80AYgEhfgGrqecE6fp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KdcTpEuMUyDPijlbJK02RniznNWV1JQCMVSu5/NJxQBA+olcgE1AdSlJ4zUiWyueaspa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O8lbrmp0nepCEXIAFNCk9BQBLDdSJ3qY6m4FVtjY6GmFG9KAL0eoSNmpftbuKoREjtVm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3JPFW4I2BNRW8x7irKS9aAH7OKRYx3pS+aarCgCZY1C1C8a880vnqOM0hlU1QDVAWnkAi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VZaAG+Tu7ml2FOjGpEGT7VN5SMtAFMozg/NTfs8mCM5q0Qkecdaer7h1FAFHypAvNN8o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hRTg0AUwgycVKASuMcVZjiBJwKFU8gUARInyelSKoCnmpEhdl5FTLbqE5FSBTA561OQv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cCq8iEr3oAKXcADzVaWXZVVrsjNBZaYAk8VERjPFQi7JpFvd0p8zpQA9hkYqtNbntSmc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bgyGTHpH/WgDl4dDS58VTylx5dngJ/ts1b89xisvRmjijvIhdpLO7hif7tOunSHrJuPs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aPtH2fP/AC0+Ss57tSO9VTqb84tpD2pAaQuUbyjNkxb/AJ0jO1ttZ099P50uDx2plzq1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7tNmWNVVWbkuMHvikBMrXMwb58Zq7YadKUJL80tnYLIFLMRmt2y06OM4Dk1mAmmRziEP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SRZuZ5v3UhArWiiWGNlUjBGKeZdsfSqQHP8A2eWbPlRZ+f8A75q/b2c0kMobqNv8NakH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8itAG/Yn2YmkH7xt3+7Vc6BFcZl86QnbhP9mrTSlhk0RTGQPtOHHG2gBLbSIIAgkgiPGO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IR+VZqGWJZJZefmqeO6ZkzG38VAFlrSCIcxjrVeOKFZJSrBeKinldRw+7moUfc0m5aANK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p2wNkgAEVVtZGYcDAHSrixhuvBFBANGJk2tgEetRLaRlcADJ71ZFsbheflxStaEoVTjH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Y3HHrULKFEjR9KvRaYZYjvyWpYLNod+BkVQrFCK3SdBIPv0W0Mal/NUVpW9oRyAKSPTf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o/Z4WOdoxVyG0tRES0YNWzo8GflLDFKtvEnydRSYGa1vEkbNHEAPamWu1MkritgtGkZj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r8tICHMQYOWHHapVkjJyCD3qVbGCTLBTg9s0Lp0aEsAcelAEMt8VbI5U8UiSFm8sj5et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FTG71oAcAoQpggHvSJIF+QNkCmyxl4QEJ3Ci1t1wQ6nd61QDRe5lZCgAbvUb72BUcge1S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HY1NJCI0GDg0AJGzNCEdinPBrObzYbmfy3LyDpz1rRKqUD8PzwKqNCfPaQJz35qQMC5v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etVdOtLgyebKXUg8LXTfZ8sSBkHvUy2hkG4bQB60AUbTUjC5V49zHjNOZZ1ZnReG7VaR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+R+C2CMelAFa0knVH3QEn1ojg83JZSh9KvQSKYS/m4PpTPPUqTjNAFJNOt0kJYPsP9z5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wycccbhg1ctzFgmkF35q46j/AHfu0FlAWaCJ/NXr92ol0YDzT/sblrS87Mvt60hhHJ80U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gSOasNZw3UShnAxzkU92iwNzKc8dKlYKqBIyhNUQVf7LEiMQwYjoKlSzWMI7qARUM08s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U9JmnBkaM7R70AR3Nmu2RkLKCf4O9Mjt1SMlQQ5HQ064H71CN6g9dnSpLlwkSEAqD69aA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nPWq6W9tayszkp/Wr8N6kI2GPJPepZ4oryMMIw2OtAElvpsE8JEMywgjOD3rGubJonzE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hbXEYwc7SuUIq1ZOWJ3dSvTFAFIk2zDcCyetLfGS8jXy2BUdiKuXXm2u1liV0Pam2941x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UAQQ6c8dlvZxuUcgU8xrJZcQkue4NSSyo0ZUFs96owGaN23F9h6UAK1t5sRLLg+9QQ2C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oCah8popShPFACpxUqvURIGeRUZk680AWSQaj+zLPBLLj/V/fqKOTik+1FUlQcB+tAEBu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0NqCN/BSraEjIwaiktGJzkVIEmVfnbxVpFhdMYGazmd0G2nRS+X1oA0Hg3JjoKYtuEB5p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GyeaABztXApi3ARSDRn5sE0fZlkJ5oA5aSBZcfO656inrbCOMgZJ9TV1LdpCAEJ3dDUp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ZoIMaOHazFhx61KoUEYJz3rVNoltD8y5I5qMIsxOxAue9AFHyM96sfZoG8r/ln5f34x/H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IcebyU2eX91V/2qeMN5SkxfImP3fy0CZVmd5PLMKhRv2dfurUvm8dM1NL5UGYxLHJ34qjc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yYyuP3dAIseeBnzP3X+/UM84k6ThvTms/wDe2/X98ZPn/vbahiaa5kbK4A/iY9aDQ1wR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x/Lu/GnJb27xMCpz655qihzxnNXLZvKHKZoAmjiDriLiMev8VBURsSHwf/QacLjHtTo/3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+d9qv/47QBHDKQB8+d/z5/iaie5AGCXb2I3U/wCz/wCq87y4otm/75Xe1PEEXX/VRfc+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tolnM3Pm/wCw1UrnzHc+UDj+J8/drXt9PFwZfsvmSxbvkkuP4v8AvmhdCijid7hy7D7o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VA58yTvnfWhb6fLcAeXKkcTfxn5mrQs7WHZ5QXMv9Kf9mlsSfNiOP4f4aAKNvZQw3BB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3borz8Dyhy1SDyv+W37oyMuz/apZnSOdonxx/tfNQTce8SOnyAFjTG0wj7gQfLubC/zq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EZkFTvqHlnK+QYpHO+ONP3goGV47TJlEvyKO0Y60G2AheQbVhGOP4jViC5HkMzRtsLY4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eoztPWgCoqRTnKowx6tTz3A4zQL4nIKey9PlFTifyPNliiydnyf7NAFIWEXnNceX5Uyj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Pm+bI/b7u2lkdnDZ5l+X+Pdtqza2jTRZKJn1oAo73Q4RkWX7z+YMtilFx++yf/HPlrV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g/7tRrYxB5klUZ+8vl/KtAGa8xIPXrQl0Wh8zrlfkzWiLZOvljh96n3p1xZRhQ8z43cdN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7SkkkbRz8vy1cGoSSxEH5/lwtXvs4nBzLkBPv/wB5qjhgi4HpQBlRSStu3owx6ikSWWZW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Qxgl1OeOKjtbeJZMLjDUAZ3mSgRqR/DU9kZXEv7r/Z/3avvFGtwyoAwHrUsi+UJZQcFj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mOQdRTo0I6itXH2cGUDzPuvv3/cqvhT0FBZCJiq4BxVfzJGLDJq4xR0OFYY9RTdohi8z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EfmVS+zyi4OO/wB//ZWtma5+0jzZf9bUS9cnnP6UAYIMtuZB5X8fzVFFcSHeXjYF2wvy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f3u/5ap/Zd2N3AaSgClGzmIZAwO+OtS2shO8sAD2GK0RbW+7YV+VfapV063B+6cnoKAI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DSbTjHSoyqi4KqPmGTmtUqZ2eU8ugxg060SNLaUvEGeTjNAGbHA9x8uMEdagu0kKbIlz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zhicGmQWTRMxY/KRQBhj7VzEI/3m3NJbtOqkSLuatk/ufNP+x/wJqrwQ8E0GiM1o5WB4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TcADxTY2Uk8VAiqtuFHFIiPkgVo7FxTI2CsaAK9vD5OcjNSNjsKtLOmCNuTTM4PIqwGw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S2lHCjNJG5P3TgVpWwYocdaAKZgdUJPWqE6FyQa15HJVhWVKcMaCChJb7c1F5BNWpXJP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CJIdvepVQHvS+U1CwtQA5YF9c1KmxB0pgBAphHJoAmEintT9gYcVUKlakimIFAD/ACsG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m5qWObGc0AXooxT9tV4rmnmfmgCRl44pqKeeaaZcihCeaAHGOkKgDrTt/qaYzZ6VQDNv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rmpwooAkWQc4Aoa4ZRgKKZ5YUZpAgagBvmPIfuipI8gcikVVT1p4YY6HFACNgqaEBZaP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K+3igC5CDuIqINgvlqiW4ImOTxiqjXS5fJ70AaAm+Xh/1oacqv3zWcJolXOagm1ONARg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1NRC4DjrWS2pGSM7Fqqv2yXO0UAa13cR4255qlMYgn38Gq0em3bkuxwPrViLSi5Jdx9K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s0ye6RRuAzWtaWFulucRDzfmRyP4lqW2hiDbygRk4XAoAwZLi6SLfHAiqSMMxrNk33mp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fNV/4g6nFYWUcWf9aeT/AHar+EreRI3nubfy5QNiSf3l7UARN4LW2d5o5Pu9fmxUcemx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6K8fzk2YxWYYdpNICm9nHGpwBVMuEJrTl5UjNUPs5djxWYFRnyTxQI884q19lxQIccYqA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20VRSHBqzGmBVAa1vdRlOvNStdo0Plr/AMCrJjWrttBnNUgNOzuIvL2D72MVJIqNFtH3q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8VX4VQx7j96qTApeU7qoUdKmt7PBYtwa0I9hkwgHSq0c43kN61QES25lLDtTrSxKBjU6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FWzxQAfZFy5x94Yqt9mwcVYN7CCR5gqJ7mLzz84+7QBctLZGGOhqQQbXIY8+1UYrsg4V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N1BBadWzweKXO0DB+tUxetvxwRTJLho2L7htPagDUjmaPHQg0rTJHE5PesaPV05U0smo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Au2lyWdx2qeO4255GTWDBqQUnmnHUlBLc0AdGkwyQDSFo0yW5rAXVModp5pBqr7Crcn1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1+UdKSWZngK449a5+PVDgqDz61ZTVf3W0tzSA0YJgoAJ6VaMylTg1gpeBgQPvU435iXJ5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OTT44S48z06istNYRE3Ec+lDa6I1479qANNMI5YgEU2K9RZmyuAelYs2tlsgYGasQyyz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sKoDUAUOWHf0pj3Z8wJnr6isSLVE3feIPpT57iaU+ag4XvQBoT3qRuEKFR64pyXaAj/a6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iU8Mw9qhe+aTgYHbpUgabXHysmFUdjTVkAjOccdqy3aR0J+8F71A1w+wg5B7GgC4/kvJ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8n5kx3rGSSS2z+8DA1Sme4nZgk20elAG9LewGUhF6+lSreJs2Eqhrk9PluIrlhIdwHer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cHYPSgDcjniAPzU5nGDtOM1TvxYSf8e5kOP4JP4qjkkOIpf/ACHQUi6LkAiM06eCK4GC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/wBVs+f+9tpQTjrQMsqYUwmBkdMimJsDsW6n0qvEN0pV87lqxHMuWyAMetUQSowiOGICt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KZV2/WqhmBBD7W9KqTFmOAgA9aANE+U37qOXMlKDkeVKefuN9KyBPsPTmpUuEuCefKz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kigikfkE+tPZ444Mx/fPesjAilfdNvX1xUzNIkSshyh6UASzXbxyDJPTFS5n+z+fCY5Yk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aX7RlZeUP3mTqKIlSJNscjFAONxoA0/trTgKaZJPsUp61Tik2fNmnM+/LUATRzbQ2alj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UNVDctAx60AaIuhE2aJJ0uBuzzVMSpPESKfaxAg80ANgbzwR5f8AHT1j2E5XFPH7jOKz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ALy/L9KJ54gKyxdn1zTZJyQSaAND7fFEMDJpcmZSwJFZtvdoVJZM1ai1AsCqLUgAb5ua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B4qFVdWJ5oAsq2w5zUy3K85NVvLMq5BphtWVSc0ASyXC7yQaal2oYndURVdvNVpAuOtAF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ozNNnJqJLiUuceWev7zZ834Ukvm9fK/77/woIJLlixOTVbEyjgIPzqzKWmAJkeT8PlWn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lFgK487mWX97If8AnpVAxyGZmKgey1rC/lnGIov9lN9QqrQTnzA0h/3NtAFAW8p8wkPi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5G5dtbTz7omjDKM1EsA454/23+X8qAM94mAG7g4x/dqtcW80GT/yy/g+f+H6Vu/ZzOvr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+9UNxBCMxDoNv7uP+H8KBMwvsUt1/yy4+nzVZtibcGLzf8Ac/ircZViY4Bijf1H3RVW2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7H3/vE+WgpFA7wqblL/N1x/7N2q59p+zA+V2/jHzfrTniMM5HnK425woqxbTxQgjvQTYo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dN/z0f71WBbm6i8u4iEkZO5g/NXEYN2qVATzigEFrIYlIT5ew5qQSB87zu7Hinm1DocH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0J7jqeaBCLehSXh5ONrfJt21BJqE3OWLe561aIByKhls1MZOGzQNlcGYgy+afMH3N/zU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/Mb+4U5q6MALkLwv8NRjyz+9j6/coJWg3ziLIxxjEme9QQRPBh9+5j1GOlXBbOenWoZWS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/ADfxUFj3tPKiWTeT5nzkU2R2SP5UBJGQKfctKIFl2kSMm0OzZWnKjjYp2iUJyT0oAitj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9T96p/tEotjFFx8+//e9qnWAESSy8/wCeKYIMW/lRx4O9XX56AIMdOP4fm/3qd9v+Ujyv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+FJcCQZ4ppT548x9RkZoAcbjHMe8SH73zVGZHJ3EnIH3CfvUs1vibcJSP9j+GorcSzg+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AB9olE+Ozr/3zSCV8+WTlB0FHr7OU3/1otIxNdYPLj7q+tAD4r0xoq/3n205ZszyeX0q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OfpVmHYDnn5fbrQAOyNn5MYH3qWHA8sq+E7mkdgVc9QOoFCCPnAyhHSgCZrhkclcbKFuw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UaAhxkDZTrg5Vv3a7fagCQSrJbq2GLf3KdFceWqkIG9h1qGCRGiVow27ofSnrPJFt2Ih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cvCSV24X/vpqrb9/A5XsaDPDJ5gHQH5vm71HzgiM/wC78tADCGVyS3FWrSQzhj/c+Wmi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/vVKtv5H7r/VeZ/y0k+VaAIp03sSFVfTFMgtyAfMl+n+9V99scfl4DMP416Go7mJQI/p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/Ralt7tt8cf91/n/ALy81NFeRW+7gPuXIqI30eKAJJ9Q25B+X0WphPJt9qz5hBLCS5/e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DfzbYoi+PkOygC1bKTNLk9asjUBAPL/3dnzehrGAmGfLB/urUeD360AaAn8xiTKM7jQt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2OLdnnnNOMRPFBoi1HdiTJHSnC6DcDtVbyvKXA706KLac0DLC3LyZHanAsOtJHGR0qwl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GwSokicFjzn0q1HH9pVMIQ3PNLbW0cTBQwJxnbWlDEzIpUgAnbtoKTG2dmIwfNjH3P8A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5Q/hbfWTeak0MrID0qrNc3CQly2wuu9cem6gZq3Ezy53Js/Csm5O1jjmqb65LjDtUA1Z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k8s5Ip8d5kdKqtceeJT5f3PmzU1pBG9u5eTbJ2FAiYTZBNC3UfTvTIMfvcnom7/eaoBP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ur8jpT8x+1ZT3MhnkIk4pwnz70AXHZc+1AaMd6qAlwajBJ82Id0+/wD3aAL/ANoUd+Km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s63gluCYYozLLsZ+F7Dk0kE5hzkUAaiXCgnFLLm44BxUV/BawXEptJvOi/d7E/iZtvzf+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doZI/wCFT/DQBetLIQT72bcKtzXSI/yisyG62oT5m4+9Rm/DMd1AF6S735wOaIJ3APFZh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Nqjq3y5xVAdNEXbqQBT8sD9+uSfVLmYYUsPpTRdXJGC7CgDqGkcvgvx9auW1u6jJcbfr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yNj61oW73BGDIxWgDabUbcMy7iWHBwKpxa3I0/lvbcf79MgVBBMGOSXV+f8AgVRhoYny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8jNRyXAXcFGazN5zuBp0c535PNAFpGbBzUi2Y2FvWoi7SDgVL5rrDjNACQ2CsCDTjpEJ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vbzd+7/gNRkzHnJoAethHEMAUwqEPFLmTBzmoyGpMCZbjYrZHGKgiaNmfI6jimzRSmJio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UUikyS1ukijYffJOMU570RQyKEDY7VXjjby3ITbtOc1VuIzPDIxkMeeM0DMXxNDBrE8F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/+7V6S9NtDsB4Hyj9aZaaWJftV1If3kmear3cXGAc85/nQBE19Jg8nNVGvpiSNxqYKBBI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45oAWOUQjANH25o84xQsAemfYmLe1ZsBIr072LGo31LDnFT/AGNc80j2cKjI61lYCA6k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kHerENoszqnChjjOOlR/2dID2qkBctr1iqj1q7b3zQFyTVKGydVU+lSQ27zO6+lUBfTX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VIdWe4DBG2kCi10fzIm3Yz60xtHmtpGKOHHpQBX/ALRvVbiZjUi31yBmUNjedkm2nQaf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jmFr9jB3RA52CrQGeNUuNzYcmktdRmKOrknNN+wuASgNLa2Mu/DHFUBYV1O0jIO3FRxM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JbmOYDOataexjeVdqsrjBDDOaAK8Mkks5bOFxU6zFSRupY7MpG+08CmR2shl27Tj1qgJ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cjsagurnzpMHPtVx7AxqSB2qN7QtCG280AUISckH86VXAchicVchttyFf4qjMG47MZag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AqX7PgYqMx4oEPjk60kknBpY4+tDRZNAFdHYZNTRu0pxirMUC4wRUy26wgsKAGwrHKGQ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O1Xk8qH5z/FVp9OU4dOjc0AZCK+eRVkxhlbjpV+WELCRgVUhPVHoAqmIEGpLJWkt3TnG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5T0qe3kTJ28fSgCk1owfp3q5CWWIrVr5W5qKRlQUARW7PACYzhw2RTIZRLIQ5AlLc5qV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hl7VUa0RpzIZCM8jFAF6OQLuXPBNQO+7dFIMx/wAL/wB2og5XOKtQW0v2fzZB+6f+P+Gg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k+lRS2aMpZPlNWrchFZhtZRUa3W6U9AvpSYGZt2k8UWdvd/aZjL5c1qU3xmP5WX/AGTW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UkMKgPs/hNICOOJSRxjPXJ6VHdWzwHKtkVEbeZWeUfvIifn/ANmn/ven/LOgaGxzOEYb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WHQmolIY4xVjygq5oKHD/AJ6+3zfWovNPPvTDMRkdqs6eYgsxmiEufuf3lqgKjH94SKlj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kjfdxVdoyA2KAI7iIt+89e1V9xXPH5Vctrf7R88J83s4/u0+eKS1JkGKAM77QjZXvTSZ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nlJemi88vKHBNAEsMbOSRgClaEKhHJPtSwXY27WABPpU/kGNgwJINAhn9ntFaJL5inc23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p2q1546Yq0tuIIFlfHkydGXmgZRj3YIzk1E8fzfvF4p8cqyMWjOcVK9x5o2laBDFEVsuF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Su3mpRahkPIz71WVXhc/dxQMkl8xDgDOabJZBl3SCpTMZWyB0qVr2NU2yDNAjLeG2MhC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flEsSo/26WSRTI3lREe3eoHhdozmOVfeTpQMu2tjbuM+YpA/hFSR2NtvJQ49qymhlsd8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RUVi1zfRvPPE8GD0FJks3Fhj8wqrAf7NKFjMmwYyO1Z6QyeZvLEe9Tpv8zLdB/FSEWYwk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R4ZAdwqOIrLIyDk+9RQIRO6E7TQBYDQr+6CjzacIYJ+JViqnf5+zm6iikPlvseePlV+v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/wBZu/4FigDV/wBQI4o4/wDc/wBqoVd0YsrFHHQqelU4dEhg63l1cf70u3+S1oZHUDpV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3PmHzZS1HBPlH91Ls/wBX/eq/HDgeYY/Lwuf3ny1XF1G6yJEYo2duy/e/+Kq7AV7ef7N9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advSV8ovJNS24+z58z95s+5Un26S5z9rWOKX7ieY/wAy+9TYBh0xLn995Xl7PT5Vqpcz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L/BHHiNfxNX7K1SbzhE7Snb1mZitVLjRoZ7rMwTzo/8AlpEnzL+NFgK1/dGEFy25yuBE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vSZU2+UkmMsByK3ftVla/uxa/aMcebvwTVjS7hVE7/ZchnwBNyKkCna6evlHzmM3u1TMG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97tV5YVMmZFVl25wvak82B4sGQMo/goAoSWSxOzRwjO7CSf3qrmykaM5UeYT9+tguHHA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l/I38e2gDFltxbz+T/y2/wCee/5qt26jHKEfU1fuLiKfyvNiT/vuomWAH5p1hHbcaAEe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2zUCCUkktj1Sl+0oBJtdSB3Hei0ly3m+d5Z+9/vUAQTW5C+Z/tVHC5Imc78bNiVK91HF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+brWDqVr/aN5FKLy4htI0+W3jO3c31oA0pi1uYyQc/xof4abMwQB1K7GPABrPv8ATtO/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3fmsy7q5+98LW1xP/rXeP73zOTQB2o1BYAQZjnb8vybttAhcwfvbvJ2L/DXO2GlpBL5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ikuLmUrcSD/V7lH932oAPsbAf6+WXHzr+8qfDzN5spJbHzZNV1P2af5j/Bupx1GNgef+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qgYJPr2o85t2Bg7erVWhf5mHG0/xVajnQRnIUBf1oAfu39RUcwPHTy4x/wB8ik+0qFJ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SGd5EPlbhgpI+6gB/wCtAnlZ2YReSW6f7K9s1GLiJv8AloCfamtdBskJsk+4hA3NQBYFt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AGH+f77fT+7VcmMc7Klt54vs2Zpf4N/Py/NSWxhnz5kyeX96gCXAnOP+Wj7cZ/ip+IIL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89x/Dtye1Zn2kHPu6/O/zbVqWFILokykyf3EC4oAdD8xJ67vlqdIwpPFWIo7dLXESIJ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qv2nIPQ5bavvQBI8w8nyoxnf/AMtP7tMxMZsRx+b/AH/4flqS3TaE6f4U+e52/wDLPp/4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s0g2hWxgU0taeef3vBTp/tVA92bkICu3n5R/jU0y2du26WW3z/Bn+9QWMt7W1twfKi8v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RhNxzuP0rNe/jYyxu6H3X+Fqhh8Q2qT/ALi4zHjDn+Hd3FAGh5Eo3SSR/wAe+rsHk3Pl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oDWre4Ev77zfk2/u3/ipbO8DpxELWXfs3ytlaAJhtAli48wcP/s1TB+0W8Xlfxv8A3PmZ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/nRed/BveT++1Oggi/1fm8bOsf8AeoAoX+nS/wCqP7s712lPm/iqwLe154EsXzIkm7at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5ucfxyfeapfIigB6GP7rR0AVRp0UNvLiLJjRf4/vdqS20W4MTTZ34/lRdSoHjkibC7dj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PHIfP8vYG3JnO80AQMSqKMBSvpWe0byu753fSpIZR5jr5qgehp8N5FBcLF5yQ7v4jQBB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0trbHDsxzip4vJmkYq33akXy7UFpW+VqCyNpHeKPy1AljJHHpUQeTbtkQLsGcirm9Idxj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SSKeVIwpVivzGggrpcnGea0LfNxbmX/VDZj/AOvVe2S2t5GFw28j5VUVeW4tAfL80fOv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L2cdu0aK2+Yx8SdqhllmciKPI2EFmqveajDFPG6EujcBAfu1bGrRTQlQASPTrRYCC4tg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nBXB5HSrU91EYt4zhzn+lU5jEv8AH1osWVf7P+0t28unf2IsEnHpVgusSfK2aU6ntspW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OGzMZZNw2yjB/Cn/AGRY3OFLgjtVa3u5D+6mAVmXcCPerD6lHDGpVySBtNIllqC2hTcC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pGCpj3Lng+tVYtTjWZc7iWOFHrTnu2SReCSX5HpQI0PsETQn9yBkVHBpaAHIpq3Zhki6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RTkiWQDiT/x2gByWkSg8U1LSIFuOTSrKSm3HIpqT7m3Y6UAOSN7aTfEdjbWXI9CMGqQg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hXyMVnzXXlXUypAzbVU7z0oAelsXw2wgEAintZO2TnAGKu2eoW4Qh1IKqOtSLd7HLNg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bNlViRjmnf2QJlJ37TV+e6jVmJIIzUUl1vLNEPlxQBWXw8VX/WA09dH8tTkA05dQZBik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DUjjhYjCikaKB2zkCoZRjlu9JFGp5waALm2BV+8KWGaMMQDkU22sTdEqjDdhiB64Vm/k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3E6eWKpSMrMKrTOoUfWpbfazDNAE6DIwDVpVRYsmpLaCAQux60L5Mlq3bFAEkYHlgjvU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3lCFeaS6vlimVVNADooTFnJzUy8ioHud3Q1HHNHCLnM2T/AKALvFM2g9KzTes16PKTI2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nJoAlTYY8EjOOlQecCSMYxVU3kQkba2T6VSh1hDM6y8Y70Aa/mjGMcVh69qkMebGLHnZ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ECSIGUMqZXjrXO6TC2r6gdUk/wBTnIjP8XagpM2UlMEJQcg5qv8AZ/WtKe5t2hICbadb6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CQPQMyRaglsck0w2LntWmBHvQCLZIF5f+9VmK4SMYMYb8KAMiPTt6EgYpv8AZ8nZc10Me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z6U+INA3zJkfSiwHNpp5/jWo5dMbGQpIrrp4klXIUVVu7iK2h+ZR+VTYDBt9N2845+lSN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bbwnUPJaXypdhdPwp9wIbeaLOMyPsqLAc/b22TjGSeBUyWoickDk8NWtcwLZkyH6iqlw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YAZdsWFpIZcyYam28v7lmb8KYAHtzMD3qxFgwqhyowaSH9wpm6/N1qq1yyRFiTgDvVEy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CUqfL2/KrUrAaU18pX5VA4qo92xcEAYxVVm3QseuB2FU3Li3Z8HpSAvTMwuCsLBlxmpV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OayBE4gWYMUyKksz5Ku8hLcdaANm2kV4pU8znrWjaTedEUHVR1rDiliki3KMHGTVo3gX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qGakV0rJtdhlTzS/bIt+CcrWI7iK33knc9SDdAI1cZD0AXpCpclTwelTS2H2iD90dkvr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E5Mn/jorRN6BfRQqmwbN2aBFaO0mgDLLhmC0kdpk7m6Y6VLbTiTULpnkJReKZaXHmxvK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WsUcpK4p6aceTjIFQ6fGfLLgnJbftf8AhrTtJFaC7kL/ADomdvr9KBGY1vtz7UrcQEmiF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EOMtS6iy2unzSKpmj2df7tAESxefCCORUK3LWCOMn72+rWiMbmxiYDAIpvnwn7XDND5p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/E0AU49bE7kN0pJtQWO52R/O3ofT1qE20b6pHEihR5WcD61HqI+y6hYdvM3JQAslvPJqv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28n8VajwRwO0ULHc3I3VVZPL1WIj7mMOd1Vn1EQ+J7eLIMUkLL/wKgDWidp2MT7YxjaX/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CRY1gNyinCsO/wBaq3F87an5RQvGVw8Y6qPWl12UWSRNbTEKSAyn0oAtT31tLbxmK2kt5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0qrbzzMHiPIHyo/8AE1LdTx3drE8ZyC2DUUx8jysSAHetAGvHsVfm2y/wFD8rK1MjtjBb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T8tV7+3FtDJNNL/t/wCzU9rcRXGnS/vB9w0ALPdG1nhj8tAJPkf/AHqWfiaIfJ+8+49c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b/lr5e1zH/Fx6Vo3ur28uh5jUSRRfvvl+VqALEkTrcYZwnuK07dTAmC241m3d2JNDiuV5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ri/GIpfN/j+f/doAv/6jMn6VEcyA471WfUIpV4Y7TTIx5N/FN+8+58nz/K/4UDRfgiAJ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f955SH+/j+Fqp3GoRW88URi8oyf3B8tEF/JYXjw54lVisn972oKG7d3Wq2pXh0O6t2lm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1b88j/llz/47VHxFa3GtaU0MUIklVlYUAXo9SSLUlsm+/INytVPxPcf2ckDtJsDNgmqf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x/NhQpNT+JY/7U0G4eaP5UjEgNAjRg/4l9qZYv32R/yzqCw1yDUoGyGqfwpfxX2j2krL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fDpt9L8S6jp1xgMzb4s9Mf5NAm7DPDOrSXOq3+nXPEkQ3xf7QqcBB4jjgnGPNTcg/wBq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GunXpiP2a7PlNLH/AAt2DVc8bt9jWw1dP+WFwoJH3lDUEqVySEfYPEMllcZImj3p6Co4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gTFcxbkyc8ipPFziOPT9WhfIicEsO6mqnjqNhZ2Os2xEb2jByF7qaCDXPyaj9nP/AC1T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4sYTcHKojgt9KZr0xfT7DUrd/mhcOSP7prY1Ty9U0Yo54uE2j60Ghm6mp06zgu4G3KrKz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lQ2wkgkXIG8Y71meGmOoaPcafPlpIMxNn9KNFiSeBoCCZYG2OPagk2o4vtVn50R3K67g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TRX+6Adhx2al0kTWTSWDncI23RY7oabZK2ma1NAvENyN657MKCiSynUS3NkW3zR/Njo2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hkX/AEmP5Sg+9jsao6yzWOrW+qnAU/urhF7L/eqXUF/s7UIdXiJezZfLnC9R/dagkTRI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txat5bjvnsas6VqMmoi5tbkbXhO3Pb61XvJ/7N1SHVol32My+VPjq3oxpNWdLOSHUbc7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70FFiyuPtSSKymN0O0qatLIFtrhMfvE+SsK/ubvT7iLUBEktpL8j/wB7b/eq/qFxNp/lX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5Mn+yf4hQBNYzHacgH60i+ZdCYQ/u5B/6FVbUAdP1C1u4ZfO0+4RUf/Ybsf8Adq7cQf2f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kf8Au/71AFG2H28ESf6r7j4+8rVCLiWwuJdPuz/B+4vP7/1/2q0Z7cQ3P2qHpIqh4/60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5dRlWoAg0bULu3nmtJpPKllTZJGjHZcLWfqDR6HP+8hSaxc/JL/FA3of7y1dso/7TtUS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Nyreta0tlb6rayRXADOy7XoAo28MQ/1sfT/b+9U8UcExO1SPbNUQY88Gn283lebitiCx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fGez0kGmqimSJTx05qOC9k5CRkn+H+KtKFpBIfPEgMm1Ujx92gDJfTSWMxi/eeu75qkl0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wc8NWkBL+9xF06f7VPWBpkGX24+8KAI7fRlEWN82P7odttQ3OjWkcmWiZj/eDtWiERIcI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o0iVJgZSpz0UUAY//AAimjzSmR7cs56ku1ag0S0gjIig8wN/fO2rTQlegp8AkPB6VNgMv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f3tsjUg8L6YeVtlX6E1t+QD1pPJAGaLAY6+HNPX/AJdwfxNPGiWAHFuv5mtHzVBxmpVA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YfKLYEe9A0a2+79mQfhWyUVPmY0wPCDuOaAM620O0hEv7tAT7Y/Kkk0W3uGVJPugYArZ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oqtxHnC7aAKK6BawYl8rzdn/ACzcbt1Zs3huGeWWUKAD0j5XZW1cXBUHyv3svv8AdWmr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2e3yrQBlx+FdPkT57dWb+Ju9N/sKyjOwW8at2VfStSO+85iIYPkP3mWntHHEpLAI5/hP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LOLc32YfXFQnSLXLN5YPtWtPbSRYXzOval+VcIUA96AMGXSLRfuwRxf7oqkdFsfPJzJn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1It4S58wfu6qtpsUk3yHAzxQBhSabDDEXUSF84UBqlGmoT0PTJ3NWhLEtqCZSSM4UKtRm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MnIoAzorQSSGNQSu7pU7aRExfemDjAxV9IzAfNVc+gxU8UZkycbd/UntQBkJ4atphxEy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lpckQLwmSDDY35NacyyXoWGGV4olOd6feakjBtyckn60AZ40zkxsu/8A2aX+zYdpHkit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4/8AZWq32g5m9f4M/doAqRadHb78ocHHU1DNbLHKrK5THYGtOBxcxEyBHx/dNVroIF+W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wySSs8TOQv8Ac9ac8C7F+8AP4atLHbSqs6MzMf4s02MoHcZZjUgUbfT1kyJJXjQNuCg1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OzHG4npWhHFbSja7CPBB3k9afc29vHlkZZNzAKgoAy8ED/WH73/jtUprX7Rs3cgNkVvS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onb7v40ltbKgPmgCgsxkswhf3NM+yRc+bFmP2rVI+05EXIj3O77P5VJBADAfK/fUAZ9r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KjZzjFbq2QMRZo/MAxuc8mqVuz7TtjUuTjrnbSfb5f8AUNLt9WHAoAufvDvMmzkYqv5P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VeF2/NRaBpp4tzuI/424+X2pb2V4ZjDJGYlwD/tNQA2xgie4k8zZ+6bp/epwLNuwMAntU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QHt/E1RebLIMyEoU+RYxQBJJFnt0qErwanW4Df8AXT7v+zQs8UAl/wCWs38P92gCiYPm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oaPJVqsyXDRxmGECWY/eLcbari5OJfK6fcef+7QA0W55A+lPGnk+tSWXl/vfOk8uP7yL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3jZ+lBZMLeU3Ekhl5P33P8VW1gQ8j86zP7TmaRogfNCv8r7Pur71fSZm6kE7N3A+81BC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x2v/ABOaSO3ghkLrgkdGqpOskyDcdp7gUqW7pGGD5f8AhWgCxcxWh8vyx+821UuByTaj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YD1HNTQwSQjMf7ugCO4uTb2iqQvz/ADvn+9mqguIf3Xnd32Ig+9uPSrP2/rF5WT99E/hX3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mI+bN8u+fZ/KgsjmRgx85hJd7Pk2fdSrX2cG28qLn+N/973pouMkxWn9zY8v+f4qkZEt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80AVMeT7y1RaEtkE85Y1dkSSOXcf3sv8f+9TbiDdbfuv9bK+zf8A3KBFVC0YicHcQelT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JYCo7aH7Icsd7qMtU2mXj3dxNJbj9yhwx9KDMvJMZtpTsuXNTx6hEtk9v6urr+FUZCbU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p8xNg7cRD78n+FBQ6Od5pmwQqY5NOUswkdVAVT19asNOkyv+7WODAwRTdy+WZHdY7dC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y0m2MtzUYky+SOO4pq4nt5fNh/db96P/ALPrUEt4oXzZG8uHf8kn9+gCVbrMbzSjEcL/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4lubeW6uv9Yf9TB/dqjcXGRJcXA2qPuQen/16jFxk+b/AMtSmzy/7lAFzMhtz08w/wDj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dioUGNy9/rVKKQ26FMl3zuJPpUi5mbGME0AO8t3TKkmp4UKx/P1qCK5IQhcVL9rAT5qA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z7bfzR/qxS22oSR28sQi80bt9VYL2LVTLn9zYw7QMfxtQBJb/wCkAzS87/uJ/dqG6uPI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R5ra6uTtVIE3NuONorL08HUPOupY8Z+4n91aAJLf7p8zn+P/AHat2/y/vari4Nx+7iGI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mvvPvvJhH7qP79AGpa3P2m5aSQhIok3g+tSW90Lm2luMbYR0X29ax45P7SuhYQHC7cuR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827SNOLazGxh/z09qALspFvD9paUhXGEX1qCIyi286U7pf+edV5NSTVLyRQ2+C23f8C/2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xSyj91H8if7tAFh9SeJTkEVTN6yZmJPm/wAFRPJFqmozXCfureL5/wDZ3UhMt280/wDy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AsJqspyzZBLbn/2qsyaqqW3nH/WdEjqjow+3+dLKP3X8FLFaLdTvKR+6X/Uf7dADzqS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Peqb3chiby/+PiQHFRwRxXUk0gXEcanI/wBqm2FxEsE15cceTwB7UAZt55nkWtpNFm4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REtYksohgL9/6Vy1v52oXH9of6qLfvGf4sdK6MHyLAzSn99Jx/wKghF61cXU+QR5K8E+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zlfL6Rgd6daWqx+TYLJtM75Zj2zWxrmi2FtbRrBfh5rc5ZPWgs5yC7lsdNMsz5lbhB6k9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OAfNeT/uiPr1qELFqeqCNvuWa7iPVu1QaV/xMtYuLpJTttztQe/c0FmpdXzWJEcYwy9a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MY5qvc23mZkZ9zD72aqwQFsiM/LnNBBox6kxcHeBk81DeTpe3i3MseLO053eprL19vs9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I2YqLVLmWa3stGjO12QPcEetAGxpMw1G4vLu6k2BxiM+gp2jrunaebLRodqe9Yep3TwW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8oYdq11uF0rSI/MbLQrj/eNFgL2tX4v547NBnyfmaotV1ZZXstKQ7Z5eXYdhVPR40g0+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swPYVW8Jlr2e41KdATIxWIt/CKANbxO/2RLaGHmWZgAi+lLq+beez0m1TMhAdzVPSQNQ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rb8Rhu9aOixx51LVLhyZFJaNj2FBJFrUZl1i006BC+FDOR2ptzarNqkdkCVCjJxUPhS4m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IOfLz6Vf8KAPbXF5OCZpGyhbqBQBS1i2bSwsMJ3m5bBFJqFlsnt9ODjzZFBxVu1b+0fE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9gRTIrG41XWrjV1AMUY2RY9qAKOqWrwC2s1UF3bAA71V8Sn7LarAo2zP8mPQ1raSH1r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c+tWWsk1nXZDLGGjhHUd2oA56/Y2dpEcY3nZVqXNqtrZN8wfDM47CtfUNIW61S0tGX91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rIah4zlmXDW0QMXknuaChlzH5+qQwgfuQRmo9TG/V1gX7sYBFTaJp00viXUZoubQP8kf9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a/v7mePOWwv93bQClcq2dsbjUGZf3hQbcelWrUFpbuaR/lRdob0arHh+1EUT3CH/AFzM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10+RS/mNcEnd6NQSVdMQtZXM2SSd2abprLDpCmRCNjZ3/WtpYFi0NoQBFIqFN/8AerGn8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R1oLRrQTxQ2yZZQQuKTUdRWHTJzEyuVUAY9aqT2r3FyIWRo3AHU8GqXiC2ez0wBfvtIA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3EXh+2gbaGmIbn61pazewx+Hrs5AfYFK1lXchuU06DAVkFL4ikkXRJlcKGOADigRZ8Ie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dYymPvbfQ1V0K6W51fVmP9/aK2dFm8jThFKP+WYrF0zTltr66dN37x9x+tBZNA5PjFos8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3R7ixjY4bfvFU42Ft44nZs4SBRU+v3EN34g0cbuBncKAC68tfENmDwzrVe/t7az8baVx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n8aaesf3fKNPuodvirSjOMkMetQBb1a2+zeL7GaA5R0ww/OrPiqGGTRS0QCv5i5/Oma4z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/dtwTUviQJDpEsqHcN68fjQBQuLP+x9BRy3nEyhs+m6rGr6Of7Pkki/1gqpqNhdz+H5Z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95Pauhume48O+bG/zCPcfl6nFAGTNbTT+G5orv8Aey+X8j/7NZegaRC+jRTeefNAwy12/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XZBI7LgjFZWg2kFxasi2/kDLcCgDkv7Huka4mh+4hO+MnDNV7w/YLe6BJE44JICkYK/jW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39tjfCdvzjtUHgsASapaOQypKwHrQAmm2ST6JJb+YCrKIx+FVFe3OmzW8ssfmxcPj5vm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O0vrY/6yKZsfjVHStFEry5V8rIymgC2qRrpsJQhvkWmTiWe3huYTnHH+7VrQtMSK0kQA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igsrAxeVhZP+Wn8X4UDRWuJHlsElaPyzE+/+9Ve6SNTG8t4hK8j92RU0aFtKf95l8VUh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K1U3/72KCjSfi1WmLa/ard03tEzD5XU9KsaWhu7OLcw5TPSpYreRy0Qx8n3JB/H+FAjl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C2o6f/wAvVu+z/gQ6Vp+EL5dV0WOObmZQYplPpVK6gh8PeLkkhDi31EYk9BJVTT7U2/im4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3xN/dNBCQvgqRrTUdU0dyWS3l3Rt7GmeLrKTTtStNUA3KjeS+P7p9afr1rcaJf22okb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vGa6W6MGo6S6OA4nQYbtuoGZviXSDrHhZpN29lAmjx1BFGjBdf8AChLKHilj8uZT13Cr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xDK29Ym2FT6VR0tf+Ef168tUU/Y5v3qDtn0oIK3h1k1HRJtIvPme3cxN7r/CRV7SLhbiy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EWf7y+9MuoI9M1uK9jIjt7llikHoexrR1ZVglhuo4vLAPlzN26/KxoAxvC9vFb/a9KP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1lrZ0ox2UbWUij9z03/3exrH1CeKDUIruGX979yb/AHauT8+VN/rdn/jy0FkeqOdG1VLy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x/e/vVV1MHTtX/tGP7km1JgOn+ya2Le2iuLeXzZfNik/8cqsLbzxLay/vAe/8TLQBHLd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Swjayf3hVnULn+0NPzEfLP34T/dkqgsPlGSB4i8i/cc/xr61W8g21wY8nyXT5P9k+lAFl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ohY/JIF7N3pNJt0t7efT7ou8LnahHdKoBF0m9jukTMMvyTL/AOzVrXiM0LSQtlkGY/f0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7vSLw5A+4T3Xsatadb/Z/N0+b97Fs2f76VQn83UNPiuof3Usb7/8QakMp1OAMN0dwndT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55tKm/1PzPD5nzfL6VLHatpyPYO4lhT5kkA3fL6VANQin8rn98K1LaRbgbo8F045oNOU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yzZx/B823dUsdr58Bs5+VC/K/wDep0krTwGVucPs2Y+61SxXCbVJ6qPyoJsVf7Oi+z+U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1WtYDaAwtL5uPuHOflrQd1aMkVDwP3nycUCsZd4s1tdwX9oPNUfLcW+z5mX2/2qui5iPl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bik3gn5Y/pWHJjTLsL/yxnf5P9lvSgLDMZGI/wDWVItrIQcj8q0obaJckDmpio8qtjMb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5fmDp/ezTpzJUdvMu8q1TMkJzN5v+zv8AvbfwoAjgvpoP8U+9Vr7REAfM47N/jVVPJlYy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4zUY/0ifyYopD97/WYVVoA0I2jdAIyzIOpYg0IoNypzub+HiqumGKyeZJBEQP4kbNTPJE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AUAXPM5fLjI7U8X0Srj/2TdWcl1uLeXFwf++qaBdc4h835N+yN/l/E0AXCzT58o9f+Aqt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edFcT+Z8i/ZB8q/7TGrMCSSW26RGiIbAUt1qW3WcH92B5dAFpraOPBbPsahe58qXk+Z6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OcdBUXloYWZx5ZHQ0ASmOVnVnddhXP0qOOcKjqFAPbPO6q9s00krmFg67fu9qtIQsKDa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AIlbB9D7VMJCwwWI78Gqlzdw23+sbMj/AHI4/mZqzRcS3/m+V/wOON/lX6n/ANloA2RO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+T+Ffxpn9n2mTd3fl+bs2eZI/wBxfb+Fay7bUJuYvO83y/8AlnH8qrUw83mW6ljm/jT5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01AGzp1xCYP9Eifyv+ekvys9Pm8rAP8Ay031li49D+92b/L3/wANOTUS88xlEY+7/qz8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pcIjbvU1GZDG2+Uhh6VKmbiIupBHrUBAIIyrH3qWBOb1fL4iDGhpI8eYV59KltbZQnmO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STqFH86QFNvMk82XzEEQPT2pkMikHcjzD+4E/hp2I/3oz+73fc/vVZbYkEZWdF+bGE+a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44+T7n3dlLPbxQW0cv+2v8f3qq3HlA/vf3cf9yP7z1Vju7Z3W3UMHcj9238P1NAEkk7wA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JDdW5/e+Vj5X/vVauBi3MsI5T5P9lagt7XGZZfL+f78hf5voBQBXt2it0Ld1XH+8tSTz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YG/Zvk/i9hUo0+LHmzdN7bI9/wAz+lNsLCK4nMssUf8AsfPuVaAG2vlfZ/8AWf8AA9m3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xyKfLKkMPWtD7NkTS+b5fyfJ5jfd/CqKrLBcEcfOuD/u0AOgs4rGzhSMRhe0cf8AD9at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nZ5gTatVpERQcN1qJpyB5CkyrnPl/wC1QBYFvDb+aZf/AB/7tQyTjEm/MWDlNrbpH/8A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IyfaZY/VD5afhToC0kW6OBUPy752DbR+dAB5/wBn8v8A6afcRKSRRNzczFRu/wBSOpxUo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P7/zNUUJF5I4SPMinjjpQWWLfyoM+afLi/gjj+8/saZ9p8gH915QL7Ejj+81OZI7G5UwL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93moB5v2iWb/AF2H2ef/ALXsKAJBciC4POIu9LJsmcxrD5spf7n3dq/3jVIQ/aJ5Ys539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W797kMEMj7m2g96AHQQwxhoZFEmw53g/LU2oYuOf+Wvqap9puuNv/LP734VadpfP8sxD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QBUgiIDZlxKOj/4U2TT/ACEKtF98Kef4vepD5ttnJj+5/q9m3Yv90U2V57tup52qPpQB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f7sJTLm9huIP9GHlxbf8AWfxOasy2Co7RN++bZvWD+/VEW83WWKP7V9xI4/upmgCAXB8i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H8T1N9myP3h/dffSCP7q/WgafLcT/uu335H+6lT29rhmijHVdxf++aAG/ujB5uP3u/Zv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kEYqW3t8LKPLyfT1ptpBJDNJ5o4k2qPmoLHxW6JGY+Bv+c/7TVNGj/6PD+7HlBh5gT71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Pm7eG/2arfaJSJgP+Wn3nP8ASgmxdt7cbZS38b/LJ/hUVxBBFPHIjsx75rOtoMN/riJR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TzDcMN/v/LQFiv8A66c4qtcXEtx+5h/g+/J/Ci/1an/8fFuZfNxDv2fu0+aVvb/Zpg4/6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oCxFp3/HvLF/yx+48kn3n96rZ4PlRfud7J5n95cVe+z+apEsoX5N6QR/LvX3/KmWw+3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E3/71BQ2zlaSAQRxhR/f70rEp5cEHzSF9kkp/hqScxAReT+6Gz55P7/0qEXH2/wDcxReV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P9n8uKL97L995P8AaquEhCeRHj7+6Sc1oQWMMdiTny4/vff+asiG0N5JJJJH5UJ+VIv7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H+6jPUmore1+ztOlv+4tHbJ3/wB0dK1ZYEsELyPGIdm9/wDYb+7UF+f7YuDLL+6G9tkf9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7T9otsRfuofv/wC09O+0faObv/RbUf6mP+/9aszxeVJ5l1JGJcYjj/2akggiuIDNdnzPL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UVZ/Nn8uWX91FvXZH/epGmhuHna6EgtEVdkf95uhqa7VjaW1ytxGNpXFvJ95KoXE8d4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ptx9523UAal5L5ljGzkwWqrlI2+9M392s6+864n/ANK/30g/uU0eb+683975bs6R/wAKU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zLdfc8z+GgBw8lgftP72X+D/AGaQW/kg4/1lM/d596kDZ70AOGTb5kl/e7/n/wBqm/vA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OzbgdSxxVbUftTn7JC6pF/wAtpAf0oAkRgYyEG4jvTFV5M4WrMMHkwjYM7qrzzSSTC0tx+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TXKzk2sUm1VP+kSjsP7tOtREUEcTbbe3bK+5/vUsNgkcZg24iDZdu8jetIYw7m1iTCk4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L9vnAb/UIeP9o1fiuJIzsi+UlcE/3aZPbxWloET5pV+6KWKVrC3lmkXzJGIBX1oADcG1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+RT/AFpGZNMhEagSzy/Iv+96023z+9upv9b/AM8/7voKElKGWcjzJWOwR/3KAH28Q0/F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jf3R61HOzIxtIT8+Rvf1oVJLSQysd88g+U/3v9mo5rea1ikTOZpSDu9Pb8KAH3kQ81Le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1MvBLsiihGS58sqP4VNWQ66XYbmG5QfkJ/iJpouBpiPK3zzuMqD6+lBkQTjyEGmRD73+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89zj/AEWH/K0+1/0KK5lk/fSTvk/73pT7aGOyjNxMvmTY3Y/vf7NBoguLjz4I7SH93/C/+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W0PEsnyR/wCxTdNgNvLc3E3/AC1ff/ur6VHbeaPteoS/63Z+5/pQMS9i88RabBxIUVpW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pLmf7Aq7pEYMwHStcy/2Npks85/4mDAB2P8Ae9Kq6HfRwR3cuN11MygZ65agyLunWbN5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/wB6rqOtzfeYYf3ES5T/AGm706MGwszFFzLKdp/rSzj7LBDbRcf4UFEkeE8+6kGG4EY96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bBml+d/emXGbjEQ4KimPC1xdIAfljTDe9BZWW6Ol2UpXm7lOwyd23Vc0yCCyRRF1Jy/+0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n83/AJZD7n+1WisCrj5cUFjJkZIGG/c2cn6VJZQeZJhDtXbk5q6IIbmEoTtZe9Z9/G2F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elBBnWbG81eW/lQ+RbfKo9TUlhpG68uNQlf5nyW9hVpGWKJIEHyIfm9zTmzMws4fvycn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3t9PcsCYt22AmrmpWkt1d29oORGwaT61rIiafbBI8BY+n1qxpMQdJZ58CRvmc+goAw/FL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ptacjcR2FP1uBNJ0AWluSZ3QIgTqDWhoqreajd3sw3Rt8kRPYetMiwmqvekCWC26Z6E0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trZVzPIwye9WtRldNNi02MYnlUBvpTrKZNUuprpSTDG2EQU+Nzc38lxjhPlXNBBa+yLF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FJHer95fwabYSOYgfLXy0Ud6qKC0uZGOU5AqrqDrezCAkhY/mPvQA6FYrHw/NICUeXgZ9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hlSjbpUHIHqarzkXrxQlg0SfMVFOMS3YZWX903GDQBLoBfSdMklYA+YDKW75NW/DsbWd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Qk9qyb++ZLYW4TAUgfhWu97Haabnj7oxigDCvJb+LV73UbT99GQBIn+7WhodjFA0+qxvI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AA7qz7kTJpw8mUxB3X/eetq/0+H+z4vJmkhmD7P95fegsfpIl0rRfPb77BmGfVquWlub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/AGlan3/7+2hiH72IuqP/AHuv3qlmtwDFF89AkrELaeyWcIjVT/CdtVp7f/Uxer/P/s4ra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g/dC5SWSPIC/cH8VAyte2zboY0TzFYg1TntXXVrWMR4xmTH0rfjdZbiOTb5aKOlV/srN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xxFQKAMl7W6Nw00oX5T2aqniu5jT+z4ET97JMOT3rqLd1cuJMHdjPy9K5nxPpqXmoaSnm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WQVtTaSLxVY2yoFBjLEkVF4zPk2McJXcZJFG4dq1bjQGuteSZ2LBYhtIak8TQFWtYhHvH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Q2sUYlzL8uP3dZGgZFjO3cSHH5mtA30sEL7e1QeG0CWTEych9/60FmQqi48S3cvmZPlr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cz67pglyOW/4EtbpsoF1q/mceWZcZNT3sTeZCF2GSAcGgDH1eDZ4iskj7qRWnrFt9o1n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/vP4W9jTZ913qNlOYxujDbjV1JpJLq3zEPlOeaVgF1LT2lvtOkDfLExzT9VtY59Kuolf5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QcFJBtVuapTW5lRxG42E4IqQGanBjwjND50efLXZJ/CzVd0bH/CMRRf63/R/+Bfdqhe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TlQvSptMkk0+3gUR4AXGygC94Wt/7P0RBF6d/wC9TtATy/tEUsn3pGZB/cqEah9nOOkR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2EXnyzebiX/x1loAplDb6/cBkPzIpDDoag03R4rXWtRUvhZNso29Qas3t4qXqvvxEVwM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/kyhW4KZDHowoMjP0rSHstUvzITLFMc/7ValvYpB5+xFWWRlPmH+tILkefzMBJ/B/tVY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inFp/lmRZivJ/wCWVULfRVb7RBIJeH3RyF9y/wD1q31vEafM0ePf+9SSXCEsEbaD2oKR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MuCPWrNhawWkLuj7HJzVy16yxeTn+P8AvfjUD6jAuoRQzAHzN3O2gZQs5tl7cQFlDbty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CCpG0DG0+tV5LWG31XcSqqygq5q3qVuSD5RUkgdKDM5/xJFBNpZSZx+5bzRj71Vbsx3u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zkyD175rWkszNbSwzqCGXGawdKsQNHaLL+bGSn+9QUal9brq2lyRSK0glXGfQ+tUdCvp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xHy3+orQ06R7ezAdGUjsah0W2AvtTHmDDAH+7+dADLForSeSbpu+U1Lr0RmtI7i3/eNG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JQP8AgX0qaA+XHsA4FAFZ7U6hpJSRcF1yPrTrcyz6cYrr93Js2P8A7VT3l1NNaqv/ACyi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rXA+brQBn2KRQsUlHmgfLv70+K/FspXO4I2B/exTryIBAqfIzj71U4rA28iTyfMPukmg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INDEUXZluGouLf8AcmbzcGNe38S0/wDs/cpl/ufc/wB2ngBoWVhlSu3HtQAurj/R4ruL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lUJVnvbd2RUBc5TPap9Kud9pd2neH5lz97FQabIyySQHJwdy0AJZotxpxjmAyNytT9K3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ox8vuKdOq299EBwk4wfrU940kEiTBf9X8re4oAjcLpciMB+5lJVx/DurNlKWF60cJItb1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9fQpeafPbiUbJQrKfQ1kNeJe6aLaaHzDF8rfwsGHega0KlzoN3p0ymR0AJxuWmT293p8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O5rT0+4lv7CWKWi2X7fYTQyj/VuyVi0ae0ezLUZl8kF1V87XcxN9/wD2qdKoi5UHy3+9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8CybnhOPqtLIZSSobhedvrVIE7lnypNpwfpTbc+d+6ljw4/8eqvBeyRT+WZQ2fVa0Fm55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vGPK/v7f71R3yQXsEsLx+3TH4irS3EUPA2fhUckLyncCoz6UAVtQ1CW3t/3UP2v59mIE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AMR69b/6nTH8v6f/ABVdI9zMJZ4JIuUOf7tVwJbjIkrY5zBguvFF6oMhtII/Qgf0roLe3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2baYtvLCeIvNiz/vVYme6a1l+XyM/IkmPur34oAk7YHH97/ap8LyQMxceTEn/jzVDbXM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95qiAluPNllm+kZ+bdQBftriI3Exl4/6Z7N27/4mkBJhbaobHQf/AF6pi34yOB/FGnyq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4oAt2boB5cgQMfv8AP3asA4OR0/i/2qz4ovs8Eki/PIOi0sW5x++UPlN7gOy0AaM1wvm7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qC8nikmGcCrE9vEfO/dY+7/q02r+J/ipZbZ0Jjkkik/22/goAaNSjuLfEU3lTfx703ba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8sX9qP9/f5n2dW3r/AOy1cnt8DGfK/uJ/fao7V55M/KFCffkJ+X/x2gAH/Eu83zdQ+1Y+9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VO81y7eZIbK38uFl+eeQqzfgM1p6fB5H+t/13zbJ9m5vwqD+zrqA+Z/hQBSt7iaDzobu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80jr7mn2VuLRf3jhLUHODu3O3pWtPBFb/wCq/dRfxyfeZqoXDugxEnlHf8jTIdzUAJPq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X/PMfNJVRNSkisri4mj+yWkjKEEnzSP/AN81Vt+k3mxfvd+z7Rcfe/AUgt9uT5vT/lps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G5cxgxKewTLGqPn/AGfgf8tPnfY/3f8AerXQqkC4hkilm+/iqkmlKrSSA5jxu2fxUASW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yEbOT+7qW518WNvKZwgOz59v9KpHyR5fYf3P71MuIIbjy/3Cf3E+WgDXi1dZoFePbI59e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SZbaDj77ferKtdKkgWNdoHzY8sDbV8AwGb99IT9xIw+1V+tAFzz8+WIum3/X/wAO2ohb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r7nmSfddvYfeaoBB5FvxN5v/AD2kfKqv+7/eq5f3H2C30+Lzf3Xnb0kkTdI7Y7f3aAKd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ZPuf7LSP9P7lTC3/ANH+y+V5XmP/AMe9unzP9ZKt6xPDBcfa/wDVfIv7uN9zfSoRz5R8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dWgCIW8VvP5Q/e/d3/884mFT/ufPMo8sfwPPs3bvpRbD7R53/PJNyfc+XbRp5wD5v8A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8/aov4Pkj2VLBBEkccMKbRs34T+Gi4keF5Mc7uH8xCvy1ZUfZx53leVF9xDv+WgChcW/2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Nm7bVe4EMK/vZfLk7f7VW5b8xxNbecJSg3/ADkbevrVG382HM0vP/sv0oAj8jOefLik2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OJqK4uIftEvlY87f/q4KvfaZuTa2vl/wfaJP4vp/eqvb6NGUW6hgAmJUvLu++1AFTfc3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AKZt1b61F/ZxnMwMpEcidP8AarQukuVujvUSGTq+c7KaI2tFIKedLsZ0/wBmkA5rURwC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Hn/AMKhx9lhM8GQhbuud1OdViRnaXGf43+7TRwuIRgP/wAt3+630ouWSz3s4gij8iOQ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E4x5sHm/3C+1azri1uLe3mliuVtP79xJ822mW+jeRbGWWU/33nuPvfUUAa9vbxQQeb/r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P77/AJa/N/o/8MVVrbTzcW/+tMVr8qff+Z/f/ZqHyliZ5bhzbwpu2Rlss9HQDQjvI4Gk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tQtcsZ90RN1OeGP9xqgtoIsGWX/RbTZ8n8LFqj8/7Pb+b/x6xfwfxO/4VgmBNI6knzXN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VqAXHBlh/1u/Y9xJ91fYCofs/2iDzbv8AdWv8FvH95/rVn/kIXB83915aK6Rx/d9K0QD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c/6xqQW2fOi/1Ue/7n8VTw2Ukd3NMP3mX3/7v+zVg24IPnb/ADN7f6Qf46YFc3EVtbkH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qitr+KftiH7m/wDi20y5gU/LLH50TnZz/FUscHy7Ui2QhPnH+zuoAdFtWWeJGZhJ8iZ/u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wx+b8mE/2aqz/wCvl/5ZeX8qfw0v+uyJfMz8vz7qCy7HeJHDJE0PLfdp40+WAS57ff8A9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+H/4Ft9Kfb3RiAxtlumRneMv8qL23UGdiOcxW3v/AAI/8TVCBNcz+bLHthj+5H/jSW9t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qu9mxH/hT2FWf7Rl+z/Zcxy+Xuf/AIEfX/x2gSK84mx5sv7r59kf4danuLeGe3iupv8A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1EQLcTZl82T5Uc/4VY04xdJP3nyN/wB9YoNR+23mzLIvkRR7tj/7NV7e2+0afx/x6x7f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qWW38yyIlP7kqRj+7Vy2t4bi3iil58tNif8A16AMuO7e/WSFyIoA/wA/P3/pVoD/AEjze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LGOD94MSjLJ5Y/gqRJBOZZonx97zBJ/SgCrN80u/GIUGMf7VRTbreXAPUbh/31V0eVjB5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5s3Mr/6u3T+BaAKH2iG3M0UsP+sTen93d/erWRRpcUZkCHzB8uKgCx6fmbHmyyOv7z+4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K4/5Y/a7uR22f7H/ANjQTYy7+zFxq0Jm/ezOP/Ht1O/dadbzfaj+9kfYkf8AtVduP+Jf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/L/q/vfhWPp3/ADyu/wDWyfc8z+CgLEk9kEljtIh51/sH7uP+D/K1nW/+vMPlZlf/AJaf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TXZjm8y673H3t1RWdmiXGDJibY2+Q/xZoCxQiGwkE5PvUkMa4YRDjOXepLi2It5h3PyI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08kvuxt3n+J6AsJeWIEPmk/cf5agBJFXpZw6/Z3BHyqRmqdzK0EHlKP3kj/8AfPvQFiuk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/fOPnc9q0LGIqW35fP3t3Q0aOi2heNgJXfq7damd1jZwPlY/cz0NAgvL4oBFEP354x/dp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z8gO6Wbvk00W2I5XPzSOfmk9M1Kp2WTJkMWHyt2NQBXuP3NuYov9bJ8if7PvREFjuZIu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iySBcmQSH++9NW2USFnI/CgDOa0w7Sbtv8eKnsrJrorLJJhFbip4P9InPaKP7kn96kz9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N97/AO01ADvs3nTGWWL91G/yf7bCnRwPcSNdypjYPk/2atW1zLP+6/5dfv8A/AvWl/e34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9P9th/FQBWtLlpN97dRBGf7sQHSof7PxNJevKUib/AJZt0WtCzQahN5smFiT7q/3ves3U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F89tH/rGH8XtQA0Qvcj7XL8lpF80KHv/ALVV9OEWoCa6m6fNsp1xcSwXBh/1tp8u/wDu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ceVCPLi/jFArD4hG0+P+WERxDn+L3qteyi7vQE5jj+6felkj8y7jtUOEzhm/uCtHULaH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hR6j1oGZvnzT/uv+WX8dV5ZApM7DEcXAX1q9OfIH2WLmWT7/APsr61z+rXsswFjDydu0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b4l1Oa9AW0haXd8pC8gVZ8IeGri03XdwdspA2qO1W/D+l3MZG0BE+66N1rorOM4kRcgY2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h2Y/Mp+X+tTeZugMkg+YcAe/ap4bIFNwP3f8mrEEEbAu4+Qdvesiip5DLHnHzMKikjKW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ajKSuGxwoqnDF580s2PkB4qixIdOiSwjEUx80ffqcWhW25b/AG0P95alC8cDFUbi6kKr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BZLaKJnPOABn602GJnnaaU4YHCj1FRaRKZZvLK/d7+1XJoTNcjy87E6H3oII7exSOZyw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Yt9zFIRKWwM9hUv2pv7TW1RsjGW9q1DsVlkkwsKjDe5oArG0F4RbLglAHkaqerLcLC8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oW9sLYSzpITu+Yn/AGahs7j7bKsxXKA7Yz6UARPMtlYRxKMAJt49aqYNvosoGSWPIqzc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rEcn61XuZCWldm2wr19BQBNpVuNNjMQITK4wfWrMSRwKFfnAyxFU2BuYg5bLpxV21iVr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DQKxGmpq8i7QCB61Alyj3LzSR7QTgimNaRsFLnY/oO5pZVVIHGf3mOhoCxDLMIHdkjIDH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AMZ29qZprtdRhJUwwOSDWobWEujt16HHSgLFT7PHKqzy52jlqrFhOjxup2Z+Uj0rUF6I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39BWOjYkfafudM96AsOlZRNaqOfLrZQfaWcegzWTbQtcXAJx1ArTtJDG0+fXbQMufaD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q7HqGCGPz/wBKzbaaaA4l6/fT/aWjP/PPgUAalvdqTNknZ/DSm5iOeeeOtVLcjaaD5fP7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jA7rNG3l9nFTWdwjwTMGOCeCaz47lbaTDZaIjgNUNjKskRbDHL8KKANuJ0UMT91qzWgW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ii4mKK+MhUA4qvpMrT6pduTyAEWrAtWNxI08jI29gNpNN1aT7TLZFhgRHdn1p1pm3lnd0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Beqft0IVtyKhZloArajam7RnWcbmOT8tZ1lp00UbfvxweBtreNo0ZJJIDDIqWK1VMNu4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nupJ2U5Mbrk4q6VGTnrTrESC5uyOA8gJT+Lp1p08O2f92fMrRAUfJP2gknAT7v8AtVbW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pUU2V7cimXkswEeI/LGMfjTAnuwGjBbjHIA70tsjeW8gb5TyQO1U7yJpraPJMU4HKntU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PiJ3Xhj3rICaabZE7kZBGKjsbxLq2DD8pPlZapTSzw2xViGPtTLa8itYBLLIoEh2jI71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L0/9Bpq5gZk3MyDoWqEygZ44qOKVndkzmM/w/wB2gCScBLkecMxf7+5aabiZrtfm+QJt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Fle1LPb5EX++tArFi2ZjchZYyCnSX+Gr95Ktu2+KR3X03VlajJJbW5x/fWmfaM5HWgFo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q2Y8OoXFZlhKkkGV4NMlvJUmwDkUDNKe4lt5ocSyQ5dt/l/3ajuIoLVYJJLhWhdzgn+9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dT9/P8NUbjyTB+92TRfxx/wtQSi5d26zSL5ibohwKuKgVeOB71l2w8i3xF+92fOnz7t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XX95C6mgonZQxwax2s1sr6bH71ZG3L/s1oC6jbjOPrUUw8r97/k0ARbJp5pYTwfv/vP4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FdSMJNpbFajvGjq4HmErhv8AZqIxLJFsHRPuf7NAFaxJtCqzEk4xv7P71b4USZ6frUqQ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Ov3lpi28puCH5iP/AC0/u0AZQkcalKNuIHGVz0BqW6McLLInBx84J4q0UIcrncucFscC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fM3YO0gD5SKAM/b9qGVBz2HY/SpGUSw7CAjH5SH7VFFaToT9kfKryyN1P0qaK4lt2Kyw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gCexO60aNm3OOKngt1e0cO2wocisSHVAl42V2eYeBWm0rxxmQruQ0AZ1zbtaail/Cv7ph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l0/yr/Hlf3/7rVoQXHniWLGMpSxhdV0+S2nHmqOxoAhlul1LSN6xL5gw6nFSW1yL603H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0pXgmmsSWDxNwCOq0+5uxpOptH5TCGYcH3oASwd5Y5bRgBLG2EP95ac+ntaXy3EiAQv8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6WN4rqFCZIyAw/wBmtnUJ0urBsjMcyYVh2oAoTyCwuFDIEt5HwxHalvx9nuPtQ6bNj/41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N3/rY/k/warOnebcQTWt3+98v5EP95aALlzd2JtYZ7O32XafLMd3yuvuKzNrSNM3EmRu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tuNu42CP5EbZt3r71JZEQ3DxSxtHkYUilY0Q6C3DIsmDuX1q0y+ZICBye1SFBEDycGmQj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IYdPluMyxciN/nzir4uPOziP/AGOP4aQW+T5gOBId7/7VVLi5+ziWOL94S/8Aq0+9toBl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j5f9qnW1xKZ5jIm3+7J/E1TXLfYlS6m/1LBd8n8KU64tvPOYpMY/8erYzHJB9otJRFLj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m32toi3BYxb+XRWeWgW4tzICX/8AQfzp63ERtpYv/Z91AEf9ny+R5ksQiik+aPKfM6+5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HyyJNm1Nh+VWqzahZxFFB/uVELbH7rpn7kkj7t+aAIreSSW0Ac8x/N8lXLaeQjtj3pq6aY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kYOPu0tvpZPnSSXDIkfojbWoAjN5HDcIZv3sSPyIKuXFxm48r/llsV3/AIVSoswwCPyj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f6URgrcf3f8AZoAv3FxNiLyovN+f/WbNv60z5naeK4EcPyb/ADLhtrfgP4qi+34uIpf+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v92oxIt1ehlxnG59/wDeoAjtoPtFx5v+ti+5COfzqz5+oedKAfstr/HHs+ZvwqzPcfZx5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2abJqAeNdnzO65JXkf8AfVAGd9piGYpZX/35P4ansZxPMRG8cwHd/wCHinC3WUNmGOXP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21hEPN/dc/3/ALq0Abotov8AWyy4ljTen8S02b99bRHz1P8AH8y4qhbn7Mm1yCM5GDmr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AIxYfaB5ssXmy7/k/wB31qX+xorYPdb3y23eJH3bW9qlGYD+6Ofl/wC+alW5G0fuo/N/5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BQ+zy+eRL5nmyJvSPjc9VPs/knn915fz/wC03+zVsZuPOli/3PMk+X5frUeOvnQ/uv4J9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NOhe7VIQR8m/n5vmpTbRpepER5W456Y/4FWkvlwg7ZGWX+BCm53+lZnkTXGT5Un39jx/e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iDz7+K0/5a/weW/6k1DPn7R5P7v9387p96NP8WpwEtx+68qSL5N/lxp99veoxBJnr7/8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3B8r97Fs+Tz0/XFWrcRW4ml/1vl7neT/AGf/AGWmyebYwt5h5nTbH/srWRb/APEwE0X7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q9AFay1/cTHb2p5+9Juy1aH2yZQZGJJPrTYbOO2ZvLTGal2ueg+lAFvStTuDDMshTDb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P2bMp/e7/AJE/hWs20tfs032rzY5fLT549/y7qbczRyZMIAj35+Y0Aa15PGGbzpX80hW8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lx5Rmk8r/nh/te9ZJ83PnHA/6aUs2ovBthhJ8stkyP8Ae+tAGp+6/wCePMSfPHwqp/8A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CKXzU/efcj3/AC/jVMX8UHmyRRf9/H+bd71IlysMLCbEkoTf5gPyq3pQBb1D/RxFznH3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s32aS1kjkFm7Av8AL/F/ex/DSW9x5+cnzPn+RP4VqaRiTJIyxSTHam8fwLQBzM/j7SYWe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C81QX4j2kbO627so6A96d4g8CWupzGa0n8ty2X9Ca5uXwFqtvM4/dtH/AAkN1rCW52U+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izvFXNk4UdeRiox8TrJ42iS2cAdORisS08Gan5TD7KWHf5lxVSLwdqMkcwisDvB4O5cV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tsruVTdCRhGwkjjK5Xd61r2Hie21GRY3m3Snoh4ArjbLwVq1yHY2ghVTtLu+M/StHSfh5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BGMhGdvvEU7mcvZdDuBOLfUIvNlk/ebU8v8AhT/aqLUILa3uri7eT7Ty3kxv/H83HFZ+i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28k3Ebje94pyEq/p+n583/l1i/iu7j7zfStUzlsjO/fXOoeV/rrr76W8f+rTPrV67s3gv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u5Hdh8qNu+7/AL1W7a3l/wCWX7qLYrpJ/E7DvU1xb/aJ5vK8z7Lv+SRPvPzyxNTYLFOa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PiG3fJJ/e9KhgcEMejKSpHpUVvDt1DEZ/db96A/w4ata5tPnecx+XEZGKf7eW6frTWgW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/wBaT8nvTb7zRj/nkH2UltNHNP0P7t9/5VRnv5Uv4wIvOhxl/M+904xTCxNNCIrocsUX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WEPkcEHd3rASwmm+0T5mLb8gnpirEcTxRBMtgtuZiayEXT/pOf3eP7h/vLTp7cAH95h9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P3eY1Xd5m/au2snUby7vYsvGLa1x2OWetEWWZx54iFp/rf45JPup/jVWwsJnEyxgrHJ/r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0q3bf6Pbnzf8AVRoo2fd2/Wrdnci9WWM7oYf4Nwzupksh3ySaf5MC+SY5d32v+L6CoLLT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/P8Ae5NaAnGJYY4h/wDE1ELiK2/deV5sz/cT/wBmP+zQStCMu9u88cknmG4UKmEzVmC1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XZnGKqW88dgD1klf7lPFx5HlSyBPM+5/wGg0Lluf9Gl5zKfuJ/dqIzy9/wB1Kfk5/hwK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JP3UH1qK6D3dyzMN8ZOTQBopZgWiMJQQ3EjelJLax6fGu398ZeUUnOarXV8IEWFCN7Dk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GjoWe4z8iE9BWQFye4it/N/57fceOP7qfWnPFtzOx+03ErqhZPu//qrPW3CRlmcyzznJ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RluY7OzURb/tTqpSNz95v71aIBLhciITOJDs+fA+Wl/tEQEwj/XSJ8n+1Ve28q2tj5vMu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7KKfeXQ0uEzzQJJqMwURxJ/B9KYCS3Eyvbtky6lNuI3JnC/3jTLj/R7gwxHzb+RN80n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dPB82LztVuH3+Z/7L/u1fnuIluIrQfvZpPneT/2Y0AR2sBt/NjH7z++f9qmTz/v5ffaq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qCULcKY/vOQ/8VZd7GsEbEHMqsFqVIzSHvOSkcB5kzleKfOIue5pLWQwslxLF5pi+9H/e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Wm7pVF3K9ywtFe7f5iq7VFUrCxlAM03+tf53/wAKuxq1zLJPcj91Edsar396myPsxl/z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5/wBmgMsn70/wJ/Sn28EptzdZ/e712R/3M1DaRSxzwgcyuf3cf/s3+9Vqe4hFtN/rPN+W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NrL5zfOV3qv941Qhs47GJ2b/AFjHO30qe3sZzHFJO3VMofSkMH2mWJWPLjexz1HSsiyB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h61PDsv5vJX/AFI+/J/Sl/dfZzHF+9O/Zs/2f71WrW9eDTmgCb8rsR6oCKS0Jlks7fpv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2j/a5orRCY2XmZvX/AGRS20/2e3MX/LX/AMeqmLmaDOPM83flH/if5qALM8H7+K1hPlRR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4Yv9UPv/AO76U54vKuAIuZmTk/7XrUtx5VvbeZ/4/wD3qAMu4uPs3lSxS+TL9xI//Zq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L/XSP8A6z+tWrSDb513cDLFPuf3VqS2glE0s0uzzZE+SP8AuLQBXngSG2MDJumyFTH8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PuQOT9wfxPTLa48/97N/cylNaY3dwJckeV9z/eoAZHprxwySSyYMvz1A3myu93MdxUKP9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KIj2GHpLaD7ROYs/uY/v/AO21AGdBItiZ7uc7o2HJb+EVkafpj6jHd3e4oC+YSO4p/ii9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jmAV8dq6HSrVIjbW8PMUGFHvVkE1vCtlpvmv99jzV2zhWOy80f61m+UVWmhM02X/ANQr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R9xT8tAFlS0KnI5NaFxbC3tscfc3/wCNUrf9/wCdu4x6063/ANeZZpv9hP8AdpWAdfRe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/rSpGETb6daRLw3U01wx/fKqpH/ur93+VMF3nzf3f8FFiyXzEQHOCaoRPDFELiWKTO/Y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eCW41fMXmeVK6/u927bitgGK2uI/+eVv9+P+/RYssRW6W0BES/vG+UVbZ10qEB8Oqrlj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3skhAyyHGKk1TfPMkCHIzuapIF060VY5LqU4eZ8gnsKvS2y30n2dj+7jAbP8AepjKGtjH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1ZiPCAtnAwD6igDM1yY2lvDbxf624baq+1F2jaVpUqxj5yNq+xqyIkvtU+1Ovyw/In1o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lkjG6QUAZ9jYm20tp2kzKRznuamt7UR6bIlwu8MNze9T3qecY4FXbGTkGpL6JnhjSJ/m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yIyynn+IU2G5eKfcF3Kx5ArTltFeVGTCkjDD1NRy2m3ciMFIXr6GgCjI8gYyFcMrZAqr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zHnArStYpFsiZT5kikjNMh05vs+ZFxNnP4UAFu0nmK7Y3OuMCrEDbw8OCJDUDB7Uo8ic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a6SYt8460AMEJBkY53Ywari3VFJwST1q3cyi4lyhIycmo2t2ediG24GfrQBDbi4inVQu2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LJ9nLGYfupT/AOPVRvGmFxbxv/qh96rEkryTLp8sUkYkOY5H+6relAF+YeScdfk+R/6V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H9zZ96kM8onMJ/exD7kn9KPL+0PIgGJgnFAEscD3hdU3Jj5uKLeZop2U7trfKS1MtjcH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ZVK9vV8wqNwA6k0AaWpEbGi6EgJ7rRGv2dwAeP4f96sm41kXd1a5Q+aWCn/b9K6NQ86j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Uoa52hjgnH/1xWJ4W8q4GrWk00kssc3ySfdbbWnf8cReZ5v/AKDWdotwkMd+5Kbmm2Ep/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f/x7f6zI3t1qdZ/+JofM7RY/WsqC7MdoQIuMk1Z0vzJ9Tfzv+eH/ALNQBq3c4Nv/AK3o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SezZs5kQYPtUN7CBCQ8XG2oNOg8i3/dS/wDxVKwE2nZnMx8zJ3/980y4hlS7BVvxFVrO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iY5/4FirJu0e5iJzH8jf99ULQC4XDTYOzPpUNyN+Ohwaq3U8X26KSLofv/7NO1Aywj93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r9oaMAjvUrKp+VgeKqC8HysMirxkE8BYOFPvUAVmtoyD1qGHS4pYSrKMI2Rmrdmy5Ifn3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jA++/wDjQBnzwJOJo5Fzvqrj7KT6itmQ+aNips+tZ86+cJpOfMidaAKEzfa3LAMuF61I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QPvVev7Xy0aPBX5eoqnbxCa2aAllGPvUAWyiTWrxOuXI+Vs9DVK6ieP94IxGPpVnw7aj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N9nmGtLUpYzEyhIyI/v7P6UAULBHZHCnKbclsdKmt4PtOec4/4DTrYRAGKKXiT7tVbeCU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sS25RGXOfxqntHKkcDtVl7gr1FNn6f8Aob/3PrQAnlC2hLxvszTILkgFXbzM1bigMsBW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VJRMY4oAnAimHt/49UN/eQLBLCNxwnes6O6mWTbLF5PydQ/8VIRkH/nr/wChUAP03Uk1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trUt4Suea5+2uGguD+5j8z/AL5rUjmuJRkZH0oAuJP5c7E9T2q08rzwOsPyt71lSFY4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uWkjxjHHagBqQPESJRkOOCD3pIZVsw8b72Q84FQyjc4jJ2sTlcmrtwBDChdUG3lie9AE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rRnuO1LqDjytgR3c/wAQHSta3lsxBuCBHP8Ayzqo8waYrnYhoAxJNNi8ku6HcpyK0BL9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ckJuneIzglamsrU2bFJWDL2oApWFq7uxf+AYzRqEBsJ4rqL/AFX3JAn931rVjUfaF8rv1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CQMAjutAGJOPtHlX8P8Ayz/j/vLUt3YJfW0md3zrkEdQa1LG4eSNVEQ3RLh/9qqdk6C5m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pHIPlZT6GgDBs7F4YC8xJPTYfmFWdHtpYLg2kfMT/PD5n3fpWzc2SSgsGwD94Z+6ahbT5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/ODQBm6lb/ZZ0mzgj/WY/u1LfWO6wingfoc8d1q9cW6Xtq4bqy8/XvVfSNPZYDbO5ITm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KRxuea1pBa3NmrxHG75v9xvQ1mwLLY3U9ko81U+eMlui+lPnMttcS/uv3Uib/wB383zf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c5OMfd/2qQT+epkxjy/vj725ahNv9pQxTBfKb1OKWLTksUZU3xjBHBoEPF08qgQ/6nG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EU0suCX2I7p8q/WpraDyPN8s5+TfST38tx+GFoAs6hb8HzYvO/h+f5m/P7tZ0Mt1EXK2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dK0v3sAP/LX/AKZ/3VqAmT5hKuAQrJ8/3PatjEgjuVvLd/3ZaU9g1R6faypcGXb5JT1+a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EPK9k+7VhJwf9YQPegBn2gGc+Z5cY2f8s0202eAGeLzYsj+BNg/76q9bx2WJTKqt8/8A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N6s6kSxN99B91PTmgCUW/wBn/dfZfKl37E8t120yYMImRh9qlT+Pbu2flTx/09+Z5cj/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rT2/n+dL/wAsvlRPLyq0AUfIyf3vPts+WpHlmt5EdTwT12fdoxL5837qTEf/AD0f5VWo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fK2fPuizQA6eO7uG87/W5LKnl/ep01wQDD/y9lPkk+983vUNxBMAfN/dfd2R/d/4FUVxb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dbNj/P8AnQBJpouwl39tuVRP4C8WG2/xf7tTmSRECpJI28YSMLv3/hTdPsBbmXl5Zf4/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YjPlH+4n3vzoAltrea3/ANbL/sfZ/wC5/wB81ELaXp+8837/AGXdQLi0sP8ArrJ9+ONP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v83PlGRNifP8qrQA6OF7O28ov5ssjf6yRvu1VFtMOkpz/wCO7qnjMtxZfvnDcryF+X8q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3ZzvAx2+9QBkYnt7c7i3mlscPVm2uP+e0ZH93+7+dWbcifMv+t+dnSobuS9uYiY4/M8r7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6AJLN4gk5i6H+Pf8tQXN8bpAsaA+X/y8Ovy/gKjHm3HEs3+15Y+VafPB8uaAHW8aNEXjc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G/CqfI83ypZPv/PJ/E9P+0/b7jyuso++5TbtqwunSMpAfZJ6/wB2gCmZd2RikNjutzyf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AysoQ/7H3np3/HvmWX/WbP8AV0AYstiY5wG8yYYUb+y0228r7MfOi8qb5vuPu+WtIDOZ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+Tb6eZf3cUW/50+6q0AULacXB8vyZP7n/AqcJ/IE0WPNm3/J8/8AFVLULn7fbxxWv7qLf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BV/TrMo0UbRknOXJ+8/1oApRxuZ3keTzCv/ACzgPyr1q2OR+9i/dbP93irWrRwRf8es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n6CgCA3KzRlW+cRpsSPPy1Osf2MvNeeXFvOH2Plv92qN9df8soIvMO75n6UW3m4Pmcyf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6XHnfut8m5I/9nPFPtuIJYfKjEWzYlM0/dcS/vn8+X7ifJ+lJgfZyPn83ey4/u0ANFx9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3/eqtbeJJFu/MhjPkkrmP73yj3qUCLyJR5X/ffzUw2gtVEUIEnG7gUAJZa+0wnXyvL+b9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W2lmaPOPuQfxO1QW+myvGshiEcmcgirxtrkQEGRchPkf7u2s2iLFq1ZNhhbZHnc+E+bb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RSR52f8ALNGxvrM05hJqDTRgNL8o4PyrWkLma41CaXy/Nld1RH+72osBEjSbTLd7bePl1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10eQ9vcW8kcL/wCrj3/vH9sUv9r/AGm48rrd/ceST5Y0qW20+EGWW1P2rUJPk8yRN3+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rbW8v2eabUOIpE2Q2cf93/aq7PP9oMckvXZ8lun3VpJ55YPNl/1v8CSU4W3kgyn/AFn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8KTB5gH73/e+7TRcSkeX2RKl+zjB8uQcbkP+9UQXBjiMn71+DTKRC9rYKY5en9/FJcZP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+X3aluNPPnmKHmPfUs9uPIMMJ8ry/ndJH+/60EszkjkSIyrCVLngmoZpQE4kCyhvmyK0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BfLQ8YqSPSobmc8HaTyQKBmf5yeSY0l3q5A3g42tU94Y0t2gkjCzKvzlmyZaL+COyumh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ZXH41E9nPJdiVwZbxF6qOEFQWUBP9on8qWP91H8yQFPvfWnf6jMsvT+CNP4PpWsLZLeW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hI3b5m+v+zSz6ePI82b/Wxp88n8K/SqRZkxWsl00rTSYgbaVi/ve5qxc+bOZhFwQnzvVi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Kif7SiqM988iPBAMOfvv/s0xCj/R7fgySyfK7yfh3qOCc4jxL5p2Lvk/i+lSW5+z25iP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yR5Q5/izQMcxBYYPI9qicq8ZBUn+7z0pUIaQgMSD14pqElm+UH0rIC1Y25uiE8xUKjqx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YfZs/vGq1i8atNLKTmP7ke377VJN/pGJRx8/zVaAEm2nLhXlc4CDt6U4A28oc7pJ24Zl7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KtIH2r7ik+2DT3OQzyB8sPU0gLbQxQT3IYebM4X/AFft/wDrp2nwiGM3F4pkY7EGz+Dj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T4rszebNcIvn/wB7d/djqnBc3dnDLdXSyCXcDDEOq/8A1+apCLMV+sUJubuHy5C7eVEf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aC4juLr57q72+VH/AHFqS3ikjmN1dyfaLibiMeg7KvtU6WqR3SXd0fMu592z0A9BTALY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672cJ/cWp9Pt+8v8ArpPnf/d5/wDHarLZC3mecjBlixVy4Bgt4pZc/apPnd/9ndQA9YYo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HPP56kxDgfJ/vU0XI+zSxQ/60/MJP7tQG4/cfZYv3U29d5/ur3qbAJBdSS3Eqsu07P8A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XEh71ELiXE0XBEfzJJ/FtrUCw/8ALKT+PZn+9TWhzsqiLy0nXP3PL3/3d3+c1Fp3l3N/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1zTr2SOW7vIYpcRXCbJv9lR0/wDHqogSwGIRDy4o/uOPamSa1zb+QMxf62PvWZzcXMf/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TVajuJZYiiDeT1P92p/LW2VXx0oNEQtc4BEZcHGGz/dqkc5OM+1XXlinuSZOCerj+Kmi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2PKhjfYn+3xy1KxoLpUX2WCWeWXiMF2T+9S/vrfN1L/qjt2D+6tN+zeffxRf6y1/j/wB6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F/x7/I/zbt/o1FgItNv/ADJJXlPlxSPsf/YxTPtGfOl/5aA74f8Ad7VGttDcX8sQlfy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h9mXzj5QHygYzRYBbTUN7LcMOcbPzpl5L9sl2HmGP51H+1VeeeTPkx4807npk9x9gtuf9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CW4YzyKRyo6mnmYNKFHpVSCfyrQRn7xpDm2G8+makCW6kVmWOP8Ai4z6USMltAxzuY/KB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73Tnf932qaEC5bOc7eCPegCz9oigsIj/AMtpE6/7WKo390NI0f8AdH979z/7KkSyl1F2n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9x3NYF0Wu/EDWZfdFGi7+apK5LdjT0PQvLU3l0PMuJeY91dJGU0+0U4/es2Bjrk1m2d9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twIo/wDaPetLz4Z+vEsD7Kqw07mi0a29isKD7pIqJpnSCO3jUbyTj2FRSXgQjdk8gVPH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doFZjEupSiIhO4n5QB6VV1QGPbApxu4J/wBmrkMC3NyHRicDac1TuY/tF2Sz/ukwmfbN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F3fT+GkNnIluZIj+8xgZ9ahj2x3k628xmg3sidvlzUV/qEun2582X91I+xH/ALjf5FWA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3/y1370/2Grl9fvJ7YRpk+bInmSfjXWW9tFg2vm+dF9981ieLfD8moGVreT/AEqIAD5v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NFxUveOR0/UZraeWWI+VKK7rw1qK6zvaUbJ8df4a8b8LWvia81mayvNOaFHkbZIp/h3V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dCIPMwd3Mkn96sY6M6cRKk4e7uWHVSPKlJ2k1Jej7MhMYB2j5aZeP8xhdgXzwQKznuzJ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1qeaWtPDRWLKxI2jJzTNOQS201y8pGTj6CnXzKls4XeS33aasS29isW1iJevtVAWrcpM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nvVewuC0srvl3Y4A9KtGJbK2IKkmUYQj+Gq6W0thBG7DeQcsPWgBd0hP3P4qrXBu/tEV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k+X+Gr8TpIM7iPlz93+Ksee/N7qrEyZaMfuz/CKAHz3/AJ8HlQ7/AC9+1P8Ad71pNbyr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B/vVh2dww1wd4YlKvj3q7dTyPYrFCeVfcH/xoAUzyRxSDd1XGT2ptkp1CGPzmjm3tu4+7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f/105cQQsE+TcOP9mgC5cWjRXU8IBBhfZxVC4gjuJyZSf3b7Eq/ZMvk+cZC8rHJPq1U9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eTNADoLoXLN5sn+r+Tn+KtJZVmjVJZf9UMpWbp+LfzvMiEm/07U9IijE/lmgCaJXlnco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b0PnYB6Ves7ZGZ5GbLHsKe9oiyg520AOhujGTImCo4cNVbUW+2p5kWzCdVNTR2ckqygk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LFEzKV2v8u2gCGKPF1ulULMFBbH8S1vW3mm35l4R/l/wrKiBF22X80pGo3/zqSLWIvLl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dhruKeOPEU8vyLJ/drM0fFvbTQy2v72N2R59/wAr1G2oNz5RPm+9Jo8v2nREkePypmVm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mn22YD0MQqM+aNaaERdY9m8fw+9VRbamLf8A0WeP++0Z+7UltcXkN409ztLGPH7p91MDX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B/l6VmNyySJIY5M42ioZZZJIJLhFZGXim2pEzCUPmRBkrQA+zLSXF4SMMzA1NJJ5N5Gs4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y8C/wsoo1YebPEW/h5oAknmiHb+P/wAdqacZt/8AWfwrVTTbeQWPlzRD92+z5H3fSrsw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YgYfBqSC3YZ82ZtvsKsRgiMmRQDTJJpBGdpBFKwFmwheW4liBzhFei+u/szKGH+uXav+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J8+dIjADdt9Kvz3/kXEXmfvY9nySyfxLUgaNhBEIt+WXn5ll52mkuLaV2lZpFdMcbfSl+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Gfm4yGpsVx5kcrRhTJj7uaAJxPmA+aM+Wi7JKoi3/fyntuV1/wBqrWn28ht+n8bf+hUf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f6of65P4UagDOsYDZ3M0H+sST5x/smo45iLoqY8yff8A95asTjbqEXz4+SlE8Qmil6kM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EXl/u43T/wAeqZofs4Y55NNv8faUmk6Dlv8AZpks8V4MxvuEb0AVUS4aduPlIzTotQW2u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VdSYg9BgDFNvLa3cFtuCV4oAhe58qUFJwUYetJcN/o5eFxJtbLYpItEgmtGLNy/3eagT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I84b3oIERFurXOTIGfOPSrJt2itPNAEkS8FO4qbQ7RJ4JYVfZLEd2096njtnlidov9Znl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1t57lpXLbG+Un0q4YVtYzsmLqGx+FR9VkYLhe+KbM6Qwhg3mIRhiO1ADvsqSvM75MbD5Q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4UllUZYntUdlKPJ253jsxqzGv2T5ot37z5WVuhoArFA1ynmduhq7dSIYmQrketRMgZQP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7yN1B96CyobkWwPmOQfWnI0ZnjYsXVu1UNV/0Z4tzh4pDwanuIZhab4mCyqPlFAFy/t/I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2P8A7tWB/wAtj5X7wf8ALT+9XNadr8t+PJliuPK+bf8AxLW/pGrW5EtrIJIvL+QZFAG3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IT6Uw3EX2c+3yPmsKC/ubbVDZSMk0Eib4ZP4vda0jHFPM0m0jzF20ANFw1lIGWP923ep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wAKfbMfKmt5/3ydAx+8FptvfZg8qb97s+TJ/u0ARKnyOAcZ5V/vVFb+fP50RTMsYw/H6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mOVPKE+lTsPs6jB/dn7x/u0AVo9qT7Jwyq460uqJ+4QxBi8R+WrEwilt+A0jg8Gpl8q4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Ac/NbRzwm8iP71V3K49PSi2uGvoInjG1Dy31qez0820kyRfNGzbgnp7VBaKdP1V43/49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Tw24nzzWfBqAuPOi8zMsfyOK2ZjFB5vlGsmz0SHTkkeIY3vkySfN+BoNEKqJNARtw46G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m+VhV6a2ikB8luNmVqq1vIPljjBljTefegCcaf8AZ5/3Usf+3JInzVJPbxH97D5kUW9f9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y1SE8WP+mnyp/vUW05I/dD+P+NNtbGRb+0RecYYvLx/00+X/AC1NmaImYdf7ny1V+z4u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/wBmgzFRyvHrQBNbA4/e7Pvf8CpZ5/s/m+b/AKk/Ikh+79MU+WSOG3Mxbadm3dJ92ovt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V/wCgCqqJHNFMszeZ9x5HXCVqg4t/K87p/zz+83/AH1TGhluYokxH5W7c8kjrGv4D+9W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kXmecvz+Xs+8v93NAGtbW4m/dXUuPn3v8/wB1feohxn/lrF99PL/QVKVbyZC0ZcsvIOP+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pZcxfJv8yN/5UAVxp8vkGX955sj7/ubmXj0rPEktq52vOzJ9whdr/wC9itr7PL9nN3LF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7v8AwGi4uIoLcy95Pn+4V2UAR5/fmWWaPzZNrv8Aw/LSQyRXU5ljdSD8nDZ24/8AQaq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jMuxd8knzfL9Ku+ZHajzJZFTzE6gdaAH48gnzP9bne3mfM34VmXTeXLJLITiRv+Wgq1a3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P3DsqvNcfYJoYpv7jInmJuagC1Hf2ywyBY44hxv8AK3frUv2/iOSKWO1h/j8x9zVQtUFu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P93b81QfaMfupYv+/n+fegDYaZjIoWULCPv4+81WRc5GR5cUWz5kj/rWHbT/AOt/ytaF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UxpL/AXfbtoAPI+0XBiGf3ib/MP3VqW2fZPH5runlp9wJ8r1IP8AT7iKX95F8n3I/wCO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zfK/ub03UATjyp/OiH/LRP8AJq1bXHWLyv4NieW+2sr+0YYJ4xKcy7Nn93dVi1fy7i5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gC2sBn8rzT5Ue/ZVS/jEF4X27IQnzxu+5f8A9qq8t68ThyTLCPm/vbGqa3uM+d5Usfky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AHNNBJAZtrgbP4x8zVV0/T5tQt/Nl/fWu/enybVWpvs/2e3/AOeUUj/8tH3fjSW1z9jS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/Y8m3Y397FAEqW0cLTBYVx/Hu+ZVp/lwzNK0paL5NiYGN1Vp9N/tO3liuYVllX513/Nvb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Ptjz0dk+/wDe+n+zQBnzWMk7vz+7J6mqX2f7Rn/llFs2JJGm3dW/5BAxEfM+f/vqlubM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7wL2oA52HTVt4toJPuaWCMPI6H91s7/3q2JY4U86KINJJ97n+CqrWMs8cZP7o/wAfyfw/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dSr5gjCpuHHWmyzv8+IySfm3VLdFYYNkil5VQAtioY5hsYSkLGcAZpAQySl3BZQsYGT9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QxhY8rJSw7VmeORD5SHOfWrCOCwmdgiDlIvUUwF0G7FrbuDNI7YCKT91qmuNQSYnMjiLk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KX/j4/wBb+6hkTf5cfys+P4ag+zxH97LayWunh1RI40+9QAmgXFvIt4beZooS5+6m4qwH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TSRCP78m39adFpMG24cO0IZiUjQfL9anmsP9HlwaAK/kf6P5R/1Uj/PIn3mWr/2j7MIv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tudVkkxjoKn+zedmXrFE/wA8n3V56UFIh82+jjP2i6jJ3/8ALP7vWtaPVLdrdYy4a7b7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4nEvcJiqMf2NJLyeT/WxsodB/H6UAbwSGaaLyWfgsePuv9ar7f8AnqOd7fcf5mrOttRg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9+dqr82atif7Rb/ahL+6j+58n32oBaFwgwTfuYfK8z5wm/7tPEAPmzSS5fZ81TACfyzx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/WmCD/SPsHlOfM3Okn8NAFa0MkkxlEccYR9n+/WmIDcTzR2n/AOzWWPNX91FF+5jT55E+6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9f9VH8yP8/36AsZUukmIh7eXy5wF3y7tzMw/iq0Lj/VwxeX5v8A3yqZ9adfX3mebbW3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Ci01B9nV28r96z/Odn3mqBliKO3t5fPcmadg2HU/xYplxDttGyeAdxpJihQSld2znGMba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+eWxkf8A2/8A7GgoxWZbkmOQAQ7PkkjT73zVBLp7QxELj/a2jHy1q3E/2jt/q/kH+7UF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/wC7Qc9zEv8AzftEv7vEW7clRfafKGepxW1fxDE2PnkDt/3zWPa6WspllST7n86C0xtv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9/8AhqHzJWYyxKH2O3yDutX20oiMKSDv/j/hX61VFv8AZ7cy/wCq+fZUmqHW06SzzZTE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nEO4BsgnNZ891L5pWJMjf87/3sVats3GZZf7mzy3+97VncZAdTmExiitjPcPxGvrWjZRN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5YGQ/wBwf3RU+lwpbXTXksghMi+WM/wj1FUWd7uWW7nPl2kYJhQ/x4/iNWhFi2EUNwdV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6IPQD+81T2/m/wDIQm/1sibI4/7vt9apadE13NJfXGxI403wRn+H/aYf3qtT+bcTxyy+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f/Xqkc7epZjWOK389h5l2ibXjP8AB7LTDbywW8Us0X76T7n+wvOKj0sRgvd3askpk+S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qnzX0k1s91IJJNwTj+4tMtMhdpYIPn/fTfd/3PamTXExuOP3p/wBv7tRjzR5wlP8ArPuV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kmX97sZ3c/wB30oEyYPHAV4V9zY+X1ouJN0LHMaS/wOPvVn203kW00ssn+lRouyN1++3p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5ZfNmmTzH/2PagtFrT7eLqYs/MvP92odQH2eCXyosGR9iR/3fSoJ9YH2e1FoY/8AR/v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UM+siXzZS3nTT5Z5P7jc9KCWg1awit7e08qXMsaLvf8AidvU1Rt72aCXn97H/cNXPIxb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0oUTwRGIfwbHOPloFYv6RBKwJ2Y3erYq5PEI7SdG/wBbG/zZ/u1QS5cQhGPI7ipL29a4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f9qga0IriCKAc9P43P8ADVgTboIhFJmPYuz/AHcUpaFNLKnEsjo2f96qVkss8Nysr+VK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BZZBl+y/ZeAN5fzE+9TxP/o0UMQPm7/9Zu+9Rceb+6xEIvLTDn+/71AwLWztGdsqsCp9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h/5bI+yT/eqWUR28THzeTxTri3HMsX+t35es2VpbnII6GgCK2gltxNLLL5sv8D/xbai8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CbUQ1OOD5P8AwN3/ALq1NwSYY/7+xP8AaoApqDnp0qZYpbyYQk/ugPn/ANj2rRuB5EBh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rW3ZA8+3GTmT56AJHtvs0CrCd8zfKqelVNQPkW/2WL/Wy/ImP4fVquW482cyngD7n+7T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f9Y/3Qf4RQBneINY/sfR4vK/ubK5XR7C4t/OleImWdlx9K1IwNf8UZb5tNtRhh2Ldq7a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A+Te4/iFNGckYMOmLYafDEgceWAP+BN61GUKA46mugmtWmYyOxaL2qX7NkGWWL91v/8A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0klgDs/yMBtz61ftrRre1VJJQx4Ap5PmQsT8vljhR9aImG9lyWBwc+lZmhZEz2cJCAb87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XOAD7025UIQ3LZqNpFC/dPHekA0T/Zz5uP3Y+9UA1AXP2oDBi+//ALlR3jmS0uEj++yMq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UTmQ7XerA2LJGiWSVWznhqLg8e/8X+7QAeQPyFJOR5B/56fcpWLGWCrHeyXC9RGqCtj7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bbxgRYIwe9R6l+/TCy+VIibOP96smibF65uMAscZx1qDT4CFeZ/vyHOTVa4t8W8UXm+b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9aFr+/to8dduH/2GpgVrB5biW6Dg4jOwZFakKC6uJCgUpEm0gnvTLK0aGNy+M4yxz3qv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/eNljjNUIncfaysaSeXNGdyA96mw8lynnyeY2MuB2qhMZHgldHy8nyh8fdp2n2dylqJZ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qAJrfUJNPuLqWKUeXs+T+7UdvaxfZjN5P913/Gk+02txf+Tn91J8jx7drL70t1ciyR4I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qAIYNNhgMYtR+9nfe5kb5UpLYNJOyxxrF5f/ACzY/eqyNQtZtNkh8t4pXj3JJ/tBqhjd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Nv8AtUAVdVVl1JojtMWzeuf71VFWYwJKZF5kVOP7pqWxvba61C7YsXw+zn+DFWZ7WOfU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n3fxoAZq3+jadIkH3jtjH1NSpbfYbcNJwN22maiN13a2w6gtM30WpnBna1t2l/e7spn7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0WUyf3qtqIBBmX1+SqOpTTwGfeBEcqiYYMrqf/ZqW8l+1WrQngD+D+9QBqIsRiO2PbUM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1CzMtuu75TRe6mIrdY0Xc1ACx3P2UDn5WGDULSHbgtz/AAVXjP2lfmOBmnlAVyW5Q4FA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ep5z0qGRdzSgph9+SyVet8KfmNRXLySb1CgJ/eTrQBVnmtZoJQeDs2VLpcYi0nywd4Rd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s1WzRRIBJLMqIP4q2CgjgSBfl+7uNUgFtkfoM5HI3Vm2yNLqNxL0XOGArceJo4WYnIx8p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33WZ+c0wH3r3UVq4h2GEnZj+LbUFnblJjIe/3Nn8a1duJIohgyfvPT+9UWcDzc4oAZpX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+PyqxcT+ZdWsRz5fzfwbtrf8AxNVtKUJFcMDyzE1bs/8AkLRy/wCrxGaAI7c4z9+Lf/6E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zc+aE+TZ/eqK8MRP3gSDmqMl7sG0SYoAGnaWIeWxkUntUsV15KSAx4YjjdWiLeFLaDy0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wkDnJP8AeoAyxB9ouIpQfLl9qdrAx5WfnqeFYhfxjf8APsbimauks0lpLCPuybpMfw5oA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gspC/drPmuZ44iNjQZHDitCSzea1mkUFHC1DBZ3LwoZlZ1I4zQBW0HVrsTPGZXlw2SV6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LIrsJOUIQ8Pn1qrpqLcamI41WAruwyfx49aXWNtlDFIq4ZX34U/eoMi3PfbZ7USjEu9q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X/LXzcvGfu1marepPBb3BUjBy2U+ZKkDAW8vmfvYtm6g0RN4ohkkhklhdhLCfMxH3WnWE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E+4n8Waq2+ofblMvlfwMm/8AvLVyxuQunCJxyBjNAxdhCLJjcprUtdlzZPuwQP4axbG9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P+E1ehY7Cw+T1oAfHEiQY3Z5wo7ioIh5UrQ79yHkj0pIpd0zjGCOQ1SS24EkcgG0yLy5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GrT72zuTIAq/5tvcwu6naw/Cqty5jmgZ1UNtxv8AUUXy2wty3Klj94dKAIrhVggZgN2e4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4zIS0MgyR2BrZ3m2VNkDznGVP8NMvQkdklyIcEH5wvQUARG1YNH5A3buQOwqa/tZbm0b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Zp8EIfynVyidQa0WWK4iMLkhwePRqAMwQPsEpfYfWs5MwXGwOSPWkl04XN4YYd4mtzvjjD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iewlW3yMZoLG6ra/a9KuIQMs4/df71VtE1WTUdMxcRYmtx5b/hV+K7nW1CkR8CuamupN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Qy/9zPtQBfhvRo2qtAB5cU375G/2u9W3v86gZ9u6KXak3ybu/DVQ8T2Kahp8UtvEd9ud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LVln0of8tN8fln60AX7+3FxbmWE/vYvnSrVpqXnWgbaAzfdrN0ibzIvI5EkRw/8AtVet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xnSOT+lAEgxccZ/ef9M3+bNV9Rnm02SO4G1onbDgjpUMEEttOfNOP+mlWb+eQ2ptsCWC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fPt/Nh/1sf3KurqEVxbnHGa5XT9Q62n/AC1j/v8Ay/LVnRrqK2u7i3l6N+8X+tAG1DPJ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tUC5lt54pf8AWxSfI4/u+9ULq4ghDS+WcL95P7y0+3P2jzov+WUn3P8AdoA02InglaFv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JGurSWNlJYfI5P8AC1R2txjzopDiVP8A0GmXMwt5xdKX+YbX/wBqgB+gtFMGhmj/ANKg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XDbyW4MUXmRQ/wAMg+79Krz28v8Ax9RdY/v/AO0tW7iA3GnymIv/AH0/2qBopxIy7gw3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kDaSNpamW832qPoY+cFf7tOgijSOUM+7YeF/vUEGZFMIIIWP7ovyn+3V+2hL+WY955z+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/2gHypZLr/ppz5dWNPufIuJov3kuUX+Nl2f7tbCNH/j4nm83i0/gk+7u+b1qQW9re5MEvm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d1U5bT7Xc/uvMl/ubnLbGqZbfyODL9RvoAcLcC3mEn70b12b/uVRnluh+6iWERff3q6ru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wW0uSTF/0wf5qyp/9H/65b96SfxIv4fxUAOkZbGyEk8jeUxySMnFWLa3wJZu33P/ANdU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WKa4m8x96R/NKyf8AAf7tXMxARmWX90f+Wf3d7UAOuF22xwBLLlSmG/iplvLm3j4j80fw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2i3fyv9azApipbWGQHL43DokjruagB41DyJzFFL5sX/PORPMXdVG4t8z3csUXmeW6onyDa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8kzRYtw/7zpt3Uk/M8R8rj5v3e/5W9aAOd1gSwfvfN8qXf8AOm/77U23gz5c2ZJfk/1c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74eVHFFGmxI9i/jzVf7RKM/uo4ov7+z5moAZ/aNrZ2koHmSHeoT8aqM32mZRKDIV+UbKd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fepb9TZSKTIsAQqCpIzk0AM+0RDiU8D/gNC24nHm/6wb8JVfXdIivrOOf7VJe+W//AB6ZO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WGyWBR9mx/C427GoAmm/cQE+X+737Mv92pdPs7W7LTJ++iP3N/3WaoBqEe7HWPZs5/ja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+V5f3G3+Y4XbQBt2+oQ58qOXy/wCD/ZpZ5LwIFjcJGG7Ju3VhW9v59x5s0X77Zs8z+7Wx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G/zmgCGD7Bc+b52w+X/y0/iRqS332EA3yRzib/nn97inXM8N8PJi8zyxt/eH5aPtMOkW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v7kexmkoAW1jkEDv+7+yEtv8AMT5ttLbfZb6fzfnii+4lvGn31qlaXk2tRNLDBNBCW3J5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Lhk3wPCfR33dPegBzxxT2tyjowUPwCPmSsvRreW4t/Ni/v8Az+ZDtZPm7n+7W0LiL/W+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/4f9omoZdSnmkkhmGYVGETP3/rQBWW+mimVBwY1YZjp0aGTnHy9z6UfaMXEUXm/6Js2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JFWdpJDKQj/cQfK60AXYCYsYPQ5FWJrvy1APLtVGbUVab5VVB6Gql1NLI0p/3dmKAHXF1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Y/dFLPdyRKZFJlyuNpqs1qsLly+5vU1XtLm5lyzYKbsAgUgNCRHji3zxLll4K9qzbg/aZ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HHSty4mS4t8cRgJ3rOt7f7QgKSEMOjrWYEc9ubHMX+tl+/S/urC3826/fTH5EjRPl57Cm3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kNzN/GT/AA/U0W0GfNihm8262bHuHXcqfSrQDrbyrD93L+9m+9DBUN/cTG4/fS/vfld4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K84+VF9pl+VHuKgubjmaK1tPNlkTY8n9yqALa4iI5LmpLubylMUcsvmSfcRPve9Rw2aa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zV4t5YSSVQGHzpj+KgDOGJ83P7zzd+xAKuwq4txG0skNqxBI+9vxTtOt/KWXzOc7dlTR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/T/ZoKRQv7c5/dZ8vfvSmC2iPlEfu/n3zHZt3tTo7tJrgbfM8z5uHxtq3bDcP3wzHu/3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J7l1jmi2YKsO1Vf+P/rLxs3/ALv5aaSkIkZf3yqzD94d22phxb5lxFFIiv8A7tAFjTbw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42D+Yd1UbbUp7i6uYbSdYoliMbXEn3m9dtPnt4rjypP9Va7N7+X95valiAQpKYQAU/h/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bmIH91s/8dHSqYtvtHm+VLx8u/8A3j/7NWM11O37mAYi+68n+z6CrYuPs4jjh/1QT7n9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ZRERAlAd3Pc1cS8XyyZ2CMDuTHasu31UG2O4ZAGTjtVaG4TUHOW2Y5XPeszI0J7ncZPK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GvWtInaTfsf5flqab9wP3UeB/vbqhW5lgg8rgxfdT/Z9aoaGRXqxlAQ3PSo7+eS9VXiH7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dxzTHefuOQuB1pTceXFGUH7wMcqaBFP7ddYk/dfj/epunlrZHEybfNOf64rVx/o5m/5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Xbee1Am80f3Uf/eNIaMiRBcpGBJ5Mhdtn+zVHXJm2lEkFxLHKsieWm1d3tUupxxWrSlP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7WTF9ougJSyMQQnX7q1zu5qizow482/8A+WiNW/b2/wDo8V15UcXlvvT/AHd3equnafEP9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jd/mXnir9okWqMTLxBG3zvn73tVWE3YbfWlrqM0880SRWkZ3pGv3XYNyfpWKRFqGZelh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c3J1m6jsIj/oUZWaQ9PMVedo9qr2+nf2hqE3ky+bBs3pHJ8rJ/s/7tWjIpW2n/aJ5ruX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7tUlE372J9mz+8v96r0EMrLJBMrCIlidp+/xxWTo2nxWwMYi8uIf8Cq0TYuOrpATP1P3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4Z5t2eEGP4amK/aAZDLx/B/u1nWFxFcCYHgfNHj9M0y0X7a4hxHLd/8A7K9ayYNVFndS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vy/w7v/2ajurKTULiNQZI4d27/fUGtWPSbeys7u4YJjy98e45+bIB4oGUJ5/tP+lzB4vM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JqV9NCsqmPoMfIvzVajl3WqJjph9/wDfaqVxG11JHMR5kQTe/wA/3v8AZoKRQXT/ANxL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tf7Va2kaWZHhUjGN28H+JdrVOPKEGB1D/J/u85/pVdbiX96AeP7/APdoGTLbxXFz6xRo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WPyoUwg7VVtv3Ai8r/Vcrir9qpcSSDhI8Bz6ZoAS+Q2y+bjEOxU+7826mW8EuPOl/wBX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HEt5P5RfMUcgOz+/7VILnrF1oAp2sZmlkfy+MmrYg8qYS9Ytm1qsxL5wMXTCb8/7NQiw4P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Cq0AQ8/vsEy+Yy1DbzSm4miiGfk/8eq1FHJawCSUdCD+7rQt0hE3n/MYvu/L8vWgCjc3P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/c/3qfP+4sCYv9b95P8Aaao9QtRdmP7nyDLSfxNirenAAPJJ+9iVNgj/AK0AVbew+z2x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/wB6qtvbnHmS8fPxWjcXH+r/AOmj7/yovLmG6BWIYyfkH/AqAGRRLeXDyyS8RJ+7H+1S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+dHL87/7tNkSO2VpY/4aqCWeLzphF/rFwKAJPtAnEVsBgb/n/wB2sjxXrx0vTTbWn+sn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V21kMEZeUYNc14XB17xDdSnm3tCojP99tzUCOj8K6PDpOjLb9bmdt7k+tbLxmIfZk+9nO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R95ziOiC5G8OR/F5YPrQZljc0MfkMM7ulDvcsuyOTaGfDZ9KfcywbjLHJuKjav1qGOVp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+8iSAGNCGLd881HNFAluWjkbew2ge9IpkafevzKOMEVUvLyHz9rqI8dOe9IokikkhXB5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Yct0qG3YsDuqxDJHkyf3KCyHEVv53mdvkH+9T7SxjgUyvxJtqjd3sM10kXqyl5P4d26t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bpt3b6sCt9o+z5ix+8dGdJKgH7+fzKt388X2fyu42on+NQ29sY160FkqnaKqMgZ3J7+t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zGICf+mnyJ/vUgI4lmmiYiWMbAR/wGr6psRcII/43Ib5adpdrHArzTgeXF1X1NV7yJkL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zx7vl5osInn/AH4x0MjbPL3fLUk+n3Rgmi83/Yf2z3pmmQ+cqyEB8NnAParEk65m8ltv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bUGPiUZzTFbdJ5G/EMib3H9xqigBH7rYfOj3JMdv3vm+9UmostsWIXqPSiwjPtrU/bZb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+9TpYBNcuzgABN3PrV3SbcQQHc6gbdxLdaqRz2yliJQ7Nz83pUmZFb6fKJ3hk7DcO/ym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Z5cvybH+bb261Zsb4TSTR9NiqEkeuevtKig10TxzMTKN2wfdoKN240aX+yJpRFHEJE3p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RZzyyz3DsfLwkbvu/KtZNWnitXjPQDcAfu1j6NAlnqQu5oh9lEe/zx/A3pigCf7d9v1G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RB8vPrWrpUNvPcbpowdkZQfN/F/e/lWf4fnH9nngeVI7PUehX3nqyc7n3YNAF8eVcDyp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VGLiX/VeV/q33uj/AMNLbnEE37rzTsbYd33aTSvEcsWoSQXcUZtpWUH5fu0ASyMbm4X+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lrIELbwV+9TZbbZNOBISjL8lU7OeSa8jtAvmR4+dzQBeSSOWErt+7VqWS3jtxmPnbjNU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32zUOqysIoMN/rZfLoAuQwfaoTt+Vh3PelSB4/MQfMdvBqeyiJVV+6oGAfWnfZ5bcfKdw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q38+SyjlH3ps7938NbFxbS+cmen8Mn8LVTIi/tC1i8zjYz7/AOlEmpM8bwRmT92+8Zqk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w2JIx6VDptzlYjIPK5/rTcS/Z5vMl/g3tH/s1Z0qHzrUSSIGRWpgV723V7zdEd0fb/Zq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xL+6+T5/n3f8Cqy0cK3LYXbE33R/dpv2+Ke2ltJYsSxvvS4/i296AMvTF8lZVCk4fGau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uMUmi3ZRJVKAhmxmrXytdlh1CYxQBBesmwfJg9jVG50wXEIZjtJ+63oa0NU2R28eGyxP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yIvzow59jQBpNOjqpJ2j0B+7VXzUZCpO4hsg+tQwL5qbh8525cUxlydi/LxlT6UADq8l4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ma5lsB6xSfI7/wCNVL26Ki1YHmN2R/8ACpdQMdxYebH/AH1oAttPJCHV1z5iYzUdvcSR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praJ4yVlbeh+6TUVlJ9qhkjkXlHwGoArWttELj3qfV0Dae24Z2t1qlfC4W6P2V1jYL9y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YZRJjy3j+fH8LUEjbt0k0mZWjw6gY2dqgtlX5kThJEGN/rTo9rWc8yyZQxZP+9T9KC3t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BE+kW8X2N3yBgYZP7rVXsLIebLDFJ+6DUtko0+1lV/3kKlk4+8q06xu0E83lhsFOM/Lu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Xyf3su//AFn8VXFv45hxVC2uJbi5jlii8n5Pn8v5ulXr+0l+0ExbMhfkKD5WoAmtvKnn8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sv8AtCKC+NpLLiTd8n+0vY0mlXV7qaSi7sRbzxP5fHzK/uKe+1mlDQeYYv8AZxtoM7Gn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+c6dMVi+H9Rk1KO6s71YJPL+dBA/zKv+0KuJrMxjQQiQbPmcn+GpdPuUef7ZbrD5yfK8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Zc0HUIJrRYV8zygGCeZU89vFtqG4uPtGfJ/czff8yRP3bNWfomtyXsojuExGj7WbFAGlp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CzbYfrTrY+fcHtj7m/5d1Zd3LNp+qpC3FpP8xx95WqwXt7cYnckb9lKwFu4iayuY7792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p71F5H+ul8qmz+H7Uzn92c/X+GqujajL55h8qTEbsj/3k9KLFInHkrcGGWLzInTen+93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UdLdl/wBdD++jb7rECrmpRRGJD5bebC+8E9vWr4/0i3mii/e+Z9z/AG6LDOdsGivLOG4g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8w+hqnpiLYyTLIm5XYsg7KfUU/S4ptC1e50tY/kuz50OflCnutXvEdqba2aeM/vrXEoXH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MEdjqC3QyFmOx6d4g0Y+bFqPnSxT2mSPLf8Ah78Vbn/4m9v5UP73zEV0/wB2pra4muYM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ug0RFHcx39oGB3e7darrI5JQphR0OetRxWI0i5+zvHiGRt8H8W31FaJjByccUDMG/0d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zLjP3vl9f+A0/UNPE6iSI4ccqwrSuLb7Qceb5sWz/V/w1maPPNb3E1pN/wAs/nhc/wAS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09ZPVcVFa2/kCWMdD0qtcXH9n3//AEyuH+dP7r1YuPNNuxiGZf4fmoAZrMZhWPUl5kj+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D7SPKJ86GRP7n8NQW5muLc+bHmN0qOzdrbbCpIxym/8AlQBa0SRLeO5s55ctBuHP8S/w/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2Ty2N7HIVb54zv3MtUp/Na483/lqh7VPbGK6niMpeKWN9/mR/eX/GgllmJpbW4eTrayr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NnOZtxP/AEzPzblqE6hBdzTwQ3Udx5Z+crGUP4hqga9umMlsMdOwDfjQIfb/APEvnjlm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t7d/mX6/wDxNFxb2lyTL50kU0fzpGH2q2fX+I9KpR3I86V5eTlTHH/d96kltjekNsyM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sBdFx5HEUXlCP5KrszS+YWODVJrgDd0mBO197ttqez8oedjdJ937qszNQBoxOViQdAR/3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x+FUxqGLfyvKcf3I5PvfWkRnYfviV+vy0ASzTs1xIwP7x/lY+1EMn2qBYm/exAsnL7f0q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gSOpps32C3/eHzP8AgCbfmoAkt7UQyKYVxtbuacBz5nlR+b/0z+6tIBLODHD13f6v+Kqd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XyofueX95voFoAu2QaGd7WAycHzGxTJdQtoIZvLLTTfNsKpuVWNPuNR1C4g8o/uvk2JG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JI7X5VxsOef4WoAsiwNiIrqEyD+NJN4Zg1Z9wrzT/OS2F++flqa3uJRbyyxxfuvuJn+P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TnC7v3FAGSB2i/1u/wD5af3qp61bSGVopcykntW59nFwPNi/4H8n+d1UNPnME5ju/M80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oApCe6htpYvX7n8Kp7UCGOC3/AOev3Ud/7jVs/Z4rcEy/vpfvp5b/AC1iwWskIFzduJMt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iL5oCZk++mamtrbA805zu/gT5aS2P2jy4oukabvM/vU7z5R/qpPK+lADS3+qll/cjf8AP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2lLs1tJ++4EjBPM+X5aZbxyXDyxhDK0f+sz/AAfWo7y3EkUkLDMXt/DQBfGbf/W+WPk2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xSxebEfv5/irnrYw2/8Ayzc/wJ/s1c0kRwPP5s0uCO7s1AGnDcSRvtixhuuafIHmz5b+T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kW9wxJHPl7/k/vbavxzCL5Bk59aAJrZ451k3cFTjNSiCI28p/wBZmkLRG3mP7yE/c/d/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WrRSEj5vmz8rUAPBlg/dZ/dff7UW1vFb258r/f8AM/vVbjgjaMOSroemDTBP9mzLDFGc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aAKU+nRGAygfvX+dHj+8zGniCK35l/dRfc8vZ8z1FbTw/vfK5l+VPv/cq6LfjzJZc/wAC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t2uHeSX5UXoK0QkIGJR0+b8KqWrbFeSR8xL93/b+lS48/MssqCL+CP7350AL9m+0QEyjyo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1VE/Xyv3cMfyPJ/D9BTNTuWulZZf+PVWXAj+831pBbS3A82X/AEW0jf5Lf+/U2AlH+n28s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zybfv/T/AOKp9vbJPthgJtrRPvlPlZ6knuP9Hjll2RRb96b0/mP/AGWoRcS3A/0rmLfv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3aa0Akntgm+KzHkxKwXP976U6wN1ZrdhisdtI+xM9Xx/7LTLWczmTzY/3QbKJ/e+tSHUI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ApgLdyRzpCUlBdOq4xVW5+dI0YN52cpjoRUkEYmkDuy4JwfapGmNmDII/NlJ2kn7qL6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zmLnZ3/hrInlmSE5P7w1sTXrXentGZvuMuyMfx1ni38/zc/8ALP5vn/rQUjPz9guP3UXm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uOJZfN/1m1qimgxP/q/v/cqCbfD5gL7Y8YAT5vmoGS/Z5YP+uUr0y7toXmKy5xGwCRv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+0eVdSy/vU+f7Pv+VV/+Kpy3EPn5lGf46ALI83kS/uqdPbSz+V5X+p2Nv8t/maopEnvZ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7H7xq3FcxQyDBMmI/uFfloArT/wCjiOIc/wANQn/R/wB6f9VH87/7f+zVg3ERt5c8yu+x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I6T+Z5J+R8fw+9ICxbyxuke0MFmGFz0/GlYSrJPysaocsR/SqoSSO2hi5yoANT20Ek0z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6wIJ2vXXMfneadm3/gVKZ/tG6Q/u9iLTLaw88TS3U3kj+D5dzO1Y1zb3LsRDcBpdiu6H7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YSOwUdD1q2MAeabn/wCJ21m/2dLb+V5svlSyIuz/AG2p09z9l82KWLzcfIn+01MDo4tb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N0r1rK1DWkgF95P73B3eX/fb+GslZ5biaMS/uoR/BH96tHT9HiuVmP+q+QohrPmAhXT7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xt3/AD/drR0jSRDGJAM734D/ADZOe9M8OaJd6XbSrNeSTwu25EP3v/2a2hP+/Efb+KoN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K1/exSOrvJ93Yo9/zptv/wATe/mi/wBTp8bsjyf3/YVNfXR1G6NnpyFbRPkuZY/u/wC6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BP8AUhFxt+81aGIk9vFcXBihi8qLZsz93fjtUc8/+rx/x6xpsc/32/u1Jnjyh02bc/0q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n/Y8v7u6gBqBWnkjs1kUbGx/8TVLT7eS2t/KP735PnP1FXh/xLrcnvG/9ab5GBGfO4i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yr8X9/8A6mX/AFabPL/vVTAiFtLiWMeXt3/7bVv3KRQyzzQ8R5X/AL5xzWLcacJ4CYov9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DUxorW+oSnUJvK5h3t/wKrWoXHn5mil53tvjk+7t/yakNvHbRxRqUhJ9RzTb/T4zBGP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60DILKfz0FmJViwkjeYy/d4qJbbyDj/nn9/H3Wpot/Ix3k3/ADVavD5Ukixy5z8tBSKyn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U4njwRFHzv3ULayj97GQS6L1pLYfZzj/AJa/Mj/U0DGpMxLYUKIzxUiTlFlBJ/eDnFWo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fWpY7dQrbSDx3oMia1jt204nG2aJwwb+8KfbwRG3DlQJGZTj1qd4IX2GMERhlIb+8tQXk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VsqP7woKJZ7cf64TCL59jx/3lp1vp58+eUf8AHrv3p8/3V3cVHPZx3oiuok8o53tH9akt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4/71BY4wfuCBz7VmO8wm8jnH362riQMt1KF2vv20kNqW0uacj/VjcX/GgDKupo7aHJ+83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igrLxIiuBTMfaB+8i/j4psrSNtA6RnH4UATxCQW0pdt3zsdn92m2qkL5hi/3X/u1HNeZ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pI9U2pJ+7/delADpjFcXHlRf6qoJxdieaKLy5Yok+c/3M9KowSSvcTJBx/HT9O1D7P8A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qgRzWuX9zBbPZJGY7yaTygH7D+9XUeG9Nh0fQ7W0jYbiUWQj+9/E1crptw+t+IW1J4S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k8cV3At7WAaj5sv73Yvkf7THr/WgyTEvJLOKWJ4/3sqfIP7yVZSAMDFF+9O5Sn1rDEGOQ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MgPt1oLOiezjls5YyfmBBOKbEBCJdw4421lWmrmOQ+Z/EOatR67AtwUlHykjFAF3M0E5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e/RzKjGHPOeav3d/HeXEWwfKN3z/AMW7tWfqF7KM8GgC1HqUQjwRh/4qja6yreV3qno2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pIW+VX+6frV7+zxbX/k5eXP3/wDZXtQWUbacW5/e/wB/fWpNqMQg8uWXndsQf3ails08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mf4vpWdfLHcA8GOUUAXBObgsMhlU7Q3rV+3+55ePM+ZawbObyk2enpXR6cROQRx91/yo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D/c4+7TLi388CWPnH/oVaN3gW0ko7fPVW2ukazOP9USpKfxI1AiuIZJUeJXIYrvbFWbU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2rv+b1qm16LcyrG4EjDHPpTYr6MxArl5FHzbaDMteRHb3EXlE/vE31DdpLp+owTQjzYW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XuNdKw5bAkHTK0unahJfzf8APUfxp0oKTLf2+KC4i82Xn76SfeX0qQQf2jBN+9/fDt/C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TFx8z/vKS1vofNEkOB7f3loLIrhN/nwmJsxso4b7y1iC3ityfNik8xPkTC/dX3rX+zTP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/wC1V640tlk+0TLnf86/N8rL3oJsU1tzB/01iKdh81U9UtJJL4yWseYlXH+5Wv8A2xKL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5Pu1Da3oMDSrH++kT99H/tUEXGXccJskW1uv9KKqJI5E++vt/wKs8fv/Oh8ryfM+T73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P+AfJ/stVe/v4p9QjhH+tCb3/wBr0oKLTxjR4ntbpPKlDYBHzK1O00WyuI3cwZf74XGz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8tY3H73Pf5tuO1XblAdhOP3o3LQIrQK63YWOb5lO4/wB1qeTG0yMV/wBFeTJMfVW9anZY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FueoFTR7WhkbywqsF5SgzGRzSW1w+QWA2mM5/Oks5S13JLFHhs857nNJDAGcBmHy8gk1b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21wPlwOpzQUTsvnZJHP8Acx92ni0W58tfKjliUZb/AGaqC+kXzpJMVU0Zkg1N/MMmFH86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UkBUcgNTbuacpiIqF/iUdafaxzsX2yKwCMV3VWuYmaUE4Em1chKAOdvbkrrDRFMRJHlC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+4pgmPkVWkt1uPE0q7vkjXOfWtGyIE8g3YXHSkgJ45PJgm87+KJkMn8LKR901atIzHYQw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/vVm38zNaTW4HmLJ0qxqHi83Udpbw2HlQwqob/aYdTTAdPGWk+Vs8VJcANb7VXL7cVAk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KQTBiXDY5xigCLR4HhtZlkGDuyM06VlguUIblhzUsM6XifJJ25rPlZ47xlKb+OKALt9GJ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li8u0cZ/h+9UQlxEM8e1TzPvtpB/s/doAS2V44mwPvCrlsU8v5xyKhsFIgQv0K09ypWU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SOygdC5apry0+zJgReUskaSI/wB5XqvIcpGc/dPNWBcfaFkioAnjkSW32jrTEuVhQoq7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ysf36WK4Zv3dwu1/UUCHSy77qJivQ4q1NFFJEcrn5qrlIioZXyQ1TM37p8NnFBmJoxt2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oaZo0Wx2Bk2tHKQBVPSWiDXcUowRNlD7CpobqCPVLqGTKjiQNQUXYBLBcTYHlS/fT5vl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YhHJs+X/AHqjupVS7gR24cMP96i4ORnrLG6v/vLQWVhf9ZYv3fz1oz3UkiIY3/dMMOn9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AV8mGQ7fufdb3pP7I/0kxTXflH76bH3Rt7UAbZMv2czSy/wbAKhg1CKeAyf8tdmx/8A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/AGjp80Uh8uVH+T/Golgls45mEUcssbYeSP7rUAQRTuDLvkwFGPMk+VXWpNIGzVHDs2JV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PN1H/RJZfJi37/L/AIW/2as3x/s+e18rjy/koM7mqJJlupYYpGEWf4qj1JZbE+ayBzI/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wdv73zef4x97bSfaDc/LKcigZW1R5L7THlgOZYU3p+FacdxFf6LDNJFIUkXPmR/wN9a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/9CWq3h2Qwx32kCX5IpN+3/Z7GgDZtvm0j/XZl+4/97b61kC2u7fxBFNFLiGRNjyfwu3b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N24EYNRauJf7PmltJefvpH/SgpGn+6APm/8AA/4qTTb1og0KH90vzpx92su1uprzTY5l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Rbyul7DKV8vyx5b/7amgYviqKa/tVuLbP2qzkWaEj73+0ta9t5uoW8U00X+sTmoo2Vmba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mtry50kn5rc5H8W9G/iFArC6d5Wn6jd6f/zzTfA/99f/ALGpcyW995sflmGT7/8Ae9jT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9NKc25K/IP71RWtha3E/2vyv32zYkmfvLQGxa1eGG/WCWGI/aIiSccU+1RZbUtwueGxz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/vR97HNVUYQzGM42P1C8UGYsVqqRlccZ+V6wfEOkSyQRXlu+ye3bKKP+Wi/xCtpYLi2U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1bT4GJe38qDRHL21vFf2582L93ImUk/u07TussUvWP5HT/a9avaRBHpN9d2rf6hm8+3z3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pyMss6yeTuKqfL+XbQMrNOLeYJ57CJxyvq1I0fnQF9mJEPykdaVtFnlCFZlZFHHruqRo5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s9qDIrQolxDuACMDgkmoktm0+9OJF8ic8ZHQ1NMHhYlcMm7L8d6beK1+FwFRc8c4waCi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gvHu+STH8fvSX9vKPLltZv8Af+U/dq5p+o/aIPJmifzY/vyfwv7VXsoJLeY2ki4XG5P9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dzKOo+WpI4RGZA582Nhu/wB2obX/AEeUA7/9v5Nvy4pEmEUzuNu0jGKsCZbeOb5UOB15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vKxt2eY/8qp2jK96HjMjsP4T92rMkcbyuzJgrhMH7v4UAXJ1IkEZeNiBu+79+rcK+dAcx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Zqn7N+98sHH0q1a3X22bzZYcflQBPGyxTmJd8Pluu8Ou3d+NH7o58r++2+SR/l+lNtri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ifk8t/lVf72ahzcWWqNaXaSR28a/7Jj/AN73oASbUVsZPtYMmdu1JI03fX/9qoRbxXHl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/wC8+bavUfdq7cW8Vx+9h/fRRvvTy0+Xd3aqtxb9f3XlSyP9z7q7v+A0ATWvnW/+ulzL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bmMsTIWLLlSfu022t/tA/wBb+9jTYkmzazNUttcRTiWKHzPNHyOJE+ZG9KAIrfNtbkSf7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f/llLL5fm7974+WrBh2xME/1sjY8vDNvb/vqluNOlsBNDN5f2r/ljj5l59D/AOy0AKbj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/ufxVTmkS5csoYZ9aJpAzGKWEGbPz71z831/vVNKwtRH8v70/c4+VfrQA0eVAOIv3Um7Z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Zti003+kr/yzq99gluf30Xln+/H938agubB7MnZEsO/k7hlm/wBqgCKJHjQSJw2Pnz92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ssvk/JsTy0+9WeDkEZ/2FcfxUrWtxIfnPmfJ8n+7QAR6swSVH/1bvvb+8ao/aUu4pCpk+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kAkB8vA7b/mqGO1aF4wcxRynK/KeaAGMJdjMqllXkn0p0E5IMeevzfdqyk+0SLndEevG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dv45xQBZtG6S+nydKutx9azDZyzx4HAJ24/vVet1exh2GIEhduCOlAF60m/eypM24kZ8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W23fMNikfeFUrGRWlEoOD93FWbwlpopP9Yc7dh+7QBChi8+LnyoS/wA/8Tban37jMbdi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mWljabpvkEHmP8gd2k2fjVS4nOnHPmkRfxUAWE05ZolLjymU5/d0keZJDF2Tn61Ut9Ql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9/wDCrsVxhmjiQmZPvk/dX8aAJILf7PbmGX97LO7OnyfMv+C1nT2/2e4OJfNl/wCef8K1e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TfKXOHuAfuNT5pUeZrexQsT9+4KbqAK+Yrf7N5p867uH2JHs+VatW9/5Am+1+WZf9z5V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VDzLv3PI/wA1WTALfT/K4Nz99z/eagDH+zzGAyzHzvnXZ/dWmQaT/wA85atXFxLADF+8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U2a7it4fL8vmgCrp1x59/LEYv9Xu+4/y7qfcKgc+fBtLvsTYd9SWsS3LyShd8WNhH+1R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8rzPkSN/vf72KALFpbwID5khiijTagQffaoRxPgRnH3m/iqHT7g/aT/ovnfI2yr4IuID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+xQBVnmiA/1X8f8ArP7qmoru3PmGS3kdotvyf7f+1Ws0KM8EO0eUgHH8PFVbzUUWS4RI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goKRjXd/FFdRExGUn5An91qZdWHlTSDzPutlX/hq/aaOkkEjI4Jd+7/NTbq1e2EqHnHyF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p9pbW0WJfOlk275P9r0/3agFvzF5sXljZvSr1tHLBIIZ23jZ0/h9jVeVShkXIbPGVoAo6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kF9j7PvLUyscxTSR/ux8nl/3qLew5Jl3mPrxVV2nEjsuSqlcSfd20APntwLiX97gfwIn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ALC3mRxs+/zMfw0og+z+V5p8zzU38fwr70uciP8A55b9iUgK5kkBEcS7pD8vPanjMA82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ZenZOcfpUY8y4HlSy5i+/wD7tY2AhPnMGETHy3bIqzZx+a0kcvEqrhMfxGoLcS+eYoukf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tvK847/kj+7v9qtAX/tEUFt5Xm5k379j/ed/askXEtwZfN6/+zDtVgHz5mdl8sg537c7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LllTIRidmPuimA6HRnRzJMrZXh0H3Vohke8W7i3MIz8kSKOWq3JcveFSistpGfm3feeq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IlEm5SeiVkBY0Yy28H2X7Vzs+f8A2fm4FaUlwQ81vavujLrvlj+bbXP5lPlWlr/rSnzy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FwdPnmitPLi8xP8AV/e2t60DRftrj7PmGL915j/981LeX8cTCONdxfAz/dFZFleXTWAj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A+ZmzVjyIv3f7397Im+qMzR7f1pYAUZVC7lzyBVOPK2370+Wd+/Lt96qIvJiZdsv8DJ5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+6yFYgySAlTgfxVSJ2XJAIWJ0/wBWP4qda3aaVOk8Y8qWN/k/2c5qKbUIGiV3bbKPkGwb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B9mhEWPMk+QR/3mpNMsXiinSdt22Jgw/umkaxiMtu13EZZYyrg8rsB5rctzjzpfKjl/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wiWRmIyV2/pVM38puIgI8xDh/wCf9a1P7O8+4P7391s/vffakS3WUzDyeB99P71AFac2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/AC/daq8ttFcAbR/vSVftYPIMUMsSZ2Nxt4qZYFgs3XAiiX+lBSMWGRsEFGiCHAJ71Yja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Mn8VSW0Es9wRL+9i3/wDjtUdSQWt00EAJJ+9ntQM0G1RJreQwx8d+OuKrRKXdSuBu6jd0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UcR8wDjnrmqXmvbQSBgROx6Y6YoINz7fLb/6LjOeP91fWp7/AFCOC1h+XzsOqJ/d+lZC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krg/7NLblrt0kLZhXJCf7X96gDbedY5Zti7EJyBmmOYvLjn8397nLVnTP58E8ecEodp/u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K24n7lBZuSal9qgXy0+4zE/7VDahcHT2tkk2QyjcR/erEsWcoN5I9MVetreIX/8ArsQyb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AJxPIfvcf3dn3af5Xykk/WoPJlnzg/u4/5VSuNQkUmMdKAFuF2SOyKzADpVeyu5Lp2jKhV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7jRGMYLMV6GoApiRpyqqxHSgyIRbnzuDisXxbdx6bpxhWX99OcL/Wt/ToJfs/my/62R9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ieIfEF1eT4MNqTDDH/C7UAzf0zSWhsbfc2wgJtKf3q1JLYswLHcRjk0yzle4lCgAJEP1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54RP++moBIoy27JESMdapvaSzggJWnfTQwT4kYqhO0fWrPmIHiWI5IHzmgow4oPszncO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1F1pzmVXwNgrQaOS6kmixGADlP7zUTW0xjih3fMWx1oAi0a3LzEn7jZxWuLeKYcgVXa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MwC7KmDbBEJIZFOxc/71AFe4totIt5peuEZ0/wB6oNO0+ZrdruWXy8p8kf8Adq5eN9vP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Sn3VrNFbSxxyZGN3Sgsy5pRvBPbFZchdtxWtD7FM2fM4qWHSd0Z+bBoMyrYXcFntYIXm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tqFJPUUklkltGp3q3vUVjb/aJJMMqfWg0NDT9WMVwGdi8QXBRulWV1KATSSRgKpG3bWd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YNGF+6Kl/s6G6uNltkZG8oTQSR3d/ArkhBmslZWa5nlgj8rzfv1dvrXpxUajYpHrQIrm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ansEnhlkMP51PaRm7Zo1q0NOuILeQxHnNAEt1FI0NoXm+Yj5/wDd/umpdPsIXGzzPn9d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fER5dJG721nK4j8zzPkQ/wASNQWXbaQQMvmHyywyKkfUoQrQifcAoYJ/DnvVSa4+0Wx83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Do0d1qVveTZ/d4T5G20FF8af+4/e/wCtD/fjb5W9DUM4it1il/5axzMnpuXFTM7TLC8G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UmmSiSbCSPFvZxvbds9qDGxTJH2l2UYGelUNF02W41DUrmSTLgtH8n91elbX2GQXBiCh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n6RpN1p+kxCKWOUjLlMfM+6gpFOG2a71V5ZiZo0iCmQ/xHNas9mrKpVMojZU/3eKj0fU7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+9gFPsaupC4ZiH/dHqPWggpSoGmUKC3A3H3psN1JC8luDlG3Y9jUt3cLasueN/Cj1NV1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1J9aAJ0BJJJ5HapEmCoTj5hVWF1EgYNkGtG4tTEFIHDDNBRDBcxG3Pmx5+9upbRGukaZ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ZybwtrKPMXD7ttWrJlisVjZgshbBxQWNV3icqoO0dKsovmjcoJeqU7yCUKr8DqfWktr1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hyiX+3buaP8Adh9qCtGKNkY7jk4UVBFcSyT3xEXmxmfY6f3MUhuZROeOB2pICLUNQ/0C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eP+JVqG2uIbC38n/bV/zWkv7uMwzOf9au119/anzSprM+6NPI8tFR/k271HrTAmtQfMjR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YlDKcYPRqz7mwmW8hKkiNhUssRmj2KeFPWgRBb3a3EReJcMetQR3LR6lFtb+DkUmhII7N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Zo9egfbmMpzQZl6/mTbFzxvXdV4W/n28uJf3uz/voVV1DS2ubGbgDYVP+9T4oZY+R/u0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T7LLnG3g1PZdJ4j/AKzPeq2m63p8cPlzS/6Xv/4DV+4XN4k6MDGU7UDKVzFmGRRwwNVh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R5f8Aq4/vbq0r5FaGWVDnP3v9k0yOCG5j/crIx8ve6f3aBGXBcyTgKxxt5zVpLhprkOCN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TttQ4qf7GtrNnOR3FBmKcG3ll6yZ+b+Gou0sX+shkT/WRv81T3FzFBk+VmKX5EP8AdaqU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7/KvagCrZW66ZftGN0kJX5NxqaVHbUFlI5KgVbuBE8geJT5eO4+61MuM7IG8zpMu//doK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fLzh1f73y1p3EGIJTF1pL8D975X72HZ88f8AEtRQ3xuHjGFUIOh/ioLKljEZrc/fil3Z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/ti3lHWX+Mfd+atVMEPwAB/nijS9IgtLi4/e8SnzFkP8We1AGXYQz2IOYvLP1zVqymvU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P/HqfdWl1bvNLHL5ttv2/hVi1MhTp5Q96AMXV7+W2Mcsuf8Af/u0styNSTYDiU/Ohqe4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cUkUuz5JN+3bJ71LaxwrZyDZ26h8baCbGnHG8to9yY/vJ+8/2Wqvbxg5Zvuiora5lsA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962RcRXFhGB1/2/urQOxVt/9IuDH5XmfJVAww6XrttemLzEk3W83z/MvpWhYvKjysyb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ddijksJmk5cHcvzbeaAsMTUDZ3RLxGWHfxIT/OrH9nxQTzXUX7rzPv8Az/LWb4fv5bi2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zs1aX7nB82KT/Yx93/dIoBaGbpUotNSmt9wjCfcwflfNa11FIxminjU/e2bazryyiuHW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jb/uoZJvLT/vugZPpt8ZbSISjEsH7s1Q1ac6bdWt4YuIm2PjvG1WgPI8mWLzIfN+d/7y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NFKf3OzYn96gDTdIdShlVsPE69+hFZ2jH+z7e70/KSxfLs/vbfUVV0O+eN5NOeIj7M2H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fs9xFdw7Pv7H/wB31oAvDFjKkgDAS+p6VYuAszK5wMdeKpSSnUoAsYUbTnr0qxFdNAAJ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VqYZYZFOCT0PpTLZI/MCvgqO9YFpeyWt+LdfmjfoTWsyFJyYzux1oAr63Ym6t1VP3csbb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+VNFubm3P+rlikTY/z1euIzJbmQ9On41SsVitX2/6oSf+PUFjtPh8tPL3DKn1p00SyIx3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wZcZB7UgjjVmJGAaCCs9mJbYqoXPXmqVvApiZWBEgPccVpTw2skoEcjeYB68Uki7go3j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Yav9qhlTytmx4v61bHmzwS4P73sX+9WjLapbwP5MMEchHPy7Vaqot/s0/wC9/ub08v5q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ye7fPToLb9yZZR+6D7f96pbe3lMx8rp3/wBlfepfs8vPnQ+VFH/y0/vr/eqwIrSK7t5G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EcT/ADbe+f8Ax2ruzyh5cgQPjdkqc1SuHE6HDZhX+++6ltvKuB+6l/2P92gC7HdFotp2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VreZo5sQ5EXR99LBp3kqQJftO7/AJaR/d/CgzjmKXf/AHMmgC6DnJhxTJ45rvyv3+An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kEHkQfucn+/8/y04W0RP7r9391/+BUAWhcRaf8AupYv3UibEjjdpKty7bswGBJYPKOQ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Rnm/0rzfn3/f/i/u1es5j5u85/d/IgjP3c//AK6AH3jSIytBs80Nljv21HaRLbJLcGIb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ABpLi6WFyURkPzISf4adFdpcogmSdMfckf8Ah+tADRcRXH7rypPN3qif99dMfxVOP9R5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p93fViaEJBHcSSbtrKQf6VjX2v3k1ysUUVxNEvT5/3a59KAJ1tobbiWKSWKTa/lxvtV2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8ryv4N6f3lqa1aSS0tw0FxEWf5BIW+f1+tH2j7PcHyv3cuz54/vLQA2cG3t8f7a/wU25tZ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tNF8UnPn7yNv+rDY/iqhcQJewTRrcXSje2yMybd3NACW9xif/VSHG7f5afLSCfzzgcfJu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0u1gVpIrM2sp+/lst/wCPVU8+KCfyYv30sn/PRPu/jQBDLAYrmMncCU3+YH+bbUfkDBMs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AVa1CSaGLN6B5w2qnlJ8u2s64vYv9VFk7/egBp8w9/3Wf8AgNJ9m/fn7wG/Y+3+KmQT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J61d+zfZrmWI3Ucvlp88kf8Aq+nagC3bTywTx+Sf3X990+ZOetTXSFWbNwJJc+n8PrVO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Pz1MLj7SJhH/AK1B8g2ffoAUCKEYi5l+9+FWra3879509i9RfezmLy/k3LUMF15TFSNz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int4gYpPN/g2P8q1BeWR8t1ZRLtdXNT2ssVmrSSDp0jFV7m7Uh5ZSfKYB/Lj+ZifSgCi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yYvmd5N+1ttT6P8A6eD5P+iWmz5JNm1n/wAF/wBqtC20/wA+2N1d/urWPb+4k+7z/ep0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P7/+rkTb+JoAiFubiDyv+WUe50/h306CO6gtm8pfKj7806e4lvVEMMyR4GE2/e3VILiWf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/noAZYWzXMTFGEZQfdp88E1uT5sv70/7H3ar+U6dOKsLbHHm/vJYk/2/l3elAB0Epj/X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O5zz5m1Hf+7WzdSDanmLt2HJ5qD7RFBAZZvLzs/g+7QBnzj7NbfueJN/zVXjneS3yxjJ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mXAj/wB/f/vLWXBNHcsfLUiX3oA2J9OhHmiW66ffe3c9ParNvBNb9z9lG3Ykn8X1qrYL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ixYT/bbn/wCtVKbVJ9RkdSmbUON3+3j/ANloA0J7uW5gl8pFWL7iOPlVvYCp7DUYLGNk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/+KoJ7mG4/df6q1j27I/71Pu1hnmllZreASPv/d/L1pFIy5EhgmiAkkkuwcph9qir9xp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Onzx/wAX51Lp/h8QahL+9jm8vdN5m/7yitLWABbExSDzd/ymmMpW0GLf7N/yy2KmX+9x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P7yb/l3VI1xIT9mWOMtsV/M2fxVBg/Z/WL+CgBbyFrCbyGlaUfK+8LjctVLzDw7YyBEM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lRQnNz/cqzLD9nspPNjxL9zH+1QBh+TFk+bLj5PkqG5zcWxtRLmGN9/935sUgyT+9i/d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/aLfy/K/jbef9nn5j+lIDGmunbB+8dvNPSDECyGXYuOaEKyqQBhgOatSEGIxCLeoXmsA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ZMnypUtsPs9+PN/1e7a9QKPtHlCEYEaKn3v4qsj9xOYpf9bH8r1ogHrp/wC4MvnebF8u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PEfP7v764/ip9uYuPL/1WzYM/wAVVNQvmE6Rr8smMBfQf3jTAt3N/wDaJ/8Apps+f+lY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/jqe4uJfs5ih/wCPr/npSxLBbAQqPMll/wCWg/ipWAdbSC2QINpnYff7g+tWZbxPL3Da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z7tDa5Me1nZduO4FOSydbbZMQJNuVHfFSZFqHbBCzF90x2nZ/So5THEzHZibGGf+77VL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mz53KJn7y47VDOOI/wDnodu9P7tA0SAyXEAyciptLukjmlibAlkRk+dd3y1FE5mWMCXH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q845m8r+/wDJJJ8u1aBmwLaK4/1v8Cf6z/gXWq/lzq4mgQJFEzSQIU+7TUaS3lSQuGiQ4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30becZf7+xP8AaX1qkAtwPt5iiil/ff8ALb/d9KqzmUX80UR/c7Nj/wCy1SW3mjzpYfLl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p7bTj+6iEp+4u8/3s0wGLbNFH8jbh/6DTLyU21jPHGgaaRPkP97NOt5xbGa1mkxFsZ/M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INkjADZ/dX1oAsJaSHf9ofEwHD/3qmA8+48nyv3Wxfnf7u7NRyW24xfMW8t/kqwtvLsi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aCkUFEsOVEa+b/Bj+Kovs3nzxGUYl2M7/wC1V+3txPJ9sJfn/V/3Vqrf3HnHyYeo+aaT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U7ZLjzMOpwq1mzRvPIRIcEjGa23GQIUTJOOao3cDWyTLIMvnAoAr6dBFBPF9r/fQ79j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2jbmOLiIP8h/2ai/s+WAEmpo7ESQSS+aAV24j/vUAJNc43Y9McVk/wDHxmSX/gH+7WlDb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S6fBpsgc3srqM/w0AU7G8EEmB0/Org/4l08c0w/e798O/wC7U4u9OtWN1CjJbxpsGfvbv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0uqXMcYZjGu7CH7qUF2LM2slAwQjng4pLi9S4SFGiwU7/AN73qpp9s7zyxY/1fzf7zVoa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JIp2rt70E2GWKR3E2QMeW3yf71S23/E3vz/zxt/n/wB5qHH9mWTN/EnT6ml06CXR7CWW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7/JoIsZfjvVptPt/stq376ZggA961tC0OPR9LitpSDcSKG3Ec7jWFpTrr3i+6uZcPb2g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TNeRiUFQyHCmgyLSTxxusYQDPyjFCzeWAoyCGwMVlK8k0qtkDyn5Iq0sHnXNw3mMBB85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RcxSwpLj5/3n3WbtUUH+jWxMv9/fUF4n2y4WPJIHzNtpZiJgYZZG+dv4aBk1rcEYnP8A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eeSY8/MQtRXUgt4REvqEX3qayQQ7kx0HNBkaQ1Qqc4H5VDf6q1xF5zSKi4Eh46CrsOnq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1g39v9vuIrSL+D55v9laAJvD1xHFcPeSPIkl19yN/u8VtXE3n2x8uT964ZOlZcsbFYwP4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URReTjyv+Wn97vQaIdqBa7Fpboo8wN5krZ64qe8BhiJ3AY5z6VS06aKOR7hiWeRvu+gN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CMSzYC+uKCTEina7mMEr7It+7zAv3asWFisU523W8R7kST7u+ryrHaQIIkxx87/7VURB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1EoKJon+ywTS4DDdzUC6qsd/FPFEOuam+zlD9m3AmUEjNU7eze3kaOZkGBkUGZfl1LzZ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/vVEtjFOc+bitAaDER+9LIarjGP3PTerv8nzbd3NBSLsOkrbiOWFvxoimba0DTR+aX/8A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BhM2B99DVeORGjMjR5mj+6f71AGtcRQPbyQhmcbdu6qMF/DpcYinIkhxtxTG837NIYZCB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nu5MThCgbOTQSTpKbycBRgffH92rn2aUwTRY5D7PM/h61JBbwG/8AJkIhGO1S3E8p04yD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9QNGfq9xNb39rLabJIdmyaP8Ai/3qu/24uwjn5yS9Zh/0jy/K4l++9S3A+0T/AL3/AFu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S36iV2B/dMMVNPP/AM+kv7r76SfxK1UHge4mWNABEvJ29avzKEiWHs/yn5aCkJbWyCSS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HadNfR+a4BP+5S/byFMXQ/+hCoEtxHcLPjlaBWJrgpMoCjkLnms5bqO5+WUYGMVclR40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Cv5nI6NQIvZEM8ax8pjnNWxcbA3z7VzxzVKFQ8zE8pjtTruKGQoEcpg85oAtXF0YLeaX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BLn93sWqevtt050j5chR8n+9Wnpm63s/IlTjaBuoLG3E7weXLx5Wz/x6q2D6f6xN6Vp3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kvl/8s9+1mX1FUZ3H2eLA+4OPm+5QBjeHr42095vyBLLj2DVcundppERdsynJPY1X0BB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zHaPQ1YlguU2zj5niIDR+tBkVb4C5OPK8r1q5b5RUMXGwc/7dVdSmmkiMwh8sheh/iqe3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EQ/5Z/3aC0Xp5ZpBblOOOhqzGiDYWHljPzkVHaOdRKxxL5hxuBFXP3cOnyTZ77WB9aCD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Xn98386NRg2TwPnByVzRbSrGJnd9sec59Kfcatp2q26JbsHkiYbiDigCzcQyiAxZ83HK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KZJVkt2WMbfnX71TC5+0Ty+TN5suzZVvSrlL1UE4cXaZ/g+/7Gg0Rxk2g41j7bFIPLzl7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k53BdipE7dB2qO4trW6mnEV3sl3qyCQfN7rU81qbSQYbzYhzmgY77T5kbKAyjuDTYRKs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FM7RESGNnQjPFSaZMJ4BPFujJOMGgyHi4it9Q/49P4P9ZH/e9xUvE+ZD037MVl3t7Laa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4EjVpq3n/vfK8rf8+KACY5PlH/V/w/JT4odgllAxHnb/ALtN8/AOR070gMUsxxL+5kRX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BBBNgZH8f+NVSgutOmePnZ89WbmJXilROW281DpjGKzcjuMYoKJ9Jt1uLeGZD5pYco79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nm+yRRyyxuyJ5n8a1V0QNHFKqykSQPsGP7tX8f6f5sUn+sTe/+8KCyCPcb2GWe3+yPInM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0u4gvjcxzsxP3oieFqzdRG4aCVTnFPgh25jj4oAUW92Lcyy/6rYzpH/eqOK8Nxa52bau3O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FkUw+T+8rVmWrzfZjEYn+/1x/DQA2e3i1f7N5vl8bk/eJ/WqihrG+W3k2+Sfu4/j9RV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bS+bFUl/FsjRiMliSJP7jUAS35iguIpoufk2PG6fKy0/97b2/kxRf8D/ALy1XnuBPAe4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jhhMUh8sY8wJ92gAtdQjnglHSWP7wrM1GYXykfu8fxxyfxVbsWtZzNjJ2vvOR83pVaey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EPegCvobPbzS25RI1zvXB71qPZzQ3HJ/1hy/P8VV9SEGlv590oEWMJJH976ii/volSIp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F97f7dbzQfuxNs+TH3vrVbw/fNDbzRyf8fEJ8qUfSoxo9r+7u4v3ssnyOfu/L7VXuFay1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E8h9zZ+lAGnfS/aIJkHmc/ckH8NOsLhFthMbhUmi274yvzUzrn/ll/ck/wDZTWUt1It3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b/ve1AFjWIvs19banFmKOacCbH3eal1S9tI3EEhAMo+UA1nyWZ1m3EU+6KF4grg/wAX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yZf9bb/J+8+9QA7SLp7UvE7ERo3y4Wrk/iC2glxKZcb9jfJUOofubiK7i9drj724etPl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W+SgBdf0fMBlH9zemKqaNZX1taHz7yWaIvvTzPlZP9mrlxcSeR/y0I+4/wDs1CmqzQSC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kfb+FAF62uQZWkfJKnGM9ausIJbZo25xyGP8NZUcUpd8xhAvJIbOKtwXCyRKCAp7jP3q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CTce9RtPvkeFhwehqnGTaXTuAcSdBVopJKhZB8y0FEvkRrCdg/eAdaiEwMYYAcdeKbZT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acWKH5du0+tADDPkZNZ0kc10SYovKlR/kk/2a1BB54KDt/OhHLKEIwV4NAHPtcyqXj/1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1RjeRWaAsIT6Y5enn/Xnyv3Xz/PJI7UuIoD/AK3Iz/rNm3dVgQsmFaGSNCPXZ81S20Sw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vPJBclvv57UuxsFlRmjXqyjOKAHLJPCYiuzyTuZt/wA1Tz3EVxz5SfX+KqAllYbOfJAZ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G0flj5xtD9waAJreQmB445vKkL4x/eWr0s0eIvLOYkQ/cf7/APtVQihhldZ/N6f+Pf8A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S3hhH7rK/u02s/1/vUASzf8APX/VHZ/49VpbiGcSwjps+/8Ad31mHUOCJYvNG/5v9lqV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/c3/ADYoA17BSs6h5AsaDcmzrmi98xt0nloQfk/e/NWfLqSlRM28Hd0iGGb6UqxmWXjI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a2iLxGrrFv+SMrjdV77PFbiaa1/e/PvSOR1WpLbK2rZKmUfLwtZz74GO48x7e3zUAXk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gJjy+5hVaG7heeVmePft5yeaYVmSVnEuCo3CqQt4RcebLwPl37/loAz7PR7mOSaeVhNL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/drWtz9nEUvm/wCw77KtCJQnyYugAz+WF2ru/wDiabctJcacTNF5sm7KUAMtVZzNNJqH2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fpUX2iW3/wBV+6lkTenz7vlqlp32W31C7/dRxS7Nn+81X7iGLchikEu0sN/8VAFO4uIv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XY2yTZ+lYGnmX+z4jdf63+4ifMvNdFPPgGH/AIFWP/Z8VvcZ82TzZPvx7C3zdv8AgNAF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h+TuM1DbnAJm8v7Vv3v5e7a9Lb3Gc/88tnyf7VEVv8Au92PMJ/4FsoAs2NsIWeUx9Rn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83yvn+/s+9Vdc4HlZHz/P/tVejtJbpkSP+Mqv+f7tAC3dyXI8oFsKq5pjxxwbJmkGW+4P4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74Oo+/Hvyv41U1OGZ5jFbKst2fneSf+D2/wDsaAIzezLcJmInKb0jP3nb/wCJq3bafLBm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HH93cewquLfyP+WX72p/3WJpvNk8yNFR45H2ruoA1Yp7h4FLsVDY4P3VrSt4IufO/d4/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/Wyy/wB1PM+bataAt/Ot/wDW+dIH/v0EJDL/AE+K3uJbqGLO9PuR/eanadNLAS3lqkTDf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0xTAJhPiU5j/9BpNQjFzZTW4bYSvX8aCyxPOEikHllt4x8vaodL1KW2gZSFkDHb8w+7z1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tyW3XWz/AFcf3aRbeYW8sUpjEuzf3agCTULm5tnaZEimO/Zwm6nQwA27favLPtGu1VqC4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u5ZPsv33jjfarsOmacIftHlCWPy4ZPvj/ZxQBJamzXG1sgDANRzwRrLGygf30/h+X1q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hl/db9+xPl31HFbxyzZvECw7v9UjZbd2yaAEu9ImubvcZ/wDRtiokG37zDrUVuPPuMdIy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AF83meZ/fRP7lYm9zKjx5Mavy47UgDVZxDcmMfe45qmwVpUd3yi4ytPmjE87zOSMdB60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IqV3dKzA6iOSJtNEUcXmjYrieT7yLVGW6kuoHitiZcSbXk/uVFP53/ftN7yb/wDPzVZv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Pm+Z6Ptq0WWh52kaf5sU2ZdjI8cf3kU0mjXqmWK3nfPmfIiP91ap6f5pgm8390fuP/F3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X/PP/lp/tVQG7MGgugok+aJNiH+7WFFFeG5vJZZt8X/LFPp/FT/tEun28UUvMX/j1Pa8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nvSAp/a5hkGX/dG2pUlkmt3MaZKjkgVJPZROIcZMrpv/AN2n6cJYpJF7BNi/1oAhisri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H7rphe1SjT4v3sVzC/m/7/51LbW/2Cb2k3PVrrzUtAQvny44hGiknqoqudN3TuzSHzSc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U1bzY/KVNjxyJu2Mf/ZqfPfxQCMyf6q3TYmKS0Ax/s5t5/3X+tPyJH/CvvT721OmwGKK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Gr8+n/ZjF5k3mzSbUT/bY0XFvNp4ilml/e7G3yf3PamBn+QNPg/enzZnT5v726lFvFp9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J/f+7zUFlZefD58s20J8+z7zbccVPcT+Qpkl/wBVvVEoAppb/J9pklKyZJCelOTzniW4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op81g3neYQxiDEg+oqa2tyzF3DFGGFX1FBBYDG4XzZsg/K6If7tVcg57065hdjxKSAmM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gHrv+f8A3aAGwXBtriaKOND82x0f5l4qT91ced3+fe/+z9KZMsdvI7IOCNtZ9xrE1hcR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ke4/hTP/ALNQBsLMJ+2Rmn3K5DZ+QislrtbT92Jf7qZ/vVDJqM15ftz5kJ+RJN332FAG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8yg/Om7+GrcWryAeYhwSo2+1YtuRB503SUbXT/ap/wBoi+0GGL/lpBvT+FUbHNAGtf3A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P59/96T+7TZfLgh87rhOtZAg+z258r+5v/3qt2+oxi38tjnnHP8AF7UAWLbUZbceaeY5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3UqafG3+tRnePP3qp6fHaNE1mH3yqrSAf3m/2auaZpcNhMkkq4nY7n+poKQ+41D7PbkCP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bQeRnzY+vzvJ/fponlubg3XlfuYzsSP8Ai2/3qsZ+0g8/u9/yfhQMgtmEtvLL5eJQ+f8A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4hIwZPuIf73c1bvjHb/uYf8AW7F3/wC7UsQAYYHQUAZ8USShPMYoC2KqTLFCrspHJwo7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/wBZ5W45ziqNppw+0+YW3xRfc38fvO9AFaPTttuUl4k/j/u1Fp/lHR9Rhmtf3dw6vDcfx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hef6XvhjPXdv/wB2mXCh9uP9UAAwoAwYLfz/APV/6r+OpQsQ4EWD/BJ/erXs7aONXEYw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55Hx+5tvk3/3v9qs0hsqW0f2ZZWQ/NnLD+9TllNxcliDsUZA96u31vHGoWM/vn+UD29aq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ZmIxEP73vSEQSn7RqDIfmjiwfZjWZ411iawsVtolLvM4AUfzrb+yNZWzF/viPzM+9c7o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6hraBfLjB/vetWZl/RdOTQ7SOL/WvN/rWFbzPbRWcmz5Qg+VfWsdmAmcbtilsAUpeST5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ehujyoNP8ocnf83481mwmS2s7qVj80jc/SqwuJVOKvyjz1EI/jG+gZWtLiVYywGCRire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jpTb+aK208/89fuJ/vU6e/trbT44roYlKbEkA+61ADXskk1GWUS5hiIP/AjVgDrijT7S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pPnbv81OiHJzQQTy3S2tvMXclogwBz94Vn6O/2ZH1CaJibkquM/w1BdvHqNwsO3Cx8Zz9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sAqiIYA9qALVgjtbSSOTIwPI9PSqeqedcJFaRPskb5yw7cVbgvxC25MbQNrp6msuFWin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qKaALUUQgkaXfujK8Cp7VZCTJG3KNvFVIJZbm0xNF5UqHYy1Npk/2OYgHeCORQBG13mK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QsrNNqWsByJEVg/oaoyLDLISvyqhyR61ZtLr7NKjxdRwi0EjJ+L8n/n3TbR9oin8uXyq0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p8seWnz5+83zVHDp9v5/mKv+s3I/zfKn4UAQaP4ql1qeaKa0dRb/ACfvP41rWNnb+U06p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zn7tZ1lp7W0TzMwlI9P4ao6dd6lGt39q5hR/k/2VP/6qBoTUdWW7kCKm2INj+9splhaQ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kff8AMb8qt2xs8xfuuZNyP/d3VnL4TsLjUWuZBP5hx999y0DNpbf/AEeXnjpUkckVtGI8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KW4gWXPlsvT+9VWCcfu/N/OgDQ+0eeTNNF5QCbFNVHuybeURnPzY5qS8+a0ZfN+8eBWd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1M+WcpigC7BErRybj5U2PlquftU1/NK0UfkyP/rEb7n4VJOLofvIos4+9vfDVPN5SW8ss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Fa2uJhcXk3lfuvlRMVfg/wBPuTn91HEm/wD3mo0q9ht7KceZHI+QfL/iqu0zYlljXbnj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kbB8xbNTXLuEd8clcYqOG7CHzH6LSJqkd0ZBjgUECfvZ1Ai/33+b+Kkit5vIMrQ/ux/H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RSc9hWoL/wD0aLyhxsoKMiyQSlsYQ5+7Q8KteSh1PTtViXQ45StzHKySDnaOlT2ZRi+X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vbG4NxYAAm1kcN5idVatxv7h+/WdBq5sdUZY4t21f3f91WrbnH2jMskSA7FdMUFmVKNj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Ekcc8Jjz5gwhqTX7D+0rfyvM2jfv3j5WzVbkwfveTsFAg8LhLnT3YgxDdkepNaNtNDdp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5NU/DCLFYTxCQSlD17g0thblHlcSiYM3I7g0GZHq/m3FjHFFL/q/v/7VYFt4Jlhv/Njn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/3a0brR5raOWU38sn/TM1o292ssK+UZfOYd6CiXQrSPw5IJfOk85xhzv+ar1tBDqHnQ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bwzHzZosyjitP7D5c8nknzcDdn+8tAGYtwJp2TyRF95Jonfdu9GrNsdMMGsXIeAQAn5JA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LTAb24nmO3a+9X/2f7tWPEElo8cRkj8uXGEk/vdqAMp9Nm891WYiKRdvmRfLV62E1t5UU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kj/M9RWSSCPEU2YQ+/y6tW1vFP5uaCkWNJs0sbub9yPOkPmOSPvVfMERtznOKzrXXPs2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4YIS+1mrQt9rgxO238c0DIml8mwFv1hiGU3/AHlqOxmEksvkp5flou+Pd9/tuq15cE22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AD7NfxS+V+62bHoFYr6o0KrCdv70HLfLTftgkT5ZP0qbWQgjM0Q4J7/3arG1k+zxSxgY3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YXEk0Ex6fIyOn96qf2jHlf8ALX52R4/7nvV820lq7I4waqXAa2T7Sp2mJg2aAsWQIvs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5dtN4gt5YeIpI3+//fqzbW/2j/W4Mcib0/u1lxxPbajcQ5HyFdn8XSgLDLOXyNUuEcYM6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XGoS23lS+VJ5u/f9o/hZfeqWp3O/VrOcxCONgI3421f1f9/p00Q6BF2UDHXV4FSQxRjE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ElwZl44kHpUS3UUluAkuSE+eP+7Uehsl0khiIPzdd+7dQBPDOt8ZrW4lT7N/H5nysv0qS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nDJ/eq4bOEyzttEhdF2+YPmaqBuQBHFH/rI/koAh/enzvKEmEfZ8/wAv4+9L9plg6nzYv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m2M2nzRHf/fQ7+aTT7Ro7SUGZpcJ8mV+agC6YDceUY4f3fzL5kf9am0e45MMnWq9tP8A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n8W2o7i8mjkiuLSKP92nz/J8y/X1oA17lI/tUeyTyvM+RpKzlikE21Ry3y1bilLTRtKGuI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8pvSpbgwwAn5x70AQXGnSz2/7z96PuNHWfo2Li3ltJYv9W+ytCG6+1BIpPN5OUkj/jqt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9Z5tw675N+1kkHT8KAC4n+wXBi/eeVvWP958yp/tLSahb/aLe70+X91Ls3xyf3qs3FvL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nuP7QEX/Lby/+A0AZFtrF3c20Uv7vzfuTR/3/APaBq3DHM9nHJPJ5m05T5drJWePNt9Z8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/dVq1VlKySQSx9Pvc/doAkttQFxbyxHHHfZ81Ur/AM3T9QiupvIlik/d740/In3p9uVs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3xybN2361NrtodQtrsTSBd5z5gGF3f3qALNx5VwDF096o6ZdTxy3ELRhJYGwY361l6Dc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NFw5FW9YkOnait0suDsWOYfxY/hNAG3bahFDqAF5Bi1uSqGT+KJuzVFrkAuHUs6sFOQU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3bBAFbKdV+b5qYLgT6f5X7zzf9h/v/SgCW3/AH+f33GzY6f3qkt4M3Bl8pOUUJJt/h96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f3kkk+b5qsLcSwe5/v/AN1qBWLbZldlU8Y27k+6KIrkxxsjMzSj5SccEU5LgGJd5TzN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jcShix2/MrfdFBJVUeXMdhKqxGRVq4tCw3KxDZyFqGNxn5fmB5zUx1YKnlZBkxwaAJbM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Y1HHuklfKN83IINV4HMjBmb5vumrJ8yOUBkTaOhzQBgXCQ3ECxSyyfdVPL3hV/wD2qiuI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CLyRmoZ7iK38r97n5N/mfd2tS/2h5Ai/eyfxJ5dWA0Hp++8r5PmfZu3U8QfuM586PfnP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5pfVPk+Tb+f/AAKq+nXLzad50ci+XI/+rbK78UAW7bB4l/1exv8A61Q+R/o/qOaLiCKfj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RQ6dx8kYiHoH2szUAT2tr5VoJP3nlD/x2qt5IsduZTJ9mj3/ACG1RmerF/cmzsSxBk/3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uBKYrmb7jP8AvUbb+tAFrRvKntzg8bN6ef8Aef8ACrttcf6RLFF/qdmx/wCLdWQLqNLh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eQPu1Laa1awvc2wiuM2qddjfP+NBCRqJJKBgCMfNsTr8tS2ViLm63RDMY+58m7e3rWNb65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8mtnS9cuZ7prXTvM0+Jgu/zH3bloLG/aP9ImEX/H19x/k/ipoMEjz/af9dBjzPnx81N+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u9d8ceNzsfQVFrFxnN3L/onzqiW8mW2fifmoAIr6S0LTLbfatjKP3nzbvRaaJZmLzsj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9nmtx+6l82T/pnU9vb586Lzf9YmzzJEDL97tQRzDvs8txb/AOqk8q4RU8zf/Oora3mAM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hs/2fWr32f8As+/Ih+0eVv2eXJ+8+b/gPy1U/tCI25m8q48vc2/zE8tvrigadzOHlQXH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kabW59auCCX/AFUMcflf9M/731qjFCiH/RomwWV3z978au2txPEksIj43ZoJRbtLCYXk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+Yd+/wD2cVm6wJri4mlwn3Pn8v5fwFXxb/bh5s00nm79n+7U0k9vZrIJYRFEybFk3/0o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CLky7duJCv6Vo/aIgDgc/wAb/wB+q97pSSLvtjGfdetUILmSI7bl02jhCOlAGxbgW2ZZ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webcTnyqo2xPnzebny9jVZB/5axfuotjIkez+dADh5vkeVaf6v+OTZ936VYFxLcDyrTy5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9aZbGIQf9M9nz/w/NVGcw34k8390I/8AlpG+2gCa3F1Db88/Ou81LBBLb5ab+/8Ac/vVn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L/f8A3/zVradqcVxZSRSRRXMz52SIuGSgBHnuvLZNm+EilXWPJHlS/wDfz+7VYNgy8iGP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Jb29pqFuZf8Anm+9/n2/N/wGgDQgvLtZ2iEmyEwsi/7anrTxby28Bi87+Ndkkn8Kluf+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xfZbS8SK6ZSrSQJ5ny+ntV3TtPNuJfMNxKflXzLglmagDaB/0c4/e/d2eWg8xsdKqC3+0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KaJ821qdb/88gOjfNU4Eon4j6uuxP7tAFkad54m83pGnySb/vVQnuI7JR5h3yAfLFnr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MUvmyum/5/l2c96pppcNuI3TzDdv97zH+62RQAltbRT+XdXf725k+5v/AIPYVYnliVj5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1UnE1t9rmllk8uT/AJ5/wfSmW1x9v4k/1Xy/u/4m9zQBX1ZZbxI2Em2KRlDkfxrVe4MN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wVuX9tLb2/m+V9qi3fJ5dZjWUU7L58ZfD7wxoAqDyrjPlc4TfWOuqyzzYx5X0revoY7S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hPLTazD3/vVTns0t5M7R9xe1TYC1biH7NHL/AMtd+x/Mf5qdLeCFXhi/1gfiTP8ADWev7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4gI7j/Z+amtCy8sskVt5rPuMn3/96pbC4E+Ypdn7z5d5/hrDEpY7ece9Sr5g+lAGsYIp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qarXJjBPm9e1VVkbaQpwT3omhxN+9lzJs+ST+7XPcDTsJ/8AlqeQPkq5CyK7Ms6u7dFb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xetSW1nHBOp/1vz5b/CrTA0P3c/Jl5+6n92raxbPLGQfk+cD5ttZk0bLMAqb4s5x+PSr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3I3uP6VqgJvs0Qt5SPMPfZuqG2H2eDzZRUtxrK6XBPNJF9z5/wDdWq9qJWn86UYh/gj3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SaGOUnzSRIJETd5S+lTj/SLg/wDLKH7ief8A3femrew3TbIhtKDy3fb95qjnMVz5sXm5i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TegoAbPby3FvNLD/AKrf8n+1WalnNIkiPcfuo5QU4/iq8LeWCf7JFLkbFd/9j2qKfUIb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Mf9aQCTnZDLH80fGc9Rn0rPhv2dVVMg9Pwq/Ldow8u3jcyS/Mu7oRVVTHaIxlQKW+Rdv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YCbyk8p3KeZv53Vg31+baYCKLzf/AEH8agivzYRyWsu7zAGLuf71S2NjJNA08rZlR1Xy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WbkqqmR94xVfjHsc1Wng6/vf4/k/2fmqW/1iK2gtbTyuZH2I/wDtetAEV3bC4uDFDJk7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W9q0lnAGlhBWNH+7upLSZLa181HjY78Pn7z+9PFtL9oNrFL+8+b/AL6oAp/aZcfvf9aNu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JoZfKldsJH975f7tSW8Gb885ijb7/wDeNT6fb/aM/wDoz+770AMFxjEUZxJ83X+JalNo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n9ade6dDFIEEm6WOPcxq5qNxHNdxwLzFGnMgoAraHGJHe+eTypg37mP+6tamqzrHKEM/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ntVHj7OZR/rNnyD+Kq/kAAxTHMO/5/8AboA6yO3H9kRTZHlXHyJJG+75fWg2QtrRmHYk1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BOIcYAzVy2uLmUMS2VRenZ6ANK08mISSyyAyyP8A/qFO63ZlxxjaaS3Ns4+RT88gK5pb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5Z9k/vUAVry4Acxdn9PmrPE5t7fEXMf8ABWnbQdZZYv3sifPH/cWo7jy7i9kWCD9zGm/j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/wBbJkSyfO/+FTC3GParyXEMmYvNBKff/wBmobcZuDgfw/x/doAp3H7iDyo/9c/3aZp1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fkxwbJJN3388f1rQtxCWaeXbx03fw1ALeGCfyouftKb3k/uruoKIXtJJrwGRQMfcx/dr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f/j2hT925+7nvWtqdxNHDIYeHf5Ef+5/tVyXiG4tNx06O5kijj+eQxnb8tSlcxG+Pdet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yyjaB7V5ppfxF1e0VbCxsVdWfCyOnzNWnoup2EPiQafqrs4dGSNJTnZ83Brvv+Efjki8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aJEXuY2nXN5fQQyXiBJg2WVa6e0VpXkY4yBwDVW20hUkKLw46kitCKFImdZTluzCsxoT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z+/UWlwyxqTsO7+8a0PMiKfeG30ps12LeLcrfIO1UWSRWaXErCcD938w/wB6qOr2jSXkU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xurXVlWPzpOMjL/7NZ8HkXk/25o9k23Ak/2aCyUagJ7iWKEO+E+c/wB2n6gsunWxllGP7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crD5XybHI/jWsrW7lr6eCxbJEs28f7HvQAafIqWr3DqBu5IPajTwJyWX7zNkE+lWtW0h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zk7SfWrNrpqWEJJbcAvPtQZEV/NEtv5UX+tHt+dSwW8V1EszdVqjEsV1fTXHmZjt0CbN39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QCBnFBROLiK4nmEnPyKm8fwtVKWA20U08R+5981biiFuX44lAOz+9VSeeLmL95877/L/v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kHzeCfm+7U1hBuunTrGFzvx92oVu5BLEJHLw+Xh8/eRe1LpN0/2ifaSQfufL95RQBtXW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88Lvschv4hVO1f7TKwiHlZP8ZxUjzXMf7pHK2sn34iPlphuPs5jlih/1fz/72KAIdJt2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Jtzttwfu+1S22rRTzXdpN+6+Rkf8A3v4amnt7S3n82H/lp8/51QvHf7Rvhkj84y5RJP41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WGzgj86WcBfzqeC4+zAxy9k2VS+0f8ep8nypt+zzN36Ulvfm4nmlkH7r7j0AR6hchFU+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W001xz/qq0zBDPbxkY9s0vnLANrjp6UAVLhZvPlg8rjZuR/71S2twlrbCOf5T61aF/D9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o+77y1S1u8+3QxW2EER+TZ/FQAsbCSdsS+bEar6jJJcXtpbgfunOcfSp7S8t/LMEMHkS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L2qaaaGHU48qJCyHY4b7lAEWpqkdlIQgSYsBkURbltzFMcMFBBHepr2VBHLbyxcswIY9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pIGO0Ag0AYvkb1OTgN0FRx6DJMXKv8wGRitI2zg528gZUetTaVetFFOCmXPy/SgDOhgl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iakS8McHln/V/wANW3IkcxkfvMZbNLDHGZLRgAqOCTu/8doAznujZRyfvcfIzinaFE8yq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rKOa3YFY9iqSvFI9jLDFbyQYiC7en8VAFHSbaU+dLKOd22tjzwYP9ZkCsu3Ms+bTzfKl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s/2NL5EoiPly7dj/ADfxUFEJQ3UvDZUGniFfIk+XLAUq28tvKq4wO5zUt1ARA7o2DQZmN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v+19ytnS4obH7Rt/1UsWf3n3laqmggm2kkPG4tmtEQDbmP8Ae0AQappRktGnzghfm+lZ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+VdBcyMdLuFI7YP41hWWlRyRxLJ+6H8f+3QUaOqRafHpwksZv9P2b3jk9utNtrf7fbzc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qh1HRlKK11D5uXz5n+zW3bn+z5oznzRs2PGf41oA5fWYZ9PuInjLXOE3uT97bWiZDqn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qu2AflZOO9S3M8v9sCW142wlfL+9uU0zR4BfibPmQhP4z/HQBT0G8Zk5gx5fD71+VqvS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DBFI+9AP4K3rW2sbmzEAHkyqm/8A365i409JrgwSDyvn+ZN/8VBSLUljZTWRa4iW5kR1e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G5HGIMf3wfvVDeafHaafEscvR175q2Lj/lqYv3kiUDM+4kiE/wDqpYt/3JP4fzqzqWBp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/J/eqWec2kqBB5sS7X8uT7re1Q61LFcW0vlRLH8vQUASfaLSe3jxLzJ9yP8Au1Whl8xJ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TsrWPyhx/ddJN/3KmE8sE80Xlcb/AJPdTQBoNd+bBnKf7EifNUF/cSHSpfM/e/wJ/unN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9qii83zE2PHI/y8+lJcW5g6n/AGNh/ioAbpVy01uidBEcY6VHqi/ZrxZR9xv5UmnH99L2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Ug/d9qAHTmK5XyxzhFqa3/wCJhbx+TN04dP71M02ZbhJIk2GQdKreH/8Aj5lzL9li+ZHj+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za2jLcXMAjiaVB1z1FVdNt4tOvFu1KxoCPMWlu2ki1W3cKVLjlh3pL1lZ2IKtHn5lFBm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+6k/2JE+arK29rPFv8s+bt2uSKdp+nG4srqVr2NJIwvlxv/Ev+zWbaalGsTn95yf7n3qD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GaGQGP50k/vU2Yc/6JKnlSf7H8NYWpD+0/EAu/t0o3jd5afKu6tuHKRiTYUAbHJoGW7Sy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ClhVK+YWpAi3CVhu3j+Krgvg4JJzVI3nlWbQyxedHv3pJ93ZQBc0/ULW3t44pf8AWyJs7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6KGXj/d+ao7e4/0nyfOf7Ls3/c+b61Z3urbFYHjqRiglSKenW80B/wBd5fl/99VYn+7K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2Sjl12Y+861ek8N3TwPMZf8ARV+5Jv3fgaCig18bvTkl/wBVKU2f8CospAlp5UyEmNsp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H2bULuGb91aSbXf5N27H8qsX3iHR57mM283lLna/mLigCfUDFeaf5qx/PAcg0unx+dbe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zfeV9nihh/1X3+H3LXK2EsumX93YiYeTJJlN/wDd9KANrWP9HlHlf6zFWLXULv7P+6i86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uVbt9G+06cZv9bs2/u/4lWsiC4OnkxS9/wDY3UAZmo2LaNrL3XmEQznZIPf1rbFvLcW/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h3VW1G3ln0+a1uhH+7+55ibWSoNCkM8aJdMDEq8b6AHeHZmLXNnPH5U1pJtX/bX+GtC/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J86fPWZ4gnaz1SG/i/1WfLkPt2rSHlXNvN5v8abqAJRYS3Gny+u/elRaNdJqlu6n5XU7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EcIRTwnzYqN7b7Bfm8j4S5OH9jQBuJZbYzuXJX7pz1psUvnt5RTbn7wIpYpZI13b9wHb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wT1OcYoMinBMIGNof9bGm9P9pagmt8XHm/pT9RtoSsNwG2TRSZynzfL3q4bqOa3jZVDD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Ax+bH0pCc/e6j+D+8KoaXJeRxTR+an+xvqdc4zL/rf+mfzUAc5bwefk+V/H8lOOnYE0k0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L7f981LbedcXE3m/wCtjT55P7n41EtsLi44mjfzPkzIMr/31VgOt7aaf/RYh52U/gT5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/wBd9lm3/wC03y96UW0tv53myjMb7P8Af+lOuOLb99NHLLJ+7f5P/HqAGyqy5lBMv0pm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83+zWfKL+W08yEuYdjI8jvsXj2Faw86e3j/df3UT5N3/AH1QRzEA/wCu3P3/APZ+9VOV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/wDTNfli/E1ZuP8AR4JpZpf9X8n7vbt/CqPiDWJdP0+7u4opIorODf5kiCSL9PmoGnc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mu5Y4pY938fzPS+HPGSazfxWSpI0pRuc79+N3y4/OuB0/wAP+JvF+Zf3n/bT5d30r0HS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Dt5lwrkPHn7q89qCjZH9oaPPN9rm+1xXE37mPYqrEuPr/u1WuNQmttQm+yWkksUj/wDLN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m6rH2j7R5Uv8AqobdNifJtj/3ven21t9o+1yxf31TzJN25PpQSy/f6f8A2eJtVl8uHVdi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7Uxr3z4IiqtBNcDKXAi3xI3H+7lqsmWHEe+HMokWZP4tn51PJrUCeVD5fmj7/wC7f5uf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20v7qKWX99H/AM8/46kt7i0g1gxf88/Ld4+asf2Pa/upZZriGXzmRI9/yu27+6G+lAt/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JafLtf/ANmpCcS3Pq1vf3c15DGfK3SSJHJ8vJqkNPhuPOmiik82TdvuN+38/wDgNVdP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xjf5aXEWdv8Au4q4Lj/R4v8Alt8+x4/l+T/apiWhZ0+3tLYHyv3v3neTZt7UXyRPDHMkv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G+X1ArP1C2tNQgtorv8A1Uj70j/v8NzS6d/xKPOhitbe0+T5Ps/zb/vfLu+9uoGNulnv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j7vL/ifFVbaebUQfNl/2/wB583zd6vjT7u48qWKbzfk+ePf8vr/FTfPBByP4Pv8A92go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N7/P8r1zd/FIk6yx/wCqd/k2fwMK6e3uALcnj+5n+KoLi2tMmX7JHJL9/wAw/dT/AID9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0W83my/vt/ySf36mFx5H7yY5rP8As3lyMB/EciSN/wCGtW3t/tH7yXy/N9P7qnigA8g4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L9gg8o+VFJT7a/inE4lzLLvXZ/n/gNWf+Xcw+VJ/feTf827+7QBRFvNrFxFDFLJ9/Yk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n/5Yy/vvLeTf87Lsb/2areoXFqc/ZP339/zE2/MO1Z2oGW28rzYpB5m108tPl2n+Kgzk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xLH5Q2bMfSqGkRWdtbzW0EXkhzk/wK/Tpn61bl1q2hiiczJiT/nr/FVLUNPtNY1ibUJr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kdtsWF7CgcXoTLb3tjqrWMi24iTdsuAQzfe6Vc0aS4trzEbxvF/B5y1n3FxLBOfN/wCW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o/Z5bfrNH5UfybPu/MOvNAkaluLX995X+t3rv/wB400ahd3H7nPlRQPvT+Lb/ALIrI1e/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9nxf89H+61aOnQRXFvGc/utm9MP+tBoKLgW4Pm/uvm/18n3mrMnlmfUppxIiZizCXTcp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nGZZLo/bLmZfkjkO7d14FOn7yyyfvNnyR7Pl2+gH4UAWLbzdQt4pZZedi/7tOazFrczS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vVTTr6P7PKkQwNxdOMbqTyJf9b/f+/8Aw0AWJpGWG5uPK/cxH7/96oY4rq6JkMZjRlyo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97/x6bN+zf8Ad9zVwTxwibEp8ovuyKAMf7PKLjy5acNOkuJ/9ZwPmzI/y4qa5VxLtVvNB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7QceWRgltif7TelAEF3arJC0kRMR3/wn71UPJ4PXzB/49WlcQes3lAJv8vZ81VAIvP8A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Iobbk5XB+9UBuZDOYxF/s1anbzzL5SfwY+9/DVRYj+982bnb/dpAMhOCfanRzLNMATtH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/PN5QHfd972quQFzWTQGiJR52M575q7b3ObjZ6lawkucPk+mKvJP5w5oWgG6twIJ/wDno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UbysCPJz90f3qwRcn/Vx8kfdrRUNqUlqxJiiT5x/eZuR/3zWiAkt/9Pz9qH+ix/Ikcn8e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EWPLj/ik/vUyf/SP+mcW9kpbbT5LieO1i79/7q1QEU5xbxnPlgbv3f8AdWqtrfSpGVht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Kf71W59OhkQhjujxhPm+8fWho9lvgfuo8fJ/tUAOtrjyB+6i/wDH/mdveqepWaW0ksbN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p7jSPs/73zhLF8u/Z/KnLuklmd3OSVLZoAitkeMySMPMMjb34xtx/DVPTzFPcahdTH/V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5Fm3yKflK5NVlEc4l8ry/LL73T+/U2Ar6dbRaxcm/uv3cf3IYvp/Easavbi3gmlh3n5P9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1ZWgQBXT5wP4as6dbm4njH+tP8Mf96iwGDpkqMplmiJOzbyKW5kjvWiwB5kI2j/Zp+s2z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5JHyOI/7w61UgtRAX+YnKd/losBsxeA7qPwkfEkoQWm/EMf8AE/zY6VlX9xFp2TLxLv2f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bRYrZ7mSW0iOI4WPygk1Q1KaIWZM6cu6n727miwENtbxXPnQ/u4ogmz/AHvvGn6bb3Ft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9/8AZWren2INpJLP+5eNt7DHzbajt4Xtv3s7GIOu0+67qLAV9Xt/t+YgMTI6p/sutSfaB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762tOtvIt9P1Dr5jsiB/4V3VmyaOj6lN50n74Oo8v+Fl2sf6iiwDLaw+0fvYj/rNuymT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i4otubc+VL/H8kf9xasacLSHzf8AllKn+18r0WAhhTakSSR8jO4D+daFvhbc+1V85W6l6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BLNPLnoE/wC+qLATRXoDtg4OPlpn9rvMqo/8B5qrqULW0LSIehwBU0caLbKzYywy1ICz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/eyFY/wA6sWIn09SYX2mP5CfrWTYW/nTTTdh8iJ/WtOLUFs/lbq/D0AQyMthIZ1TJmdUJ9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3EMMUuRIzM7/3VqKcxeR1/dZpttpxtuSP9Z86f7tAFu/sPs+e8ZrMtvOggM0v7syP8n+y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iAAplvmb2qXUJ5PIMOP3sj7P91fWgyZ558Q/HEml6Xdx+cD526CFR94KN24/nXk/h/Vb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+V+Zieteu/ED4W22tWCXgneOaxTL5+ZXUEk1zvgH4ef8JDFc3d87w2sb+XH5fys/rVxJZ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vxB4qh1C4gkMTys6SEblYfwrX0RaGLStOEQ6fKKk0LStPsLeGNYgFh+SPK/cqbUIEurkx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9RJhEzlsSlj5gmBkyXkf1rNuIpFkSTGY5FyDW6Iz5f+pwMlTHV+2tbWe08kryox06ViUc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udR+y9Y9ivXSHT4oMptB/CmaTaLFLM+P3rylv91f7tWUZmuuY7aOzU/PcSbT/ALopbaUW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/wC9WtPZQ3l+kxH3VKim31nBa2+1gC+dwJ9KCxYAHhzjNc/ZXcdzqGoXkw8uCBMRf99V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VvKmEU1nDv8AL/ifPpXJhdw4HlCNF6fx+tAFrUPEH2a1WVU87BVRj5qkl1J7izaXG0Mn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EMiP2/2qfMvn30ViNmNvmO/92gmxJoSx22nyebF5ksyFH/2Wp898IPLhwM/wDd2p0UEk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cj7y8daiOnLFKssqF8bgjmgdiyrcKXYZ7VnLJ/xMnO0sqrgVbM6OrhgQVFOtrJoRDKGGH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i3m8qEybE+f/AHasaGUt2Hk4MsYXYP50sTyQmYR4AYYP+0Kq6dBHb32Yo/vvvfmgCzqF+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7+R3Rvu/hTRby483zs2royf7jUy1azmsNQhW5xLDJteP+/VNY5FsPLgPziTLiT+OgCS1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ABP9n3qT91NzLwY32VPa27W5zPAAZBjiqurzJM1tC1nvGxXd/wC81AD7gY/65x/OKbj7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PleP+8tWLIfabMPN/rCfLP8Au9BT7PSGWV4YRgRKf4v4aALUMcUkYA4C1OLiC4tsRY83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pT/ALgfZo+S/wB41WSGGwRQOJHk2igC3qWnS200AMX7xYyOD97DU1dOjMgnZvMYHKf7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3JwMCmmfyM8ZoAp6NEtjfT3NyHuYpiVKf7S/dNNgk3am0hHybP61PazSkRRdgW3E/xVHp8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ZG70AT6hKLxo8Ef+zVH5MgBGajt7I3Grfuj345rRvEFvBKsqHzQ6igCAXEnkx99nybvS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t55p372cGQ9O77flrPu7ItJ5gOCP/HhQBtCJPMV5XBZhjNV7mDyLiI+bx2qnbW5l/wBV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QRFLzh/k/wBlqANO4g8638zPtUUmtG3hSA5GAPnPNJOfs9v1/wBZtH/16sahpwvtO1C7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p5f3loAwtPVr2OSV1yyv5kcmelaM91dQXdxKx81W2twepqDw9dJc6S6jCtG2HXFXLndZL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1FBI9LsXDOrZKj7ppzP9nt5yfnUDKj3qOznS8uZnEflRlcqPerHlxXizRF9gKYB96AMP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OWHzIS+/7+38K1vs8OniaK08yKHf8n8XzVz+oahFpFxbeVamb/ppH91v/AK9auZRceaf9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C/2xPHGYpVVo/UnG6rsNkmoLskma2z/GDuxVG+iElvJJ3V96R/7Per8UavEvkNt4+aOg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ZNDbi7g1OzDIPNT5WdaoA6qJ/Lk/1dbttBFcafLDKfKl3t5P8St7GqkVncW3Fwu3d9zY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iW31f97FJ9zDyJ8341sFpZY59iDB+5IRs3/hUFvNjVPwxVu5j89WHm/umRsfP91qAM22M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62bPM/i21aubVrma4d4yZUZTk/wDoXFQ2VxFYaJFF/rfk2PJ/cbdVvTrmWC/MUU3lGRP+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oR3bpKLzkArsk3/frdhvMWohmP7uMb+tZOtW1xqCtaToyREq6XEL/AHGFT2ulxxRxrNdt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BmmK/wA+fSlRRIjA9FGP/wBdJeCGxufJjmEgf7hYYV6qfaI0+0iKFh521/n+ba3tQal6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rKuL4W1xMqoSAetXbKaKa2XZyy1mfav9OkiKA7u9BmINSN9LLDED5IKF/wC9XRW2ri5M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ut/SsWfT5JLKWS2Y7lpI/3ccj8jcFP+0tBaNBYrRNTvCD5edvyD7vFJq9xaHT5v3ojr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GjnLRFN8mU+ZaXT4LTV/NliPnR/x5+7QSi54TWG0BluSsrsAVIP8VOjt1OoXZfIJkALA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ZUk2Kyy7lwP4aSPbFqZj3tJFKPMLY7igRbuVurabT5IpfN8h9w8yrd0i38NwUhiiml58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T1WXZA/lfuyH/AN5a0Z9Omt7eOXzUNAFPTp5be3MV3D/BsePf9z/aqPSLYYmzvxv3/f3V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iMq7PkVakjhUQtHNvB6GL+ooNEZ8sNncXnlyDntx81S3VvmKaD58YzVm3niuDNnrG6+l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zf6z/lnvG6gZQ0jSfMXEMS+bj59n3n/+ypLcRYmhxJ9/enz/ACpnrU/2ia3t5ovKTzd/+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jWVI0tsWP8AroiO3ysv+NAFuOOztXjllOYozh/LX5v92mC7s/EbG8tJGAj+/Gjfcqaz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9K85t0mU+5WXa6HG16dRsZJILl0zNHGnyuv+0tArF6/t7u36eRLFs3/AH9rbquwarJd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qYEnytVKbUCJ5YpYcY/5af3qmHk3AxEUlGxXoGUvEWnz2F6ssmPKLeW8YX5q1FXT7i3h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NjmNfv8A+0QarTwfaLfyj5fl/wAD/wByn6TFdm2kE0WQRigCO8kjt7WSRWVVA+QAbQ1c1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XcX3HKq+9fu13UTx24t454BdhX3x/aPmi2nquDXO+JNK+0W5t43GMAJ/s0AbAuPIzLDL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T4M8UsnQ/f8A9mqHh3UP9Aiimi83y32Ojv8AxfWtS3tzMlxn+L7lAC/Z8/uppf3v/PST7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Tb6ezCJdKRlZD2Lela+i3FpqEJtLyX7LqMY/54ttdfr2NZF1bRpfGeFg0sTh9h9qANB7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XGP+BdqZbjNv68YrR8Oar9olla5WNfM/j2fLTNSu4/tLSDac/wDPIfLQBSiurW0nQS9x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9Pmh/wBjen+y3aspW89CYfLhlT/np/HVjTb+bUZ5RLEB/f8AM+81AGVpCPfpFJqNxcR/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LWrZ6IbC5Mkc1xJbSJvjM3V/+BVNIqWlymI9nmkrv/vVbJxFGsU0ksJXd5cj7tlArFeA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B1BayHzpIU2FQlWIoxLvBGAetU762jhTzYh/Fj/AGqBWJ5rOVQZopV8rj5H+9UyD9zu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qGubY7gsp/gz1Wn2zxpO8Mu8FRh0H8NA7HKTiWDzpbv975ifIkj/APj3vWhYrJFDIZSr/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T3Ev2c/uf32/5P7tIVewEstxJFJNjdw/yJVklsXEVtbebN5nlbP+WabmTNV7+3/0ibzf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QzebdWMbSkGI7i8cJztp8/8Ao9vF5038G9Pn+Vf9mgCv/wAe/lf88o/n8yR12v8A8BqtY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CdZYgUV9qfIjVbnt/tH+t/1vyv5f3t6/NVcXH2jyovK/dfc8zftVKCGh0lqqq6ErPDIfR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/aLiL/ljF9xI/wCXNXdO8m3nmhi/0v5Pkj/uL7fLTf3UE586WS1/gTzH27PqKAWhH4eu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kS+Z8nmSJtXb3YVbAe4ikikj8vL/JJHU+n/6R5U0J8n5N+bj5VfH8VLc2/n8ngf6x/n27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khmM0ZIj4SNEXc67qjttH+0ahNNL+6+fzofMn82NO/y/wip/3Vv5XlS9P+Wezdu9FqYW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/kj7dn+eKALlxcf2xcReV9ni+Te8m9VZG/u1SBNnqv2aZQxwA9xGcLT4p4ohCqEydgWT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6NDLGJT/AMtHH3fakBvW3jD+wLeb+z9Kk1CWR1RPnWJU+9nn5v8AZ+WsyGUybJ7pv3x3O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P3sUtjZySQyLbOqTb8bIk+7/ALWfwps4u9JYyzzNcp/Ah3Mzt6feqEinVclZk32iK4n8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Hv+X/AHs1T0+f7SCPK61d1G7jeMX0wNsQdyRkbmRunrTbYfaM+b5fm/KjyRv+9T2/StCQ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/vVO1sMrNLNJL5R8yP5tip1pt1b26/uQQfLOx9p37GFJGrPsjJMwli3JFv+b8KAFngiNtN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J/rNu/vWRB5VwDFFsitP9wLvX+7/ALtXJ9Pl5lll/dR7nS3+Vmf6mqw0cTzC6lTbFjy8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0AW4YHe28mx8kQ52PIqfc6/d/wBqrH/LsYYf9V/H/d/+yqDTZbVYY3topoYSM77pSrr+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WKL9982ySTdt3ey0AZVxaJppOAuHjx864asfS7zhvJ8ySUgf6z5W611Fxcf2hbzRXcv2v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m457dO1c5p1v18qKSKXZseO4fa276em3+dAE1uJNPuPNik/1m1/+BVFqGo3mXliP72U7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bjT9HuPs//LL/AH/8/wANSXdmslymBHFDL9/zJc78HdtoA5CO9nsJ2iuZ0ijIz+5UvvP1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fvePLT9x/F8tNOlxzFciKaINh5I/m2N2/wB2rttaSPG6iSP/AEbl/wCL+LFBk0VtP824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T5FWrdtcS/aDFN5dp/00kfdv+vp8tVfEFxdW4MWn/wDPZU/efL8u7tVUeILXTxNFL+9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vm6c0DRvC3/0eaaby/wDYTePm/D+KqttObj/Rf3flRv8AP5j7mduct/6DUFvcQXHlS+d5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mK282WMgFPn/ANnbQSkN1DR0vLvzbqF5oBuQfOcRKK2rKWJRDBap58jHCrDztX3pBq/n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mkn61ki28/zfKupB91Hkt327vm5GaDVGsLaW2v8AzvO83+/H+n/AareKLCXW4lmifyPK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XzxTTexaXBcW0Mch2pHvK872LVtAi3EX7qTzLhG/g+WgTMVEFtHbgMzeVGoyercVYmkn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b9knz/Mi1YuD5FufKiER2bPk+9j1qGNDBbxnzwcqpdCn3Pm6UDRYnH+jy+Vz/wBM/wC9R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MsXkx/3Ix8tV47wQnzfMz8/yYFX5riKFY/N/deZ93FAyvOBcXMXlB+H2Jj+I0l9p+M+b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p4P3H/sj/xVcnObcyynP+/8zM1AGGUNxCiIw/dnk+tRtZJhigEZJ5GOtJJOY7p0BKNn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YqlcsqnlgKCSv9ht4rC4IkcTH5U8xvlrP8iIykSn95s3f71Xri38+3tpYpRKJHb92G+b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uxHnb/eP3vypGiGzSByFQcUpUyDYE+X1qxZfOrEKCB1NWEshIDL5mxfSsBlWIW0QXfEWJ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bzNuIwo4WnyWDFg5LMpH3aelqt4rJHtiKryxqjIrQW81wcRB4ox95/71aY4Pts2f7tQ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/W/wU24v/It45P8Av5/30ea0RoiRZzDPjrHVk6vHbiUgHlNuaoQ3EVzbebH/ALzZ+99K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/gK0xm3bmKDTzz+83q6bPm3U+eeJhEDyNnyf7PtWRb3H2i4i/wCWUUaf99N0zSxajFd3C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5/iamBoW+y4dgT+7Q5psc0V2rtH0Lbee+Kq3Fx+/8qH9z/z2qrcXMsHl2sH+tP3X/ur6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W1p+6jL/AL1v7i+lR23k2zEeWBHs2VXtraawg8mX/Vn5kk/vVKsMRXzZTwjqaANAXAIz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bWbyf4nkT730qrcRzwA+USZZH2JHn5VWnQ2eEjE5XcfnLj+GgCO2uJYJzN2jkX9595n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nYJY33rkY30WLAFooW3ZLJ0qpcadNOJvKl8n59//AAEUAaNsTcecJYiP48fw7RUpuIbi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t3/71VdKuknkuVklkjCQEp/dcn+GpNNaKFfKk/T+7/wDtUATS20Vy/MmJnGCN/wAv3qrX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mii/d+YPuu2f5Vof2dNP5cuP9Zu2P/F9aj+yRaZbxyIkk/lqyPGf/QqAKkWry/2ZEbNX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JulRYvMfa5hJFdB/nyPm3VaRHube2cNtCnKBP97dVm+uprq6aN5jLsbJOPvcAf8AstAF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0ax7/AJNhXbVO4Innl8qL/Vv8n+9WjcZ5ii4+TZ/uVYNhBaWStDztfGz+L/epAZdvcOvl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/cah507eUPLiH3I/7q0XtgLa4c9Q2P5VV2BIZjGPvjy/91aAI7ubzwpPTPy1FI5a5jgHJ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y8/dXpUmm2QFxPI5+bt7VmZD2uFtkDIysU+TYP4aqxo9xLvKs235+O9XpbdBIY9ijd8+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EhClk3fJx2qiizLdRXSeR5JA+9/wKtL7cTp8Hm/8sBsH+1WRN532eLy4ud5y9Mt7pzIIH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+qCzc06f7P50pljMUjs/+5321UDJLdz3J6yLwP8AZrNv5grRQj93JI/Td0XdSajqsenQ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BM5v4jeL57a1Oi2n+vvh5cmOqI3pXcaPp0GlaXb2EI+6oUH39a4r4fWMusahd69fjzyz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4V3ls/mTPLjheBVJ6GViw1gYFYBsnOaIA8ExbGfemxSPKSST1q5HIrDBHNZjI4juLF6L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y+tPjj82QqeKle3+znCSbTSArXFpJLKTjGKbarJ9nLyRCI7sf71XLPUbe4sP3Z82bPz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N5X+x/3y1WUNjwSiBfmXhmrLGnSaprcUDyBXRvkkPapEmmRLho2yyHoaorMxh88yFXkb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j4T3+jSXN/NdBt8gJwf4eg/nWFP4YfTbuPy5g1rJtbZ/d/2a2bW9u4bL96WuB6l/51F5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pEV0/wBlqC0ZssduH/eHc0ZyapWcW2Sa6IwztgZ9KuXLQi5ihHMszc1oXVlGqFCNoXpQ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23BUIwaa7vvbDblzT7jNrtKruWmq/mklVwKChhYOoXH1xVdpni4RwDnvUyyJGzA8EVEv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XFAFue5llt45QRx8rU+zu4lg84f63ps/rWbsadCocquc/LT4/Otf+Pfb6Pu/u0AJbQxQ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rKbeSziII/2JNvzNVK3wB5sf735+lOuLkzj/AFflfO3/AAFqAJv7R+z3FrF/t70z/eqb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l3ov8NYf/PbzuqPvhk/u1bEOLa2IP7x9z0AbNn9mR980QlifCYA+brTp/NFufJ6b96yf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EtnGvlcMNrSf7VNe6NwkEUM393d+dADgDBOT1+Tcp/2qxNPnvI9VaS+Uz24cspz90810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jLBhy1VBGrkg8jNAFyCfz/3h/u1HclxyiB+nWrFxOLOOKCTH7sdv7pqsf3uyUdn+SgBk4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m/YP4aqW9h1mA/eyfL8v3qn1e5LRqIxmWRlj9KkFwLZZo/wDvmT+7QBVtoPs5m82bysfc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cXEwJ5T5k2fdaq1x/pEHm/6359z/AO1VNGzOME/ItAGtFOyWkuDx/FHUKSO4BVNw53f7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gH7vq1aUixJbP85hJ+69AFVfNt4JcVo6GiOksyReUZI2T95/z0x/7NUdvbS3AMnmx/Sq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M8f3KAEnP7j95/vIP7tRNIGteBs/vlG61HdPHHcSwkc43UXMtrbaY5kB/ehR+tAFjT7Dz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n75+7XQbYra2NrKPNOFT9596ue0lpY7VY2lIlj+5J/E1ad9PkRyyyfvX+WgCaO2hjiL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dcH/AEeUj936f41Z+0Zt8R8/L8+axLpLySefM2bQj5I9vzLQBd0a38mFInPme9W1huL2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hB/E1VUSa3sHlj5wi1Hf20tx9l8q78r+/wD71AFy+tfIEshBx6fxVStoCZ8xF/vLzJ/D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nXbNH8hP8L+9W9Knt0t5dxbJyjo/8NACyyqEEbkqwccrU8blpV3PviHZqtIlsIykkYch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7yl2sNuAaAKep2yrrR8keXG6b/8AgVIO8Up6/c/2ajglE2oRB5BnZs+aua159Ut9T+y6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7n+89AG9o1x/oxili83zPv8AmJt2tTLa58i5mzF/BsTzP4FqLwvbXV7axzXpYtGdp2/d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kgl92aCkRveRokwJEQ8v5Mf3qDOWEfuFqG/0iC80+aNwWbb8pB6GqvnS/Z4sy/6tNlBFi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RD/AA9Kfa2UQuCsvR0/8eqEfKPN87+7VnFrB+9Mshl++yf7NBaKujY5Hl1Vv4PK1i3P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97FaOnTQ/bbwpn7yvj+61Z3iSOGWa1laXMwJVkT5aCWi5Heq0WyMeTvTBxRZxpBazxyDz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EDoPpmooL5pHbcOF+U4oMylqlskclvcLAJFVsHC1s2dxGdxji8ndwflqjdw79PuPs7HC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yQDzD8wTd1oKiSlf9JbB7U6+eXTotOvJYUl+zZH++p4qvPLJBcxGWPn7j7PuspqTUGmu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jLfd5oKLlzB9otT+68oSVWsdQuJLQwSnIjbbTrO8e4srcFs4++mc7V/vVHb28vn3cI8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FQBPPAIT/qwfMTA5/iqK1/cD/ceqrXTPhcF5o/X7pq8Lf7RzFN5Uuz/V7PlagpEwsTeS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jvVq2Z4F2yxo7R/x1Vt/stzo7RS+ZFNv+SSN9rLUtvbSwW83my+XFs3/ALx/mfFAyNtQ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MMJI/wA3y1T1KG/hac7luIY03phtjN/jVO41u5mjWeFvLiDbvMkT5d1dB9o+0W/lSxcy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oAxYohJbObfo3b7u2jwqbg3DR+cYyhxmQ/NV3j7OYvK+y/Ps8z+/VIW11bawfJH7qRNjyf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rHewXBD/ALyPPyHZ/DTGjKqDFD5M2QH8ttu9atw3k8PlQzr9s8tsOY49ny/SrFpDHJdT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G3Z6UAZ39mmaPfgyf9NCM7W9KLR77SvNE07SRTv9PmqW5uIrYRjzY8u+zCfeaqd2X8iY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qAL1z56KuZZOG6feqlcebb28s37yU79/3NzNn2qzpc7TRCYxNL8mzjPy1p6gPsGnRHyUH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70Acf9n/ANIimli+yeZ9+P7u/wB8V0ltb8HE3lfxp8/zVn6vE17ZyRvt/tCFt6bx9xqZ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SDOBjj+JqANXT9Z/s8ajaHSo7oXiKn2neVkRh0YVSttP+0E+oT/Wf3qFE/76aaUyf3I/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MCSOGQdpN3zflQYpmfb+dpFxdw+V50Um1/wDaX/drTMMVzEVE3H8f95ajuNOu7/y5f+Wu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V2482fTz5XliXY37z5fnoNUVbWBHyHYmWP5Mmn29yLe4JI4HyJIn8fvUVnELO4jLXcXny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61sanprW2d/kvF/BLbyAo1Ax1yf7S04wkqcnPKbqq21ztBP/AC1HyeX/AA0/TW8qPGeR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xOP3Uu7a6fyagDRglAizIq4Y8D0qK6ffvUMVAHRehqiJiY3LuHhY8KvUVKr74iiAjA49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0exePMf7/wDdp9xcTfZ+f3sqfJ/wGpvsUZXDPg5++lMtp/PzFJ/uf7tBojIx5+nn979/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P+6h+1TbNnl/wu3v/ALNVxbyjzsdvkT5PuL7mr1oZ7BYrr7MJonfy33yMqvn/ADuqySvp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tuZS5+c/KN38W2mahBFb+V5Xly+WnySf32rQsZhYNE0kbPFnPyy4bd/FVJrN764klslu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78c7tzUEJFMfa/3V2fLmhk+RJNi7t38VJbX8VxPF5vMUf3/n+7/s1cH+kW8Xk/63/nn8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+95mhi/j+f59m9qCyaLUokkiWI/6s+XmRdu9ahv/AOz7fUDLNLJ5sfyQx7Nyy/N/n71X9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93/ok08TGCOODzGeTn5eP91qlFvFced5v76WPa6R/31/+KoAz7a5/5a+dcReY/wDy0f5U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jMsPmfu/ueZ93b/tVHqGoxahmXypP4dnmfeqlHPP5bjBHzfIC+75fegxTLFv5X2fyYpvK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lSp7f9x53/LY/fTzH+WqmQLciWPyv438vvVj7RN55lEMcUUiLsjjT5f+BZ/ioKRI5RkE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2s9RG7h1EzRAn92uXjJ+7/tVZgtv9HMs3l493+b8qsadxn/V/wCxH/foNCPTdREMgSMl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ztcm1iju7iaY/u2t44FbcT/F/u/7VPupIVgntIkD+ZNveR87toH3f1q7bW/2gTTS/wCt+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49KBWI7aw1AeaZfL/AHaf3NrVeSNVlEqfvjIn+sjT5d1Wbb/SMy5/u/u/4dtVJ7i0t/Ol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+75ad9o9T8tAzKuLeygujM32iWbe37yNgkTqf4jSC2/0fzfO/e/wSb/m/4CP7tXv7QiuL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+kciKrf7x9uaqqJTdSQy4GBh8feb/AOIoAufaPtAzL5f9zzN/zP8AWpIRiF/m8zn7tUp9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INPc5xtUs3/Aqu/88ofN/db1R/8AYz96gBt/EP3Xlqo3JnhqnKotkMyiGKOMJ5gP3Kg0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Xy/LdvLz/AB9asi4/sa3im8mPyo/9f9o+aN1//ZoAytG/56+b5Vr8r/cZfruFT6nqKTPH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zWBbf2LfTHzVmarYv4htbeS2u5be3J+eSBcF4/7q56Vr2TSQ6RNBFd2envaGNR9odmk4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ci9nuR9nmm+yJu/euypI/wCHp0qWfWJba3/dWkl3Fs+Ty0XcmG7f7VLa6RfWeoxTXpkk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6nn/ANHuIv8AVxfP89nv27F4/wDQuaAKGlz3F1DLLqUc1vKJEJt93y7f72B96p9N1RBcT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C+1hv5/irXtvKn87zfLhmk3O/wB5lRf4VWqM9x9nnjih/wCPrY37zf8Ac+tBncbKt3ew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UjH3d3uap6dB/rfOij83+OTZtqr9tvY2WG0jltXJaPzJE+V1/vVu6dY/6RF5sv3vkkkk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rbw24x5flS79/WmajYxakDFLEhhcbVA9a1Le4tLjzYvtYllR/wDV7NzNVd9LaAKImSSR2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Ldto9sr2qLcvJC6Nskf5fm+n+1SWwit/tcUP9/Y/8O3H1/2qzvIlH7onjfv2H+961oQX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EhZQTJ/sgBaBoh+0f+h/P8275hWtDM12kZyeAMf7NYf2bz5ziTjfs2f7VTDUZdPgii/eT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Y/3qBmnBa/aWPmtmWNsUmRMJrWab91v/AIErQs724h0ie2jgiBl275GAZ2bd9767cflW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9fub/l+tAFedYo5wQSwY9xtqzmO4/dtz/crORjBLFGcyRt/E3zVp20EInCPIF+fZ849a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0UvP8ex/vfhUfmhpJFG0C2VfuHdU17nBmUrN5Yxx/FVO5uElEZMPl/JvwP73vQA6S3tY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UaJ5kke/7zelVorpRA7Y8p2LZj/u1NbHz4MS/wCtCff/AL1UpY2RsBNxagAWeKDzfK4y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g/f8A+q83PyL/ALNSSKIo3c9FHNWrO9W7ihMP7n7yPJs/zupFIqtA9n5cKQbTI/yioYIz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//dVa1b8H/UxXST7Pk89025rMeBo90ccqvKRyV/hqWhlsTvceZFD/AAL88n92or8f6uWK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9Jb+Xb25H/Lbv/tUW3mQXHmyy8bN7f7PtSsKxWhs0eQTtzN/B/srUgtj50mf7n/jtW5b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MiJ/czVWwll/dh2JMfyKf71UgWhFY2QtoZHWXzIZW3Lv+8tNkm+05EPMSfe/h3Uv2jPn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eqLzxD+6i6FG3/7NSkA6VnaRolbECjDn+97CqU+d8cVqPKuByPRR/tVrXFzBZ2Idh/pB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hazXG7zS3zMe5P8AdFaGYy8vU023Gf3tw33EHU1oaHaKy7yc3Mo3v/s+1Z+lWqrdvc3Q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EB71qw7bGZpozlehHr2oKLFwPJhxL/c3J+NRTGLFr+66uqrv+6zVVW5iuLjkYEbAcv96r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Rv8A9Mf92gsS4lS2j3N9KhBBMfoetWLxQjlXXoeh/vVXkkjg256v8if72aACcYuP3UuC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8+MTR4I4/wB6rTxRLulOBj71WJrVY/LMEiurrlh6UAQW1ii/vVTyB/AP71Nj08CKOUyj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21PPP59rNmX96PuVDbfv+JeMbelADrfzbe4llEz/vEw0f9xamnuPtHT/lm67/APb/ANml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X/LNGdP7zsKwfCFlrLrcS6pcpcxrKCgT5dvegDebyiJWO5GHUdMVE0kaRx4DYHJbuatX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KXOSar3EbmHcMYAAUDvSMh9qN6TtIvMxADewpZWUQyiM7ZUOcN3qrZ6ZJcSKxMgb+FQeK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DY+RiexrMoqXE/kweV32M7/jVaGzkiHlP/qv9c7/ANKn+zefO5MvBGPwq5POILeKH/W/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yx+/nI6RBP8Avqn3B/0eLyj+9kff/wDWqdbZVt5JF7DFU7b/AJa+b/f3p/sc0WFYs2Eb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Gf7uac0MTt8wB5q+kQgtPOD7pCGRI4/vLWXcXE0FxHafZTN63Ef3aLBYkmv+JR/t1mz+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QS3NWJrV/PmjX99Gp+Vl71Dc+aLVINu/zUZH/wBn0osBjWEUl4vnThw46Oe9Y/im+uNQ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mAkI/u11dxJ9m0t5WUgomSvoK57wFp/9q30+pSlixbEeewpGZ0ulRnS7eGKEYwu3iups0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3iaxigeUGP8A1Z5zWjb3gSIxnnPGaALcMhEbISNituI9aajnezf8s9uQPSsz7cI7gnPy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Qk7gdGwq+9AFu3kZpFWPnzPlBPY1PewzxyBLhgFXhttNW2ZYg2PlX5mI7Gm38i3KKVc7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FHp6Qy2/SWPD/wC1VcMWjZJXx5p/1n8S0jeYs/lOg8r5XUirTotyfLjAz9KCilaXEjSP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7ZrHRRqGpqtrGxEUilv++q6nXTbWdgZ0VlkEW1h7msbQrKexttQmeJk2xiRW9aALNzGs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2Pu1ct+hHWq3h+4+0Ca6m2eVs+SP+LaKLq/FtZNIv7su+F3CgaMvTIhd6hcXQ4VFwpNX5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Oabp4iSMwn90rdTSvAyKTH86lsfhQQUbuM3WwLwveqMEy20rpjdkYq7KxiZgvrTNiNtKr8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VTJlVpY18siRlOKuvHEnUc1HPMZYtiLQUQTmNgJE+UbuQPrTvP8ANWXbEB8238KjRhvW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0/3ESvEeqPuz60AU4bQwvtBx/sf3Wq6tks08iyyhAi88dTUMl0sUk7PH5pkXKf726s6cS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WgCe/EMFviTv6Utva+XpkE7Sp+8dkH4VQnnMFvib975dT22n/aLbBH8e9Bu+7QBtTwRAG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9PxFVbQxWUB3gSZ27JP7q5qMHyBMZDIR/Ag/hqGDyxbzSyn/AGn/ALqrQBbuIftE/wC6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2AME3m/upY038fMvFciPGmmjUI7AHHmfIkv8KtWo99NDvkhkCgjHH8VAF2KOO8LSF2Yk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HaOgqXbJHaIwdVy3akgnQyJuO4lsUAUb4SC/ii/2N9WruHfYz88lP1qGFZrrWJwy/JGm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oAbYM8enxW8kZ8yMfPIG4aobCAT3EskRfP3krThkMS8AceorP0+4lt8gxmKSP7r/AN6g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Ix5S45qzrRkbT2OC4ztwtWw8cGoJcAB4mXPzValWOSFpQAIwc4FAEOlBJNI8yUSLLjv9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wyk5RMmugF958EvrJWVcT/Z4DaYxnd1+mKAMSG/f+0bgTISTFiovs0x8r97J99U8uT7t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/leaS2xP9laL6Z2JhaPaQ+/p92gDVso7uVZJcLDLEPkR/wCKni2upoFMoGVOeO1P0pn+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8rIf7y96z5r25im+VZFh3/ON33loA27Kx82N26ZG3G79azprcadFOSfxz96rIniFvFJD/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4TVe/g1CWC8Jlj8mT5PI/wDZgfrQBLPby3GnxQxTPFFJurU0jUPC+oaNJ52oR/2qG2+X/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Lubdo5PK2++arnw9pzTs/wBmjLZznvuzQBPPbXJs5yHDxD7hxTobVFV5WPm7ip/usuKL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gkEQfbu3VTaZwqCJw2euPmoA3RB+/MYm6OuzH8a024864MsURQ/3z/dqnbahF/qpf3U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Y3curXQtZD9gmZ9iySfwtQBFc6TPZX4Nq24s29d/PFWL7TEvZRcXIH9oj/lrS6gf7PEd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8z+76/hVlbBbdNz3AMfq1AGRo/mkXUOf423f7VTQ2hOyML5TFyPmqGC5SPUnKTDySV5Cf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ElY4ByhxjdQNDbYSm2/6a7Pn/CqlvDBePNA6ur4+VFbGR3q4LiaCf93171SudEh1FvtH2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F/7NQUTmwMMG14gyj7shNSWxYj95Ku4dMUTu0e2IsZk/uU17CFpVchoG9DQZEH2j7Pfn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7/wBqma3JBJokreQJJcq4k/iWopxMbjzZYkh/ueW+5WWpfIP2Ccy/6s/doKIzcSm3xH/B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DlIsZRc/73rWnoeJ7ZJe33H/ALy1Z1nS7KXSjd2V8I7qL79pKn3/APaBp2JMcc280UUv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mGQxyc7f9qjRyoVvOij/AHm394P6Vn5+z6hNFDF/H8kn8L/4UgNXWdltYea6FPL+ff8A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BHD5v+t+erE9x9otzDL/AHF4f5tlUbbSleC3mUxR4bAIGzYwoKLXh2ykIkEg5O5UqP8A4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7LFJ+4fy/wCVSxXpi1XyfNKiVFYP6Huad4ltZbqGWKIfZ5Yxujl2bt7f3vegC9dX8Ntb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7ckfjTLeZJSsgnWSMjHTeTWPpl3cTQRpqHlzXDfK7QD5T+FX7Tw0LTzpbScqnVoxxigC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lDR+Z6VY1C4tLe3iu4vM/d/I8mz5dvPWq93ZtdNasl2hizt8tP73uKX97b280P8A33HG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CyD/l2MsMX7p9tSQ3U05/e2eIunnxv/OoW1WO2gVsYhfbxuzu9qm8iG/uDLFzDv3oNm3b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OyWeLzoQ7N5kfytVvTZGuLiaCSBIA6LskeXPzCpLjyphN5U0kU33M7/u/hUthp8FjaAKr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V/pQA9dHMmprGb1bG7P35HO9XqtqEZh1BoY51k5COqj5X+lTi4i/e/6vO/7kny1QuNPt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WR/n+dvm96AHNBBb3ViSjybmYuP7340msQzXMk0qxlYWGEjztZux5rQlUi3O3cIWRcRq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8cD/f/pQBlaVfnSrsWZDRyyfcUyZ2r6ir05UMzsC2G3c1Ve2aTUbG7HP2aTcyJ97bWuLe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bFGm/wDu7aCOYpWNwJJpHupTIZvlzs3PS21xILnyfJ8r5Pkf+/VExF5Ea6Nx9lZs8feT8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EUssUmN3yUBe5aWVRM0M0g/KsK701pr23ZIPOiV97+X97/drXEctzZie0WOWYf8APR9u7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39hJK4jtriMb5AsylkbswoFYyrnUYvtE2nReZ9r+V0/3ao6NbmDULuK75/uSRvuX8aZqW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crSalGcbCdruv1qDT/EEWn3H2SKWTT9Q+5PbyJtjl9eaCkdK+nQ3Fn5QQp5bZAjGMVXG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fe23btySKfbSTXNyskdvJ/q8kRtkGoIglxc/aJC0WPlCk4waCC7pDi3uP9KdFi++/H8N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Is/e/wBqmfZ5rj/ll7eZUP2ia3g861tfO/gm+fayf7VBoiO2tbeSXYJPJudnz8bd9XvL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2/Kd1Z9/beZe213FL8jfLJv+Xb9avAeR53my+Vs+5h/vr/WgVhTHJHIcN8vvTYogkjNj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8aX7WjNs3ZOKUTxcxSw/wbE/xoGtDBS4wFllmj82X/lnUlw27/WxD7nBHy1dmt4jBcHyvv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bZ/dqkP3HleV/qpH+TzPm3/7K1ZJFbW/7+KKWWSH5N/8Ae3L/AMCrV0+f7PBLFN+9i++9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8yfOnmfwLVy383BiE3Gze8f9+gCtZE6fcvIIvJmG5EMj7vlP+zUU/8A0y8uWLfvp95J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8ce8r+VZt5fCyvEjhiaZW5Y56UAWba46+T/okvzO8kf3v4sgelSeHre7/ALQmll8v7JcO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3VU057q4umnlfbabynlpj+dXvPin1CYRTSeV/H+8+baaALE9v9onm8qbyoY02J5ny7Ix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3llggc+Z8+XPzVoXiROPJi/jYDy40Zuq1TH/AB7+VD/rY/nf5/moM7FadjACZe/rVizl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xPu1P9n/ANHM0X9//V/Luf8AvU+GOL5fkMEpRn+RPv8A+8aBrQkFwJ4OIv3XaQ0n20xX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5vL+9+dRPm4z5spxH89S2s0It8yN3yn8W/NBZMD/AK7/AL7fzE3MlT23+kedD50cX8aS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PFAf+eX3X/wCBUzVzL++u5ZvNi37E8tNvy0AaFo7XaSgy7xGAMj5W2/T+7UAuIrieWGKL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uxPpUI1C0nt/Nl8uLy0+f/brUUf8S+KXr5nz/wB5fwoApafp8tvmHzvNi+Z0/vf/ALNV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6WWMQ71R5N+1n/wBmtS4sJbhYjLdyRD5v+Pd9u/2NNt7b7NBHFDFiIfIlAEot5bj91F0j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guPtFx5sU0kV39x45Ebaqj+L56rC4+z380UvmRS7P79LbHz7jys/x7/M8z9KAL0/k29uf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9Uot/tFv5MsvmxRpv8yRNq/d9BTLyx8y58zP7qNG2c52SetYt/Nqo8qWHUY4vMRUm+Qs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3aAJ7fUPtFvdxRXf8bInyMuxqjlt4P7cWO5kuEvIADs2N/wB9f/tetami6VcarOlrGPtE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6/8AfVS+INPu9IzaXfmRXcf3/M+97Z/4DQSpFG5uAkKzRFjhfnjL/Olc1NHCdQknjly0r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tbV9IYDBDK3l/aX3p5j7V21Bf2//ADyi4jRfPk/ifv8A980FGJazOLo77gpkMHyuf93F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7iBmKMocltm+qnnWuPKtYjN/Gkm/5F/2fdqt29zdG0+dVB+4mz5FX60GFirPbRf6X5sv7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f8S//pr/ANM/7/8AtfNUhtgfLyMyH0qjPePLdm0giyf+Wkj/AMNCLQ+2uJbgnzYvKl3/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Io9gH+ui+R/4V3dv51zlt5tvPKPNzHWr5ovBIYk8uL+5vrQZHmOcxS5PnfceT+GpVg+z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3/pUcOpRW92qSRF40OWCrVyCVE8yZVQQgcAj7uWosUilp4lvvtZji/1bsmz+FvoafJaL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j/li5zU9pqXlWs0KN+7Q5+dPv5NRefD9nmzK/m/cSiwx9jqD3B8tpC2a1FtNi/dB+tc7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H9ytuwvYynzMQf8AaqQI5lkyZRFx/c/u1NP5f2fPyE0yY+VqCYby8/fj3/f/AAq1f24g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92gCrbn9x5gP7v8Aiqt5zOZo1/1mPk/u/jTYGYwumeD1AqO38qf/AFv7mXeqd/u+tAEp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OvpUKNLcyHIwCMBvSpVZonfOQq8896T7Ud7bBjAyVrICpgjPtUYuMeZWgJYphyPv+36VR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4zwqf3frUopCCf7T+6i5P3n/ANn3qzpwhsiTLF5jD7qH+Km6dCLKOVMcuMl/U0v2f/Rv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61GVSoLM34/SnW9v55Mnm/5/yKksIP3ExlP+sX/vkVSKvEkqwNmHeqGT+7/nNAFy3iin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+1VHEw844/dh9laliDCkdrvyZD1/u96rXsv2NDDu3eZ8/wDwLNIRQIe4iwrADHyr3zT7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iOrdCfSnwFdPRpCvsWalsZjezF3by487dh/h96zMxs0Iwks/8ZzsP8NUreDM+ZY+N/y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XP20xxLwsLZMn972p0ZBkLdO2atAX43AhzCrjegeTen8XtVGe3aQ5aRlHopxVuOaWFVyf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t9LFdwxeUm3ln/P+GqKMidfOJ8nghKt6ddeQI4pP9Zu4f39Ka7C1FzFEvmEhQHce9N8i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7+/+7QWXXvEjYic7pY/v/wC21Lbwi4BlMef7n+zVS109LuNiGyVXJqZCbEDnMW758feo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0rLY20Mgi82KQbn/ANiltGiikMmCUYZGfSo9V1+HRbMvMJMEYQRru+WgBxb7eZWS33wx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cHSL/wA3H7wdv71Z3h2fUdV1N5kjAhb/AFILY3/WpNOm1C51CaXVZY4ov+WccfzUATzW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4MblkjHy7c1vi3iuhL5PlxZTe/8AvCqwAP8AqqfPbzQA/uvK9aAKepKBsk3h5WXBp9lMq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3LGnG+CIPNjG0d6W6uo7mFUg+VeuaCCysxhkKDgx8CqkyyzBv3vlgrny/wC+26mjIU+4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r796mwDP+Pf98f8Ac2VLpiG7E4mh/fRpv+T7qrUl5LDIscWP3m7NNaN4pndeAy7T7imt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A4k2pUlnBZoLwXgf/Vrs8v8Avbu9PstWj0y9hlntvtUYcN5f96oXH9otLNFFiJiJDHu/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zrn/AG9if7tNWWW2tZmXkE8U/T7iK34li+/uTf8AnUDuWnVM/uW+5/doAqyXSaNujBzEX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f3eQfuf7NRk/abk20cXm7E3/APAqxPFGtPots/zfv5m8uMDtj7zVKRnYyPG3iSK5in06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2Kium8NSWsunWslp8iSIG+teEa/fuJWAkJ80Dc3rmvWvhe8uo+GrEt8pjfYnuoNaW0Mz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yjPNXxbyygRwbS3qaSW9EYmi4Z1qCDUVtwrNkMfSsSybTre0nt9RN3/x9xvG8MafdfO6n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P+Ddn+63rURhBDGT/lpToIoYbdQvQjy6oCxpt8/lIJWzGqFDUnWfj/Vnb/wGs23jCTSq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czW8/lS9+23btoA0/IPWT+/soUfZ7fzR/rI3/wBZ/eWof7VRIQsvAzndU1hfxYljI82L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keoX1vAbr/Wf8s6v6lcTHR0to/vuVD4/u1hae0QkmvZ/uRfKp/vVorqqz6hLHb/vI4/v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7Yoz5IGFqtftLqeqQWTDiI+Y7/3vStpp0iXznTaI/vD+9WD4ft59ZMt0P3TvJkbf0Wga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zKabFO0ZfPCDtUkqy2xYbcSLT4UPlZmABK5oIKrvFISpXbu5zSW0SeW235jmm3gCREnj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yV4XrmgCm1vJubIHmc7akRGQeaw/i6+9TicAc/6zfsq3P5tvbn/VmOT5X/2aCilNaRXl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bSvvmq8emTxkl/zre8PadbS28wUK0mz7jt60y3hlzL53+r38f7tAHP6hcRWA8yPmXZ/d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7mDbH/f9MV08NhCM5i8359yfjWd9mx53/LL5/kx/WgDEuNPluD+6IJrWjmjgj2tFiUZz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liaVY5PvqHx821qLmCW68qUSfvA+9x/eoAr3L3csLTWwEs2/5Y/u7qntriK4glxHz0dKk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cReaVO1k/u0ohhs55ZQPvvuNAGTc6TZp/r7VFj+8mBUtvb+R5oz5sW/5K0daTYYWiHmnI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ZsSfuhnP/AqAGQyFJNvk+ZFty7/3KU2qnzChxsOatGxi86Pyj/Bsao7nEBIzgbd3+9QB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XQ4BbY/zd6SK3xcN5cgxt3c0tv8AuM+X/qjy8f8AeFRW7eXKWf7n3eKACE3HlylmzHn0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h49zhf3Z96ivoBbz4ikzEdrUTXEkAJH8fegBJzF+6kz22vH/AHWpCJDEyA8Fty1WHzAj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haBXLD+KgBHvGtnhSRf9YSNw6Cm6jGzuZmbzn27OKs6hP5EFr9ljzLv3ujr8vrWMhuJv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P+PcN8u6gDW0zWGgjlMkf8Krn+JcdKltr+0uPK8397Ltbzv6VQWP7XAbnDRkNs3J90/W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leTICx4/3qAOst8WE5tZbkffV0Td95ay9QZnnYKuIc+ud1AiEu6SQfMAAD/s06eeGAGS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oGMwfsxiiH737yf7tW4pZHsljk++OpNM0++FvfeTLF7b/wC7XJa9Z6m+umdZpEslcDCn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NOXypU81undWWnXoubC1hurHbL56qXDfrVW2060+z+bYeZKJE3v/ALLUmnXzX++2tpUm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oEQ+fDfOxuYXtGUj94P46vLNZabeyjBQfcGf71Sa9bRXFiVSBwd/+s3fdw33TU8+j2kF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AoAcPJ1DzvN8v8A1K7P9phWbp1x9nv/ACjF027JH+bdUX2eK4MQ/wCWv3E8t9rVIt0s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ZLrhvl+9xTsBJrSO+uoZ5Fhi+/5jDC803WJLqG28iS1Mmn3CbHlV/mT8Kh1y/wDt0UUf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+KqukaHfSAT313IiBPkjX+8PWkBpaRpcVtGFhD74xxt61pC48+wijm/1w71Rt/8ARr838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/AHa0Ldllsbpm6/K+zZu/SghGPcavaedNB/a32W7HCR7Nys3vUunXJ5iupk871H3ayLbU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Jp0f3PnkkQqztVnRbfWX1CaK5021jhjTe/wA2fpya05QUy/DeW7X0tvuP2uLa+z+8pq/q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u9h8m81k6hrEWnaf9rlhkz8rv5abtvtVuy1u31OGC5EBCycgPy/5VNh8wkxvtqwjy9oH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vMbF3/P8u76VFqM6m6iMEko/j6baka8j0wLKJkw2Pv8A96iw07mBJdajY3Bis7eFh/tN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KZZCSyske/5U9aW3nPnzecE5fen/AMTWnZ2dtqOY5XWP33YqyLGTcfuD/okWYt+94/8A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IEWgahPaEvqGV2W8v93dy3/AaxptBmsGMlvcTzSfN/rD930oUNO8M1xqKHUvuSW5ba23+9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6XBp8UvlRzXcb7/3fy71qobaDVIiLiIoc5xv+7XQz2/9n28Muf3v30/i3rXNtFqNnczm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xu+WixKJb29sLGWBmOYgPLdHO7b/ALVWpr3TNQtPPtrglY+mGwtVdYEN1brutxFt2v5if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PhubeLzeIo/9j/CouaGv5ttZeGhqL28aSW4VPLB++vNReGtdi1yDfGBGCPnif7yfT1rO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vZJYv4Rv+Vqk0qGbS4TNbQRQeZt3/hxVAaObuwJN3L5UWfk8tN1a0/8ApHlS/u/7j3En3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+0P7QBh8qSWbZ8/ybl2jpWV+9uLg8eaPmT/Zags0P7Oi+zzReV+9j27Pn+/8ASqOoax9gn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CHbuq+MkZi/ubNnG2q95bJf3CRP5ceIy37x9q7l7f8CoAtW2nx3/AJZk/ezfwf3ttUb4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4aylfckci/Nsar+kyT2/7yCKSKJFwN+Pk/HvVWSFptcEbW3nRONyS7+/XpQBXnt7ofZf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+9urZH/Hv5N3F9qMflunmPu+tUzay25lk+yyNj+Pja3tTxfzXAx/rf40j/i+lAD5/N+0f6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4/l2VLqmrWx1MzLH5fydS2VaoIo4ryyuSY5GKp+8Bfd8tNt7OGa2XMWABjZG/3vegCCS/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JAqHHzbqtad5X2eb97H/AKIm9Hj+99DSGC3Mf2eAlJcjeD8vy/1qkLi60/UPJl0+T+49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nn1G6uLYy6VLHL/6L/KqlpNrEsssV5LD9j374vs6kDb/AHavw6TBpNz9ojlllF47f6Ps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Frf2/wC5huLaYf64SfdX0oJRT07WNPg1CbT/APY+STZuVGrJt7XUNN8QS/2hZW04YDZc2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vi2tNQ87/S/K+dUf7P/AK1PrWvPBL9n4/0qHfseTZ8yL/exQBXkSa2vFnzJDgbtn3la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9VFJLN/H5iHc1blvbeRbzfvvNi/9loi062KGeSTH9zGP1oGjmR4gl8Pz/wCl2kkWn3H+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HvTZfF+l3CPGl7DvcfKSp6+vStvxDoL+JdL+1wiSaSxTYIi4VdvauSu/hpMsdu4nURTf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2Oq8O63BcQCIXUbf3MPuZ6jFzqEF5NJLsPP8HyttrgofhPfrcebBqXk+Wf8AWBPmr0W0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qUsU8bYyYw2W98UBsTrYRfZvKij/AHNwjI/mfNtzWVoV3HJDdWcUgMts7RvvHzbak07U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kRifZw5+9+NayLHMSCi/w7ixz81BkmVo9NNpN+8t8bxuQ7925alaaQZ4x+FPNxKLgxS/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uU82A88+tBqjFg864tj5vX77xx/d3U7IPlebHwibE/2am/s/wD1fm+Z9zc53j5qoyN9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Q7DQSSeR9n/exS8/K+/ZuapLfJMf/ACzPrJ8vy0g+76fw/f8AmapRbrLtJ7DGyRvvUAUL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9j/B8n3/AM/u1nJJJKwcwpEz/wDLRDu31uc/vYeZf4t8n3Wpt+YIP+PU+aCnzyOm3a3+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nyLrzJZNm+PzEbatV7cyzTxzZxD5ez53++397FWIJbhp/kPnR7cJHsNQgyzkxzdP4aAN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4+bPY01ZjaeZsjEp2857VBBbmLO07doz9afJKVI5wSN31oMh4uPI83/c28f0rMt18xZf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5trVsWltDql/5M10LSIPteSROn/fNUJ4IYBFF/wAtN/8ArI0+77kUApF0w5KxxRPFGTj+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1vbfavK/cxvs+TG32x+VAzBBKBLzs+T+KnWxFxbyxSzP/AMATb/nvQaoXyP38ct1L/BvS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/wCpkTCJ/dqlbaPj/SjL5X8CfPVua4NvqEsYiwdjbEj/AL1AGL/bFpp+j/ZJvtmqy72/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Vb+lPBFaRtIs9rJMMYmONnX/eqoEla38t8Md7HCptpbYcGSL/lmm9/9mghI0rj/AEfM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833b/wD2arem3j3UUpuLK4tDG+x4pxtKemKxrg/6RFNFNJ/t+X+6/wDQat6j4jvraIG1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J8qqu33oLJ9QhZHSTyUM25k2Eg/L7mjTdMSOCMysy/Kx3hfSm25+0XERlikhl2K6fe+T1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1jkW45b5Dndu7r/+1QAt7aSpckR3cLgPscoFk+XdVq98h7kgO8/mfOhijC7/APa/75rH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L+P5/n2/TP8AeqwPK/dRSy/vd+xPn+7QBoW2ofYPKlhlxLHudJI32snv+tZMmuSaks99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D5D49WqxcW/ked+9j/h/j+Z6z/7LuXsVjhhj8mAsUiddu3mgVhkBmuAZZvL/ANj5P4as6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UZ8xNifOVX86bFvdFVZIRgY8sQ/1pl/qH2Afuok+5sf59u6riRILvQbDQiUs7i3EY+f5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5ahuLc2/lSy/upvl2eXtb/gR/Or2nW/8Ao8Uvmx/98fd+lVVvvtdzdWk1vJbYCgSY3K+P/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tbwk5ibcY/kbIxWbcXEtxnyYo/N3/AD+Z8u32/WpriT+zXL+YpRSvH97Nbev6mNbv9wEN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X72CwUUWKRgC2mntzL/o/wC7RneTftXgj5ahtrf7RBF9ql87y33+Y6bV3ewrUGoS2FvL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N/mV+ODVI232e3jujLHiR2Qxp96mSkTbor+DyoovJO/78h/nVjTrgC3xJF5vz/PJ/C+P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U4Ih/dfJz/F81Pt5+0cePrQaokW7VpnhdkCpj5w24fnT7i3xmo1SKLOAn+5j5asD/SMk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6CUiOxjCzc7/ubET7q06e3+z58qWTjdtEn3RVeZcjA/3uHp9tLvHlE/mc0izobKUMklxc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lnPGM+ZGaxBcC3Bi/wBYPm/76rQhnZo/MIwCnyf7OOKxTAfiLB8kdPvVTchsuhzMvR/S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3v+s+/wD7IrPvZLvTftHkxf2hEUXZ5fy7G759a0QFyEiRWaV2kc9d3NVhbywEy+dmPfv+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+03H7qX/AH45E2sjf+zVrC58gDzv33mPs+T5aVgIZ5x/yyH8e9P4aIB/rZT/ALz1Xt/9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Nm78KQXG2fzRFJLFv+fH3aixSLQuM582Lr8if7P+1Vm00+G4nj8242RDun8X4VXjK3cT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a3yPKM3lSx7nhj/vt/kVQyf7L/zyHlfP8/8AjUSwC2QQSruBbOY/l3+hpbeeWf8Ae+Z1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oppZY0nR4yqKeoP96gRmXUTQAOsizbDksvUN/dqrFAt2HlkZjLnIU9FFWoJGtrd/NiDE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FxtuYBHykjNklf7uW/woMzLljluEKyDEIPDn+KqnE+YQeD9+RPvL7Vt6h5eI4ov432bP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BEMJjJ5NTYCuv7geXj/Z5pbucWtv9ql/1Qb5/LT+lWlWCC7iM5eSAH5iq1LuihBOc/Pl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eczefEIj/B5yfL361oQPCZfNufMEf/POMfxelUrefzzNJ5x8wfc/wFMW3MHHm5i2/L89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+6/3f73tVC7v2+0eTG7LLJ99yu6li3xOHSRkcDgqadbweRceb/rf42z/AHqCy0p+z8j9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gwm//fRedFs2eXH8u75ayhMZoQkq9Gw8n9zmtDTzFAJsxZ+T5P8AeoAs3Fx/o5/5YxBF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DTri71C3m87mH/ljPIm35fWkgkTUpLuG4mdbeKLOxRxI+eFzV+4/5B/leb5Q3r/3z6UAM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9N8suzf/AHdq96ba6fFpFvJ5OZY9/wDy3bc1R6Ncx6VqLGQny5Mqv+zVq4aLzWKNuXNA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AC0376u/bbicSmQ9Pk5/vVXKygRkDHyBqjBkJO899zf71AEV3A5hAUFz6UtoC0Yfuo6V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uMAjGanhgVWYDgEdaDIrrIXUZXHFDlHYewxTvIIV/mzg1XtUDs2T/ABYoKHTovlwsOZW3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kP8ABTzbDt1qtK0KgqJ1aYdY1PIFIoL2yV4eDh0HB9ag02Rtr8Y7Goprt5ZYrfoineW9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gPzVmZmVqssiR7IxlicfhVe6vvsmnHPSMbU/3qsWMhnikuJBne21R7VTt5ItZnNvj5YZ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pMZXT2uGk/eTHcfpXnXjq4/tG/M0DZin/cwn/ZX7xrsPHl/HpGmmOH5JLoCMIPp8x/Ba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rd7vMkWlWUAgtvfdyxqktSJSsjkE0b/hJNbhijB8mZgikDoB96vdLCO30u1hS2i8hYE2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9GsrFpUjtyyxDyYJT/D82auvAzXccDHzcfO/+76VTdyYqxcsUa6DykYZj+lSvboJyByoH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bnaMbvuUgi22xYnPHH1rMsbLMUmgRTvBXec+lXLPUY4xNG8IdDytZFtcRmGSciTIXahqE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lH3/APdqWXE1uMGUVkPq819K0552fLzVSfUXt4pX3Ejf/q6mtrXyrJATy/zGhAyrc6s8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xLbafFLFKAZPk/4DT7bT7W5yZedlY81vNq+tSLaJ5lnaIqO2ehzVCOs0+C0t9PMMx82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hOa7uobtLlIZFfp93fVPUY2iaKAfxnPFa+mTtCqqWPy0AT6wmZDZzTCJnUrx/EafaIbO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Lx/Eayvl1TXnlL7khj3KD61LqNy0PkkoXZ2ypPTNAFi8uHvFcCX5z6Vbt432jzc52YDP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rlaP7Z8y18uQYQNgMaAHSIpmxIXxF84P8O6pTdRS2ZjhmxwvSqtvB9vgP77GX2VSn077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P93rQBf/ALNe4XPvuz70TwzFTHF++/gOKkto7lI/Kd5EO7ehrT0oqiRH/VmRmL0AY9u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+7826tO4uvtH2WLyvK+Rd7p93n1pLm383UAR3fdv/ANqpGsStvPITn5gnl0AU5vOt/NxL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nuAUNuI8/I5/2aq6kzxxDy3GT1pft4hsDPH++j2bHP8AWgCrKtvpTSy44ZlL5+69MFuf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p838J6U+4H2+3jil/wBXVmK5+yWk6/62JdqN/sigChFlLqW7mXyS67JH6bu1MuJ4c+VF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fe6c1NODcwSD/llvpjxQLLbuIsTRDDSf+y0AWCmYISVxKE205rTzYvmHIWq9xcFmQxHp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fskv7re27zPvfLQBnqCtxjnyw/L/AN2k1acybCY+G+X7varFtcRfvoZP9a7/AHx91lpvN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xGgCFhtXjrtx+FZ8tyNpiH381r38KwE46YxWXNp+5d46+1AElseP3p42b6tYNzbymPm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B5UUp52Z/wCAnkVr6S0EVncQXH+pmTYjp/e7GgCGz0+IwSR3f7rCLiSs65uWt94iMksR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Fs1nczlARhJEXcy1Ss1jt1kjuJPNZPukd6AKsV5c3d99lRJVPy9R81WJraUHzv8AgH/A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LtJU87erp8+1vvUW88unzxRagP8AWJv/ADoAWyne0U2zW3Fwv/1wf8+tMS3jnmkeP5yv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ZZZbjC20H3ZU6gVbtv8ATreW6h/eRfLv/vbf71AEzWAeNhFzsTc/+yK838dx60l6QG2W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36mvU7Npk04SwnyvMLKff5v8A2aqtzcQ38EcEtqM7Njj+/QXE5HQfFVxrS+XezRreIF5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02sY/s+KW1xLL8u+P+JWrMfwrb6LKWNt5Bk5jH92p7K3lUqA2QWFAN2NHwzBdRQm5LoIiG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lpl/PeoNs83DEelX4BbJBLbxfuvn3+V/9erNrcD7RFiKP/b8z5loEjK1OOBxJciaTlgfL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t25huNGuwZf3sfam6xfQaXrEVzhPMDh/lG5KzdQ+JGla5I0EVpDDdn5PMhXCutVFCbsQa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dItq6bW81T1pLqw+3393qBvy8LoxCetXrSGAAxSxt5O3G1vuiqMsVvDeG5t5dyoNpT+G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XTvMj8uWD5xJH91qvu15e3y/vvLl37/7yu1E1tNBBFLLayReZ3f7tZutRNazoBNJFEsm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F19DvtW16YPO0cWPnt4ht+app7ia3uJvKl/1aNsj/wAamHlW3lTRTfvdnz+X8rL/AI1n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f+rnUjP99aVjJ6GhDe3JQ3McIinKLmMNuV19qranqi/vjFFuOz/V7trU3RLpIbN4GV4p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4zLL/f3v/t1aBFHSonvZMkCHPGHO4Gu0ttWsl0d7SfRYJLhVCiWM7Ca4ucNHdEQJIhQh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euLWFJRYzTuCM45qRia5dxG0zJDsiAxjOOtY2oXH9n3Fr9k0qS7ilTY8m/wC59a6S2uYd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k+/vT5krP0q0g0yZoIriSJZPnCSfMv8A9ag0RNJby2Rljlidue1UNR1Sws4ooxLibf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B9WKyNHMRH8v+rf+KuPv5ri/v4GtFaHJ2P8Aa4flf8aAbsbyyzxSxSuk1zDK6v5qH+Hv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3R+Z47iT5dy/3c1XvNYn0TQ/3NtH9qRGIik/9lrB0fxTB44iWz1CykgMQ3743+Vm/umo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2PluoU+7jypPve1Z/ifXLXR5bdJvMO8Z/doWpYtN0XS7/wCxQR7A6b8bd+xfr9a2plWS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P96rBFe2uIr/AEiK8hl/df8ALSTZ8v09qr2our+/ilhl/c7NyW+z891T/wBm+TDPBKMQ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h61bsYVTT1/swt50RMT7jnZ7rSsWDWptLpIyoh2v8wA+VP8AGk1aS3ZDE5WQFN7lRjb7U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WMhztP8ADT5orTpFz/fGfmWouBnaTeSXQmaxlMPkHCSO9WvP+0XEvlD+Bnf/AGmxVyC2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w9VP36jFsCTJLE6S7/kdX521QkULfUITczWsUv75E3/vEKrS/8fP7zyo7X+P7+6tfH9oZ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Nv61k6fosWnxFIZZMZwj/wAS/nQCJUimYTRxXIT5M+W/y7mq3cA/Zo/3n+r+5S9Ov+tj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oLiNwQ53dNlAIjD3NlCbKZpI4ZV3x+Yn3fdTUFxqEg0+L7J/rj/rpJPm21H5Ek3lQRH+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Zf2ddm3Zts2eR+FBoVrBdknmvcgzMuPLA+b6mtyzuCivzGd43bJP46zbrTHW282eNEl2f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6RhbuTGJowMbHbLUAbmYrnP7r+6nmfd2VVmkg1FnG6RpY/kfyz8u7/e70/RxKZJ4ZG+z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X3qMxRneI5t8JGXTHy7v7woAxPs+t21wf3seoWn3PLjfypUX/wBBNbMT+dp22IspdCju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BN5sch6p/q/79RtBHCjorbXPb7tBnYrWOhrp58+Ubp5EXfM/8a9uKh8XQ6gulvJps0cMp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qSe7XDgnkKB1qoPO8/yv/wBmgZm+E/FOpFrrT9U01ra6xzIFYROvtW1Ckl1aTSLCAN6p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7sj+70pdHM89yXhKmLIV8/0NBimKs4txMJP9Z7bqmg1YTYinjPlFlUP/ABVnW+oWlzcG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5+8vNXdX1GLR7CI/ZZJpZH2fu0+VPrQbJm/uSa2eF428g9y+3+VVrfyh/pU00l1LsZNkj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KNa1W2s4lhtj5MiM7/xKkg/+Kq34P8RXl5aJPPEttcEfIHOFf/gNBZtC2sLifzP3YP8A0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kVCFJY9pOaoWVqt5qNszxG61Hfs/dZ2/981oz+dBcTQ/ZSZY03/vPl+XvQZ2IbfuO4bd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bi1GCJP4JIF3bP8AeoiuIzKPKVxgffc/1p97dzBFSG1SaMfK/wA+1qC0c7JrX2G4ER/ey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r71atra1uPNkh/1u/dvH3aoQaYt9LcXccL5d1Ikkf78f+yP7ta9vbqY0V7loRH6fxfSg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2TFLcfZLgRebz5bq6dfvdjTbt1a6TehaLZ1OannObfIP8e3y/w+9QAgmznFQtDsR3+TBPN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i/uYfYm1al8iMwc5/wBrNBk0U0t+PN6f3fmqiPNgn/1sflbG/wBY57dFrTuP3Ai/dZh2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o+23DSxp5fXk/LuqojRbW9YqDHt+9ufB3VIZzdAymPp935cVQt/NBPatlNkySZi8r5N/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sVLbi583/lkE+eP+81Tz3GfNii2R/wB+T+Lr2q3e6RDazReZ5d1Dt2PJGdy7up5rnpry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5IS/ySBF2p9PmosNaGsIIraD9zyf43+9U9sTNnHUJvf/AHahsLeUg56FFf8A36W4uPs8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V3+f5v4vlosaomFxEARJ2pftH2fMv+7s+eqtvBF/z16Ov+sT+dJIsUUTP5vnBnCAf3Pe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bkmXmQ7UfP3aXTriE/vZYvOi2f6ze3zt/eqh9n88Rxf60fwfJ8qVqhorGKExwvLEJtzg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neTcDyv3f39nl/wAO2pTqzXW8SK0GxSnH93pyPu5asvTriX7PNFLLH5W/enyL8jD/APX9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FHj5FTzP79FgLWnnH+t/1T/cquLiKa48qKLyv43kjT5d1Lbfa5vOllij8rfsg/2Vqbz5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j938v/oVFgDULb7RPFFFJ+5++/8AeNZ9xcf2f5f7vP3U/d/edq0ri4zCfK679iyD+Vc+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Zt7bJJP4P84osBf+zzTiOW6/1u/5I4/l2fX/AGqkxNcW5hil/wB+PZubdT9Pit9LF1Ha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ySM2/FS/aIoCYoeZf49nzMtFgMkGXT54zwN6bH71Zm06G7TMuWf+Fm+6Pp71qTWyyaW7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m8hBDNL0Vdnmfe3UIlq5FBPJYxQxwWwvAE8maSdFXZn+JatCCW3zLFN/q/nT/wCtVFxP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b87etSi68/qaZNjnvEeq3JuVju7GaeMnebhHVmdv7rU99QFprkWmiN3tdu57iX5VRS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PziPB2pH/DurMvv3/X/W/wCwny0ATXTJGrnAypyKxJLiSRD5ajJbJrVlgF1bNGAfMC81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U7yMg0ED9Pn5lkP+7irguI8fvRnLqU/2cVQgXahcjqavgRkR5HP8NBaJRL5jYXoeanXb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GW4EWc8Y44p9qGfocgc1kUXLmNxEGiI9+KrJFLjdDB5zd/mxTrlpkiKRcFu9RWlvLbAi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RRoCHEMnKZFJDeTW0gh+cjG7zB91aaGA87zY/wB4P4KkFv8A2hbyyRc/wPH93avSlYCe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/EcVaW98hUlhB/2fM/hqjbX/ANggjillc/wbN+1mX6077Rm3P+ri+RkT5P8Ax7/aprQCe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Pl/88/mb6VDaQGUCYgCUFim5vuLj/wBCotreK4uIvNl/uun91f8AaqCcSSXEuJA3z/I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+0cHEX8S08+bPbzReV+8k2p5n9xfaq8+oYPlReXFG/wB+T+GqljLMk1yJLpmidxjyv7v96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LArW82w/Jspwt/3JMv8AuLVsTjz/AN1F+9jdX8zfu3+tKhjmtnlKxyRA7W+b7zdqoZmpb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4B83y7adb3EtvcReb+9+Tekez+dX7fp5X7vyt/wA3+f7tUxcE+bay/wDLP50kT/GgzQ+4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yHL+YPlT0/4FVC3sX0yc+dKJzJ3H8VXBPF9n/8Asd1WRp8s5i82Xl/nTf8AdRetAzN+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f9Nf7y1JBdv+9CqJA6bMP91PerAU3FvNERyH+T/aqglvcWNzK6Lu9v4fwoAp6hcTW/8A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8+3YvrRceVceV5UP+r+/JI5+f3rVt/K1DzvN4P8Az0k+8zelUJ+On+5/s0AIuyNXAjAc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RxNhWdtoJ6VLPAdsWD+8/i+Wq+nzjULgxwj/AI9/kf8A+KoABBIuoXXmnkbVCJ92o7+4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zuZIopPvqjv/AHaXPnzGgsbpP/Ht5Uw+8cvlt3er5/5Bxmi/57eSifxcDJaqeNpPrVi0x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vN/y0ARaZGbfeSDyM8/WpVu7TVPOilmHl26Z8sfef5jST3cUx+yxked9/j+7XN+HvB1v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l1NOMHP8K7iaCUzsNYUfYII41xcruR/++uv61ViZkCKTlMYX/ZpRcymCXzeTJ/H7VEOR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Kw3bsxfc/4FVNb5prmYRxny432f7xqupID81JaNtAYozJvVCQM4Jzj+VAFYarqc9x5S6eq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6EedBB5nXHb+9VC2vVmuZoYkJ8vuRhT9KtSXBdAxHRduKBWJYHM8UrsdrbuFqRWT5l2hW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Mm7BBzipEnLszk4LcUEmkzFZVdD82O/aooyjo8+xG3Nt+ppVbzonD8bV2r7mqtnZNHtO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oJJLf5rgxeTxsz5lFwSLjyoojNFs+f8A2a1XuIxBkyfu4xs/+tUenpENPmupZP3su3ZH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/f/Z7bAj8sfwY+9S2Fmul2IQ4Mjv5jy+pqwbeLULnzj/x6onyf71YvijU52kj0y3GGuom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1+8xppA3Y5n4h3kd25WBVuLm6YQQYP3QD8zVFb6q2kajHosEGftDKu4DGAOpzVHwRAuua/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tjGfLdh/Fur0a1tor3/TGgBleMxRtt6Jnlq06GG5OI44LQiE/uo1z/v1RiBS6aWQ8yLir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RfvYtiu5/u+1V78eScf98Vz3NovQtYaJNwOUqvfzKYhAAWR/vUjXCxQAkkoKSzjcq0rD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T7LcN/yyD76reH7WO4uJppR/edP9mlu4vmt7WH/VkfP/ALPNX7qZdOtrmWFwDtMScUDRh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IxaQcE/3jVgWx/fQ+b5ssb7/APc/2a2NCf7NpflBAhj6yf3m3VWij+1X0zR4iLHn/boN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klx90fmay/BenvbLeXkk3+tPI/hNW/EU0sklnZ2+CzFS1Gs2beH9PaK2/eQn7lAhNPla9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DxmtOWT7Dulb+IcVQ0dLj7AHVQC3JNWdYy9vbK3UnmgzE0mUiwdnj/ezSbuP4fSr8E/kZ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NWdav9lTAPHHWojr81jdFYj/AKxcPn+lBRvW1xFcwH/lkcsnl/3lrP1XRHsrIvFJ5okO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ZgCdgx02/wAVV5/EEP8AbEVnL0j2u7/yWgC/BpMhghEf7mWOJT/wIVJYX1vBdLt+Zg7OP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RJBMysYcv/q/7tU9Lm+ywedKY5pZJGP3PmXtQBrXd5bWlmhMyea+cR/xUttAf3dZF9c2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k6fdxWpa38VxNiKXoN/mfwstAGtbyQ/2j5Usf7tyuz/exVY3SSSMFfZzs/3qqZ+0gyxH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jSP7QuIj0ljO9H3/AC0AX5bIPc+T/wAtR2/vVVFtLY+bCP8Aj2k++lVNQuD/AGvaSxSy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atm/wBQhnuPJj/3/wA8UAUhbjrLJj+NB/exS6dbxf2dH/y18zdvd/vfepupLLmUHru/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YPH/AKrYtAFxQs2y2iH7wsyoKW2t5b79zLxF/wA9P7relczcW2raf4oN3FdebYb96W8i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uRanZhlhe2ZB86uvzbgaAM7UIYsGK1ikiljTZJJ/db+9VaRk1BlxIiSxDGf79Sy3HlSxT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f7vvSm+t7oSxyWyxfPvRx/C1AFH7ORP8n+t/gzUSzkX8uP8AV7Pn/wB41rL5MrSFW3Sj0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sl+p++D8tAE4nH2ePexZlbDKakt7wnfhQrIeh6YqsIwwYzMFDHhRUkNoTcxhlJjZsMB1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OannPkwGN4sopBH5Vj6xBqGn+V/Z8scv9+OT7y1fu76e/tnklAiMagZHegDQuNLR9PJd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/ums630YyNMSm66+V0/3faqE+o6zPMplVJiFCj+FasJf3Swf6Wnl4/5aB8qtADwJTcT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/vVU1S9U2iureckTAOnetafycxeyL/H8rU64fSYfOiw/3P8AWKMN/laAM7RtQ+0W837n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XrWno08U4jliHlRSdqgtcQed5n+t2dv46txv9jtR+72+Z2oAk1a3s76GRrOecjaHH8Lbt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ua3Evmp5kR/5afeYVNFbx2yzeV3G5Pz5q3fiKa3/AHMuKCkUmtn1Bhv5+zI2/f8A0qpP5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+5+55m/a273qxceb9ni8qb+PY+z7z+1RLcS6eD5v+qk+T7lBFhsWk3ASF5ZjuG117/NU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2scNpGnz5cbn+lS2N3FdyNj91CrjHzfN/vVYulsrm6SK5uVaVOPLlNBaJtQv9MkMvk2a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5P+ya4XXvAs1zdLLZKtkwI2o7Y3Cux1iCOw0loLAQiRZAAXbI/wCA1k3tzc3N5E5nxtxv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jTriW3vIrK/8rz/+ebn761pX9lp4haWEmAeZ88b/AN361zWoaB/at4l5N5hniCuku75d3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Bo/3wZ+a1IRak8QCaF0hnknUJ83Od1WNPt/s/wBrlmi87zEVHjk+ZfrXA6lq2p22oGK2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d3FxLcW9r5U0n+35f8FBqihPZ3VxZXEcMP75BhE/h9qs+F/Cmv6foX2rUZVZN/yAYbZ8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CbyruS18v7ke/79Rz3jRpF5kzufUt8tZ3E0XJdNmt3kinIMpPy8fdrF1/UZdCiN09l9oI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etWvtM/lFokDS/L9/wDjrTuIM2BmOn/a8/ck/u1aMrnK2XiMalceYLWSLzY1d3br+NXr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zLkfu9ny7d3pTRZSJ58sxkWInGJE27K1rjR9OtvLu4vM83Zs++du6mUZc/wDx7/uvMi+TY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+WdXp11A6g8kWBDBt/1i7t/+1Vy11J725P20RSxx/cwuGag0RzNtqN3cXH2QxT5j/wCW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vbwPqrae2oRahb3e2PzRbx/L8uPQ1n61aQQ3Z+zAm52dLf7zL71Utr46hbvCDLbTY+R3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ria/F3/bdokv3XSSP7yfSpPDXheC1Bu/ImFzJIx8xn2/KatGWyTUGht76W4JAGy4wre/1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eSC5g8mGILH5m/cr++aVjMybZpF1k3H9nyxRZ2vcFgf0rTUSQTy+YUmh2qUjx8yNUttb9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2yT+F/pVK58Pat9qj1y1i/d2+YZ/nHzx+465U0rDRPCZltjC0kY+YHzD8rUn2f7RPN5M2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kz9otzL5XOzf5f8AfpoMR/0uGW4ii2L53mJt2MPSg0GQfarm3mBl/wBU/wA8Z/i962YLS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5qp8/wDeVf61gW+p2nn3F2sytCX6n5pXX/arRn+z3bwtErAEZTnFZJgWrjUf7P8AL5SXe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qyDYzaoJJYpriHy33ps/WtEeVgxyx1DYahdJnypfNi3/ACRyJ91f7tUBHBqOo2JlhhmlW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4w96tD/R7fzf+W0b70/3qd/r8/8ALP596R/3Wqa2tvPnIlm8oD5P3eG+agDLn1SSSdGf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pqF/MICIjzv3fOny7vSt5ZbGSxWGaxRpYhtco23d9R61WGnfaB5uOPf+KgDAtjd+f5V3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1r237/zoepjfe/8As+49anuIJbgGbyvNljf/AFf9+rJt8W8cs37r2j+8tBYt9JEYURpp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xqzh/o080MUvnQ7N/wDuVJdxSvbRSQ3ItwDlJJU3K/s2agtrqRY289w0co3JIigJQAaX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PLqn7v7rr+NathZBb8y+a4/ghxt2u1ZttdzztIsNv5cQ/wCen3X+lTPFNLpyebFH9qjk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ATX4iNyRKLiKaN9nlb9vzCse7U3kE0cszRRRvv8ALIzs/wDZq2oIpL61dpGaSdAGTyl3/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M39otqa+cyL9wbfm/wBr1oAxW11NI0+Sa6i82FE3p/eqvomrJ45t7nyYbqOAj5tyfe57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lN9AI1+Yv/CritjTI/sNqLeAKtm4/wBWDt2UGdjE0OwNlDJa3JkEucbi1a9pbx6ZHIUJz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sp3kaJZ1A3MWaksruDX7J7mBYxEDtKbqDMkeGBpftCRRiVwNzgdanOcE/rRGlna23lSS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Pu/jV+1uLO4g4B/dp9yX5t/uKDRGYLgTk+bL5sn4VXi8K20F3JqcMriUiszTvC39j6hN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n8v+LbW8D9ntv9d5o/g+faz0GhStv9HuP9b++3702VowTS3E584ZHTl/u1Q0w2d/cM/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5PlZGq/fgHyzFLJL5f+s8tNu+gB2oTx/ZvLHd9gqAWqzGOWWWQSIV/dwfdf61FBdyuSYz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KpBb5yZf7/y0AYn2jrCP9z5Pl21Nsl45U4/uruqtb2/kqe4/WrkE+P8AU5z/AHN+5mag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93+L+GlgUzk8Yj2/5FOngLklmLSEbqls0OwhmxQA2GRYt4Ad88UwXAnUxSfvRu/1f3tv4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B8m7fv8A4qj0xSJZljyZiduzaaBFHUoUu0aF2dcH5fmxVG2gkA8kpwn3a0r+2mM/7ofuz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+znMiH+7mmiLkFvbzY83955e/YZE/hq7Y+cFKyqCM5Td1apPP2LiKTEUn3vkponA6cSbf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W6iaG6jPlBiU+cB92ymXGoXdxp5i8qT7JH87/ufuMW6n+9UkEhTcTzkY6Up6ny+Pl/5Zv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EMU0r2ovC11bER+XsxtUVeH7+3i/1h/gTy0+6vvVSS1BY7Rz9c1L5hsosD/Wf9NPmoKT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2KXzpfmR/MqFZ5SJJvKjP+xv21V+zm4tz5vP3X7crWlp48/Plf3NiUFjRb/aB50vH8aR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XE8s8ZXzMD+MIuPl9qb/AMe//XX7j1Z04ceb/ffZ2oIRS0+2W1DSSI03mIf3Z+7t7V02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+MeWBuX8PmrHntdkJl87zf7nmfeqa2zDbReb+6i++lBZr3NxxHF/6L+7VXENxcRxSw/a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amt4BqIMUX+sSq/kTHyvK8vO/Z/pHy0AFtcRahp/mRWv9n+Y+9PMTb/8As1FPPFbzyxfu/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1q7cCLzzDL/AKr5k/3vmrPNv5AMVrFx7fxUAFvfy48qP/c8z+781XGjRA7Inlk/Odj/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UcDYSv3f7tPj+2TzP8qJEP4P4qAJB9rgniiiOYvv7Hf5Vpl5fx2kkjTZLOe67lqyJ8LL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7tVmthcTmKY8D76fxZoAyjqNtLKId5yfuh+1MLx2ch/eAD+IvT205ICyOiZ9RyRUDWcU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xQZGpAYri2P71BJ9+P8AiVvrWRPPjOOtXrecfaCvl/utmENK9orHkUEoxRPLbXHpJ/vb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Pbhvb5VarWp6YokmnhHlfJv2bt201V02Z7pArrn+7QUZcbN9o2qSR6GtFW3rgqMj0pb6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4qO2Kxytk59qAGf6onzY8x1ZtrmC4BiSRBsG7722oZW82Ygjyx71X8sRO5iGNxy5T7zV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X7gamHqZKbE/lR5JKjH8fWnwT+fAfr9//Zp2KGLctJIWlPzSJvf/AHqn0xvsrSiEnDda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elXbSKeDeDGNjDBDCiwEpts/vjJxs3v5n8NWdH8u4n/fcx/wJ/WscTy3JJ8p/sv8J/vm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EkR/gff+dFgL+oTnBMQ8rD7HP3ty1m/2fFPm5i/77H8VXre+hn/d45/Sr1vbw/Z8eVwny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KwGeRD9mjHzj7v+1USgTCaIEgEeX8gw1a1qYpx5UXly+X8770/nTp4MDyh5f9/I/hqblI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2SLzBLvVE+TdsUetajWsCxPFDJlUJZZANqv0+aorV4ktcb1aXf2/j9/1qT/j3t5TFs+/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P5/pTE3YqzkW/liXy5fn+/8AdVVrQ1C2h8+Xyh5cR/5Z/wB32zVb91cW80ksfEaKjp/s4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uvlr5kKSLvoMkXoLQKDIP9TJ/qfLX+H1P+1U1tP/AKPiU4+985rPtvNuPs3m+ZFNs2P5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adEPN82WT94/zeZ/A3/xNBoRPeLp5MbSM06/NgDh19qjt7n7bGUaOVXRd4U/KQtWtTlit7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KHZc4qGC3ntYzOGDB05bPP0rICD7TFCD+6/1f8f973ptvbRXE8ssWf3m3dHv+X61KdPl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3d8w+bNUp7aW3giwCP4PL/h4qwLtxp8pt/LilzKUbed+3bz8tT6LpiWpljncEwws5kjO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0S+ttSguJ7eUSFWxIR/e7VeMoisJmYeZF7f3h/wDroAZJC8EkijO8jJyfvVWt7c4mlPHl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z1jyhaQXEsX8dwflXb6Crd1I04ktUBiEu0daBIzjq27UI/tUUnlbP3MYT7zeprXsrqEx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S4hhtwT2HWqQ2TyKcny2daDQ3o7OFJ5b2Tg5x+dPv7y1awOyLMkvyD5sbcd6qNOBZtAsv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PnzckS5J/g/urSJsC3Lw2x81y21R9BWpbgSRBUy/AYv2NSC2S+RgQq+VGFI7PUdm/wBm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amQFvbxXFwYpt8X9z/bbnApoucW5iil/j+X5cUXF4b2U+g9KiEIDr7HNBoi2Lrbb+dkf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KtKtwrphuc/8AAdtR+VHM5XzFBAqpJ+73KDnFAzZyZ7c/c+5s/wDr1RFvL5Bx2+ZMfxGn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FWzcfv8AzYv3ePnCf3aAKFx5s/lfvceW+9P/AK9aEGrvJfCzWMgSBYkuH+7uNVVt/NgJ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s9uBL/f2UCsX7q3aPVbiydlYwS5m8r7rmodY1KW3gS1tcedLwn+x/tVNbQDE0Ms3lS7+Z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WuCe6P3RbtCn/wAVQKwWkaw6ZPGsoxbw/f8A9rFec6hdzaV4Xl1GWWT+1NXP2W2B+8Lf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YWkGmjTbJdu7dJOM9FHXca4CGGLxZr3nyhjp1pHiLn7jbv8A2agyk9S7B4dh0KGGw05/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BXU3t0tnps44RFARWFUrKDZI10ikM427T2WlubZdVvUt1YmGIh5B61A0N0GKUWcrSuWl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VmYX19I3m/uIfk/4FVj7RNYXE0XleV5j7E/H0qrNaxWVvKDKfmbJz/epWGSOBI8dn/ef/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BH5ch4Hz/f8A4aqW0Ns1pPczyyRSnaqsO9O1vTiLjyYv3ny/P/u0wEgug+oXtykLSQs+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aTVNRNpEuFT5yB/FWgL5I9NMCjyREgA2/xmo9KXAvZ8jz1wEYdaAC4aS3tvKiPH33/vbqj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3/PT5d1PngPJqhr/m22jed3kdkh+b77baC0VNGhlvNVeaWTd5fCp2zV3VTJealHaOcqnze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6XpK+YMsU80seprP0KM3kjak8h27yvlmgg1/7Pl1iD7J532SHeu+T+9Weomn1GfPEUP7t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8GnySb1G37vvWfo9+GtJXaPzjL3b+GgC1BHk4l/5Z/P/AL1Vpp7ddQ85rfARNlTo+y1n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m24zYc9ZH30FGvbKpUM5IZVyM9Ko6XaQ332q6uiBN5oC49BUN5dtDYTsSQ7sqJmpbeHa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vrQBfluWbzueh2/Wm2txNNceXJ2Tg1jX7zPqEUOTH/Hz/HWppkyS3Mr3YxFhghjb+LtQB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zDyo5vMRtlWbi609UEEcYt5RbrE+P4vU1ViuLjT3gdTmMKG3j+FqWcQ6gYsfupfV/u0E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C2cf7nnr79607PWdP1CYWsZMTOMZkTbVWe4ayj+yyxfOGxvHSry6ZDKi3AxuCb2/3aCy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82O3OX/2ayo0l1N9UbTYsXUYAjkk+6/rVu41R7S8RE4gmPI/vVqaXerFJ5YXbFsbZQBS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tPKuYx8xXkPuPBrpLSM3vh1XZVVn4UqOeK5u9UW97dOfNvnEcbArzsGa3tG1COyaUGQv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1BmY+oTxltpJl8v5/kH3KpRXGVeUbgGX5ZE+9U9zDDuY/3hg1DHDcyJcwQQ/6IGUeZu9aC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cxtXUmaD5/u7d61NPYpNb3BlkAl8zKH+9V61sUmkm/57BvnO2s0QSrdSx+d5ozwm37tA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Y+51/wBpawvDcPn+bMzkluPrXTXiBdIuwQM+UzVm6PCIbGHfxwuaAItUt5LO6jER3YQv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p4praOWTPlv9yprllu72W3X/AJ5Ffzo+3RQDHmfwUARTNHNiQZ8zABPrVaSOWaNlB4Pa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1NtvKgnu/N8wjYrJ/stQBW/fBfKMf7p+M0QW5gt5vv8A+3n5ty1qA/uIpf8Alkm1/L/u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R5Iv+PSZcJ/s/7NAEFreu8aBQmA+4OR/tU3xLo96l9HPY3ts0WxXdHqLT9O8kGWOXMUj7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7KaAtFHNHGcAP/F8392gCwbiL+x4pTFmWNNiSJ/F61Hba014iqwPHY0211G9jtx9lQGEZ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RGt4py8Kyn+7QBqT2U0ckkOU3J90+tZmo6Q15c20K+dER867W43Vo2+sPFY3STW8Z8z7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28sH2SXr5ib/APgJoKRhjw9a29vFLDqBlluH3/fO3cPftTptR3Mix8hWVX8z/wBCqrqb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KL7Xp/wDBPGm3Zx/jW1p/kifzruWP+593b+NAyjbz8zeUI/ubP/sqnNvZXGnnz0hvD/GR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P2eaXyh9/wCfH8S1kadoEeny3DoPtAlff120AWbWcfaJfsz+YsRU/f3LT9Ss4LkLPFF5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oX2iWC2jaZk6Z+9VWCUahpc321I0lLr+6jc7kpohomBlgtooj/qZPkfKbd1aUNvbRW0K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+HbVbTZ4LZGURHAOX8076VbldUnkFnDPJLCMPvjwrZ7rWqM7CiYwglHRSrcE96g/tKVpC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8c5pjWbGJwVaSMsEJbgrWXqXiS3g32lpaS3kSOIzM4wqtUEbG21lcyt5iIu3dj71V7nS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yIQ/7h4nxt3Vi+JtU1yEQjS7Nnh+Uud36GtG1t7ub999rkETp/q9ny7qCkzW0+3msNPm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JHI+3a396svRdZugvlxagZdRjfmKEY/L/dq/a38v2+WGW1/dR/6uT+/RfaBZRXP9oWSB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/GrQFLXpLy7kRkxJLGm5ju4Yn1pllfXUVk0d3bMm07mRGytVNU1a4s9SitBZ7LeUZaZ/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fZr1TKBuJjGVUe9UBWlvpXtWmDlQgwnmfeb/AGTWVf6zFYTxRTXf2SW4f5Pk3fLWxpeq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aeT8zF40w0b5/iWsjWtNtBDG8umSardnakfH3PagbLltb/aLczXcUnnR/fkH3qvaDrEO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G/zxzD50p2k2N3fWjvNaS6ddr/rIi9baz2ui+E7+FXH2qU5MjoPlYdMUFozIZbOO7mmL+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bdlOu7oeJJTbR28aSS/JmM+X827j/ZqjCJZV+aTb52MnH9KktreX7P8A6X+9ljf5JLP5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rEVvqF3pN2LiHUI03xx3H7vfIP7prR0z7RemaaVfInkfY7+bu2NT9Tul1+O1F4BM8aMkZ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9OxcGWXzJof4/n27ahkItRRlxKxut8sQxHcbPldv7tQfZpTkked5nyeXv/pTksJ7Vt7S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L/e/Sni8kHm+Vb/6v5/vVCRqtCrbaHb2G547UP5ib/3Y+8vpVvT7a4WVvMkkSJtrgSN/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/AJUsPl+V/HHInzL9KrMZTcTeV+6/4F973FKxRbtI4Z5Lti+Nx3DjikktIxIZEjw6jO4H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h9uODx1pLWSSQhXTCn5dxNUBStri6GpzMYv3Wc7N/wAy1p29wZ8+V/rQ/wA8f970qIQq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79KZ5QT5UVAF23/f283m2n7778ckn3fcYp2nX/kedF8/l/K6fJuWov8AicYjlu/9KtI/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ora38gyyRS/+P/coAtf6jzrrzv3R6Rx/3veobe5j1AHH+uT/AJZ/1FQSF5I3t5n2bTlO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5X7nfvf5Pl+tBZLx5E0Ev+quPv8A8VOn0SHTdJWNInMEQwHRt22l1G8iZjNHt29sDFVp9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X94X+f8A2fTAoAjWaG0jC3DNFv8AkGaufvef+mif6yP+tVLcf6QftfmfvE+T+L9e1PvN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uZZfk7tlfyoAtWdibSMhJpIbqMFk/22/u1gj/AJbf8tf4/Lkdtu78a2hcZt/O/wBX8nyJ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HU7vUWu42tIok/gJb56ANW51GUafFFGf9yN03KlULmea4zJNN/dT+8v4im38cwtYLryp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qANGUjkMImyezYZP9qgDSFosqPAYzhlIkH+zVrT7Wys1FlaLHAHzu/GmaOiOkxubphLj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/aYftMf/AD1H/LT+9/tZoIaKo82283/iXyfZd+x/92rWoT2mnT2n+siiuH2JJ/DuqeO6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OcnzPmXb/don06W41DyftUcsOzfBH/c/2qAWhbntvO0/zYZfN/vx/wAS1k6hcafYaL/a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/Js3fxdRU1tfyi/MXT51R9/yq9atvcf66L955Uf/ACz2fL7g0FnPWWp6X4o0uSSGFo76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8a1LOJ1TlZY5sbPMI/h+lM2xQXQ+zIybh2FJKZ2nMplT939+Mv8zLQZpEIgltvO82UGWR9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bSStbyDaWLH5MikNv5/lnoKjNz9jjdcSYXd89BoZ9xbywebL5v8AubPl+aoRccfvZX/u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4y58z+78n+1T4DlSRz/Sggu2cYmbYH8uN23PIw5psvyA4NR2/mz5jFQhvs9wYv8AXD+N9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oiAyv+FV5GvLdVlsj+9LZ2PT5bzKbd2YvX+Far/bJr8BhM8cQTb86fM1AE15qE+phOBE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pUVvbxd4Y5f4PLk+bd/49V+yu7qOHZadH+//AHdves7BnBl/1cm+mibE9sMAmX+B/lSn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+Gz834023PJ805pfJecErv8ALz1+7WhNiLzjDnG0+9Q3BkgHXH/16sFRzEBmSq37rJEh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0gsQz2d3bcyyYl+55ePvfSlnjkk/4+EZzsZ0kb+9U0McCOs8v+lygsn2fey9f4s/71Mx1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zMyfSrQ1oXxbfaAZT/c2fe+72qtj7MYgZZB8/wAnlvtX8RWpp91bWsc8P2cMCjIkhb7r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kdf4l3UyyS3gFxkmI/7Mj/depSkzyBY5FBBz82WFU18+G6aSHysBPnkdcNupY7zcsrTJn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gzsatt/pFvN5sscvz7PLkT5f94VmY8i3mii5i3/P/AL1TW/P/AC1cfP8A6uP7341YuLeL/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d/vb6C0MtNUW0ICIYiV6g/farGoebYeV/rPKkTe/mfNsbvWZbmHnzZv3vzeXGif+Pbv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MQTKYh9zI+Z/pQMvARXGZYf7+1I3+b5ahgnaxkMUkiqz7tpb2pLCSzt45H3GGQL0k+81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x0AQXFwzLOsgBccbhUcEbGBvMkkII+8DyKmudhiMYhJGfvGoYJMpK+2MrEPvFuBWQFxJh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IcVYkK7XaOLLsoFZdvcywTZB4L73P936VeHm/u/N/wBV99Pn+b8a0QFb7NFDbSyH/W9K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7uwqcsH3AeX5Sf8APM/K1U55Ps0n7wZWT7jD+GmKxdsoPJC8/wAW77tWbuHMGYosbPl/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94NseMA+tWBchYD5pfH8NBFihkMzjzP3Z+5/te1Y89hNBPL5UflDfvTYm5Ura/d+biOP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n3Eso/ey/ffzPmj6UBYbiQ2Esp/e+Wm55H+XrWIvm+f0/j+X5/u1PLcOjbZgkisAPmHN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QAG3LUBYdO6BSzjDj5OelVoFMTl5PnUcYWk38CM/OC275qV/kQjO1S3QVkUPm8y6b90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MTxW48mX+/wD3/wBKS3/cZk83/dFIOczTf6o/vFk2fw/3q0RQ/TkW4gaZxjP3efuinJLL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zQ/vW3/M/sP8AZqO3tzfzzRRS4h2fPJ91W+bp/vUg/wCJfk9A/wAkJ/2aYDxPdG4l86Ue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7FqXGVwf73Sq1vb/Z8y+b+62N/BV7T9P8+czS8fJ/wLb2oAbp0ItLmWaXp/Am/wCWtnTj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f7/APC/0rKuB9og8qKKQxb9jyf3anaX+z9N8qzQzSA7EEj7V9KANOO5WNpY7eL97MPL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7gzCU5Mu10/2fasYWGoczXc32WKNG3+X912H/wCqrsFvL5xlli8n+5GfvKtTYSkan2f+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+Xs3bffNFtcfaP3sv+q379ifLv8Aes6Y/bJEi81umHdP4f8AZqjdWKLNaOs08l0E+SBn+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Z2Kep1N/rH2+ebSpbT97J/y8b/8AVfWo7e3it7eKKX91LGjbP4vxp2nj7PbuLnbK8qK8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1dpHjlNnciG6ePA3p8u36VZlJF62P+j/APLTzd6on+1Uc4lI82X/AFuzf/s1ni4u/wCz4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io8n3untVkW/2nzZZDJ9zY8f3VegEVNPE2n+dF9q+1yz7XL/ANz2FakcUsloIowC7kjn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y6Y3oMPnOzirNtp8tzb+VF/rvv8A3/ldfmNKxoSXmlvpFpDcytGxf7nzjc2D6f561l3S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5Xy9/3Fx8zVo3Fx9vHlS/8s/kqCA28FydvWMYf+8q/wCc0WAZZWllp+lRQLFBhpCZECbWX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S6rrO6322sIgUPvwOgpuROTFl4vMTr/AA1jX1laXYKzG4PZ/n+9RYBLaSP7PLbRBx86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g/0fMp/fB/nqTS7cacswtpCsOFCAr83/AH1U92I4rJojGftZP+sT5t9IDMulV38nOYvv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jWNwi7QDnFPh04qM5y/XnrT7aHz/ADeeR8tTcsrwfKhb16VbgMZQnZ83cr3qnMPLzGfx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KDaOhTqagyJ7abYDiM/vPl5qK4si08uV2+X12NuqL7RHNkZ/2PvfdqWGQWhkQN5uX65+9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iXrxWnPB1/dfudiok+3bv5zurKaKKYnjaf6VoedJBYKgmklDY2D+EL3qjRFG/uUF5JBH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gmm7T6ZNT5HemXEh+znyhmX+GgZNYW+2bv/tH+Fal6TnvUasBbNul5XrTI9RiguPsuzMv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/wDHaANQDzFHH/2NQlszbzHu52p/8VVO6vpfs7bZev3atLcwwW372b+D/gS0AVdRdW/0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+ytPt71NHsC804igi+8zHAAqnA8ks09wEVsjCSH7z1yHjC8nulmsIB5sMH766/otBi3Yu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9PP2i5u5DacH+Guk0HSYtNsYrfH7x/nl/pXiuj6xLb3BliiMUW/+5u2/Svd9POdKU3X+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jI1La3MdrPI4+WP+tN02ALIrr+9MvyZ/2v7v/Aa5Wa813VtQMMETRWlu+x5JflV1rYsd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cNJvWTy4/uhqxsaIs3llJrV7blH8qO2YHzP77VS8RaMXZAW2fvc/hW3Z3sdnJ9kMy+dn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9oHnS48qTc4qijmbizguFtopNyqjAjHSrZ1CKC/vPPjZ2kGyJl9Ki1GzM4KIWB9V7UsV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wI8I3fNAEOoW3n+VFFx/H/wKhdK1KfPkw/u403vJ/DtFT+HTLc3CmS6SH52ePzPu9Gwv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d9ax3KRTJHFMpU7f4fXFAGYb1v7HMUcQlm9vvfermdYWXWNZtNOTBjhUEV0M4m/fS/6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RtPi843XnebLJu3/AOwu6g0RS13UXtdPjsU8yQ3J2B3/AIQrVc063eGxWCU5IGziopAl5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Vrn/AHd2a37a3hgnPm80BYyddsbm4tbZIIvNhjkVJ3/uZ3YH6VbhFuY47eFRDLHxIP61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LpPMigk2pj/aX1p1wk2no7E5mlbd5n8T/N92gLEWvuF8i3jk+SQ4YD1pzILfyY9pJUYw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r381zI5WOLhQfWtOVniP2hpBvUYwRQSYmvTm91KwthmKGMrJK/8Ad+auhlsoLS0lljd5R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eaztHn/tCeaWX/cT/AGlqfXJ/s+nyheM7Vx7UAZ+kedq17c30oPlBvLhyfu1qC4GfKlxn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P0hExyWYn/ZNLbmKe/8A9V/Bv/4FQQka9vz50Ji8ry02Pn+P/arMuEcfapYjnykZP9ni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00oj/AHscbPv/ANmsO3t4v7PMUsr+VJ870DEW71W4t9lzGPL2rsMf3qfpevS3uq/ZLmzk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9qs2t9bIkEBuDiNhHyn3FqUNLPzmOXy3+Q/xbaCjSu7SD7B++lT5H3DP8HvWbf2+oY+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Pu7affxR3lssEy8Ft1aJuFjt4pUl/g/76oAstaTWdzBiVZTexASeV93dn7tXrcCygQGDz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1c/p8kgNrHHMQIpVkFW/FN1d3Lx/Zf+PsuZd/8ORQKxfj0VnsZJpYejfNH/epljdppl7E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R+uKii1C6ureOQu8cp5dAabPKkpi3ZJAPWga0C91NrO1d4F8yUn7lZlqf7QnJ8qSKZP8A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ucAfe+/+NN0bUUa4mXPOfLz/AHaAG61ciDT5EOQGHll/rS2lviBc8R4FO8Q6dBd21gVu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f3TSX9zFPazRD/cfH8NAE1ppirfXdwO4UJTdX08XMc3nCPysKOPlal0gTNaEMxMe4BP9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4vBHNDLlF/vL/wDXoAovaTWMXky+YbRgrx3AH6Vi2ev6a+tzaZJPtvHG5A3CsK6DUbq9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aeY1aKNl+aua/4Rqz1S9iW6jjEsOXiuVOCx9DQZnVW1v51t5nlRiX+Py/u1QutaKTxwR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7u71bh8m1gt0GpRHY7Ibd/vf72atfubfTzNF+9loLRlQeVcQGYbBL/HHWBr+mi7dkike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tWunlAp8+3L/6v+LbT7swhzsyP96gZm6Y00NsbaSZSP8AZq5bjMbwy9B0yny0g0OG3aWb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asCD7RbeVLN/37oAY9v5++BZQY7mPGB/C3qK2bNjFFbW00pcKgTzT/CBWXpEyRB5BGk4U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0+uXesRGEEWmz5/NT+KgL2OgvL21e1Mf2qTaq/OI22sjVhxWMrT6hE080okf5EkwSv0q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tAXKH/VgffrSslZJJmEe2aQ/J8m5ttBSdyS+gvbTSY0tjCZcf8taxYdUkS62zRT27fcwU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W3m+0mGTdn5dm7llarTXZMXlXEZJD4myKBmfJ517cy7APNH3JMfeq7dWi3seMeTMuAcd6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ZNpsUfnLtR45N3zf7VRDU7htQNjFbrBepud43+6/+0DWiRgmdDbWghEEmf3pT/VyfxrW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Onf6Bdb/AJ/92q2mahqNxqV1DeIUaMLskUZVlNdF/Z8thOZbv/SodnyeXiqRRkk6gBEYp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JXbvV9NaxBJBPDCPOPmmNh91qJpF+ythigO3g/eqrbjmbzvLmi2L/ALyf7VRcmxaHnf2f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JJH/AAVIsMFjp1teLLJCH+Sa3kcNsb+8PSsue3+z3H/LT958ifPtR8VW1xZzZs8wxzsx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Gt4f7QvIf7Q/5bb/ADLhPuZ96drbS2wZ4Z1AL/cU7vmrnhPd29v5MsXmxfx/7Nc9OkOm5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f8tD8y1LCx1en6hd3BMsssd15f8AwGs3UbaXRrOa/t+A64Ij+8/+y1WbGylt4gkHlwy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auZi8UXx1yfS3sUjv87U3DcjrUoLGz4S8e6JdmS31mwnj1H/AGf7vtVy5vrHU/EEEdnf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m53/ALvTpSXng+0u9KuBel11Znj+zyQj5c9gaiGk/wDCLRQXt5LHFOJE/cJ8rOv97Nao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7iKX/WxSIrvJbvubrypHrWY2nXV3byPby/uFbd+9+bcvpSDUZZxFLEfNhqe/82f/AFMv8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SNGJB/o+sRZik/efI8n8KZreFklrbG6t5Noj+SS02f8AjwNQ3N35em4uU84/L8mzcy1a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gkMkMqfPGisGT/Zp8wWHabqVrcW0phRZJkf75+Vkrc07T7TULebzZfJ8tN6fP8rt/drl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btJ5llmX77fdb/gNaQufOh8yRfLHsPl3VBFiW2uJrf8Affu5fc/NupF8r/ShjGfnR/4k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zOYQ6umP71R21xwYT3+5/eplEd1Zz34I2tNn5PMT5dtJEsmlxiBoxkP1Zs/LVm0aUR3S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/m9Y5fMik3I/mfNQUWbi3luPLli3/f8AkuI0+8vpj7tVZ7ma3/7Zv8/yfeWrE2rTaXYvD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B/epNPuJbi4mliEksWz5Pn20AQQXv2wS4gMsnBR8bcVYtxIv3+M+9Sf88vKi8qXZseP+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tJX5dj/doAmkYwW8uboiIp/q9521kzW8WfNi/wC+/wC9V+2t/lzLLiVPkSnTaWotXIuf3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QBADEf8AXfupfuc1fjsxb2FzMtzHNCVzNEPvALWC7s7eVNseVF+S4zUkNg88YkLeXIo/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Zoas1stlEYm3qU/1e3bsrLtRNazkweYCcb/P+ZfpVpLSPpK8nlhG2/N0qhaOv24wvMcHl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sPNP/PPzd+/+L5W9agh1UXMuILkJNjDx7PlWmz3Nvb3R3mSOWVNnl4ba+OOKy7b/AEe/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/z/JuZGoA07zT9Qj0eaWK1jP/AEzkfbvqu3m3EcQfdGUReA2WrTGmTSWf2maaMw71/wBW2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R+782P7n+7QBTtuYMQyyRTRvxJv+6397bS6hqEv2n/iYeXFd/c8yNNq7v71WtPiS7ILS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1WicRTiXPl3csf3PMoAos95dL9ru5FzI6u6RFdpb+9xS+RFgxTeX+8/1ef4KdBe20zFJm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pqU8N6k8Rjy3yfc8zd7c0AXtPt7uydoVlW4V+gIyPzq1cW8VxcRebF++t/uSfd2/7NVd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DH538Ekb7f0qyQ3O45Oe5oAtTTRGLZjJ2hX5zVqLVrq0sJIIJpPKmPzx/wAO30rJaMQ4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aWWY+XtDceuaALCzG5dUmP8Aq02fu/lbbTZNDQxtNJLNLKgwkjH7v1qvYWkZeZhdYJGHz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oRYFdTCfk8wtjfQBI2rR2e/7Txh9tRz6hDcedF/sfc/vLUN0skV00hlE2Rn51qr9o5M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5aAKs+OKntIw6HZwx6r61T0/9/OfO7/J/u1L++uCfJl/db23yRp/Kggku7g2sBaI5P8A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UCmbPnS9kHzNUf2nyLeaK0/fX+z5I/vfUmmaVZvGrXd4d943b+GP2WgzcyWwt+Cbrr/y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Krn72/zawxeVD99/LTazVGD9vP70iL/gHWrsiNBMVExztw5/pQJMgn/0e48qKHPyLs8t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5QfM/wB9PvbKjt5858qUf7Ee/wC/UE/+ked5sU8Mu/Y/zj5lpop6kefs9vN5vmGX7/Cf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v3a5+XJot5/s4mzx/By9MtxEP+WuN/yN7LWgkaGnyxSx/O+GI5f+7VVrZYrggSI8hOc7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/HrNLH5W/YmxDub2p2oRWojDOp4/uNt+Ws7lFUwy21xMTxL9xx/dqPzpbgERf8s/vH8a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f7H3m204ebDAfJPX59lWgJkZooTuk5NNuojLP5pTdH8qPHnbupkbb4y5/wBZ99Rt27qs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+t/g+SmURf8AHx53+si/g8vfuTb/AOhU+3HX91+6Cb3+f73FVLbUP3B83y5v+uabmWt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lizEnzj/AGaAG2kyruZ32+YilOR81TJcxLbGST94PTf96oL/AIn/ANV/q/k7fItQ21x/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yV8j+6jH/AJa8f3aAJGR8rO9v9nw7YGfustbFpcPtmtt/nbX4TZ7VlAxcy3cX955Pn3b2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vlyyXI8z7/T79AGjb2//AB9/77I/+70piRrHIVUnGxqtJdW95PsgMcXmOqPJyy/jUWn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+9/B97HRf92gCPEpsY//AB/56jUGDtiL/wBCp4MUSm5MijzPkeID5U+Y96LhZTcHzZf4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LhHblV2xH5qtWxB/1nIKf981Dcf6ODEJvM4Vn/i2U2Ay5jm/5ZfLv+T8aewF64t4v3Xl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fb830rL1C3EwMUu8fNvQ/wB6rk18HuDiWPk58uMD7tTg+RBMZT5scjrCn+xmmBjWE83K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/SppIpXAyRgU63t/IBx/f/1hfdv+lSiD9zJ5pwN+/wD3qDOwjNapBJGRJ5wG/wAz+9Wdf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1UQ+5/tf71WnwxlPmY4wnmfKtVDC0KSLOVMo/5ZuvyNQUZs4+0Zx/q/WrNswngaKU/wCr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2/kD/AJ7fPs/d/wB2qdxAYMiL90P4xIm6gCrqGoafp2fOl/d/+PfhSD/ltN/yy/5Y+X8y1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f3F2SbPlen21v/aOYops/d2R2/ytuP3evy1NgMnyPtH70nyYv/QO26nx3txZQ3FnamTa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if3ear22ozW/lQ3U32uWX/pj91efvVo6fp8vkTeT/tO/loq+/wCO6nYogtiOfK4+T5I4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czTS/vZEV/L/AMKvW0B+z/8AA2f/AGun3aUW8XOJvKik+58m6oQFj7R5B82a18r5FdI/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+oTXEGR/rt/z/AMNPtoRb5iz53zrJ5n95hUtvdfYHucpHIc/O8nzfKfSrAk064e2hcZzL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Ulufs8HmymTzY33iT7v/AAGk+z+fB5sUX+28m/5tpqOdJ5Q8cc37xjnf95tvzf4Vz3A0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X7r9zv3pH/fb+9U1xc+f50flfvf45JPmZKx5/Nt/snkzeb5nz+Z91fvf/AGNacKRyW3nO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6tMVi1DDDaW6fN5cKJ8iRj5nb3qK2MpgP2ri7kRdnyblTNKthKT50v8Ayz+5Uo/fiWWW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BRVjJbj/iYW80Ms3ky/N+8j/u7qWKwgtYuJCsQONhf5n6f3qn+0wjT9Pu4vLl+9vjk+9w2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e1GP+0dSE/wBiMP8Apfn74flRG/2aAN+/t/s9x5MX+t+X+DayUXcMeniOV7xDFIq7I0/j4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Etv/AMtf4F/3twrPttPluP8Aj6m/1abEk/iRf7v8qBWNdbiKdfNiqiLi7Fwf+WPl7oXj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64837PaWkUscUW9d/l/x/N3x/eq9PbxW+nXWrahd/a5ZJ2T7Ps3M7AZDUDK1xcRYJHWqX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ZHXf/t1m29zqOp5ax0x8SzsiCXA+bd/dq79nm0+2/0u0kl1DYzv9n+67bvlWgC3bwS3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76qagP3580fuh9+T/ANlqX/j408xfZJNPl+Z3kk/jXaNrf+hUy3066PlSnzLuH+P+87bv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fPt4ohFiL+DFWfC9hL4g1IWsUghI3Oj3D7d2KkuLeLE0Q6797/wC90rPZchhz5vy7E/v1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fUNR8w/3kR7b7r/8A2NZNsjRXDuD1bOK1jB5MBPr8n/AqzZ7e7v7+KHT/AN7/AH5PusmK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+uh3P+VTL5oAEfI/j/2attYrJZRSwTG2OHH70/3fvf8AfVU1jkj3EuDnrimKwycRC2ml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Pt3UzRroNbA3Ee0hsYyC1Omm4wOtNtLOSPmLof500Kw+7iuZy3kSrDFjum6rVv8A6jHb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Sf7fl06c/Z8m1ijki3/J/dqhojghNxIyAfc5qW5V1I/dZwvGyorB7iGW5c3Il81sJHj7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8w89E+nrQMr6f/pOYpYvLwnz/AO9UItjb28uB1f8A1n3mWtC36nA+/wDff+9VQ3Ev2g2sX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oAXyM6f5wIP8AA0f8X+9WJdTh7hYhnpufNaU6m2Yyeb+7kqtb28VvbnzMmTf88n8VBnMz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0kgaQlgsUSnljzWBqGdP0+10/wD1uoag/mXX97bu6Ve1WBBdrqF1MjWlqPMEZTazyf3q5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+ILzVJxx5jKoLdB91QtBgepQaFFOscAtUeGArvGBXUNOLFftJizlgB/vVzXhwPHMplklE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VqvXQYIM8v5uN5/ibtTbsUlctWUxjskeWWPzHkYnZ95f96tTT/KuL7mVIgiL+72ffauf/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n98/w06Oc7CcbW7j0qUWtC7rE0RnIiCxnPYVVngjubeTzc+Ufuf7NTaPbyX3nXPGNjJW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1kscsf2qXa72/wDdUqcGmMwre6ith1zWZrEgu9wHIk5f/dqZtLjluDLPjyv443f+L+9U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s/8ALT5E/wBlRQBr2OiynT1kWL59yp/u+lV9Ts5IJY4IoszyfInlt8q1srfM1i5B67Qf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40SYgkL5iEHbvWgDl/Ft1dTG0sEx58hw+PRfu1IdLXTtMjCdYxh/96oIGN14me+X98pi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WrqlrC4VS/kQkqfv/wAPeg0RQsdP8uOdMYu5VWf7/wDDTdWuGsNOOOZH4WtKe5k5mEQ8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O7t/tN9HFE2Igq7/AJ93zUDL8VtKliDBLH9sj+f/AGXYtUV+PIg82X99N83+7uq39mmI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9VU+afKtJR+53q/+9QBTtd9lpe5lC5Yh2FR6hci3s5H/ANZ5hURkVqNN58DRhYngB+/n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D+WIogZCc8CgyLNsVQiNQnnd9n8FV/E1tLd29tbofLy+/fWGfE00eooJUN1GRvglj3L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lvBFqE80uf3X3P8AdagFI29N0147NBcM0xZtvC96xLWf/iYTQ+V5csifJJ/CnzV1VsPt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se10+f71UdOt/tH+ql/1ab3/AN6gDNuYFFstu0jvlNpxT/scP2G1SH/W7cP8/wByi1gML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b0kkf5kUtUml2/2aC5il8yWaN5H/AL37v/FfmoArw6BfXEx2x7oUG56nt4Tb25jB59RV2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u2tYiMYQVXe1iBm87zpIZPkjRf4WoGikZZI8yEvLipre/jX/AF7MJd+zym+WrVnawTaVM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/d61l2tml3rnl3Ybyg2R5SZNAzeAiuP3Q/c1n6zLKPsnknzvKdW/3lp9xP8A2fqPlGWO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1tvtRbW/+k/8ATP8AjoA17clf3gB+cnp2qkiTwec0m8qHB3DoBU9qj3MT+SHCkkD2p9jqP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TDKRHuPY0AVf7YhsLiK182P9589R6PAkWZJVC7nbP1qbVNLtHguUWOOOaKPf/tc/dajS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sf60EqRzWrW8s3iW0tIrjYrZmkBHQ10J0S2sil3LK0xyQyqcE59aw7aYP4nvZyxZYwIw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UWTyOFMAUFgxwxoKLujW86WW+1kSRZDnB+8nFY2r6vdz6h5MtrJ5uxn/3v9qrvkf8uvneT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1W063tLfyrSWaS78zc8FxI/zPj+GglSNa0vJru0gMluIo4QAEPTNUoLe7urgSw2iyXsM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4pJFt2treAiJRu2dTmpYb5fs9wzbo7hU5TZg0AZ909ldTSx3YV587EjdV+eP+L8azLLT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pJv2Bw/y08XP2i4m82WP94nySSfeRhV2fzre4OnXf+t+V08v+P1xQNEs9pZXG2TyfvfP/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CEQeYCeKsaXqUFpPNaRWVxB950neEsr/AO1TLi2u/P8A9FloGVrNmit3Q9CGZP8Ad6VP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VWoJrm+0iTzLb/TIpWD/3n5qnbf6OP3sX+sT56AHX1haQW8svnfZMvvyP71aXkcebFxUFx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N5i/gkj+V1apra3mt7Y+ZN5v8H/AaAKWoW8M+Zof+Wj/ACf3kw3rVL7fqI8uWKWOKXf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9KgnJtP8Aa3/J95aXTtOS/spJJQ8WHaPy5M7t1A0Onv77V5jfecJLhCC5dNu2nX2o3eq6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pzPI6bfm/vYqLH7+OGH/WyJ/33UNzbTQ5EjbzGiv+7T5v0oKEuPOuPKl/d+bH8j1Rt9Y+0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LG7IkcibW3f3c1cE8VadsYfsEt0Io5iE/wBXJ8yupFUZ2Ftbu4EMLSx7GkjVE4z9Vqezv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Qf45GrJW388+b5373/ppWkLMTR/Oyk46ipYWJSI9QhYswJgk3k1PrEFpp/8Ax6xfvf8A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VYiiW2aaEcR53+Z/fqz5rSDcSWyO/ektAsVZbQagERyHAbMap0Q1d0mee1juIbqBWYL8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NlB5oRtxHEUdS2tq2sxhPtBS4aLKL3FSIzZ5xbz6eJZJ8XD7H8vH3q1PI/10WY/Njf5P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NOF3bTxQyyxy+W6/vJPvJ/jWpcQcZz+9378/xVYEFv4fvbkTfZA0uP8Alps3bPqKt6L4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rqHSpA/kpLImV2+9a/w5+IFz4Iurj7ISPOZUkjlTcu2s/wARa9oWnXMt5r0t19kklYo9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gDC8QaSlhqYHm/bBE4UFGO3b/ep+r3Fr/Y8unywx3drsV/Lk+b5v8ayY/F2lardolhqE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/fNalrKuq6hcCYA7Med8m3exHUVohHIaHqkcG9bTSruK0H3gBu2V1EA4MkUtNuLH7Pey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+eM43L61HY6lYm0jGxjI74jdwwBpkIuohwsjHnPJY05bxk3pCwMZ4JIqt5aOrvKf3obGx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A5JQvjYornNB9vpH2jzTFLIZdi/9c2/GrFtf+RAYpv3fz7Nn99algttQtrgwxSva/J8m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2jMU0oiz8nmf3asDW1+7hu2M1um2DZsSPdnZWFGzLMrg4Ze/pVxxBFbmGC7+0+X8jLs2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1L5QdOqfeoA04tQmYNFNLH5Lvy6feaoxbRDzhDLj5/8AV7/vL/jSf2CtokrteI5iG/Y6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1YxGz/0XBVXkkj+/QUWNOgEhNuf9Zu3Yf5a0pLRoBt8kxb/vyMuf1qaxgdbORZo0E4+Z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cuTIWwf+ef8AC1AFCe0vLcrcyxeaQVRPLf76+3+1Vz7T2ii/dF96PJ95frSyXrSRETCJ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lt2inB5wKAKk+Lj93KXwfkzG+2r8jv5EixxoAVwN5zmpBpsV+0cUX+t/uP8ALuptzY3M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gjNAGXp9sZ5yksf41PqwkEEsMO+L5PnkD/dq1ZRskUrsQT/CoaohbzXPmxTeX5Un3PMTb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Q2sztGrmVZJQPmzzup+2E7H2gTFf7+35akbRZ9NmKmHy5Y/kfY2RtqreA28U0uSZN6/I/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CaAcc+W/7uSP7y1AbmW/t5vNPmxfLv+T77VXup2UqU38nPH3afpk5uZykUJX+8zdKALGh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hkjh/55SR7Pl+p/iq1qFq0mpG7SNl8v5/PVgW3f3SKR/NVHEk3AOWkkT5afFcpdDyXljE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9AGbrH/Ewv4pZpfK941/h9xVm20eHyTHdS+bLs+4M7kb8KsWvhZ9VvPs8cH9oTYwkePmq7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o90TWzs22VDuRs/doAR7e1sdP5USS/f8uT5W21jfaw06RLbbYXbO8HOyrusTp4iUtcx5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McMdossKyqRGnyYFAGTqvhK+16VLi0vZoYYeJBAOp9a6G00y5t7Te8guIx8nL/Nx3qtD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N/vbl/2sVbsp30+LbeOZ/MT/AFcbbt9AEE1v5NyZYpTLEU2uhOf0q0LfyLA/uvNO/wD1n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6RrljBFKgQ7XBqe21C4mglEZTbu+TNACqIofNj/2/n/hqwn2Qr8kMkQ+4kiNlXpuXeRTJ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LIWTQCSQXMRzH08tl9DQBFp+n/6BKZpf3Uj/ACSSJub6Y7U2azSaIiWfy8DCSbcfLVE3U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SJn5STgf99VauJft1wyE+WAuBQBzFr5o/wBb+5/66feqKe4NwPJtJcxbvnk/h/Cri20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X/POT7z/APxNRz/6OP3UOf4MD5VWg50x+n6fFYgiJcylcO38TfU1bgt8rhh+8/hEf+FR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SPnTP36tRzAGRFCj5FxIf4aBBbk3Fu3mnyjG67IP4m+981TADnj+7mobecQAyy8gJvp+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SP8A+O0AtCq7wR7zaxeZKzf6z+Gmz3EtxD+95x8n91algNugl2f7iRj7v+9VC7vo4GMR2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RoVZ5/NHSkhHndO1PnffBGQuM/Jx/DU8FxFbT/uo/L+TZ/wLvWhmkSWwi/79urv/ABVN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MSFmpLeADPT7n/jtKLjz8xeVH5n8Gz+tTY0Kz26zylxxwo2f3vepBb5njii8yaX5v3cfy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/MgP9zD/AMNJcXEo5j/dShOqf401oS3YhtSZ7jyfOIlkfZ+8+X/K1duLjz5vKilj+5/r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2WCRWuGJR/v7DV37PCD6f3P8AapkGSLeX999qlk8rf8nT8639Ptv9Hmlii82FNv8AH935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4Of3cKD+D7m5mqyPO0jzos48xN7x79u5aC0NaM6ZJJNNI8O75JIwd+/8Ay1QW1xFcA4/5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FUv/AB8c+biT7+fvdqZcMZwpJ5jGPkGP4qlSNB/2AeeZfOkAkTY6I+35aiFva2rKFhX5R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C4inH/LSX5Nnmb9u5v8AvqrxSI2SHAyzMzSfxNQzFMuadJFHaS+ZLIOUOPurUT2qTXZa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CKZmBBOV7CtKNFjgLIMMRxQjZDfs/WGWX/cpbW2lg/dDyzFs/wBWP4WplvcdfN/e/RPm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Rn5PLI+bdUpEsX7Bd/Z5pYosxRurvJ/EvYVKDjyvNjkHybNn8LNWFrkurabcm6UNLEE2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+Ifxbq1rbUftHnTSzf6x/7n8Xp/KqY0Vxbzf2hLNLLH+8+VI/4uKDPgf9NN9T5GPNm5+9+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o/1Q/wB//dpXsMtWbJOr56gqapTXBkMv/LKB32D5fvtSz/6OfK/1XmfcST7z1JcT5X/g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uAlsMW80svl+bG6+XHG+5Xy3O7/gNVLgfaM/vfN/g/36tdcn1TKf3las+fzbcReTD+92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EjOTEv8A/R54oYZfNl2fP5b7ti9dwqrcXEX7qKKL975P+8r/AFrUtreG3zFL+6u43+eP+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7eW4HlQxfufvvJ/f9K0EmU7f7XcW813L/wAeu9oH8t/vsOeB/drMn/0j99p80kN199JI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4rWMBgKxiWT508tP9kU3S7RZAYo/3JJZppN3zO393FZpFmbo1t9nt/Om/e+X873H8T4b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8qXOJd++P/YpHgRlgYZxAxCRn7r89aJJvOCwj/XAfPj+FaslCfZpbj/RcY8z5H8z5l3f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2/8AZ9vFF5Xk+X8nlxptb6+9X4P9GEf/AEz2v9/5fxqNHnkvUuJccfcwfuVgmaE/2Caw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iM/7txu+9S6cYSPNlj4/j8v7z1XgjbU53hmjkO5Szyf3Ofu0n2cw5Hldf3f5VqmBc+0x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zvL/AIF7VC8dvPdXjW87RRRjekZTc7tx8vt1arMEBgBlh6p/HVe0jLXjtLH5eVz/AL9Q0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kZZ5DCJgrB0A+ZcNhttQ/Z/+mv8Asfc276n+0Sz25tIuPkZHk/i3f3Qf+ArV5oEhD8d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7VC0Al/49reaHyvOhkT5PL+8nzfLisrxBby3Hh+aKHyzLIjI8e8rvU46/xetXbS/2qsof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b/8Adqu8y3MjNJLgJ87/AN5F/wAirApaPbJp2kLZbFXygRgS5+85/vda07ZXgJLL2qG3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N7xyfK6fN3qb7NFcTmGXf5n3Ek+ZWRv7tAC2AinuJhLF+92M7yf3fm+Uf+PCsi7En2lI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1a0Z9Q+wDzZf3X8D+Z/HnG3P/fNX7e3/ALYuPKi8v+F38xNqpH/nFAFO3t5rfypZv+Wi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ttcfZ8/vf3W/Kf3X/wA7qUu8hu7OWwJlLRiPdJuZMNVG2uIdY1eaL95F8jInmJtV2HPH5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P/wBE/wBdb7t+E++u7JY/7u6o/wB7b28V3LL+6uIWnTzEZVT5v3WR/tbd1Lp1x/Z9/wCV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vy+9UYPEcF/Hc2MV4Z5H3H7Pn5kC5/ytWBDfalf6jYGa2ZElPyp5w+RFHtWn9n8i3OfM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G9qe2nzKnmGBgZHDpIfu7t3/16r30Or2bTaddbbSORP4nG5G7UCsM/wCJtcedLqHlyzSP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+7TUsylxElw4iikwFlP8NLFizs5oGm2+WAPNkP3/AMKknuBcaf5XnfvdmysmhkFtB/aH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/wB+qesedo+oRReV/q32TyD5uvvTtPuY7e4PnR5l/gjz99f4q0Z9Pi0//WzfvZHjdPxX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+kW/7rn59n+1+VVbcTfb44vKz91ET+9Vu38np5v/AG0RPmpy28puYjFmWXPyUwI/7Pig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nzbFFSQPAF+RyOcgEVTuJZpLiYI21+7iltVRbY+e2yWNN6f7dNGLRdNwLby4xz5ibKrT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370Qfw1BqBlU+VLE4/ueZ95VNKmRCxOWAqikSKccirdoglyCAe2TVe3mtILAiXzPtZ+d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Mnl7UdiS3G5KDQuwJ/Zw87zI5IuwL7t1Vre4had7kLHJ5hVjG47f3ainiknl284Ht8ua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FyqfO/egCO6mW++URqojPGKqywhbd+M5O373epfs/kZHX+L5KwLzWRZ22oXV3mPywwgjP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eM9Qkv8AVrPQbPLc5lK12um6DDBZxLGAGhAH1rK8AeFmSEavejfd3AyC3auquIWtuU7H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bjy8YzVtpfMjVT0DhqoRJ5ymQ8U+KXrzSA0LO182OQeaRIX+Ufw7alitIku2jn3GP1+7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G3eEbBu/5afxVbjnd4FMzecQjf71MskiRIzcRxhIJPr8rLUa3jTKrzyt5wXaN77vlFNm/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8v7341Ff2Q8jMUmDtwn9360AUdXBuIRa28v+kXJw8n8KKK39M03yrURrEgEaBx8/3e7V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3c6RRzybt8cTZVWrdW4h+zymXqfuY/hoAguG+0TTIh+barMgPSq2r+JZNKEcTxNHdeVs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3Yfa4G2SSf8Aj9ZTeVr+oSM4z5X3KANrS4IjlY0XKhefxrLmS3uophFIJRvYOH/h+ana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9Ud+zzPu/xVoQafFg+V/qvvudn32pGiKq3Nqli0eREIYwOKyfDVhKbdpCOZX8ytjWLeGe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R13/7tOtriXT/APVRf9/KYXC4nl8ia7mH/Hv8jyR/3fpWLbebqFx9rh/ub/Lk+7trVv8A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8nzO2/wC/We/maxpsMWbiw8v/AJeLc7WT60Ec5Np9tHp0RE6qIt/+rFU7fT5bjzvKi82L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zf/E1U8Qarrktt5Mdr/y02zSSJt3fStzTZTYmOErjai/yPX86ATuNWCzX7FFqCRYhUheP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x9k/s/yYv9bvZH+T7/owqpqLSTzef5Qm4xsH8HNDQXSwqQR5YVjxQFhwP2bPIib+CT72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0XUJy+onDjdsn+7u9qs6PCbjIz+9/2/mq1e7InnFxMpx9yNWxsZetAWImui6shRWJIXj73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qSTQyGEsGH++rZrP0+4iuLry4TJ9z5Pk+VeanttYiuLiL97HN5bsnl/3++KCLj9P1S3h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t8extyLUV+Jb+3ixJ+63q9T65evC1zKLB9SiL73e3wzRfN6VT0o29nJBdCKRod6O4c4L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zfZv3PP8Af/Cl0e5k3TyxHrtqb7RLb6hN+68mLZsT/bWqX9nYsXWCXyZGcf6z/eoLRDdX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z4g0aSVqWsEVpHGBMTIn/j/FQ38+RFCP4KjEZhaFv+Wcn/jrUEoffXM1vbjyZv3dQHUL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EoyTR7N2/wD2hUt/aebbx2p/dDer+ZH96tQ3QgsJXm/fQAGPzPpQWPnuIrnT7SaGXzpb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/ssKk1dYbOPZ5EgwGfzI23b6xp+biLv8jP8A3evrVzxPqaJook8tzJJGd/lnG35aBWMf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D5rSsJDJ/dFSavMsl/Bb/PGJXVP9nbUPguN9O0gSNxJINzk9gf4a3Lg2l7qBMQ8z5N/+4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1uLibyf9dbvseTZ9+sq3EOj+dLDa+dDHOz/9cm77a6GZEtZyEh8ob2p/hAyWOmyG7hjm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b3oFYzNM8RprttHcWZaTLKjgrtZf71akifPIZpjLkYQn5X/3azLcRBEFr+7Bly4jX7lX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uT35FBFyKLwzYG6EZV4fKQonlvu2fL3q3f3MkHkxf67y0/dx/wAW3/JqKG/hS5mkEvLH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F3BDfTxXFzF5U0a4Q/7NBaHx6nPc6gtrGhUuu5JC+3fURSRZSIbmSJk+b5a0luPtIlik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VUUWSwhnAeRopNyJJJ951oJSKn9ny3HlSxXf7r7/AO7f77c9at/ap4ITC8cZPl4TmpE0+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bX+Pn5t9TC3it7fyov3v3UST+JKCzAttRxcG0mikH9z5Ny1b1+4/seaK6xIPM2unlnGx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ZJ5yhI7n/wBCrOuJ4bi3/cw/b4d7f723+8uaAKVtqvn6fLcRh45sYfKfO/4VBY3TmziJ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dV+4P8Aqv3X8Db5Nm3ZUUVw4tv3Fvu/uR5/ioIRYjz9ijuDKROo7ptf/eqK3n5mMssn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26q11eXdyY5jB5Vts243/M31FWI78XFh+5XH8Dyf3GoNUVBPd3Wry+dax4jTf5g/jX3q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FX/AFz+57Vdtr+x09ZlzJNM6qmZPlVfm5qiPKuPO/e/6v8A75qhkc5N/fy/6sfPsHl/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riUDj7+D9ysmcf2hb+aP9TInzyRvtatDRtWs9OS3e5Sae0Kb5NzfdagzsUI9UttSM/kP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AC1f3MRGCAfu52mqEGo217qt1b2YSSRRu5TZv9Kt/aPtFv8AuopIpg+x7eP5moGF2jwu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bcM5ao3T7NqS7wTg4Eqtj5WrJ+1XXmwrgwvJndHM24VLb39ks8NrdyEXcnQt9zipA3bm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4W5qA64HlWL7Kw/6a9qaYYY4w4uCyN/c5FJBcRrG8e4PGf4u4oAqWdzMqu0sXlEygw+W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1jcaObXWtI8+3UbQ6J8ycfepB5Vv+6il/ddX/wBj/aqjqFylwJbZJTMGGC+/a1AHPQaV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MqSRvvEkoYOjV1mlapJb3LoQ4mmQJ9z+tZGn3stqp01RiJTkyf3/AMe9bSwxW91BPD/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fqMVV7Gdhl9rL3N2kz2sthN9x/Nx89QsI5DkzhI9+zPHy0aeYvtBim8z+55kiblenWFt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P/e/GmndBYdELdoGYjeP4XQ/eNW7GNELI6uGYZB7CqKQNZu0USoyCTKBTxir9swWRnkUh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WJRaSSaRsmYTGIY/efepv2aC5hkil/dGVsmT/AURxyCBpoF8z5/njH3mqveSObjLWywy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AZFpotLnbNdrIrvseVFw3+9ViyJtjJEQrxBmxLs2l6qKJhceb1i2bk+T5d1XBqEU4mjhH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75qAMm6W5ivQwmeWKVsfOfuL6Voi4wDEOofv/DVK9jx5skrMkQK7yP4at2kZ1JPtcJWS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aCizY6tPPIIZEP7s4H8PNXpBvULgCQdBGfmFVr+/i+0RS/6r7qeZs+VfVs023ksGMps5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1AEttZWssVwhX96wx/tMajjsI1g2xI1uQn3z8ytU39o2nk+VEZPN27nMn3apPIjXUluJ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020AWh0ii/wCWg+/J/eqxPA96PJFwRNv39flqqY9kbOTwKWyuIh++ltfNm3qif7v1oAS2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dP7rVlfZ4dA1CWKKb/j8dn8uTLL/wDWq/p3+j/a4pf3su/5PMQbl59ahvbnzb93aKOQ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zRtpybfyvN/d/wDTP5aiuLcXHIEflfcePfub/eqKxhmmSQFY1iH8e47mqSS5ksxDDDam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QBB5dtcQThky0Y2bEHGKsaf4fCWMlxbpIqIu/YTxipLRPNYyrEQ8i7m29MUTtcwBIULq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GRmwf6SG/wB5qIIVeRTCBkdKsf2hDbGKWaH91s2JJI43I341Bf6fNOD51pxv3p8m3/Py0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LOuPOl/0SXYqZD/APj1ZmpXdw6zSTXZuIgCSYyV3r/jVUad9ouIvKu5IYo0+SL70dM1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ZLVFnyMfO2NtAxYUhmtg6/vomORuG01WvtFszN9skaeEkYDwcmoBPKtzbxENIMfMyj5RX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57hoV644xQZGJBpF0NIm8q7+1fd2f/rq3Csi6cktzDHLeQso+Q7WZauQ3FpcDYkpVTkh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nOJZxj/noibttBK0CDyfPPl8fxvVe7tkktpvI45yjj/CnXkdtE08VsJnmjbHm5wr8elV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DPkSxv0cbaDRMSyvpYrWOG4feRxnOKVDK1zKwOYSmz7v3aadOurm6k8sPF5XzujrndSi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f3X8f8O2gskvNNa4mgihk85v9YAvFJbRXEWpNI84kt3GBAVwVb61oXFtHuEkZKOh+Uqf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mFf3rD5nDNyKDIy418iJV3tIM43Ocmp/7PluYP3eMbN6/OF+Wq1ufPPP+r+7/AMCqXUre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m/L+8uN238loM0PtYAFIl42fceT7tL5EnkTGLHm/89P4anlsYo4Jreb/AEuTZs8uNzt3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2fZ5/wA+zy9v3vegZLBxAMy8/wAT/dpfPAH7vGPelHygyDjP3Ix/DUOfOgPP+387/wAq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CP3sfz7/7/wDsise+iIuJggMh370kP930/u1qW/78GXypP+2n9Khe4xFHDKpEUm1H8v7q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oW1xKwlii59/u1n6hcahp/myxWvm+W//ACz+Zn9a1bfyoDKYsn3q4v8Ap4ixEPw+9/vG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oDPGEmK48sj7netKB4GhklGJfMCunlfL8vvUAt4cS+b/AKyP/wAerE+0TaxORafutP8A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FAGleaqZLqC2tesS4eSp4IPOtzzg/ff5925qqWkcFvGYYIQg3bCS/I96b/aNsLs2yTA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gTVyQ8Z6/Sj98P8AVdP9v7ytUP2kmeWKL97/AAPP/Cn0/wBqnDzP9X8/3N+aBWGT3F0Z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L+8zZqX97BcR2l1F/Bv+5uX8TUluP9IiJlPHz5Py/NVy8eO8WMlvLIbHXbuoGtCMACH9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Q7/3v4X/ALtTQyqz/Z4Jf3m/595+VVxSeQbe4/e/6ofO/wDu0rFk2liPTZfMhXdLEfMc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Ot9SS4mk+55npwzfkKin1eGefyosRCT5ET+961cmgjs5gGXE3kMnmR/N16f8Bpmdii7l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e1mrRikM6Y+bzP76/dWqd1bFolnjmE27bzuz8tRj/AEfy/N/1Wxv3n99fas0i0X57g280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TdUQMv8Ay1ijii2fP/E1aY8r+zovJ8yXzH3pJvZVeqltc/Z8+b/ro33+Zv3dPamMtfZ/9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MRdkmzcyfNncBWFb+H/7H/exS+bLv2eZ/Wt1r1jcD58y4xsxTU+zRoYjA4lPy7/7opqR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edn+/wD7zfSpLa6OoTN5MkkEWMLHu+/TcC4J8kPL/wCzVbFlaQq0sTSrM3/fPmd6e5ZU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JmN/9Z91kalFxFcD91EkX/APl4q5b2/2i4mupYvKlk+RJN+1WbA7VI8f9lZVooZppEP7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llOO9MFz5ZjWYyJnzA3youKm/dQW8X+58n+3VX7OcHzf9dvbfSY54m/e7F3/AMTJ/wDZ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23MgxiNcJPJ+H3cev+1Uep6mulpCIYd9zMmyFN/X3IqUedo/nfvv3WzYkf9xtrHd9W3Ua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k3ku5BGU2qi7vu8/7tArGelo8rySzKxvZDmaT+FT/dWqtvbf66GaWP7+9/vfPWrbf6f5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/vtnpSazFPGxldcCJNiR/eZm7f8AAaBlYeV/rvO/dRuu+TZ9z04qvFcrDayIskixMMfv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7j7PrB+1y/8AHw7b/L+69SrYiSQyEZh/g/3qhoY4Dg/8BqyiCa2kHmgYqPEmO1VR/o37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/wC1WdgUjQFx9ng8n/lnv3+X/DurKtvD8s9xNfzXfmzffSPf+7T/AOyrRs3hZBLN/rTu3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lExhzx/H/u1aKIQcD91N5sP8cn9yrGqmS2uLXCBnZ8KsQzmqwt/s9vNFLF+5qQDP77zf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Bc/5B/nReT5vyNv+f/x6ibVporhPsYwElUfvDlto/wArUU//ABMLaKL935uxt8n8T/j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rbR+RBF+6d97ySMS27B/i/GgDZt9Q063n8nUIrib7RA08Hl/wTf3j7bayNXmkcXs2nww/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vTbiDFtFFF/rdjJ/uLVv7RN9o0/zv3sWyOB/4duFA3UAU4NJ1rUdSmvYobeVIolE+Vbc6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cW/lReX5se395Ju+Sn/aJPsl2EnkikZQyc/M6hu1V13rb2/lzuZlz9789ze9ZNgRZiv78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13j+/j+7V+C2+zbpYv8AeqIQRC4PkxfuZPn8z70u7b83/j1AuIrfT+PM87e2+P8Av1SY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eQ+c5Gfn+919aT7R9nz9qlji+dXf+Hb6U+3/ANH8qaL/AFsj/PGf4F6/hUGoafp9x/pUU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T+uKkBtx9kuDNL5X+5JH/n7tWjp+j+XBdwRD+0JIIvOuHTbvy33h+DVbs7S3jtsygASc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H4jtNNmu57TRLppbPfHv83G/bt5X/wBlrRAVpANXtkSV/PEJCR+Z83y7qriB5oZ4JGUS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a2t4v3X/ACy/8dWqgg895J/NkiKOyeZs3Lt+lPoBPcH7Pb/ujGZfuP5ny/LVCLTY7k5m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aGpS+fAuY8yqnzyf3+9U/Iu7i382LzIvL2u/yffXdWCYFy00hdVlSOFonmVsfP8A3uao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3/LP7+/5umflrW1i4ltvsv2Ty/O3/PJIm3ev0/2ax763uhMJ1vVRmJkOB/tVRYv2Ym2N9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jNxLb28x/eC62bo5N/3G9TVq0wIjFH8q5zVG+nZZVjmT91/z0FBLdi1bax/Z88Xm2tvN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3dRzn1qzj+0NQmMP2fzt+/ZZp8vrwK5vTx/pJk/8AQP4vrV/RrQ+H72W9sZTDN99zv98H9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+tJpo2upH3c7MMmTxVE25iBHm5T5amNxNDIwcbPNJkfndn3qqJtglklbaMhelUC0NaD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M/8AAqz78/YCcf60/cx/D71bjnntjCVkKBWV8pWXcFGvGmYljjGTQaot/apMebUOnz/a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+79ajvYtiW6K6nzBvxu7VML+KCfyR/qo/uUDLWqLbASQpI/msoCSRDI+tcLr2mya5fpZ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CMZNbutay+maZd3smYm2+XDx3qp4NM0enh7lme4u380MwzQc51Ol5hiCSc7B94d6a8xl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WUikiQQtDtjUfK3rUaJIEWVHAOcYNADI7dAmG3Gp1WKJOFA+tRXMhY8Esf8AZqNZ5o1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xSK1wF+UbjtGeKmsNR+z2/77y5ZX3b9ibV2+1QQxxtC7NuyOeKqvPDNb98YI5oLNuy1G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3OBzUWoRfaYUWKT7xxjdWbpc9ve6Z/od3HMN/wA/lvu2sO3/AHzU9v5tvcfb4v8Aln9/+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OaF9h5Gc1eFtGVMPMfzf7vWnW488RRS+XL5ifPT9Q0+WD99FL+627H/2fSgsiwLe38qW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s/Gn6fpwYmNXzKiK/wB75uRXPK95ea9MpuN1pGAHj2fdrrtYuLTULiX7Ja+TFs8tJPus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0/R/3kglgB28Jn+Dmn25mGoHzbv8A0XYqeXs9Knhuk0S0ybxkz98ls7aztR1wiwmNmyPL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9u9QkWupTvptRi1OS6tfLu43xHskT7i1LLc6pqttKZYfss8b/ACBRjfjnip9LkYzRRCTn5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CHbqIiLRzGM+fDJjHzVoYNnJaOt5cwGW+37vm/dt/AtIUvI/tltL5dpC6fuZI3+//AL1b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n2X7LukP7zf8Aypt5pC3CtDOucHdQM5fwk98dNms9TgeeLcyokh+bla3LfHPnWknkyIye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ftFp++BI/wBj+Jkp1tn/AEsRSx52bHz/AHTQaI5nR4LufUJjdmPyvl/1f8P1rbvwFSJo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2Mln5UKsDDv+fH8daM9tDbXEQli82Xfs/ePtXb/eoJSKukQJpsc06xpIZE3p8/8AF71o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ow3elf6XI6vDJH8yp8+W/SoNOt4v7Ou5br/gEn8P+7WND4jv5dbMEtt5WnRx7Ek2baCy6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YT51rs+SP+JM9qqW2mLbNCxiRzvMu8/eyasFg8huN2cuEfy0+aln1CX7PFD5X+rf5JP79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r61IHm6fvRkMkb7WX0qjbajqE4i5jlu7eNUS4k+XfitFbBo7ue6mAlBRF8ukvILe9t/9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v7rJ+NAWLX9oNe2UccxSLaFYR/7X92tYW37iab/AJZb/L+/86NgdRWT4hurCyEN1aQy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k3fvPZqfb28tuIpYpf3Nwiv/ALW45+U/98r/AN9UDsV9SlkGtx5bZFGmxP7r1c/tGG/B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97Ziq1vp8s90Zb6WOU7/AJf7vPFa0qJiW0WGOGWL+5020Gdhlk63+ow+b5cIj3fvJGwr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4IxBthVWLQc/Mf73FVMTXGn+V+7+/vQ/+y1btI3tGlnYCUxhQnz/M6+1BaM/z/PnmH4Vla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mXILrGn9DVgTxT3EUXm4+dn/AN+k128/tDXIbLTpZIoDtJk2bvxoEpGnptlLb24t57jz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dV/R9Ng+13phuh/Cvz/xjmi0sreCN4GukkmC5cldiv8AN97bWZ4alP2xEBx5sg/2vWgo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AKPt+9/eqW0tZJbdRHt3jtuqtcrLbW81m6mQC4xvx/drRtbYusbjMUecbwKDMzItHay1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/jtwd3y1Fca79nE3mxyGH+OT+6tS6w8i6tIkLZmYY/wB/HpVjTjMRKfLj/wBuPZuoEZVr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9uGuFjf50T7ytWwXtr61fzihDRY/efyqMCx061KrG1vaM22SQRY2/wD1qyBb/aNP/deXN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5dvZv/QqBItveJZm3C/IdoBOcgVV1PxdZ2l0lrP6EqwGSK0rvTIry2igY7YRg5xyKrXng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B+8CEKxbjFBoVNO/tAed/aH/PbfBJ/fj7V1Au4mih/wBxk/efLvqnb3ENvbm6lm82GOFk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sywvFv5nu0EghfcgjkXGxqCi+lnqEAaG6uopeGHmRL8q8VUjk+0WgW/uXjurZsQyxNs3r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i4y+xM/NsWrmn3FpOP3un+ddR95Pu0AU57iI+dLnq674/wCtRS6lZ6fpskyxSeaDn92m7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FOssPAkOHY/3qht7j/iTzSyxfuo0Z3k+83H8QoM7E63MOo2832qLMW9dkf8AWsXGof2h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+j79q1p6G6TR/bYnLwFPuBcb1q1qMEcxiNvEWEn+rc/e4+8poLRma1Y2+pamk1jBNJMU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T61WuLe7/s+aK18u1l+48n3mT8Ku3FvFp8/+lyx/vH+f59rI1PH+j/8Aoaf7bCqNCtoG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b8+MeX9Wqae3hljZDJ5o+XPmPuq7P4nt9caG4j023s49gSaO3yq8fxDNR3GniDT/AN1+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eH7JpBc24xekAGUP8q49qgxNo+jymL/j6+Z3+f77dqltvNtuf9Uf445H3flV4WwHlebL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m7+KgCrouk6xeaFLqbvbyMXZE+bLLVD7Pd6h5X2uK3/0f7/3dz1sf2PL4fuJvK/e/aE3p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VSt/9HE3nf39lBgmaI/cXEXkw/ZYpE3p8m1lU1cSxe4iZRF5wgT/WfX+9WfNcSyGA5k+V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Lp2tJpY5GEX8ewUGiK1x5uD5M2Pn2PGP4qozpcKx2WO3/bkfazVpad/pFvNELX91sbfJG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1XaNLe4EMjPOH+cbkb5G9jQBBohTMnnpIpik375FzuU/wANaYuJbfyvsk38GzzP76+l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PmoE3xn5d7VSuIJQYv8Allj78ez5aRnYfOfIt8zReV8m9P4d60ywiSSYEDb5j7fvZ21c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ffP8ifd2tTbi3tVgmlii8n59/lx/MqrSZRmzW10PNh83Evzfwbq0oLOW5kRIhyf77Vpz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rv27JPutu/Gl1vT7i0hkaDPlbFfkj56mwFOcS2w8nzf3sb7+G+7VGS6knkDXD7iBjO3+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PlSyy+bLG+9H3/fX0qO6vibeLyucLh/M+Vd1UBpW6/aBiL6Im/wC9Va5077H+9iHX74/2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yv8Alrv+T+7W5bTw/Z/9Lu/9tI0Td9eaAKlvb3Zz5vl+Vv2eXcfdpmjOUtmC4Cb9uVHy1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i3J65GRWZos72M08Un35GzjYG+agosfaP3J8rzP3br/rEbb3q1Z6dAttNLb2iRRSur+Yr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vGNu0jc7TnZtxSWWqi4UJInkRbz+7j+agCL7Pn15fZ92tO4toYII/ss0kv8AfgkTayNS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yf3uapT+VAJpZpf3330eN/magC3b+bP50vlSS/Jsd/7y1n/aIrfIi/e/P8nmfL8p+lWo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RB5hDb8/LuXdWA9hbXLCRbcL/AADu+XtQBtCOKKRbiZwsa/L85+XpwKopqdk0kCPNCPNP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2eWKX/S5Y9rpH95k9aZbW2l3H7q70+GWLer+Z5X8NBZfFyP9UMeV/fFPg8rBMv8Ayz+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hp9/bnypv3W/5JI/usvpUYt/9ImtP3ksWz5JJE3NQBftZ/PQb4zFxub56ZDMHL2tzN5U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9Kri4msD5R2GL7ySbfl208X/AO+/exCSL2T5qBWIZxFPbn7V5flfdeST7tTf2x9ot4rT7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PMT5foKhn79opF3/AH931pbKxW2tnmeX9zOymP5/vAUAtCC2t5bacy+V/H8nz7v0qfPn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LG4eKEyeXEciSkt5JjBI8Vwhx8uwpQMm/dDcB+63fI9O8/EBA67Nj/3XqOxhdvOknhGc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tOkMpcNJAE+dHz/n5aBWKf2i0t7eOS6/dAvs/d/MqtUviCD+z7eY2v+lSxorp5eV31b+0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2m2rVtbw/Zzj/VSJvT/eoIsZGg3supQiaSJomO3MTElq20ukNxNEkDQ/3PN/hp13qdpLa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t3zyxpuZ2pLawin86W7m+y+W+zzN/3aBrQrT3Nxp1nJG07zxEblSLG7d/drL0/U49RhZ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AGrUt7bH+t5iD/PJ/DSX9vFbznyT+6+9/u0FmPJfywXMIa3c24b95tcZUVsWtxDibyYv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iSsO4dpJpYov3sjN/rP71Lp08tv/AK2SOKUcP/dagzuS3GjzTg/8sv4/7vHtU9uIvs+M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QxzTTk8fx/P81M1aS6W2li04R+aAvkyOduxv/saDJEw/0ATRf7e9/Mf5laq0mpBZEjif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VSl0eeOMR3MzXNw3zySud+9jyc1Dp/2TT7j7LNLz/BHs+96LQM3wSLfzfN8mXb/B822o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WeUNu2IP/Hqy11CfLfaLS4MO7CSYAVqmXUIJYSfPa3ROuUYK1AD725nu72XzVxDs2I+/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scn+EAq/+16UtvqER/e2pjmKf7dT34+05lllz5nz45WmizHtFktxl8H/AGP71R5lgt/Nm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/AOz83SmXVwYpHXOcfcP92m6foxv7eOWabyrW3ff5cj7t+W9K0AZaQ3fiUllkS308v/y0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a20SwWahgvAA6CrWmNHdiWEEyjYqI6nG32qT7NDbibzZZIoo02PJIm1t393/AHqAMHVr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yyJ8kkf3l+auQ0vTEN1M63Fxd3He6n5C/Rf4q6O4mufFLm2tWJsU5aTp5h/u1esdMZY5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QAln9nso1WNZWiIYnzE9varunt9ogMvnfu/l/wB1arQ6l/ZoEkOeG+eRP4as588TebFH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DvPtef3sfbZVW716KyvltJWEcrpkeYnystRfZvt+bWKL/x/9Kbd6Ss7ozoJDDHhPky3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mXzkMZEafwNj+L71OSePVC3lNIbVDhP7z+/+7Ua2Buk5hEVnjp1D1oRLKiCCKESyOFjE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0RELL/rlXhKlFvFYDzYov3v/AD0k+61Ti3/s+3i8397K7t+837f89KgMZ1OWRfN8q0G7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oKIrRxq/7tFigNumz9w+3f8A/Y1OP9AuYvN/5Z/c8z7tNaOJSxLTxjCiFIH8tUx1z/er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Z+YV+T95j73/AMVQNGba3MVhbRWssv7rf8n92pL2S0eztruxdTdfMnkPu+f5mpLjVVs7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fxNUFuPs5l4xLJ87ybvmX1oGWbi3/s+387/j7mk+d/L/AIG/+JoWeW4H/LPyv45I8/N6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LaxSx/3H8xNy07S7aTT9LFtkzeWWxui2bVPaoehnYn+0RfusQ+VEPuf7X1qBryQr+8if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otgWtvNl2GXf9z+GoJVlitri6ikYbFykTp8rr/u1CYMtXFxnT4oZYsTR7t5j3L5uWGGP9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HzD6VQ0+aY2ks8jI8x27A2U+X+6Fp82vW8NtcCCdJb+Dajx7N3lSe9aoZU1jUJba3MNp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v+FP9pqhGny6Pp5ll/deWmyaTfu3turUt/8AiT/6X5XnRRus88kif67+8p+bmqdt/wAT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M2uxvIt5Pf+IimMk8O2J1C7NzeBPtDoqQpK/yr838X8O5v6UydJZNZh0m08vbjy5pP7zd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DFFL/BseSP5tnetAW8Vv+9/d/xJ/dbd/eqVIzsVR9r0+ebzv3sP+pSPZtXj+dQ/aIrf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Cn8XX+H/AD607T4rvUczXaSR+X/x7RkZVPw7H5aq/aP7Q877JD+93/PcRp9z5eXWqEi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6Z7kT/e96ngkX7EIWmE0QOzzH+Vaf9oi0/T4rSH975b/AOsjfdvz/F/vVCloDGXm3Yz5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rfZ8Gb/WfwpRowh1ieXypY5pfm7bWq/f6f5+nmWW7t4vLn2Tx7G3Io5DZ/2q6HwBqtt4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+0eba+WhiIj2/N8zf+O1NhWOTlhMG3DoyudoO7qauWylV/1Y/wBsudq/Wruo60mu3l1e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EC4VF6KtZE8P9s36Q5/0RI1Dyc7nX+7/AOy1NxIti3+0eVLNLn72y3/v/N940j24FyZQ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+6m1m/8Aiqi/5B/7mL97/H+8fdSafPO1vcllEm7rIPup6UzQcNQigt7v9z5Xz/PHI4XY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uLN7PyGk837nEud7H5V/mtWNQ1D+2POmu/wB7LImx/wDbXtWbo2ny6hqHm/7eyCPf9fmoA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/lpLNG++b5Pw21JqFpC84vJUI+9skjb+E/wn/ZrPX7RauVll8pvMx1zvj4z/AOPba27a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fu/+2f8AeoAIeYxKdhH+yc1LDerEZvMi82Xeuz/d/wA/yrIa5FukTwGOa0/j/haJeeK2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XLL/AAeX97d2qGgL8uoxXyfZfK2fP9/Z/OqtzaPPE2DFHy6Pj73+8tTC3/f3csVpH+7h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23tVS1kmPleVGr+XJ8+H+Z/8Ad/75oWgFeGD7AYot7TebH85P97+9UwubVbjzf+WWz5/9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ogSf9dPu7ahttQtBq/2SGHzprdG2SbGXbj6/LTAfLPxh+v3k/wB2oLiwk1GwMUM32SWR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/vVcOn/aNO/tEzW8X79oEt/4kwvLfT71V7eZvJ3iQGWP78Y/i/2qlgc74M03UdASSyup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xj5q3LbWdP8A3ulebH+7/f8Amb9zO3TbV2wNpckm7/1P8fz7a4uDw/o+l6m9wBHsMyuT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aA6S2P8AxMDL537rZs+5vVF/vVft/EUs9oivdRNASo4XDPt+7XP27zXMs409ZTBAN7yf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fZ9Me6+QeVIqJn+96VFgLU+jTXFt9r82O7/uSb9sifhWWBNcTzebD+6kfZB/eTjmi41S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WUQhNj3H3VT5s/jtSrwnGPN/1ssf/LP7rUWFzlHT7a60/Pmy+d8+8eZ/d9KaLf8AtD7XD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xyuxu9XbbUAYPtXm/vY3Z0j/AIWYVDG8qXbXKAQzSlj+7osO9zCuPD+oHzv+Jh5U3yun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8+taun+ekFxLKsTMgUSRyIGVWPy7qnJ+3gxf6r+/8+3e3rVf7NMLc9ZfnV38v+6GprQS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gH/AI9mqguLS4E0P+ult3V3j3/MmeOlPgVSyYUwgk7PMp13o5tIkv4o13XgKGWNsb9p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5UU3+w+flp7PaWRNpd/64/PDH/fWoY4orYmWZcbDl3IzuzWhJdW9x9mJh/0mNNjz4++u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RzcTyyzcfJ8mz722rNzam1jIw3lf7X8X1qxbX+Ljiua1/wAXWui2+oyT+v7kf3/8tQTI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fE9npMCuYIBmaRVyo7Gu+0OCK6tpi9u0a2eEhwMllA+ZhXKeCNAlTwxJPdu8eo6h++8w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h6XFJaWMFpt3CCPblTgsG5OTQYEF4bho95J/djD/AOy1SjpF5vlmKSNX/dpt28U2OYXT3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yfMcbqq6sbq0Ei2sJlidcPcIfuf3eKCiBWI86YSZjjHz/wCzUkMqXOz5sBhkE07RxDb23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P33z/eX+9VTT/b/VhtlAG/ZC1VryCT90su3/AGvlHJrzz4jadqGveVpVpDIDJtfzP4a7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Akvm+ZJL/wBMxu2e9ApHmfgjwVpul3U8cV0Zb2P5pf8AZNemSWv2WEQw/dl2uokTdlay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2RLlzyUGN/vWjbSF0jm80/MoAz/DzSbuShw1DyLaaw/5apueH/eqkb27itzNPN8m9f4P4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35PrWJqc0t9epa+a8gyu/wD2KZojauntdBS0eabM1+gc8fdb+7+tS29zPqUckkUEkwjO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t9oiFv5vk+b5f8Az8J8351oafbj+z7S7hu5PMPzvb/d2Z/hPrQMW11MXERjmhGU6b1q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SYCMW43L5Yqe/K28c0rqSuzrnvVezZLfThK8ZmeRc4z2oJOl0+409WkmtrdUud3zyoPl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W8FwRg7md/wC6n0qhp2oRCEjbszjipftAJm/55bP7/wAtIAuNQtLj91L5Ev2h/n+fb8vr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2+TH9x3bLOu6qYRWHK5NVX1WS1JAH7kffkk+bb7UwGapYwjVGvIf9bKnzp/WrmnSGVRj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dWbYw6j5WoRGTyo32fu8fOtZKItheC4W6/dCPY7z/AHec0GiNXRtuqaesswHzsyb/AO61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E3mDZ/rf4l+Y1j6x/a2n6f8A8Sry7u78/wCSPY21Pl+8Kk8Palqs9hIdasFt5iPldWJ3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bTQNO86Wb7LafcTzMsztVe21HT9Qt/OtLv7Xa7VR5P9qrdtZy+I9O23cUcaod4835vlDcU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9tcQWIQArJJvUfJ93/8AZoAbKYIYGdZYo5HTcFc0lvcxC3M0X735Pn/uo3es7TtPmuLf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zy//AEGuhstOYR22BELNSfM/vbqQFG/uItPt447q7jEUjrsk/wBr+7Sf2d9nni/55SJ8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tQtob4uoHnBeR8n3l/xWobjUJrjR5vsn/LN1jtZJPmVG3c1KkAttcRafcRSy/vfn+TzE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12a6ukFrHaQl1eOSP+JW+6v5Uy21C0n1cxTRSRXez/lo58t2/iZe3/66059P8jyvJmkli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vzbm+VqsCXw9rP2C8EupaeSkf9z+OrFtB/aH2ub/VSyfOkf3V2/71Y/iDV7WxEfnXG2WQ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vFXxb/2h5VpLFJaeZ9z59uz6+1AEYH2cRf8APKT7n+w1VdeYDTtsa+e8YBz/AHa1Bb/Z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/wA85E3L+frVaOIDzAYwspffI8g+/QBTs4rXKIV8yMJ88n8SVn6HPLBr19dw/wASeWn+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5xKBn5jI6bdq1j6GJZhLGuEk3/PIP6UCsdZqFx9m0+aaX/Wxo2//AG1NTaankWiz2zxiW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x/6EayLiC7v7iLzj5sXyu/mfe20mj2/2e3mmjlz5j7PubaBjZb2S3uSZoWlbeycbt26t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73yoo3V/9xqqQyR3N4Z2Mcx3qrmT7tTaxbXdu7RIyCGT5/3fT71ArEM8CX226nv5FnDs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1C7uII/skUnml9n9360tvcSiAw/u8bN7/wC3Utt4gtLieW1im8maPaj/AMPzUBYm/s6a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vfy/us1R2K2+kRFEgeQBccJt3fMc4qS31SOC98i7u/3m3H+971b1abZdGVPl8v5M/wB6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7W/8AmZJMI/zhT8u2rMlk11cmNvN8rHGz7v50n2Dky/6n5P8Alp/hVc3t/D5gtYHml2/K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4cjaynlkupYYIs7/ACzvZPwp/h1Ua3iWebfJK210Y42yU/w9a2yyzrqM8kkz/IRv/wCWn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E0UX2f7n+rjf5/yoKLD6tp2mRl7y5S1QnAMhxk1b0y/sb+yvrixvoplO1NqNlqYfDg1R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gt5cYLfmKbBo1lZQmNdNW3lG4Iygr+NAFXV/Nt7a8l87zYdm/wCz/wBz5uTS+HtQ1C30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+Rdn97cW5zVye3m/55R+VJ86XG8K27+6wqlp+sRT6h5MUP73Zs/2aAKfizw3q0t0LnQ9Rc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VRv9n2q1/Ys2pxWyvP5c6ofM8s7WerFvqBt/OilH8fySR/Ltp+lQm+ug0t8kcTth5du3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yW4v0tHiW880MvmMvz8U+4MI8qKaKSbH3PLQMytVCe3/4nEWn3Uv7rfsSTfu34Y4atC3t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vzt+8k+9VGi6kFxcefpx8ry+P+eif0rJ0++uRY7byaLzd4T91KwX261oaks09xNJLPHHF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3VC8sdppF3NbIl5NGm97cy7ZP97NQkY81h100+o+UTcCOL7j+UFO9af9nmuPssNp/fbf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bO90G5ZbN2mKN8zS7l3e2O1WtHvoJdLSbzHgMSMePvNVluY1IzbAySTDI9a0dPnhngmx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+7WaP+Jh+98391997eNF3IvvV0W0un3Frazf8esib/3e1tmWoEixbaj9mzFF+9tdmx/M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rak/h2zW4t7SG6s0dknkVcfLVy9ZrRJFQkhXGyQjZJSW+of660urUy/JveONN3y/3qCkM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rd2n7qXZ/wAs32q/1qnZPes0jT4Mb/31zT7e3lFwYvKx8/yR/wB/6VZvbiWyiIubduvy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7ufOhJ80CVxhTswM1Ql1BVhAIR42HluzNgZpqFruDZHIV2NlS3SrEuj2rWTQSiN1c7t3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hBjllus/x+Y6fLuqe4uJJrc/uwP46qfZ/s2REf3Oz5E/u1oTmO2t/wDnp/tx/MtUBWsI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R/8Alo/9KSSyee0mtwX2yEDh/u1Dp2nxefGZfM8rfs/eP822teDUYra3ljii643e/vQB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PbzQzWn+lRurpJ/F0+77VTtNatdX0/zLeZXB7KM1oalpkPiSG6FysbRsQvP97FcF4R+H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rcwizG4PGz7WeglSOv0ua3glWeQkeUc/71dQD9ngl/c28sR+RPM+bb/tVz/2Oa3/AHv2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a7mq1baPdcyzXX93f/s+lBSL1hqpNtLCYoLqLZsSRY/mSs2/gignxF5hHy732bdtX7Oxm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+zzdnyvVbxDexwb1VllGV34HzUAXvtEX2WQjqrN/3yKpW32S4P8Ay0iG3+D7tT3FvLbj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437t6kVRjvBHfxQuY/n/5ZhgzbaCVI1ZLd4EDIrTIAAGAqrdxiSHzSpGB8wOaupqcixSQ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ZLrf5iedwfk8zYW20FD7YQmDEp/ddER33L9Kba2Fpb58vFsN6ncjdPxpzJtQLvRwxz8i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QeVJFh9j+Yn3/TFAC31nJNvuQN12W+c5xvXtVu0gnmXzGaOHgDfmnSXctzbGOWRPN3B9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xxS5H/oNBZLPp5H77zf3QfYnRdtQ3kTJMLi0nMsQXD2cmN27+8CO1VpHS5fbG5S63bc7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ujaaeMK3znb+NAEl1a+dA6GTypGTaHP3ai0+VroeTMGSaPvG+5Xq9Jftd2Yk8rMuGD/7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kjd5f3uzY6UAXxcC3t8Q+XLLG+/s3/Aak0uDT9TsTFPqHkyBWEccablH+FU7C0094LmWG6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3vxp9teW+iPEj2cl2XY7zEm1VpASW2nNbW0smBgbc/wAW6mtNEuSF3/Lt4GKqMtxdXc0qE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/mKdj/lpLLkbf92mA/zyQYYhn59/+106VBb6vLff688D7uwbaLi3lg8qbzfK/ufw1S+x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f7rUAXltZoTeedMZo5X3woTnYvpVm2gwIv8App8n92qNpNFbjyYrcrFvVsD71bM/+nmK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D70AUBcYuZbX/AFXz7P3n8P1pZ9HFtPLkuP76b9ytTp7YT3Hm9cfJ8j7vmpgys37onL/fT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12juDKt0jQ7NjxAbY9tWLe4+3wH93/B9z+9V5dGtdQg3Mr4UbpP7zeuKQW/8AxL5ohF/H/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DNnt1ziLAPffVxYtNSHMY/e/df59270qKCAWvzyhZPZvm3VUnt5ftB/cyf308tPloJsS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xu+e9QoJJmJIO0e1CTrOha5nCY6e9A1BH+VZBjpnFBiQ29sbfzpTL+6/g/wB73prW/lzt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71aYnit7CUyyYi9P71Yd3evJK2yLyoT9yNPm20AWzPNcZl6f76bt1IP8ASICJaTT7swxuJ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arAt4ogR/wAD3/3qAG6VaKVS0txHJCUZ0kkfav8AvGqdxceRp584fvd/+cf3qln1gaT+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+97VnxySQ3k02oRZn2b44u0Yposq29ha+Qbu7OZt7IkZTcu6ro82/wD+PWLyhs2P/tVz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Ukr+VD1TfU9ve3FvcHyrgf7fzlflrQR0dvb/ANj280h2eVs+eotV1m88V21paSsIrRuO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Le3m1eeXzZfLtd7Okf8Af966WyMax+Qzbg+3n+7igY3R7a206CS3RdoAXy9gztx71k6y9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WMr/AMtEq9PcczeT/wAs3+f/AGVoHlQW2YYsy/NvP91aAMjThFb2x+1f+h/K/wDtU4fa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Y3XeY8bvwqAWd1esqRjzYlGHf+FPataCW60G5FuvlwwspJkD/wA6ANGC00vTj5qwPmM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B/vVS1bUbbxFdGdbGLToEdkSKLK+bUFhIusCaacOnlkRIjnO/wD2qTyMZllj82XfsSP+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CKC38qKJ/tXy+T/CvFaTQXaagl5dTfv2YSPJGm3Z/hWH9nFvcGTpLUEmoS3MM9uJFELc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aCkas14dXZ4o8raRHa5J++3PFWZUaGLeBgZ2qlZkNymxI44ljVAAAtWl3CReScLnP9Kz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p829v5UvmZkTfD/dpl3e/ZBNiWNhjaUI5J9qqyaZq89rbagdO+16g0uI/wB9tWGPbj/G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ebNNd/vW6R7N22pJJJL1Ps1t5nmZ2XVzGPlTj7tUri4luPOtLT/Vb9k0n91f7taGial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jc+zfuV//Zq0Qya4gi0C2jxF+62b/wB383/Af96r1vqH/CQeV/q/v/JH/E7dsGse41Vv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4QrF/L+Zt231qW2uP7Pt4oZf+QfGjIkn/PL0oauBsXE4sP8AXSg/3/8AYboFot4Osvle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uKG9axtO/wBJv5fNi8qGN98Mf3mdv71Xr/UP7I86W7/fRfwfJ8rr/d4/vNUWAfPb/wDTW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+Ec9arWcQtzLcyiLzpXMsmPuuvp9FWsrw/p0txfG7l8uLzE+SOP7qLVS+guruC4htL520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v8XyDPzfexVoh6GnIk/iJd0UiJaxHfCsnyrIf7zf7NT6xqGPKtLSbzbu4+R0/ucfeFQ2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H9qc7UiiBLIo9v8AvmodG0+7uNXMvlSSyyQ7/tEnyqnfYtMEXtGsLPRrMQRFo2fa88p+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/UJ5dYt/Jhij+/sSOR9u7vuyFrPdvt90Uhmj+yq67pv7x/hjWrk+o3en39r9ktI4rT7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P8OP+A1Nhk9tqH78w+b++2b3/ANnt/dp09vqGn3EV39k/0Tfv+0c7n+98tSDT9Q/s86h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AHmVP9n2WqS6raamj2Ckywwp8+12bduZuFqbE2HPaWrRiS3SQKTuCyHOKyNSmupruOGH9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7n2/Crd/5tvbzafLL5t1I/wAkcfy7I/TNM0zQl0/Sg7JM/lv88jc/+PUIofqFvLcafaz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wLvUetRT+bcW9rqEWw2txuT7/AN3bwcihrqSUi3h2/Yxl3jzt3N61PqE/9n6d50X+t/1It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IqajFJJNc2lmymVEGfK+XbGrfe96u2d3JCkVo1uscXlIEz95+dvNRaRp81rpjtLxdyO2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Vq4824EvnTf6v/l43/N+X+zU2GVPs/8ArvN/1P8A0zTd/wAC/wB2rX2f/RzCIhn+P/YrO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ldwQ3t1em4k3vLNj516ban0uSaHz4gqjP8afw1Fyh4sHdvKX915eA+aaLjbP5Q7D/Wb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8rbN5nPH+sH3qrHT4bgmZnZFk+fYU3Kv+9VAN+zxGeOU8yiGSNJP7qnrVSXVZhxt3S5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vb/u5cfP9z/CpLGzeDfLMP30kmUCfNQBpDT/ALR4fmli8vytkcD/ACbmdg2apWwlsLiUe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C+fSrY0+78P3Hlfu5YriFXeON9zJ9f8Aa/2ayNYuJdPE1/LH5sP8Ecf3vesm7gdLobyX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MkXef0ot/K0/Mv8A6G/y1naFqaNLbu6SxQyxsXcLynymn/2hDcXF5D5vlRRpsf8A3TTR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POMX+qkRf9373aqr6hc+e4hPJB+TZ/Wn3A+ziaKWWPzd67PL+6y0y3n+z3H+PvTLK/wBp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VWLa3huPKxNJF8m+SrFyBqMTf7DMH/2Epnh24iuRey5McWGjSQ/Lu+lZgOmS3tba4C2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H3Lt47VlW9hDb3803lfvP/Za19OkjS8mSa0/tCKeGRVj3ldrf3s/7O2mCA58qT/V1aAt2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X+r/dv5eF3x1z9tdXUtxHZX9uZIEkNz5hO3e1XRp40/wA6bOYf4/8AZqW4nmxFF5Pl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gj296YE1r/x7xeV/rY9zv/Eu6pbbj/Sv9hkT/Zzwf/QqqaJf2sl/d2qGOYR/uXzlQjH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MN5NbuVMkiNs8o/d53D+YpktEC6SAssHl+WHJP8Ad+aluNOmnnih87yceibt1RY1b/kH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7RG+2V8Y7f7tWvs81h5UsMv7r5t/z7ldaBorAy6ffzY8v+5BI6bm3euKboXmgNaXE4aY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6HNq+lyPDMIpgVk8x/l96jsTOgMw+5GqqklIlIt/aIref1/jSPf/AOPVU+2/OTNiL8cr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SOfdPEuHMaFlXlurD5aW40iWeDrUJFkk0E1x5vlGq6afNP5vk3ccJH3PN/irUkB/sTyY5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822qrQFZV8qbIWP5+P4q0C9h7ILRoY5ZcTfx/wC19K4DxVAnjHxHBZiXy4bZcOdnG4ds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7JOqT3dx9sheNII4/uuxbp/3zTfhzoc8n2qYQ5Scq2w/eYbuf50GTncu+Hrma41C6i85L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dqiu0tp8cdKo6SunRRuLOKNpUHlrs+8ij1pt7YrqMAjZmTDBsrx0oEncgn0MQ6zHeWkv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a276VpwXCTxOs26US42+Yfu9Kgl06BoI4pI1l2LnJ+9/nmp2sHltBLAkghjH3yn50DMM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btcyHmXdV2K2jC4TeCOpLVMyGONWLHhsgY6irczJeK7xw7BtwAB3oAZNp89uI4SUmPy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rTymc7dpYVzf/CQyjzooovJlD7PM3/nmtPTr+a6SMs2T65oKJrjTyNP/ANb+637/ADE+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k+xyBn/6aIPlrTXUJYLfyRDnzE/5afd+9VSe3lguIvJh86L+P5/lSgViykXkxB88n7o9a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82KX9782+Pf9+m6vcy3FxHaw/wDLPds/vLWpYpb6Po3nzTnzre5V3gk/jjH8VA7GVfzy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zvj+VdLBmOOKGQRw/u0dJP4a5vTjvmuNQH7syOGQf3aXVfES4bzgWlDYHkJt3UEIu+JZ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GBeT+FRWk8EKBjCeFbCb/wC7XOLqBuC9x9oeCKJ/4vm2V0MFzF9nmBi/uuP9mkMoXCEZ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n08xQCbM0csqJ/33SgRahcR2o/1W9X4q+PKt7cnyY/N/g8z+NvapSAy555o54vKWIQyb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GuR13U5tS1B9Emia0iz88iNu/MV11/Pdk+TiOL+Pj5WqnBpUd5MszG3jaV9mzO2Q/wCN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2a21kxCA7E8z+Kul7GaYfvfl4qOLQ4hcTiARzRKWQZ/jYNirNvbjUPO/ffZfLRkTqyu1A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zTf88/l2f99fd/LNZt/qA1HMsUvnCT5PMj/jxWBrGoa54ev4rqGKO7tdmx/Lz8/bn/vq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LSXTobf7Idu+Pf8yru547Gg1Q60nuNKi+3RRHk+XiX/gVaOjGK/0e7llmj82P5Et9m3f/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ez/2jCYPNO9GVkGfv9eKZf8A2vT9Pi/cxxeWm9/n/h68UE2LkU0EdxNFsxyP3n9z/aqS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GcvIP71ZWnahDr9v+6P+s+jbaxZ9J8RXE/8AZ/2y38nfs+0YCtt96CTorfytQ1g/6VHF5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u7G30gzRaaztp0m2Wbfj7wrH0/RXsooIklVTFu3yA7t9aHlQFXUrujkGwu7Y2mpsNFHV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zx5zuvkR3HzbP73FWjJvSGWSWDztueDjeueflqiNPudPn3y6dJKc7/MjmXd+VPXTtPNx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8t4/4kbupqjQ0f8AhH/7Qtz9ki+1zSfOkf8AcYVXuP7Qt/30X+q2KieZ83y7u/tU9reXF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mqltqlzKksDp5UWN3975c0AXrf8A5ZXcU3+58/ypiqk8Fza3U81w4aLf8mD/AEp1pLZr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ynlyDC+X/juqNjcuIrqGHzoc+T/+ugDO8S6fNbxTQNFkXcalJPb+7U62MqRW9ikscsyH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rTN5BidhIWcdP96oLfUDb6x5Rhk/vpcf8s92GO360ARafb6rbXHlXX73en9z7ncCup08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itznp/FWVHK968rRtmbeicfeWtaC5uIIp1ZkMpPyJ9f87qAMrTvJuLmY+TJFFv3+ZH8y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ARhyxdlGSP4aBqFr9oiitIfK8xNk0n8O6odRtZdSMvms5Lpvfy3+4tAFa0tfsvnERSE4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kWk+fOijik9f4s1Zu1uLLTEht52mk4dJGOfm96pCfz7c+bD+9j6+Z91moAryeHBpV+Lm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m7cpFdVcaja2FvFDqv7qWRPkk/vf7VZWj3Et8DLLJy/346dezW7Swfa5YzKgwI/vUAbn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8nCL+8+9uWoL62h/ey2k0ckMibH+fbUBuLTULC8ill/1iL/s7vxrFSwt/Dtxti/fAfPHJ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QSzVttF8+6iWURiKMb04zubtRrGjxXHlXcVr5t3b/Okmza27+7n0qddTWRWvdwmwgMfl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GXX3MBS50/8A7aUEnQWuqXcSW08cX2ItGoeN/wC9u/lUMNw/iiGy1KO8uNKmDOHjkfcr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IWHk3f72OP8A76qWfT8Qf8SqaPyvlfy9m5fpQWjCc3VlBMHNzqU3nKm4j5V+h3VLZNqM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bY2+MqHXd/drd1fxBdQafFaeV/okfzv/ANdK557ttUvLabRPsl1KkOxx5n8VBKRuWj77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Pl/d31U0LUZ725mtryz+xeZ99XZT+VX7a4E8HPEv3JI/7rVBqXhmDWEJMskVxs2JLH/C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RNP1+Xzbvypdiunz7vmrdSK5vY4ri1eMwy/JmQYbd/hXC6P8Pv8ASJvtf7ry3+fy5gyv7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a/6sxW7s6P8A31PrVEozbnTGaMC52xzRPvSSJ/lf5ulPv9PVtJmmUfZIplZDIPm29tta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J8rnfym1KfcW8P2CKKKLNrcIu+T+FWoE0c7Z6UumaPbR2/zCMAZ3Aq+f4ttWtHeB1mjA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96tEW/8AZnysqtJF9xG+ZHqjpq3sV48kg/cv8o42/rQBW0uzvdI1G6NzPvimKj5I8MlT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fJ82KT/l4kfayfh3p+rafdXaJHFNJHMZFP7v5mf2p9lp5SOK5kAlI/vDdQNES6pFO2Yp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970Jq9baxFf+VL5SafqEczJwjfeHqfwq1c6JbLpE8lpb2w819z71+ZWrBH9ofaI4vNji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oSHexo6prk19It3fzR7o1VBIF21H/wAf9uYj5csUn/PSmz6f9n8rzf8AU723ySJ8tJPc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ik27/k3Mvzfeqyk7lq1t0wYZJHEY+5j5ait4hcR3CjfNJCctVy+OIIvTZ8m/5htqgMj9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Pu0rDIjNtP3GX/pma3LX7J9n/fRebafxxx/e3fjXP3Kb4omkKRXe/wD1eNny9qvW9per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v8vPzN7EbaLAS3EcNy1w0UsflA58uX723d/7LUUVu63awMrR7zt3MKbp1vNq9xLFaReb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W1baxFb6f/pcX/HunzySfeTtUXAwP7PP9rxRQjzBv2TSb9rJj0p4t/IOIZh/ffzE21atb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zoYmGMj7r06XSwm+QgeaVwtUKxmtfTxysAY/NBJ31fjZph5wVUj2bJI3+7z79qz5rMW1z5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XtPuftHlfcEW/Y+z7rUDWg+3v5ftE2nxS5i/557x8jVmPby/2pfbDHLa3CI+yRfmRquX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GQSsw2+Z9119jS2zJbWXl7IyUAHX71BLRR0eeO5tzJJH+7/gq5cJbQwPKqxrMArDf/FVH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2jfvHzbq0bqOCe3lhmh83eoCfWgzWhSfUVYRAkgbcpvfd81MsdXtpAJZZfMlZtux3+97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m3iXJ2v5n8DfSmrCxdyAPlGfnjx+NBqi0lwptfKEYWUPneHKtToWPltkqZS2ck5aqg0//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+ukf8FSLLCsEUagPL9zJ+agZJbvI+oS7tktrs2PsO1kbtUpshG7zjjzfk/4EOlMtv9Hz5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apx5JtyOssn39/3aCilcWx87zZP9b/fpkU2WHybpFGPrUv2nyLgjzkmi/2vmZarzm3mf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bmgw1NAakYAM/usrtO/7tZWozSFVlhZWMZ3ZHcVS13SG1qa22XrxJG2/Cn7x9KviE28u8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79u33pFxZn6brIN5L574JIKuP4frXSW1xFcDPndfuHfXINpJnkuJXAik/gkjOWf6in20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8tPmSoSNuh29xBLOPNlmjHl7U8v+8vrWXPZSRxFYv3vO5PMqysaWemxEy+bNJ8rp/c96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eGQK290kff8ANWhlYkaO4ktlkdxJMH/1Wzd81V/3wt5Y5ov496J/c/2avyNNf2vzygT5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o7ibGfN6n73+y1AIj09Jh+9K7T71Lq3m25tLuHy5f4Jvn+amw6i8cZWRPMD42Se1Secq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DIoBF0QxNZtdHEHHUd6SG4Fxhxs3AjDJ3p6SLdwGGTagb+EdDVG08slxFiNYhyvc0CNX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ALf8v45qldT/ZNPlKoJpH+fiTHy1BOTcZjk5jqaGIBSuMp2FAypbXF5Kg83y2j7D+Ja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0Xleb/c/3qrQyS/MJYfKz92kjTzJvMHmCWMbQN/y/WgRitbLccEnA9KsRJbx+b9pGY/LY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F/8AZx+5/wBbuXnZUK3YljUbct3b1oIJLSV7yUT3EYkUfdh5VBUtxtHEWBUS3bpGY40D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ES0AWbiEcxk+bFv+QyJ8tGp3cv2aV4lWWUBRiIfeqr9o+0/uY/30uzefLT7q+9XbFUt0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ejz/AGkT39wZH6iNz8iVqC2DS3Es8XnMeUP98CrMsgaFCP7/AMkf8K1nz6jP5z+djjai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XiEfYbZmZI03r+7RKwNM0afUpnkK+WrcBjXQpaNcRNPqG18DEYHarNshgiZUP7nORntW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ApYHaMZFH2jBx5WIv43/AL1Pt4JeTCD5W/55Nm7cxpl95NtAPN6b/n8t91BaNAaxbwCW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A7fQ/wB6sOXUXkMhTd5Sj/lmMM7VpW1vFcD/AJ5Wv9z+J6gvrKGKAxMpERP8AoKItPvW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7m+7SQyNqbSzXBzFuITP8cnbP/xNJp1t/aB+1S/6q0f5I/utu/vGrd9BDqJi+/LLG/yY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Iov3kt18qeZs9WqvcXH2efHlfxsjyb/uYq/Pb/Z7ebzpv9+Pf8y1zmk6bfXd1cy3N4Y9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9f7tAoqxXV1nYrHGYoO7O/X6VbFvt/5Z8VfngtFG23VIgn+zio44RcT5ld44t+xMNj8K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Sabzov4Pk/769Ku6tdw6RHGT+9kPyCNP4m5pk9vFbeVKP7nyY+Zuf4qp6eCZzd3/AJnm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6VYFbTtP/wCJgbu68s3X8Hl/Mqf/AGVW9X1Ga4H9n6f5l1L8rvcb/uLUd0ym9ktbVcj/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WprFYbGMCGVXPzb0Z/mqbDRY0bTFsbY2iTExsdpk2/M/1NZctn9uS6gt4TDYDckh/idq0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lY9p3DPXPT/PvVoXGn/Zz9lu/3Wxf9Z97j2prQzaIrEwW1lKsgjhhiUkv93fxVSe4+3/v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j/fbsxqLSJBqd42Qi2oOYk7SN/eNXbuxe0UN5hihH3/ACf60xolnt4dPtzqF3/x9yIuz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eKn07TxqB+06nHG0zov2eP+GFS3VvVqy9MtJZbj7bqXKp/qIi/Cj+HdTNc8UuqLHZDMxO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NCPxJJd31xPpdokaJGFV5ofkxndkf726oY7O40YCe4jJtIosvls/vM8Y/Wuks7GPQ9K8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SR/NvkJ+9XN22nahrHnTah5nlb98FvI+35f73FAmrlrRreW41A6hLF5v8EMcj7WSP+9V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86dF+6+dUfy3+4v19f9ms7UD/AGPqB+yRebdSJs/2f941p6Pb40+KGb/VSbXm8z+93NAWH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iVFitLbAQn+PDfe+vSqFtb/Z9Q+1yxf3XSOTDMi/9NPQ/wCNa/8Awj8vii4MUUUl1FZv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fN9/+6N39KUafL/pflTR+bs+eT73zbsUEXG6nctA89rBKAsirI8TOuxGb0/75qpcaha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l2bEjj+8/wDs/wDAmqOezsYL1I1cNP5CNIXB+dtvP65p9tp8uY9Q8kSxW7/J/sZ6tQUQ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O9R/e+Z9/y03MmONuKjv7iK41CKW0mk+4rvH91k+Xnjs1aQ1CK487T4v9ds89JJPlV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p9jb6ZbXzNcqzI6/dX5nz/F/wH+tKwFYeVb23mxfZ/wB39z5/3v8AwKmaNbfb7ia7uv8A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9Wdk6q3noNtlD8mdmzzW/wCA1ojUJftEXkxf6LH/AM9KZmkN1K7it9QMOQd53/7i+v8A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aoZ9Oi1AS/uv3sm3fJH95sbqsmf7N2/dbPn/ALq1mkaEE86WkeFjZnPRR3p1i00JclCgb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9t5+bsfvhIi7P9lf71TWqTJcTRSpIYvWixQwXETTyxRj+BqvfZ4vs5zqEcssifJHH8uxu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LY+TDJ99k8z+/Wfb6h55MPX+/wD7K1KQG7pw8+/iilHmxfNGnzD738P/AI8ap3Fx/wBN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t+WnC4+zjyo4pJvn3/7v+1Vu/0f7Pp1rqH/ACyuHYJv+bp1qwIhcS3HlSyx/wCsfY9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jT57c2HlR+Vv3/6Rhu3QflWNcE24j/dSReZ9yqcmrGweG2jlgM06siRn73PvWQFy5uPJm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94BR9xc1o6P5X2eby/L/ebUf5BufHrTP7P+zWxil/13y+dHvDbW21WjRozgowQnBZRnFN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f+We/wCT/vqnnA2eZHU9tHD5SgMhGc/vB6GgXNp/00/tDz9/7v8A1SKORiqAoyW0kthq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YEfft+VutVrXTUsppItLTy7SI7H+0HLO3t/47WlMJdOEgll83eN0f+xVO2uLu4uIorTy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v8AgP8AtUgL1tcfaLcxH91Lv2PHv3MvvVnTriW3uJovO86GRNnmbB88Z/yKzba2+z6x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xp/s/wCetX57iK387/f2PH/cXr8tFgFuLeKefr/H/f8A61nXWoPBdvcXcn322mSQ53+l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Ly/92jz4bi2P2qLyu2z+9UJAVNQ1G7n1AzeTbxRSbUfy0O7d+Hy06380TxTRS+VKH3+Z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+0blXGzd9Kn1OBLOAfaiJph/rvLXC8txWgGXcCK4/wBVd+bLG67/AO8je/8A3yasadcQ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nyfP/wAtN3WuXm8HSk+bDqE/3/8Alo/pV6y8NRW13DdSTpJNE29CTn5qAOo1DH2cxf8A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jtkSxmG2MPkcf3V/vVXMjXUkk05cyufv1E1/FbQON0hmJwtICrp9skF09pZxiKHbvkQf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hitbWaTzFg8tN/lr834VTtrg29xxnzjt3/J8tVb6U3WoRxHG2M+ZJ7t/doARbbzz5vmfgK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lRxZP33P+zVoWUCoXE4AjRuN9Y2s6j/YGl3GpSJulSLCJn7/oKZMnY43WivirxX/Y+Nlp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PUGu50Pw9cWWsxrHM/lOuHw4WBP4vw+7+ted+DtQl8P6fN5vlzateTb0j3j58t3/APHq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3qMUkcSRmbziHX5Ub/CgyXvHfLp8MJuxd2kUF1cIsf2jAwqlshlbvWLHGLPIkIk96jW4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eY+7bVoahDBBNmLzfMj2c/wtu7UGijYjBGTKJvK8tGfzNm7t0pl5fOdGtlhv5Iwd2+33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oDI0jFF2Iei5ziohbmefMcXm+W60hWKt3rNhpQg/tCb/AF74T5d233rTt9Qit7jn/VDn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AZH3xxybPmQ+i0y3t/PtzLKP9jH+zTCw++0fT3ElwkAGWMn/AI9WFPr9no9z5Uwk/efP5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rdxBa2kdvBmGWQYf+LfUk+j2l9b+V+7mhkTf/tbaCUi3YXMU9t5sZ87+5VRL6Mh5Cvkw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dbafHp8Iit1KwjgD+7WTe3L3NmYnto7aWWT54433L/vUGhLoEX2m6u7ySXh92CibvpVb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o0my247BiOrENxHpWnlkOARv+78yt/SsifR5vEFvLL538a0AasOtaPZW21AkaDsnSqfi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mxhtpI1+b97/Ere1Qf8ILY28482SWPy3U/wCzt3VW0/yZ9Ymiii82K3dnSST7zr/nNBlY7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/JtZvtUexd8mz77fSrP22LTVk+1PJJLMPkkC427W4rN/tAgcUz+0JryBbVj5wH8En1oK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uwmAQvN8z7k+9u96xYvE91f6HqOp7jmxktp47cn5WWRmBX9Kv3+keQPOithmP77/e2elZ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5p8Vj5VzPLEySf3Yw5Y/L+NVElmx4Y/tDULaa7mlz9oRf+A10E1nG8TGePcVXOay/CN0l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NwjT7QMf8CFadxqEot4opem9d9VYEP8ADmm2y24mRfM+b5B93bV+e4hsP9bNbxCT7+XC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8rF15X3k8v8A9lrn7u30ea8bM0jSgqr5y22ixRt6zb2+rWzR2rlnz1hfdUMOozCe2FxA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z8u9R06U+xmitEh+ysTgb3jjG7YtSC+GpuWBSL+Pps37aVjRGPf3F3Pn7JF9kikhZEkk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QXy2F7Y+I4s/Y1WD7QflV0ztU+9SXFvLb5l/5Y/x/wB78P8AvkUur+F4fEFtFFNNJ5Pz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1osMYDp+nW8svnRwxf8AfNSWWv6frNjDODC6oG3oBlvxreuPCen6lZPLe3LmBPkx8rbO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tY2ZbiGVokXckZUfuz/EKLCsJbW0R86L935Wz5I/7/0qrcXEv7r7JaSXcsb75o/4UX+9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ZopUlhIxGdnzcVJPqH2cH/S5LTzEZP3fy/5FTcLEbagiXMUbR7Pm34kRv0qOKEWivPaf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ec+/rVjR/K+zfvZvNlj2on9513feFWNRt1PnwiFhKPk/e0xmfcf6Rb+baTf3fnk+8nzY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aY/N+4/8O+ohZNp4iE6LJh974er2oXH2i3i/df6zb+8jQbtwrOxnzjdU0RJ9G8m5t1WW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u1Sx6J9jjFrDNLLBJEsj7P4/lz09azTqcz3vkyLsi/vVsTzy/Z5v3v8HySf3f9qqC9zm9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L/WXXzrskjTd+fpWvqGn4tvNhlxF/H8/8XzdqxfCxc6Td3DSyPN5g+bZu2/7WKfqgvo4D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F+V/8KC0LFfw6TPk3eT9/wCRG3M1Pup92obZp5fLuMOkcifu028/71dTp/hq4ltZLiKB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/p2qH+z4Z/wB7NF9ql/j8z5vmoGH9nw2/nQ/8fcv3P3f3XX+9UOj30F1BeiS3kXO1UH8T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RJFcQyv5vl4ff95O22qdtb/aAe4/gO/+KgCh+9uLjyv9T8/3PpVie4igHl94/wCDZ96t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i8o/a/8Altvfdt+lZWs28MgjaUvnY3yf3f8AaoAjttO+0XE0v2uMQ7N6f7DbW/rVGHSZ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P7m1masX+y5LJ57m3YzQo298u3y5b0rrvD2h3F9eJHaTQQzP8+f4aCeYpz38On2/m/6RN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q+3BrG0q/1K7H76GEeYxCRy/KzVjeK7nxfYaorrbAJFJ5exPmR/rXW2FhLHosN9rkap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qCG7lzRtHl0+382WWTyvO3pHG4+T/ZWpv7Ms9ZkOpwyiH7Onyec5V3Ucbq2bcw3Aimii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/m+RuzUuoadF9ou7SWX+BnTy33K+f8mgDDhW2GZbm6t7uXf8A3qsXBNvbxS2kXnSyP8kc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YbaBHprG+SX/AI9/n/0j7u6t3R9fbXorq+jdDFL8nlxJsCSbfvL7UDRLq6iGxCT7DIxU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LFvpNvB5unmPyt+9PL/XOK0rLQY00m/ht5szT8Obn5tyn7230NXPAGj+HvCsWoQ3OgxXS3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lBQ3S9WEN0t1NGjLE6s2fSm30kl+Zkt5RBCgZ0w42ovZQf8AZrN1G60rT9KuYLpwYDtG9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rVT7fpVp4dlmtos2saM467ttAEI8rxBP/AMtIopEZHjk+9uH+fvVWuPC+vwea1hqzTCP/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b0u7tNR+x3NurKpCl41z8q967WCD+wLiKWbmKT54bjZt81aoRx2r/a9Y0eKKXSv9Ls/k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uh2csbvua4t4XcfPJIzK/wAv3q09Vt45rh7uG78rf8kke9l+WnaxqEVvp80sssflf883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dtHYXkquPt+/5Efcy7v71M0u+zGILqI/xbMBhvb61n6fqE32eLyopIvMTenmfx4atK31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/q5E+XnrUJFEOfs+f3373+CT+JaqxC/D2im6LRSTM6R/7W7GPY/41rwGwvISWQPIitsn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xNF2k/5af3P9qrGie/juEaaHctu38YJztrJtgZ7i7il/ey796IibV9qi02z1O0uW+033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fe610WmWbXUsszS+7uW+9QMydRuGjiNuybeQXCPu+bvTYrgrG7iHqAE/h70l5cQRytJZt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3vIrgGeaJfNSPYmwbKCkFhcfaJzLH+5ijh8l7f8AvN/eqd5dtlcRh9ok2p5f95azUSOa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NadpbPNBD5ETzRMQnmSfLtb60DKn2d7qSWeJf3wxvH6Vct9Qxbxeb5n8KP8+6oL+3muJ/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jnb0qxaWEiWvmOyxzbQvlg/N15oJaKA1Ag+UPL43bJPus1WLa4E48r/AJav9+OT7r1Y1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rVvOt03pIj/K6/8AxVZGkXljqdg9xtaEj5H81dy0rGa0JYrNrG6V7e5ENopXfGP97tWo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x8/7v7tY/wBn/wBVFD5k0scyuke/5vy7rWh/Z/2i4i8ry4vLfe+fp2osaoiv7ybysxj9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n+IGo7Y/Z9PIl8uX596fJ9//AGq0v9Egtporv97Ls3+Zb4X5v72Ko2SwQo6yEECPcJJ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E0MefOiPmi4T/gSt71TMNxF86Rfxff2H+VFheSWyCNSohRNgMQ+bbWgl19qc+bK8o2/Ju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hINQM0Ug8rZs+f8AvZrYlt3uLZZUYcH50D7d1ZOsah9oni82KOK6jdf9X8quv97/AHq0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i4rENjdxRq8OyRihz0zuqZbiB3QiORcjdhB96nERW1wZZf9bs2f7X0qazmuJLYxu6iGN1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iPTre6+z3f8ApceNn/LNPvqfaqFxBL5/lE/wbPubflqf7PN9oP8Ayyi++kcfzLU39n3c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iP8AwtQNGeenH+4JN/3lqSD9wT+842ffp3/Ev8n995nnIrbJI/uq1SWxhuLf91/uv/Et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jy/4FdP96nJpKPa+YR+837fv7qTyT/zz/wBh+fu1a0xYo38mSUxjdlJN27bQMoC0QqRG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J8y+biX7nl/3qs7VtnlILyfP0qhcW+Z/NiOP76e1AyS6t47W33RxnznxkbulNt5YrdZj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b7tLBbvCiCRxJhcbj3qK7tpI4jJDjCNl8igBYEjsrjzbVzJFJ9+OT+D/ABqa2t5bC4zD+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92rNtbRXFvFLLF/rH+/v+7Vy8ghs54hHJuk+X5M53UFGcun+R5sQi8qL76fP/ABUk3A8t6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c3FuYpf3ib/k/wB2gBi3GyF1KxkqOu3k1JorRoWjmZvs8h5+XlaZahEZo3XdF2P8Qpi3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93PegDVlWKIoQ4dN3QdaW3EB8ydSACduO9VIZFZV28vnoetPMcsD7MqMnd70AWJJEmQC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tJ5SLu/1fZ171BCirnZgL3A706dWeA5zs7ItAEwMM6yMjDC9jSw3NqyMoQ7h3qvBAsAY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JPtaKmMMcYoAxwPPpy2rxg8Y/iWm202M8VPcXBW3OZcRj5qDIrnP2eUx9dlYFvJd3WfK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/ib2rREUusbIgnlWicfe+/WpKkVrEI7dQXA5YdF9vrQBn2/+geX5UP2mWT5H/wBipriC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330j37VpIBKLg/8APP71Sm7kdzFDF9qk/wDHVoAovrb2topmjDXh6wx9BU2lWsl4FvLp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Klt/DUkEm+R1L5yXFPv7jFuRtIOMKkfBagAvGZG8uJlxjqRSRrIV2mVScdDTIyr/ADTF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cA3rMzDb0FUBq/bI9LsNss3mfKT5kn8Xt/31WWtjI92iXKrAD86bvmXbVbTra7uL+KW6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fwe/+9WxcCKJ1MxzKy4Cf3jVjRH/AGhFb28Xm/396fxM61FcQTXGofatV/10nzpb/wAK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/nXd3FJLLG/7ny/m2/SrcU8+o3BR1YXZ6vIceUtBRo3FwPP8qGX9zs2fc2rRB5Vvbyyt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Wq8NtPptvECI5/M3O8r/AMC7u5qA3cWps3mZESf3V+9QZpEsFvJqFrJMbkIu7CwycmX3o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HEkym3J4RPl2mrMFtEsRuDcIrK37temwUl9M9xG0yRqyg4OO/vWQyjqF5c7m8mJJgh2cn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soRNcxFpvl/dJ91vYVTeWPTLKWeaSSaU/wCrjHXP92jSrae4ki1G5k8qXYrpF/zzFNFl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3F/p8j/9+lpNQuJbf91FF++2b8yfdVfWq93qbF2SJZLy7P3zH91WqlcWd1ZaiTHKrR7fn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DW062it7GUHzPMPWST7z+9MHlTzxeXFyX2VB9sS4TyLX/WRrh3/2j1NU57j/AEc8+VLs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j7Nb+VLJH5Pzf71VB/xMLfzfskflffTy/lZ/rWXZ2cmqzFX8wWm1ioP/AC1Ye/8Ad61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7xWsaf3GXd+O6gZo2F9aCEXUqmPy9yOEOf73WjTvtesDzZf+PTfvSPZt/4Ef+A1lDTv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JaRzLsj/AIZfdqk1j/iX6hFaWksk13I+x497Ns/2qDO5PrGppbzRW+nYupZAA+E3bG/r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J7lIxNFJl/MTOxvr92pLfTbexswzxSee58zzPu/kaoy+LLbWdQtdOmvFO1vs6bI2LP8A7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0Rdu3OrYRnP2Ucon973+lSvdW2n20UEMW66fbsiRsbv/AK3FX7a5luPOiltPO+dfL/vP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9Pt7u7liju5ZE2fc3SIu7+GgCv8AZv7AtppZj++uHVJsfd3f5NMBl1HMUP8Ax6p/y02n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VLyeKPzZ7W4RfODpt2Y/hFWLi3i0C382HzIruN9jxyfd8s+3+9QS3Y1p7jyLfyZZv3UieX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3V9RtNA06a71DzJYt6+Z/Fu9OK17BmvLaW9nz50u3ZHCuIk+Yf8AstYv2i01j/RLvYfL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b5f1FBiVNJ12y8YSAWe5kQeYAz+XK1dJbW81vo80spj8r/n33/M3+flrMGj6Xo8E2oS2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/wB2yL9RUHh/UNJ/dRRXfnTefI72/wB5UjGNv13bm/KgtMmGny29xFdzTR+bImzy/wDZ9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hqE2nf6qGN1+1XH9xf7q/wC9U+pXpmuksEUSSzcCTbhUX1/lVm3MNhpxhiP72NPkk/vy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reygPyGODdnn+CsvxDLctaxw2LIkkj73kkf+H2FT2/2s2832v/lp9/7vz08WatEpEnkx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3moAZZPM6wlpA0fy8j5d/WovEGlXNxPCsq4tF2vPHn5v92n39xEfsGn2nmWt1Hu8+SN/v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4l/k/wDLL/c3b89fmoAhuL/7RmbyfK+Ty/Ljf/Z/+JWoMzXAm8k+bFs3/wB3/gNWbjT8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6M8ckb/7Xf0apjeRWNrG0tqpmgDR+YTnevaoaJRg3KXi2UMGzbLO2UGfuZ/iNTaZGunu/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ft3bj/FU4gl/4+5ov3su7ZHs/h3dj/s/LSfube4MssUc3yfJJ91kalY0G2w+zQfvv7n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8QRY/exJw/yf3ajW4BzJdc/3asT3Gbfny/K/gqUgI5fJfdLdBflfeIw7bdvZd1URoENx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/upSW4mM/wC7/wCPUvs+/wDfbtWv5BxETH+5kT/WfeXjrSsBfm137Gb4TWvnT3DIxTZuf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fIl+zy/99VStibic+TL5XluqQyfxVrT3GMjPmf8AXT5qaAoTW8sEH/PKXZseP+5V1Ve2i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XkkrSFlOd/X+81OtrryDFFNk+Y67fk+79aYFz7P9o/e/8sf/AB7dUV9bRMYufKmjfeht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qwbvyzu8rjdlMVBLHFJKrN+5jdvnk/uUgLc9v/qf3X7rZsf8A2GrJghcySRDnzSp8vf8A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NbxS/wCt+Rv9r5fu0ahbRQeVd+VJFFs/1kjn52/i2/8AAqYFTy5xfGQstzC/3Np+ZfrV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eYpE/wBXH8zf71R21x9ntzFLN5UOzekn9yoRp/2e4M0s0nlRp8kcfzNuDZ3UAXri3x5V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pJs2/uy2VNWr/AMq4/ewy5Mj/AD+Ym1XUcVTmj+3W9sYo5PmB3xzt9wD7q7as29tn97F/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kNuSLjzpYiLWX+Axp8n0xUc9lBfwr5o5Ay/l7qmv7mKC28qH/WyP88ez7vpg1YjGLeOLp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3oLGR2/75YqzJNNW31OWEyed5R/1n95q057mXnEWJY03J/ttVMahLbmbzf9dsbZ/vGsnI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12XxMZgiD/gJ/+tWVZ29y6I5jJNydmfvKzemf71Jc3a3upQ27eXiJ/N+/+X9at3+s3Vvb/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tMn+wx/izTAYLeG3zF/y2k+/5f3X+9XmvjbxBa32u/ZJp/8AiX2aNmQLuBeut1jX10rQ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4i9yf8AJryzxBo//FL2t3Ld+T9sfe9v/wAtUxu2/hWsUYt3N3wLaQ6xqmoavIvlRsGE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MB+X/gVdxp9tb2ljFE9vBDMGYPOi/M6+9Y3hTQJ4fDtjK9yJAIk2bRt+WtaN0mmVC21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cEan2cAH97x99NnzZoWYzwAY4qMXUNpbLE6zz3QCjZEPlf5qluL0W+fOAhz/AOOtRubW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Zmx8kcn3auQXE9tZ3MaxYmYg/vKyZ7K9s5jNKJWh373kCbdue1aEOrRXcDRhiZfl/eH5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tQbzY4kTq42uTUUl/DpTFh5ksgT549m5WqVYPPgwD+9rK1O4bT48mCad2YKEhXcaakMs2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66bNkdaVt5tcHcf23qFvNNaRJ5Ub7EjkTbKv51Jouq+MrnMSWQMKff8ANTb/AOg1Zlc7K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aXBbHLfwmsG2zqt3NOVMMVum/wCT5t/+z/wL+lW9R1czW0cXSX/YpmiW89moEOfmAbef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L51jCieX83yfu02s6+/rU+m28On2JXzMcjtt+as4r/aV+HllysK/6zd/FXQDUYv7Pmhl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okT5kb60DOf8SarLZxEys8fmHZ0yv8XequjaPNp+jxXd15f7xN6SR/e2/wB2qviW7bV9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ZNwH3fvVvgRf6n/VRUGViAYqvbQefcTfvsGtC6ktVsPORdkkabHT+/8ANWPp1vMLcy/8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baPRb+2zmSRDGbjftZZF5WuZn/4mGsRfZJfK8v8A5afw/wCeta+LW30+YnzPub/3fy/N7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jNcnrL842Y3f5/xpoDov3P8ArpZY/N+4kY+7t/vU0XH2jUP9d5sUfyeXs3LXO7NRssXf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mQf5FXNLnZraecROPNOUkH90e1PmA1/3M9vFmb/S96p5cae33s1DeW0GlXZCoLyL1b5a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5fnf7fytTbXSZzJNLcSjy/rvVaL3AztI1m2GpPHBdoLtBtMf8SVq22n/AGi3im87+Ntn+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e5mt41jZj+8IGd/+1WDp3igalqUywJLLCjkNJ91d3uKSNEdfb6dqNxfnzdV8r51dOP4f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F4YvL83Z5f3P4v72KzdPvP7KIOFkl3fPj+BTWobiS6sLtJB9jy8iQXEifK7D+L3oZFh1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Pl7Qn7yTft6jbVa/t7u208y2n+t2L/BurHvrm10tIob/AFIOfvmYphl+q1f/AOEgiAi8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5XbtVIGYOnDUNQ/fXf8Arf8AP5U251ktdCJ/LEts7d9+/wBa29N/0gSyyy/uvM+T+HbV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F3DNbyy712W/wDFtpAbWmXmi3ECnUGmUkL+7iXC1mT3d6l7Ow3S6akjGONPvuv+1UAG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/wDe4p1t5unXH2T7JcSy/wAEkibdn+z+VAMv6d5OoGbzYpIvk/5aUgt8XH761/490bZJ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RS+d+9kfY/l/e/4FWmNPlt8+b/wOST5dlBNjnodVs9T1ueKLZNLGm94wjbEakurW7YNB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Q3b/AK1No2of2f8A25LCPNluHVP3f8eG6UajrkXkRW0iLDNcuqYlfayfNjbQMfoEC6Rp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P3n8X8VTaFpY8UXBFt5lrKr/AD/bH2qij+L/AMep9jp39kjyZY4jLG/zxvJhnWmfaLX7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2L/tfLQaI2xp66aUa6mS5tC3lyGCXPrxWDo8aWQkEJIDS5Xe/y07Tv+WsX+q/g/eVdXUZ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srahFIpSR/4/rQSRXtvJdwMU3ZR+fJP3m96it9PuoIMxfu5fl3/71UNO8Qy/6q68uLUJ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Z+b7tatxeSXEAH2yC0MrBV+TdtoJciC2mu9PMomuXuE37/Ik/hb2PpT78xXI82H/AFv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S408m4xNd5ljTY7x/ddqr6hpNpLb4utjj5f3kfy1nYpMmtrn7BbkxRCXzfkeCdNyH/Cq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flpuVfpmtkf8e83lTR+V990/uVnj/lr5Uol/4GKYy1odtb6jM0c7YR42Cs3B3fw1hT6j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b7Hj+7/wKtOcxW+nTXUv+pCfJ/t0630bR/P/AH3+qk2u8kf908hqZNita6nEsK2b3HlQ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V9vKgCsG90m/kuYb+LXJbWO2dYUt/wCF1GTt960bHwnpN7rM8FnbSx2ZLeXLK/3v9rHa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skXl/c8z/e7UBY3bnxQj27SJYedJJ8kg2Dytv94A1VtriW3uLuH93/Z8ab0vLdx8nrkU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zYpJTJt/dx/eWsq4uZNJt/8AQNGmvZLh9+wnCq3+1QGxbsfEcespmyvYLqHf1j+9171s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XH2B1XTrLzb60hsjL/qYbaHb8392m2elarca0NSmvXWPf/x7qzfJheKATudZbaPFb20v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CbmX6flWWPHFpcf8S+KWPzdjf6PGnyu3oTVvUJ5dQt5opZZPK2Nvkjfay1haV4BtdPMk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HKtvV/RsetBRp+FNeudbSUvYpp3lu3BTc3Tv8tb/ANoM9tF/q5vn3vbyJ8q57g1QsrZd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p88o+Uu3rTGv10cRwvaXEtoYwPMj+fZVGaRPf2dzEUk+xNKIP9eIn2tt3fe296q38um6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cKPvTPzbP9mjS/GNtqc922nPNJc2f7l4pDsfbg9+9c5oK3wuppLmHyZhJn742utAzpza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4K4BkGzZ+NN8TwWl/p8UVpFJFLbo2/wCf5ab5E1xczWpi86KSHe/mfdTGcrVix0+G6tri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McnzfL/d99tAGXYQvb26oDJhwv3ztqkPEn2e6S1v4XhMj+XHJn5WrobTw3/Z1vEWuzNE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tqugS6rfef5txH5DZEcbfLu/75oGjoII7eyts7nmuE+cJIu7fUwuMeUPN8rzP++Vqxp+1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3Yyfvf8A1qiGj6ecmW16vveSN9u6gogvPJngaWECDJ2ugf5n/wBrNZGsiH/RYYSZZd/z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0/s/2fMU3lxfIz/fK/L61W0hRqGqSTwLOnlRY82Nfl+90oGjQ0+1/tB1YyxxBujyfd/G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UVp/fbf5fzK9ascz25P2hvP+RkfcNu+qy6f9n8o+b+6+bZ5f97+lAxmoCKfypZZf4G/d7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hNb6f+9/ffPveTZ81Itt58/myxeb8+ytGHZBbyRmAYZsI+/7tAHM3VrixuIhE0sMrb3k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yS309I0GFzlxnK7asXFu11bSwzB48n5Sp6e9O06GG0jMEiluPnKJ8rUCsXbOwgeZJFxk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380Wng/6uX5N/wC7fdVQt5Y8xfMXjH+sqqbj7AcxSxiX7nlmgETT3Gbcyww/vt+x5JPl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C4i8qL/AIl+xd8e/dv4+9mqXWfzfNz5ifPH/EtaOnWHn/6k/wCr+/H/ABJQMjaOKAtl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OVhxgYNS/wCl/wCpitZPJ/5bSSfdX/tnVAXGJ5hDwE2/PJ95fwoAztcZ722inihfMZ3+Z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UbeRXa8il8qQfJIgxsY/xf8A2NTz/ZLi3u/JMcXyb38z5V21maJe2qWENu6KZLYg/Kfm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oP8AaZTsYsM8ZGK0bSYrZSRXkX76PP8AF99T0H+1VSeWN2MsK4Hp/dqQXP2ieKbysmP+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XttQluJ8S/uv+uda41DyP3X+th/g8z7341lSpCupxGT91v8AneMIP/HadI258nH40WAjn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j8lUJP8AtUy1v4TEYLeWPCLnA9Kn8425Kk7hIP8AVn7tZaWqf2lJdwQiK7PJP9/6CiwG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8rMW/wCXy/l+arFsPPaIoOQ678nb9aofvrD97LnypE4jj/wps3XIosKx0Oq3Fv5rfZIfJ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2ufjlku7qaaeWOK1RNqPG+7f9abZrM0oHUSA/J/FVhbeKDjoDRYLCwtDtiiSYONhOQP0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8/KeuK055FKQxr/qoxtSONflWqkI6wx/6rO6iwWLukTJHDsmk2ooyv1pbfUYjPN5kQm8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zYty3DqeRVy18q3ctL+7/wCAbqi4y5Fp7mCWURtj5eT/ABVFj2MXydv4WqnLbSrqH20Ty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tWhMCfvA1QFOTeZVWAjcfWrF3pckarJIqsR3Bp4VfMeRsAjpUDO8m4tIdvYVBItow3k7c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shLAlyOwqgsyuADkbTWja3RjbchKr60AQWsskbSq2QPQ1qJIPs+48DHWs+a4WaeV+oNE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mgC0kyyv1O2kYJEu4HJqO3j2RkK3FUL+Z7dDgk+9AGakiQQOrMTJ2aqzRm6RRKxwP4cU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mAX+5V9iJ5nUEBV/iqyCKNWQKsZwtDGXL4OP9o1b2QxxBmb5fWqkUn215EHEPrQBTlup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9ZL/AHPatbT7f+zgqg7yep+9uqFbZIOFXYPWpROijqTQBZvb/wCUhfvdh61lrDkSy3Uv7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7nfOyp1aq9/MsS+Spyc5oAhuNSHnGFVkP+x97dV7T4PtBJlH8HyDZUOnWMSZmPLnqx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FDK4P/TP+L2qgNS71dNMgdiA8rcRQxpksasaVoE17OWZWmu5OWdfuoPSqcOh+TdoZ1aT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6VPf6hFbweVF/qvm/wBI5+dewqxoXT9PuTc3lvbyxg26b3kkcL+Wf4qZaRvah3jQtYIFb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7+lR21vFjzbrfFD/AB/3qS4863t4oZfMitfv/Z/4XY/xEUFCi5imnSS6I/s8nckbybWd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e3i+zmKGWP7/9/dVXT7f7Rcf6tP7/AOVF/b/Z5zNYfuovwagB2oWcklsyyERDfs/3Wpt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Ry9JR/q9n3/TAqT/AISD7Pp/lXcXMifuY/4nb/7Ks63t5bec6hrc373e0CW8j/NF/te3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/PlXV1FHnYuyOT/ll/8AZUy6ui121hpssfm/feR/lovNSWVTaWTecJHH7/OaZb6TPZFF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D5rt9aVgJra3+zweVF/yz+fzJH+Z/rWdJqcl7+4gjPl/8tZPSr8+ofaAfK8yKLeyPJ91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2B+y/vhv2JJs2q/4mpSAWyht45BKreX+72f7NZsiyand/uSI7D5t8gf7+G6CnX97e6zq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vnXER21qi3i+z+bF5fm/c/3/APOK0Gh9jixsxDHG0Yx3OdvcmoBby+J7iKGH91aSOuzz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aqklz/bUjW1pFJ9kSQ+Yz/8ALQ/3R7VP/aEthbxWvlebdybkSP8AuL7UDLOr6hDp9v5Np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9jH8VN8L+FoEaXUr3U442uPMLyxp57Jj+Hyw24bv9qqPh/T/APiYfa5f9bv2J/ddvp3FN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u/7Klk8mT5H/wCee7d96gVjWa21DxTaXNvpl2yrE/lvKSFZ13c7dx3VRuNQ0/w/513LF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73HHHrU2nW8VvbxRRf6qNPnk+9/FzUgt4rj/AJZeb5ibE+Rdzybvu/RqB2OesPHk3jPVE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+VFEZ/u8/MB3LV3/iDWIv+EP820muP7QjRoZvLh3Kkf8ADtx1asfTtHl0e4PlWkeny277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Od3/ALLW3HeWc2kIP+PSzB8yR5PlZ8fxUEJGR4fkX+zDPHbk2pf+NMOrD/ZNR3Ft9o1D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NiukfkqzeXu+9/31Ucmv2E9wiQzSXryqYoILdd//AAM/w0+40bStPuJpoYo/N3r+8kdm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9Lf3YSGKW933sj8tGqx789W27uKo3HlXGYv9vYkkf+r/AN7P/Af4a5q/02+vPGEOpWs0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XfuVM/wAPH/Aa6jT9WkVnguCp3HZNGMsr4yfloIsX/s8txo9pD/y93H/LT+GuWn8PQ6Pf+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sT9999iv3l/4FWtptxqGn3EV1FFJLFsVPv8A+WpNbtk14JJIhEaxFeSdqZPyt/wGgLEfh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N/pd1IjI95/Dtx/6FUWj6za6hrE2nxG4i+zuqfaJE2xO26ptF06DSrTyEV2l4RN/3ePT/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o3jtFMJmmDfPtX7v3f8Ax+gonv8AUYbe3i861kli3/JJsVdrVg3HisT3BsxZnycEI5/jb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Yr5d5Nqji8b5fJjdgGf+9V7TtIjtrd5rjzJ7p4Omc7G79f7tAEltb+RbnvL9+ST+/Ul5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3flJ+4k+aNnzyeP7247d1R2UhUFSScjHNWhp/2ced5v73zv8AVlPuL/ezQAfZru4/0uK7t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z/iRv7386p24+0giaXj5tn+3VmJjqDPYRNHPES0h52rxn5R/tVzguPEFvq8UP9ifZNP37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/moJbsdALn7Nc2vOP7kdwm5X9aSa4CNNEUjuIs/6xlwyVDbeV580v+t8t9/mSPuZPWpry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7a3kjljT5/Lfdv+bO7221nYpO4z7OYR5vlfut+zf/AHGptvby/u/Nl/dbOknzbKZu3wkb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TdmxmPleVLIgb91L82/iixQluIefKl83y33/AOzWreXtjLoenwwmUXMIkaZ5H3Rt9PSq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EYzcPvSNhsRP/sarC4xcTQ+ViH/po+5qi4FHSfNlM0rKYkZgcMd2P92r0kvlLzk8VHZS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fp/eqO4ubi8ujL5eIZH+/wD3azvYpK5Y063+2QOZFmWVDuWQHhR702382387ypvNl+/9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lkURL55ZvLX+HNURBL/aF3L/tqn7tPlWrTuSb7SWrLcS2sVxFhNg+0P8Axd/+A0Wwx5X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8e/76+lU4bstZSr+7xDnP3t3P3mNW4YN6Wubr5XDlxt+WLaNy8/7QqUA/V7jrEP7+9PL+7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W/k+b+6jfekf+1/e/wBmi28m4/e/ZLiK6j+55fzLxx3/AO+qg1C4it/++/8AgO2tSEiv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B8rg/wARqS2uZZwc9Y32J/s0k9t9p/exTeaNiyJcb/vVGMmeaX1dncf7VIsdcTzDP77/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x/AtCiFDGfVmHl/Re1adrcefm183ypdn9zdvqLAY4E1xcev8f3/utW1ucKk0zZIHrRb2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ZH+5H8u/HRqq304SFIyfmfhR60kBCNS33MjCInDY/8Ar1HqNx50YnJ86X5U/wBrdSyR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/wC3971qiLiK41j91/yzRnSP+F/m+9TsA/TNNjgy7QeZPuL8/Ns61PrkmnXl1N9kt5Ib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/u5qLUPNuPtcUX7qXfsTy327vlrlPFFx/wAIx4Xu5Zpf30m1E/66dqLA9jmfGOvWR8Sy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jhHyz/eO2uV/4TrTZ/GyX93ZPdWSjyxEybm9q1PD2jf2hbmHVf8AkIaxOrpJ95kj43N/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7wpawRFLaKV0+R/Lyz1skcnUjm8TR3mkwXOm2s8aFlws0e3C/wC7VO0Nze38qGHBO5+m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X783cXmS2tu7Q+X/AH2x1/X9Kktpxp9zNLLKP9ioaN4vQ27eDFlBP9p8madxOnl/d+Xp/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3e2KdXO1smTf9/NQx69cLBDDujIhXyxJ91m+YmtS41C0uLi78qXiN9iZTb8u3/wCK+Wha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zubGGU4KI6ZPy+h/8drOsFL4iJHmgYTFbesW9pPp8U0U377eyPH/AAov8P8A3181Yltb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+4+3dTFY2txtwTF+6l/h/wBmoLq7lvJE3Y3KoGVFN1jUbTQLaWWbzJYn+/5abv71XPtE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aGNFTzEQeYq443VNh2KX2iUEzGbn/pp83tUn2ibT5vOi/dSx/P8A8CpkgAA+VSPcVBPq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7m8fK9UZNGNa+ZNehwOnpWwdQ+z2xl83/v2+5qy7fVo7ew8vyHkmkdt+/G1FrPv7pp4Y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9Pv0jV2QOEPZxWhLdIlo0hBZSOi1j2tuv2Zt74cjo1WreHMJUPuOOi0DKujpdBLjUUCea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JeXgzLjMnzvvT73vUdrF5VuqYxg55q3PPL/z1/u0AY9+qXN8lsXKIi7nUdSa1Z5ooojEm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2YV5prz/AFrM2EP+zU4fyY45Qu+RjnYfX0oJsYfiG7lniS1VXjy33lrpNHsUbyFmQnyg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OWry6jeyy4zbodif71dbbHz/ALL+9/493+eP+7TQWMjxDbOJFhjI/wBZ3/nVlZXsbdba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vVC1rbza8Z4rvP3tlaQENxcHzZf4Pn/2GxRsFiKD/AEceV52Zvv8AmR5XZVJtVMbGOLOz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sbFX3cYzVW4n+z6cR5X72R/9Z/DtqUwsaum/v/3sMUnm/c8we9VtD8JWenNdS+ZJlmyf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YS8v1Cvj+7RY3haWSz/dzbd3z/xLVloGWQSIygl2cKq5zuqa3vb4aebSaZ/su/zHjx8q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+0eR/9eo7tjZ2sssvELLn/f5NAy39p0ubPm7JZdm95J4/l3duf++asapeQWNtqBiijxJ6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4eluLfyZdQ8qW82v+8/1VV38Nw2FxbtHKVlk+eRF+57VSEzLXxU2galHZy2kl0ICs7uH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hf2vMtpLGfMfYn+wtDaT55urhoIihIgJj9c7dppiaedq29pGo8pfMSMD5nX/AGaloysW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xV3K696xtY8QXCy/a9RJmnwp8zft3tt2/wAlFaVtfw/aPsh5mk9d3y1m+I7ZdWu9Ps0j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f5ttC0GbWnQWtzbxSy/6mRN/7v+NTVbV/ENw0V3JcTGbeiodmPvdK15bG1it7a1RfsYQh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430RILmxXTL7dDcFUeORcKjelAF7TLeZNPkjIYfaAuyRNvyf7X61i6rpEsPii3tre4N8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t13YPrXXaXc2Qt2tyYY5YYgyeU/39vy9K88sbm61rVdSaK7+y3KMB5vHyLv2/wAloA6v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iu/3Xmf7e5k/GqWjKttA8SwS3GVWNJJJNudtbvkWv9jTSyzebLGmx/M+9u21jeEoJBZq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595FoGzTSQqWJgwdueudtT6P5xuPKli+yxbN/mR7ZFf8A2faq2p3kiwtDaR+XkYc/e3/N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ZXUMZSKWRlZ5JRs2fSgEalxZWsVxCerOC6cfMrVWFpaXAEM8ZmiY/On8S1Ccyawlw0sa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+PCrnUHH+t/56fxNQFh1x5EO5o5DKpH3yOBWZ9iF9bN9muvNAOWQnilMclxHJaFmRScMM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BraMosOM5J5NZFDZnW3823QNJHIm/g1X010inaaGaP5E/wBX/FS3Blxnzc/8tP8Adb5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B/q/3X8BqUB2Ft9ruNG1G0imt7Xy0+1Jb3H3n27un/fX3aybN7s20005j8//AKYJhHqE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abN26o7HUvtF5LCE/cxor/OuG3f3Stagan9ofZ8+V5lEGoTXGftez7L99JI/vL7U+41n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E1x/z0b/AGu3H1qC41D7PceTFFJ+8+eCT+F296AK+n2FvaalNd3M91PDvCOS+5f97Fa41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3/Wf8s5Nv3vasxJrrUrW5FzI4u5ZGkkjdPuL/d4rOPgoTsmoER+cpz5e7+L6bqBNXOs1T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/wCtVVWP/dqgL+bMXleXmT78f8KVBZ6bHaCylaSKW1cDfIHbcjVr23+j/ufJ/wBW+9JI/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ceLoPD+mXMl3p/nDcYz5bj52/vVkeE/Gtr4kvjb28c0ciIvEpVqtXNpcMXeeBZYS2142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+x5I10WGKIyRgTOI/v96RR0tzFbgFWmMk2/G1apy2MrLOkWf3gxz/AALVGfWYre48oXUf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rbqvW+oS3Ft+5mt/K++8kn8S0kBys+sWmgXH/HpcfvPvybP4q6S2uJbi382H/S4t6+dH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6ueGma3Nq80qXcZtJJfMT+NX/wrZsNIksfNZrtZSxXMg6P9K0IUbgusQ2zvHctI8srA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JbfTvtXm28w3/PHGm1kX+9TZNNiudkspaOVP7v8AHVnR7fyLk2vm+b5ib0k3/L9KCrB4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1GlrDI26CTZ+/wDLPr7dKbZ21xdNdTeYjgnepPy71+lT6hrH2e4+y/62bYqJHJ8u/wBs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LynH/LP+Ld/doBaCvbW19bKpcApy4Hy0sX2yLSis3l+Tv3vJ/EnY1Fd26CQ+X5iSumzH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i8z/AG5P7/qtAyjqAmuLf/nrFv2PHJ97bRp39q288UUMsf8AZ8n+ukk2q27tkVJcNDFc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P5iN8uKq26R7Xk8qSWFWJSOP+Nu1A0Vpkmhu44pri+aKQ7USJPM+b8K1elv/AKLn50/f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5pdOnyftEwmtisu3B+8i+1Pu51N7Kj3Ltas27zWT53U/3sd6Bmdp9/FcXE0M3mQ6hsbyY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NOWIKZ2kuSyFNyr/D+dbVn4Ugn06XULe5DLvb93cgjfjtmqF1ZLB5SXYeISRbkHy/d96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hvPh2b/nOdv/ANjUDR/amJhmSL/d+9tpBqEVt/onlZ+T5P8Adps8Il/fSDyfMGH8t9vz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cmQlrmH/AFexv4a0pfJvNP8ALHP8bj+LjvS6dPd21vd4+z3UUiNv8z5m4PY9mqjP/o4il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f9qgxTIgjrdxxiJJoTHuSRPvbql03WJf+WUUkUu/7hTa1UZ7eW3uP3N3+62b/AN5uXb+F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+783+OSN929v71SpFstNqd/bSyzRPvj9kDbWNVrb/SAfN/5aJseT+L602IOBNlpZ4/440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geR5UX+t/wByqKRcW0RmRXkiWIIQS3X2rP0S2V7y5jLqjDjzCOCM1MLdvKlmhcXDqAJI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VPMMUjscLjtWYwkMMe+QOI9nyfO/yvU9t/x7yy9gm+mnTVvwY252Mp+T71aA82w/dRf8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5m/8AsatAVYdQ+2Lnyo/L/wBynTW/nA7ZYz/ej/iWnW1t9oMsvm+Vz8kf3V2062t/Jnl7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fDjYAm8E0ywlkDyMIvKw+Myfxe4qUPMXMcpSj7P9nH+uEpd/ub/uUAQ3E7LMTMQefv0j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ev8AtUpMUNxg/vR/GKd/Z0NxOZpZfKl2fJGn3W/2v++aCVI0NL2T3UMTxdMuj7wnzfWm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8v8Af+ZcbqrqJR0/30qDULZtTtpnniyMqf7rbqChYraKbiEsTtzwfzp8duD8qlo8cM5+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gV/K4xvU8in3Nv8AZ969Qf4/epUgAW4muMwxf7PDbqfPMfs/kSD/AFb/AMf8NVLa42Zw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yXP24mZ/9azZP+1SAZ9vhP+iyj+DL/wDPOi28o+bFDz5f3/k+76YNWWHnW21Wj3jpx936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jl2bPL/hpgPnMjPu4ZD6VSknZ1IVNuO9a7XCLabDEAV9KzJCV5TAB7GoJIEywI+8TVq0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VX8tmBbp9KkibYCmwhvU0AXWkjZSVIOariUBsDioreRTKVyPpVowrIrFeMUAWLaXaeT8tR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CtLbTBEZeCPWqlyOc5yt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2a42a7-3f23-4d26-b878-006234c59e14/709f94be-373c-40cf-a964-0d7f6816cad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V81Mn3TWxyFfb81TKPloKc08LxSArleTTJE4qwV5pjjg00SVYkw1XUX5TUMY5q0gwK0Q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tSRDmrILMS8U/bREOKlAzQBGEzRsqZRS4oAhVKsRpxTVGM1MhoAFjz2pQuKkQZzSMh5q7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qJYuaspFhaVriYBt1PROajC4NTIpotYkmRtq0wvmlAqRIQadwIcimnvUrpjIpm2gyGAU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KBohdKEGM09hTMYoLQHpTB1oJoAqkihwooFGa2RQUUmRRkUAPRsZqTdxUAang5oQDl+9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o34rVAWd+4HFLG5IINQRydasRHzDgdaSIJIlXOB1q3BZSNIDjip9K0pnbe/StnYsKnp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KPaeKZealFAjHcM1l3upLCGwea564upLuQ4zjNQSa0+qy3pMajIrQ0yy8lNzdTVXRrQK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ArREE1virSuKp23pViYiGIsa2gQyvf3AVSM1mpJkmo7i5MznBpIeprthsZFuFQTiuo0Oy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EyzDAzXdaXCIoRkVoiWXo4wFqxCoqDdgVLAetaIyZbSrUJqohqxCatDNCE1ZQ1SiarKNW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U4rcs9UmiXb5nFc9bvV2P5hnNMDcFxuB5r0vwD4ihutOWzZgksIxgnqPWvJYG+XrUqXJ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cmJw31mHKdFGfs3c7jx3dRyauVRgxCAHH41zsdxtrPFwzsWJzn1pyyZNaUMM6NJQfQ5q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zT1lrPifjrU6v71q4mB0Wn+JZ7MYBovdekvzljWFGwYUpGOhridCHNzW1NeeVrF/7RR9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+O9Vyklwy03zaqebijza0USCz5tMMlV/NpvmVSQE5kpvmVAXpu+rSAn8ykMnBqDzKTcK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3UbqoZJvo31Fu96N3XmkxEu+kDGo99G+pGiXOO9Bbg1DvpN1BZIW61C7cmgt71Gze9Jk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4pyKzIH561ejfI61kzRIoawu3a1dF4OQX3hfU7UfeX58VhauN1kzdxWl8MLvGqz2x+7NC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a6G1LSRgA8mpozTdSgNrqFxERja5pkbV2LVXRBejPFLmoY3p+73qWUSLUqnrVdTUyGsW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VNSKeK52WiRetTJ0qBTUyHg1iykOByTT0qMcU9O9SJE6VIvSokNSKcVmzREiVKvSokqV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o6hFTR1kzVEtAooFSSSx1KvSoo6lXpWbAKcvem09RUASL1pwGaao61IopAKF4pyrShac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pyinKtACBacq0qrT1WgpCKtSKKFWnqtACqKlXrTFGKeo61maIevSnLSDpTl6UjRBjim0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6UtNU0vagBtFIc0c0ALRSc0c0AMu032zj2rg3tyt8/1rv3QvGyg9RXPNoEsl0zZ4zQBY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/wC0YJAHNPsrEWwOTk0/7OFkL0AQvExlXBwDzVsDApuOadQBXtIVhaQ/3jVfVkCqJGI8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laM9V61zWsatLfCRFOIhQBDdXu+d9h4xWNNMWZsmmW94I5HVzzVG5m5YhqAKt5ATKWBr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lad5e+Wp5rm2vv8ASGYnjNAHd+GLL7asfl8seDXT6rqMOj26w7gZUFcp8NL9V80lhkH5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5czzbjWDd9C7nPXVx5xkmHLO9cj4qLatfpHn/Viulv7mPTbR0OC/auWZJb0yunDsOK1h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tRcRbwxDckelY10zrby+ShI3YGO9d5Y+CjcQyO24gnDN712nhz4XwXFv50qgRRrubPrW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35MjJEYyTkkjrTIvh5PqrGW6ySfmx7V7hqehx6hqFtZwRCOFDulYDtXX6P4Z0q1vJZ7k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Pm+2+Hgskh2RnLMDux91a2IdLkacxRoWB+UGvTEeDU7KdbVAXlwoGOVBq9qXhmDw9Jb2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z6VaA8qtPD2dRnMqbktot3HrWvoXhw6tqDKq8BN7ew9K7C20RrLT7yZl3Sz5x/SrNjpr6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JYt+fQ+lAHn+h2ER17UZSu+3s1wreprcubJvsEEeMTSndj0FbegeFnayFso2kHzJW9Q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zH5pJPlj9hVIDj7K3h0+1umbhjxmsvR3S5u7nUbgbrezG4D+8a7S70JItNuBKQS5GK5v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rD+7iKgtj+KtUBx1073khkI4FcL4qmM1x5Y6Cu/1e8i0+3aNfvEV5zfzh7hi3UmrQmc1e2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XLQQ2QArY1G9SEE5Ga5fWNVMqEZ4rVGTOZuc4NZ0gODV+4uBzzVCWdQDzWyMWVCTg1WX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UCzqWNBkXI5DiopTnNOh5Bpsq0y+hAR1poWn7TSrExqhF6HJNXYk4qC2UVfjQAV4p3jB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60FaQFRkqNlq0y1GVpokqgYNWI+ajYYNPh5rRATheKfGvNIF4p8a0yCeMcVMq5qOIe9W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+XUscdS+VQBT2U9FIqx5NKsWKACNKf5dPRODS7T6U7gRiLFPC4FOwe9SRpkU+YTIEQ5qd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vKNHMSRbaliBNCx4qeIAUrgRtCTTPIq4RUZ71VzIqtFjNREYzVmQ9aqO2CaopDW71ETS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5NOUU0DrT1GBTRSEPSkxTj0ptaDG0lL60lMBQM04cUwGgtxQgJCwpOtV/M5qaL5hxzWi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CtzTNLEY3vSabp/lpuYc1cnuVhQjOAKQki6LpIYyBgVkX2tryinJNZGqa2BlEbJrMs0k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SGa5t3uWyxq1BYrHT4ecYqwBk4FSJlmB8JhavW0bS/eqLTrJnbJHFbsNosa81rEzIIoVi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OUBq5q98LaNgDXKPP5rEk1tEhluF+CTVi1JeTA5qjC+QRW/4ZshczZIrrg9DI6LQNOx8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VBaQCBOBUx5NaoTJhzViEVWjPFTQvitEZNFlDViI1WU1NGatAXYmqwrVUjNToeK1QF2F8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0R4qzE3NNAa1o/Bp7tzVW3bBqaY4FaoV/cJhLxT45veqSudtPifk810WuYGnFNVlJMis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rJxA0FkxTxL71UVqcGrHlAtCT3o3+9VhLijzajkQ7kxk60nmVXL0b/eq5RFjzKTfUAf3p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6TfUe73oz70WAk3GgGosilBpASbhRvqOkzQBJvpN5qPfRvpMB+40m6oi9JvqRom3e9G73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RExamk1EXpN1JjSLEbYNX7c5WshX5rRtGytZM0Q+/XzbZ19KzPCd/wDYdftnzgbtprUf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b0sOCrZH51hJc0Who7HxzB9l1+cAfKw3CsC3mya6rx6PtEGm3o/5bQgk+vFcZG2wn61N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R6lDcVShfNWkORWzAlU1MhqutSoaxZSJ1NSKagU1IprmZaJlNTIeKrKamQ8ViykSg5qR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OhqRe1RJUi96ybNEiZO9Sr0qJO9Sr0rNlIUVNHUQqRCBWTNETUCkpQKkRLHUq9KijqVe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UdaTpTlwKiwiRRUiCmL3p69qAJFXinKKFHFOUUixyrTwtIop6rQABaeq0BTTgpoKQoWn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GKBTgM0lKtZmiHU4dKbSg4pGqHUhFGaQ0FoSlB65pKKBBRRRQIKKKM0AFFFFABRRSE4BoA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pYeWxfikSQO5PQCorxDcwlUODQBkxaWCZ7hnzXO3U6wM4xwTW3dySQJIFY7F4Ncbf3Lz3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mdbi6Zk6Cq0rmVSFPStKG3hjkdO5qtPbJaqzetAHP6gPmCsax9U8qGEkHmtbVSOWzXFe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5ppNiOr8CagV1WEM+2Hdk13HiHxbZQm8SOQEAYBzXz7F4rkRv3B2j1FJda9IYW3SEljz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jtdU1gXTtI7fJ1qz4Ruoru53MwEY7mvMZ9XmkjCbvlIx1qbTNXuLVDGjlR61q4KJnc+k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3ijClWnM0je3pWNqnxGSw0eWKM7fOlJGOy1wl7rSyabYWUbEyeVukNZJ0271i7jgwdrD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CuqWiaHeahcMC0vC+uKyZtVm1z7SICVgxsI9qz7TQbmW3isYicKMEV2Fv4ZOh2MEbcSl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z/Dej/2fpUToubySYPt/2R2rWaxOo6xJLcN8xU7/APZ9BTdNvo4rE3WeQW8n3qKw1WEvc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rAt3KNNIAseIIwP0qOeJ7pGuZF2xjIUetQan4vtIbVNpADZ3fSsG+8ZiaKNs7Y1A2qO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TrqNOZpDtB9BVK+lisoVZmHHC5rgrrx7JEkwt+GbgH0rkfEPjW6uURRIQV4/GqQHd654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xHGcua4rxP4ttxNNIjB1QYQDvXF32u3LFlZicjk1zGpaiZGKKx961QFzWvEZuMuzc1yW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qMh5OeBXMX8pcnnirQmLfay04Jya5+71MuSKszPgGse5A3E1qjJjZZsg81Sll4PNPkb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prZGLIZJuvNRRS/N1qJsnNMgBMmKDJnQ2bZWrLRbqj0y1JArYSw46UXRokZaW2e1WobQH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0NvjtU3KSMSzkya04zkVkWaEGtiBeK8o6yeJM05ouKkgWpWXINIDOdcZqPFW5U61WI60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0eaaVyatWqVogHiLinJFVhYxipUiFMgijjqxGlOSMVPHGKACNKnVOKWOMVOkeaAK/l0b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qAK8Y9qnWPNSpCBUiRZ6UgK/k+1SJDVpLcntVuG0yOlSJmbHEc9Kk8r2rVSy68Uj22O1C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GvNaDwdeKjjjGcYqrgNEOR0pjQ4zxWpBbbh0pZrP5TxRcixgSpjNU5ErYntyM1Rljxmq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4qwUppWtEykQ7aMCnMMU2quUIRwajpxPBpm6mAnekLUZpoPJoAYWIallcKhNRzyDOBzT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obl9orp9N09bZNzYzWXo9mI8setW7rUhDld3StFsBp3GpJDE3OCBXI6rrzzMY0bP0ql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JxUejWhkuCZBn600BbsbR5mDyV0FtbgAcdKjggA4ArVsbMzHAFMqwkEZPA61qWFjlssM1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utX0RIRikibDYkKfdFWZnKQEnripLXa9Y/inVfsce1OT7VtEg5nVr03czYPANUQdoxUP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LYPNbGRqadbNdSBF716V4e0xbK3GQN1c14O0rJErDj3ru40CqMVSYD8UUUV0pkD4+lSx1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iYrFhGqxGapo1WImoRiXYmqwh4qpEeKsIa1TEWYmq1E+DVOM1NG/NbxEzSiep3bKmqUD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egxZODTFmIbrTMkZqJjiuiBgaMc2R1qeGbBrMhk4NTo+KcgNhLjinedWZHNUiy1kBd83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UokzWYFnzfel31WD5pytRcLlkPS76rq3vTt3vSC5Nvo31Dv96N/vUhcm30oeoN/vRv8A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kqDf70m+pAn30m+od4pPMpMESlqbvqLzKbvqTRE2+k3VDvoD5oNUTFvek3cVGDS54rNj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WDVuyfHesmM02Oc1yWs/u7l/eupVs1zniFMT59qRR181x/afw8sJTy1rIYzXIE8mul8F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ix6mIiRRXME4zXPQ05o+Y5dy9bvxV6M8VlW8nNaMLcVs2IsA5qVDVcNUqGsWykTg4qRTU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tEympFaoVqRe9YtlInQ1KrVAhqVazuNE6GpVNRR1KorO5ukTRnOaehPINQx5BIq9bWnn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MQ4Bp6qHHNSiIRBs8irEJgMee9c0plKJDFCZTtFWvsrDjHSrOmPGXYgfpVmTDliKxddG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gzIq8kVDqEckeSDwayroyrCTmsvbo0VM0LnWIYFPzDIrLfxlbQkhjXNXwmaRiSa5/Uo25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j0/QPF0Or3f2ePGa6ZeteCeC7v7H4qs2yQGlUGvfBy1bJ3M7EyjinL0NIq8U9VpCHrT17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BR1p1IBilAoKQ4c04GmgEUtADqUcUlFZmiY4HNLTKUHFI0THUZoooLuFFFFABRRRQADm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GUAHvQA8DGaTGKhtpvMzUrnAzmgBGOAarSSkZqyCGFIYFJ60AZ9yJ3ih2Djd81WkfdME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N3rWNZTS3l/KYv9WpwTQgH39oHNwo5RuWxXMX9jG9wTEPlVcZrsrySCxtp3kcYI5rir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X5F71ogMc2Uhu2CjiszWI5MlTxg1vPe/Z1Z8fNXNalfy3TttB5NA0zntbmMdtMfRa8Y1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gkbjXu+paQW0a8lk4OzIrw5gkW/jLbzXVTSOabGW+nyW1v5kx2gnIqS1Ed5e7Cfkq9Y6d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gxXXaD4Bt0mjDnl66TI8/e1llmlEETFS21Tit+z8GalGYvPgfEoBXAr3DRfh5p4h34UI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2aY10FXYfICxrx3rmYHkeh+Ajpro06kyHAbNdpH4Vaw1q33kBpkAAx2rodSntnLmJQxVw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81L7WSV2ALGPSsSjRu1tND1LdGQSi5b61i6zr0i2t3czcvcLtQe1U5TLc3uZCWDcsaqr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m3h4AoAxb7WpZbZIoxjy+lMjglaEO7ctya3f7EEjO/lhQp9KrS6eTvUnANWkFzmrlGuZT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tzKVPPaunnSCDag6jqa52+uY43k4ziiwXMG5hMC5NYF9F524++a3tRnEq+lYF1MkStuY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lHIFYMsYDMT1rb1HULbeQHBb61kho23szDFaILHN6iC270rmrrgsBXU6hcwHeARXPP5L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ZGbIAzWfcWcpB4NdXvtk64qre3kG04xWqA4x7SXOMGmjS55/lVTzW/JMjkkCltNSitn3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LwtNFGS6dfanWfhxInLPV3V/GG5Cka8VgyeJGYEE4oMmjttLFjZpl2GVrP1bxhaLKY48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Zlbdtc4PvWKZWLszEk1Qj0+PxRbMOSKgl8YQpnaM/QV5sLhx3rX0PSb3XJjDZwvPIBkqg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TWhCKpxirtv3rzTqLkXFTBSRTYEyKtRx8GkBSki61VkixmtloRtNU5YhzTRJmCLJq1bx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VogEjjOKnjiqSOIYqxHEKVyCFIqmjiqZYhzUyRii4EccVWI4eKfHGBVmKOlcCJYM077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hBouBRS3qzb2eT0rUs9N8010OmeHRIRx+lZuVgMC10kv2rVt9C4+7XcaZ4TBAytbaeFl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eZ/2GR/DVafRiueK9Ok0ELnis680UBTxTVQk8zl03aDkVVWxCt0rsdQ0zaTxWQbLBNbKV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0qxLZgoSBVuzsPmrVbTP3Z9KLknCXlrtJ4rHuIcE12uo6dgniucvLTaTVplIwGTBNRuvW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Hwa1TKRQPU0yp5ExmogtWmWhhXrTCvWpXG0E1VeXGa0JGOwXNVXnOSKkLbyaI7bzG6Ug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HpWmYooEIOM1JD5VnDgelY2p6iqknP4U0BakvhCrbTWBd30lzKVXJrStpEuYjmtnwn4ft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15rRAYem6S5G5lIz61s2WnCNycV1mqafbxgJCBn2rR0Lwk06CRxxTGjBsNHa46AiuisdK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9lHp6BVAzWdPcljtFUUKWwDiqrh5GwBn6Vq6bo02oMAoOPXFazaGulKWlHIGeRQiWctd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4rkb/Uku5GDnIzV7xvrgeUxRHA6cVyEcuAdxzW8SGbaRRSr8uKv6Jo4urtQRlc1zVlNI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6x4R0byLZZZR8xGa0MjXsbJbaFUQY4q+vyrg0nlkD5aRBk80xD6KMUYrVMgfHUi9DUaV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U8dRJUy960RgWIjip0aqsZ5qZelaIRbjapozVSNsGrMZroiJlyF8VaD5WqEbY71J5mB1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BNNZ+Kp3E3zcUCfK9a6ImBcimxmp0lzWUs3WrFvLnPNEgNFJamSSqEbZzVhGwKyAtK+a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DVmwJ1anK9QB6cHrO4E4anbqrh6dvpXAm3Ub6h8ykMgouBNvppeofMo8ykBJvNG4+tRe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k3e9RBqXdSYIk3e9JkUzdRuqTWI/dQGpgNLkUGqJA1Baos0bqzYEu7AqxaPg1TzxUts+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ax/EMeVDVrQtlKoa4u6xdvSsrlkvwyvRb6xc2zn5LiIpj3rKvYzBdTxkY2uR+tV/DVy1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Qc/jWx4sg+za3dD+8dwrHaVy7aGZbP8ANWrA3y1h2zYete3OVq7kFtWqaM1WX2qaOsZM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VqVO9c7ZaJV6VIKjXoakHFYtlIkiNTL0qk9x5dTWtx5uawcrG0Yl6IBhycU5ZkjVjvBx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BpLCz2o5lbOTXM66R0qJoR3sbHg81f0iVrm7KBsCsS9jhhZWj9KfoUkt1dsIiRiuWde5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RxWDyM2eOtUNItIrklc5qOaS6TTXidic0/wAMxfZcu5yT2rn57miibVvpscSvt61USKQlg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q7TfpRY3O+NzjnNYMtGVqcUpkVccVm3kREZU10FwWmlzjNZeo25Ck4rPU0Rz62ytJkjp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+cda3J7gxyuvpXK6q7pI5z9410UzORhrIINYinH8D5/WvftPm+1WsMw6OoNfPVwDvY17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LA5z+6FehHY5WjbAwKevamU9aozJF709e9RqetPWgB1FFGaCkKGpQabkUA0APyaKQHNLW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VaRomPXpS0i96XNBaYUUUh6GgLibvejd700imk4oAkLfKajiG9DTHb5DUlp9w5oKRIqB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PKFR3V1sfA7elSWke5zKetAySOLZxUlFIWAoAiui3lSqO68Vm+HIpIYJcjq2Sau3N4qI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lhRli4U00Aavbi6t7iMydTVKK0tNOsfJXBYjk1VNy0jnc3Lc1Vu5cq3NaIRSkUPM4/hq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OatOGSBm75rOaUSnPpQRczfFNzIdLnjj4BTtXgIiI1Ha5+Xcc171rlwBaXQAz8leKJp8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NdNPY5p3Ot0HVII4JERQPwroNNu3kvISrYC1zVhoxhB7Vs6XbMtyvPFakHosWqyGxWGD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yGMu8rBn6iqOgJGoeQnAQd61Ev4ky7TKFPQVmWTSAWkaFDuz97NUNSuOuOFHSszVNd/e5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Lrr3YCjoGwawKN2CYR2VxKSCzDatSwXttZWgjGBJjc1cjLqzSMyxE7YzVK41Fyk0jNg9+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/FEYkSGM8d6xr/XxawySs30ri08QxLdEvzisPxd4ta5gkjtxwBxU89jRQLeteP4ITIfNG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xDtbhSfMHNeaavZ6i1wPMJxKc1TbSZYCQc0ucagdvrXj9Yo9yNkCvPPEHxGubncsTEfS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q5i4tlgZgec1SYco+LxJePNueQmtqDXp7uErvIrmTDt+btUf257cNsOK1QrGxqF04zhz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jTWu2lXJNVjPya0RmWpLplBy1UnviSec1XuZzk81RluQgPPNaoRfkviFIBqi9yecmqbX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jzQQ0Wpp+ves+RtzHNKJSetQXOSOKDJoa/eoSetIA3ek5qyR8MZlcKBkmv0y/Z+/Z70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7bxz69fxpcXk0g+ZGPPlr7LXwv8As6+G7XxF8UdFW9i8+ztZRdyRkcNs5Uf99ba/RrT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I2LgflispuwH54IQFqzb8iqsQzVyAY6VwnYadnFtjzVlehqOzO6PFXIYsKaCSNELKaZJ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4q20QMXSncg59ISD0q5DFgdKnWD5sYq1HbZXijmJK8MGSatpAMdKs2tmW4xWgmmnHSo5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4bbHatOLTj6Vaj0xj0FK4GUIAB0qxBDz0rVXSW9Kmi0ps9KLgZ6RZHSrUFkWHStiz0Qu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+XlaL6AZugaRk8rXoWhaOBzt/SqukaP5QHy12GkW4j7VxTbAsWemhFHy/pU8lnjPFaEBG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pgc9NaDnisu+tBtPFdNPEMnis27hBU1omBwWo2I+bisC4swCeK7rULXrxXO3dryeK2jI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6KHTxJa9O1QWFqNhGK6KwhH2cqRWvMZ2OK1PS8qTjpXHanp+C3FesX9kDG/FcXq2n/I/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cQYJqjImM10V7abS1Yd3HszW0SjOliBBqlINpq5I/WqM7cmtkBBdOy9Pu1RuLoAbVqa6l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GeXLdKsC7o9v9ok+YcVrywR2oIA5qC1X7EdydKbrt8Gsy8fLY7VI7GVqepeWGVDlqyLW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aWUt7KWcnk10+m6d9nj9TWsQsR6fZBI8MK0dHJ+0mCMEkntVuw057lj8pwK0PDEUWn69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dBY6/wAO+EiSHuM+uDXXuYtOtSq4GBVebUIbaIneOnasKW+m1KUqudtNFFW+uZLyc4He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fMvHqa1NF8OB8O9dZZ28doNqAZrRLQC7oWjwafCoCg7RljiuO+MerQaTpYkDAXEvG0el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s54Qbn+lfM/xP8YP4j1yYhyYUO1R7UKJLOVu7xrudnZiearPITxUZfAq5ounyajdqqgk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C6A13cCV1yo55r121jEUQRRgCsXw7paadaKoGGxW6h2rmgjQtRr8tQuu0mj7WkaHJH51n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H50EF9aftrEbxPZpn96DVaTxjbr91s1aMzosYpwOM81yD+Mg2doqFvFbsDt4rVCO3ilB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JrgrbxMynmtaDXxcrgnFaxZLR06X0Sg5agaonY1griVchqhKOCcEkVrFk2Oj/tZQetTD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QeTVhJCVxmuiJDR0aa0eeacNUZyeTXOxE5NXYG9a2Rk0bC3G7vUiycVRiBIqxDyDW0WZ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Nu+DWcr4NWYnrQk1oG4NTo3ymqUT/AC1YjbisZAWI24NPDVBG3WkZ8ZrEpFtX4pweqayc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yjfVYPS+ZQWkT+ZSF6hDUbqkuxNvNJvqLdRupBYk3fSjdUe6jdQNInDUoaoQ1KGqbjsT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ijdU3KJd1G6ot1Aai4Eu6jdUdFZASbqFfFR0o5qRo3bR90Kn2pbqMS2kikdqh098w49K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b1LRwvnm2udwPKNn9a9A8eAXEel3y8rLajJ9685uxtu5VPZjXfTS/wBp/Dq0lPL20mz8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cojbX+tbVhJuWsHPH0rV02TjrW1ybGqj7evSplYN0qGNPO+UdamW1a3zurlnKxajcmiN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NNuJuDXK5GqgXBMMcGgTEmsyCQ55NXopBXNKZooEk/3eKl0tCu9j0rR0vTFvyAehrUm0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5JTOiKMdbWR8so71Yg0m5eZWOdp4rXit0ihzkYFW7m6WC0i5GTzXJJmsSjJ4e2wOznkcj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8Dr04qPV9fdwsSnrxxS6Tpkt0+45rI0RtSX5liEI706Kwu87kU1YtNIZJFyOc11CFY4wM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YHfI34VqQWEUOcDOamB3E7aVmCDk4NLlJuRtstYWDYrOv4lktd+Bil1YNJtAbAqrq+oQ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D1qGmgUjl9Q01Z3Z06muf1DRTIj54K10Nr4r01JtjNkiuU8UePLK3uLpEPGO1b04sOZH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6f8AC2/+1eHSjHLxSFfwrwy68Tm7LHdXa/C3xrb6Ta3MN0/DtnOa7opnO3c9wBp6nivN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iiQYX3q7oHxPs9a1WKzjk5eqsQegq1PDVXVqeG96QEm+jfUZPvSZNBI/fQr0yhetAFhW9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9KfUjQ8HFOU0xTmnL1pWLQ9TmlzzTQcU4GlYtBmjOKKMcUgEZ+DVdn61NtpPJzmgZijVh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kkJP4itqHqR2qjJoUcmow3eBvjBAP1rTjjCCg0RGLMA561MibRihSabLNsBoJHMQBWdd3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GOQKzpwZM81ogElvt6MDWPc/MxIqy0RJIpvk4600TcypHIYio5Bu61ZuECO1VZc44rRIV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1kPKiE1euQzA1Raz3k80IzMW6JuvtCAcEEdK4mwtVsJZQcZ3V6gLJI1bjJPevJ/Edw1r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Q7GxG/mPtzy1a1lGFP8Au1zehSNIpkk6jpXQfbY7SHe55NNyRnys3IbzbAwzzVS41MIh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kJXvXKavrE0t0UBIVawcomkYs6q51FTEwL4B5HNZ8usxwRuEYEjvWFazNdLJJI37uIAV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GzCWrL2qNVA6VNXupI5WjXdHGfmI96ikSXUUdZJPKj2561kf8JRBp+iNArfv5JSz/QdK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uih+VexHpWLqXNYxPRNR0qy07w1bSON1/cFnz/dj6CuQEEX2iP61zVx4tvZISJ5y2FVR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twSpJ9zUXuXZHpuu3Vna2zbmXzMcCvOrzV4VkZmxjNYOoa5cXUheSQ49M1my3JuOSeKE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7kHaK5LUJBuNajzooIJrFvpQzHFbxMyjJIeaqsxYmp5DwahUEk1shWGtJtGKqyscE5qae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YNaxMmVHkJJqrJ82avPBgGqzJgmt0ZFNgRmoHPWrsgABqlIRzTM2Qk4NMY5p5NRM1Bkx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1FRNwDViPUPgFr8fhnxQLh3C7028/WvszTfFEV5axuk2d4zwa/OrTbqWzuBJGxBHpX11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DFcO5OwY5rnmB4nG9Xbc8VRhjyKvRJgVyHWalg3zYrYVMDNZOmgbxmt/yg6YFRckhSMMa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Le0OcV1Gg6QbuVUAyajmIOXNltk6VdtbAu2MV2t/4JlhIbYcH2q3pPhYggstRzCMPSfD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eEmKZ2/pXVaRoyRkfKK6mDT4/LxgVPMTc8rXwsVb7taNr4X9Vru5dPQE4AqWC0Re1HMF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939Kanh/afu13z2qlTxVV7UA9KOYLnPWWihf4a27bTQi/dq1BCFq7GgxRcLleG2Cdq07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Wjbc1hMovxcHrVgDIqpE+WqyrVmgIJ05NZ86ZBrUuO9Z03ehMDFvLfcrd6wLu05PFdZP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yTWiYGLZR7Zsdq2rf5Gx2qpFAEJNTs+zFaXAkvYgUNcpq1uCrCuskk3xVz9+oZzmqT1A83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4rlb1clq7rXUBZ64nUhsLV3R2AwrjC5rKnkJzirF7cZcgGm2tv5vNaoDPFrLNnNXIVFpA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sDlgK57UtRe4cxxnj2rQCTVdcb/VRMcn0qxpsU0tviQkg1W03SFdg0gya6NYo7eIYNQW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SBzWzpmlTXUgwvy1T0yFrl8KwAroluv7LgI3jNaRNFE6Ow0iGxsHdyN2KwJ7eMq8o4bNZ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5B681Yu9as7W0BdxzXQmFjf0sS6jjc/A9TXWabBbWoAZlB9TXjF342W1Q/ZZCD7ViTeP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rVIzPqexmjAxHIp/Gp3mEJy0ij8a+YdG+IepW+V+0MT2yal1DxrrczF1uG2+xrRAemfF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dlKDI3+tkU5yP7teHM+SWY5Y881XvdUlupnkkcu7HJJqr9qY1pFGcnYu7yTWv4e1b+z59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kGnK5Vs1RJ6T/wALDnVcKcYqGT4hXrcK5FcLHIxFTIHNBmdTJ4mu7rJMzD8ahbUZW6yMc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citpG9TQQW0uGz1Jq1FdkD1qC306Z+imtO10KeT+H9KtAMjuN1WI2JBrQtfC8zdsCtOH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GNFzWjahh0zW7b+FUwM1oReHUiXirTHYxraSYdzW5pxZ1wwzmrMGkKo6Vo2lgqHp0pph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RSwac+Oa6G4QYpsUPFbKZDRQttMPer8GmAVZgiq/bwZrVVDJopx2O0dKgRNkjCtvYMVk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dMZGLRSdtrtT4Jciq96fLfPrTLd+tb3MzdtpNyVbjfisqxk4Iq9E/WspMEXFfBoJ4NQB6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KaeGxUAkzRvzUXCxOGpwP41AHpyv6VNy0iYNS596iDUu6lcqxJk0ZpgPvRmlzBYfmjNR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kSg8UoNRg0oNTcdiUHijNMB4ozUXEPzSg1HSrzRcCUGjNMopAPzSqeetR0VLGjY01xsP1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bYUj3rVjNccpWNoo4jXofs+pz46E5rrvh9cC90DVNNY5Z13KKwfFMG64DjuKb4B1E2Pi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UvVFp2ZDIDHvU9VODVvTJecVP4ksjaareKB8pYsPoaztOYi4A7UJiOs0h9l9Ee2aueIb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WdZsFdWB6VFqErPO5NcdSWpvFETXbVC12x70h6VHtya5HM6Iot2btJk+9X7RJGcsR8ua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xWurRjTGIxu3Yrmbua6F3Sr77NIAp6U/VNbkmGASDWXZFIyCxqCW4WaRtvQGudjSNC1uZ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LO080SDcSF4rLtbh9zqDitOxvkRwkrDismjRBZ6W090m/wBa9B0XT/LTOMAVxkOvWqOz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iQtpayInDCkkM7i41CG0mBdgMUsniOxiQM0orw3U/HFxfzlt5A+tZF94nkeMjzTn61oo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xtM/MMD3rkdc+Mdnb52ckV4xf6zczcmQkfWseWdpSxIzW0KdyGzt/Ffxr1LUXKWQKKO9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NWSe5cD2NUc5LGlYKRnHNdcacUc7kSQahdFT5k7MfrVaaVnkJLE/U1GZChNRo25zRyoj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1C9ywB+Y/nUzx8VSkU5NaJILiG+YE/N+taHhbxA+l+I9PuY3IZZlDlv7uayHt9wPaqTnyW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Efelu4kiRwc7lBqasnwxcfa/D+nTA5326HP4VqVgaDqKbSqOKRI4ClUe9IBmnAUAOXpT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0qRocvWnU0DNPAzQUhVORS0gGKUDNBQdKUGkxQKQ0PUdadTV706pNgooooGO4xVafHNT8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QiClNtGTWZcXgQmtCaLINZN1B1rVARW9yJpmAqdoyTntVCwXypZCavi5BjY+lCMLmbdRAu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05boy3EnpUMtwFB5rVAVbxdq1S7cVJc3e8n/Gp7Cwa4sZm6vng1DdioxuZbXHlFk61yPi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CcE88V2cmlurAsec81X8VXNrHAtrAo3cFiK5J4pR0OqNM4vSNOV7hEPCjrVPxFhrqSOM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5IJCUOKr2dmbwzFzkgZzXI8S5GqginZOFdFP3VHNczqdx599cGMcZrflkEaSY69BXPXM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zUc0maKKM6a/kRCorJuJ5QSfWtBkMuTULW5lyuOa1QrI52+umclTVSCRI5DJKeAKv6hb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klhIITJJ92rRJkXOoedcsT92qGpXQBIXrV2+tUiQkdaq2umfayZG6CqQGQ3mTAjBNTQ2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ztIYy+4A/Wo7u5t4wVAH4VokI424ibceKrm03A5rbu5IiSQKxp7wKSBWyMSjPb7SaS3t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VHDKymtkI1JdLTySe+K5m6UQzEVutqjFCM1zepSkyMa1iYyGzSgKaoSPT9xao5E4Naox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pqdwTmoGU81ZDGbQaYYqlRSTU6W5I6UGTKGKjZetdRpPgrVdcnWKxsZrqRuQkK7jXpfh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VZJbKPT4j/FdyAH/AL5HNWI8PigJr7h+Amj/ANkfDrSkYfvZkeeT6s3H6bazPC37HGnW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uY4F2jPp7177oPhqx8P6XbWsSKqxRhAAPb/61YVItrQTi2tD4FtyRV1ZOKrhNoqSFC9c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PxXV2lu2wEjiud0mMoo4r0DQLVby2xjms2yRmnWJmPC13XgvTjHfIzLwDTvDegr5Z3Lz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yBg1myDqLzSobqyVgoJxWHHpixMQFxXTaVKJbYoT0qpdxiOQisySlbW+w9K1IV+SqMTc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crTJ1pkXBq1cR8VVU7TQFy0qZFRyQ1LC4NOcjBoC5TVMGrEQ4qMkAmlWTaKAuWMcUsbb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7Wo71NjS5qxSYqdLoCsUXYI60n2s0rBc2pbgHIzVWRhWf9sLfWm+eTmpsMsyEEGqUsIb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WiAptAADVSbitR1yprIvW2k00A37QNhFc/qs7KrEGrstzsB5rnNX1VRuXI4962igMTVp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2+Lsyqeta3iPXvMZlQ/lXNRqZmLv+tdSAqwWRmYsxqxLIlkh5Gar3+pLaKQpGaxGvZb9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1G3e8UCN+M+tPstFEADM2WqS2RoGIapZLnYpwelaEFlZUt1NZl7qplRth6elZF/q8h3oD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I5u/c1BcSSPxHewsfKcihtdv7slWlZialOhl9zRNnNaOl+H2tYzNKuce1VE3G6SGt1Ml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+qtdykBjsHStG8juL59sKEqOOBVe18JX1zKR5DD8K2TMpMyPMYjk0KTmuxs/htqc+P3L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B+/mI3RkfhWyZieeRTMhyK2LC9kYY616fYfA2RwPM4rpNM+CdtDguwrVMDwy40iSTlYiv4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MZP4V9P2Xws02JSJFL0l38K9LkB2oU47U7mbPnOw8MXV1wkZyfatq0+Heos4LxEr7CvY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DQCRR3xW/p9zZyLgAI/oaLiPHLf4Zz9WjIrTt/hoAPmWvWzGjdMU37OlFwOAsvh1bqMlB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KAfhXXKgXpzSlQRSuI5+Hw3Z244jBP0qzHpsKHCxKPwrTKqKTgU+ZJDsVlsUAPygH6Uf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ihl4Nc6xCcuUfs2ysIQtOCgU5qbXZCRnaw5GAqZX9KiC5qRErW4DwNx9amRKYi1Ogq0y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8jioIlwKt265rVMzY/bzWTr8ewo1buwAZrK19d9qT3Wt4SMWjn9T5iRhVWCUAipZX861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7IvQxZ0FpJgmtCB85rDs5smte1PBpNgi3u4qPfzSg8GkIrG5skKJKer8VEBjvS54qAsS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T1bB60hosK9PDfjVcNTwwNIqxLuFG6ot1JvpCJt1AaoN9KHqALG7FKGqvupyvQBOXoV6i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Sbqcr1CTQCaGrD0Jt9PU5FV1zUqdKkRJRSA8UtZtjRbsWw2K2YhuWsG0bEldBbLla4ak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LbEjjtXNaY4tdQhlzjDg5rvNW0OfULX5AcVVsfh1LNsZyfWuT6xDY1VCT1K/iM+fMZEb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d5d2DgV6VH4KRkVHbOBVtfDlpZ27rgZ29a55YtI6Y0NNTkbK3ZSGNGoxYXcK22tVjjNZ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7Xn1H7OxlW6hjg1YmWNAM1lvdYlAXpU/mGcYGc1PMVY24r2IWuAQKx7rWltScHNRG1nc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nuJC0hIFK4JFp9dZ4wVzzUml3ckzsu09etXf7HtrK0TdgmmpqdraIQAN1QzREkMjJO2Ti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u38EYqneaqHZmQ4rIuL2SRgc1nYrY1TqYgLLuJrM1DVQ4Zs9aqmUyEMw74pby1EiALxT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+tNlAds5pf7PPXNM2mI8jNaqJFyGc5PBqqwxk5qxMuScGoI7cyEgmt4IykzNZ2WY4Gcm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1sQW9pFgvgmqOq38QlAiAwK3RizMi065ndjt+T1qzHpToCxFSx6qVUqAMVLeayjWBjQY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dueaouwyaSWdiDVOSU80FIfNJgHms6Zs5qWSQkGqUr4zQM+wvghrf9sfD7T2Zt0kA8pj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4P+zVqW/wrLDJJtCXB2AHrXvMRBWsbGiALTgtOoqRiAYpaKKgkcOlOTrTF704daBolpVpB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8UYxSg5FBNBSANRkUlFBSHqadUa9KkHSg0QUUUmeKCxWYAGq0j4BpZJMZrPubrAIBpJE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19HYwFn5Y/dUdTVlrk84NZTW32+4MkvSP1qyWUba6kw7SDl6LvVBZWzDPUVRXVIbu8KxN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9btbDSpnklXzM4AzVIlRLlndeYjnecE9ajlmJJXdkCuat/FFna6dHLPOqhhnGa5PWPjL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iO4NXcpRPTW27evWt7SrgW2jTS7hwcA18v6t8dpHZUgB+71Fe4+BdYk1v4d2crj55W3E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amh2oX1xeSGINwTk1nNYytdOC+Qccmrtx/o6M5HJOM0qxtcQyugPyDk14zdztS0Ma8sN0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9ar+U1jphcEGSTjjsK6GDS7i+hdI0IQYLsR3qHUfD8tpCjMQQ3QURCxwUOkXl9cmKNSR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GRfmUFfxrv4LmHSIXkH3x3rJ1PVrKOM3C4MspBYV0JjOMsPDEgh+cYUjOfeq9zBHYXHy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rvjRLfbHEuAOfxrkl8Qo3nyynMpOea6I6mTMXWj5N88Z61WvrhXhSIVSvriS9vJJiant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VaRJhauAnFVY7gW9uccZput3BacgHgVlXF1kBc1tFGdyzLcttY5NU5MiMuTmlV98ZFQz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uZ0824nmqDqCSank4JFQnoapAREcEVHsIzU+BThHkVsgKDjGayb3mRq3o9JuruYpBG8z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vRf2fvGPiI5j0uS1HrcuI/wBOtUjCZ5YB6UGCRhX1T4U/Y/a32ya/qasDjMVkvP8A30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9nHwdos4nTTVunHT7Uxfb+FaoxPhXR/Bmq6zJstLG4uWPQRxk5rv/Dv7Mni/xAAx037En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7NX3nYaHYaXCI7eGOBBwFhQKP0qVlQN8v61oB8q+HP2MnTa+q6rn1S2jyf8Avpv8K9Q8P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Ub9LivpR/Hd/vOfp0r1rcMVET1oIaMnSvDdho8QjtrdIlH91a0lUDpxQWAzTC5qyR0hF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oiaDRHwsliJM1ZstOw5yKtWcWBzXR6bpIlTdjNeOUULCyUkjFdf4RYRXXlnoTWTFY/Z3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Nh61BJ65oEI8zHY1vSQGN8ViaK+xI3ro3beA1ZkMk02YxS7c8Grl4obJrLD7HDCpp7vc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Y1et7hVHWsE3WCeaBeHsakk3bi7XB5rMmvQpPNVPtDSGmSRk0AXYdSwetWf7QyOtY0MJJ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U3hNIbylFmcdKiktiM0ANe6J70xZy1Ibc1LDaVYE8LZqcJmlgtsVYSHFSUiAJgUxsjNX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ZNUWVGfaetJ9qVB8zAViapqjOxWAd+1Uo7W4uRmSQigDo5tdgtwV3Bz7VzOr6xLKx8mM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r94bm9TVHV72G1QsxCgc00gOb1meYxlnfbgeteba7rMrymONyeeua0/FfittUlZLZiE6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T71ukAxYTIdzms3VdVjtUKIRuqPVtc8jdGhyenFZVrp8moyb3zit0gRViSfUZznO0mug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zU9tZx2qgAc1oW9t5/0rVGqOdvHaN+R1qqkE0xOFOK6DX7IRRCVBnFXfDWlvrARUUc8G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NqcjbASa3LP4WzCLc4KtXpWi6F/YV8BIoINb11eQTs0cYANZjieW6b4Sax+VwTXc6H4M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FbdlpsN1ay5GWWrXhomNnTsDVI2May8A2umXWTGGXPpXa2fh7TEiVkgUtj0rQNokkfzD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JQ2N0ZNao5pMu22m26D5YV/KrS2ag8KB+FT280cn3SOfSpjHnoatMRAtqMUqwKtWBCac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iL0pDFVnYKNg9aogzprVXBBANYl74ehlJZB5b+q10zp171VdOtO4HHyW17p33cypT7fV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66SVkUHNY9/aw3AJCgHsRWbqqIJEkbIw4NJI4Wsy3WSMkc4q0ST1rhqYyK2N1TH785pN1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57xEnszeMYpaiwNmYjrV0x5Q8Vl2Um66IrdiTKUU6nvktaGYYDQIDWh5QpRDX0cHocEl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j9qsiECneWBWxJXCYp6CpCgpFGDVpksmj6e1W7bvVMZ7VbtulapmRbAyprN1GPzLSUe1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e7hHluPUVrBkM4K15EqHtWU7eXKw961wPLvpV6c1jamDHcNiu+L0MGaWnTZrfs3ytcnpk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MihsEaYNBOAabGcmh+hrI3iN3e9LvqLPNG6s7iJQ3rTlbNQg09W5ouNE6tTt1QA+lPzQU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Rk0BqVxWH7qcGqINTgakkfupytUW6lVsUDJsmnI9Q+ZT4sk1g52ZcY3Jg+aenNOiti1X7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XsaKlcqRwPIQFXNXl0m4252cVetEigcbsVrz6hbxwjDCuCWJn0OmFBdTDi0KVlBPFXYv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1BZwQp6Vd0+N7tigPFefUr1X1OuFGKH6P4etJ0Z3HzI/y+9dNB4atidwXFM06xjtbYSy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r9ii5XHFcTqz6m6UB81hDFZJGqYK+1VordlRgKr3fi6GW5dAuFFQp4ghJxnFY3ZRO+Uy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Qarz6vuJVRW7otu01mXZMA+oqWUjjdVjIRkHBrmrmKVEZDljXqUmiWNyWmdz16Vzuv21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FVGViGjjtO0AzHc/A963LfRra0BZufrTZpGRPk4HtUJuC0RBNa8xnYr3FyiTkRgYFMlv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mIFSWelS3mT2o5gsUr64eaFRknBrJuIGkOQDXYHQTFH83JqOWwhhj5AzUcxSOMSxkkcp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fXvXQtHBEjOAARWVJqGHIUUJgQXWlrDGDgcVXjWORTSahfyuGGeKoW9wVBBNbRM2JcBQx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DkY6VZldRIW7Vn3V0qM57V0RRkQld7Hmq0rGGQjNVptWVM4NZU+ptKxOa2SIZoPdb3bLV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azpLkh8560wsZDitEjMtxXJJPNMlmIzzVIho84NMDO+a0USS00xI61CXpmDTMnnmqsUh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OauJHvOKtx6arjmoGekfs2hrnxQbVmbyUQyhAeN1fUq8E+lfKfwc1i28M+LEkc7PNTy8i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PbQk/aASPesrFrQ7IHjrSg5FcFD8XdIaylk8xcr05rNt/jbpEuT5yj8amxR6gppaytB1hN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/1Uoyp9RWqvNZNEjlXrTwMUKKfgVIIB0opVGQaSpKuKpxmgtTd3NNLUBccWoRs1EWpFfb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n1XSXinebx1GPrQWSEqM881WebBYg9KytU8Wadp6ktOn3d3WuB1P44aRYGZWmjyq560F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yLq/jhBLsAPc18+eJ/2pogHWyUsegIrzHWP2gtc1NmCN5an3oA+qNa8c6XowJmuU3+gN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k20bRW8+ZCOxr5judf1PWpWkmuHdm7ZpbTwpq2qtiKJnc9zVAeoXnx5jsw6W0ZDEYzXnf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aMysAWzjNbWm/BTWLs5nXZ+Fdp4f+AUcGJbkbj70AeNXOp6zqbRxiWUoowAM1f0b4dav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3avpLTvhdplkiN5ILD2rpoPD0NmAYkVFHoKLgeAaZ8EypxMc4HU19CeBdC+w+FrTT4znY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ggxz1rtvA9siW0obnZXLiPhZtTMzUPC0gQo3Qciqo006dp0ynHzck1veKNd8mVIlHHUm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ExRjHmcV47OxMvw+IoNP0yVcgMz7mJ9K5rVvFX2meJtw8rHFc5rUrv5SBiMjLCsrUGIg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2TeJdfjmTyYWO4PlsVziXO5JAxJwN3NUXikEru+TkU3zJFgmAHOMc10xiZuRh3Vz9tu2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M+O9TxQmKRiaaJt8jCumKMnIora7eKn1K+i0+xCIAHPen+RI02Bz9KTU/C2puPtNzaSQ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/0qkgT0PPb2QyzsapNbbmzXeT+GZiCPs7iT/cqbR/hZ4l1yYpZ6XOqf8APWRPLH/j1dEU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YFNksm7jH1r33Qv2cNUuMNf3MUC91Qc13Olfs8eH7Ha1zFJdP3MvStLGVz4zfTZp5mSF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10+ifBfxXrroIdLlgV+Q1yPKH619taN4C0TQEAstOtrcjvHEAfzrWWFEBAGapRYuax8q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mNqWpxW4X7qQKzj/AL6Nej+Gv2avC2i7XuI21Cb1vDuC/wDAfu17Ee9REda1URcxj6V4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soIQBx5agCtZUVB/eP6UpPBqJm4NNIlyuQXI3NmnQnC0feBpqcGqMBznrUZNPY9aiY9a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Whm61Hk1QDqKQGgnGasgY9Qk05261Cx60FnxtbphwK77wzD/AKKcjtXHvbeXMBXbeHW22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sjvYgVLY2m3nFaU0YZSajiXYprIDtdFuR5CDPQV00F0CmM153pd40aDmty21Q+tZ2IZ1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0VYimw6gGj5NUbmbe55osZssFi+OatwJlaoWxLVrWYyaVhFi1t+aszW/y1YtowBU80QM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rRt1AqhnbIauRSYFAF3ywR0qCSLrVmBgy0MoJpgZxiwTTkXFTypjNRZqQJoFzU5TFMtR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ACaoa0xisJyOuKvyOIxWdqn7+wmHtVo1RzthahYS8gy9SNIoBx1rMHiq2t08iYESmsfX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yT0ArVAX9W8Q2enxu08oDDtmvJ/FHi+bWZmiiYrDnt3rO1rUZtaumkkYhM8LWc8kVou5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ZRDGWJx71gaxrZkQwQnk8Eiq+ra+1y5ih+70o0zTc/vZa3jECPT9MMmDJk/Wt+3MdrHt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W2j85+auxSJVDTvxW9p1rhKrWtqFxiuo0bSzMBnpQM5jxFo1xJpshjBPFXfhBhGdJThge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AxsoKkYrJ0vwsbW7klt/lBOeKGB1mowoEz1zxRY+G0ki3k4LdKoRytkRzEnFdbp7oIF5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tGutOkMtm/zkY571n+HtQki1CWC7Hlyk55712eUklJLAAGsHxXpcct9DPHwQPvLRexau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gVbFuGGDXJ6BrrW7fZ7g8dFc1sy+III84bdj0q3UjHcycR0mmyWD7rbJXqRWhZagkgCy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sttpGw/jWdf63FO5MClW9ahYiKKVNs7VFG3J6U3co61yNn4kniTa/P1qK51i5kJKMQDU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rpJYVzlhVSbU7eIferjGu7knmQ0heSRTliawlj77DVFrc6GXxLFGTtyaoS+JDg45/CsYw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FPNczxkmWqaLP9ptLk81Abpt1Jap1p7R/PWPtpMfIixbsWXpSyHbUtsmEFLPH8ucVy8z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jDg1PbrkGh48ZrWLJsZWmgi9NdTApwa5uzXbfH611Vsny1rF6isReXzUscYwak2c1KkR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Y4qiKjqBmox3q3JEeai8o13RZykOKQLzU/kmlW3PpVXENiTNW4o6ILY+lX4LY+lHMKxL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2pUZxWvZ2gAHFP1S1xbZA6VcJMXKeQeJ4ja6sr4wGrE1jhwfUV1nj63KxxTAdDiuV1FfN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EmYSjYp2UmGrpdLfdXI2suJDXTaHJvbFayegI6CKnSfdp8EXy5pkykA1jcCvTc0maaTW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QOKeKExomQ5zUlQpUvUVVyhpPNOU54pmKcvelzALnmn54qJuKVWpXJFB5NNeTbTgMA1S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aIupKCKsQTgd6yEnODSrcle9cs2bQOjS8AGM006g4PyuR+NYC3vJ5qVbnd3rkkdMTeW9k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OCazknYxnLVBGNzE1zySN0jpINRAj+U1o6Xr81q/Fc1ZW0sxwikiuj0nQZ5m5FcMmbJG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SNpMK9R6ZeyiXy9zt6YFdcvgfTYtOeWef51OcZrptGPh60tInUReYowS3WuaWrKSOCh0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7HPdhiup0n4e3cg33k/k46BetdPH4p0lmISZAV/uitGx1GHUYS8TbhUJl3Me38G6fZ4Y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4uIltzH04q6SOc1k6nGZgUgGW7mhjuYM6lLabzGHQ8CuNZD5jnGRXoSaKWVjM2RjpWMfD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tZXEcytv9rj2qvNImhyk7WGAa6Se2SzbKLWdf3U8jqI1I9xRcghuNDSwtgzEH1osr20j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d1IiLITtrLubNIRkHmi7Abe6tK8hAHFZF9dSN1qzNLgk4qhdT71PFUhFOdmdc5qq8pA9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SuSxGa1ViSO4lLA81my3XlE1ZnYjNUJYfNPWuqmiGVbnUTzg1kz3bMTV+6g2E5qk0anO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al0L81XS0Y5rVK7Y9vWmXMy20QOzHvW0UYsqLpm8fMKHslhXAzmmXGsRwrkyBRWZL4us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rdIRe+z+ZnJwaikgW2GS45rm73xczOwTAHasqTXLqZifmcdsVYjutsfklwwqirgscc1z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CByp74robXSr4D5oiue5oAZ9qCNwatJqDFKj/sV7cFm5qlJOsZK+lQUXo9QkinDqTkVbF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axEnz9K1bC98qM9PxrFllWTUp0UjcSKoGdyST1rSeEyZCIWPoBmt7wz8NNY8TzARQNHGf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D4Jah/aPw50h+8cflH8K79TiuQ+G3hiPwT4XtNLEhkKEs7nuxrqy/XmlYpFhZMUvm1TM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XfO4ppl681T8/g0wz0coFszYzzURn681Ta4qMz5zT5QLhuPemG54ODVIze9R+dRyjRD4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nkmBkfqAK8J8Y/tIXASaG3geIngE8V7RrOkWurAeeofA6GvM/iL8MLDVrFfs9uscvTKi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BC17XbqRjO4jbsDWHHpmparI2I5JCTyea+jvDXwOtSYzKM8elek+HfhVpmnMR5Cn6ik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FrmquPLhYA+1eieGP2Zbm4CtfEivqm20Cx09cRxKCPapyqL6CgtHjnhz9n/AEnSwDJE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4J07TUxFbIuO+2uqMyKOBWddXRycUAZ8djBHldq/lTZraH7oXimyStk7etRPG5UsWNJg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FqvcvFany87jUqTvDExwGPbNZcrtI7SSYBpAOlKDca0dC1EWscoz1rCadScVZtCNrc1nN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eI7xZpSQcmuYufnHStK7zNIR71Ja6R5wzXlez6HWjlNVtSGUn0rm72NyHCnoa9D1bS1BA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3+VblvwrohTRm5Hn6QyyqQEJ+bBOKgOnyXNxHbxAtJI2MLXq2lfDLU75SWUWyNzl66Tw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hvrqYTGJskLXSqZi5Hmnhn4Eax4kuMsptLX+KWVefwru7f8AZU0qBg51SWX13JXsFxrt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RgDoBWRdeJ5Jlwg2j0reNMy5jK8J/Bfwx4TmFwbZLq56h5ucfhS+PdF03xRJZ2skSNb2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S6lPKTlz+FVmdmyc81Xs7BzGZb+EdLsx+7tkXFWktre24SMDHpUxZqYcEnNapGVxTKuO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qPfW0UK4OetQE9aezdahZ+tbpIyEZutRk9aUt1qMtTsguIzVFupzHOajqbCAGikzSbqA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cGoyeDQBG54pmac5plADwaY7cGio5G60AMZutROaUtUbNQB8pXT5lBFdV4cO+KuPlOeR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wa8ws6ryNyGqzxbc1dgkDLio5lyDWdgGWz7Eq/by8dazdpVafFKVBpWIZvQTEjANWoYWf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wa6u2hATpRYzZDbRbRWjZnD1Ds25qW2OGqGhG9B90VcxujNZ1u/y1eikyuKmwGTcR7Z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vJNVY25oSA1bV+Ks54rMhl21cSXK1VgGzEc1VJ5qZ2yTUDHAqLMC1avg1bZ+OtZkD4NWT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VOaUBSD070+e4C55rhfHHjeHQ7V44233DggAHpWkVc0RxvjDxJZnWp1iZcDpiuTnvfts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5dl5LgyuSSTnn61Jcamtrb8eldcKYy+7QQxkuwB9KxdSRb+MiNs1lG6mv5DyQK1NOtzE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LDw+sJ8yTk1bm4G1OlPnvSSVFNtAXfb3NbJWGiJVbuKvWULE8CtrTvC094uQKlm0SXTm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dWGRXbaGn7uuTt51X71b2massK9eKQHTpD5sbjuBVnSFAjYY5BrIg1uIgmMk5pbHUrkz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vdNSRSyjDVBA00EZQGmK+oXAwVIq5Z6Rclt0p49Kl7FxK/mSnqaaSx6nNXrizMRNVCmD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OtJWIBFyTVWaYxMa0cYFUr+3yuaxux2Q6ANIM9BV+CMAHiq+nxiRetXViZTgUmxgEHpmp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ByaW4jqOW49SpLFinW4XvTpkpIFxmrUSSXyUYU1rQEHBqVRU6ICDVpE3ZQS38vPNAiya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rQMWMbcCrDx5ipkaZNWiuI6kop242sRUky4BpFGHp84zEauJJi2pzfn6119qPkrkbFc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fhWkXqIQYyaswoCKgWPDc1oWsGRXr4GpdtHFVIGgBoW1BHStJbXNWIrMEGvY5jlsYotu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sCwHcVKlmB2qkybGdBZ+1XobQAdKtxWtXIbTJp3EkMs4Pl6VoXFh51o3HarFhp+5hxXW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cVDqKJvGN0fP3jXTPO0ucYyU5rzZSJtHkH8S8V9D+JfDgeG9THRTXz5b23l3d5bHoGPF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JzSPsmIrpvDsuZ1FcnL8lxiuh8Ov/pKfWu6T0OY9IghHk59qguYPlOK0rePNsp9qZcxf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4RimEYqdkIJqMrinc0SGAZp4BNAGaeoouFh0Y61IopiipMHFK4WGU5RSEc09am4rDXXi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Bii5NgC5FZ95H1rSXpVe6jyjVm2WjGE3OAadksOKhEJDmrkMQxXPI3iRrG1TxxNUyxgC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3izQsNLklQ72wK2dM0W3ViZGBrBh1CRFwDS/2jInJY1zOLZamd3b3Gn2AI4zTH8Vpbuf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Es9UZPEcUJIzn6Vi6DZqpnoN3r95fcNKVQ9gaWC+8oMjNwR3NedHxYdp2Ag9qoS6rf6i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L6vYpTPW7DV4LNyXkUL3Oa6bw78S7C1vo7RHD7z2NeHWPh/Ur0clyCM5zXW6B4K+yTw3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VGxSkfTjxkt7YpjQ4U4FJpt19r062n6mSNWP1xUxbINcctDZGdKWt4io5HvWbdO5iO0c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JrEm1VIGIPNc4Fkaat1EGbiszU5bWxUDjcKgm1yWRisRwtY99m6c7zzVCG6jrauMLyBW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AsbkMc1l3U/lykJQIuzqgjOcVmL5bZFK96XUqRVYDGTWsY3EV7oKpOKy5eCauX92kAJb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1g3A10RpMi6LrtuLZHAqkjKWYluK5+Txi16NkMDZbionh1mfiK2bB712QhZGEpE+tavBF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l14kgGVWQE/Wnr8PdW1mR2nfykzXQaR8I7G1QNcSNM3etrEHFT+KNynyy2R6CsmbVNS1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hr22LwzpVpkJZR/iKiewt7cny4I0+i1rEhnjCeE9Z1CI/uWA/2qsWnwr1O4XLzJGfQ16r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qtHdOqfKR+NaISONtPhDFFIi3VzknrXXP4K0XRIItqrK/vTrmd3fe5OQKp+aZCSxJA9a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pghRcegqhPdeYegFRMJ5UYxg7R6VSeWYqQq5b6UAglYMrdK4zXbSRJWkj5HtXWpFLIdm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dwyDSKOe8M6dda3KLW1iaac/wqK9S8JfAvV9Xk/00G0h9Rya7P8AZz8L2sGnXtxIkf2g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4IqQrhAB71iyzzjwp8FdJ0IK0kQmlH8T816FZadb2SBIY1QD0FS7+tHmYrMRKCBR5vvV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eagC55nvTDL15qkZ8VG1x70cpJeM3B5phmHNUDc9eaia5681SiBeacc1GbgDvWa90eea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gahuRzzUZufess3J55qM3XvRygaT3Wc80Wi/aLhAeayzcfKeavaHNvvFHWs3GxaZ1Fhb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8pOKIRhaSU4zWOhuiF2BBzVZomcEjpSSy7jgVJJcC2tySKCyrIuAeapSJk0xtQMjHihZ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3xt96geUMdq8gdar6lqpibyoss54rU0Xwxc30Ykkk2I1QwMW+l7cACsWV5JpNsYY/QV6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aZ2kNalpo9hpy/u7dM+pGaQHkUuj3dvaC6kiMcbnarN60yC2mIPB/KvV9XtY9X8qN1+RG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jCoMj2pBc4S28I3k4H7kqSM81qWulR2uox6dIyidlyR3rrhclmBXcAnWvKL3UJ2+OJja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4q40VIHUaPQF8LabbjLAM3vSlILUERIAPYVGZmYnnNQSyuMjFaKkkZubYrXhyRnAphuD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p64QVooIi5BLIzZzVYnrVmVgc1WPeqsK4A5paZShqmxNxScVEzAZp5PBqpI3Jqkibjnl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jkGmVqkFxzS5zUZbg0GmHvWggLdajLdaUnrTM0AIWpmetPwMUw1ADc0hNBphNAAzUwmkL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J60zNKT1pmaAFJqJz1p+ahkbrQBGWqNm60tRsaAPlRV3pW/4eylZNrBuTpW1pSeXXnln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G5azLd8Vp2x30AQEcEVGrYyKtyxYJNVmTDUCHWVyYLkHoM13enXHnwrivPnGGDV2HhW4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bzR8UkIw1WCoIqAja1YNGRp27fLViOTBrOglwKlEuDU8oXLdx8yGs4Ha1W/M3Iaz532ua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tRS8Vlxy5BqeKatFELlxpOtQNJ1pplqF5MA0coyQXOxutTm8+Trxjmsa4uQm4k4ArkfEX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t0h4yO1HsrgaPi/xdHYRvHE26U8cGvI9Xlmv3MsmWOc81ouz3WXmcs3qaxtX1VbWBo0G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mY95cxwwsG+92Fc8RNdykc7e1XI7WW8kLOc5NatvaJbLlsV0ezsPmKNpp32dGLDAqvd6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euo09Y9RSaPHOOK841UfYtQlTn5WqeUadzetLeS6PyAsxrtNE8JTo0M88RC8HkVP8MtK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En1r1N0R4BGQqqMYpWKTMyNTHARHZlePSuU1mC6ldiYior097lWhO0AcVyuqp5quKhop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jtNXLTRZA3D8VcjjVZyDzWzYooPC5rMoLK1igC/LWpp9xDFdkHC59qv2lussa7oxUF/pk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SkB0mnvE0ZwwrTgtxJzxiubtdHkCZRyKuxWuoRD5XJAoAfq0ChyRWNIvWte5muGQ+ZCP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XhYjSR1w1RW21HcR7oyKv+T7Ux4MqeK5DUztMBWQg1uwx5U1jrH5Uua3tOXzVoKI1iIa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7TTSmVoAznTg0xFwauPFwahCYNWSOSPNWI4+KSJOKsxx8UAVpIs5qBk25rSMY9Kqzx0F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KjtUwKuCLcpqQKHl80Om5CKstERmowuc1SZDRh2yeXffjXY2Iyma5GUBb8Y9a7DTx+5X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78Y6VraQ+5ih5zWZeJtG4dc1d0ptkyHPcV1Yefs6lzKULnSR6aRzirMdjx0rat7IS4+g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D9K+gVWBy8py6acSOlTR6Wx/hrsIdAI7Vbi0THal7eK2FynHwaMxPStS10THaunh0hF6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KxliG9jWNK5hWmliMjity3j2Jin+Wop64ArjlNs2UVE53VdID3ZcDIbrXyv8Q7A6H8RL6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fYzxh8183ftMaF9i1/T9UjGPOTafqK7sHW9/lZzYiHuXR4Pr8P2a+fjGTmrWh3Ow5zin+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R0BrJ0yYr+FfSdDzT6D0m3H9kQO/JZAcmq12BtYCtPwwv9peGrGQd4lqpqFoYnda5Xu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uU61py2/Wq5gqbjKaRnNTxwE9qsxW9WkhAHSi4FBYQKkEQ21YaLHagR8VNySi8fNIiAA1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60wIgpyaeFxUip1pxUAUCICcVHIu9SKkbqab2pDRjSrsZsdaS2yGO40++KwuzE8VjXesq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kbr3ARWyaoy6nHGDk1zE2sTS7gpNU457i5+XBOKnlKudPNrwXIVqpSa1cPna+KowWrkf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0926LxUuJSZCZpZ/vsTVqy02Wc8KTXRaL4T+2BWPT0r0DQ/CMMKDKA/hXMyzhdJ8Iy3GC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8GRwgFkH5V1tnpEcAwFHFaEdsFHSsyzIs9FjgXAUVejtVTsKt7MUwkDNMs7XwhdeZpJT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oDjrmue8H3ITzkPTrWvqEmEbacE9K8WrHVnRHYzZbxJ55Ygf3idawbqVFd9x5rWuLFYU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nrnbKHJYBQOSTWUYXC5T/tBombZ+FUbmS5kk35ODUUnijRrG0eR5ldh2zXFaz8Y7aCN1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UZPZBzpHdrEz/ePJ71DeWlnYxmWaRR9TXiWp/FzUrpGEP7v0rmrzxVrGsArLdOR6A12U8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oeteKvGun6RayPHKrydgK5f/AIWJLc2CyRHc/oK5TTfDM+pndOruhHeuz0nwMLaBNkXH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XO2YtvqeqeIXdPmQHtVqD4fy3LAyb+etehaL4Rjg2OcK/cVvm3WBQgA4NDSWxN2cNpXg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VuxaVLECccVuzyxQxLjGaz5NU5ZRVxQrjbCzUEs9RXoiTfgjNVZr90JArNuJ5pJcYJBo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SeBVa7njljCovIqR7VycAGnNaNGuVTJx6Uk7EamTLAWTLcVl+SRK4B4rq/7ImuYASNu4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DK3UZrRSRokcqlozx/MCRV9NFjazBSMl8V3Fv4dgji2sgrQtNOtYlxgDFZSqqJrGFziP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EW1MdxRB4GmvpJTIwX5q76XVhaRvFGBjpxWI99JArMOprneI7GipFFfhzYQ4dpnJFZet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SR61pXHiCV1IyRXManeM7E5zRGq2HIkdP8KZLweIHhtyRaquZsele4buK8S+DV1jVtRQ9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HbXSnchostKBnmojcYqnJNyeahafrTsc5da5681E1x15qi9xjPNQvddeaLAX3ueDzVd7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55qBrj3qkhGgbzrzUTXhOeazXuOtQtce9Mm5pNd+9Qm796z2uPeojcD1plGibnPeo2nJ7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EloSHGM1o6HOYtQhbPesVZKt2MxW5iwe9c89DSmeroNy1WuMjOK0obfCD6UGxVzzXLc6l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Y1S1afzB5a/pXVjToh1FSR2cER3LEm7+9jmnfQpHGWeh3NxgrC2PVuBWufDCxrgv+Nb5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pIoybHwtbWhzgE+9bMIS3TC8CqwZ2Jp20mmZSJpLs9jVdpt2cmkKVGV60CQ6I7ZM1HMN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NAhBxXj3iD5fjhaHp+5X/wBBavX9wrx74hN9n+Lvh2bp5qYJ/wCBV0UwZ6KZcZqNpqjY9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JzP700y5qsSaBSAlLZqInrSluKjZqkm4uRSE4qPfSM9Agd+vNVXbmpHbrVdm61SAQnrT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UA4sOaiZutIz4zUZapAcWqPdSF6Zk0APLU0tTC3Wk3VNwHE4zUZPWgmo2OSaLgG6mluD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hNMzQTTM0XAUmoHPWnseDUTHrQNDCaYe9OJpmRQUfN9lB8ladrFtFQWseBWjFHha4hE8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qzk4Bqa3k2tQBuyR7kzVGROtXbaYSRYJ7VVuDtY4pAVnXKmtfwzcmGfBPFZBbrTrS4MM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02GUMKbIvNZ9ncZxWgORU2MR0ZxUtQqcCnF/lpWAsxvwRVG8OGqRJcZqtePkE1okA2KT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VASkE0xp8d61UQNQXGQar3F6kQO5sVQl1NLeMkmuS1fV5LpmAJArphSuQyTxF4ma4L29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KxEvI2WPOTUtzcrb7m4zXOalqclwxVTgV0qkSWNS1YYZIjz61krA0qkycn3oij25J5NT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qVikxkapboSaoXVw0jHB4pZZy+cGpIrB7pfk5PtUMq4ugXjQ6iFHRuDWD4008x6m7gcN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8okYYIql4stfOxIT0qbFxZ1nwv1GP+zUiYgMK7qW8VjgtgV4r4PvWtLwIp4PavR0vZJF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aXe+EjcDxWdcKGZs1lWmsNEdrJxU9xqg/wCeZrGSLRVntkSUkVcsxxwazrm93DIWpLG/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DTdzKBnOKs3UfzK1ZOlatDuYbscdTWp9rimhLbxx71AzesRvhXArWs4AVOaxtLuoxbL84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SDAYfnQBJLBCYXyoIA61xJIaaTbyM4GK6KHWo5NdvdHJHmCMkHNcdokzPdXULHJikI/Wv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J6GoIyBTNpJxWoluCnNQCABjxXlG5kXURU5rV0V+MGobyLjJo01tr4FUUbUqArUSoMVa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TTAqyw8Gqhjw1arrlTVF1w1USLEnFWYk4qKIVZiXigEIyVXeHNXSvy0wrSZZXhixV2KLK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x9KzbEVZYutVzHjNackfeq0seATSTJOauE/04H3rrdN/1K/SualTN3n3ro9ObCCtkxWL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pvzECpblcwNUWlf6zFdCZJ7H4CSLUNL3SDdJH8prr1t0T7oxXmHw91b7Fqv2dz+7m4/G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URVxmn01RTq2uUkFFFFBogooooAK8q/aQ0VdR+Hslzty9pOjkjrtJ2n+deq1heOdFHiD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7T2sioD/fwdv64og+WXMiJrmi0fF2uJ9s8LxSAZaLg1x9jLtOK7TS0NzoWp2zZLICQPeu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6+thPmimeJazsfTvwUjbU/BqqPmMTsP1ra1LTtrOGHNZf7J12l5pusWr8+WQQPrXo/inS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MdZqconUoaHlc9kNxGKgGnD0rqZ9NG80iaYPSq9poHIZ+j+GvtcUspjyijjioZdHEKnK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mj+VtGWHJrlta0yNYGYAcVEajZLiebS2IHaoPsmO1dLcW6gHis+SIDNbpmBhT22M8VSa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GsqXqatMCAnbUTSdaJWxmqpc5NWBITmkDYpAeKjc9aAIL9bd8q5FYMmn2zuwHQ1DJe+f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7ZZJAnPzGq5SrjrHQLcDI5zT7q1tdMjLKoJNZEniiO2WdUPI6Vg3HiSSd1LtkGjlGmdD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7nwv4YM5VmX5a5jwNanVpVIHAr2rQ9OEEaqBjFcVSVtEdEUO0zRUt0ACjj2rbgtgq4Ap8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4FcZshqRAChhipKjc0hjNmahaNc85FPkmEakswArGvPE2n2jESzgGq6AdNol0lpLJnow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g00KWcAjqK81v/i3Y2N0EQZXdjNcN4l8Zf2reTPvJBPAzXK6PM9SvaJLQ77xH8VpruVkh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oeOr2aF4lmKqeDg1x8l7eX0hjjGEB6in3OjXEFjLcOx2CumnRjExc5MoanfOoI81iD2z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QaJSZj15q/pGkPcyrkcZrsSSRi2xmm6FLfkYzzXofhrwLCkYM0e4+prX8MeG1ihUhMn6V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MFiFFZyfYaMTStGghXytgIUelbwsxFEu2PpwMCtSw02K3Y7gGIPWrt/PFbbJEUbQRkVz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wQS/dHpUJgCgg8mtHVPE9rHHI8jBFA+6K5G68VI8v7v7h6Gs+YZevYAwOB0rKe3TduJq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6DNYVnfPesV3cZpc9ilG50sdlbMgY4Jpsq28ZBCjis+DcHK5JFWARjHWsZVTRU7ksJjl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WCJsKM4qNHcuUjHA5qVrKS9Vs8YFZOqaKkZcmrO0KIg5B7VdTV7lruM4OAOa0NO8NReUG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GtJFKqCD0rN1jRUxUknukJUVXaOVZBk4q9D56oyquOKFs5JkBY4Oa5pVGzojBJFKe3SN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KbSFrTv7TbcKhYkVRvLdEUhVz+FEZEtHN3fBJFYt42c11FzaZU8VhXtmVJ4rpgzFo1vh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70Rr2Mz8HmvFPAMv2XxRB23grXrbTda7YM55lmS4AzzVV7nrg1A7k55qB5MZrsS0Ocna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96qPL1qFpuDzTsBakucZ5qu1ye1Vy5Y8An6Crr6FqKWxnezlWL+8VpaDs2VHusA5NRGbf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bYbeSU+ymtrTvh/rV8u4QLCP+mhxRzwjuL2bZiE+ppFcZwASfavQdN+FI4a8uc+qpXVa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lursP4n5rOWIitEjRUrHkNlZXF42yG3klYdlWuhsPh7ql2A0gS1Q/wDPQ8/lXqsVvFAM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jDrXO6smaKkjibH4Z2seDc3Lynuq8Cui0/wzp2ngeVbJkfxMMmr+DmpFFZN3NowSJAMC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C7FdpCM06NyQaVos0+OPappXJGhCc1VdlLEZzWhXLWkxF/OuTjLH9atAawlA4oMtVg2a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UyUhkGDUTydaizQQPd+tRM/WgmomNBIhkOa8b+L1x9m+IXhaU9Mf+zV66xwa8Z+Pknlap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2Z/GtolHpplzTSc1Ahzj6CrEa5FbokbiipdnFRNxmmAwng1CzdaexqBzUECF6YX4ppNM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NONMNUgG5ppNB70wmtUA0mmE9acRTakBlIaeRUbHFAEZNANIaX+GpAQmom708nFMJ5oA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CMnrUZNPY1GT1oAax61Ee9PJqNu9A0M7Gm0pPBpm6go8EtRzWnHjZWbF8pq7FJxXPYyu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HWmUWC5dt7ogdae9xuNU4l61JjnrVqFwbJt2c0KOajU09G6in7MzudboFz5sK5PI4rpY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yZo88HkV2du+UrCUDMkNMLcGnMetQF8ZojEQFttRu+5TTJJfeonlAU81vGBJVmm2Mazr2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3OaqPBvyTXZCAGfPdFgdx4rGvLoLuxWtfRkghRWUdPZyc11wQHMXTSXTn0qobTBORXaW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CZC3oM16Bon7OHiPW7KO5W3jgV+QJTjilOcYK7KjFs8L+zcVC9sCDxmvSvGPwy1Pwjfm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aPkEVz2i+HF1LXbawZtpkPOeKz5rg0czaaBJdDcq7VPc1p2lo2ntt2/d7ivRdb0fSvDy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lrnLK60zUNSFs0nlb+NzUgMrzhP1wKoappqXVpKOp7Vt+OfDUfhnUY4ob1LhWTdlDWHB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OFs5TZXwJ4Ktg16jpl2s1qjZ6ivOPE1p9kvGdfuv81dJ4X1EyaaATkil0Nonb2qBiT1q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Gnahjgmt23k8xc1gyyJtPRs0W+lJuNXUPBp8AyxrJgTWmjRtjmtV/D0TQH5iOPWmWa9K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yppHh9VgwJnrZg8O/J/r3/OpNERWhNbkcIC4zWQI8v8AiRoFx4cWz1+3uGLBvLk+lcp4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JJuS45P1r2fx7LZf8IheW92m/emE9mr5pu3FtNDJDlWixz+NctRXRqtD6KsW82L1qSa2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9W7s7WQEEPGDXSvDvWvDkrNo6k7owZYBLCwPFZcKtayn0rdu4TGxUdKz22FiD1oRJpab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6sm0zCwx0regTzEyK1QFfyMZqrLb8nitdocLVaSLrTsBnpEBVqNBio3XBqaDoaLAIV+U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QaiaEgniosXcbEuKtImRUUMZzVuNMCs2gInTC1XnX9030q66/KaqXAxE1RYDn9mZifet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/OTitiwi3LTQGgY90J+lVdKXF0RWpEmY8e1UbABb0/Wt0BvWJaC6SVDtKEHIr2mxuVvr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ivGIeK7zwBrOVfT5W6fNET+orphIho7RRTqQcClrrWxAyiiirLCiiiqQBQKKBxTEfFkl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8g2bbiRcfia8x1qH7DrVzGeAjkV7N8bLD/hHvjDNID8l1tnz6k5zXlPxDg+z63JIOkoV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keNUjabPYv2TdV+z+Mb6yLfLcWxIHqVP/wCuvqS/sI7+Ehh83Y18Ufs86t/ZvxI0aTdh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9wAhFOa8fEaVpWO6n8Jxtx4aWO4ZyM44qzpGixmdDtH7s5rWv5xhh61FayiCynlHXHFH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TAcxA4UVyGr6j5gKA/LUep6sZ3Yg8etY09z5nfNdEI8qMJO2iIppM5rLuXwDVyR+tZl7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7FC5l61nSN1qaeXOeapOxrYRHLyDVYirNZ+p3i2Fs8rdq0QFpXRYXZyBiuN1fxViR44T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xVNN5iISBWHFIsm5ictVozJnvpiTlzVSa+c5yxou5Nikj0rHluGLGuhCLb3BOeaqvKTT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Og0e5/AhReadcytyUfFe1WbBBXzh8EvFcGhNqUFy+2NgJFrvL74u20QYQRFvQ15k6d3c6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yRj5mAqrdeKLG0Ul5lGPevnvVvite3O4IxQfWuVuvFd7eud0zEfWsHTZXMfROo/FXTLb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qfxpYblgQH3rxn7Q83JzmpEiLdTWXsxqZ1+r/E7Ur7cFkKA+9c7Lql7qDEvK7H61NYaDJ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9D8FB1G9aCzkdO0Sa9bkFq67RvARljJdT1ru9G8Kw2oGEGfpXQW9isS7cAU0ScvpPgm2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VfGeiRweHdQKqANvpXdeUBHgVz/jSFp/D14ijJK1aA+fLawLSqmCWNeseDvBaCGOWQjc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TbG2Et3hpx0Bq5deMVtZlNuSqjsK0TFY9LtrRYQERQMd8Uy98Wafo0bLPdIHH8Oa8i8T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QYRyMZryO+1u71K5klmuHd2OetZtjPfde+OllZXRjtU833Fc1qnxK1TxHMgg3QoOleb+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IOSc5Nep6FogtIDujViK5JyNEh+n2d1cLvu5SS3Jya3bbTjKMIPkUVEcKy5HBq7/AGr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7UfNXHKdjaMLkclk9qskanBlXBp2n6dGLhYk4ATk1bMM+oXaIqkZ4rQGhTRylYgSwOCa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+KGWJ5CBlT8tPht5mZflOzOK6G18PXDgBuPm7962Do/lI/y42msXNmqhYw9P059pjRee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VYngbhCOan0+GG2tw3WR+tdL4akjNvcSJ/B1rK7LINL8IW9jDF58YnZc1LeaLZXIgwix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UvITd5ZZmHGKyZr+G2JAU+cRnBrMjqZsWioGmBjAGMA1mpp+VaIYyo61p3jz+WJlkwhP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gSy80K5tzaHKf2VG1wzSsCQKp3CJG8mUBU8Vsald2yo5Vvn6Vz084Mu1s4FaoybMu+ZE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moRNLG2OMCtnUL7NwQq5HSsXXA8YwCQGHauuCdjFmFDctYXsVwhwUYHivXrXUFuraOZT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PaXTy7Yo3mZugQZr2Lwdol9f6ZZwLEySLEAVbjBrvg7I5pMvSXIAPNQGbf05rt9L+HG4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ddJpnhHTNKH7mEMf70nJrb2iRHKeRJaXc7qsVvJIWOBtWvRtO+GemW4D3LyXLnnazYF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H0FITwa53UbZUYlWy0TT9OXFvbRofXGatSRpMhV+R6VCxYk80+NTiocmzdRuCCGyjwqhR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uRVee3MoqW3h8uPFZl2RJmjJpwFLg0hjMmkqTBowaAIwKeopQKUDFACEcUlOPSm0AOA4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gVhuc5rmQNmp3NdMO9czefu9Tm960RFybzcZphmqIvUZeqSMWyVpetRGSmF6iLVaiSWPN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++kL+9PlEOd8k147+0Gg/szSJO63Nets+c15V+0H/wAivZP/AHbofyNVFFHa6R/yDbTv+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ArE8Ky+f4c0yT1to/wCQrYHStkSWKqytjPNOqCQ9aYDC3WoXNPz1pj1BBCTxTaU9KSqs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CeTzTAYe9MpSeDTd1ACbajbips1E/ekNCZqCR8Zp5PWq0p60rjAPk9ak3cGqyE5NTA5W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5pp60A4qgFJxUZNOPeoiaAGscCoyetKTkmmk4BoAQmo2Oc0F6jLZzQA12qEvTpG61CTQB4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UKg81IgqbGJZVuKXNRopqTZTUQHrJilD5NRbakRM10QRDJoxuqZI6LeKrscQxVOJmLYP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7a0l3ICDwRXFImDXS6PcGS3APVeKxlERru3BqrI3Wpd3BqrM3WnCAFeWbBNV5JiQaJclj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AkqsM5phJ5GKuiDPar+n6R55GVJz045rVRsNJswlsGmPSur0H4XalqyLcfZmjtOplPpX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Y73VhheGSD1+tesRWkEdt5CRqsIGAijAxXnVcXy6QO6nh7q8jgdD8MeGPBujNfRiK5k2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nniH446zPM8diotI14XArT+IfhO40a9kELSCzkO5RnivOLjR5PMbPfuaihFP3pO5U5Ne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81nXrO91Y/aY4W+ZPUVh/EWLTdQ15b/Rg1qCvQcYNbKaOwkIPQd62LT4e6jq9k80FoJIV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0mc1m0eLX8N04YySlz6mudu7d8knIPqK9l1/wTPYh98O3Fed6tppidgRW5kcqks9zdIbm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1kgAGV6VUe12OeK1IV/dDPpSsNHL+J7Z5YQdpIFJ4TcLmE9a66exS7spVKgkDIrhrEnT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M0izssmJsiui0q6EkeO9c4lwkyZFauhyAvtrBmp0kHzZqxCgU1Bb9atlO4rFgaNoMYrX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RflFbNnHuGPWsiy/oHEJrdiPSufW4j0lZWl/1XrXMeKPiOq27Q2DhWx/rPSs3oBQ+LXi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SLrju1eT3ILI5rRvLx7qV5ZWLMTkk1VwGBrJq5aPSfhlfmfSYhuyUOK9YtSHiU14R8Lb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6HIr27TJd9uK8apudK2DUYAASK5i9hZZtwrtXi85DWJe2W1jxxWKGVLQbkGa6DTSCmKwY/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4PNaIDTMeQaryQcGr0SbjRLHwa1sBhzRYJpIlxV2WHk1XKFaLATxLkU4wZptscnFXQuKm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Ivlp5FLGetRYLkJiwKoXS/KQK036Gs26PJrJoDPMe0E1oaOd24VA8WYSafozbZGFSBuL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3Zb3rSj5U1UmTEhNXBlGzFyuauWF09lcxzRnDIcg1TtBmAVOnFdEWI9g069XULKKdDkOO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6rtL2UhwD8yZrtCcV3Rd0ZhS8c1Wnv0hBBrIudXYk7TitIxbIubckyxg5NUZtWVMgcms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pSakBnFdCpkOR1UWrqevFXYbqOUZBFcOuoq3etKyuiQMMRQ6ZHOeG/tX2fl6npOpr0Vt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eWlnc9jHjNfRP7SOmC+8HiUnJhbfXz3duNR8HRv3jOK9LD3jGxyVNWZXgTWH0fxFpNwj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3q/Q2OX7Zao6HIdQwI+lfmpZSGG4BB5Ugivuj4beMWm8KWLPziEVFeneXMXTlZWNjUtQ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vWbd64QnlK33qztf1M6hdyXC8Y4rGknYuGJ6VkkXcfeylnaqrSbVNSSybyTVK6yE4rQg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nyTlo2PWrJsXYkmntbqlq2etXFk2OfIYk5o2ZHStEwA5xUTW1bogzZRsUnsK878aa8TI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8S3Y0+ydicEjivFdXujc3LuTnmt0ZvYZJc7mJzUcTnfnPFQg5WpoVwtbIzJLl9ynmsthh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z5xtJrVAJkYqF5NoNLuOKrTP1oBFizvvIcnNaa60GGM1zRJJNAYr3rBo1R0/2kSjrU9kw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8fc1qabdM7VixnWQKZDxXV+H/AA4966llJBqj4Q0VtSkRgM9K9s8NeG47WJSyjP0rinLob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EUhQDYPyrs7HQkgUZUD8Kt2VusbDgVcvZxBEcelYmxRYQQuQWAqmbqDzSBIvHqa4DVvE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nn1rFl8RNK7ESEZ96aIPWzdWyKczL+dcl4j8TwpFNCuGyMVxK6xK0h/eMfxqK/LyRljkk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8mo2sYn5ao1kYQ9OahQXDscZxTuByPj/AE+O3jSWNj7iud0O38+UHG6u88W6alxpZL/f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pmbGMAVzyY1udP4Y01kjVjHtrssukACg/hVnSNHXyAFrettIQJ8wrikzpSMmz0l5tjsOK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zWAz9KS1ttke30q7bnZ8pOK5WdC0NXT7e1juQdgAzjNX4DbpeiEAZbnNY89yLeIx4wwO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QH5x0NYWZaZ0er3qWjRiMjcpyQK07a7tJofNncBSmWzXArqq3F2vmnJIxUd3qANvPGzk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3OsstS08RfM+Tmruk+ILO3luwknDV5vY3EcaY5ar1nIS7FYyc+1LlY7npa+J/OkiWFQS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cX07uSTg9Kl0K01aSaZo7QmPGAxrUtPA+oTPLNK3l5/hNWqZJz0OsT3EUiM2I1OMUy81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zXQnwaw3LnGTzUQ8AW8g3ySc9MVuqRm5Hn9/qpnPyMQ2c1RutXmnDxocP0zXod54IsoC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atPNAFvk564rVU0ZORyeg6LcahIoZT7kiu/svh/YCMNdYY+ladpos1uB5cWxfYVp2+lXM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Z3M608N6TZtuitlyO+K3tHESzHZGF+gqW10zyh84Bq7DFHASVAFV0JJ3cA0iNnNRO+aW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e1G32py9KWpNEiLZyakUYFLRTLCiiigB9FMoz71AD6KZuH94fnRQA+iiigBD0ptOPSm0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IBjNLQNiL0rmNZ+TVG9wK6delcx4i+XU0PqorRGDIj0qImnkjFRMetaRMBCetRM1OZsVCz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fGaiaQ80M3WoietIB/mV5t8eznwRn0mWvRQc1wvxsh834fX/+wyN/49TQF/4bTef4F0d/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/B9s/DrSvYN/6Ea7M9DWiAjZ8ZqJmzmlfrUVMAzTG5paaTxSRBEelNPSnMetRlutMBhN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zyaQB2NMoooAaW4phanHpUZIpDQVBIOtS7qhdutIoYEx2pc8YpKKaAax60zPvTm70zHN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mn9qjNAEZPWmHpTz0qNulICM9DUZp+Kbt60wIH71Ce9TsOtQmgDxnyQKckeKYku6pATW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/wAsVVExFOW4J71okZ3JGXANOiqFpMinRP71aJNOBxjFWlYYrLSXaM5pDf7e/wCNapCs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32ZHY1ztjdiQda17Kba3FHKhHSlsLVOdic4p6TeanWmkYoUREEcWMs1PiiMz8Dipre1a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heHTcuECkn2FXKSpRuxpXM/S9GaWRAsZdmOAMV7L8PvhuunKt9fgNMeUQjoKveC/AiaTG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QewruEXAxXjVcTKeiO6lTtqxAihAo4A7UoUClx1pK4jtRT1bSINYs3t7hAwI4PpXjniX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S0J+6wFe4AgCq99ZQ6jbPDMoZSPyreE3AicFI8B03w819cLDHFvJPpXtfhTQxoWlLAQM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GkXLPEgwR1NbRIIIpyqOQowUTjvGvw8tPEto7QKsNzjPA4avmHxz8P7/AEK6dbq0kjjY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hxWH400q21Xw9ex3KqQE3qx/hYcg1rTrSSsc9SCvdHwhrPgrVNFuxHe2jW24bk3dx61n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vWvH2t3Gtui3JDSQ/KCPSvPbq2BJr1IXcbnI1Yy7Rhgqe4rjNesjDfOQO+a7BYjHKR6Gs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MVVjPYxtOmeOIDGRiuh0SfdLwcGsXSpEdXjI5Bq7ZFrS7B7ZrE1R3lm+RWnCu6sjTfnFb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L9ouFrc09OKyLZcCtqw6fhWRZbvrEXum3EWMlkNfP2rwG0uJ4DnKsa+jrQ9uoPFeIfET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MBua55AjkD9ymxHOaew4IpsS9ayN0WvCF99i8QqM4DmvoDRJy0P4V82x/wCjarBIOzCv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Js/eUV51eFmzSOx1dq+VqrfxZBqWzzzVqW38xCa4UUcz5fzVoWB2Gkmt9jGmxnaa1QHQ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zVDT5c1rIm4VuiDOki68VVki4NbEsGAaqmHrWiWgGdbHZJV8fNVYwbZKsRCpsUhSOKWJ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etZtDIGj+U1j3I/eGt+UYU1izJmY/WsJIBrx7bYn2qrpJzORWhdLi1bHpVHRV/0hqwYH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eHq/bYK1WuxhqpbAX7EZiqTGCaZpnzJVwxZJrVAT6e5ilSUHBWuvh1l7q1D7vu8da4+3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tbxtH2NdlKWmomjWuNQYg5asye/xn5qr3Fwdp5rJnmJJ5r1qWqOZl6TUOvNVXvST1qg03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10GRqR3hDda2LTU2RRXKRz4Oa04b1VSpEL8Qbf+3fDWpW+AxNucV8s+Hl87S9RsX+9GTg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dc8MuK+ZY4Dp3jXVLM/KGZhj8a3hoZSRwaEwXBU9Qa+q/g9qwvPB0KE5ZRivlnxDH9k1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517b8AtXMllPbFs7TmtZaolaHr8s4SGZfU1mSTE1LezDLAHvVJpABWRoXUQsM0p27cHFV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6i25sGgDUmmSMGsm7vOCBUMl0zg81Vd85zzQgH287FyDUzygA5OBVFJOTWV4m1Y6bYNJ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xH8Qfabs20bfu4u4rziebeWPXNaOq3xuWlycu3esYgpgc11RMJFqMcVMpwOKW2izDuI5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9bA8YPTcp5rVE2Ka8iq0sO5jxW0NPY9Ez9Aa09G8FazrUhWw0y5uvZYiF/Om5xgryLjBs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ZUowxr3TT/2dvEeosGvo006I84PJrrbD9nnSNICyyyvNMO78j8q5pYqC2NI0rnzDFp88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rort9/5favpub4VaNGxLE/hxVGfwfoVicC2WQj+9WDxfkaKh5nzyukKBjaT+FX7HQ5Eb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7r9ntI02wwoij0UVz/iK/GmGMwxB3b+HbWTrOQuSx1Pw50IQWCMy4JAr0e2Xy1AHFc74R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YndclT2roo6xZutjShlwQfSodXk8yynH+zTYTwakkiEsbj1FZDPAde8x55QT0NZCTOpx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erXEY6A965cqnJzWqINmxCMNxOTimXutpESm3NM0mVGRgT0rD1iZUunC+tUBrx6rG/8AB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lcqupeXxinjVRjPA+tZNjSua+oym8iKnoe1dF4J0ZEUFgOa5Cw1BbliuNx/2RmvTvD/h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u8KKu4sYjjFc85XN4RudXYC2thtGG/3aTUdXggQBTtI/vVyFpcTyyfu1lYk4woNbtn4L1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YA6yVyam6VhI/E+S64BGOCKrav4lZ2iEbbMLzius0b4KXt2m65uVtgR0HJrqNP8AgbpM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mlYZ5APEFxdtzK7n0WtG0l1q9/d2thLNnozA17rpngHQ9HH7ixTI7sM1tQ2sMI+WNEA6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m/DDxVqTiSVUtUPqa7PSvhGEUfbrkyHuBXpBmCggZJpitIwPyjFCiBzVh8NtIsjnYGPv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wkSDHtVjyGfq2KQWS92zVcoCNcRRghAB9BVaS6d8hVNXFs0WnCJV6CqsBjfYriUn+lPT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YdKXLd6ZkZiaNEPvc1KmmwJ0UflV3PrRgY6U0BCECjA6UU84ppFaIzYzmmkVJSAg0GTG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7ilX9almsSWOpKZHT6g3Qym4NSYpNtBQiin0gGKCOKAELAVl63fi2tmUfeNXZ28qJmPa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GMsoUD1NZ1HyLmZcISnpHUnhlkRvOG4fjXUaVqq3aqhxvx3rNtb7S7jS4j5yDK+tZsE0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qK5KeIjUdky/YTjurHb7hQDWbpupLcLtY/NWhXUjEfSYpaKoBuMUg70p60L3qxvYQCua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n+tdNjANc34pGJIG9iK0iYSM0vxUZem7+KYWroRgDNUTPQWqJ261qgEaXGaiMnWo3NRl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d8Xn3/D/AFT2C9P94V0+41zfxHXzfA+sj0gJ/KgDO+B83m+ALb/ZkdfyNeg15N+ztNv8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5gV6vnjFWBDIetQk9adI3JqBm60AKWqNm4NITTCetBA0tTN1B6GmZoACaaPvGlpM4JqQ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GN3qEtUrd6hNA0N3dajJzT/WmUFBTTS7qbQAU00pOKbQAU2nVq6F4el1suw+WFeC1UBi9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654V/smzEwkLgtjmuaNQkBHRiiirQEbp1qEx1ZPSosimB4VGQM1IZQBVFJc0/fnvWiMm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q9HmEDFaoyLHme9PV+DVDzDmpY5eMVrERqxWzXVoxHasoKUdkJre8P3IkJhPema1pHkS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FXT3KnArqNPRnUGue0y25Ga67T9qJipAuRKYlHNXrW0afk1X0+1e5n5+7XpPg7wPLqzA4w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GkaTkUfCXhKXU5ljgjLMeuegr2rw74SttAgBCrLc45kI6Ve0bQrbRbYRQIBgctjk1pA4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ep3U6Sghi7j1p4GBQpxTq5zQZRRRQUFFFFWAYyOtCpj3oJ2jJ4rn9e8bWWiBoywkn/uj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vIrCBpZnCIo7mvI/HHxBa8SWGE7YcYx61h+LfiNPqshOdqf8APMHgVwOp60ZgTmu+hhm/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defzXdsda5S4bDGtjUdR3AjdXO3NxljXsWOG5FKFDk98U2e0F/p0ny5Ipm4O/JrW0l0G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Hn9lD5V3t6c4rqFs1EQOKyNbt/sOqOB0zmtWG78y1U+1YSVmdEHdHQaHgrXR2yc1zOgtj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rA1LUQxWvYfd/CstFrVsfu/hWBZs2eNteYfGm1FvNaXIH+tBUn6V6dZ521zHxV0n+0PC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B8+3espLQtHgwbNPTjNQK2KkVqxNEV7q2lnmAiIDZGCa9v8BtKdOjjlfLhQMivD9SmMCR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fwo18zssJbjdjmuStG8bmsWe22q/KK1IAChrLsDuWtGF8V5PU0Kd5bfeNZLLtc11Dxh0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tEBLpz4auisyGFczZH5uK6LTia3RBblj+U1TKda03GUNZ7D5jWqApsmXppXa1TuuHpGQ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6xYzUEBwTV6EA5qbFleSP5DWJKv75vrW/cYCNWGCHnx71zyAS5QmA1S0sbJWxWreqBbm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sDobU0l2meabbNg1PL8wqogS6X8orT61m2IxWinStogSQj56tquKht1yatEcVutAKN6v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Z5roNRfZA+fSuLvL3qAa9fD/AAnLPcna5yDzULXB5qmJiaQsa7DDqaEE27jNXIpCBgms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higZNLdbCa8N+JNv/Z3xFiuQMLLsbP6GvZNRuFtIWlb7qjNeMfFfVo9QltrmMEBRtwev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+J1p9j1iKYD5Zkzmu0+Al3sv7y3z9+PIrnPiKo1HQ9MvBzhAM/hTPgvqv2fxdaoThZT5d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lZmOaTdlTSXEiqzYqq8pINYliTz7VIBrOeXrUkrEg1RkfrSAlM/Bpvm5qtu60bsd6AJ8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a14gukt7WyuJYY17IfvV7H8JINJM93d6jNH5sXEccv3friu8vvit4a0cNEZ1dl42xgcV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o1H4b+JLeU/8SqZR3yKit/Amsk/NYuD71774j+KC6tM/kRkAmuVk16R2LYIP1qfrM47F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8LXOtWtxq8kS2wIO1q+mEsfBy6esEy2ciAfxAZrwzS5bi9jDFjt7VrxaPNJz5mQfWuWdW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I9gt73wlbgR2lpak9tkAq/DeiYeXaQLGv+yuK898PWUdlKpPzEeorvtLad3zEuBWAuVF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+dYF3ASTmus1CGf5i1YM8fJzVpmdrHL3mkicsc4zXP3nhuFnO6Q1196rjcErkNQtr2SZ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3pcMHyxnNaOk6HD5W9wCT61Xa0e3TMp596tWl1hMA8VqiDZR1XirCSqBWQk49asxyjB5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yzcVmRPVhGrO5pY8a+Km638S3ByQrKrD9a8+bUZASNx/OvXfjBphuoYLiNCXX5WwM8V5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4pe006Yr/ecbf51cZmfKY0Ouy2jFgxqCbVWunLMevrXqegfs163fFX1G4S1Q9UjG5q9O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21r2Frpx1Mp4/Kq51YXKfMFtbXGoMUt4nmb0QZr6f+D3wC8N3XhSy1TW9OmuNQuFy8M7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SdD8B6FoQzaWESsB12iurtFVIwqgKoHAHQVzOVzSMTK0fwJ4e0FQLDRrO2x0KxAn8zW4F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0paToKyN46GfD4d0u3/1VlEn0WpUgjiEqrwMdBVwYAyahYDJwOtTYszY7swsqL64rTQs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REyvjHzitRPmXNFgBIzzubNL5a0pUHpQEwDRYBBGtOHyjrxSD5e2aUMCOlADc805aX5a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pM0oagAwfWlxSbxTd4oMhScU0t7UE009KEIaTUZbFOPeq7t1rVGbY4y4pom96ruxANQ+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mno1VIWJWpkaoZrBlxDxTwc1DEcipKg6EPopgOKdmgoWm7qCaiY+9AHK/EHxTH4f04/M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Vtavtau5C0jbWPQV2fxb1J9Su7UBiSR0rA0fw7MrwmVf9YeK5ai9poz7zJMPh40XWqbjd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32qOma6vw5qd3ay4l3NCf4jU+jeGs308MwwAMiu01HS9PtfCxVQBIOjd65lhY09Ua47E0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retAqTRtyOc11Wja1HqcWCds46r61xXglY9c0yWCU/vYhxQGm0m5LZKSKePetac+jPi8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kbIwetOrG0HW49WixnEy9RWvniu1HEHY80L3oHQ0L1pj6CnpXO+LBi2ib/bxXQnpWD4t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/kauJjI5oPkU0vUQfimlutdKOccZKiZ85pGaoi3WtUIVjmoi3Whn61Cz9aQyZSCDWJ40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+u63f+Rq+ZyM1S1s+bomoKf8An3f+RoA83/Zzusabq8WeBOrfpXrxnNeJfs5tn+2V/wBt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1WA9pM5qIt1pm6jNACk0wng0dqb2NBA09DTKd2NNoATNNzyaKTPJqAGk4puaU9TTcigB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PWoj3oGhnY02ndjTaChlITilptACUUU2gB1egaNF9g0GBY+C4DNXnwNehad4psoLC3hk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vH94FtdPtQekbSt/wLp/KvPzXQ+KdXXV9RmmHGTgfSuebvSQCUVGTzVixs5L+YQxLuc+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Vck5NaN/p0lk7JJwwrOPU0cwHz1HLUqy1nJJgU8TVqZs0TLgdaiEvPWqpn461H53vW8S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DNsBOazvtY3bc1LFJk4rQk2tOujFOHHrXdGD+0dLD98VxGj6e8zAsMLXXW+o/ZYfJXkC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jFdNpWktcsBmqehWsuozKqoSSewr3HwJ8NDsjuLsYHBC1lUqcqNKdPmZS8C/Dd9QKyzL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7Bpumw6dAIIECovFWYLdLeJYolCIoxgVKAFGBXkSm5M9CKUEFFFFZlhRRRQSFFFFArhjg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bPK4VRzkmsjxB4rtNDhYyOC+OFBrxnxX8Q7vUpXG8xxDooNaU6U6hm6iR23jj4kR20UkFm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4jqfid7ydyXJJPJJrM1fXZJt+W4+tcpc6oVc4PNfR4XCqkuae559SvzaI6u6v94J3ZrCv7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RmHJqtPOZc13WOW4yScuSKrPbs/rVu3tWY5xWjDZccismIxYdNZjV2DSmDDPSteK029B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2Bw/inSTE6ygcEUzQohcWzDHKmuz1jTPtli+RyorlNCQW9+YOgauebNoGrpwMdyB2rrt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WwYCt/S48KK5mzoRdijya0rZcCoLeHvV6CI1gUaVkPlqzq2mjVNGvLYDmWJlGfpUVomA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tCkfH9/bNZXk0LDBRitQK2a7j4t6F/Y/iy62riOU+Yv41xAABrmLG6hHugBPIFaPw9uz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qk4ElnJ7Cq/g2bfrfl57dKjcs+qNCuBc2UcoOdwrTRsNXB+BNZJiNq55Xpmu9jA25rxp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bD/JisvUbfeMitBGFNuY9yUxmBp0my5IPrXU2soOCK5O4X7PdZ7E10Ony5iBraLJN2L5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VHa3OGxWkIxKlaCMQDcTmmSRkZIHFXLi18hiajjINAFNOtXIDTJIA3zL19KfCMGgpDLr7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vcyd+a37v7jn2rG09f30h965ZjHajxbsKpaRGSWNX9T/ANSaZo8OEzXJIDQt48GrDrxT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RAS14q6pwKhgh4qVgVrpihFuzmAyDVskLlieBWMLgAkg4xVK/wBd2qY1NdEKbm7IxcrD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p/KuPb5WJPerV1KXcsTmqrEPmvapwVONkYN3FRs1YRQRVLO2gXZWtiTRVcVxXiH4pQaB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g11Md0Wrxn4yaf5GvRzKOHjU0IDT1P4zS3sTxPb/ALpvTrXIeNPEUGuCB7RWXavzg+tc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75XHqK7IJWM5Got42oeH2tiSRGelZ/g65On65ZzA4Mcmc1LpP7szoTw1Z0DfZ9QOD0ar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K4OQaa82Aea5vwzqbXelwMTzitjzCxNZNFi3E3HBqmzZNSv3qs7damwDt3vSZpi9KWkA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ZOpxvDblwM1tIcNjtXP3+vRnUjZsK5po1iYkF9JHedK6WOZZodxABrB1mwaGVZIkOD6Vo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yMiudmiOu8P6sYY9nb3rprO/aVgB+lcbo2myNKAckV3ukaasYBxzWTNEdD4fheacF84F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MgYFcFp2IIwQOavwak4kP7zAqLEnU6tcqwZVOT0rnXsnJZjSPqSsCQ+TVW41V3G0PiiwE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sW6CIC1P1PUmOVALH2rCuVvLwbUhkIrVAZ2t3y3EXloMNuxVaGxvVcxQwSTuOqxrmu3+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uNWhSRSP3aOM7T616abq3tv9RCikcbgoFa30JseCy+FPEsFpLcS6bIiKfWrOl6LrJi3y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0NftdwyQyKAjH1pl3bh7YRxSFVIxxUMDz7SdDkkYGYbR6GugOiaftwzhDVtdFnL/AHuK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HNY3kUhp0/S/4IVY+4zVyzjSLgRgL6VPb2MQXlOaSaIoehxS1Ksalq0YHCgU6Vdx4qlamr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sOSDK1Zii2CoYpRyKsIcipNEG+kbkGlIFRl+DSKGW8nmSMvpU23GfaqWnHNy9aBHWrKM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+gq5bv5lvE394A0y8gFzayRHkMKg0KTzdItjn7o2/kcUAaHrRRRUAFFFFACEUmaUg0ba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QMUKeKChcU3HNPAzTSKaRnIbTS3FIzYzUJfrzVI52xzuMGqjN1qR3+U1VZutWjMSVwFN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OSUNZpByaqwjdtJQ0dTK/Bqhp+dhq6DjNSyolu1bNWwBis+1kw2KvDkVidUQooooNEFc3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D19K6C4nW2t5JW+6gya87nMmsaqQpJaV/wAqhgcX440e4W2tNS8vMSnGfxqzZ6vG8FvG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xlo0R8G3Nqo+VBlc15h4P8LTvcLeOxMa8AV41fHU8Hd1mfZ5dXjPDtSVrHQ2cc9zMbpS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MvJysaGRkIycV1en6cILbYB1Oa1rKNQsm5c4FeVTzx4mThRhdHLUx8VPmjG9jD+HmmLY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betaJFqMLbVxJ2NU1u2sFkMC5LmtHStS+3pIpG2SPg5r0sHUdSN2eFXnKtUdQ89kkudC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Ou/8P+IYdatgQQsy/eWofEWgRarasQAJlHykd687t57nQr/IJSRDgj1r16c+jOdq+p7E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WtxavbBlYbx1FagPUGugzCsnxOudHlPoQa1uxrK8RAto9wPaqiZyOGV+vNIzVCj0jv1r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hdqTfUTtWyMmNLnJphal/CkIpjI8fzqK8j8zT7qP+9Ey1MetNfmNh6jFBZ4v8AH8jxJrtn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LEV7fJ1rwH4Jz/Z/iHrUR6+W/8A6Ga97znvQBGelJSmm0AKTxTKUmmk4FTcQjHANR0u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/MaUmmg8mkMYT1pu6gnk0lK4ATwaZTj0NN7VHMAyo29qexwK0PDNiup6vFA3IbtRzWAyKK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XrE9uvCqayQapO4C0lLTWOBUXATf1o30w5ptK4DmbPeoj3pxPFN7VIER71o6Pr8egQXM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zyOTVd7Q38scS9S1NMBLzVJdQlLuSSahV63rnwlJYW5lzmsKWFkYjFJSA+a1bApjS4pm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mbLDXGBUJuevNVXl681XEpJreJJd89i3yjJro9JsWlAkk4HWs7SLRY498o9+avrrKvJ5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m82rrbqIohz0rQsGMq7nPJrmtgsyJZOant9dDSYXgUAe+/B8Qm8VzjKsBX07DAsSAKAA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16WwnWeKTaykHrwa+1vDurR63olnfRHck0YYGvNxFzrovRov0UUVwnQFFFFBQUUVha14w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D+BetNK4jZlZYlLuwVR3NcH4s+IUdorwWr/P/eBrjvFHxBvdVleOJjHDnjFcFqVzPIxJ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Jy3OWpUtoi7rvieW9mdnkLEn1rkNR1AtuJaq+oXxjZgTWDeX5fPNe9QhGK0PPnJhe3hct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qO+1Hy881iTapljg16COc21dpGwprd0nTRLCWcZNcbpesD7YiHvXpGj4aHHrzWcikRJbK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tWilnu7Vbt9N3dq45M1sUYIB6Vajtd3atWDSM9q0rbRxjGKyuFjnZdP3wMmOorzOeB9P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XvY0bau7HSvNPHehC3kmmVcd65ps1gjTis/PtI5ByGGauadCQcYpvgqT+0NBgJGSPlrob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rZshkEHHSrkceB0q9Hp4UdKk+yYB4qUxkdovStm2Tisq3G1yK2rMblqJDR5n8dfDX9oa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zhiP7tfPGa+09Z0ZNY0W7tJFysqFa+NtVsn07ULm2cYaJ2Uj6GsbGgyD95FIvqMVm+HV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soFWrKciYqao20uNWJ9JR/OoLPd72CbRZ47uEZXgnFeg+Htbg1XT1csBJjkVi6bbx6tp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Y62E2j3TLExC56VjKh7TUh1OU9HWNWbO4Yq0EUpiua0qWdogWJrXt5GORnNY/U5jVcra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WWotCujJGUY/Mtap4ifd3rCZTaTl04Ge1H1ea6F+1R0kLYOa2bSbK4zWBaTLJGGB6jNX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kPmua15CJYSfasYAozA1uQuJIyD6Vm3UG1icUFlaFsZzTx7VEQQamhGRigCveHEDVmacM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hutULBP3bVzzLItSb93VnSk2wD6VUvxlQK09Pjxbj6VxyAswNnNWNtRwR81aVeKUdAHW5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VUTYKhlvzCCK7aauS3oZGpTtA7BTWNNLuyxPNXLyfzXOec1SMBJz2r3aNPlWpxyepXLl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GAFOKr+VgmumxJFs3CmGGpQ2M04MCKoCsBtrzn4zQfurKY/3Sufoa9O8sE5ri/i5p/2j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qyf0prcDwOQdaWE4ok4zSRHBrsWxgTlij5FUJztut341el6A1n6gdrAimQeweBdVMtki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5c+teQfDK73rsJ6cV6rbyfLioNSy7dar+tPLZplZsoKKKMVjcYVymuRQJcLK4G7d1rq6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GzRjPcVEi4l+1aDVbUIsg3CtrRtE2cswOK8ftLjUdPvRsygrvdD8WamAIlsmuGPsa5mao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ZAGa3LE+XnJwDXnunQ+JNVmGLc2qe9d9pPhu6ZF+0XG5h1xWLNFsdXpgW4jCBhmtGPR4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71l6RpRtnJDE4rSu7Vpl5Y07ElpbLTIY2Al3Mfes6XRUll3qx21Wl09l5jJJFaWkzSqN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7/RLOzm+Rc49agQKCQqVq6p++kzWeqMjU0BJZw4fO0itUpmOqkD4Xk1at5d2RVARRxbmN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ZvLzUTXBNK4JGgrg5xUciFqitnyavLHuHSs7miRXjVl60SAMDk1O1o7DimrpMr98CkMht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U+DTBEOWyatLAijpQTYqRx7TzVxGAWoJ3VT6VJEMpmpKEYljSYwOaVCN3NLNjbxQA21hC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zVe3m5NPc7qpMnmEEoJxWb4Zf9xeQ94p2FTByZ+KraP+417U4OgcLKKZSZuDpRRRUF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YNJQSFIKWm9KaC4ofFIWpu6ms3vVGbYyRutVWbrU0h61WbrQjBgx4qBjjNPZuDVeR8C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VCmM1aB3JVeUgA1YFqwYcirLvhjWZYy5kIq45y1Q0VEntZP3wGa1l6Vh2ufPFbadKwaO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7dLaW7yMcYFI1Rz/jDVNsYtIzz958VH4K0w4e9kHXhM1z4kk1bVtpOTK3f0r0G38uyt0h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IB2oWyXdpLC4yrDFc/omlLYWssITjdkVp33iC1sonZnBOO1YSeMokQ/Ick14eYYRYlKyu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WLu+nspOI/lqfSJZrp3kYYSuX1bxFJqMwihRvwFWLK31ox4hik2HrXkUMmqRnzLQ1lVg4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Si/U1Qu/EthZEh5AT/sDNZMXhHUrk/6RcCMH0bNTr8PLdjmW6kc+3FfUU8PbyOW9yvdf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J7scCuJuJ59SuZJmDEsfSvU7LwppdgBstFdh/E/NakcCoMJEiD2WumMOUaeh5v4R0XWb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sO7955nGV+lelU6iuhMmwi9DVDWVzp049q0Kp6mu6xnHtWkTGR5ghpHbikXvQ3euqJzM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9aic1sjJi76N9R7qN1MYrNj61EX4NKxzmoT3oGmfP/wuvfL+K1yuMed5q4/4ET/WvokE4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LT/jjIn3f9JkQfiDX0JnigYm6k3e9MJGTSZFIY4sBTNxpKKxuAE4puaD3pD0pcwWG596a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096bu4pSetNpXAYSWcKKmmiMI+amQY81WPY0/U7oSyKi9AKQFSSTOa0/Cl0bTWIpR/DW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RTZFAGn4svPturzzZySawlOM1YvZTLIzHvVYAmqARiSeKa2cVdttPkuQdlOOmPE2HrMC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tBrNFGSaru0UeRkUrloLOxe/mWKIFmPXFa+r+F206zDhsvjmotG8R6f4fjkdwGlbpWZr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/NQUVPJfvW34Qhjsr0Tuw/GuTtNeN5JtxU1zfzx8RtisrkHpF3q9s5fzHH51xet3doZGM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eXLMd7nFQTyfL1zUgfOSyqR1qG4uAqHHJqJ2VASTUMatcthRkV6jMiOKSWR9qjOa39N0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9MtbaOxjMkn3qqS3M19IduQgrSAFu5vpbyUxxnCetFvIlojFj8w71SmvFsID/frDkvpp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SMjs5dS/tDTGKNkrWLY6kYZCHPek8NuYFeOU/I3rVn+xUkkZkbOTWtgOl0jXDEQQ2V9a97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3/xL9SDTaW7fKV5MR9a+fNN0PYgArrNCs/J/PNc1WCki4Nxd0feeieIdO8Q2ouNOu47m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VduLqG1TdNIsa+rHFfJvgTxbdeGL5Lm1kOP4kJ4IrudV+IFzr8hkf5RtxgV5jpNOx2c6s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dP3B7pWYcYFXrXxPp15Y/aY7pChHQnmvk3xXq8lpOx39eea0/BPiia7091EhO09M1aw7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K7i+R1jYRL/s1yFxGbhiZT5hPrS2t750GcUpbgk1rGnyicmzOnsVPOKpTWiEYKitdzuzV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YM8w8f2P9n7ZUGFbnIrgILkzzvk/KK9p8Z6SNR0W4XHzxjcK8IeQ2cErdCK9SjK6OaS6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1zTXOCeatXt8bgtz1rFnfaTXoRd0ZWNG1n3Toc9CDXtWgS77a2k7MorwvTG8y8iT1OK9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j7xAVhVdjSkuY9A0/S2aNSV61tW2k5HEf6V1fhPQU1a3tsAcgV6BYeDbW2QB1DH6V4lat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0zwrNOAfLIH0retvBjJglcV6Pb2UECbUQD8KlEMY7A1xPEtG0aKPPG8Knng/lXnvjDw15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or6F2Rf3R+Vcr488ORajpEskSDenPFSqzluN00tj5s+HNsuma5q+l7cbcOma9QsdBmkXz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NVul0z4g2lwFwJ28l/evqPRNNgGmw5QHIDdKTmyOWxymkeCnuIdzjH1pNS8GtbKSozXo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RzwiTIbpWXtHcu2h4feWZtZ2UjBFavhe3N9feV2rU8aWCR3JdBXP6XdPYXIkjOCK6E7o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da+Qf2gfC39geL5J0TEN0N4I9e9fWUetS30YLH615h+0D4SHiHwhLexLmexHm++O9QNH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GcLfn1zVqeYI5xWeYDNegjjJrM0PqvwtEz6RbyJ3UVo6lYeaRx82KTw/ELLTrOL/AKZr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dqgrogcsyvZT+WPKPGBWnpcySCXJ5zxWdcWmA7L1FGlQuTv7V3WXJc5rs25AHGKoyaaj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4NJKNu7FZpE3ZVsYjbqwU5q1FM6Nk1FaN97NTz8qMUexg90VGpJGtYahuXBNaCbJUJzzX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aPIM81yPBKWqNliGtyeaIKxxUlunJqrNOUJzSwXWc1xTw047HVDERe43Ux5inmqtjDsj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NQW7xpG2WrilRm9kb+0j3M+/B8wVp6fGWQc1lXt1H5nWtWxlXyQVNYvD1nsg9pHuaESh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raakinYgntTWDrL4ok+1iWnn8sGsu6k85uKlkcvmq7LivVoUuRaozc09itJFwaqsME1d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rvMRrPgEVTlbk055Khds5pgQs+M1GZfekk71AxqgLcdwwzzkVU161/tfRb61YZEkRAB9e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T7fzyc0JgfPmr6jp/wDwi0WnfZcXkcn+t/OuObIPFeha/wDDnXLnW70RWoEXmkq5PBGaq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Gg+preMiLHISn9yDVS+USQbvSuhuPC99BFN5se3yshvwrESDzrWYelbJ3M7G/wDDefbdF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m+WvDPAUvlaltz3r3Cz5jB9RUFFwKTS7QtSQRmTgVqW2gPcLnpWDKRiIHkcKvNblh4bnu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fD9vaYZzlq2PNSOPC8CsGxo5a48LzJnZg1JZeEUl5uiMf3RXQiXd3p4rCUykZlv4N0eB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Ga2bTTreBQscSKB6KKbGw55qxCwHesUzVItxxBR0q9aDiqUb5FXLY4FMs17fCVM0w2k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80CYzzdhNPtpfMk4qrcg84pumFlmOaCTev8A91axye9ZrTlwDWpesJdPYf3SKzotvI9KY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23mkcRP+VVppwsBx2rq9Jn+02EMnHKCn0LSMqLT7if8Ag2j3q5DoQHMjZ9hWrk9qApPU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4Yv4asKqL0UUpUDNMLAdwPqaQyRcelOHSo0OR/WpAeD7VSGNooopisZHiBf9EVxxscHN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VDrURk025UdduRWf4dnL2itntioA1roCMZFMim3Rc1HLIZSR700IVGB60AS7wD1pDdKA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QY5zQYD4XzKT3zVNrjyPFls3QTRFD+FWbc/vzWXr5+z6hplx/dm2n8astHW5pM0wv15p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U5ehqFWqQHNAXHE80lFFKwXDNMNFITTJuN7VGxp5qJj1ppGbZE561CepqRz1qEtiqRmR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FxjjpVy5b5TWPOSWNaIkvxXGUqGaXKmmQKdlDrlTVgLYSYlrQMw31mWy7XJqZpDvqGiom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16Vzdk/70c10kXMYNYtHTEWuV8bXEiRxRJnDeldVRgegqLGp5ZZ6fqDOHt7aYsOjhen4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/wCPicwj/afP8q7rpRWDiByFt4BC4+03Bk/3OK1rXwnp9t0iLn/bOa2CMihVIpqIEUFn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RanzxSEe9C4ArRaANyacKTIpQc0wCiiilYCO4/495f8AdP8AI1JTZFDRuOxBFRabIJbK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FlharXa7oJB7VYqOUZRh6iqiZs8ml+Sdx70xjxUmpDy9QnA6bjVUniuuJyy3AmmE5oP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4zTC3FObvUTA4qwFLcGmZpp6Gm0AeBzfuPjz9b5P1Uf419CZ4r5+8WqLH41Wsq8F7qBs/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hoYW5NG6kPU0Vm2ULuo3UlFYsaQUhPFKBmlCE1Ny7EBbrTd2as/Z/WhbcD0qiSpgmjaT2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FSxWKojI6VA0DtJmrEs+zOBVCW9k3HaKzQ7lsWgwdxqMCCLOWFZ09xcsp61mySSljuJq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rnJHFVo9dt2l2isK4gZ24qS00sq4Y5piR2tvrAhhAQVVutUnfJFVIRiMCpGUMlI0RnXN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WV88mtKe25NRx2o71mJGLOrkHOazZLZnY8V2BskYVA1hGCeKRotjG0i2McgJFbTJmmoI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P4hWRJTuLfcTVdtP3DrVyS9jyfmFVpdRRe4oA+WVtpL+YKuQtbK+RpdvtADSVNOsdsCs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MspzjmvWZzkUQkunLSHCelTOyRgiMCs6fUjcy+VFwB6VleItTlsINkZIf1rWAFbU9fhS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RcI0w4XtXLWVnJfTBSScmuoaMWduIV4wOa7YoyGvrLrwpxg1u2usyPbKyHGBzXHZzK49K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fhWyQHp/hrUvtFsNx5rp7C4wa8v0G8NvdCPPBNd5ZXe0jmuaZrFaHaafPskB7Gus0+fI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QEGup0m4yo5rGwFHx5bb7Jph1XmuQ8Aa+LDXfLdvkm+XmvSNXtRfWEsZGcqa8GvpH0rV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tehitz6r8PS5tmTOdnFahBK1yXgzUxfWNlOpyLhASa7IJnIrnZ0IgVM0jx9anCYzSOvB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JllRh8pBBr518d2b6VdX0TDB3HbX0rNDnJx1ryX40eH99ul6g5ceWfrXRSnZmEkfO890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9dw6YpdVj8mZhzyM0aeouYZVPYV7cNjnZpeBYPtniCCPrty35V7f4UkWHWY1b/loNleR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KmJH3YWNer6jbvo+pRSLx5ZV68ivVZ00Y6H0j8I5Xmj+ybiZLd8k+1es1478M7mK38U20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I9jNew14lRuTO6IAYorgNR+MulaVPJFcwPE6MV5bris/wD4aA0HH3D/AN/BXPY2TPT8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lIwQa8U1D9oQTb1so1j9GIzWlo3xKvdRgDyS8mtIwZEpI8i+LWmyaR4hlaMYCv5sZ/Gv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4V0u7/57W6P+Yr57+K0J1C0S5HJjfHP9016d+z3r39q+AY7JmzNp8jQnPXBO4foa0aM7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ioJ5wEODXO6p4nFtMYs4rQ0q/ivISxYHFZcoHLeKcsGJFccp2ua7nxLNFc7lTtXFSoI3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6NcZUA1oajZJqNhPbOMrIpFc9p0vlv7V0kEuVBpMEfCXjHRf7J8SX0DLtVJGUA+meKZ4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6ZaxruRplL4/u969R/aI8MfZvEjXcCYSRdxwP89/51H+z3oiXGqX97IMm3QRrnsTXM3a5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dFfgKABihtAczGSKWr13HserVkeawVeUNhOmnuZMtrLax7mO7FPt5wIycVuXECyxEECsx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spY1SVpGMqL6FAX+ZAMYGa04wJkODVT7FHNyODVuztzFursVam9mcnspp6iQ22xTQQWO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Kuhzit4zvsS00RPvizUtldvuwaYJvMbBFWLdFDdKu7M2i20HmjJoFsI1pWm24ANPZiyU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3RsBWI4kWQrzitlZGVyMcVE0e6TOBU8qY+YxZ7P+I1saQVKbar3kLsTtFN01JI5SDUez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5tX0jHlfhULdM1NFJlawmdCKzR4JqGQdatSNyarSdalFlWUdaoyrnNX5hVMrnNaFlFoq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MVWkXBNMDNmGM1VPWrs68mqhU5prYB8Q4re0aP5Caw4hXRaShWGsWBPdW2Yycd6ypbbr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WVqMQibiqgwOP1bR0uLW4iwP3ikdK8T0TTI2v9TtCBnmMCvfrjhz7GvEr+A6T8QJYhws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xw2hzHT9cKMdpV8H86+hLNP3a8dhXzv4oiNh4puAOB5mR+dfQHhm9F/o1pP1LRjP171fQk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q7K5BhGDXI7tuK3dNlLRVzMpGuZN3vUUjlTTIX3ZpzrmuVmqHxye9TebhTVIttppmwDz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7NNuLHjpU0OoOzBSayJ5JGn+U8U5UlzxnNcdzZI7G2uwQMmtGO5RVzvFcbbC5H3uBWkM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GWgrHW2mpxMcB/1rURw6ZBrgILqCBgd/611WjajHOm0NzWqZDWhfzuY06JMMSKa68kio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sRsTZzJ6gVmISCeauwycY9RWV52JXHvQNFl/mQ/lXT+D5N2lsndHIrlwwIXn3rf8Hy4k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c2R0oOKXdTQc0VJqkFecfFnWTA1hp8ZIJzO+D+C/1r0cV4tql0PE3xHaHO+GObyx6FV/ya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6bnIpRudN8OfFZYjS7t+f+WDN/wCg16HXlfjHw9/Z/wDxMbPI/v4/hb1rsfBHihfEemAS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r/tVhg8ZDFx5oA4WR0dFFFekRYjmj3xMh7giub0M+TbuvdWI/WuobkVyUDeVqF5COivx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q0+AxrOjQom/3xS/bN7gUIkmkPWoWNBfJPNNrUxEiuNk4Ge4qh4sQnTTKOsUgb9aWRv9K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xi70y6jbkMjUFo04ZvMhjYHO5Qf0p4eszQpvP0WykznMS1eBqSblhGqVWqsjYqZTxQFyU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nFBdxSaYWpTURPWghscTUTnrS5pjnAqjO5BI2M1VaTGalmPBqjK2M00QLPKCDzWe/LGp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JAPRsLSGT5TRjim7flNaARpPtY08S7jVYpgmpEGFqGiomhbS4YGuqs23wA1xSNyMV12l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S9UT9akXoajfrUGo4dKKRelLUACvnNNd/enUY9s0ARgk9KaxYZxUwGO1FAFcF+9SKTTs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qKKAEPQ1Bp0fk2qL6KBVimou1cUFDhTWGQadRTRmzyLWP+Qncf71Uz0q5rH/ACE7j/eq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2iiitBARkGomGKkZsA1AzcVZA1+hplDNwaj3UAeD/Fqb7P8AEmxl/ueS35NXv+eK+fPj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7mFT+RP+Fe86fL5lhA3XdGp/Sl0Gixu5pwGaiB5qaOudso0INOLxE4oGmsf4c1p2cqxW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wQlgRWDNEVGsHU/dxSx2b4PFQ3niiMk7RVL/hJWzwKnqBpNZu3FH2AoCS1ZEniB+SKp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K0MzeMCBTluaYsEYBLMKp6UzahL1NUtfu2spzGGqSjSuPsqg8is4ywBjjFc+15JLn5jT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3OikeIqelYt2IwxPFUrjUniU8msK91VyW5rRBc6Bb6FWwcVM99Gi5yAK4aO9llnHP61Z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gpHZQalDIpw4prarGpIDV5umozQH7xqympnbkt+tBojt21RST81M/tRc8GuQiv8AzO9W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2EV5uXrVO91PygeaxU1IxqRVG6vTMTQaLYs3GquSfmqm+oyHPzVVlf3qFnwp5rIktfb5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AHmqm/JNQ3EbEd6AOAt7P5jLIenauc8RapJJK0KHCA8Fe9d9rei3WmRvFKnlS45Q9qy/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bW1zdx2SIN26Q9a9HmM7FDwb4Ta7hNxKpOegNS+OfB5fT1ZY/mB645Fewr4FvNIiJ8lj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YU2+0hGsnlZAwx0YVpCYrHzJcW0Hhq0ZnAaZu1c/a6s007B2yGPBNX/Hvm/2lMHJGxyu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bWr06exFjoZVCsT61Lpk3lXIOe9RA+dbI/tUW7YQR2roIOxjfy5UlU8da7ewuPMtlfNc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7iun0W7xbbCeRXDPcs9C0afeg5rqtKfa2O1cHoFx8wBNdxp7DANZAdVbp5kRB714f8XN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kozXuOltvYL261yfxk8PLf8Ah9rtVy8NVGWhk1ZkHwJ8QG+0Ca2ZszWb5H+7XulnIJ4E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BXxANF8bx2kj4gvh5DD/AGv4f1/nX1d4dkLQPCeqGpk7FJmgYutRFDWkkO4U8WYNYXLM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QxrPhe9iAy6DzE+orrpLcAmofI6jsaq4rHzZY+C7HxVbzJeptdcYZRzVA/Byy09Z/JkL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ieKr6ybIXzDtyOoPIrZePcr989a5HiqtN2UilBM8o+D3ht9P8eyDZ8vlMOlel+O7drtE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6VleEcad46tXUA+YxSvYfEvhc3NhK6x4wuc4q1V5kWlY5/4bXk//AAjtjfwk+bpsoDep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vY7qyS6jIaN03jH0r5k+FuqfYfEt5pcpxDeKVAPqtd7oviKe10+6sjITJalk61EtS0eU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n/fb+deRPqm3Nel/GG582Z5D1YZNeLzXWCacYXIlM6rTNWJYZP416L4X8RMhVC3y/WvFb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W6HqpBA3V0JIyue3XbDWdKuIup2HH17Vznwb8aN4O8bIk7lLO+PkyA9FbPympvBOq/aZ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kfFlk2l61cBPlKP5qH8c1EkaRZ9BeMb4PqskynKvyKZpms/uMZrkbTXDrOiWdyxyzRZNO0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6CoKO1e63gnPWsy6IYmoobgletEjZoAmtG6H0Nb9pJujrnLZsE1r6fKRxmmyVueYftBaf+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JiY/yqp8EdCOmaVeSsMGdw1eh/E7w+viDww8J+9G6yA/jWf4ZgSzsVhQYA4rgqG6J735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mG6c1ctY/lrjsWTgZSqlzb7kJrVWHEdVp48Rmo2LMSEYatCNflquEjVvvVdiAK8Gq5rE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ODxUarg1biYYp87FypmbNZbMnFVYmIcit6SMSIazPJEcjHFdMcXVW5m6EWVWLDmrFtMS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LHbhVOBXVHMLbo5nh+xAw6mqc2cmtAx8kUz7KGreOLhLcxdGaM+OUAbSalhhCtuzVr7A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jG2k8ZTRUaMnuVJpCylFqzpoKQ7W5OasxWi46CrUVsqDOK5JY6D2RuqDKf2VmycVUlj2E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FY98mHanh6/tZWK9nYzJiOaqletWZUIzVYkCvTMyNhgGqkverEsgANUpZRzQBXmHWqrEL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rdagCaFxvrpLCYCECuRjk2tWvZXeBjNAHTRzcHmqN628mmwTZXrUdy2c0IDHuR+8b3r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ILG6A4bgn/dNew3fAJrzX4uWm7SIbgdYn/nXTHYk8x8fwL/aMNyoGJUzmvUvhlc/afC9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xepfwpYXZ5KsEzXYfBnUS2mzwE8BuKu5B6aTxWvpEuQRWHvzmtLQ33SsK5pFI6GEdatJ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NXIZMg1zM2RSkieeUwofm9qmXw/cDqcioNIn/wCJtLmul+0HFcrLRm23h2MnJOTVxNPS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09hJOBnitOfTfMBYVz2NEzjL9/JYqOtcvd30zX4j2nGa7DV7bbdYI6Vny2UXnK+wZq0K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a6TwjckSpzxWbqVqMMQKXQ5TbyD0q0I9R8xWjBFREFcEVT0eQzWgYnvVyaTaoFbJklmG4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ZLybsM8VbkuBEoPfFVNWk/fxMP8AlomaYCCdgOtbPg+7K69Gmf8AWIyfpn+lc8Dkdat6M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6TL/ADrM1iepr3p1IvU0tI1Rn6/qK6Vol7dsceXESPr2rxz4Yov2nUdZum+SEdT6n/J/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/AGLw7HaK2HuH5A9BWB4W0GS3+H7DpLdjzz/uhv8AAV8vxBX9nhlBbtnVTjc6KLxLZaq0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Ce9cbexXngLX47q2Znt2O4A9CPQ0+yha7uUjgTEhcFR7V3utaNFrmnG0lwCUwH9DXyWXY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rQ6HRdYg1vT47qFgQw5A7Gr+a8X8F6/P4P1yTTb0kW7tt57ehr2OOQSqrKQVYZBFfqFK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a5bU4zba8SOFlQH8RXUisHxDEBcWsvfkVqSKxwm3PfNU1ws2aT7UWYimbsuTQYlpTkmn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mnSNwaszM9zibPvWrauGSsqYfNmrlg+VxQMh8LILexnt16RTug/n/Wtke1Y2lEQ6nqUG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/wAq2ARigRIpxU8R4qmZcVLFNwaCLlvzBTDLVYy80hk5p2Hcs+ZTDJmot9Rs9NILk/mc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OKryv15q0iBksvBqjNKATUkr9aoTP1q0hIeZh61GZhnrVUk0gz3rZIZc82lEnFVAcU7fR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N+KZvppbrg0rATpJjNdfoMm+yHtXEbuK6zwtLusyK556G9Nm4p4prcmikrE6UPFFFFSA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0baADk0lLjHek49aAE20o4o3DFJmnYm4tLim+aqfeOPrUT6hbR53Txj6tRYLk1FZFx4p0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HZeazpvHllGcRxSS/pRYdzqKMVxE/j+YgiC1VfQuc1haj4r1e6B/f+WvpGMVcIu5LehU8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sbZBaqe4dKz47eWScyStk5q7Eu1iSa61oco8nAqMvTnbrUJPWmApaoyaUng1GehoIEbk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gDwP9oK226vpsv8AegI/8eNe1+HZfN0KwfrmBP5V4/8AtE/8fOk/7j/zr074e3X2zwZp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R0Gjo1OKljfBqGlDYFc7KRPq1+YLQBWwTWEbksM5pNQumnm8s9BUDcR8VBQk0w5qJZqj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J55qAFaXIqA7ietWpIwoqlIzA8dKQHc6LqljYaUrEr53euP1nU0vtRmfOV/hqhLFNJ0Y7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qDnmqAbNdbGIBqJtQIHWq8qMWNUrgsmaCS1PdNIDk1zt5dEuVWvZ9H+FgHhOLU7t/Mur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61n2Pge2gkLGJfypoDyOzt58mQ7sZ9K0JGLxNnrXu72Fhpnhm9cbZbsp8keK8KmHL8dzT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p0SGWpLu23yVZgiEa0FE1tDsFXFOBVNZcVIJuOtQBMS0hKoMtVSUyw5Ei4rc0C9s7ZpJ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6tqIvbmRlGE7VmWUTLmoJpjik3daidtxxSAmtmJq2G45qG1h+XNWDHQBreKvDGpahdSXd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Bflrgr/RJdPmZkUqP7w4r9BW0i1FoLdoI5oAMbXXJrzLxt8BrDXWe400i3J5aE9DXRcdj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VPBkWmXFqTbRfKJ8dade2udMlZQC6jgHpXrN98PrLwb4EW1hG6Zjl8+tea3jw29s/nMA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Hxj8P/Y9VklVcJKNwNeWeSUr658eXfhrULVk1CJZDGMBVIzXlEln4GkB/wBEnj/GvTo1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fzLdk6lakkj6iu7jt/B1uW8gSpn+8ahnuPDVud8SM7+5rsU2Z2MbwyZGbySPlPtXXaZZ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tY0PiSyW4UQREEmuvMzSWayovJrnqPUFoa+jERSgH1rudLfKjPSvOrKVi6MeDXdaBP56A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6W5Ugitq/0pdX0ye3YZEiHFYemD5RXZ6KBJGPUVS0IPinVo5vC3itipKS204ZT7hq+0/B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oRkGO7iVjjsSOf1r54/aU8IjTNdXUIY9sU43HA/OvQP2ZvE41nwK2nSPm60uYqM9djHI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9Aw22QPSrX2YBDxT9IHn2qMepFakNn5ivntXNcuxgyWme1QG068VvT2oXNU2iAzS5i0jx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rLUEXg/IxrPtyGQe9ej+OtFGpaFckDLQ/OK8v0+U+UA33lrzq25Rzmto2m6nHdR8FHDA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t/4Ug80J5Mtqrk9uV618keK4w6A+ortfhBrcl34fntLq+mlEMgURFztA+lXTegHF6zBq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huJfLuQzmMHai5716BrNx/Y3jA9ob2H/AMert4bm0izhB9cCuD+It3Bf6X9pgkWSeyfc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Ujz34psJzxyNteMXY2yMK9a8V3H2ywMhOTtryO9PzsfetomEhtu3zYroNJm2MOa5qE/Nm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VqSel+GdTNpdxSBscjNdV8RbFbmC21CMZV1AYj3rzPSLk4xmvVLUjXfBckfV4xkfhzUst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XNg7fNEcqPauitbryp854zXnOmXJ07xFDIThZfkau8Zcciuc0OzsrjzIwc1bDZFc9ol1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kVQE8B5rSsWw1ZcXBrQs2w9PoT1Nme2+26fPG3IYYr5w8M/FNvB1/q1hq2ZlikIMjdVw1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GvjX486aNO8fa3DD0kcP/wABIrmmjVM9q8OfEXQfFYDWl9Gsx/5ZO2DXcW/CCvz4V7vT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8MmRXbeG/j74p8M4UXP2uFeqS81yuJqj7htjuUiluUHkMK8csf2grfQ9N0uXXbOSBr61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XVad8Z/C+uRqINRjR2/gc4rJwLNc2o3n5quwxhBzUENzBLL1rR8uMjio5GQKoB6VMIiF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77sOTS5QK6hsEVE9vuzV6yKy5FLNb4zih3HczIYQpNWUUYpyQdT0qRI8A1HKUmiuYhk0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ntQBB5dKsfNTbKFSsiCSJcLUlEY4pwWgsRFyaoapH8m/0rWSPCGs+8XeGT2rahP2dS5El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oSzdasXKEFhVJl619IcZBLKeaqO5Jq48XWqskeM0xEbnIqjPkZq7UE65BqAKAer1k5aq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DQBvRS4WkklzmqyyYFIZetNAR3IDjGa4j4gT202g3luzjzlHArsJmyxrxr4mLJba843H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REk5+BItW0OXSbmTy13qyue3zc10/h2y0/wAG2xazuXmU93OWrif4TSx3LbCuTViPSz41j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tbwv4jWfU4k8zqfWvGVmZGzmtvQNVayv4ZQehrBoaPpWH52NWUfbkVU05vMiV+zKCKnc8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8rWFYHAfiujHNctdkpLE/wDdb+tdSOK52WTWUnkTgnpXXW8imNfQ1xRfBHrXS6bcb7Zc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GtQxG7CgDJp8WgQzxjgVFrSlZhJmtDQbkyQFielNAZOt6DFa2hb0FcasyRyECu18Y3bNb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3LIcnvVoaZ6H4ZvMr5ZPWt2dQVNcLoV55TKc9K7ZZhJCGHcVYyFgJIyO4qveruggPdWKV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nTrhe4YPWiYJGe8u0UQT5qvNzT7RM5zUmiPZ7GQT2UMgOQ6Ag/hU6jisfwtc/aNDtv9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fy0zUmiPE/ireNrnjSLTIiSIgsWB/eY10viKZtMsbaxh4TyxGcdgK5bwrC2u+OJdSkGV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7q1pBfBQ+CRnmvzXiDFp4uMHtE76WkTnfC1t9qFzt+8gyKr23je8sbt4bmEmNDgHFdHp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5k3HrUF7rOinBm8ok98V4lOdOc5Xg2mVoZfivSY/E+mJqdlgzIM/L1PtVz4b+Mi+NLvm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UbbxvYabbyxwxgJvbAFcHe6msmpSXNuSrbtwIr7TIZ1oxlRqRfKtrnNUS6H0qBgVjeJkz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rUXgbXW8Q+HLe6kXbIPkbPcjvV/XIvM02b1AyK+wRztHPwRcE04rgmlhkzED7VE0uWIp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Su2agX1p9WZjJVytSWL7SaY5+U1DC+1jQASHyfFDjoJ4c/lWwG461z+uziLUdJuO6kqxr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9PSTAqvupQ1aJEk++jdUINOz71ViSbdUbPxSZqJ260WC5JvqGQ9aQNTWaqSEQSdDVGUcmr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61ogSIdopCMU0yYzUbS9ea0QCs2M1EZcZpjye9QF+tVYCVpSVOKfbFipzVYShQc1atLh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dJ4RmyJI8+9c150ZJ5FbPhi7ggumDuEyOprmqI1gdmPais99btI8/vkOPQ1Xk8UWaDgs3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FzYxSYx3rmpfGKjOyIn61Ul8XXL/dCpTswudcWI9hTDPGoy0qj6muEl1u7kzmZselU3vX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lAnnO/k1i1h+9Mp+lU5fFdlHkAM5rhzMD60nmZquQXOdTN4yxny4MfU1mXPjC+bIjcIO3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mPWlYVyzca5fXGd9yxHtWfIzSnLuzfU0MRz1qItRYLjXANOU9KZnmlBq1EhyJA1I5zmm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VyMjrTc4zTietMPSrKGl6ZuoPem9jQAF6YzcUE1E5oIFLUm+oyabuoA8c/aNjxBpU3s6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b/AWkf8AXL+prjv2hU8zQtPbuJmH6f8A1q6P4JymT4f6cSfu7l/8eqWxo9ABoJ4NR7qM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uuG+tIEJFS3A2ytVSS5KUiidV21MrYFZyXe6nm54pAWn+bNQmIGq5ujQLo4pATEBary/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jg1JDDI/vQZlVkUE8ZqnNCnnLIRkDt610eo6A+nqpc/fGRVbTNMF1eqWGYo/ve9AzsV8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Eh0QKB7dq5tfEtx56LuPzVc8VTCHTo4hxubp7Vzduo+22gPc00M2/DuovPNPBOScuetY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fM6j91JyD71PqBfTdTLIcDgnFdtNZR+JPDmwYMm3Kn3pgeLz2oDHiqzR7a2760aGV0c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j60FFAjGaTmppFwaiHWsAK0hYZqJWOTV2ZQRVcJk0iyNkyDUUKZc1YZCVNRQxnfQBbhO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EwK7PwNYWunzHVtUGLeDkIe9AH13gYqKe5isoGklcRoO5qO/1CDTLZpZnCgDp615R4r8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8uAfdArYs5j4u/EqW4neCwBZBwNvNfOmtf8JRrdy4jiuNmf4civYtPCjWPLlCtz/FXTPZ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FAHytc/DLxFqKuZEZc95GrzDXrS70O+uLSc/PEcHFfcN5YjLcV83fH7wr9j1GK9jTCXC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YaSvZmcloeJw37tL8x4rba0820Eq81zDhkcqRgiup8OXPn2bQtyRXrJI5DO6d69X8A6iN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dRg5rym4jMU7p6Guw+F+oi21s2bn5bkbV9mrnqR0uUjtLN2E5jbqD0rvPCDgyMh6gVyWo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g1v+GJvLv0OeG4rzij1Gyg2oCK6/w+F6Vh6ZZ+ZYhu9a2jApcYrLnZryI5z9oHwsNY8G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47V4P+zR4mGg/EV9LuG2wajE0WD/z0Xlf6192a74UtfEfgqW3VAZHg6+rYr85PEtrc/D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ks7xZV+gbJFNMnlP0I8HyNOskB++prtrK0CodwrhvB95DJc6ZqETAwX0KyA9uRXoQbLE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5arzgVkS2vJ4rorlcg1mSR8mlcpGFcWgeGWMjO9SK8G1W0Oma1cwHgFiRX0dJb968T+L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UfK/euOsrq4HGazB59iT3FcL/wALV/4Vt537nzRcf0r0pLYXEDDqCK8R+Lfh77Xod66r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1FF3dmI53xb+0brusmRFm+yxHoEPNb37P3xIufEes6rompTs63UDPESe4r5tvpzvb61u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jPSdSDYVZgj+6twf0r3FScVqJSPpTWbzyEmtQfuMRXC3vJb6133iqxhufEKIHEUV3h1c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nObUdO+32mpKc9BJUbCaueNQ9Per9u+K6zxd8H9a8I2S3c6xz256vGelcrDDtHSncix0O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8N77bK8DH5W6V5Jpz7TjNdz4WvTaXUTg455qLjK3iyxOnancR8gxyZX6ZrsNJvBfabDID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tFM9veKPlnjwT7isrwHfb45rUnlDxWZR2+mTbJetdZbS5Uc1w0Evlyiut06XfGpplGwv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flq1bmgDesJiqivmz9pTS/s/i2C7A+W4t9pPurf/AF6+iLWTC4zXkP7TsVv/AGLpUrf8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cc1nIpHj3hD7Fq2nS6fNCHPriuKuvCCS6m9qy7DnHFX9C1BtJ1OOZThScGuo8gHxRaS/89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o1R1H7T3g3y9E8NSQkJDa2KQhB2AFeU/BbwJc+JfEP2gxzfYbI7nkQcMw7V9DfEbQdR+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afxFawg3D+imuy+BPg208BXuq+EZf3rKfMEpHLE9qdkI4fx5qz6RNpd9YzyLaxFUmUHqc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WPiLRba6QkLNEGBFebfFz4YR2ng/UmgOVQ+cPaul/Z18QHV/BVvCWy1t8lRYo7Zvh/D2n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t0sJVMNXaKSRRg1DQHnMejXVmMSRY9xQVIGCK9F2+36VTn0q3nJLpkmsuQDgCo9Kb5Yr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MVSl8M4ztal7Ngc3GAXwalmtvkytaEnh6RGJFIdOlUYINQ6bAy7Zcq24Uqx4Y56Vae3K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Uezn/KF0QhcU5R1pSuBTPMC0eyn/ACl3gXreHcvtWfqMSxsxp7at5a4FZF5eNOx5ranh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6GXb61SZOtaEwyTVZl617q0Ryvcq7Kgmi4NX9o5qORRg0xGOyc1E0ZYGtGWMDNV2wKgDM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dlSuRzUfm4zQBLnHemluvNQtNjNM8/kihASMeteZfF603i0uFHTgmvSi2VNcf8QrUXeh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DyGA7wagOY5m9KnQ+U1QzfM5NapmOohIwas2LZJqkzcGrFgfmqGtCkfS3w/1D+0PCumy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78v9K6IjOa84+Dt60miXFvniGXj8cmvQ1b3rjkbIjuIPMh/GtuD5rdW9BWW/+pJq3p8+6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Iyy0XQKSTzWro9ypiIz0rjptVV3KqajXXXtlbacVgB3GqSI9sSSOKwF8UCxzGvIrl7nxD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qtrMJ3O88mgDttWvP7S03zFOa5CWMrzW/YQOlk0ZORWReW7xozV2+7yXISaLukN8tdxZH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PCV29gc2a/SuNS1NkPtwWY5q0ibklXrkVWgO0mrVu/70D1rZFGIIDyDUkMBGanlUJM496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vw9n3aZdRZz5cxI/Hmrvjnzz4W1H7N/rPL/HHf8ASsLwDN5d/dQf89Ig4/4C2P613BAK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+nW2tW+fslpJz7VqR+HfFOpDd5LLn1OK9h86POYwD9BTxOw/gP4VwTwOHqT9pON2aqdjy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XNxcLCD1BNa9p8HIRzc3rOfRa9C3Sv8A7IoCP3bitY4WhD4Yj5zjrf4SaPF94vJ9TWvZ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2iMR3at0HHcfnTsj1rojFR2QXuMt7eG1Ty4kVFH8KjFLcIJoXQ9CCKoZaHX8Z/dy2/wD4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QmjiLCbEAU9V4NI8uZGxSvF5F7dxn+FziokXJJoMGizC2c093qOJgM0SnOeaswEeX5TU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ar5waBDvEg/0COb/AJ5SKa6VnDwROP40DVg6vH52g3Q9EBq7pNz5+jWjk8+UBQgLW+k31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0ZsmDU5WqAN708N707E3Jd2RUTml3cVG7e9FgQoOKjc9aAc01j1qkhkTt1qnL3q6y5Bq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oyZ5qs7EA1dkTrVSRcZrQGVy9RmTrSyDGagbvQZkck3NWLeT5KoyDmp7dsLUlItpy1Wd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vOGKhq5aZKMCl34FVzJmjfxWfKVck30vmH1qANS7qVguTebQZAarlsU3zKBE+6hWNRK9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UTtxS7hUbHNIBjHio6czZ4qMmgBaKbSbqtCYpamb6QtTc81ZI7dTWaimM2aAEJpp6Ggm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frTy1RueaAGetMpS3Wm7uaVwPMPj3Du8LwN/duB/I1c+A827wJCn9yeQfrT/jjEH8ESN/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AlLeFJkz9y4b+QqGapHquaARmm5FFZsChftiVsVmy5Kmt5dMe7c4pZvDFxsOBWZJysTE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rNz4fuIASRVWKzIJDZpATwRCTPFSNaCpbSEKKW5lVARmgkpvCE71JbyBelU7m5HODS2k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dyZlVPWtPSbYW6Kvdjk1laei3NyM9BXQWEZaRz2Sgo5/xfdq90sOeVrOAAvrNvSq/iBp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4qa5jaP7NIOgxQMv+IowZQ57CtPwDrSx3YtpW+RjxmsjxdcBIISDzt5rk7HVJLW7ikVi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iV4SWNxf26gRy/ex615ZeJ5DEHtXvMl4mtfDee6b5iE49jXgGoSmSRuaT2KKE0gJNRIM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RwFe1cxYx1yKjEdXBHmpEhUCgDLdcEimIuCavSwjJpLawlvJ0hhXdI5wBVAXdD077ZN5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39Kbr+vvqb+RCPLtI+FUfxe5rR8RXCabYw6TanCxfNMw7yVh21qZFzigD3PX/ABfNqkrN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G78/PNcMNYre0m786IHNbWKKuvwG2vYrhemecV2emSi6skcdcVharbC6sWOMleat+D7g/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Mu3dtuzxXmvxZ8L/ANu+GbpFTM0I82P8Oor15ogwORWTqOnK4PGRWsXZiaPzr1e3NvdO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+RqIBPytxXZ/HHwofDXjC8hRMQSHzYzjjBrze2ma3nVx1Br34S5opnFJWbOx8Q2flTiV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etp9/bXKHDROr5/Guw8R2S3Ph6yukAwYxnHrXB+tNoZ9E6oyXen292nIdQ2R707SW2sjg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h1jwmkLHMltmM5/Suk8OSGV/LPavJmrNo1SPrf4TeG4tT0QXNygZCvGawtUg/szW7lFX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fx9JbaFHp6/KyCptYumvLlpiOSea43ubo7fwr4lIg8iTlccZr5S/aX8JRReLLPUSuIZZP3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MrptKnGK4349eHV1/wjPKozLGpK4qiTt/BjRSeB7CO0/wBTaqvk/wC7ivU9IvRf2MUw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37OHxkv5fFMXhjU5A1tJE0MK553D/wCtX2F4Fuz9lntHP7yB8fUdqVhWOs2ZHNVZosE1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0hFN681+M2n+bpUdwByvU16Q5xmuY+IlkL3wvcdyBkVhUV0wPGNEXzLTHfNcL4+tRZWt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rXWaBf7bgQ+rVj/GnTyPB99OnBCNzXLS0kyXsfDmqxhLiUejH+dZtamqczP8AWodPsDdv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H0dp9zJqnhXR7923hYwpI7V9G+EPE5fwlHGX4SMbRXyD4T8Sy6RoEulEb4+BGT2r234X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u372MV51RWNEeh67rj6tpUtm5ypHevE9V0s2V06gfLnivU26MBWBqdgk6tkc1mhnD2sOH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r7Gq8OlgNwK39M0zpxT6CN3XIjrPgyT/AJ6wcivOfDWoNYeIICTiOb5Wr17S7MfZZID9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GnGyu7hRw8MmV/OsBno852txXS6DdgwhSelchY3Qv9OgnByWQZ+taWiXRSYrniqKO9ik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FtJtyita3biqQGlBJgV5b8evhvrnxAhtpdFZA8B+45wDXpkDdRWlZtkFT3otcaPhjVfhx4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jTTRr1eEbh+laujzz3F5pkU0EsV1Hcx9QfWvui3gjfgqD9RWX4g8I2d7B5i2sfnROJAQ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A8JRaZqd/rDr/pF2qpk/3V6Vk+O4j4Z8faPr0fywznyJsevYmu+0KXNjAMfwrWF8VtIO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tuRIh78VA0dTrmnR614bvbcgMJoTj8RXz7+zneHw74p1rRJmK4lO0H617h8PNZ/tzwra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9RxXz34vik8D/HC3nTKQ3bAk9BVCPq63kyoNT5FZGlXi3VnFIpyGUGtKNtwrKxRJkUEj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Kcc1VmNWaqzd60MCDHBqGQDmpj0NQyHrVpE3ZRliVs8VTlhAB4q+x5NVpBkGtkRdmTIO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lGGb61n3AxmtEIozHiqpPJq1N0qqR1qyyhN1NVnPJq3MvJqpIMZpkEe7Gaid+tKTwagY80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6SQ5NX5TnNU5EzmoApvKeaj82pnizmovIoAY0tQmQ5qdogBURQZNAEkcpxWN4hiFxpl1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ZuoruDqehrRAeP3VnHtY9xWNcfu1Jrb1iB4dQliGcCsW6YSxOo5IrSLM2is8gCbzwtTWk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y6k+2WgiiPPqKvaJos0QG8mnoI9e+Duo+Xqlzak/LNHuA9xXrwPpXg3w+mGneILRycBn8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klcM9LmqZbMmYiKbpk/l+cnaolOVqK0bFzIK5GXqUZ2jt5WGeaoSTh9wBqfWk2TEisTe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WXIrR0fTJLiXd0FZ0DliN1dFb6ktpAMDnFIDpYwsEG3OcCuf1S73/ux61ciuWmti+axb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XIBo2b4jArr9Dl32eCelcRE+w11Xh6b92VNc6LNnO2n27/OD71VmkIUn0p9q+UNdKLH3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1UVvnq9qP8B9RWfH/AKymB0HhWXyNfsz2ctEfxB/qBXpA4ryiK9+x3trKn3Y3DGvV6C0Yt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xXLRSMp/OprTWIrm1EmMHfsxUaxQpJqFvJJhXcOPxFFnbWNnCy7yw3bqCiPV9VktRD5X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BfX32eIQF/3iMj4/vCui862YfLF5g+lAuQOFt/zoA5sQTahp+ny5kEvk/wDjwNbqQSzW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/CpzeOv/ACyUU03kr8AhfoKCkyO6R1vdPmb729o2+hUn+YFaVZ7WZvthabPlSLIP94Zr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8vW7hc/eAaquSBWh4qt/K1ezm7Sxsh/D/wDXWTPPwcUGDHJLgnmpDJkVnRyHJqyHytUj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Uak5pXemFjS2+dps6dd0ZFUfCc/maMEJ5jYriremy8FT0rH8MMYLrUbY9Vk3YoQjos4o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6ulbEMshqAfSoASKcGzTMywDkU085pF6GkNA0KoxTGOM0tRMaaGBbg1XkI5p7dKgc9atD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9WXFVpeM1oDKcvGaqu2KnmbrVKQ8mgyZHI9LDJUMhpITzSsUi+p4pdxqNT8tLmpKJVP4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nilYVx2eaXJpmaC1Kw0xztgGoPM5okfg1X381kWXFbjrS7veoojmpNtABv600ml2000AN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aADNMLdaQtUTN1qkJkm6k3VDuNKGqySQmmHvRu+WmlutACE0wng0hambqAFzTG5NLmmk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Pz1plSCOK+L6eZ4Fv/8AZ2t+tcp+z3cA6Vq0eekyH9DXZfFJPM8C6v7RZ/WvNv2c7ks2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0mbI90V808H0qpC5NWFPFZsGTW+pmzkrVHiTdH0FchqcxV8CrGnOXi5rIg2p9U+1AjbW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egVVPOKjuxG2RnJpAZTXOwHBqqzmZjzV2exIqsLcx5NMgjaxLrnNVTC0JIq8LnHFV523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1iBX71dJ4Z1AT+YjdSK5HovNbXhj5XmbPQUFDdZhjiklPGSaaYhLpyA/e7VV1Z2mnY57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sUDOf1mApCQa5wxk5rr/ABEMRY9q5yGHIJNNbFo9t8OxBfg9ISeSK8Sv7Pa7Yr2q2V7f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uWxaSRs+lZsoxbKxyeRV19PGOKtpa+SakzWQGWtgRUUlqy1sA0jRhxyKAOfkhrqNIsD4Y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uLkFLRCO3dqv+DfDMOsauizf6lDvdj0AFY/xE1463rTiIn7LB+7iHsKoDky8l1JIztks2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x81nQW+EJq9akolAHOaRfNO4jZsk9zXoPh2BvszNnO2vD9H1l4ZVBPzIa9h8D6m08sYY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7OyHmIyt0IqvpoOn6pg8Kxq5Gn2eYr2zxUmp2gCJOvUVJR0a2+5c1XntMg1Z0Ob7Zbc9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vYNx70FHxn+1T4Yc6XaapFGT5Z2yECvl+w8tr9fMwUB5zX6K/FbwYmpeGNa0udA8iqWXj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yQ6zJbgEEsVH516mEqacjOaoup6PERe6HLFnIANeeXkHkTuvbNe//Cj9nXV9d0mS41W/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Mjf4V5N8RPCdx4S1++025BLwOcMf4l7Gulzu7GaOx+DfgXU7qG6uhLstpk/1P973rdsyd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7GB7VzPw9+NUXhLSfs9zHukUhVb0Fdh4laHVXt9WthhLuMOcetcFR6msT0XwvdtbXisD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59RXjng68F5bQtn5/ut9RXselhWs09cVxG1yzpkm0lfQ1d1GyTU9MuLVwG3KcZrAu7yS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npviJPYXUUc65SRsb/7tUB8neLLe7+G/xRjvbDdG1teiePd3+bkfzFffHhHxDjVNPuv9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kZr5Q/aW8NNK0etWq/K5yxX17/417T8O/Ex8V/DXQdZgbNxagRTeuRwc/lQB9L7hTWAOa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NOt7gHO9ATV3+GpJOT+JU13YeEb67sCVuYF3rivjHUP2jPE0Uk6Syl4OQUY8V95XtpHf2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FSDX5w/GTwtJ4b8ZatZhCsRcvGccbSTQo3AsaX8WxbXAuZN4IOetewav448M/Ej4baj9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/dyfK27HpXyZGOGQ1zeoTy6dcERTSD8a6YUIMhuxl6nL+9k+tXfDUoMpzWLNKZ5GzzzV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6sdjBHpNiAV4r0X4X3/9na0is3yyjaa5/wAB+AdT8Txxz20eIH/jboK9r8K/BCK08me+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+BXmVZK5slobYfdmqdzGGY1674c0DStNvraO4hWcP/eGasfFLwbbrY28tpEqSZxgCufnG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AqK58c6VohMcv+sHBr0mw+FFzdgb5do9BWo/wF0DUIgNRgN03enzAjM+GlrF4ysmu1lC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INmlj4qvIwfkzjnvX0NZ+E7Twdp5h0mAwxKmPlr508fQXlzqWpXEiktHJxurA0RY8G3nm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8Vv2b+TcjtzXE+Gp/s+oxtn5JVwfrXVzzbJMitFsI7ewuAVHNbNtN71yOk3W+NTntXQW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TnrWnaSAEVh278Vp2z9K0RmdBaPya0kO9CT6YNY1g+4VpwSclfWsi7mhZqIkAHAFWbyB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pWqdux6VdjY7anlNEzzn4NXz6ZqGuaFMSHhmLxg/3c1yP7VOmEJpesQj95bONxH1rofE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qIykF6PJb0zXF/tAQ3Ba7idyYWXcpzRYZ7D8N9bGqeE7S4DcGFeffHNdTpmq211vEU4d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Zr8Y/wBoeHptLnfDRsVXJo8OeILrw38Tp9PkmZ4ZpCQCeMVnYzPpBZc1IriqKvUqvVAW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RuzSZoEQScA1WdutWJTjPNVXbrzVoyIXPWq79DUrnrUEh+U1qgM+blmrNuDya0JjjdWZO3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V8dank5qA8ZrVAVJxyapS96vTd6pS96VhXKpHBqFh1qwwwKhPeiwXK7LnNVZuAavEcVT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z80wyACldeahYGoLRFNN1qk053VakjJzVUwHNMCzBJkVXuk3E1NEmBUc9UgMC60KC5Zs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DWlvJ4o1XTZvusZOte/9815lr9rFovjuO7VQqTkE/jwa0RFjmvhro8V1cTxXfPlV3l34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rmNDT+zPGeoWxOBI+4fjk/1r0XbuFXexJy9shtL6F/7jqf1r2qzm823ikB4ZQa8uuLEOZ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G7kz6VBn+EYriqO5rFG9HJwarl9lwT0yaWNutQzZ3E1xlkeux5QH2rnIztcium1ZS9uh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NY3KsStOR0rUhfzLYZrKwDWhZZKFRSTCx0tkCunD6Vkzg/aOa2LSdY7JQT2rG1O5Uygr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fe57EyS+9dL4cm+bGa5CCTcPrXRaBJtkFeWdp1ExypqSxPUVCxytS2Q5NaoZZvyfs8Tf7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4q7efNayD+4Fb9aqP9wt/nrVAPK7kNeq6Jcfa9Is5s5LxKT9cc15XGwK16F4IuRL4fjUk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rLRtPaRyclAT60iWUS/wLTjeQx/elUfU1Wl1ywhzuuEH40FF3aB0A/KgqMViyeMdLi6z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aAdpLfSgRry2vmZG4CohpfOfMrAn+IloMhIWaqZ+I+Pu2xoEdrBAIgwHc5qSvP5PH922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9WnyARGKB3Oo8djbY2sg+8smAfqP/rVzA5HNZeqeLb66VLO5bcCQwIFX4JvOt1bv3oJH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c4WqyOcmrINRZRg1FI+ahQnFL1oCxfs5NozWTYTGLxXdRjpIuauxSFRWPqMn2PxPZzDh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oNT9wqMjGaiL11rYxLAk7VIj1SD1NE1MRcRqUmo4zTqkALcGoWPWpSKiYYzQAnUGoJAB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r8GqQEDt1qncydalkfrVOc5zWo2VXfJqFzmnleTUTUGTK0x60yFvmp0wqFDg0FI0kbK04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aoKJA2O9ODcVCDTlqQJd1NLcGkpDQBFK3BqANzUzr1qILzWdiyzC1WAeKqxDFTjpVJAO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0WJYwmmluDStyKjJ60WEITzTCOTS55pCaaQDTSZpGbFMzTKQ8tTC3WmlutMLdaBgz1Hv6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brQBL5lNL1FvppagCUvTd45qEv1ppc4NAHO/EZvM8G62nXFsT/WvIv2dbrZrurwZ+/Cr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eZ4X1cHvayfyNeG/AKYp42ukH8Vuf/QlrNmiPpGI4zU4fiq0ZqVaxYzM1h9pzTLK+2Rk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Ht5TtxmsWyLG818WB5P51e0uA3Jz2rKSD5Aa3dCby1NAFzUgIIYnxwOKozQ7oXcD7wrY1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1qxdOvBcHyTycVZJmiz25NQyRYzWrNwSKgaHzAaAMmRatWV15CEYp66ezk4GfoKDpN24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qAoSXfm3PQYzW9bYMQ5xWda+E9UmnBFkw56scV1dl4K1JoxuWOP6tQBx3iPG2siFQFru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B79Yz7Ull8OrS2H76/d/XaKCkzpJNYhsPhhBanma4O1B/s+teelcKfauxXTtKixCHLKn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Q7D/WzQr/ALzis7FnDPlicZP4UJZ3Ep+SF2+i10dz8Q/CtkCft1tx/dGax7r44eGbXOyc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BBoF/L/y6vj3q4nhS9YfMgQe5rmrv9ozSI8iG0nlI9TisO7/AGmAMiHS/wDvpqLAejR6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KM/XaayrTwYszO8tyxJOfu14xrPx11q7naSF0gXsu3NYNz8Y/EU2cakyf7gxRYD6Wj8K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HmAqUWmhWo+fyOP70gr5LufH2s3Od+oTtn/AGzWXNr17PnfcSP/AL0hpFnfeJdN+yai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V3fwbvTc67bWsz5DHoap+K9H+16F9pi+/Cctj0rC8OXMuizQX8ZIkRt3HpXWQfU/ibw2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aB59i6nkgVY0vxdH4l8NwEyAvsHHfNV7E4Z0PQ0FkvhC7IuWgY9+K9KTxIdJspN0DSbf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qiyLwpINel2rreWoPUMKCzg/Gmo6h4ruWa2U6fC/Bc/e218WfE2wm+FXxBNyqGdFcSxe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6A6vYq8HyqOK+Wv2t/Bv9o+HLXWY0zJASjsB/D2q4Np3RDR5VP+1lr8HmizjitlP3sZ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caPa65/y2uErwi4cpIwII+tejfDLWhf6FfaTKcvD88WfSvQizCyObkjKT/T+lez/DbVv7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NaNlB3wa8k1KLy5j/tc11Hwq1X7D4nt4GbEdyPKYds9qwqIInsPgzUDaXhjLcGvdPDGr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z3saw1MgcYbj6V674RvQixPu4YCuE1O/1C2E0bccEV5r4rsPMVgBypr1Et5ltxycVyet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RRy13oyePPA8lpI4SYAqGPqKtfA7QpfCOkahoNxOJUnJdKj8HZstSu7J87W+dQa1ix03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4UAexfDDU2ksZrCVsyW7EDPpXcivH/D+pDSfFNrOh/cXYAbHTNeyUAMrwb46eDJprm9N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fLzjpXvWRg0w85poD4C0X9mDxDqFtd3V2F0/y/8AUxY3M/8AhXhPj/wvdeH7ye3vImin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/VbULFdzcV8jfth+ARJa22twx/vDlJSB+VbU5WZDV0fEDDZI3oasWTbZgfekvITGzjup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J+7oc60Z93fCuSa98NWXmwxwyvGG/d/d6V6hZQbLaGO5j8wDFeKfs2+KY9b8I2okbMtm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eJVep28uh1FnplteW8VxGmJI8V0mqW39peHnQjdKse7/AIEK5bwfc5SeIn3FdjpN0DlG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B4Yut9qqn7w4NbudrZrm4ojpevXNt0RjvWugjbzFpiG3EQlVlI4NeNfFnw+EvmmC/u7l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49q4j4j6d9t0N3C5aE7gaso+X7WNrZHU8PE2K6ezb7VbB/aszWbbyNZlXGEmTePrV3w5K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aoDotAm+Qrn7pxXVWbVxGkzeVdY7MK66zl4rVEs6G1bitG3fisW1krSgkwa1Rkzbs5due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WHbNx1rUtm4qbFGs17Hbx7pHWMepNYWs/FXw54eX/TNSiUjtuFeW/H/W9R0rRme1maNc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S32pPJ9quZJDnuxosNH1h8bv2nPDt9aomkt9rubd/wB0R0zXiPxI/ag1TxdbRwm3Fvsi8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FsgHAqhMxZjzmmo3LT0Oz0z4lazpl01zaajNbSnvGxFek/DH4papqXi6K91K7klk3L8x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ReFNVOn38ThsYYUnTsTc/W/wxqy6ro9rcqQRJGGreibINeN/s6+Jl13wNbAvueEbT9K9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kt1pu/g1HupN3BqbAMlfrVZ261JIetV2PWmjIjc9agkPBqVuagkzg1qgKFweDWVKck1p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yn6mrQETioH+6anbvVeX7prVAVZT1qlLVqXvVObvQQQseKgY8GpGPFQMetACE8VXl5BqQ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0VXTk1Ay1Zc9aryOB3qDRERXrULqKkaQc1WlkxmgY9TjNV5RnNHm1G8uc81aEQk8mvPf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OOi13zvteuX+INsJdEklHVO9WScZqMhTxHpN2Ok8YUn8K9DinKIv0xXmd+/maPp1zn5re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Qxn1AqALE9xw+D1GK6jwPK0tpLGTnZ0riZZfmNdJ4F1ARajLDnhlrnZZ3UWcUjrk1JGv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DLgFrIk9uK5ec/vScV1EcnmW8yHtWMYY/mLCuR7lmcrFjwK09PjcZqJWiU8CrcU4VeKk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bGKx7xg0rbDladKxYkk4pjFTbnHWtLsgmgkAUc9q39Gl2kY9a5iOBwM8itjSpyn4Uizv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mqijkoADmpLeXa/JqyzTB3Fx/eUrVNTutgO+Ku2/+sBqhAcNIp/hYj9aoBUUkcml3XEQ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KbhxTdkij5eaAKzfapCS85+maFhJ+8xNWEhJPzVMIwB0qyislkjdQTVmGzRe3FLux0qR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I05CjNSRshBG0VGxLHNCJnpQIswxqM1G9urGmgMKliUkEmgLlO5sVaVWwDgVZt8RJtqX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TcSR9wqJAAam2fLUTDBqhlmMAimuwWmRP8pqKeQ44oAUXPzkVn+KG2w2dyOqOOaliBJY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P9gg00ZnXRuHiVh0IBqF+tQaFP8AadItn65jAqWRhk12U9UZCqcVNE2KpeZg1LG9W0I0Y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JqlD+9TYCemP0NNElIz9aEgInPWq8nep2Oc1EVyDVICjIvWq0i9avTADNUZ361ZTKrjGa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88nWs6WT5qDFjpDnNQjg0u7imbqBoso3y1IrcVWV+KkRutSWWA1PU5qsr09X98VAFgGg96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AVh1pmKdmm7hUFj04qTPFQhqN9UgJc0wnrTfMppemSxSaYT1o3VGW60CAnrTScCkLdaY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kLVGW60FIcW600twaYTTSaBgzcGoi1OZutQlutAC7utGc1HuFJv96AHmmE8GkLU3dQBm6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JuVeCRT/AN8mvnf4IS+T8Q4B/fSRf0NfSdzGJoJUPIZSv5180/Cki2+J9kvT5pF/8das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UyzYqt2qMy4PWuObsM1INIj1lZd7hPLXPK5z1rjbbSLvzx+5krqIdRNtE2DjI5rmNY+J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lcdcNioTuB0lro91KuNhGPWt3TdP+zpgjmvHbj49yrnybEL6bmrJn+Oesz5EZjhHsM1a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0i4glk4asKx8MW1jceaLhi2eMmvnmf4t684OL5k/3cCsub4m64+c6lMf+B1dibH1dcxa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7nFU/wDhJfDmncyXFpx6nNfIl14q1C7JL3Mrf8DNUm1GdydzsfqaBH2Hc/GPwpZKQt5b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7QPh+MN5TSS/7i4r5SedmPU5+lSKspXgE1RJ9CX37R1sjH7PZSv6FmxWPdftNaiMiGwi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W5kY4iJ/Gnf2Td/88W/KgD0/U/2ifEVxnypIIM+iZx+dc3d/GXxPdZzqzpntGoFcwmg3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/CNXv/PI/nQNDNQ8VatqMrST3s8jHu0prObUrh2y8rN9WJrYTwrdv1UL9TTv+EKumPVf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dSCFqA3EjZwcfSuni8Aynl3J+gq9b+BEX7wc/WosQcOXc/xMfxqFgzZ4Y16bF4Ggx9wfj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hc/SiwHlgsJpOimlXRbh+iGvXIfCiL/yzq5F4ajH/LMUWA8cj8PXL/wkfhVmLwpcP1B/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/wAAqdNDiX+GiwFyznFnq9/o0xBjmU7Sa5SKA28lzZMMFGOM1p+Lnms9QsNRGcow3mne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j+5nUZIplm18NtdOm6h9lmb5WOBmvXrececWXlTXhG1bO6hu1+6pHSvZ9FvkubC3mUjD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q2we3WZecDH412ngK9W80fYQDJGdprixqNpJbvEX5FafgXUo7HVhCX+SfgfWoLOw1mSOy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kk+leJfE7WNE17whqtgL6La6Yxn617v4n0ka1o93aD70kZCn3r80/ipb6l4X8R6jp0tz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0zW0WSzx7xFF5GpTBOUB4rR+HuofY9adjwrpg81X1WPz9zNyTVnwzoF3cyb7e0klx3UV1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K/vj7cfrVXTpXguEmTh0ORVv7PJcZFesfDDwlaWelm6uLb7Rdu2QHTI203NAkbF1Obuzs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hXZeDNWL6eFzzCcVb8a+GPsfgq0uMAOxUADtXIeC7vyr2SBjgOK5HYs940PXRPCATnitN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5v4a1Pyrp4WPQ13+mzl+hoRZdTRYOMLz9K8S/aVg1HR7SC8tJZIbUHbJ5de+Q9K5D4w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d9bKMuYyV+uKYHK/AjxM3i/4WwO8hfUNLmMLknnA5U/kf0r6j8M6mNX0K1uQcsUCt9RX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ieOtT8N3LMiajbsqo/XzU/rjNfYfwm1FoZdT0iVsvC29fpQB6AWOacBnNMJ5NPQjnmsrg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2ryj4xeGU8R+CNQtygaQKSteuzDdGwrlNXgEiSQtgqwINNMD8l/F+mtpmo3ETDBDEVi6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wIZJpWCKg7mvbf2kvBR0DxffbUxHIxkX6GvLvhvOtn440WV/updoT9M16ynzU0zOMU6n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w/1jwRFfvrIWNLgo6W6Pnp1zX1pqunwx2FndQfclUZx24r50tfEUZuWUO3Ne4+BNdHiD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16V8xRxPtpu+h9hmGVLC0o1abvFmjoU4tb5ewY4NdX/aEdnqUQPCPXn0M5EnHUGuwksj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Uc12nzFix4viMGpWV0OjfKTWjZygqDnginatZnVdBZjgyr8yn3FZmjXPm2iHPIGDQQ0b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ALmxmjIzuGKsK2Vpr8jBp3Cx8x+O9PNkVfB3QSlD9M8VzdndfZb4DOI5xj8a9Z+KWjg3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PqK8clBNmG/jiarQrHSQTbWVs9DXZaZciSIHPavP9PuRNCDnqK6fQbrKbM8iuiKJZ2ln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uespK27Z8rWhma1rKR3rShnwKxrdver0b8GgDkPjbZf2l4NuW2bzGM8V8B+JrSUXcr7C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ib4uj0bSpoZE3xyR18MePteW+vpPJQJHuPShAcPPAwzVQpirssu4HmqbEZNbRRJE+R0pY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NRsgHQ1pa6Ej2H4M/HPWPh/rmnyJcu1h5q/aIyeME81+nulX0eoafb3UTB45UDBh3zX4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5W4Nfp7+yd40HjD4P6QXffcWafZZcnklOM/liueUTRHsu6jdUeaXFc1hjHNQsalfvULc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MmOaczc1ga5400jRSUu7tIXHZjWtODm7IktXhwx9KypOpqPSvFWn+JraWXTp1uY0fYxX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sBC7dagc5Bp7moSaAK8gzmqU/GavuOvNUrgcGggouagY9ancdagbpQBA1Rtnmns1Rs3W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UZSeavMRVaQA5qDRFMk81DJyDVhwOarsetAyAg81GVOalJxSEirQipcdj6VmazCLzTJo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+Qms9gCpB6VZJ5Tpy+foWpW55aM7wK7LQZPP0i2buEFcrbp9k8S39keBKGFdR4XXZp5j7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5JqxoWYdXjc8YqbygQajUeS+4dRXOyz1WCcMoI6GnyScGs/SpPOs4nHdRVxlyDXOyhtm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ySD3rQgJjuTnvVLUCI7hvesWWiiF5q7CnyVnPcgPipBeYGAaxZoixL8xPNS2TJDICR0q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MuM0IhnQT30UtuQQOlZ1nKIpjjkVTmjcphc1LZ2UqLls4rRAj0CwbNtEx7ii9byx5g6Z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2FNunMkWz3qyjdtZxtHeo7nAuWI7qDVfTF2wDmn3Q/fwv/eUxmqAmikGKkDkVTZSh4qR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s0O4AxVZp/SmpJu60AWFI9akUjNQripARTuBISMUiNgGmbuKVWp3ETIcmrA+7UEeKlJ+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NRqwyac5oAYzcGoC3NOZutQ7qAJA2O9MPOaKMUALGMA1DqaCbTbmPHVatrHxSSRBo5Qe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LvzdHaMnJibFaMr8msDwS32f7ZB33ZzWy5yxrppuxk0OVuasw1Uj71bgYCuncguR8ClLY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FgHh8UGSowc0tFgF300vxSGo2PBq0BFO/BrPmOc1bk5zVdkzmgooSoSDWfLH81bMiACs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TxUDNgmpZG681A3WgESI/FWI/u1UTirMT/LUlj84NOVqjzSjFQBMrU4GolOBT1oAdmkz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WGmLupu7mmk8Gm5oRRKDxRmot1IWpkseWqMvTC9RF+tAiQv1phao99NL0APZqjLU0t1p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lhTN9MMnWgYrN1qIt1oL9ajJoACaTdTCaYTQBIX60m6o80tADq+YvCB+y/FmwXpi+df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+Xrj/RPixnpt1MH85KzkaLY+oT901VIJera/dpiR5auWcbjI/L/dkVwvinw2t4Hbbyec1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dxaLKpBFCgI8GuvCl35hATiqw8I3g/hr3VtJQ/wAIpn9kJ/dFNRA8Wj8G3Ei/MDViLwEz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i/wigacg7CtUjM8tg+H6DqtXYPAsKf8ALP8ASvSFskHaj7KvoKdgODi8EW/9wflVmPwb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yjtR5CiiwHJp4TgX+EflU8fhiFf4R+VdGYhQIwKLAYY0CMD7opp0OMfwit7bgUwrSaGjD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nLpKD+EflWvtpNtKwzLGloOw/KlGmqO1aNJk+lRYCkunqO1PFoF6Va5pDRYCt5QHajYP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1oBAVFRkVK/eoSaAM7xWIJ9HuwXUsoyBXLaFqP8Aa/hl7YndLbnj1rT8W+GrlZmFtKWS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bLUPDOveVOv7mbisboq6O60iP+1dGdf4o+DXVeA9Wbyns5XwV+7k1x2gS/wBmajPbOcLL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12KRT8meR60xnaazbuZcg5zzWz4d1VxslJ+aDGKda6euosCea0W8NpYwtKp+XvQWe26Ve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O5Qa+ffjX8CV8Z6nfzW1tGklyozckfd5r1j4baqbjTZLNz88J4+lbOpMG3jjGPWmhHxt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rwx3q/b2GD8w4r2nwJ4Ns9KtmitdOit0YdQorf8AEccUlyrxkOWHarvh66VowjcFeKTb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BHiO+ubi0VzJKWUdh+FegaT8PdH0xFENnGuO+2tjWYfJvobkfdJwa01XNK+hBxHxH8Kf2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BCd4GK+aZ42sb4t935s19nXVqtxaSQsMq64Ir5U+IWiNpesXMe3ADEihDDTNQmsrpJc/K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zwq4Ocivn3+2ZVVVPIWvW/h9rAvNOUjkjrVoD1eymEiCrUsS3ELRtyGGKwtMuecZ4Nbk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MdJvvA3xvtLmziYul6lxEg/iTd8w/nX2R4UEmpeMbTUNLffDJFiYjpXj3xu0v+zPEek67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AdjXrX7PviWKDV5tOkxm5jDx0ho9mi0+V/vGrsOmqgyTmr3AppNYl2OA+IOs/wDCLRG9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/DXnvh/4m6X4uuriCxujLJGO5r074m6BH4p8NXmnuoYuh2/Wvz3+HWq3fgL4tQ2EhKKt0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kpE2PTf2tvC4u9Pt9UjTPG1iK+LJS+maiHQlGVgykdiDX6VfEfw/F4q8F6jalQ7eWzxn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y0x7K9lVgQyMQc12U5XVjJq2ptH4v608hbzlzjsu2voX9m/4r3osbvdE0xnUeZzXx2Dm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69q8QtpJrZI1YSKmQDWNalFe8kdscXWdP2V/dPrvT77zuT1r0Lwvc+fYmM9V6V47deMtL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xMOoNSWfx68P6dICly8iqMN5a1zp2M0z3vTrwSpLbHtXNWObLUbq3JwA24D2NZPw+8d2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0t5fuFu5rJ+N+t33g9IdUsUVzIQjA1Qz0iF/lrP1TxLYafBumuoU/wCBV8zeLPHPji98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RIwx2DtXzdd/ETWdauo7fUNVmHmvsLysxCe+KCLn39fwWHjG3lmtZvO8vuK+f7yAwXN9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w88by+E/DQstNvf7UlQfez1qCS7n1D/S5o9rOWWT/AHq0Q7FHT7g2+RXonhXQLmRPOkzE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3skXp2r3jSCPLtwT/AALWqIaN/wAM+C5dSHy810y/Dq/jhJXy/wDdzzWx4DuLW3t5f3o6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ukq/nT5iLHjepaVd6QCZoiuKwZ/FMdoCGU17B4rltLqBleRTxivDvGVhEm5oXHWri7kN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xDpW2JcSKpBFfG/jCyMN3Io4wxr6ruoW+0zBzuVugr5y+JdibbVZQOhY1tER5iylc5NQ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OeahQw5O4VpEgotL1pBlu9XJvI7AVWyuTitUCFQYr6w/Yl+MOmeDZ9b0jWr1LO2kCzwt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6V8nqwBqxFOEqWjRH6a6/+1V4L0UsFv0uWHQRnOam+Gn7SOk/EXxVcaLCdkix7o/9qvzO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njF/CfxK8P6krbV+1rDJk/wudp/nXM4jP1HWXOaSRxg1WR/Sh3qLEjWbJNfLP7UukXY1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pt/dgn5q+o88GsrxVpdpeeGLrzI1ect8mRnFdeExjwVT2kVdmNWHOrHzX+yjfXWlnXNL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h80fxfxV9DE9a8auLCXT7jzYf3UsfpXoXhTxIuuWWHO26jGHU9/epqYj29R1JaXCCsrM3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ZqXzOtQSy8HmpLIGGM1UuDwalebrVO4lyDQQVnbGagdqSSTrVdpetACvVaRsZp0k3Bqn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lxVdpaRnyaaMHNQWhpbJNRFetTEYGajJxQMryLjNV2YjNWZTnNVH71SYhGfcMVSk4zVr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878Wp9i8TWtx0D8E1t+H22Tzp2bkVn/Eu3K2drcAcow5qxocuRBL/fQVAHSqcCope9PR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WeiaHay2+mWnmqV3RhhmtGrt8myy08joYVH6VSxWTRRVuGEbq34Vm6uCWVh3FXtSBWAE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SMRXKy0c6+fMNTxnIpknJJpYjxWLNUXoZFdcGtaze3VME81iWqmRsDiryqtvy5oRmzqtK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9atayNOghxE4z7Vw76mqkhDiq76gXb5mLCtECPS9AbfZFfSp54OtZPha83xkE9Rmt2Vg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BKmrF+3+jJ7TL/hVW3O0kin37btOuM/wr5n5HNUBO2KYz46VXhmMi81KvGc0AJv45pEPN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QUAWVfHenCX3qmrnFKJfes7gXRJTlkxVNWJp6scGmmBdS4xUhuODzVCM81OQdtaomxIk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VjXmrAXIpiEJpg5p5FMUUASIKdtpYxxT8cUIB0NR3JwKkiIqK5IqwOe8PT/ZtWnjPeui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KN4i443c11Cpla3p7mbHK4qVJgO9VulN3GuzoZmgk+e9TJJmsuNzmrcT5pAXVIpwcCq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JmeoWOaN1NprYBpGc1C/FSnoahlOBSH0Ksp4NZN0fmNakves6dck0GbRQbnNN21O0eDS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FLHJSSnANQq9QWXA2acrVXRsing1IFhWqRTxVZTg1KrYoAlLVGW60hamFutADg2aWos0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phNITTCaQmDNUTNSsaiJp2EG6k3U0mm5pDQ4tTC1BOBUZbFBQF+tRl6GbrURPWgBS9N3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HlqYXphfrUZfrzQBMHp4aqoenq3vQBPu4r5h8aTfZ/ipcv6X0f8A6EK+mN1fMXxUX/i5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0FSy1sfUsR3RIfUCpFHWoLQ7raI/7I/lU2cZ5rO1ygfpUZGacW4pu6qsZXG0UZFJnilY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GbrUJNXYoWm0Uh6U7ALTSaT1ppaiwAabwM0E0wniiwCl6YZKCetRnqaTQ0O8z2o30ylq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/tQe9JmiwDw49KQuOeKjL4phk60WAczdaYW4phfrTS1ZgDnrUJ709jUeRQAR3Ec52OOe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irRZfsaz7qya1mIYY9K0bPXrGG28uSYLOK+bvM867OO1/Rrq3vknCH5cVXublnZWbgj1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Iy5DKK8+8QeIDd7o7T71e9l9OWKqRpmyqNHqvhn4mWemxBJ23SDpk1u3vxZjuLN440yD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SsrSELmu50jzWtQHc5xX67geG8Ov4iueNVzSb+FHYv8AFPVbS7l+y3Pkgnt1rndd+KHi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7IJtzZqsLeCK5UumSx6movEWnLdaXNGqhmHzLiu/E5Bgo0nyQvIwoZhN1Y8/wnr3gP4j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l3QSEI6ntmvUp1Wx1meGJswyHeP6V8q/Cwxa/wCDNWkUmHVNOkD7h3HavavBfxHm8UwW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d/7xFfiU6c6c3CZ9/XqYapBewPRryCS6sXU5yOak0ebdbqDyV4NaNtiaMYHyuM1l2rJY3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o1PONUHNeHfHDRNl2LlV4cc17Jc65Y2anzbmKPHXc4Fee+LLzSvHMU1rp+oQ3MkSZOxg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6L7O7Z712Hwm1v7PdPaO3DHjNcz4jgaG4kRhhkYqRVLQL1tN1SKZTjBFaAfUWkzYeult5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iGKUHh1BrrdOm3Dk1YGd8RtFGseHJto3SRDcv4VwnhfVX0m6sdRhJV7d1ViK9dKLcRPG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/iL4q1P4c+NY7Fx/xLZplZuP4SedtIaP0L0PVU1jSre8jORIgJ+tXuxrzr4S6tGLQ2Bk3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K9F6CsGbLYy7+PeWBr4E/a48ESeEvHMWuWqGOK5YSZXjDg1+gl3FkEgV4l+1H8Om8bfD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/tF8yKNUyxx6VklYVjF+GviGLxd4G0+/BDGSILKPRgMEV8a/tG+DD4f8T3qqmIpWMiHH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V/p9hqnh/U7aeyuIJPNjiuEKNtPsR6g1U/am8INqml2+oxrkplGIH5V0U3ZmbifEVlB5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2H/GejaJpFzpd20cDBySzD+9Xyh4U8B3fiGbU2t4zFBZKS8jD7zDsK9H+C/iSw0G9ubS9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nGCte/hMJ9bVuaxyzlyHtPxu8HaZPr0+o6XqP2xrgkuqivOtG8KyXmlX8qzASRcBMVJY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KGeOSNHxE+Oore8ORS2erXMTy747ldwIHGa78TkbhRc4s5KeMvNxZy+j/ErVvB1sYtPu/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4teI/GFuourhpcEH1rldc0T/AIn88GMI5ZhWrocMOmAIw5FfGtNOzPYi7o9j0u7uda0P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r5p+MHhIeGvEDlWBSX5uK+lfhssniC0lhxt8rke4Neb/ABg+HWqeJNYSG3jLFTjNRewW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Nde1kf8Ad3AwOf4q+i7KAXOhXGOTHXA+CP2YLyPUIZbvU40mU5EcQ/rXt2heGINJuJLM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KpUl7zNYU3PY88j05RcLcgcrWtqHxagsFS2toVkuYwFO416jZ6Dp8MBjECn6ivMPiP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UdGfybwcvbt92T6GsKeaYecuRMueHlFXMuX466vApVHSBapW3xw8SXt4kVrLJLNIdqKn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XdHlaG/sp0OccKWB/Gvf/g58NIvCuix399Gr6tcoGJPPkD+6P616kZqSujlsbmgHxlqt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j5Yzy1Ra4V0qNpb65MrdyRiuz6V598WbOWTw7PPGTlTWsTNnhXjz4staXMsOnt8w4MleM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dzO5ck9SateJo3ju35yK5W4fAY962TJGPcOc5qBpTk0b+KjY1rEQbjSqcA00c0AZrZMz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4xSpIM0hosoKv2cuwemDms5JAanifHSs2aI/Vb4Y+NbPxP4P0u4guo7mZbaMT+Wc7W2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4yK/On9nP4vf8K21y4N40k9hcw4eIH+Lna3869b139pu/vQ8emRiBDwG71zuQH1o1zjN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ZOozXhXgr43ao3hu+kmJnngYdT/Ca9C0PXhrdlbXpA2XCBjjs3cV1VcDWpUI4iS92Rip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pcuBgd6y7WU6bfxyxHYM4bFdLcxpskA4BHWuU1SN0YMOlcCZrY9F884qB5CxNVtGuxfa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+oqZhjNbxYmiGR+TVSZuDU0jcmqkr8GncixUmbGarF8CpZn61VZuDRcEhkknWqzvUkh61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W60zzKRzjNRZoGTeZxiojJTahlagCRpBiqsr1E0hGeajL56mhAK78Gqkj4qwzJjk1Xke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y2GoaBcJjLKNwrkfB/ieK8kSxaPEsYOPpXfytDLC6EZUjBHrWDDo2laZdfaLazCzYxkU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nD5B+U1UFyirkR4qNtZ8rICVlID3WSLzPD+mPnJ8qP8A9BqhgVY8L3X9p+CdPnPOU2j2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KEmjDQ9KxtRkKac0ZHAOa2mbKH2rAu7lb6e6tlHKrmuVoswGuAKat2KiniIzVcIRmsyi+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h1NUw2GqcMNtIkkhY85NXYGHeqUdTRkjNAHc+FJgZOvaurZsqa4XwhIfOIrt05U1UWUi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arQDBqz2rUZT0wf6NH7fJ+VXtlUdE+7eRd47hv15/rWhQBVbKSU6cjZmklbcT7U0oZVNA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jFqcIvKzzTROAcViUicHatOD5WqrTZNN+0YqkBfgXqan8wBaz4pmIPNSoxbrWqAsmYBD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cCpbX7pq0Fi2ZOM5qMSYprGoS3WkSXUmwDT/ADs1RRj61IGJFCEWPNx3pjvnvUeTQSatG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tctsfxoD+VdfbSeZArA5DKK4jxn+6u9Jm/6atF/30G/+JrrNCl83ToTnnGK3gSy5tpjc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GM12rYxIw+DU0c3BqmetOTPNMDQilzml381BApxUu3moKJ0bIp1MReKeqmgBu2oJxgVb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Az5uAaptgk1cn71SY80AROoqFuhqaRhzUDHg0EFS4OBVRWq1c9Kpg4qSyxHJipkeqinF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hJVZX604NmkBPvpN9R0hrMsk30m+o6SgCQmmE9aSkY4qkxCM1RE5oY9abup3JFxSEYo3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OahLUrPnNR5yaBjSaaTTmFQM2CaoB24YNML1GWPNNJ4PNAgL9agZ6ex61CT1qrEjg5p6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TbjXzr8aYRbeO3k/56Ro/wCWR/SvoXdXz/8AHeH/AIqqGTP/AC7r/wChGoZrE+i9Kl8z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/pU5fk81h+DJ/N8IaQ+c5s4f/QRWpuNZIolJ96aXqAy0nmitUjEn300t1qLzhSebTsIc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qMvVATbgKaXFQb+KaZKBpkxemFqi30ZqbDH7s0VGTSUhjqbnrSE8U0nipsUOzxTaQGkJ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YzdaQATTD0o3U0tSAYSaaTTiaYTUgNZqj3UpPFR560AR3nj7w/eKAty/mDpxXm/jjwpc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0bHecA1ianusr5yqr8hHavpfwPqNnr/g2zk8mIrt8uTKjrXjewscPIfJVzqmoae5yztu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vlpCJlGX43V9MX/hrw0weOfTYJsccCvG/GWh+HtD1FntlSLHPl56V7WR4z6tmEOTVnLi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cTT0wUBX1qlYeO7BQQ0gU+lZ/iKP7Zp7PEdwxXmc0JhdjzuzX7viMZLD+/0PDp4f2h7q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fQ1ftrkXUGVPWuF8M/D7xBdwI0itArgcsa9Y8LfDea3t9tzdbseleQuIsNGX7w6llk5b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B/xVl0+Z9tjqqmFlPTJ6VuX3ja/8A+IL2ytY8oku4AelehJ8LtEfUodQni827iYMsnpi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zfskRYdyK/Ms0qUa2JlOjsz6XDRlCCjI5PwN8fvEV1fIuoW8n2NQAPLU1ufGj4r2F7Z2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j75DnbvX+7WDrmoy7W8vbGM8BRXkfiZ5tU1byIgbieRsKijJJ9K8Vo6js/iDFLeeGYb62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kt8teX6f441LwpJJLp0rwyuMFlbFfSXhb4fTSeC4dP11xnyxvijb7i+ma4T4jN4a+H8M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fO0q5J+hNJaEJ3MeyS88SaFaX/kSyz3AywVD1qhLoGqWoaV7SWNUP8Smu8+Gnx00iaG2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bEr3SzvNL8T2QuYIlkhbgh0FWmM8x8AapJeaNECcsnFd/Y6kkKZklRP95sV578Q9f074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l9ON+1eiV5LBB4u8WXzGC3u5zIcr1VcfU8CrA+sbPxDYSkxreQ7h/tivEP2g9U0YXULF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euz3rd8M/A4aC8H9sasbjU5AMxwy4jT8eprrZ/hb4VuP+QtJBL+G5vzoGhPgB40udY8I6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rW7n+9tOM19VQnMWTXzxa+INE8GWEFrpduohhGI+K0P+Gg7gDB8r8azaNYnu/rWFq3jb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V/7q814Zrfxwe8t233LLnsvyrXD3Xjy0nYhpd+fes2ij1/xH430bUb9rm2sPMkP/AC2I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DxNpLWjQoiFgcHmuKuPiHYQll8/De1ZF38SbfkJukPatIqwrAvw+trK3ljjuGhDnJEQ2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lnd5SzMSTk1pz/EKWUY2rWc/i2Z2Jz1rqjUlDWLsZOCe5BB4Qh0tCIkAA6VqWc5RUk6P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nBHY1taJ4XvtasriRDtbGVr7TB5zF0vY1ux49fCNS54HL+OE8m9gvIvlUsCTWdf3P2LU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itzxZpssmny20vEsBwfasfQlj1XS1jcbpYW2818TjeWVaUobHp0b8iPVfAXjAeF9QHlL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N4ttZtac3J2rIc5rgNOg/wBEj+X50HWsbXdYNzcFF4ZOMivNOpHvce61uUkXpwQfUVpy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/HFcJ4I8Vr4g0lImP+kwDa2epFd1oN3tnMLchulfL4yn78j1cPaxpx23l8k5pzWwc+tX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ya8PY627CJor3yjNuz47stFxZpYHE0kcQHZmArjfF/j/AMWQwyR2NvsGOoFeB+I9c8U3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z0DGuzD5xDD6Hi4ifOz6s002OsN5Vpfwyzf3BWR470ZLXQLuK5dcFGrx/wCDc/8AYtxPq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CJGT8u3vXYfGCbU/E1jb6hpbpNaKh8yPPzbfb1r7XBYpYqn7RHnnxn46xBqtwg6KeK4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ErRLe5tvNWARzMeSRg14vfWLW0jKw79a9dAZhU0wqcGrTAAVC5xWkRENKGpCaTIrRMiw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JNimfacCtOgIuxtzircf3ax4bolq1beUEVkzRG1pF00DjA/hA/nXSxagWGc/rXK2syxp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Aa5uoHsfw01vzNQns3b93dRFMH1HSvVPhJ42X+0R4emONpZ4yfUN0rxb4f8Ag2+t7y1v7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Ebcs9bsurHwl48tL5flQyqx9MHg1+k0cDXqZJOlXjZpXXofPyrKOKjGL73PrGQ7kNc/q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LeQRyqcq6hgfrVbVYsqT61+XJn0CJfB1/i1liJ6Nmtie7yM+lcXotwbXUTGDwxrpLh9q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6681VluevNQtJ1qrJJ1p3FYlebJNMzmq4ck1MnSi4WIJnxmqxk61NcA81VweeDSEMll4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NV0BOetAEhmPaq8rs2eakdJE/gP5U+DSrq8+5GaAM9t2TzUbORnNaVxpF1Zgl4zVAwyS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d+tU7hCQa2bfQ7mdvuEVr2/g2SVctxRzJDszjIw3lnPWoJN613T+CsbjvxisRfDrS3xh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VnNlyR1qMw7816JD4GtcfMc1bi8G2KdaXMg5WaPwnuTc+E5bUnLQTEY9jWmepp3hDTId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Ej3zTNQHkXUqDgZyKjcoaehrE+w7NZWdP40aNhWn5xNZ1zOYpg3oaxkijnrkBZXU9jVU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ybhmH3WGRisIqd5FcxOo/apOaftAFRrEc9anEJIpFBFViIdaiSMrViEZ6UAamh3Ztbpf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DDoRXmNvZTQvvdCo969E0iUyWETf7IqkUi4rbc1PHL8tVXOKWN+OtaIYyx/dandoP41W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ZUji21ezl7TxyQZ9/vD9FNXfN4qgEbvTom2g0zr70m8L1NACSuWY1CEGSaLi4QA4PNZ0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Vy1NOsZPNZ1xqYTOKqXN0XJ5qExCRc1SC5ei14jg1q6fqizDk1zqWO5eBV2z0+RBkZFa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ZBqW1k+SsuKN1j5NaVqMRVSC5YbpUDEU9jxVd260iCVTUqHiqiPip0Y0AWARijIxUO40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v49j/wCJKZx1guInH03YP6E1t+FZg9ky/wB1qx/HcXm+E9ZX+7CX/wC+eak8BXoubNGB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K2gS0dlu4qKQ5zSb6YWrtT0OewzbmpI46YKljOKYFuBBinlRupkLYpzNzUlEqjApaYr/L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1w3Bp5aq07ZBoApTt1qi5q3NVKTjNAEUjHJqC9Y2n+t/c/Jn5qSSY7q53xf4yispo4rvn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SNyoq4XfiCCHOWJrRHSvPm+IWhDPmJn/gNdvp1/HfWcUycK6BhmufDSlO9ypKxaBxT1NR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WENSrVeNqmRhSAlB4pCabuFNLVmWO3U3dTS1N3Z70gHl6jL+9IW96iLUIB5ajPBptZ8eo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Lqu4ntVDSLjPioy5pNzEZKkfWo2Y96QhxbrQDmo8mlDgdaQWHE4Bqux5NOlnEjttGBV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hJPNX7ZE8qRmG7ArKlnBJwMU0wFZ+tRl6jLk5qMtVIgnD0ofNVwc0oYjvTBFnIrxL9oG2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5axsuf8AdP8A9lXtAbjrXkfx/XdBpDejSD88f4VDNYno/wAM5TL4D0U5z/oqD8q6U9DX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7pf+yGX8mauxPQ1mkUQHqaSlPU0ldCWhiFFGaQniqsIGPFRMaC1NLU7EgTxTaC1MzUMa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lwM0irEuRSFuDUBlphk460rFE5am76gMho3mpKJt9NLVHupuaQEhemF6aTxTCeKkBxek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7qYz0mTTG71ADWeoy1K3eojQB8y6b8RZtWx53M2cmuu0H4sar4YQJBL/AKNu3GP1ryXw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u7OPNrG2GkrZ1SB0mZTnch2kCvf/ALPozgc56Tf/AB01S+d/LJiB964XWfEN3qtw0k0h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XHklxEx/CqRlZSQ6lSK3weX4fCz56a1OedO5u2WvXdv8qSEp/dPSrMvkaoh48qb9K5tb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lQ5619Spv2dnscfs7O6Ppz4aajLeeH7SOYjMChB9K7yC6WPJyMivJvhrei60KKSMFdqh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zgpJxX5xUfvyPej8B2K6iDmsvV7zIPpXVfD7wVP4qu1QMIYW5MjV23jz4O22k6O97p90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+oNcjkUkeL6VoQ8RaDrc5HltapmNvU1k/Cz4WS6pqv/CRXK7Ej4ijPRz617n8HvDVjdxz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/AKthgSfWvVpU8P8Ahm08iCzgAXpHGoqSrHznqs8sYMSxsrDsRWJd+ErHWrc3F7pcVzMv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8N6hkitoY29kFef61cvGpxIV9l4rIiEOU5PSfCmn2wCpDZ2K/QZFb6S2ejji+Ev+zFXL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MIsc/M1czc+PvD+ks0b3IkI/uc1pCDZR0+oajpM+rG8m0+OaX1kXzP50usfEEy25itIv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i5pqbksI3kPbcu0VxGo/EnVLzKqI4kP9wV108LVqP3UZyqRjuz1ubxlqCOTNfYPrmsrV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IbHbNeOXet3V0DmVjn3qrarLMxxuc16tPKm/jkcssUlsj0PUvihdv9y9d6fpfj67vRtaQ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vn5sVatkNryrY+ldFTKVy/u3qKOM7o9En1maROWNU5dReUck1lWF99oi65IqyjDJr5x0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9STzmoEpNN257UoX2p2LHckVLBC8hrR07RnuRuPANT6/4p0n4faf5s2JbvtH/FTA3vDv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QucZ8vvVfWfFniPYbLS9PltrYHG4CvNfB/wAWtQufFBu7yUNaZxsTpX1H4Y8PT+L9Ke9s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OzGqfOeZaZ4dlOkS/aGklnlB3CQ1g+EfBup2eq3QaPfG3KKK990v4b310+DCUGOS5q03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xqyD74NEaFWs7RQpUY0VeTPKtOhmhnaCRCp3YIIrL1Pw9FaapI5i3BznrXp8uh2y6lPc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CMYqZhpMl0iQ2X2hier1308jxVTyPL/tGj0PHNLj1DRvENpc6etwbd5QkojTIAr6R8P20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LXSbe3j2hViQdlFP8qCIYWTgV5dfKajly7nZSx0LXN26vbHa218jFZ0GpwNOsYjLDPXFZz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+tUn1c2d9EioOa9HCcPUp02p07s4a2aSi7Jm54zubS2VgjA4FfPXjvWhJcsiDivWPFLG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/iW0y7yGv50zDK55XmFSh2kddOr7SFyhoOotEdoOB6V6Tba1a6B4f82GPIt+z/N8prxX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QL4mX+yriJ2yGixiv2LgCdKriJ4SvHmW6OTFOSh7onxNvrPxXYtfWkIjYjkCvnfWrKeS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7CvWfB2uC+1oaZLHujlJAGat+IBpOmXE8SpGrx5JzX3GbU44as4U46Dw0nKF5HhMmjTCFn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5FfeygHNevatqtrJayKuw59K8+ntl812AHJrxoyudaObMUmTTfLfFbMtvyartbnmtBGW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nvWiYW9KclsxobGilFZhanEbqDgGrsVm2ea0rayTHIFRzFGRb2F5c9yBWhBot1Hz1rWj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YMNURfK7gei6R4qdrK3WRvmRQvNZfj2+F7a29yW+78ufxrl31QQWxOec8VTudVlvrEwu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4LPcFj6PsZ7uJ8nPL6lOp7Y+0fhXrw17wfpV4rA74Qrf7y8H+VdTdp5me9eDfsp+Iftmg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OcMoz/C3/ANevoLZuUmvxfFU1TrSS7n01J3gmzhdTeS2uVeNiDu6iu60mza7t42c5yorl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ea7DwteRNpUJJAI45Nc6LLi+HbYKSVyajXQrUE5TP1rQa/t1U5uIh/wMVTbV7JWObuEf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Z/8APMVKmg2eP9WPyqovifSf+ghb/wDfwVKnijSR/wAxC3/7+CgCOXwzA024Dj6VZHh+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fxroMaktq1qMf9NBVC6+JfhyBDnV7b/v4KBl59Fsx/yzQn6VAdKtVPEKflXN3Hxn8IRg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Gsm4+PfgyPIOrKfoM0Fo7+SwheEjy1/Km21rDbg8AV5u/wC0P4QSM7LyVz7LVP8A4aG8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agLHqkywSg/KD+FUZLeFScRj8q86Px+0THy205qE/HfTZSdlpL+NAWPQZIPQCpbbcnav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sxj3NUpPjdcL9yyT86DSx6dfK3meZ057Vl3FpsvFkyBurza6+L+p3aFY4I0rOvPihrjg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k9kSZox1yKgmv9pPzAV4JrPxi8UW0LeUIj77a4i4+PPiqN2DmMH/AHaAPsXw5qB/tJFJ+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U2XAb+8tfGPhD4/a9/wlOk/apx9k+2wpN8v8O7mvtTxND5kYkH8IpolnOrN89R3aB+aZ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YsRX1SHzbaIegrBubDy2DBq1rzWY4oyjAErXIXfjmCGdo2jzg1zga0VuWPJq3HBsrCh8X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/wCErtFTJzSGjds9N+1E5OKtR6d9kl+9muet/Hdlbr1q3H4zs7pc7qko62d1vFHzc1va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Xn0Wtxr8wPFdX4V1OO6R8HmmgSN+7uVQAZp1sRODg1SvgDzmodOutkhGa6IjsXdXAa3g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Nf61PHLmqt+v2ywvIx3hY0yzYzRJIrZVlDA+1UItzXvkjCHJqlJcMwJJpZYupzmnwwiXg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gZqMQSOSMGt+3sI0BJFKURWOAKVgOfOlu9W7bSCF5rXEe7oKUKVBpgQ21giLVkKqpgCo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Eg1SAk25SrEGFSoc/LTY5SMimItE5FRmDfSBs1YhcYqkSQfZytPVduamkkFQhgc0wGs+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zfNSrwpoAZfWy3dtcQuMrKjKQfQ1xvwunaPTrSOT5XjDQsD2KsV/pXZlua4HwvItnruq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PZsN/wCzGtYiPT91AOabkUCuiLMmSr0pwIxUQPvS7vetUSWI3xUnmVWQ4FPDUATeZSeZ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oAlZsA1XkbOakJ4NQnqaAK8o+WqbjrV5xwapyDrQBQliGTXE+OPDp1RInVcsnB+ldhqu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yCNB61Q8O/FTQrTUAl4iPCzhQ0iZBrzcXXjCNmb0YOcrI830b4Kz6kPNlk8qH/x6u/i0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kQqI+a9T1bTNEudHl1PSLpAcAiGNsqfYeleWTXRmkYk5JOTXBg60p1eU2nC25InApymo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QdDlJkbGaf5tQbqM1AFhZD61IGyKqxng1IJMVk2A9jSLwKYGyaf2qVIdhrGoy2KcTUEj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s1JGQnPFVo2xUhanzDHyy7uBVK4OBmraJuam3cI2GquCRSQtIPlqOUPH96liZkJ21IyP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oUvMp6HdTJUAJxTo1ypqfaE2HXF5tQxR8DufWs5jyakcjJqLGSacZXFykbPgU3dmntHT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6LxTWGDUqdDTJBzV3DlEB4rzD48W5bQrCb+7cY/8davTK8/+OEe7whE3924X+RpMErGt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hjzzFPIn67v616Eehry39n8/8Ujc/wDX2f8A0Fa9P7GkhjG60zNK3eomNapmNhS3FML8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p3FYQtSZ96aaSi5Nh+eKaT1pN/FML9am5SQFuvNRlqQt1phPWlcoXNFIDmlpDsFLjimZ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GjNNzU3AXtSUuaSlcBtNI4p1IehpXAZmg0h606s0wImWoiKmIphFaID5x/ZvgfULzU7J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29s19A2s/hvwXps11caNFeTjc/mlAzV8m/BvxTJ4c8RMfOaOG5xGxB619SX8K6npZ4yHXN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RhZnPXXx0tPGd/aaRY6IIPQgD9a86+IGgRt4if7NbgfaF6Rr/FXpnwr+F1hp/iK5u1bD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8Ir2SQQJsxZoGThZAPmrx45lHBzdtfI+ty7IauPipPRHxlZeAdWmuPKXTLppT/AImrqx8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ZD/7u9c/lmvqiC856EfUVoQ3YIrR8QVZ7Rse2uEaEHeU2zG+Gnha2i8D2+nHSvst4iYl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j9X0mbS7yYPGyqGIBKHivbvCmox6Tex3PlrIe4q74k0OHxBBLcy6bi1nbmRVryPrF9Tx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DY8X0Dx1qmmRJDZ3TRKh42ZFdTYeNdb1WMLc3cs8atu2u3FX77QfD+kJ5FpYPPOoyTjp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U1t9gMcwOd0grvwuFq4x+4eDVvQdpbHap402McRgfhVe78WtJGcCuLk1IPuYCobbU/tA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sEl7TqY06insdBc+IZnUjca8S+LXjDxDbStbW0oSBjkOvDCvUHkzXFfETRlvtJluUGZ4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rmz2Pnq61/U7x2+0XEjn3NZrzSlWOCTV+63tK2V2n0qvGMAg195hqUKcNDwqlSdzODsx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6WILzU9rjGK9BWMdRkUO1CMVe07EbHirEFoHjzVeUfZm4q0hGnJbhlzVKWPYTUkF5uGDm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IyEtrhrWTcp47iultJ0uYwy1yy/N2r13wlB4a0jQZJoopLvUfWR/l/KvmM1oqLUons4a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l0+719RWhYaSYG3GOuX1bxTrtyxW3WGP/cFctqmoeJ1Us106j/ZNfNHemeo6vPfi3mh0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3RXlp+Gh8U+Ire11bxPDbTyOEJf5mrnZtW1pM51CfP8A10NZLRXM7lyGkc9yauNkKV7a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8EaG0cuoeIbnVEHRdwjVvy5/WvffBWqeF/BVp9k029itYQMAM2ePxr5J8D63dTeHbRZp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LIrfahNFNdyxKw4av0ihkGEqUVV9poz5+WIrubhE+q9U8c6A5fdrMfI/hauXm1Xwvdxy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XgV3pEVlG7ecXI964/UvEd7Yo6wTGNa56lPBZf8ABVkxLDzqfGfQGo63pEGXQkY/vHNY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WgKFxXzs3ifUEy8d88g7iQ5o/tG4vk8yR1J/2a8OrnUmnCmtPM6qeXwjqfQ9t8amu5Apk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40ju4gzSfrXyjZ6rLBOMnoa7rSfFjRQAZPSuGnmtWPxIqrgYzVkfSGnatFdN8s6HP+1V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snhxzXgp8YOM9a3ND+Jd7sFvf4v7U8Ev94V6dDOKXN78bHj1sqna8Ge0NOt9p0qCQHcuQ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6OTjmuj8N+KdJv5IUs5/KmAw0U/AJqr4jtArSf3WHBr8d46oU62Mp4zDaqS19T1sFCpT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J5bN9ayLq4xEQTXS6/a+WX+tchqORG1eHw/iPq+NhM6parUZ8Kbb7R44+1SttSxhknOf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LvX9duzaRzXUjyNtSMFieTQviC507z4opGjEnysVbGa+mvBml6X4S8LWk9jag3MsCPLM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1+74rESh78ldsygrbHiOi/AfXr+BLjU3j0qB+QJDl8fSuM8b+G7fw3rElpa3YvYAoYSj+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93cRyoJDEvTaDXiOqo11cM7Ek+tfLt3lc6kc35NHke1aa2gBpwtlFapjMj7Nu6Cp7ewc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SGdIgelJlIrR2IA5p3kCMHmmSX+M4qlNfnnmpGXDIFzzUZn96zhcsxNPEhNMCa9u28kj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dinyhpEIClj7UaXoN3dyHbEa6MPU9lNTA9S/Zr8Q/wBifE5bRn2wajE8eOzMvzL/ACNf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vBPhC90vxDY6qLqOJ7WZXCN39s19k6NrE11YRS56otZYuoqtVzRKRpa0BskHtXy9+0h4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Wm38sCHcjqkhAzmvpO6Z5t2TnNeSfE3wnaazYvFe2yzJv3DIrlQ7HydcfFjxE+d2r3K+w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rs2c6nct9ZDXu1n8DtPv2BjsUKnuRXU6X+zx4fCg3NkoPtTEfLI8baw3/L/cf9/DUi+K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0c19n6d8GPB1io/4ktrKR3miD/zrZstC8L6OMW+n2EAH9yFR/IUAj4dTUtbnGQb1/wAG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BYXsue/ltX3Q+saJAh8qKJiOwSsLUPGdpbsfLtox+FBoj5Et/A3icvhtOuY177hiusj+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7HxyG616hrfjQz+YEAAPfNcvea9lMtJzQNGfZeGkhwZWya1olhtF+XAxWBPr7EkA1Rk1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jq/7QUZ6UxdUAPUCuSGpDB+Y0xdRGTyasqyO3XW9o+9TW19e7Vxf9sIvHNSR3fnHIoJO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PNQr4kEzHmucdTJGaZbQNk80EnUPrCSrhsGo/sdhfgiSJee+KwRDIDU8Mzx0EGg/gLTW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rX1XpPxQ0vXdCt0mmWO68tRJn+9XygL5/U/nV6z1iWEghiD65xTQH1Tb3cFzzFIHHtV0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8fXOmEfvCw9zzXpGhfEu1vAFmIVj3FS0KxoeIrc5YjpntXD6hZBpCcc16UstvqSl43WQG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xgH1FczCyPNGRoVOBU9uGuIjkV10vhyF2IxxTovDsUQwOlSxpHEGzdyQBV/TLJw2DXUDw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bsvD6l8g0rFWILWEm1A5zXZeDLZoImY1n22kquAe1dJo+yKJkFXGIjUupQ6DFZqyiKY1P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h5jzV7COr0+QMFbseDWfp8/kWxi/55u0P5HFGkz5XaarRkDVtTh7ebvX23AN/wDFUwNH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SnFSKRtoAuxN8vWozwSahR22mp1ceWc0EiwzdalEgKmqYkGDinBzsNUkIlBBBpiEbjUc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k0wLytwaWJRk1VSYgHNPjmoAvAA8CnqMVBA2alLcVZIrDINRE4qVDkVHKOtADRzTu1NU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Xmk0c2mfFLVg/EN/bwXcPvt3Rt+q16XJ3rzjxvLFB4z8OzdJZYp7c++Crf41qgPR4bgt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ArP0eXz7QVpwRAtyK2izBliN95NNEuWK0qLsJNIIwH3ZrVMRNuwtIknWmlvlpqHrVhYk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jNrVtbsymTLDsKmU4x3ZahKWxqZppHesifxraaKkdzcbTC3Yis+x8df2vq/2eaPyRKjG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TcuVGnsJpXZ0dVph8xo+0VRurplY1upXMrWPGPiprMtx4huYUb/R7b5FAP8XeuDur9/s6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fES38rXNQH95w/5ivPtb8JXOrLHJFdeUI/mxXy2Km5VWn0PXowXJdHR+GPG99oEoa1un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FeneHtSGoedLn/WbXrxzT9DaJAGbefWvRPBRMEix+iVeD0qpk1l7h3yNUimqkb1ZiORX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cUL0pwxioAVBhTSIhY09TxVuyiBJzXNNjRRYFGqZWytPvkCtx0qurYFRcpISTvUFTnkG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ww8ZxUkRpgGaeinnFFwsTdBUUhJBqQZbio3UjOadxpDYYFHzGpbm4WKIxgfep9uAQcjp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GV9ahs0sZM1lJNsEYO5jUF5L9gYxn7461tyX8dvl0AJHSsGV1vGleXG9jWFxWKLuTzTY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eOlVhHgmtIMdhlxdJCACfmboPWo1yeemaRLEz3avL91c4q0UxnArojIVhIzSsMikVeakC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cd8XovN+H+pf7Jjb/wAiLXaFOtc18RVx4J1n/rgafMQYnwA48I3P/X0f/QVr03dXk3w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P+7cZ/Na9J+1ncapO4Fxm61XduvNN84kGoXc1VybD91G6oM08UXFYfTSacKaRTuTYYT1q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p5hpEJFAFSbaNtLmGMAxSkGnhKNtFx2ITRTytJgUriG4pCDUlIRSAaKQilopXGNxSEcGn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p1NJp1JCEIphFSU01ohn5/WN29tKroxVlOQRX098PfiPLqmgRRyOXKKN+a+V0bBr1r4L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NZYNmMGvRnVVJczOvCYd4iqoRPqP4d6ol55rLxmu680Hivn7wt4jS08SG53FIT2Feuab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zM18XVkpSbR+9YPDKlh4xW6OmVB1qQMB3qlbGQD95x9a5LxT8YPDfheNw119uuB0htfm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VHGHxHrHh6/iEyjbv2nlSK9d0PxxpzW628iG3VRj5hla+Cv+GsZLG7b7FosTRA/8tpDu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S2aTZqHh47B3tZcn9a6YM+MzOhRxLabPsnW9NtbLff2Ox7eT/WhTnH0rmdS0Ow1JCJYo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Xm3g/wCPfg/xztgs9W+w3jf8u14fLOfQHoa3tc1G6jt/MguM+6tmumjXnRlzU3Znz08s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f4eKu57NzGf7pOVNea+IvCuv6Bci8trdpUJ+aP0rrF8VX6k/vyfxofxPdydZTXsVcyrY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5T2EaesTkLXWpCgF3E0Dn+8KS5uDPnuK6efVYpELT7G93rA1q50rStKn1C4nVY0GflNea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LOka9dQfwFtyn2NYX8VdZ4z8T6d4iu1FgxHJ+Z+lcowwcmvuMFPnpJs8atG0mNkXKmoo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1Wb5XzXpnNY3baUhetV7yRecmqsN4IxjfmklSS7+4hb6VhUxdOn1K9mxIrvBwDT2uC1X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5bR1B7sK6K0+Et3OuZ7kRD0Fccs2pUvMuNFvocct3gcGtOy8S3NtHtjRn+gruNO+FthZ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/a6FptlHtjto8gYyRmvKxWYLFRskd1Oly7nj/wDwlmpTXDiJeT7Vq2ltqmrIBM4U+hp3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jkthkMai0nT9Vv280yFF9q8c2WhqJ4UtoBuuJdx7jNSppmnRDiPdXVeBPhVqPjLUja28f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9A+Gf2bF0K0F1fQ+dIOfLHIqW7F7nz34S0O48mdmhaC2J+XeMV1Bs7DSVWbarSnjOa2vj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FCFgTd/CMV4rbeLszDz3Z0WTH617H9qV/YKjzGPs43uej3VlLL50jABK5TXtIheB02nce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qisbS1CRFBPzzWK2ow6g8RDgE15JSRwml+FGfxBbWMr4hnQv5mP4Oef0rrbXwdb2NmXVR5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qWsiXWIbkRgm1j8kH25q/bzm4067jj/1k44f0pGyOCt9E/tS/aaNBgZMhPrW+vha5hQO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lR+HLC9tZprW6hLRzc+YvrXtHw8tYLzw7cWVwN9zCcrnripuUeN23h64kuzbzIYweVcr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aZKFK7lb7u0cGvcU0+1vreYTHyZ04QFflNTQaBbzaezoFljjGJIyOQfapMzzHw3p12si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PuivQLqf7VYrDLEwAHEjDmul0zw0lvZ+daNvWQdCOR7VrT6ZBqFrG0iAPGu14sUhWPAvE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zqlvgOp7V9K3fg+3vJZBDhgOfLbtXIeLvhM+s2FxLZp9nvFTf5ZHyS+31r5DEZM6VT2+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lDWAUuZB719WaddhfBmmNnObSP8A9Br5e8UwtBcvE6eVPGxV0PUV7Tpfiz/i3GkvDHkRw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V+hyqe1wdOfdGFOLuYPiWYTSPmuEvljVm5FWNe8VSys52YzXIXGpyzsTnFeYjpsaM1zHG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bVJpGYnJpC3FaIZKdQc0w3hPWq7d6jINBaRO0+ahaTOaiOeaaWqAHrNtPNTi6VV5rPck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mKxpQXXOQTWtpt/dltsZbFVvD2mST4YpuWuustKZT8qAVJAW7TEck5r6d+EOvQ6x4ehg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53g0iY/w11fhew1XR5/OimeCoGfSd3JBaLumlSJfVzivNvFviiyjvGELi4Ge1cnN9qvS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81Qw6UgOTQtAN2LxmqjEUGKguvFN/MP3eVFVo7cJwFH5VIE9qdwKEkmoXTFpbl8HtSo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y4lWCMknpXF654nFuzBCBTA0NS1ZIQ2WrjtV8SkFgrYFYOqeKfMZsNmududSM5OWoLRu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lz6mz5y2ayJJ+vNQPcdeadjVI1vt+e9Na7yOtY32oDvQbzg80uULmoLvrzT4Z8t1rB+1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9afKVzHQXEQXkGrWnSBRgmsKK+Yjk1aimLD5TilYDqUuECdRV3TolmJOa5GGV9p5rS0/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PRXhikAngSQDsR1Fb174LtdZUT2CFIv4/Y1w+nasJsFmCEd67Xw/4knsAVRg6N1U96di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reImBWkI9KwWspbVykyMpHYivY9N8RQMuRgOeqmqXiGwh1RC6qgk9hSA8kLuk2ecVqWFz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S32mvDMwKVly28io+Dis2B6L4c8WGywqz59s13mmeNVnASXBz3NfN9ndPbT/AHiDmur0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srCPoaGWK7j3qRg01lCA1594V8TE7Y3fI+tegQETwBgc5HWpEWLKJZjhq0YbNIWyDVbT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Q5BppCLNtCJWNWreBYCxqCA7eQKliLOTmtESTuqyjGahjsUDE05l2jrUluNxOTTAt2aC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WsK46XUC7vqrNViNtppurJvFm7fwsyj8f/1UrFDftGamhmzVAkCpYmwKkDVRhtNOWUYI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jXJqzIkI+U0sbcEUrKQtNhXrQApAwaYijJqVhwajA61ZIHApYzUbnrSITQBfikx3qYSA1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VCLiyUhOahjOamUZoGhVFPxSJ3pazN7EEoxmvIvjfD9lPhHWRJtFrqoik9lkVl/pXsMq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Lfhe/8SeA9VtNOtvtd6pjntovV0cNx+FWhWOo8LXIkiKe2RXRLwK5rwlod5ZLDLfAQF4/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41G0tGIEhdvQ1k8XRhvIFh5z+FFsOzH5aXIQEyMB+NYFzrs0gIhj2j1rKme5uCTLOV/G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c6aeXze51E+t2tsD84J9BS6V4zW2ucvarNH6EVx099ZWCku4kf86zZ/F6JkRRgfWsJYiv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4L3mdfq1/c37sfNEEPoDiuaubq3snb97vf1JrnL7xBPcq37wqPQGsO5mkkBO85rPU19lT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8Wm4tbe0hbnJ3VteM76Xw/ougammRMJFO78K878UQme7AbsAf512vxL1NNR8EaRGB/qin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rCxzTinBnsWkeJbPUdFh1AzJHE6Bssa4rxr8cPC/hRG+0ahG0q8eUpy35V88eJfEuo2/g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Y1XcAh214HOlxdSFpHaVz1J5Ne3Geh4rifTsHxs0j4h+JmhQmJZOIs8Zb05roGtXXIHS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GPieRP7P0W58tiP3sqmMfrX1V4E+AvjM26f25eRxLwTHENzfSvKrUuaTkdtOpyqxmadY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4gQ+PW0+H5kihYNnpmvWU+F39nQlSSceorlL7w7B4e1RWhtwrnviow65Klyqj5o2N6I1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CrsP3a+h5tDy7EgOM0bqaTxSA1NwJUap0kwDzVUGnBjXOzVFxIFmBLGozCoyFNRKz7S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5rI1SDdyaawzSdzTxyKQDQMCpbd1HWo24U1XEhUmgC3G4MxouWGeKqQud5ODTmYljSuBo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LfxbmfHc1aSUqcCh035JrG5ZUihxFtPeoprLAzmrLnYfpVd7ssxWkBPJLFHbHPXGKyj3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1GV+U1cWBCJcGnCQEVCR8xpyLWqAlRck1MF4pkYwDUlWmRYZgVieNLfzvCmrpj71s/8AI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/M0O+X+9C4/8dNO4rHkv7P0v/Ev1lPSVT/46a9QBxXjXwEvPK1XWLbvLGG/I/wD169lr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msKdCfkpGFVczsMQZJqQDFNTjNOrO4BRRRWgBik20tBOKCRuym7etI0mKYJMk1mCJcUY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IyKYQMVKetMYdanmJsRE+9Ju96RhTe1USO3ik3iqxu4V6yL+dMOo2wzmVfzoNLFkyDHW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XH+uX86iOp2v/PZfzoHYth6kVqzP7Ys16zp+dKPEFgnWdPzoINPdxTC1Z/8Awkdhj/Xp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Pnun5igD4E3cda6/wCHupTw6jHbxN8szYf6VxO7jrXZ/CKzub/xUnlRl44lLv7CrxD5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Qps9y8Iazp+ma0Dq8JkhJ2pt9fevX2+JujaPbj7NAJmXoqDFeLwW8Ml+kbr8peuvl0GK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CB1r5trU/RYZ1XS0MHx58Tte8Qlo1m+y2naKH5Tj39a8o1IzyOxkkZz6sa9H8QaXJaqz7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Qyx4q4I8uvja1d+8zEtoy0hrShsSoJxVWMCKTNbdoweOtjz72M422DXoPgj45eJPC1zB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B5F1820f7LdRXDtMjyMo9ao6yw08RyjrTSuxPE1aK5os+k9Q+NOkJD5ka7JTz5YYmvPP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Hpp+yRnjI+aT868HuvFOS3NZ7eIc5967o03Y+bq1XN3Z6a/xG1J8+ZqVzNGezyErWTrX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W4mcH+BD8tcGuptKhGTiux8ENGl7bO3XPeqsQncm8PWWqz3CzeSzKeCTXamBpISrxMrr1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BHJG52kA10+j6VBcWJcBWd/7wrqp4qtSVoSMZQjLc8r0jQ59WlcQjAXqTXS2Hw4WQFrmc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XXhzxO1mgLxyHvXb6jDcNZExDa681u8biJL4iVSguhT0/wACaTbAZjDn1NdBY6dZWQxF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JcFf3xraQg1xisi75oo8/jrVXNFICjfy3ZlOw/J7VLabyvzdaskA9eafGhP3Bn6VexZl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XCBgp4zVnTrOFE2xRjA44FWLjwvrer7f7OsLic/3lX5fzr2Twd4LutKtdsemx2TOOXl+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Gt5e+F9dhu4IGQMuHxxmvXfEXxQu9H0S7vrmcCFEztxWRB4BvbqTeZzI3dUTFeWftO/a9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YpeXy3APbBP9KjmUho+avil8Tbjxx4kkMLukRk+UA1g2UZfVLOK4kdIBOvmEVg2aiHU4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DXpHhY21wXdwkjyHcoI6VaEei/E5bOWzgaKRXeGbYFB5xiuV8OazplnfLHfjdGEI+lYfi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L7Hy6k1zMN416BOoyT1rQEjrNI8Rrd31wkxxufjNdnaarHZxohAHvXmdnYrMplU4kXmt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sh5XvSNUj0bR9UW6vniReGYbc9q7jRUWG+LRSmOdeCp6NXkGi6l9kIniYGVG4DdDXb2Wu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j+IHoKzuM6ubUbhdTJeMJHn94hPGfUVv2t22nSJOF/cPwwzXGDWXv7VB5aNcQnr6itC2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AbfgoD0FIVjq01m48P3UkYR7rTpfnXZ1Q1tDUWmCy2hMiSr87EcivOrDx1Dp8j2l6G3o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SfEVteGKKE+W0h+Uj+tIEiaQPazG5gfaejD1q1pkreeFZsRyDk1eh0aG/gmRnKyfw+9Y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cMjYU1F9S7HAfGP4L2XjW2uLqyK2+uRL+7YcLOP7p9/evGvAsN9Y+E9U0vVbOazurSUj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7jz4OP8AWpWJaeGtC8X3E1vextDqn/PUfxr6VupWi0Z8qPkLxAF+0PgYGa5t0wTivpH48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hrd6XHNHeK3zJktn9K+fF0fUJG2rYzu/90RkmoCxlS/KDUMU/UGutg+F/irVf9RoVwPd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s6+LrrBmW2slP/PSTJH4CtFoFjztjnNRZweelezW/wCztBYW5fVPEA3DrHClObwX4P0I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seKVxnjYPmcRRtIf9kVetPCuo34yluyD/AGhXuVtoumof9GtIk/CryaYijlAB7UrgeM6f8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R+FdRpvw3jTBdM/WvSYLVF6KKtxwqO1MDkLXwXDAo+QCtO18PxRfwD8q6FkUDpSRgc4x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f8IFXY4lQcVFJeQxZ3OPzqlLrkSZ25Y1BkaJFU9Q1OHTFQzNtDnArMl1yWQnYAorF1ez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zQUdfbazbuhZXDCmS6qr528VzNhAkEW1CSaL+8FjCWY0AhfEmveTC4Dc15hrGptNuJbr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ktXF6hdFsjNBqirczkE81nyXhycGpJ23A81mynBNWkBaF23rQbrcKpLN60GbFWkFyw0h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Lvp2Fcsq9KJMVVEhpQc0WC5oQze9aFvPgGsaE81eibArOxomasd1gdanhuMmshXq1bOc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pjNbumay0bD5jxXJQTbQRmpre6K5oA9NsNZZGVg1d9pMy6hagluSK8W0q/LEKTXXabrs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c3WhAyHDBga5vXfC88Ks8aEj2ra0fW1eMea+T7111rPFdw4IDAioaJPCZdNZMl4yCPUV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CvVvE/h6KaOV4gFNeY32msqupHPrWbQGloOuNHInzd69s8G+JYriBYpHH4182W/mWj4N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svznNY2JPp+zVCu5OashBI3TmuI8CeLYp0WKZuTwCa9JsvJl+ZQDmhBYrwAAYIp+QCcV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tJp+wmtURYqiLcOtOSIqTg1MIG6Cp4LF3FAGcPN+0D0q7rQP9jyN/wA8iH/8e/8Ar1aG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DPPZywxjIdSp/OgdzIAchSelWWnC4HtVpdPmaAZGKgOjzPJ14pDEgmKk1pWs26qy6bIn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0pmRYOClRx8ZpQGHGKeqN6UAIeR0pAmaftI7UqA88VZBC0OaRYcVYxSqtAEIjI7U4JU4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QYqRW60uykxigZPChKkjkk4rUvfD0mnWSXFxKoVxkCuV1fW2s4hHbDMgqouvXuu7IbqY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iZQ2R6dPCSkjdj1S1tif46in8QGTIhiC+9Zkr2tmhLHcRWDqHipIiREAMV47eKryfRHp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3TyygtJNtX0zWVcanY2gO5wzVyF54hknLDzD9M1kT3LSk8k11U8IlrPU35ktII6m+8Zx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eJrm4J+cgVlmMk0C3JrujCMdkNXe7Fku5JmyzE1JDlqfBYbzWlBpdWBSW3yKa1vjNb9v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zxQRU2PJvEUeLpvau/1fQo7v4b2tyygsscbc/wCfSuR1a38y7k9zXsehaUmp/DWKJgD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+Lk4um13RxN6Hjvw3+Eo+Jnig6POoNkImln/AN0f/ZEV9L+Cv2Z/CHg0I1tpEHnL/wAt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n8Abu40jxhqRtLYyyNaGFpD91T5ik/oK+rNHuZbmANMgVsdq9aLPNa1M3TvDFtZqBBbR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6WkbHgVLrtzJp+n3FwpwFGRiuOg8YzS5yxP1okK1jpJ9KSYEFA31Fc3r/wAOIdQtJ5PL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8VW7fxXc8/NV6HxbJ/Git74rNKwHgdzo+qWEjRPYzqRxwhqSC3vOQbO7/AO/Rr3efXxPz5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nlD866FUsZuNzxT7Hdf8APndf9+jQLK7/AOfO6/79NXtw1Zf+eY/OlXVlB/1Yp+28g5Dx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9yf+2TUNY6gn/MNuT/2yavapPESQqcQ5/wCBVUbxUxP+oGPrS9p5By+Z5JFb3pH/ACDLn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O9P8AzDbn/v2a9fi8TqOsAzSt4tVf+XcUxnjv9nXrf8w26/79mgWd2nXTrn/v2a9gfxaGH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fFHXMAP4UAeSGzvG/wCXC4/79mojpt6f+XG4/wC/Zr1xvFSD/l2H5VC3jNEBJts/hSA8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eFz/wB+zUjaVqBH/Hhcf9+zXpC/EuzTP+jg/TNMf4qWgOPs36Gs2xo81Oj6kMn7BP8A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P+YfP/3zXpo+Jlgw/wCPU/8AfNH/AAsSwP8Ay6n/AL5rIpHkt3o+qyZ22E//AHzVaDQNW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/wDvmvYW+IdhtOLU/lUa/EeyXOLX8xQB5WPDmrH/AJh8pobwtrDA406WvUT8SbVcn7Mv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Wqgj7Kv/fNNOwHkw8H685ONPcfU1PB4K8QHP+gt+Yr1OD4oWpJ/0Vf++anHxQtR/wAui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VjwR4h7WX60f8IR4h/58v1r1QfFazH/LuPypV+K9nn/j3H5UcwHmMPgPxCw/48v1qLVPh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4IbVFlkjKjc1es/8LWs9v/HuPyqFvitac/6Pj8KfOB80fDr9lrxP4Z1d9SubuFUKlTGq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2nk7LUyqO68169/wtC0fqgH4U0fEfT2J3Kv5VXtAPE4/DfiBh8umvz7ipB4T8TOPl01v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aYmcQg/QUw/FbTkyBB+lP2oWPFj4M8VHppp/76FNPgbxe4OLAD6sK9p/4Wvpx6xgfhR/w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9oFjxE/Dzxs2cWcQ+rikHw68bn/l1hH/AAMV7gPirp3YLR/wtXT/AESn7ULHiH/Cs/Gz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9amf8Kr8dt0aAD/eP+Fe5f8AC1dP9EoHxUsDwAtL2oWPBZ/g549lH/H1bD/vr/CmQ/BHx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8e/wr39fiRZtzsH51IPiVaKP9WPzFHtBWPA/+FJePsY+2wfm3+FU5PgD44lYl9TiT6Z/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Mn92PzFA+JtmTymPyp+1HY8AHwC8agY/taP8jR/woLxqRj+14/yNfQo+JNiRz/Sj/hZN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Fj53T9mzxhNnzNfRfpCf/iqa37MPikg/8VF/5BP/AMVX0SfiTYYP/wBaoG+JNhz/APWpe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9lzxOx58Rf+QD/wDFU0/sp+JXGD4i4/64H/4qvoc/EvTl/wAij/haOm9OB9aPa+QWPnT/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d3iWQH2tz/wDFUo/Y71p+viaf8Lf/AOyr6LT4k6a5+/H+dTp4/wBPYf6z8jR7XyCx84/8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7/79rQP2Mbv+LxHefhGtfRreP7AdGJ/Gmf8ACwLH1P50e0A+dD+xcxznxHf5/wB1ajP7F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yWvoxvHdj61E3jux9aPa+QWPxqg+avp/9n3TrTw/BN53l/a5VHJ+99K+bPDsPn6tax+s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ppJYtSSRYreIjEY6tXoz1RhEu6losX9recvZs4rX05DDKuBwax72+b7ZKvoa6TQFW6mt1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37H01Kp+7Luo+EX1e1/cwBwe5FcNq3wO1O4YtDHGoPavp+00OOysRHHz70xtFEpxzXox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IcnwD10EnEePpUX/AAp3XbTIKofpX2KvhFZfX86mj8CWrDMikmn7FC+t1Ox8I6t4NvtH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3scGuR+I6/ZdPgdepOK+2fH3g21u5JraaFWUHCN3FfH3x505dBv209Dv8sbgTUwp2kZ1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s7ls1Ec+tSb85pp6V3pHk3FimaM8GtGz1qW25VypHoay8UtDimNNo7u1+LOq2sKxiZyF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xnJ4r02YTMTPCR+VfJ2OK9Q+AXiz+wfFsVtK+Le6HlHPTJ6Vg4m0Xc+ltc0Fbma3uhwU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TWxNGXtyp5xWJImxjQtCgRQvSrMVVM4rsPBvg3UdUv4HexlNqPmZ3XAxSbsCRl2GjX2pt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uLmut0b4R6zqODOI7JD3kOT+Qr2S2kttF0l2AjtoVToBVL4c+KrjxLqN5cw2ijToT5ayS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zWxpGncytD+B+l2cDS3zyXDju3Cita08P+GNDGILeAn125qPUviKnivx7P4fyUjtod82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0S2hANkjED77Lkmub2km9zb2SSOWtLyVyE03TpJx0yqbVrqbDRNVvVHm2qWp/wBqpNW+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biKJmHHnfKK8w+IX7Q0HhiCSe6vsRLxtth/Wt4ydjFxse0LDaabDi8vI4wB8xBrwX4n/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YaZax6lCOrnmvGfEP7VEHiGyntbOGQBjjeTXO2vxCgi8vyt4mcZLZrppog9E1zXPAHiG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9jOV2eeYtxX3WReVrzXWv2cJTBJqngHVk1aAjd9lMo3/AEDdP++q5nxX4ifUI7l2YnJ7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j8BX/wBt0HUntznLR9Y39mXvXUkTYseIdK1Kx1F7TVrKexu1IEkU3G78ajt9HFv5hhk+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HPwj8WI7fSfiDpNvYXbDat1j91n1VuqVn/Eb9mzUvDBfVfDLtr2iTfOEh+aSNfw+8PpV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+6gt2mDgnAYKD1q9b6TM1mboQ74WO3nqrVILh7cFNjLtAUq3VTV6PUJGtXQAmMkHA6Zq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fGMV0emea0G5X25qtHps1yisI85FdNp2hyLZqSmDWDY7GK+pXSzkMu3Fa9jqshhJU7ZRV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/wDCoTockcpCg5J6VPMHKUVvJJrwySDfJu5OK7Tw5IskqbPlkBqjHowSBdqDzO5rV0Sw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UjWET2PwzbEwo7ncWUc0/WNHDSFyuc1R8G6ns2wSnJDcfQ16Bd2ST4wM8V4FfEVKcz2q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rWOvGJ/uN0HrVPXfMsr2G9tRteMgsB3FdT468NywSNc4+dDuX6V57qHiB5lZSPm6V7eH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9H2crHTza3JqMK7+c881VLBcnA/KsfSr5pEQH0q/I5KE11nMOabk81z+oXXk3u6tN3Kg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VQHnt27HUZw3XNcT8RWkSOGRRwtd/wCJYxp1zJO4wDXA+IdRj1yzeJByKzuBr/D3V2vr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Oa6TU9UjtQpd9qk4rhvh7pz2cE8rTKNzYCitDxZYXF1HCYWLEN0pXCx2VvqMDJkSKfpT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31rmtFsisagMc+lbyaReSLlLaWQf7K00xWGTarJJkfdHtVSS4dwfm4rUtvCGsX5/c6bcH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4N+Kbn/lw8seruBVOagryFY4RySTTK9Th+AevSf6yS3j/AOBE/wBK2dO/ZuvphmfUET/cQ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4uRniijmpACRivd4f2ZX58zVcf7kX/wBerlv+zjptk3mXOq3EijsEC/40LEU31J5TwzTt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6muL8ZXCozKsh69Aa9n+Krab4XtWtbI8gV836zqX2mZ3OTz3rW4kjF1GU/N8xNc3eTHc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NY9yFyaCzPeViKqux5q5KowelVHHWtYiZFmkPQ0YpCKoQgHWnqeKZkUbsd6YD6ercVEG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ifirUclUoqnQ9agsuJJVmKWs9CamjY0AaSTn1qeKcnpWdGxq3A4qSkbunzsGHNdLZXOF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vSrseoOowKAO+sNQaPo2R6V1Og+JzDKBvx7HpXl1hqhA+Y1p2l/uY4bmgD1q912GcEFl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SmOfSuck1GRTncfzpyayzLtY1DAbPaF+arpI9q3Aq19tBpvmJL1FZNAjpfDPiN7d1IfB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niVC/I96+bAzWcu5T8pruPCOsmOVDu/Wo0NEfVGi61DLGC7VotrGnEkPJj8a888K6ot9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niLT54RvQH8DWMqnKI9Ei1rSwOJFFOOr2T/dmUCvBG8WwRDmRvzp0XjezPHnNn61g6wv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0frOv51ZjFm4/16/nXgUXi2Js7bhvzq3D4mJ+7dEfjS9sP2R70lpAV4kGKlSzt88SDNeF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2fzqZPFFyP+Xo/nVLEpbh7I9xFrD6g1KlrF6g14avi66TpdH86cPG92n/AC9H860WKgL2R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3V/KozHEM/Kv5V47Z+PbqTINwfzp9143uk/5eD+dP61AfsT10Qxv0Ap6WkY6qD+FeQWnx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HxJuX6Pg+9aRxEGS6J6sbSHafkX8qZHZwuT8q/lXl8nxBvgnLDFLY/EmTeQ7ZPpUut2E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YO7aPfNZF7d2UBwj7j6CubF9qeupm3tXCdzWZdXg0Qn7T9/uDSVVmsaKOjuNSwp28Gs0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H1qsuppcW5kA7Vg3OvTvKyRHAzjiolOT6noUsPC12jT1XWAshG7JrFj1h45i4aiLRZ7l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5VY56Vklfc9BaFG+8QzT5QZqC2t5Lklm71qPoiQjJAzTY38k4xWqAoNoJclsdarzac0X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elWILEXHJXNMk45rRx0WrdhpMs5+6a7CHRUZuVFa1tZQWqfdGaAOe07w2epWtZNFjiGSB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yAKzL/xAkIPzAe9AGhb20cZOVpNa2rZ/MVK46Vz0niyFoWAlG4VQTUZdaVo7aJ529qdjC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xPO5VR17V6d4E0e/v/DUMdsC0R3Lj/gTD+lN+H/wY1XUtRWfVojb2/XbX0lp+nQabbrD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GKagpbnkuZg+CPCmn+HtMCQWMVvO/wDrCI9pNdLHGiDCqBSEcmlUYFa2sZmR4k0A6/aP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2uftvhbBbj/j9kNdxRTA5MfD22A/4+pz+App+H0QztvZR9VFddUNxdR2qbpGCilYDmov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/wDAaY3gNs5F+34itS58TwwqfLXdWafFEk2dqhaaiSRy+BJZBzfnj2rMvvDklgpAvS1X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aKyLzWE3ESTA/jVKBNzPSO53Hec1aSEgc0ialbyfdbJqdHWTpWnIQQ7MU3FWmTg1Xbgm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6igASNd3QGi4W0+zO0uEIrk/FHxH0vwwjiSYPMvGwV49r/wAa7jV7owwZiQngj61DA9xi+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BFEUg3L9Kl/4Vbq2P4fyNdn8O/FEus6BZN5BTKDNdoASK52NHih+Gmqj+7+RpR8NdV/2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CECoKR4w3w11bH8FQP8ADPVznha9u2gUEr6VLA8LPwy1fH3Vph+GmqJklFr3NpAOwqB5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kngDU0z8i0P4F1XB/dj869nyCeg/KmttAPAouUkeIHwDqn9xaF8CamvOxfzr2SRhzwPy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uWkeRDwffrx5H60f8Ijf/wDPA/nXrhkzUZbikPlR5BJ4Rvxn9yart4YvV6wtXsLE88VG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HkB8O3mP9Q/5VE3hy8Of3D/lXsJhB7D8qYbUHsPyqbsR44fDN2f+WLflSDwrdn/lk1ex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0wn0/Ki7A8bPhG8IxsIqtL4KvDk7DXuEWkDPOKn/ALIjI6Ci7A+fx4OvEP3TVmHwrdr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jyflFMXS4RwVFAWPI4fD9wOPKNSt4duCp/dGvXodKg9B+VW10iAr90flRdgeDyeFrrJ/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/wAsjXu76Lb8/KPyqJtEgI+6KAseGjw/cr/yyNOGh3A/5ZGvam8PwHPAqP8A4R6D+6tF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+eRpp0G5/wCeRr2geHoP7q04eHYD/CKLsDwK98PXJY/uyapf8I9dj/lmwr6JPhiBuqD8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81ouB86po9zFJkqwrQEU0ac7hXuj+D7Vicxr+VQS+CLR8jYPyqG2B4dIJcHJaqUm7J+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7VwcJ+lUJfhjA5OF/SpuwPC7mV0zgn86oPqrxk5I/Fq9xu/hPbSAgpWFdfBS0lJ+Q/nRdg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afE/i6O219IFsdIV9wuJ+Hl29dg716b44uLrwfqHk/8sti19/QfDjTrbT47S1/cxRIE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74Ow3UE6+T82CQ4FfQbnJsfOOna3FqMfmHHrXY+E5LGS9t5fO8qVXUc/dryHWvBGp+Cb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4U621adNpVyMEGsXSV7nVTqNKx9w6dIrjaTketXlWPOBXgHwq+NtrPCmm6nLtuF+WNyf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XaBlOCa1INlcqODSJqAhJD8io43MinBrP1Zha2byE1JBx3jvXLCMX13OyRpbKWY7q/Pf4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JtQvN2RM5A+g4FetfHfx7NJJd6daykwknzXB+8a+abmcyOWzlqcUZvRERXbnmm03caUE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nAJpaMZrS2gwhYSZB4q7o162m6pa3CnBjlVs/Q1SEeOlSxx4GT1zWVhrQ+5fB2uL4g8P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EM/WpLyPY5ryr9m7xN9r0SbTHbMls+5Qf7pr2K/h3LuArBqx0Rd0anw60a31HX4p70ZtL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r2vWvH9q2qRWFmirvG7IFeBeETPJr8cEF2LPzsJvf7vWu7i8Paho/i8f2hKk37tn8yP7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xU8Wztp8ViuFSRssw710A8bQ+BvhZPdW8QV4LbcfdiK83+JZLTW2PWtPxNavrnwt1C3Q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nS3OmBx37Lus3Xizxz4i1WdzI5RQT9W/+tX1xp5xAOxr5B/YnhKTa9J/eKD8jX1zCSqm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8CeIYSCcha8b8UaSfEvhe/tCeXFe8/EjR4tV1qZpV3FBxmvOL2wWzdo0j4PYV2U1dHNI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OPSotP8AHs0Um6SRsjpzV/4tNs8R6hH/AHZ2H6154ThmrsgjA73WPHpvolXzGOfeqFv4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kasRSYWt0ZJ6np+h61DIi7jzX0B8IPjfrvw4u0WyuP7U0c/fsLpsxke3pXyZol1sYV3G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lT2o6GiPu/VPB/w7/aXs5b3w5cp4d8YIu6W1bC+YfRl6MP8AaFfP+p+D9T8Ea3PpOtWc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Rflcf3lPcVx3h/WJbm4j2ymKX+CSJ9rIfWvefAXjrxP4lurbw14n0aDxrozjatzcti5th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z5VdmsVcwdKsfNYKBwBXRWULWrBgBgV6na/BvwnoMjPc67PbrJ/q4ZXUt+eKxvF3gFvD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rFuVmTnj39K4fbxlomdfsJw1kjivsitLhAEBpx0tkOWXr3pvn5nUjla2Fbzio6iqUhcp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L8zVY02wMcnKVqo4KBEQLjrWjFaBolkHFZSkawiJpB8m4HHevT9CYzQL9K4jStL8whute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8V41f3mehT0RnaxpC6gHRgCCMc1+avxf8Qaz4Z8Zarpklw8MtvcMj4c/d5xX6j3+nsMst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/kfFrWSf49rZ/Cu/LnbmicuMd0medP8Ydcjt0hTUpU2dGWRgaqj4veLpNwh1m8KH0mauDu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+m/2aPDOh69oqpf2izSHuRXtTfKro8mOrseX2HxM8cTLhdQ1CZuo2Bm4r0Dwdf8AxI1C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pSDmZeMV9jeGfhto8Ea/Z7KIKY9oxGBxXX2fgSGKIYhRVVcIBXlyx72UTpVA+fdX+G2q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+lV9L/ZrvGI3TLEG56V9Uaf4ZRYFVkA21px6VChBMe4isPrUi/Zo+dtL/Zq06MgyzTyH0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DaJagZsmm92Ne1JAqjhRUgQY9KwliJMpQSPObH4WaRaf6rTYU+sYrobXwjZ2qACNVHoB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msPaSe7HypGRHodrH0iH5VOunQr0QVf2+1GKXMx2RR+yIvRRTfK29qvhN1KLfPaobYuV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431tNK06R2Ix05bFdvcw7Ca+V/2lvHjWsX9lwSY3/fArswseedmc8kkeIfEjxa+r6hN8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mO8nNW726a4lZic5NU3+6a+gMbGfOMg1kXcTZOK07uTy81nPdAk1YGdKpGapvxmtGYg5q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X3UhalK03ZVkDaKDxRVAFKppKXBoAsxHiplaqsZ4qQPUlFlWqaNxVNX609WPWkNGijjB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+KnE4xUlI0obnb1q1HeLisIXGTxUySZHWgDoor7EfBqza6kQ3Wucin4IzVq0ly/WgDqT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0noayDJgdajN0V6VDA6W3ui461fhkOM1zFje56mtuC5ytQxlt5t7YNX9NvWt5AQcVkwnc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jqUe4fD3xFMksZJyvFfQHhxrfXItsqq3HevkPwVrk6zKiKCAcV9NfDbVJPLTfHnIFc9R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CniEGWW3aGX/AKd2KrWdJ+x/4Xf7ktzGfVZjXr3hW6MtqoOemK6LoORmuSxR83zfsb6S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p+8B/9lrMm/Y1ukDGz1+ZR28xQf5Yr6Y/tO2B++KmTVrUL/rKLAfJc37JHiy0JNtrcD/V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fiFbk+XcwT4/ulh/7LX2ZY38d20m1sgGreV9a0jTUgPg66+DnxEswc2PnY/uuOfzrDu/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oM5HsQa/Q3Kmm+VGf4FP4Ck6Q07H5xvb+K9IbbPot6D3IgJFY2o+ItTSZQ9tPDJnndEw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063kluDECoyEIGTXCeEodM8V+Ir55IYCIhkQmNT/AEpKlEfMfBC+L7pLjkn3ypr0nwf4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7HS7gxkZ82RDGv619jXvhfwZYzt9r06y3r8x3Qr/hVi58f6DpNnIlqy71HyRRoACapU0h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Or3+Jtau0to8cpGcmvStD+F3hLwxcb3WO4mH8UpFcjf+NdQuCdlwYR/dQ1mrpniLxISbe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qlYi56ZrvxE8PeH7K7itgjXChhtjHevmTxdr8ur3LyHua9t034JzvCJ9b1FbUdTHHz+Zr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bDw5rkUWlyebZPErbs5+fvSZtDUq6HKL7QPKzzinaZb/Z5lYj7tYnhi/+zzNATxnj6V1ES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/hm5ZanEcliBVfUvECplIxmubntLhHyrHFWrKyzzIcn3pIpFq2aW9bkda1odA89clcUu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rS6pHCmFrVAZsmgoFx0xSBRboVUjIqlqHiqK3ZtxrkdT8bpHIxV8VRkdj/af2cmsTUPF6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03i7UNVnkttNtrjUJz/BGma7Dwf8C/Gni/E16o0q3bn5jl8fSixjKvGO5jap4yCMXaRR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EXj+RY9M06d4yf8AXSLtT86+h/BH7NPhvw0UnvkOqXQ53zcjP0r1iw0u002IR2ltHboB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PF9IngHgv9mGT5J/EF2XPUwxnA/OvavD3gPRfDUCx2NlHHjvt5rfwadTsccqs5bsaqBR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yHYpaKKYyOWRIlLOcCsS/wDEsduSIvnNUdd1NmmeHPAOOKx/KEYLA5zTQi1Pr11cE4J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LH61G0mc1GZQM1okSSGbOR1pI1IyelQpdqr4yKdPdBVyWAFUkIlliWVSCcZrIfw5FM5J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tEJlmANc7f8AxP0exYhp60SEdNHYQ2nAG73qdHVOi15bqvxtsYXxAN6+tc1q3x9MEZ+z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6KpLkKPesfUfE+madA009zGqL3zXy3qXxf8AEfiCRkt/MbP8MSkn9KhT4ffEbxeVEOmX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PzpFHrPij9ojTNPWSOzxIw6GvHvEXxy1fXHdUmaKM9lOK7/AMOfsX65qZWTWtVS3B6x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wr2XwP8AspeFPCyI8tsL+cc+bc/Mc/Tp+lAHyLpegeLPHtwP7OsJp1c83EmQPzr6D+EH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vyfarjhvJ/hFfSel+GNP0mJY7e3jRV4AVQAK1YolQfKAPpWUgKGkaRBpVqkMKBFUYAAr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GBTSmadSZHrUDITH71GydamZgB1qB5VGealgQunWoTEeala4X1pn2hfUVAEDRsuetV5H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qp5rJl1JCxwaBp2LBBam+WajhvkNTi4VhxQUmRYopS2abkUFC4ppWnZpO3WgCMr70zdt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ozU2AkFxtzzQbzjrVUx+9NMdAFk3xHekGonpmqhSmFCM4pAXWvSRULXXNVSSKac0AXE1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rGOab5hHegDbbVh61H/aw9axWlPrUDzEZoA6H+119RSf2snrXMGds9aFnY9/0oA6casg7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5YzN6/pTftDjvQB1q6spzzThqiEda5EXTjvT1uHNZgdWNSU04ahxwK5iO6ZeTUw1TaMY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lH9oqK5k6iST/jTTqDUAdFJfo+arPcKehFYRv2pv29vWgD1H7BKB/rT+dc/4h0r7YjLK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e+WWpJIUnBBANfQHIeAeKvg9YanFIUiUFhyMcGvmzxv8G7jwfdMWiP2WQ5R8dPav0Gl0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PFHgS31a0kguYRNA4xyM4qxn5peIvD0tu7SQ5SRTkY4/yam8I/GPxL4RlWPz3uIFP+rm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Gbw/fXFq6HKEtE+OJFrwvV/D5nZtq4kHUY60Fo+nfAHx10vxDEkUsot7ogAoxxmrfxn8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WT/S7kHnPIFfIkthfaTCssiERjoU6ity38TT6nbk3E7zEDA3Goeg7nD+LYXubSYOCzc1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pHNe5aunmPImODXkXiWxNtqD46E04mMjGpaKK6UYDqKKKCB9FGaKkaO/+DHig+GvGNrI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bmvsWLbPbHbgqRkH2r4Dsp2t5ldThlIII7Gvtb4a+JV8SeE7K7DZcxhJP97vWDNYsfc/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xg+pWklvenfJbj5JX5OPQ15dr1zLaahll/dmuo+Hyb76df7yA1y1EbxZc8X3i6lqEYjO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hG4C/dFuwP5VwWqwtp2tknmIviu7srxT4UvEXvE3P4VwNHXTOY/ZUg+zJqvH8Q/nX02s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Q6DpGrXsqMY435CDml+Kvxb1qbwtcNpJFpMf9XEeZH57VcabYpTR7BrmmWt7rErz3IQB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q1HBo8EDZtYkCD5nYZJ/Ovl34ceLvE3hDw7qPiPxZo19dTSyDyLmU4AHpj+ta2heP/F3x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h0jSIRmaWXkfn3rrpw5Uc0pXPmj4/eT/AMLF1zyP9T9pO36V5U+dxrvvi+LuHx1rMF88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vunHGRXCEZzXTAxTIlc1MknFRmM9hUkVsz1vawI0NNuxGa39Pv8Ac4HvWBa2DDkDNaNpA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aKZ6f4Q1IR3kb5+6a+zfgMkr6PJcoPmI44r4i8G2rSSJnu2a++v2Zlik0BXbGxVwc14eM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BU7Qczi/izDd6EzXt1PIzO+fbHpV34H+NP+ElS90K6maS2lH7tW6R1s/tGXdpPGdP8lpr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hfB7wQ/h8QMImN5NzID1FfOr4z632kJ4WxoeJfAd14c1BoblSUJykifdNS2dgFiHrivWo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dTfbHiG4PVDXKan4Tm0PU5LKUfKDlH7MvY19DTd43Ph2rS5TI07SjOckYX+ddZpHhhro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jmVxlfkFeg6bYrCgAUAVhUbNEZOm+Go7KMHb09q1raBFOAMVcuJkjQisttSijJrkZtG/Q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eWWGcda/N39svSJF+KF6yHessaMpFfcPxI8TRaXpck5JLZ+U+9fJvxGsJPE2tTXd/GHk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34Lq0Z4pWgfFd9aGOeQE49a9M+C3xc/4QKYJNG0lvuGQKrfFXwIdDuFmhU+VJyT6Vzuje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AOoJHWvZ3PIWh+inw0+LemeILCKa2uFKEDvz+Ve0aPq0N8i4cbiO3evyS8J+LdX8Hags1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8pr64+Cf7Rtvrl5FaXchtroAA7j1NePXwjjeUTsp1D7OjYr0qygD8jg1yfh7xVBqMS5c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uMqcivNNCwseaeIakt03VcS2yOlTYgz/ACaUW+a0fsRNPWyPpRyTDmMv7N7UC0rWFmfS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YcxlLadaelrjPFaq2lOW1HNHs5BzHB+NtQTR9Iubhjt2qcV+bPxT8aS+I/Fl7I8olVXK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9p7xdB4Y8H6gxz5oj2JtGfmbgV+akrtJcvIxyzkkmvYwdPljcxk7st7wfrTTzSW8RkNa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SEYN1aiVTWHc2YjJ4rsL23EOawLxBIWqxWMFyBmqzYOat3duVBrPwRmrSII3GCaj3CnvU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RhmkHAppbAqMvwatIkmRxk1Ko3ZqmpJqzDJjINIESjil3VGXpnmVJoWVOc1OnIqlG/Jq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pQme9QbjT1kNQWidYwKkVsVAsg7mnLIKAJwxFTwzFarI4NO3gVIF9bg+tOWfNUEkzUyH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av2+pFOKxUkqWNuakZ09rqO41q29zuHNcxYSKDW5BMuzGamwzsfCskUN2rEHqOlfR/gX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0r5e8PSMJEIOea98+HmqRqieYORisJxA+s/AepPcwBT6V1l+blLdjEOfWvNfh3qiOIwp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Oc5FcVho4TyaBDz1rtLuyW4hKYFcD4xe+8IWUt+trJe26cssK7iBT5ANe2hGOtXN8v8A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fP8AL+1h4Xsrl7e6Wa3mU4ZWjPFYfif9svRba3ZdLWaeYdP3eB+tK1gPpLWvEX9h6e0j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71T4majMp2TNEPY18xyfFjxX46ulliZxGcfLXrXgTw1rfiSSGO6yFwOtZS5ugG2+sX+s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azfEGjeK/h/4oi1WzFx5Vwiv+6yytjqrV734M+Hln4ejDuokm9SK7DyEwflFbU4SSuwP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LJPOe0uWDcl2Uhf1rsdL+DWo3GGv71Igeqpyfzr1x5FgU5IVR+FcX4g8SXWqTnT9LBDH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oeheEtLult4ttxd/325ya2fEOtyaXAILC2LysMAqOBUHhfwTbaRGJZx5t0f4j2rpzAhHK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Jab4Sub6b7TqsrOTyIga5H48eEIJfATXVpAI3sLgSMFH8B+U/wA1/WvStXjllh2RTtA3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pceGLywupf8AWwNC/wDvYosEZHxZaF7e88wniuv0O8a5m2E5zXF3EzQ3U0LjDI5H61ue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0FZns0Jc0bHZkday7nUxbq57ioorfVfEMrRWETt7rXW+G/gLqeqODqlwYYn5xGctTSKl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UTuSsbHPovNW7K28R6wwFrZSyqe7Cvorwz8E9B0Da3kidx3cV3VppdnZIFgt44gP7q1v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8uaf+z74q8RuJLq4Wzhb0613vhz9lfQLLa+qTPqEnUh+le4KAvQUMVAyxArU4nVnLqc/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cjVLHTYItvQhBmuhXgYUBR6CgAUtKxluGOKBxRRVpAFFFFSAUUUUwHbqNwpuKMe1AHjWo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HIPesS58Yy2/BlFe06x4V07WwTcQjzD0kXgiuNufgJ4cuTlvOUY6LI3+NCA8wvviGYYZ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np/ijcsCBOB9K9mP7OXhY5yJz/21b/Gp7T9n3wlanmyMxH/PRif51aJseAzfEK6TkTN+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mP3L3U3/AFzU19PWfwj8LWQ/d6Rbj6oK37Tw1plkgWKziQDoAtWibHxl/wAIZ411u5/d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TOV/nW7B+zf4s1XDXE0NuO4DFiPyr6/jhiiGFRR+FOG30FMLHzPof7J+3B1G+ln9hha77Q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IomsI7kjvN8/869b49BTaTdgsYel+AtD0uIJbafDEq9AEFbdvZW9ouIokT6LT14FLk0r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R/aAaayZY5qneXC23as3cZd+0Ypv23Haqiy7h0NP2cbsVmwRKbt+cCozdyc0BuPu5prBj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NzIe5pjTv13GlMTnPBppgc9QfyoAia6Y8ZNQvI5B5NTNbEZ4P5VWmEoBCq35VAFaa7aP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gNUlxb3Emflf8qotpcrn+IfhQBHPcyzZ+YmktIiclqtppUiJzn8qclkxzjIqGABlTpUk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EnLVNHpLE8NU2AY0340wz4HSro0aYjgisrXIf7JtZp7iUKsaFuKCkObUApOSBj1NMOrQ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d7yy+J/jq4mu9PgW1tJH/dxyPtbbXpfw4+BmvtZLP4j1RzK3JiQ07DOyPiiyUkfaEP41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cqH8afF8D9KX708351DdfB+OD/jzupB9TVJAiysjyKSBu+lR+aVJBBH1rKGm6poyttmMy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4zFtIVu4mX3ApWKR0glHOaY069q5CT4paACQbjafepLb4i6BPyLxalgdM0uO9QtdAZGaxx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Ful/E0f2pZTnMdyjf8CrJgaTXNRm496qCRSPlbI+tIW96kC0Zs0wtmoQaWqQC0L3pKD0q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U55pvzetZ6gXdy+opNyjvVDLUBiPWkBeMgxUTP1qAOcUhagB5kpPMqImk3UASF6aW96b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1HMu52K4rqLHV1ugRGwZh2zXnepXp0m98mZPxrOm157O6+0QymJPTNfQHAezJc5GCMU2S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oXjkT25eUhgO9adl8QdPuJjGXAYdiaoorfETwRp3jPS2R1VbhR8rY5FfHPxN+Ft/4cuZJ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MK+8J7KDUoFmhcBiMjB61yPibwvDrFvJbXkIcEcEjpVQKPgfQLTT9RnkttSk2RstcL4g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e3fdGG/dn/Zrv/j94B1TwF4nuA1sf7Pn+a3mjHy5/u/WvLB/pA45Nem8C5UPbRZwvExh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TJ/CuL8Z6dvt/PUcjrXZtHgkVR1Cy+12skRGcivHR1XueOA/MQafEAc1Pc2vl3jLTVh2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1iTikUnJBqzCjOSAKcmnyyuQoz9KZBU5p6967bw78HPFXiWQJY6Ndy5/jaIqv/fR4r13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1HY+pumnIeqj52/If41LYHzevGa98/Zq8RZa/0t37CVAf1r27w9+w7oCg/wBoXU8v3e+2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XhDw3ffarHz0n27STJkEe9Ys0RwuowJdW7FgCaZ4Rvjpuok56riva7v4Haf5BCXki/lXle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6uxeVDCGyhzywrlkbQNPxLPHJBETGpcuOSK7bTPDw1Pw2lrHCB5yEGQcY4rzvUne6lgT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14813wdpFm2mOBFtwxK1yW1OlaI9B8OaLB4K8PpoqRLcMCXZ3HzOx7moL6zs/O82ZIIj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+MHia8maabU2Qn+7xXD6z41vL9mM99POT6scV2U1oYN2PrPXPHXhaO0nstQ1eGZVGHgHN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4PWdND0+SZn6ELgV82ah4mKyEZkP/Aqzp/EMjj5IyPxrW1iLmZ48vG1vxVqN2TnzZi2f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6D5f0q0lv9onZzySc11GnaeDEOM8VF7G9Onc5tdBXHTmpbfQ1Djiu0ttBL1dt/C5Mornl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n7Hw6rIPlq63hgKM7f0r0fQ/BhlC11J+HgMWcVwTxTR3QwqZ5z4c0sWkQIGMCvqT9lzX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bOw5HNeDapp40qMpgDHAr1D9mrQdYe8vdXEaw2OwBTI2N556V4lao5ScmfQ0aKjG0T2b4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1haGe7HAdxhfzrQ+BHiDUZ5ruy16wjs7qD7jKchhWzZ3t54v024tSfsVvnBkA3BD61wmi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67Xd/Fqmj3QzHdJxt9qzp/zHLV9+9Ge577fWNnqcRVFUsO4601tHt9R077DdryP9XMBy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90ctlSec10q61Eo5OTXp0sRHY8mpg5rVHPpFLolyba4GAD8jdiK6CxuvNXjrUl1bweJbU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P3rAsr86ZdtZXAKzIcZ9aupp73Qxh73u9UdFdRh0Jrxzxfqt3pGqyx9I2PFeuxXscv8A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18QaZIkiDfj5WHUVxvXY6oe7pI8A+M97La/Dya4aQ7lkTBr560jXZJogZHLE+prX+M3i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l7dma0ilLjP3tvavMdL1gqwCsce9e3g4csfU87E1LzfY1/ixbf2ro1sy8hH5p/hjSIoN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3Y/tLw7OW5PUZrkdH8SSafDNA5+70r0TiOE8X2i6Zqs8YXCE7l+lYtlqk1hcJc20hjlQ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Q3WozOWyM4FYCzEdDVAfWHwT/aXaN4bDW5djjAE5PWvsfwL49g1W1jZZhIjAEEHOa/JG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Doa9p+CHxzv/AAdd/ZrqVpdPJHBPMZ/2a82vhFL3obmsJ20Z+rGi3UdzFuUhhW3CobtXz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+IrCKW3nDqQMjPNe96TqsGoW6lCN2K8pKxqaaouKXCiow3404HIrsi9DBsXIppIowDRg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SVDRdz4m/bT8U3EGniwZBi4uOG74UGvi5fvmvrj9uYBLrTDsbPmyfN2r5FB+bNd1D4CT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LoKvWsC1JrQRiFNdSLG6nJvBIrBf7xzW5IPMQ5rIuowrGquKxnzxCQGqMmn9a1hHSEDB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1KE1UlTGa6G6gDZwKzJbbk8VqmQ0ZDrURFXp4NtQiLIqrkWIoxxS9KUpspoOaLisO3Gk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RQIMVMhIpBHS4xSGizDg9atxwq44rMG6p4pXi71JRcaxJ6GoxalOtKmp4GDT/tPmUAIE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yUglqQLMCgdanJGKoCfFTwyb+9ICeM81chUGqipxxU8JK0FI0bdCDWlC5VDzWXby1cQl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o+reQ3Br1fwL4h8y4jUvjpXh9kSHIJ6V3Pgq+ME4b0IrKSGj7Q+H147GMpNjGO9e9eHLy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FfKHgLVS1pG6sVJxXv/w81GZmRDITntXE1qCPURR2oHSitOhB5X8S/gr4b8U6Lem40uKZ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wbqK+Vpv2Or+LxbJNp286G5V44peZU45z/wACzX3bfW0kyso6GrNnFstwhGCBUWKTPAvB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jsy8+OuK9d8IaK9pEzzReW3YEV0axBW3bRn1xT+QPWqjAobkR5IzWXqPiOOwyGic+4rX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5wQyBvqK0sZnmWueOjfS+Sj7Yj14rpPClxplpbFxIolbqWFao8H6WW3NaoT9KtroVhGu1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IUiG61iBbGZ4pcsEJBFR2OqTGyiMkcjSEdStV9Av9PuNRv4bSAxyW5w8mPlf6V0KgNzQ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upAs5vrtrm703crE/Ypv++a9JGKQqOeKLMzZ8p+Pvh5Je/aXtbHyZc5yq4ry/QfBury6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wa+8Z9Pt59xeJTnrxVO18L6XaXBuEtI/N/vYqfZs1p1pQ2OH8M6PqFjaKIdN8g/Sustm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FdCi4GBwKWtFCxm3cyVfVQOYI/8Avql+0akOtsn51q0VolYky/P1P/n3j/Ok8/U/+faL8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AyPO1T/n2i/Ogzar2tovzrYBFLxQBhA60f8AlnEB9aeF1rH/ACxFbXApN1WBjY1r+9DQ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ooAxmttYYf8AHxGv0FQNpurtn/TAD7V0OaSgDAGmax/z/j8qcum6uOt+Pyrd4oyKAMhNP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U4WGpD/l9U/hWrkUoxQBnrZ3h63WfoKcLC473LfhV2nA8UAUf7Om/wCfp6P7Ol73Lmr9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LU8Wv8AtZqZge1NwaoBFhC96cNo6UgXPel2gVmAUUUVQCbRTTCp6gU+ikBXeJd3SpWj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0VLAYF46UZx2p9FZgRbz6UByT0qTFAGKVgGOCBkVCJnBxj9KtUnTtUgRglgcr+lRNCh6g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ibgaAK7wRMMMRimx6fbkHBBNIbYyk8kVPBZCIZLUcoER0pDnBqMaYUJw1aS7QMCjHNVy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eDxO84JVNox7nP8AhWV4I0nUPiBqEmu6zui0/OLez7FfU16F4h8JWHiOER3kKSKHD/Mu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sCQQoI4kGAq0co0NtLC2sowlvCsagY4FWY12rigDAxRVqOgwbvWTqt3dW6nyYtwrWoIF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sysVh2Drmvnz4u/EiDw7emO6YGYd6+j/ABx4lTSrN0ixuwdxr4f8c+FL/wCK/j9rW0Ym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ieGL2f4kau8GjW/mFj8zV7t4d/Z7eK3Vr2aRz1IX5Vr0P4PfCjTfAejwwW1qiybRvkI+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uCAo9BUcoJnhsPwpsrIHEajHtWff+BJrfc1uxHtX0BJYRODlQfqKqnSoOf3a/lUchVz5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omNnN06CvMb7xZ8RNMmZUgMwHcCvuPUPDNpc53IPyrCm8GWKknylP1FLkC58bp8U/iDb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ipz8dfEdqmLjR5g3spr6k1HwNBK52RDHsKyr3wJbRx/NaK31WosM+bYf2m9RsZMTaVLt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2rtFjh36gjQH02mvTtV+GWmajZyp/ZkW4j7wSvHtU/ZatNaupDLJNDGT0jbGKQF+f9sDw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BpYP2sPDt1jDqmf7wIrj9Y/Yws9rGx1W9hOP441lH/sted69+yj4p0qNpLK8g1DH8G3y2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t9A+Kmia3aRzRXceGHTdmugXxdpOObqL/AL6r86NQ8EeNPDEjPLpd7AE/iiyy/pWcni7W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R6uwpWA/TO31myvF3QyK49QasLskGVNfnJpfxf1zTwvlancKB2ZsiuosP2jPElqP+P8A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A+8iuKbivjXR/2r9YtiBcKso7nzGFdZYftcIV/fWxz7MD/OiwH05sak2PXzh/w1nB2gf8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AM8H/NaQGh4n/avS+k86GAO3vXJt8cNQ1Z13LNIp5xG2K8J0cx+1dzo195Kgr2FfQcp5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dZtxBKZVllwVEjZxXsZ8FWdxa+XK5jl28vmvkjwF4rNpdQXKSMrxsoIzX1DYRS+MdIju9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miJoLMuLWNZ8E38trLO/2eX/AFcx5UU7Tfi5qGg60tl4jhBtLjmC7TlT9fSku9bubZDY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kx0p0dlomtadJYA/aoJOm/70f0oJHfHm38P+J/A00Oo4/eJmCT+JW7MK/PKxtvsvjUW/U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d8QJ9SsLUaRcyGa3sdwjc/xL2r5x0nSpL/x7p0S877gH9a+py73qEn6fqfPY1+/dGLqV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1VEtZLhiI0LH0Ar7Q079mbRNRuHvr3zZjLz5e7atejeGvhR4a8NFUt9Pt0Ix0UZr5maS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iufnNa/s0+OvGmoGXStFcROcmSf8AdrXp/hn9gXUzsm8Q66lqvUwWkeW+m5v8K++GFpax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FZF7OJHPFNPQ0sfLuhfsY+DtMz9sNzqH+++3/wBBxXqPh34TeFvDcSx2OiWkW0Y3CIZN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CAdcfpSJsZdppcUKhYoFjUdAq4FaEVsEHIqjqHinSNIQteahBbqO7vxXn+vftI+EtF3LF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nB/E1DFoeprFg1OvAr5e8Q/tY6jcq8elWtvbp2Z/mNeV658bvFmslxPq0qof4YjtFNUpt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vF2laXn7TfQr/wACrxX4j+LbHXtYtHspd6j7xFfOGieLrl9SDTzySGRthLNmvSLI/v48+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wd9jv0uM3cdbHj69ik8C6g32ZDiH+tc+h/0mP6CtXxA/meEL1X+ZCm0/nXDbU6VseOTe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2rQ/6+3cu/wD1z715VNbIDha9ZsPG1zoGnXdjAIxEwKkGvN7sCaZ3wASc8V3U1dGMkchf6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r1Lwp8PtAsbUHxDDJe3f/PONysX6c1leHdPEuqRORkiu3toPIn82X96aqnRnianstjso1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qzah8F+A9X8uG70FtM/uXllKVZPqO9clqnw4OkX08Gnv9vsQf3cv3W2/Su90bVreRxG6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H2nJhlSvbpZBTX22Y1M3lJfw0eU6b4ZuVcDyCB7iu+8L+BZLyQHy+fpWj/YWoI2VUNj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/AEqXY8WD9KjEcPz5P3MhYfNIc/vxO10H4f29lGryKpYdRVvVtLhcsoQAVHZeOLdoFWcF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pozIJFA96+AxmXYzCN80NO59VQxdGrszzLX/AAcb/VIAy/uUbJNaPiL4iweC9GGnaXgT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Jrt40OmyBh0JFcD4y8J3dtKbhwZFI59q8Rqcvi0PoKUo8uh618CfjrLBc/2frDDyZj941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a3YBoZVnjcZ+U1+a+lxOhDqxUg8EV7l8LfiD4hsporK2ld4yOprsoyUNJo4cVg5V3z03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p8pjXn3rNWYq+3NLDrL30eZ23PUMrL1xzWFT4rwOemp8vvmlb6k8BDA8ryKuavEPFGmm5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YDqwrAEwCEZ49aZYarNpd6LqE9PvL6iuyhWt7tTY4MRh9faQ3F07WCOprpbXVlkj2tgj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uoBdY0JfOhn+aSIdUbucVS0vwFrertuuLjyE6kZxXTHCTUrXOf6xSlHU86+Pf7NV/wDF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rS8QmOaSZtsbp6cV8j/Ev4Pa78HvE8ek6z5MkksYkimtyTHIDnoTX6r2VollbpCgwqjF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3+JvgmdVRRqdiGmtpMc5A+7+Ne1SjyRseJUlzu5+fVpG40pk55FeU+LJZdMuHxlcmve7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YKnaQa8f+NOmixuFKjANboyPIL+YzSsc96hTNWmg3GnLbha6EWNUZA9qt2cjhwq96rBeT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IOMgmoA9T+DHjfWPCniW0MLs1rJIoeInggmv0C8BfEmG/ijkil543ITyK+QfCnhu1axtr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stNQu9GnE1pKyEdgeK450VNWGm0feuia/DqSY3DditxCCpr5L+HHxfE12sM8myUY6nrX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42O4+ua4FF03yyNGlLVHZ4paqxX8co4YGp1kDd6p26GdrEgXNNNODqF5NVpruNM5YCps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CbjS0B/5ayV8kx819J/tn6vZ3viu1tYJt8sau7/ixr5vRfQ120laNgRbtuK0I/umqEPF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n7prPuI9zGtPbxULw5zQBnLDwaheAjNaGADinmAOhOKtEmFIo5Bqo8QJNX7yIo5GKplD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3A4FUDCVzW+yAiqk8AweKsixiyR5zUSR4JrSaEYPFUpUKsaCLCiLK8UsULHNOgfsauKV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xUywgjmpVAan+UccVXQaKphApjLjNWCh5qJoyM1ncuxCqc1PFxTVWpkTINK4JC4zSeXi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LFdhikScoan8vdTfs4p3HYsW90T1rQikBFZscWKnjJWi40jSiPNaNvIApzWTBLxVjzjj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2M11/he23MOe9cBaswfrXeeE5iHHNZyBI+lfhO32mCONl3gYr6Z8A6YiOrplSPWvlb4R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XmrgcjtX1z4Am822DONp44NcUty7Hcfw0bqXtURamzElDClBA7VAGp6niiIh9FFFdC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jdC3Han4pVxQWV7ayitQfLQDNSncenFSd+KQrmiwhB0oooqkSFFFFMAooooAKKKKAC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GaUAYowMUANooooAKKKKACiiigAoxRRQAYoxRRQAUUUUAPopuTRk0AOopuTRk0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UUUUgCiiiiwBRRRRYAooooAKMUUUAIFApaKKAGr1NOpq96dQAUAYooqkgCiiigYYOK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7scU7gg0rDR5d4t09b0NbyxF1bjpUXgP4bWOkStcQ24Vm5JxXp7WcLklo1Y+pFLFCsIO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28KwqABU+TSAAZozSsJBRiiinYoaY1PUVBJZI4PyirNFSxGW2lDnFUrnTyucjIroRxUE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JzWKEH5RVGSxRsjaK6ie0HPNU/sQDVmzRHLT6OFBO0VmT6F9oyNv6V3UtoHUiq62ATJr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CZGEkKuD6iuL1j4FeHtZLfatLgkJ7lBmvcLpPnIxVV7YMDxSA+cNQ/ZT8JXQO3TUj/3C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8OyhjCZ4T/sv/jX1RJagZ4qs9oDnincZ8S6/+xjqMG5tK1Tco6JdR8/99L/hXAav+zh40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lXvbv/QkGv0Rks6ryWMMikPGDTQj8utZ8OazojNHfWdzakcfOhArFEc7E7WYfQ1+ouoe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zicHggoD/OvPPEv7NnhLW9z/AGBIZD3i+T+VAHwXa6iYmyDiuj0zxOI+GOK8zS5nz1Nb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fRnnnrui+P4NPIH3u/HrX1t8Fp9N1nwpa6g+rPZXsjYZTxxXxp4I8LQZR5/3jkhsGvp7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dhE4gEQyQPSoLPoWKFNUhMF/PFqMPTzerAfWuf1D4eX1kxutHmMqDnZnkVvaRpcOlWqw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0YkKhsCgDx/xHYnxBpdxDfW/lXixkKzDGeteCfD7RmsfFBv2h8yWF/LjDDgsa+4JRb3i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w4BrIl8H6RLcJP9ji3RnK4HSvSw2L+rQlFrRnnV8OqrUrmZp+pTizRW4OKGndzknNdjpng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BdsrcIQT8tfNHxl+E3xFQzS6Fr7X1pnItAfIlH/Ah979K8lM7YnqWr+MdJ0aMtfanb2w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1574h/aT8HaGreVdnUnHG225/XpXx3rljqlnf3FtqplF6pxKJXJfPvWUo7Cu6nR5lclz5T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y/u1ePSNLitG7S3D+Y35V57rvxx8da/vD6nMiH+C2/dj9K82Rth3HtV6DXlh4Ayfau+lh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2W5P7X1LdJd3krk8/vHJrH1C0kgyQxc1autVuriM7FwPaq8cNzLHl2r2qVGCWpySqNbC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Kng08+YdxqzYZ6GpzD+961v7OBzc0ipe6esEBkiGCvNdx4X1j+0tKjk3fvEG1vrXNhQ8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uzp+s3Fmxwr8qK+fzSiklOJ6mEndWZ6HD4ln0+XDPkDua3L34gfavDN9bKu4unUGuM13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VYITuFeMN4o1PRDLbpOdh4+bmvmrHqdCn4g8V3r3Eq+a0YU9Aab4N1h5r90lcsX55rmN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LHJr0X4EfCqf4gahJfXFz/Z2lWx2mc/8tH7LXRTiZt2O+8LkQS+e3KY711thf6feble6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ha+B3hB+1Xo8o8ARVPB8MdIunOZJST3LV9VgcLOK9pbc82pWV3E6WDRYJlHlTxyD1U1pW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IQO2DiuJl+GFjbE+ReT27D+JHIrY0PSPEFmjnT/EMrRAY2zjzR+te9GDW5zcyexvNqer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jVvaV4ltdaXy5AIpvR6oaVqmrFPJ1OzgvF/562x2sfqDSXWg212wmtUaEg/w8V0JEWNO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GGr3WmaLM0TlWJ4wa1Zby704bZ0M8Q/iA5Fclr+rLqrLAR+5z3olBTVmaRnKGxmfC/Xm0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5BNe3Ld2mv2m3Ctkcqa8R1vwrPp9mdR0/onLAVP4T8erJIsfmFJQMMM18rjeHcLiI3ho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L39Ud5ceB1hvN8ajyCe1em+CtLt9NSMlFHHWuK8PeJ4LxDbzNkkcE10Npqb2IKltydq/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aktD7bC4+lio8yZ6pbahEBw1TNqSkcNXn9jrwkHWtAaqCOteEzs3OvS73DrxW/4X0E6/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2/ve1efaVqDTXEceSQxxXvPhXTF03SYkGNxGTXoYSh7Z3ex5ONr+xVluaFlp8OmqEtkW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51cDZpgGKdX0bR8shTTJI1kRkYZVhg06iqGfC/wAUvBreDPHmp2ATbA7+dF/uNkj+tfNn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r9qLwb9v0S01+CPMtm3lTEDkoeh/A1+evx1cTywJ6ZpoTPFlHFBFOIxSEcV0rYzIcYNX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321Nij6W+Duvf2noRtmbLx9K7SYZBFeX/s6Ok9nqGeWTHP1zXqs6YdhUWG3Y5XUdHubP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X0r1TwF8XJbKSOC+cjHAkrib1d9s4PpXP9DWE4KSszNScXdH2joXxDWa2jdJAwPfNdLB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K+LNK8bXuloiLKdi9s1qr8XrwF4wTnpmuOWHa+E19qnufVWo/EYqf3twqD61w/iP4y21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oa+cdT8Y3+pMS9y4B9DWJdXkrQSEsZCfU1pCg1qxOotkecfEvX5tb8RXd1Mxbc5xk+9c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MZP9P2isy1i5BrptYtM0oxirsPSqkdWoak2RLigLkGkINSRdaLjsUZLc7jxVu1g/dkGr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GEAHFJSCxzt9Z5Y8VnyWeAeK66ayVyTWdc2YUHitIyCxysluQTVaeE7TWzdIFJqlKBtNX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q0kQJNabR8moJIRRzGZmvHj7tEe7PNWjHtPNXLWyFxTTGo3KkPSrcSErWhBomTxWjDo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qWOiNBvUwfI9qhkjHPFdDPpmwHis2S05NEZ3G6djGMZzT4wRWmbMYqB4Nh6VpzGfLYYi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4OtWxCrrWdybGUmc1KIyRVtrUDmkCYFNMLEMSYNTbBijYc1IsW4VSY0iJWw1XrdA4qst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LTHYntbTJHFdh4ftXXpWNpttuI4rvdAsBsHFclSpZm0YXPUfhAJbG+i8xiVJFfb3gqGF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GTXxd4DtWgWORuxr6/8AhlqKz6CiZ6CsFUTYp03E7XPFRMM07PFKBmtGzjIwtSL3pQv40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jJpKK2QC5NGTSUUwQ+iiimUPooooQDKKKKokKKKKACiiigAooooAUH2oz7UlFAC7qN1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RcAoooouAUUUZ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A96WgAooooAKKKKAGr3p1Io60tABRRRVAFFFFMEGKKKKCgooopAFFFFSAUUUUhhRSZFB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YgA09mwKp3EuAai4inPOSTiolmJBoPzE0BAKzZohjuQabvLKaey5BqMfJmsmBl3G7eeK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lU5OKpTaktrnpUgR3UIQms9yFzRPqwmJqo1wWzQaIWR+TULc0hJzRTEQMuM1XdjzVxhnN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/JCGJQ3Kiuj0qaOJMYArhF1eT0qzFrUwHBr6M8w9i0bVGhZSp6Y6V9Mfs+wa2/iO3v5bC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kibVK4r5a+DPiW2uvGmhWmoQK9vPdRxNkdcmv0mi8uK3CIFjjAwAoxxUlk11etjC1Uink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+tWbJFbtzSAnUso61Ygu3XqaSW1dFzjioFJTrUNk2O38JaigZ4mP3hkVQ1OETTyAjjdk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9i5wN+D9DXf31gjWck68kLuqBWsfnb8eLGO5+Imrvwf3prxqeBbSZ8njJr1n4rXLz+Mt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Xluu2bFd4r3sP/CTOSpe5kPcGTKLWjpNp5R3tyaq2NlubJFbccHlrz0rvpfEYvYmkTdH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uJdyVIYh5eK9aKOJ7mXA+1jVsOCM0yS22ZIqEvtB5rOpUhT3BJvYtxTDOKydRb7Fq9td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rFCSd/SsK98W2e4iTc1eLjMTTnSlE78PTlF8x7zoccd9B82GRk5H4V87fEC1/s/W76Mj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Hwy1Qajp0vzZCYXPtXmnxU0j7V4ndEHMhxXy1PU9S5wPgrw4fEviGCF1LQKwZ/pX09oM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+WAMMKOlebeB9OtdIuUtoVBlxh5K9S0GAyShW+7nOa+0y7D+zh7+55deq1sbn2cSfM6kr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Eu1hW5ZafHcWZjOAfWuf1UHS5Chf5fWvo1scm5A92mRFcQ71PcVp2Ph9pMSWZ2Ie1UNJ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hXpWi20VlbhXAB96YGDHYJYDdIpkNK2rSqP3docD1roL6a3EZ2YLVRtI3umIbCrWiQFa2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SWfynjOKydQ+HdrrMhcgRE13lkiWy7VUOae0aK5Z0x9KYHn1l8Pr7T/MijuVmtP8App96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EFnrU95oiRXVrIc+R5oVv1r6ct5o5F2KnA96Hs4nzlQDUtDR8vC113Qbf8A020ubKdf4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+F/iRL88WpSeYnZu4r3m/wBMh1CDyZuY64W6+BPh+7v5Ln7RdRh/+WUbKFB/KspU4zVpK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2K1vrcd5GHsp949BWrpuqvyHZt3oamg+Eun6cmbO7nhI7Fgf6VdtPB6pw1y7MO+K+Azb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2PqMFnLT5ap3fw0sGvboTyDdGG2gn1r3Swu/IiVSeleMeEdTh0K0WI5ODnNdXb+NopmI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2VYijDlcdTlxWNjWquV9D06LUI361YWRXGVNcFZ60tzHlHrZ0rWVB2u1KdOUHaSJhNPZn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LUI5ehqdZQaxNit4i0aHxBod7p0yho7iJkIPuOK/Jf4/6edJ8UXdj/wA+8hj/ACJFfrVq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f3BxDAhdvpX5HftDeLYvFXj7Wb+EYElw38zS6ks8fI61C3Cmp2HWoH6EV2KOhhchTkmp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jklwadtDRM9P/Z617+zPGEtg74ivoSij/bHI/TNfRF0cStXxz4b1R9F1yyv0JBgmV+PT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yieOKdDlJEDA+x5rnYMjlXchHqK524TZKwroxyprF1SLbITWdiCgTxUZ604vwaYW5rRIkX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fWmO1VruUhKq2g4nm3i5Qb9vrWdbHAq74pk3ag31rNhfiud6HSi/FIM1dgbislGwa0LR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galiUmogtWISACKyuaokVivelW42mmMeDUB60hlv7Tmopn3qajjqU7dpppgYdzBnNUHgz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2ZJrZSM2jFlt8E1UnTbW/Nb5zWZd2/Wi5HKZLkVp6VhCKpPbZqxZAo4FDloOC1Ov06Ey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eHXBFZnh1d0Y4rrrG3AFcNSR69GOhmyaAk8RGwfUCue1DwqYCxC5/CvR7eMLTriwS5Xk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UVJHjU+kPET8pqMWBKkFc/hXqV74bDoSFzWWvhnrhfzroWIXUx+qNnnLaaVJwtOh01+u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9ygeG8cbaPbxGsJ3OC/s5iMYpv8AZDeld9/wjRHapYvC5cdKzeJRSwkep54ulN6VKukv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nkVci8ILjmqWJREsIjzeHw7cSLuVc4q/p2jSs+x0I/CvRbXw79m+6MitKHS48cxDPrioe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rc5jSfDoQA7a63S7EQ44qza2aoDxVyFAprllVcmdKpwitjtfC5CWoFfSXwdujNpu3OcV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X0j8EcmxY1pE4sTHljc9cHSnjpTacK6Y6niCr3p1IvelrpigCiiitACiiiqAKKKKsB9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zYBRRTchgeazAQyAGmzShEPNN2E5qvL82RUgSwT4Ug06GQu5qvGnarsMQjWtF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UQQlvwp+QCSelVZ/9KbZ/DVgVLW6VZiZDitOOVHGVPFVl01O9Wo4ljXigB1FFFABRRR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x1psikoRTLZCFNAE9FAGBRTAKKKKACiiii4BRRRWdwCkG3vVO71BbYHjNUYNSa5kwBgU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1HNJtU4qIPsjJqJLjzX21m5BYlgckEmkebBzmklYRrgVm3FwVzzUXCxotdqwxWfczgkg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Sai4JEoeniSoVoZgB1rNs0RIzA5qEtiozN71G8vB5qRoS4cFSKwL63MjHFaskmc1AQD1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Bq3FbYHIq6VUUY4qQRRkhHNQGKr7rnNQmOrLKnlUeXVry+tJs9qAPx8g8L3Dweb9lPlf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5fGHnwwyIblGVUtR998nqK1vCWv28mhRQ3U37zY3Br0j9n7xV4a8FeL7vVtUfeDDsgUK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S3PJPafgn+yzoHguG11PVrX+0tdjIkUyHKQH2HrX0Hb6VJcKAOnSvMtA/aD8OXl2ILcht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//C6tP8Pz+dK0EsX9zNSWj1O0+HtmbNfNZvO7nPFatj4WsbBRtjDt6mrmjanHrOlWt7CC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Gry9KyYIriytzHt8pcfSsu58I2V2xYqB9K3ioK1GqhSeazuzQ8/1fwwtjISUzHng4qN9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XZGRwK67XZUMO0kZz0rivEVlPfweXbpuz2FaImx5tJ8GfC2uyzXlzYieeVtzHcRzXO+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CbY7WS1/65yGvZdE8LX8EZaeQQqexGa2F8NQXGRJd/UqKpTlHYxcbnxbrv7LFxZ3DDSd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hvzFVp/2adYjx5Wp2sv+8rLX1F4r1zwT4DLvqeqK8oP+rL/0ryjQ/jNoniHxh9itMx2U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8cTUXUnkTPLH/Z71+EY+1WZ/4E3+Favhn9mDXNYud11fW1nbDq2SzH6DFfQlvaW95bs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fDH705lt89u1b1M0rU4aM2oYFV3ywWpx1p+yRocUAe7v7y5buIwEFeQ/F39me90C3ku/C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7e44kA/2T0avsnR/E8V/ZpJHiSNx69KTU/sd2hEiDn1Fcv1mrW96TIdDkumtT8o73wfqL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Zyx/e8wYxWKugeV+7Y+aOzetfd3xs8GaBq1vPC8SxSyZ2SRjDfjXhfh/4X2OgXYmkc38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aeHnVM9EYXwbs9Q0s3a3MLpZuoMbMO9aPxCsrGGOS+cZuQvyY9a77XnWy8PvNtWExjhQ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LafvZCxY5ANetQwEI/EjL2rLXgCQ3V+zN2r3bwzp8UiBia8M+HiBVL9CTXsuhSypECpP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vHc+X9niJQ4ArkNenOoT7OgB61of8JHDfQPG0myXHSsGB5FuHLjeueteijM6fwxLbaPDl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PEqPEdgz7iuLun+1W+1F2e9VYdSaxTYDvPvTQzqJNbZ2yu4VbsNYmllVFyM1zllrE052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KEIkkAFaIDtdPh2wqzNk1LOwCkuCRWZa33mgCNqtTXAEWJTTAhOsw2zEA4NWLfU2nGc8V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XgZrRjxFGFU0CNb7VgdarzaqY87az5r3YOtVPtXmk0CNi11OaWXGeK1hLhc96wrJ1RN3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FVYkvLPtBJPSqi6pJPMUjJXHcVBqNyqx7EPzUzSgEyzdT3pWEbcM9wqH98351ZstUuYH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0AdaqT6kkOea550I1PiRpGTWzPTvCfxbtYr9bG9G1gdoYjrXplhqA1Wcvbn9116V8Z6z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5dG4x1r0j4dfHe70awlF/p0spXgEfxV8tmGT8qdSh9x6VHFW92ZvftdePG8NeALuztpt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y81y9a6uXZ23Mx3En1r6x/aG8SeIPHlpf3C2pUSngHsK+O9ZjubGYpcR7HHUYr5r6vOD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GRSMoHWqM1wq55qrPekA1l3F6xzzXUQaEl/gHmmwXHnE1iSTttPNXdHk3vjvWbLR0UK/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/t7wDYSlt0tuvkue+V4r5fgX5Ole1fs/6qzC+0pj8uPOUH06GuV7lHqNvcZVsmqWrnMO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FMnPmxFT6VJmY2+k3UhGCaTNWhEZkIkOTkVheJdcjsIWG4bsVqX0wtbeWZjworxnxPrb3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c9KoqBLd6ibydmznJp8DFhWHp0/mLzW9YYbIrJo64k8QLGtaxjwKz4VCmtG3lAHWuSRrE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FIhDilK7c1maofu96QDOahJxmlSQikMm24FNLGkM3FQtP1oAJRkGquPmNStLkGq+75qd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twNXuppTGMUXJsYYgOeRVmC1UMCauyIrA4qKKIlqG9CorU7Pw4i+UMCuptV5rjdAuPKwK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cFRnsUVoakYxVmHk1Qgn3CrsD1ynQWgoI5pRAh+tNE64xQHBNQzSIGFV7VGYAc8VYL5FJ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cE9KnhtQBT9g61NEN1BIiQAVKqAdqesdKRgGhEDMUqjrRSr3rVEj14FOU4NIvIpQMmpQ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XnNfV/wg00WmlIzDBIFfLHg2DffQLjOWAr7I8IWn2XSLYAY+UV1QPOxb9w6WnUxOgp9d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0i9KCa6Y2AWiufvfG+nWEzRyOSB/GOhrYstQttQjD28yyA9geaFJAWKKKKoAoooq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HY1kwGO+ARUFrCQzMTU/l5p6/KOKQEUvCmqyck1alGVNQRJg1IEkcWOamTkGkTkU5e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KjrRbR7E561Lj5s0vfNXYAooozSAKKKKAGsDTfM29akLYFVZVLdKzAsBwwoFMhjwKkC4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UUUUrgNyaMmkyKKhsBcmkLECikc4U1m2BUmgSZvmqSOyihQlRzUDSZJqCbUvsyncaz5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amtYlXLd6yILk3UpYdKmlvDCDzSuFi9eHCkg1j3EuFOaR9QMucniqVxOGB54qbhYkjcb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7aXdIRWpER0zU3CwsjbQapS3OMjNWLiUbSAaypXyxqblWJhMWp27iq8RqRnwtSUMdsZq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aMWNSBMDk1IAMc0xF4pxNIpIaRTCvWnZ5pDzVjITgUmRSsCKj5oA/H6yu1QcHNbFlqjK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vCpKoBT49TWE8KK+jPKR3Gg6lrM8uzT42Rv79djomn6tNJGdU1RQm77inmvJIPFc0DEh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x5Ljqf8AvugpH3d4L+ON5p62lnb3ryxxKsYXPGBxX11BMWsYpT1ZFY/jX5LfCnxbe+JvE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buRS6HP3iBux+lfTNt/wUD0Tw9p8Wnarp1/LqFsnkTfIPvDj1qGgPsZtTzwnNSxXLOMm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1bneuj+HX+5w88ir8305rzvX/26PGHiCIxQeTpw65QZNRY0R+h2t3Nr57NLexQheoZq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8GM32/XIhL0Kh+n4V+a3iL44+JNfZ/tmtXMgbqok2j9K4e58VeY7NLMzsepY5NNID9BfG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/Mj0Wyl1GQcB2+Va+d/G/wC154q8QTSmG7/syFs/Jb8H86+abzxK75EfHvWVNqUkxJdi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rz+OZ9fvjNPey3Nw3VpGya7rwB4hj8Ianba9cbbkW+SYC3UV832WpvbS71YgitWDxMwz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37RU2vanBJDYiytlH3UcDdXo938VNC1fw7ie5Uyyx/PFn5t1fBFt4uccROc1774bit7m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j79aRw/tlY0p15UJc0T1vwN8UX02wa0dSNh+Q10l58Vria3dUB8w8A5ryNGhtlJOAq85q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flHQ162Hy+FNRTdzCrifbTlNdTodX1mS8mLTSn8TVS1uYpGwrAtXO3WpLMCSeaxY9Vli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7dNQhpA47s6jx4GOhlR3YV4N4nlLSqmM7a9Y8UeJTcWOw+teP6jdC5vXzyA1amdjuPBek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HavSNC1KfTh5dxGSvrivJ9B1f7OFaNypHavQ9E8WfaY9k0YbA610QdjJoveJryGSTfENp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/u5sP6Vkaod85YOStRR3CIvynPrXSpEWO10RZjZl5jkVLcpEkZkWrNs8U+jMYCDxXOzX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tU7hY1LDUEs2LnpVj/hOA04SOEt71yavNyEU496jC30b74lXNWiT1jR/FiBR5q7DWzHr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q31HVFYb1XFdZoOtQoP9JkCGgD0SKVSpJ4FQPfxxk4JJrmp/GNhboQJC/wBKrx+NLCYY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nQTXhYk44pbO63OTis621i3uEPamTan5QPlDNWQdKL9hwgAFXbe5Hlkq3zV53BrGryN8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+rzgYcYP1piOkaZnmJc1dS6MacEVzsF9k5c5rQVjIuQaAND7e547VLBYi8OXNZ0RO7mtW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BJbg0iC3ORTb6+htExxxVafWY4gQWrMllS9Y85FAHO6q1zrbsqRkqT6V5F8TPgVrfiLD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Smn2iW0fCDNX2vVhjzwDWVenCpDk5TZNo/MT4keBtY8A6oLTUl2s3KsBxisFfD+rvbec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/KJVq+6Pil8JrL4h65bve+YI4hnK9zXVeHfAVtpWhx2UgElvFgJuAyoFfOrJeebd7I64Y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wnrMdlLcPYzmKP77GI8VDoZ/06Mds1+jsHw202SHVVZBIlymNrqMV8v+Lf2Z7zSRqV9p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B2A+tcuLyiVKN6epvDEJ6HAR2gHGK7H4Xah/Yvi+ycnEcjeU30PAqG18CaxHp32l7V3jH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t1HKp2sjAg+4NfMVaM6TtJHbGSkfR+q2wSXzB0JqvnKHFS6beLrHh+1uQc74wa6nwN4Y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i2hGef4jWCHY5LS/A+ra9JvtLVvIJ/10o2x/nWm/wtmgYpc67otrKOsct3hhXH/tC/tE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JlgKja80fGz6V8qal4juNTuXnu55LudjkvKxNWkFj6r8YfC/Xr20eDTbnSdTX0t9Siz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8T/D/AF3RC39o6Td2Sj/lq8TbD9GHB/OvOv7Uk7Nt+ldH4X+J/iXwpOJNK129hT+OMy74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yq7CWhZtLf7OmM5xWhY3G1qt6v8AEGXxlCkt3pmnQXQOGubO3EDP/vKvyn64rHs3Ktis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4kjJqLzGDmpdMjLrirz6aME151R2OunTmwsLgkVeaQYrPt4PKJFTPJt6mskzXla3Hs/W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6tEksj/LUG/rSSPxUWaAFkfg1GjcmkY5zRGOtAiYUoyaaOBUkYqSkR+XxTVTBq1gYpqo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7X612Fg2+OuKs+HrsdF+dK5aqPQw76G1AuFq3EcCoYlwtSrxmvOO1EgOAaVH61H2oBxS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5nNVw+M0b6Cy0snFWIJKoK9WIXoAvpJmnl+DVRJKcZeDVozaHl+acj5qqZKej1dzIuxt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RXwtXLAbmoEej/C618zVoiRnkV9faKgTT4V9FFfKvwqg/wBPib3FfT9lclLSMeiiu6jT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sm6mKSWZIVy7qg9WOKz4b4jrXPeJdPudcuFQShIx0Fdii0ecM8SfEmDTZRBYRm8mH39g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HD+XZrJG8fDriu48P+FLDSIvM8lXuGXDOwzVzTPD1lp0s0tvEiPIcsVGKXs5sDzrVPhd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/ssX/PSP71Hg/wCDuq+FfOmj8QXMsv8AyxjJ+X8a9Xxin1cabQHy34p/an13wd4ml06/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YnrIB3rtfDv7VPhXU7VBczNDeSdYv7orrPiP8DPDXxIc3GoQmC7xgTxcGuU8I/sneD/DZ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0eTggVoB7Fo2r2usWUdxazLNC4yGU1er5s17VNa/Z58RWtrZs+o+HbxsR+YMmP2r3zwvq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t7dQi3kmQMYu61ogNeiiim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UV1crAhJpAPLgUK26stb0yGtC2bK81iBNRVG+gmnBET7f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EbHJHepiBYIzSBMU6itUAAYooorQAoxRRQAuQoOaiXLkntSEmRsA8VNgKOKAEoooqADF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ZgFHY0UdjUXArStsBpscu6knUk0Qpgc0rgWduVqK6JSE1NGciquo3CohGazu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hT+VYNxeSXU+znrWvqGposbADJrO0uBp5jIVrO5qjXtFFrbj1xVK7uS5IzV6ZTtxWdLH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UPNZt1f+W2M8mrk0wVW5rBNvJd3ZI+7mkBt2c+xd9WX1BscVWgtiqBfSphb1AAbhn6mmE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1KIeKVy0VlyKVicVMYwKbsGKQ0UXBzRF1qeaPrUKLhqQy1GODQVFOiT5aR+KBkJGKSlY01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CRgmrBHy1WfqaAPxc/t6aTPaoJdRmbOJMVlm8eVsJFU0Wk6hdjKxHFfRnkosHUD/ABS/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0uuLue4itofVzWbp3gG5usPK6r9a73w14KsLEBrqdrhh/wAswcCgtH0T8Lfh98LvCviv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65qdvErZZ9sPn4+boo/LNat1+ylY/HP4l3k0mqf8I+b/ADKIYlycqD7/AFNeZ+GfFNto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A5wK7LwV8ZLnw74rsdQineSWCVSFB+8vQr+tIaPK/wBpj9m3Uf2fNegtkupNQ0qZN0N4y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a7cIxGRx7V9mft1ePPEPiHVdNsr+BItOeLzIwqfxd+a+IJoCJG5qSkaS6nJLyTSmYv3r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4IhkmTSUZFGRWphcYpw1TKuRxULVcsl35qbFpkumqRNv7CvoXw9rZh0W3Z2MP7te9eN+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9Q1e2vL7Q4JNOtJLqXo8duhZtvrgV3Yd2dhTV0bn/AAkjX6tGshIWptPu1iDiQnnpXJeH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J4ZT1jkGGFbdtL5pNexBnHy2NK8fy4mkEnXtmseK+ZpSf1p2pK+3qazDuUE10IYa7qZE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+03PuTWtqL7gQTVnwdop1TVVRRWgFVYXs5RgHFdFZXMkcaupxWx4x8D32kAyPCQo54Fc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IrSLaMpHRLdtKp3GqgJM5VGyc1c0y1RrVS7cmtOLwtiRZlbg81umQdb4S0TUp7RZI7aQ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ErLLEUb3rt9L8HrJo0Mltcy2l0VUhlYlfyrSXwfDPEBqV411L3IXbXTFiPKYdImeTakc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boD/AI9pR7kV6CuiaNpLeZvkGPVq049X0iaPbHKCR6mtkZnmL6C8a4eCTJ9qa/hSQRGQ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Ps04BTace9X4IY7y38tlUgehpiPC20p95URMfqK0LLQrksMWrEfSuz8Q6GmnuZUwFFc7N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RUMwreKJZp2uhSRx5eJl/CqV3F5MhHT61u+H/HaaxFkxAKaTXfD7ayu63OxvaqZBzk1/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Vk22sT3F3tFvJtz1rqrP4fTxoWncsaw9TvG8M3J3wkotNAasU7rtzGw+ororOYtbgjjj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SqPGQa63RtetNXtg0BHSmBPNq4t8hitQDXQejCqGuae8is61zCyypLtz0NIk7Q3JuW3E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ASM1ylrO6w9akgv2ifJNNAelpOFjyPSqE9w8zEAViWWviTCmt6C5iEe445rQoZaablvO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SW7uzaQHhPvEVznjP4kx2ANjYnfcudnHY1d8MWR07ThLcNvu5vmYntVmZ18ZjjgAz2rC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Gx5NOXUQMqT0qG5iN5KijODRYETW/hi1/sdYto+5Xh+v/B5bmSZ4oQcnqBXv9xLsgcKc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s5GYA15uJwcMTo0dNOpKOx4p4U0i80jRjYzxlTEx+YnqK7nQNXVvC13FA48+JW/E1T+JK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JjTAzXn/AMM/F8barf2FxIAs2Wiz3r4HF4eNKcoroezTnzRufJfivUJr7Wb+adi07zMX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15rt/jT4Vk8KeOdUtyD5M7+fCccbW/wNedA7Tya81GqZbMzetTW0xCmqPnqBT47oCqGj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vWvR/AHgSbW7tZZFJg9xXlvhW4EzwQ/3iK+uPAtpHp2gQgKAzKDmvNxVXkV0ejhqXPKx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oIvs6ce1Ub7RbB2Plqqv3rP8R+JJnumjt2ICnBxWYs80gyznd9a+flOUndn1FOMYKyQ3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AH1FcJrWkXlk5KguoNd0Lu6hfBJZatSwxXsWHUZqo1Zx6hOlCa1R5rDI2wBlwcU7BrptS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w5rKWHOVNdkKt9zyKlDl2Kp70ynkdaaoya6UzisII81LHDUkaVYSMYNFwSKxjxTlTipW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Ii21LDFkGpEtCatQWLYNZuSRtGLZDaw5eur0IY4rFtbBsk4re0a3YOa56kk0dtGLTN+Je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NOK1551rcjJpByKcy01R1oNENJ60mfekI5NJ2oLJFb3qaJ+Kpg4qSN6ALyyUu/rUSHIq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NTRjimxJU4QAVaMgXkVp6YvzVnR961NOIDdaZB638OVkh8uVB0Ir6B0S9kns13DnFeN/B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npXr9ncQ2alCcCvo8LRfsz5PGVXzNGxv8tckiqk16oJ5rGv/ABAikqhzVW38/UM7Mtmu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yZ22jX5uD5bNn0NVPF9lrUsdpJokqJLHJmRZDgMKn8P2P2K3UP8AexWjeanFYwNLIcItZ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/B2j6vYRyzavdCaVhwitkCuit5xcR7l6V5X4o+JAvZHtbf5YgcM1dT4K1aS70dJ9xcEf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1/bFHaqlprNndyNCJlW4XrExww/CrmKixZz3jjwnY+L9Ee2u4lkaP54iexFbljALe3iiH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eKIEcsG69hVpetCAlopB0oJxTATbRtphbFJvNAEm2jbUe80bzQBJtpMUwMTTxyKACig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0rDnke5uWJ/1Y6VtscKao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yfQBlpa5OccVeA28CiJBCpxUZlJaswJk71IBnPtUaDipBwDTQCUUUVogCiiirAKOxooo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0lFABRRRUAFFFFABRSbqWgAoopCcA1m7AMZ8d6Ekznmq8r80sLZzWNwJ2XdUTLszT1faa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wGsDVLt5ZCqmteWLrWatoJJzmpAyIdLluJPm6Vq+UtjGFArTW3KISBWZdKzk5rM0uVp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nBFXY4cZJpCu1ulAXMmTTzJx61Nb6aLZeRzWmqBfmNNkYSDFAXK0cIY09rfFTRJinnvU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xU4ApGHBqDRFOQdahJxVlx1quwxmgpETjcDUax81LTsCgYqEKKjkYHNNdsVDuNAxScmk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KsQ1nwKgZxzTJnxmoRITQB+PqSxQciICp11Q4wBiucl1aLB/e5rPl8SrATjmvozxTtRq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E7IkCSzSt0SMZJ/CvK5PFkjZ2iveP2Xv2g9J+Ems31zrmlSana3gi+aNFZ4tpPTPrmka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O+NPGcitZaNPb27f8vN5+6THrzya+hfg1+zhpuleKbJfFN+biYOSYU4jDDp9a3pP28Phn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Y5/6d1/9lNdbd61Z6jLY65pcgktZNkySDuO9c7k0bRJP2ofg1pHxN+Hi2OiwIurWhEkV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8q/OPx38CvFfguwfUtR03ybESGMyq2QDX6V6940TU4Ps9q5xjc/PzfSn+GvBWifEzwtrn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8jJg3dh3rRMo/IWUNExB7URzHNdz8Xvh/d/Dzxnq2iXkZjktJmQZHVcnB/KuEiXmtIPUz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NXpTgM1sc9mSogIq5apjOKhtbSafhIi2e4rqdG8IT3QyzeVn1qHJGkYN6sj0mQxDI619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EpZtXOnyTWhiMPmH7u72rzXw/a+G9AmEtyG1OROsTcDPpXfXfxCk8RaXHarax2thEMJF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Rd5FyjZEfiPXH13V7q+k+89VvDEe5zITyO1Z5fcrP0BquNY/s75kbivfgrI42dFqd0giuP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W5tHKnoap3+uf2huBOAaq2krQ28ig8Gui5Fipcu0srL716B8FJba08Sr9s27D/eribOI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SWN+rQsVI7impBY+2tX0aHWNPMXBrwfxr8HLrTLh72xUyxZy0SD7vuPavNl8Z61Y/wCq1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1q6f8XfEVqjI+pyXKH+GU7hWykY2JFyAByMV3/hb4i+ESqW16shmH/LR1wK8q8QfES9v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Fc3YyySPvY5NbJk2PuKyvIJrAXFo/wBohYZDKc4qjPeMAdind2r55+HfxW1DwbKsM2bi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+jfDeu6X4sslubErIrcuB1WumDEcnfiW5mcvIwOegqPS/DcnmmeViE962vEutppMrxQW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X+rapqbmOVpLSI9ApxW5B1reIbSyItrRvMkPetyx1gWke+6uOT2FeY2vh52dTDOyt/eN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DtqXmP8A3SatGRd8R6pe63G0VmhRDwTXm+q+CZ438ySTc5PSvVLKzlsl2GQSH2qydAjv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Ezj/AAPoFwiD5Pl9a9R07TUjh+dwpFZ9vbQaTCcPgCszUPEdsFb/AEgLj3pshHbfZ0yw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NFW8ikBG76VjX3xL0/SXO+6zj0NS6V8RNK18lVmDH3qExu54j4o8OSWTyMqkD6U7wDr8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r/iWwtdRt3CIrAjqBXk11oQ0+8dkBHParUriR7rpt9DqNpjdkkVmajpQDlsV5rp/jaXR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TPHEOrwhSRuxWgy5CBHle1MmjABINNaZSC27iuf1zxfa6SpDuPzoA3l1aGzBDnBFcX4p+I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yG3bcivOPEHxCur+5eO2JwTgYr034ZeAjoEB1/XvmvSu+G3k6Q+596pAbXw+8CnSP+Jpr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Bv8Aln7n3rp77XUTKxj2z0rk9W8VtLuzIefeszTbuTUpyNxNWKx3K3zMm410vh66FwmC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twtaOi3xswTmgk3tb1dIxHDGf3kmBWtBKtnYbicKFya80srp9S8TEkkpFxV74jeK30Tw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zzn7NOTNacbux5Z8YPH76tcS2cMmYEOOteRWOsS6ZeRzQcSRNnNaGp3BuWdmJLsc5rnr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mles6sm2e9CPLGx6T8S9Mt/i94CXVrBQ2s2CZx3Kj7y/4V8rXVsyuwKlWBwVPUGvZvD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C6tmJQ8SxdnFL8SPBlr4jsW8SaGg3Y3XNunUepxXCikrHhzRkZqI5BrSljHNUnXnFMZ0/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3BOMEV9b6XrBXw1FsfJCjpXx7oNq0dxE6+1fSHgu+e40VUY5wMV4mOWh9Hlzi9zQtZGLH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svNUwfLcisrWbnaOTXjo9yxojxId5VVBqzb6zLI3K8VyVlqEaOckU+58VJathRTM7HfR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95pwmQ4HNUfCHiK31hvKUjeO1dn/AGaCORSTsznkrnm93pTREkCqKWxLGvQdR0vIbiuZ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QhUujhnTszMjtTVhLbirSRe1TLHxV8xhylA23tT47X2q+kQJq1Dag9qhysUoDbDSxIOR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S6XEBWm3ArjnM7qULFS2sljHAHHtV1Y8U2I5qWue51WsIq1KqVEGxUivSAHTrUOKmZs5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1E3GRVny80nkCg0TKyoWqRbcmrKKi5qUFQOKLCYy3ixVnZgVAr7SaGnxQQWIsA1KZAO9Z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vCoPNaIzZp+aB3qCXW/sxIzWFPqpJKg81t/Drwq3ifxPZQSuREX+cH0rSKOatLli2fQ3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j/z0Feqadp93r2fJlj/77rd8IeFLDTtJiEVmqqRwMV5h4g8P3en+MNQ1aHxNJa6fvZ/s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mr7Gj7sbHxdZuUm2eg6J4O+2R/aJ5sp/dFdPbra6JbsFKIuOWc147J8dbHQ9JaysP9Il/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LN7q7nzboxD+6DWrOY948RfFjT9MDRwt5kvtXmOv/Ea51XcZLgpH/dBryS48QT3cp8sl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5rkbpnNY2NUdPHqU+pShI2Plk16z4c8b2fg3SLJr+cpbbwDXzT4m+J9h4UlGnWMqy6ixH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7+78YfB+78797d27yp/X+tZNHVBnu3i+z0z4gXEWsabrcthKkezzLZ/vr/DkdDVb4c2P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eQ6hpcW3yJHGGcfQ15p+zhprTXH9mWlx9qjEiOk/Xcu3LV9hWtstpbrEgwFFYS0OhMx/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eS+beSffI6VtdDWJpGsXN5rOs2csQRLR1Eb/AN7cua2gcisUyyQHAppNRGTJwKljGRzW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MBMCjApaKADAooooAKKytc8T6b4ei8y+ukhH+1VTwj4ys/GNtc3Ngj/AGeKTy1lYfK/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FABRRRQAUUUUAFFFFABRRRQAUUUUAFFFU5dQVLkW4++aALlFA6UUAFFFFABRRRQBFLlw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inFlRTngVj32q7n8qM5+lYPUC+1x5rFVp8MRDEtUOnQEJvbqavDHekAAYooorRAFFFFa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FFFABRRRUgFFFFIAzQThaKCpwahgQBvmqZelReXg1IDgVlcBScUx2606o5DgGlcClO+G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Iy5qxAmwc1k2A+kP3TS0UwKUzkKaZZyI5IH3qi1OfyI2NVNGZndpD0pMtI1pZDgjNUni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s23NQUVvs+3NNOBUjyFqjKGkBE6kg+lQKpU1YY4GKjVSxpASRjK0j8ZqUABcVWmNSCG7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eKjNQaoGbOagepsVFJxmkMjoJNR7+TTgd1IBjHrUZFPemAZJoAVDjNRyP1pS22oGO4mq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h2dauFPlNU5lwTRcdj8MQ0s2Tg0Cxmn4Cmu4i0SKPjaDVmPTI4hkKK+lPIscnp3hyTIM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G0CtBY2BxjirUFk0nagZFbiWcYi/1le9fDbx/r3gzRbS2vLlrrTUAAiB/wBV9K848LaL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u81CNTYGLA21i0jRHqugfEmPVZZbtbh4Yk/56mote+OkukkvpEy/aBx5zHj8K+cPEHin7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ZFdRuz+YP41PavPL/X9VLnY8mKEWdl8XfEl94r1ia+vrj7TdTNmRq4GGzPfinwzXVyN0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i6Bf6gMw2ski+oWrQWMWLTmfoDir0Gkj+I4r0XRfhpeTgNcEQpXbaX4O8N6ao+2fvpB60x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SykRWlrLNN0AijLGvSPDHwX8Ya+qu0SWEJ/ium2H8utdQfH2neGlKWNta26rx5jD5q5zW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qEhHovyisxnpnhj4BeEfDBF14q1cX0w+byVfZHn/AHerVR+Is3hySaFNAt0gt4zgBQRx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L+7ZvsiEH1+9/Otq38QXb6SJrpj5+K9DCRcpmNR2Ro+IdeitEaOM81yS31xesRziq3z6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XpulIiKABX0KOMrWFkXA3cVOy+XIUHStP7KsEbkcHFYt1MVVmB59aq4EzzCENt/SsA6k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WpGKJ8nmsvRM3F+ZPemI6vxEWNqHSsmwaRhzmtq+xJZlT2FM0mzWSEkjnNaJmZnw2xZy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VaGnqqEgDNJaQfvCK0uQa1lbpNCQwya1vCvivUPA2prLC7G2J+ZM8Ypul6biLcelSXcC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mbPonQdf03x7pyTQsvm45XPIqpqukvago6ZTsa+d/Duvah4L1Rbm1djDn5k7Yr6X8G+N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lEuBkHqDXWiTmI4lRiMdK09KlcS7QSB7V0F34OAYvEQQalsNB+xZZgCa6EYEdvbKOSDn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7dmldVAHrWP4x8XW3hqykeSRQ4HAzXy98QPjNe6lNLFDIRHyODUzqKCKUbnqnxB+M1vZ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NeCar8VtR1K4dY7hlUnsa4u91O61SRi7M2afYWBByV+avPlXnPRHRGCR0smq3t0C807P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dc6NNvikbg+tJaadNLHyhI+lVbzRJMHCGoUqi3CyPVvC3xrSSLyrk5PTmtWfxtY6g5K7S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GYKc1JY6jPbTchq7adV9RciZ6drs73GTH+lZOl+IrnSpMlyAKs6RqMd9HtPXFLdeG2vy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OZly8+K0scJRGJbpxXJ3ep6l4nmPDYrqNI+FMszCSU5X3r0Hw54NtbKRVEY49qYij8Kf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YRTOBuigfon+03vVjxz8R1nuHtbc/ukOCf7xrX8Za6ulacbeI/vnGMCvMtH0CbV7/wDe0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STdazIMZwTXqXhnQVsLUOQN5HJrH0C2sdNhEa43dzWxdeIoLWDYpxRCSHYtXM+Wx0FVb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uR1bxmIWKqaqaXr8l7Mck4qXWjeyJ5Xudvprpp0Et07fM3NeJfE3x9LqGqNbiU+WpxjNe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hyzO2FCV8reIb4X+uTyKTt3GvnM4xTjT9nB6s7cNDXmZ0DXnmRk5zWZdNvBpsEuIevao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0VzIUJrR0PxFNpE+Qd8LcOh6EVnSrkVVztJBqBlb4geGYzu1fSl3W0hzLGv8B9a4KxtJ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JLIwVVHevS7e/a0LKw3wtwyHoRXQfDS00DQdVn1WeeJZmOY4/vMn0oA7Dw98JtO8M+FX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azfDt4dLunhb5dxxzVzVPGf9sS7I2JSM9aqasYrnSzcRYWaPniuapS9odNKr7At6lr0N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LvUo9b+WA4Ncqhudan2xciul0fwzc2fzHgmvKxWGp0I6PU93C4qpXeq0IU0eVWzn9asf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DbaNdSp0qjqWi6jb5KZ/CvA989k3PAOgw21yWjyQO9eqxxo0SgDtXlPw71fyS0E33j3Ne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G/U5pla9g5YVzWp2u3JxXZSxiTmsbWLTEbECuqDscktUcfwDRuwKVlwTUTkjNdKehyk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BWsWF8N1rYtDleKxkzWCNewXGTVtzmq9oNsdTZzXIzuQsYxmpGfAqIHGailcikMsBgacG4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k4oAn3ClEgFUZZ9oqpJekZxQBqyXSxgkmqMusopIzWReXzuCM1g3Esm48mrSMnKx2sOp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9vLCvO0vpY+ATSPqU5BAY1aRKqM9AuNVgiB+cfnVZdVWXO05FcTbWN5dtksefeuk0vRp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ptm1HKJFJ9KwtbuJpNyRnArpGtza2RbGTiuZlzLMxPrTQiXwtpjzSjzenvXvHw2NvpVy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YyjDHpXc6BMYiSSeK6FoYs9G8c/HnXtN8uzjvI4zs/1v8W35q8e1L4hXN87NPeT3TH1Y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utl254Uc/jUUFja6evzugI9xX0+Hl7mp8ZXVqjSLEOqahfjEYKIe9bGnaI8nzzybj7mu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SBdzDjNYk/irUrpiEkKr6CqnUMoUz1CfX7DQYxgq7j0rDn+INzqLyJA2xPauSgt5J7ff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TJTFdyL2zWCm2dKgkYGtW/8AxcgzSy9k/wDQa2fEXxDvfC63EOj6ifJuFBeMNkZrkPi5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NgSptGP9nr/OrXwD+HWofGX4jaXpQSRrATLJeShcKsKnkfU9K0crRuEEfeX7DXw81Twv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LOoKZo42HIVjlf0r6dqjommw6RplvZwII4YY1jRV6AAYFXScA1yN3N1oZdqhS/uPc1Yl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ZGRGZ5jSRKZ2Mh+7WPUsfZRsRlquD5c0keFXikU7ia0TAWiiitUAUUUUAFFFFAGNqfg/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LkHr5nNXdM0610iyisrKFYLaIbVRRiud8W+P18NW8rHT7qc/dj2J1NbuiXJvNLtJ2Vka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zQBojpRSL0paqwBRRRSsAUUUUgCiiigAooooAKKKKACq0NhEkrSkZkPc1Z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AYWu37Qgxp1NQ6Hpjyt5so47ZrTuNKW6l3selXoEEKbQMAViAmREMUBt3SmTAueKljXam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UUUVSAKKKMj1rRAFFFFIAooooAKKKKkAooopAKvelzTc4BqBnOTis2wLBAxUdNDEilTJ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SafKxGag5JpMCe3TdnNSSDA4qFH2VIHD1kwGoeTmobm48scVNIMKTVJovOJpgU54zf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kWz0qzb23kKX70M+8k0i0VmOCaiZs1PIBzVZiFzWZQAAUMeDiojLzT0wwpAM8vcamjhA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U1JVhszeXmqhlBzUF1e8mqq3G7PNA0i4zZpoIFRI+aGbAqSiRnAzVSaTOaR5etRfeqWM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SeVUirtFICNzTEPWpJBwahYhVNAEM8uM802F92aqyyZY806GTAPNA0XWYbTiqUx5NSiT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PyDhg9asGEAVWjuR60r3nXmvpDzLEscCljzWjZKEPAzWEt8oPU5qSLV7lCRGufwpXEdz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nam6n40EuYo2LueAq1i6Po95qsmbktbxd67ewt/D3h6LzBEkk4H+skrMs5GHwfrHiA+a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rasfhJAFzd3f1Van1T4owQhkicPjoqdK5W7+I15cSH7PGVPrSA9C03wloOjrlYFlYfxS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oyqSRR4/hSvLnfxBrj4WWVg3Zc10fh74Papq7B7gmIHqZOasCPUfiYCWW3RnPY1gv4q1n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e36D8FdI0sLJLbi9nH8T9B+FdRbeCrSIYisYU+iiqA+YP+EX1nVczSJcMvc/w1s6b8Nt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1fR0Xg5R22j0FbNl4WgiALDNAHzdbfC3WYkaf7GqwpySetZuotIiGFVyF4Ir6I8eWVvpe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u5rwU2Zurt2AJUt0r18AvdbOSpuHh3SHmIdk4rqLh47GMADBxTrIw6RFmQ/KBXH+LvFS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NewjA3brU0ML/MM49a5S71pAzIxqrbme5Qncc1Vn09pJDnrWqAqancCViAa2vCsGELVk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a7HSLRLWDFSgLEoyhFLZSeVkCpni3KcVUQFJDmtEI1Y7nAOTUTXu1uODUKNlTUccRkc0E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ixnip5Zi3U1B4bhSdhEevSuuk8E70DhjXo0djnluc9bWDXny4611nhmwl8N3AukOKht7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cz4j8dSwxtHHwBxXYQfTGgeO7LVNPQyXSrIByCa4X4k/GNdIRoLJ8uD1U18uSeN9Qsbh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tnSfFEHiFik53S9yaXORylPxj411LX8rLcOc9s1yNvo9xcklgSD3r1BPBdvcgyDFWLXw+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CoVPn3KTsee2/hkLHkHafet/QPDsbN+8wxrtpvBMtzas0MZzjOQK4fU5b/w5MyGM9e9a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d3p+ixY2qqgVYuPB6XKHaBk+leZp401NVLAkYrT0X4r3dnKBOu4Z71HPF6Mnc6U+AJBkF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TcSsWQfpXaaJ8W9FuoB9rZI2rfs/iV4a7XCEV0QVPuK7RxPhz4WX1q4YgMp7GvQdN8GrZ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xW0GFP3UqsfQVz+tfGzTYlKpuP0U1089KO7MrNnRyWAeQoAERe5rB8R+NdO8PQmJJV84d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xvvLsSQWn7pem4V5bqPiW4v5me4mZmJ9a4auOhH3YI3hTue3f2sfEV0Zd+4daNSmltkI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1sRIvOa9EEyXdvuIJH0rKFdzVzTkscpN4svLMn5nH41Tl8dXUmQS34mtPVbGN5GwufoKl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okNwLT7FYD/l7u18uP8AxNYVazih06fO7Fzw3fyLJFfW/wC9KPnld3zfQ17NoX7Rvh6y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xj789tAjqf8AgDf414F4p/tD4b25tJpreaL+C4s3DL+f/wAVXCN4sbUpmZpGcn3H9K+F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fcYGlSo0bSPcv2iPiz4Z8UQxW/hWJIIJTmUJGYsD0xmvndV+am39/tYk9c1FBdrIcg1m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qVRtKxtpxD+FVxJgmpI5laLg9qr5G481JmTb8iqcw+Y1YDdahk5JoGRKwI2tUDoYW3LU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NQBf8P6r9nmZHPDHvVvVJB9pMgbgjtXPzQ7W3ocEVM07yRcmunD7mdQ9a0HwRPHosOo2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muj0uSC/g2lfLmThkxyK8w+G/wAVpfCd2tnfZm01zhsnlPevZL3R7HXbdNW0SUHeMhlb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Kc247nr4DFOkrS2LFvZA2/ynpUP2XPFaGhz+fb7XjMcoHzIexpblAHbHrXzjg1oz6mM1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BcmVQAT6V0+mjCj2qoYDs3Vc03gYNRYxmbMMe6qmp24MTcdK0LQcH2pl+oKH3FUtDmaP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U3AYEV0WrWnDYFY0Nmxc8VqpaGXJdlSO3+at7TYsLUS2OO1X7SHYpFZt3OqFOxbi+6aV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bDWJrYjLVE43Zqby804RcGkFikPkzSNPwRRMCCazbiVkzQKxcYls1A8Z5qit+wPNTreBh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W+wGTNaBlQ9xTRKq96tGNikmkjPNWE0mPsKc94M4FaOmqZeSK1QJEunWATHFb9tCAuMV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EACg2toaEGmR3Fphu4rm7/QIraUsBmuliuvJgPPQVzGoeIY3mZD2NFjMk06LY7D06VrX+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x5jA5ao/AmiXfjPWvsdiMon+tb+6K1vjNpUvgmwhsuHWXpnvXdhqDk+Z7Hm4nEKkjye9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lVNUUneVmMkhY1Sy7zt2FWbVQuc17q0Pli7DErGtmxt1ArItjk8Vr2xKrUF7GxhUix7V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MmtVJScgmsLUrv7NMx71Ni7mF8WNMl1Cw05oIpJ5vOEapGu4ksD/AIV90fsh/CL/AIVv8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1a6Pn3BI5Ut/D+HC141+z34DPiGWPWtTtxLb5xCGHAPrX2f4RshDapx7D+Z/WvPr1rvk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tbsWh96iuJ/IiYsevFSwr5cdZF7Obu5EK9B1q1LQRXuEa+dFXO0Hmt2OMRqqjoBVa0thE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dqRQtV725+xW7y+W0mP4VqbpWY2oSy3s1useRGM5rSIEWk+IYbw+TJvin9GFaxlSJGd2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Mt4383YBMe9LfadFqFu0M67kPatUBRt/GGlXmr/2bb3aT3WM7YznH1raHPtXOeHfA2ke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RzS/ecnJ79/xroQDiqAdRRRQA140kxvRXx03DNKFCgAAAD0paKACiiiqAKKKKkAoooqb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RRRQAUUUUAFFFFABRRRQAUUUVQBRRRRcAoooqQEwKWiigAooooAO1V4ot8xlJ6VYoAxT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IAoooqwDFNPWpaYy1LYCKaR5MA0bahlBwRWTYCifdmnRgHJqkFKkmpYpDgisLgWsDPWp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VqIkgVaAHi3VH5OAas44zTD3zQBnzZBOKWEtg1bMStQsaismBRdnbIp9uhJq6Ylx0qPI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NVN4GafLKSCKr9jzSGhJJODVORsk1YYiq745qGzREYXJpfM8sGjftFZ95d4BAqSkWZNQ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DAjNZksjOTg0wKe5pFJEs0hkY4piHb1pAwGaYxyaVx2LkUuakZuKqRHFSmUAUhjGPJp0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CkwJAcCo2fFOPQ1AeT1pAOZ8g1SnlxmrR6GqFx940AU5DljTojSuBSR4BNBRKWwKgZsk1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8eLW2u7g4jgYfhWtB4Mu7pcyyCP2NXLnxqm0iytwD64rJmu9Z1NiQ5jHoOK973zhNaLQ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zDrzTm8VaZpwK2kIkYe1Y48Oyv8ANcyE+vNPjs7C0PIBI9ajUgnufFupXwIgxD7Yqvb6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HYHtmuu8HeGH8STAwQD7P3kNez6N8PrCxhVQfMfucVQHh2jfC26uZVXByevFeqeHvg1Zx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0ax0NLJP3aD645rVtSsQ6An3oA57TPBtnpykhFCAelU9T8U2WlBoYopHI4+UV0+updPY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rlLfRrQt5moXQLHrsqwKdn41u3uMR2jRxH7uetdR4dvbie7O+MqG67qo3muabpkSpaWR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eEdaj1aO5vdSYWlvDwVWrA6O61Cxtv8AXTLF/vnbWFrXi60sCq+ZsVhkP2rlvHPiXSdV0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HOybD/HH/erzrUNYnvTGJJCyxRiNR7DNUo3A6fxn4lGuEosu8exrnrOyS0j3nGfWqemnz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tTtHDtXivdw0FGBw1Xqcx4m1aSaVkRzs9q5u1sGuJiVyfc1tXOnvO5PartrZC0hOB8xr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Uhz1pLqAIjMBzV62QgEmoL75UNaoZhQv/pNdBG7CGsnT7QyXGa3zFiPFSgLGmuJRtapr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t5fIkGPWugtLlZ0wea0QjE2tECDSwXH2d8mtG8hHJxWBqF0EyBVGZ6Jp3j7QNPQZgIm7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iD5fMz9K+ebyWRpWYVW3XHvXZTnpYho9k1jx3HqzS/Z2YBuma5jULCa9ti3Jya53QbkB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bia1G08YrW7IPM7nS542YEbhWctpNBL5kRZXH93rXptzoRlZj3rOfw+YmJK5q0AeEvHz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eMmvRLC7tLvbPAwOecVxFj4EW+b5otreteh+E/A39nANI5KDtXbGyM2d34ZuhNbbGjGMd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1RHkaPJ+lUPEXipfDtk32bG9RxivPbT45X4u2juQPLzjNU5J7mdh+p+Dba2V1VCuPWv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rYxXrN/4xstXtTIrAMRXC6jcwXO8PhhXFOCextA8mu76WByqqxxTYtTnjGdzL+Ndlf6f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L/So0iYqua4JqS6m2hnp4glJwZGP41ai1J5x98n8a52aMxMcDFTWl0UIrjk5dzRJG/JG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Dmt3Tj5y1b/s5WOSKg1Ru+A/Cd1BYNq9xKIYV5SNxnPvXuPhb4/ro+iixk06zmQcZVBtb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dLpgtYbhwnC+WDz+Fej/AAr+AureKhHcays2naTIMqyEb5Pwrwq+JqRk0pWPp8Jh4Sgn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+H9X1cy6ZZWmjTSPveOIDbK3pg/0rb+KU1//AGWZIbprSDY2+JR8rV5z43+C0Pw+uIbzw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jvH3V0fiDxza+KvAkyTNLpmp264eM/6p/pXC8TV/mZ7kcvpQd3FHxb431e4TVLqJJXeIs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0lyck13eheAn+Jvjf7OjCK1B/fyRtt2r3xx1r6F1T4afCX4e+CZbSINNqhjJW4uHMk2f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8WODqVE59D5X1mMq54rMtZiJOtb+vxjLEdK5RZdkprVHiPe51lrLmLrTw/NZenXG5OtX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elxmo1FOVsUAIR1qvLHk8VYY0qJmgCvC+flapkjA+lQXUW0kimw3ePlY4ropTUGJq6Km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Gul8BfES/wDBd0BG5msmP7y3Y5H4VkSqJVOeaxZVaKU57GqxFO/vxFQkvhZ9YaD4psPE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LfxL3B9DVuSQsSa+W/DviW98O3i3FnKVOfmXPDfWvoL4e+MdP8chLdrhLO9I5R+/0r53E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hcSoLknsdCdVjhgdXPIq5pV2k6BlPFZ/ij4fanpGZ2b7XZdfOh/h+oqro032UBc5FeVK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bM72zdNvWmXpXB5rPsbsMOtS3U6kVBVjNuIRJmqqWaqTxVyRxzUBl61FxqIeQMULFtoW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VCxx5BpShFXIIcinSwALUgUUXNP208Jg1MsYIpAZ0kAJNULmxDg8VsuBk8VE4HPFMVjl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U2hZDiuuMSt2qF9OjcE4pGZzKwZ704wfLwa07i2SEmokiVqtEWKtlYb5Mt0ro7aJIIxjF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606HVN+a0QWN9HwpIPFKt3jvWRDMZThMs3oK39L8Haxqi7o7N9vrVJMCGXUSLdxnt1Nea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cQ3HP8NfQGk/Bp5gHvrj5D1jFdNpXwk0DTpN8dkC/wDeauynRlI4amKhHYT9nvwpc+Gd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3ZI7V5v+0T4tbWdfS1YAG3449a+odDsxbaSioMKqbRXxT8YJWPj/AFhWPAdcflXrU1yq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ldnJK3zVPGaqR9anRhjrXQcJp2TgVsWzKR1rmf7SitkO7qKzLzxnHBkAnj0pWHc7O91aG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Djw7J8S/EEynetjbON7j+L2rzbRbDU/iFq8djYqWLt87joor7a+Dfw1tPCGlQ2kEY8zA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sTiVSVludtGg56vY9O8BeG4dKsLe1hQKqKAcCvYfD9sFQccCuS8PaZ5SIMZJrvbCNbeD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XZ1SslZE2oXgt4CAfm6AVTsbcQqWbmRuSTUJYS3BkJqdZMmvRUzCxpRDauab5r+bt28U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2lhdwQOhKyg/OO1WphYh1y+V5Y4EmMblwuQa0NOtJbZ3aVtxI61D9mh1Acx8RurqT/er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WHDDHio/tcXnCHdlzSwd6alqguPM2jd61aCxONo70uR60MajDZz3rQRJRSL0pas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FFRcAoooqbgFFFGRUoAooorRAFFFFABRRRQAUUUUAFJmgimk7am4D8UYqL7QB3pVm3U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WqAKKKKADIAyelRiZS2BzVW5Z52McZwB1qe3jESYP3vWgCwp60ED1qlPeiLI71Se4llP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OQcLUsC4Uk1WsSQMNyauNhQTVAFFIDmlqwFB9aDSU0tjvWbYEnAFV5WAzTjJweapzy9a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4otXJzmq4k3ZpyzeXzWNxFtly3FW4QQvNZcN3vkwa1EkytaJjsSbsCmFg3So5nOOKjjJ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TTDcbaEuN/SswJNpqN04NP3UdQakCjLGcHFVWVgSK19g2mqk4CZzSGjLlDKKriQ55qe6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4mszQfM4CmsucbyavStwaoyHGaRaK5TYDVOafkgVZmlzkCoEg3nmpLQkOXqUrip0hCDi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AoqIz0kgxmoVGTQSWopc1bjbiqsEJq2iYFIAZuKjqQr1pNoApAQO+AaozNnNW5yOapPy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miN6bKnzGiIdaZROx4pgbFDHjFQFqAPyhsrK2Y/IM1s2lkE7cUmnWUUHatREMhwor3Ti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HWuB8TaPcwOxjBNeqR2zIOaq3mmrcA7lzQAfCXxOum+HYGYcsxH5V6Jp3xTtFYxyjB9a8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NF2qD0pojCSFu9NAfQFp41SeLdEN2egNQ6h4quIrcsV2HsRXi1r4imtRtWUgitCTxbeX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Qjt7zxLeanGYmu2RP7pbinWl7DbWRWaUSfQ15rFe3LyHLnFWGuZvLI8wgVSMzttd8W27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tYupi3zkA1TbnnOTT4ot4OeDWqRAecWJJJz60h5zzUckbpk44qpJdlMgmtEibmvpk4jk9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FcomolZODW5a3Jni5Nenh3pYxmgWH5Kq3eVAFX4h8+KjuY1aTFekiEVYRhaz7+f5yta/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LXBNaoB2loY4WzWhBI2GzUFqvyEUbzGSKESMPzSHNSRXRt5OtQseSajYZGa0QjpftK3d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qNtJvbIINWLe+eA7g3Arf06TT9WXEzgPVRMmcNHYSLJvk5XNdFa6FBrFqVVcMBV/WNHi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VmaDq50q9Cyr8ua6YoXQ57UdJudEuSdp2g12vg3xJDJGIp8A13qeGNK8Z6bmIgT46V5vr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8i1tXlXPBFdCIex3apC43Lgg0yKwWWXOBiq3hbwT4ju41FzbtEvvXeWnhKLSYw1++0fW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xtHnbwO5qLxH4u0/w5G0ckimTpgGuI8cfF0afC0OlrgdNwryiKXVvF2oh5d7qzc1akSe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r8ymuO8W+Ap1kZ7cde1eh+CtGi0mxUY/eEc5reewSVi8gB9q0SuB4NZeHdZtoiJMhaVtO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xarbW8MTbmGK891n7MjuVaspKw0zjrnS3DEhs1EYQiEOw/GrWo63b2ysN2TXCa1rM9y5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jdzaJc1JLcltpB+lYrQkN8tU1eYfeJzT1unXvXKdCOm0i/SyTMnIrUHiK27CuDaZ37mu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xFr9jp558+ZVf2HeobsbRjc9W+G/hdPETtftHvjUZXHrXuvgvV7+CdLd5zFHHwqmui0X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rDp0G04/irMjs4mvQzked/dFfLVPfdz7DDKcEYPxl8YSaHFGXk37+9eZ23xT8NXFvLFq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f3T+NdR+0X4V1zxBY21pp9p50u4fxhV/M/LXzpqvwa+IekwefJ4buriD+9ZKtwfyRia5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ynuGnfHb4f8AhfT5odE8OS6fLJ8z+XJuUt9TXj2r+M28S6xNcDcA5PU5rza/07UbSRku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o2Rh+Bra8J2rqJJHx0rSEdTzK+PnUjyo6S5iE0ZzzXK6lpuGYgc11aPuQiq9zaLKhrU8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9BWjBqQH3jU8tkFBzxVFrFTnD0AXxqaduakjv0bqaxZLSSP7vNQN5ynkGgDqkmRu+amT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065rRt9V9TUgbTLuU1jX6FWOK0IL9ZB1qK5CyZpCK1pfZGG7U65RZ+e9VZIxHnHFEcp9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mXJrcPJKZqex1CbS51uLeRopk5V1OCKb5nFMIDg1zVIRbvE3hJo+tPgT8fbXxLZponiJl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/SQehrsfGXw1EJa/0j5omG4xLz+Ir4f0m/l0jUI542KlCDkV9Q/DT4zXcNinnl7+DaNwY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E1aR6NGo07ontryS2kMcgKsOoNX2ujIM5r1O107w98S9PM8bJ9pQf6yPiSM/7VcL4i+G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+32g/jgOWA91/wAK8idK17Hr08QtpaGAZuetAfNU0eplbiuQ9FFmPmrkA4rOjkOauQS8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yPkVVik460rSUAKWGaUTY4qsX61G0mO9AFmRgxNRmq/2jmlE1AD8dacORikijlnOIo2k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wFrF+fmiW2Hq55qoxlL4TnnWpwV2zl7y2V1JODWULWaR9lvG8jegFezad8LoIsNcuZT6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zGIbdB77a64YaT3OCeOgvhR4HY/DXXdaYFoFt4z/ABHrXd+HPgfbxAG9lac9xXrdtpqq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jk4+ldsMNFbnBPGVJGHongjTdNQCC3UMO5FdHDpO1egAqSKdRwi1ZQs45NdSjGOyOOU5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vTxAvpVnyxSqAD0zQQXLW6WHTJR0K5r4M+JOsx6j4z1e4DZDXDAfQcV9w6vDHLpk6t0K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xeItTtxIZAlw+1z35NbJ2MpGU+q7OFqM6izcniqDJsfBqC6uRGp5rRHLYL/VXfcN2BUX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KWVqhdmPLego8P8Ah698X6mtpaxsQT8zAcAV9S/Db4PQ+GbWOSGLfOQN7kVxYjEKlG3U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3wY+GFp4XsIlSINcsBvcjnNfRHhrSBbhfl+auS8HaT9mjXcvzV6v4dsBtDEV81KUqkj1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2OACR0FbU5EUJGaZYRiK3JxWDrOs7JigPSuymuWJyS1ZaMmHOKntpDuJzWPp14bkvmrj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roRBZ1DXobHaJmYbumBTLJ4tY3NGfMC/3q52y1ObUnUSxLIo9a6nTbaOBWKR7S3pTQGh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aIeaS1VSMnbViN/JXFbpgWlAWnH9arfaQFyahlvxEh5y56CtYsRYeYF/LXk96eqiPgdK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u3WrkZBWtEyRaKKK1QBRRRTuAUUUVm2BUvrv7KoPU+lSWtwZog7DGaJYo5G+YZNOVAi4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4UA5pMcUmcUXAcRmmhCKVXp4bNJMBBxRSA5pa0TAM0A5qi87CYr71bU8U7gPzSZFIBml20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0jFIW20XAJJAgqlPdZBxT7iXd0qsqFjWLYFF7lg9alhIZE5qMaeJOcVet4BCvSrgA5epq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OlbgFV7mYr8icu1WD0NVYELM0jdT0oAmhhWGP1buao3d7sJVOWqe4uNiMqn5qyospKS3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KfmzWla2eBzS20YIzirBbYtQA12WCqcl5vbANR3s5fNU4nwxp3A27Y/LzSy3ATNZzXZV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Cck0XA05Lw5PNRNdkjrVG2mabNTEbaxuaoeLhueaa9zjOagaYLmqskxYnFK4F+Jtyk1H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HNPZ1fNFwEs2/ecmt6BgUrnACr8VqWc5C4JouBfdc0oWiNg9PKgU0ySCaAspqO2h2k1b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iBG4NPTpTCKeOFoAXNUL9SQcVdU8mop4t+aRojmZ1IY1Go2qa07y1wxNZtxhEPNYsoqT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gQKS4l5NQwxlzWbNEIqkmrMK4FAixT0OKkY4jiomXOaeW61GTQBBJHkVFDDhqsg5NOjH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1NLUK2aAEY4zVaSXGakmkxms+WXrUgJLJweag39aa8nBquZaQEkhBzUWcU0yZpgNNMaZ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Ac1Qz8z1hX+EVZtXMRIxWgugSRClj0WYnpxXunENjk3nkVI8YK8CrEWmtGcGtCLTQRQB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tZNzbMhPFejSeHztNc5q2jtGWwKEBxhj25zT7aXy25PFNv45IyayppZI8nmrQjp47qED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71xB1do88EYpp8TyICAu761aMTuo5o3B2Gq93rMNgpMkijHvXA/25eyMQj7c+lNNhPqP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dCOguPGf2nckAJ9DVWBr29kyxYKasaJ4ZS3G5uTXQQ2Sp0HSrQEFhpYRQ0nJrVgXyhx0F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WOk3LxNK9tIIscOV4rppSsyGiG1cSOaq3G4XPHSrEqfY3JqGNvOcmvajsYFpFAiLH0rJZt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dEVQjt+rGtkIetqyA7OfpURt23fNxVqK4MIO7mqF7qO/IWhEkz2auvDVAbfyxgnNZy3M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zLcnk4rRCJZbJGQ/MBVMW5t2zEx3e1aR0GSRd6OW9qkhsvIGXU5HrWkTNj7GSUw/vm/Oq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T7VpJBLc/KqHFXY9Mjs4jJKwBAzzXREi5peA786K6yTSlVFesW3xJ0TygZp0DAd6+eL7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A44qxpegPrwOWIzXRHYhs93n+Leh/Ni+VQOwry3x38TJtfla309pJE6ZUGs+1+GiRygy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/DNlZrtW3QEDqRWiIPJdO8K3WoShrtSidfmr0fw3o9ppcY2KoA6k1N4tMVnllAXHpXHNr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r7VaRJ2OseNbDRzhWBYdcVzGqfGiCGMiEb29BXKarodzqbkoxbPXJqXSfAMDqfP5atExG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yJGY596dJfyX0RODzVu98OaXpkmeM1A88ITbABUS1EYV3pElznINUk8Nvk8V19rbSyjL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CcmuSVO5vHY5a28KJJw4zV+L4c2843BK2ZtWs9MQmVhxXOan8UjCTHZJuPTNYuNKn8Rp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W2U5KA4q/pmhPol6l1au8bxNuBVsYNeZXHxE1jz2ZrkoP7qmpIfiVe4O6V+fU1ySr4fa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4F/aASSyt7DXY/OKYRrtfvKvq1ej3Gl6D4n0mW58Pta63Mwz5UVwsUyf7XZq/P7R/GtzO7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134YfEW40q/huIZSlwhGRnhh6V8pilFVG4bH2uAqe0pWe6ND4n6trWizPY3cksZB+7Ix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axps7NbajcwEn/lnKy/yNfVPxF8I6L8b9FgvtKvU0bxPGv8Ax6XT4S4PqP8AGvk/xN4Q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naxYzWFxGcBJh97/aU/xD3rkTucOKoyjJvodPe/E//hLtG+weI9Pt9UdRiO8cBJ0+jjr+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GF8xnpmqM5MC1FFfEDrx6GrR59jSa8EYIzT4rzep+asZ5hLnBqq0k0J+U1ZmaeoXDBTg1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qVtREq4aqjzIp4oILI1eSHgqGFWIdWhnBDgKayzIJBg1Umhxkg0AdAyxP0IoS2B6Gudi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0LfV8dTUgblvCU71YbIFZdtqoc9avLcCRaAIpuc1Ch21YcZBqsetQA9X3HFSqmwZNRRx7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soWQq6e9bvhDX5dIuwC58snkZrnJIyuSKRJSneolFSVmVRk4Tu9j6O8KeJJrSeO7tLlo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R3r27wr8axGEj1mHenT7RAvzfVlr5D8H68yQgE9BXo+k6yJFHNfPzvTk0e+oxrQPqq78M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6tniaYj/j5syFcH/aX/GuD8QfBXWdLDS6a66nbjnB+RwP615dp2rXOnzi4s7mS3lBzvib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bVLDbFqkS6lF0Mg+ST/A1SlTqK0kZqliKGtN3Rxt5p91pUpivbeS1kHGJFx+tQrJxwa9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GMItLhoopH/5dr5R19mPymodU+EXh3WY2ktEksJT0NtJuX8jWcsNfWDN4Y22lWNjxKKc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ea7q/+BusW+5rK5iu17K/yNWx4c+DMcEfmapumkzkwo2F/E1lHDzbs0dEsXSSunc8pi86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kXNb+m+BNc1MAi28lD/FLxXuOmeDrTTlAtraOAegFbEWnxxD5+3frXbDBx+0efPMJfZV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83d4p9Vtx/U10mkfC7TtPA22jXDj+Kbn/wCtXo4SFAcAmjzx6V1xowjsjz54mrL7RzNp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D6VoxWEcQ5q88oOaru2c1ocwuxFHAqMuFzRvxUEpLdBQArXWDjBFSRSlu+aprGoPLGrc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Bfh6Zq0kwUYxmo4LJyOTV2K2CDkU0gIRI75wKljDdxUyrjoKnjiBrRICB7QXEDq3II5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al8LePtVtXb91K32iF/7yt/8AXyK+70UBTXyz+1poDf2vo99FEWMqPAzAenzL/M0bEtXP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kmt3wr8ObvxTJkowTtxXa+AfhNLqsyXN0MxnkCvorwl4Ag0+FVijVQB1xXm4nFuHuw3Om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fDb4WW+hW8YWIbsDc+K9t0Hw+oRV24X+dP0PQxEgyo46Cuw0rTcEMRgV4KO21irbaILUg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RA0kOlrNZF8DIq1pA2KVqkZsPFHiKDRNIErPtLyCMfWvPrvU3muC+8nNdn428JW/i/Rp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Da2CG7c14tdfBjxXYGY6Trk3lg8LcfN+Hy11QdzBo9M0vV1t0JzUd3rskxIU4FfP2r+I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1/oD30syboXtxvH6VR8DfFy50HWbiLxTBd2Sum1VlUgK2feutImx9VaHCkEAdsDPNa8G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4dBXnejeOtJ1S0hks7+OUMmdoYZ/KtSC/jZmZW+9VpBY6+0vCqnLkn3NWvt3y/erj01Aq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A61RJ0Ul9tBbdkDpUcErTSeax6dBWHbXjXJ5+6K04J8YA6VadhG5bSmTJNaEL4HWsa1l2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Zq0yDQBzT6zo5zu65q/GcrWsZCHUUUU7gJuozxTaKzbAaaKKKzuAZoxmigHFFwFVadji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i4Eq5pHfFOUjGarySfMRmrTANgLZqYHAxTYxuqToKVwHKaWosmnA8U7gOJwKgc5BpWY8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Boh3GpY4AKUDFCsc1LAmjwtPIGKjRSaXkVpHYAPFOBqPdSg571YDu1QTShFIFSv8qE1l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Aa0m44HJqxbWefmb8qks7QKNzcmrXAGBWYDY1C5pJW4Ip1VpnxSAqXC4JqusZdjipppN/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4DRBheapz2BkY44rWkGVqq0m3NK40R28aW6844qK4uQcgUP82cGq7RYBqDREDtk05MYN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QBMrjnFPHHemwQ5BJps5KA4oAtxsCKerkng1mxTNg02TUfs+aAOjtZio5NWFuNxxmuas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d72poRvIRimswFVFuDikaUlatEFlZQ1P3jFUI5etSCX3oCxbQ8mlJFQo/FRyTbc80XNE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yN7cnewro7qbzARXPXtsQxOKxY0UChc1ZiQItOiiAXmlrJmiI3aoDJyamkXg1WI5pDJA2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8ugCCnRtyaeYqYFwaAHFsCmLL70kvCmoEJLGgCSXLZqhKpGa1UiytVp4OtSBkSZwaqnO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bQgE0gKyDNP2cVKkYGac2AtAFViRSKac/WowcU0Uj5E0PRdL13QwqW8n9owKWkIPBX1q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ubd5R7CvbfDvh7w/4QgmFpFJdTSf8tJKkvtX220qxwxxKeyivfOI8am+Hd4/zyhbYDru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UedpXHXZXb628kwZTIzA9ia5C48LX1yxe1s5Zc/3aAPSvA3g/SZ9Hh1ExfappE3/ALz5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GOytPsVlFBAiSZ/gXFdb8NGm0vw01nOgSUSs2Kg8a2K3mk3AUZcDcpoA+cp9KQSMGQA/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5cUs0Ee7aMlcV6Bd2knmsGHOapT20i5GMfWrQHhVw6uzDHIqGC0EzkDAo8TWbaZq1zDHL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5a9W+EHwPXxfocOr3l88VrI7JHbxp82AccmrRDRF8Lf2dvGHxVsL2+8OafFd21pKIZWk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wr0KL9kH4mxD/kAKPpMlfXH7GPgqz8FxeINOtDI0MsiTnzTk7ipX+Qr6fW1iVeEH5Vd7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r8Sohg6AMe0yf413fhP9izxHfMsuuara6TCeqwfvn/wr721HTF3uVUDntXN30HlOQOPp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L/sdeCNJKzzSXN/KOry4w34Vf+K3wB8K6R4CuruCe4gdQNhBAVa9PtUuRkSSce3SovG3g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KOTy5ZYyA59a2jIln5t+JtOEWSFwVODWNDbBBmup8caVdaPrl/Z3bESwSeWV965beADz0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K9xzrwRVSTjOKc8/XFVWmySK3JI5CTkVXMQ61aIyM1CwxmrQmMCKKPlHSpI1VjzVyG3iI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nFo346V09ppUF4m55FB9M1zV1draRkhPyrDl1a6lY+S7qPStImbR3d7NbaSh2lWI9K47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celV7eK8uDumZmX3NdDpOiW10uSBuFdMSDm7fSp513JGfxrtfBtjd2rAsMCrMdpHbjaO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8ZrdEmvLqLxsAVFWjqUJiwDtasi/DXB+SoYbLf8AKzEVqFiPxAfNgYHmuZhsjhtuAa67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cVzVpdpuIK0GRc0zQpJRuaQKKbqNq1sSq/N9K1NPkkn+WIYrdtNAWRC05GaBHmr+GJNYb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R6U21V+Yd69IvmttMhIG0YHWuG1HxNayTMqMC9aaWBGTqbLDETvCYrkdS8S/ZNyRN5pN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1uKnYhNQ2ngOK3m8yd/MHpWGqN4ysef3UN5q25/LIHU8VkXGmlVJU/MOor1PXUiED2Vmg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RNLfGFvug8vXi4manKy3OuCurnJPpU0uWCE/hVdtMlQHchH4V73pHguBbPLqCfpUN34K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vOdJ2NEeYeD7Ewxyu4rsNFvDZXYde1Mg0f7AJEYYqkZRHcBUrxcQfV4KnOnuezeGPF0N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JcHlDXocGuaD4k0qTSPFdi2o2uP3dy25p429mDcV802d7JbyrJExVx+tddpPjYxlVmyv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ofcmrSRF8Rvg6be6eTw5dvqtq53iN0McqD0P8Jrye48La1ASDpVyB/wBczX0pp2vQ3Kj9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U2SrYpe2t8RxVMsjPWDPk8QTQk5icfhUpBK8gj619L6j4fs78ETQJLj1rEbwBpc5P+gR1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E7aM+dpoBk4qg0MgJ9K+kz8JtLuM/wCgJ+dZV18DdOfO23dP9xqPrMTleVVz5+yQKiJP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IA+XNPH+tYlz8Ebtc+Xd5/30qliIGLy3EJ7HlBZaZkDkV3d/8FddtNzIPOHsKwLrwHrt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1VSEupx1MPUp/FEwxdmM8Vp6fqzDrzVC80a8tSfNgZfwqkrPCcdDV6PY5rHc29yk6ZB5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nqZjIy2K3rPUVnGCeaQi+o4phXbyKVHBqTAIxSKK7v1FRMMg1JKu3NVzLimBb03UZLCY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19ZI1IavJ8hqv6Rqr2Eo+b5a4cRQU1dHdhsR7N8r2PoGyvRMm5TWjb3BHXkV5h4d8WI2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JZUDA5BrwKlNxep9FTqKS0Ojt7lT7V1fhDVtYjv1j0zUJ7Zz0COdv5dK4ezmEicV7L8KfD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PTNXh1Ny91mWJcVTbaPVfD99fyQj7S4kbuSm2t4S+1Z1lGI0A9BVzzBXupaHy5OJeDVa4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bJg1QFcMakVSRQoAqRXAoAiaM4NRFDzVzeDTcKaAKJic9KVLOVzyMCtBFUVMjLjrQBTh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VukQwq09GFTIBQAsa1KD60iYFLjNADo1zVhF2ioYxtpWlxQBNXKfELwrD4h01fPjWQRO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pNTyxi4tXjbuKmo7U2zSFrnn3h3w1HbxKqphQK7Kw00RgACpbCwEa4xW9Y2G45I4r5I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BxXQWcOAOKjtbQCtW3gGKuMTNs0tMXfvjP3SMVFYxMssqYwyHH4VY09SJNo61fMAjuDM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XOWUrFZYyau21oCM1J5QA4FSREqK7IUjBybIm0q2eXzGhRn9Sua4/wCIPwh8P/EHTfsmo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dGMGu5orr5LISZ8M/En9mTxR4BmkufDN093ZE7lWNyki+3oa4TSf2ptX8C6jJpXiyyd3g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e1fWn7RPxy0X4V+HZ2mcXV/KdsVmh5Y1+UPxL8f3XjTxXqeq3aoZ7mQlkQ/KnJ4rSnTu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f2p/AXiVVV9SjtpSOUkOwg/jXfjx94du4Q1vqkMiswAZXB61+QdvOeeK6DTPEmpW2Ft7u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lTsUfsra6O0lmJYJRIpGQRU8NrLEuH61+Z3gP9prxxoMcdt/aL3VspXMc5ySB719IeFv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JZBsA3R/ON1Y2JsfVEcjxngmrSXrqhGa8Y0j9rjwDqtsrzXkdtI3UNlT+tSQ/tOeA7nT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yP8AWjscUrE2PZ7S4Ynk1tW9wWTrXlHwu+Lnhr4opL/ZOpRvLHwUDA8etelpZvGuBKJP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704N71lgSJ3NKl8F4JqrisaO6jdVVbxSM05bpTWVwLBFMZtoNM+1LioXulINIQ8zkU0z8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bFAyfzSaemM5JqqZcVEXY9DQBfnuVC4BqrG5c0yNC/WrsEaIvNFwsTxnavNOEmaryzDt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4WLI5pccVH5wPSgycUXCxG0wDYqbywFzVVk+fdUpnyuKkCVsAU1Rk1X805q1ByKaJZIvA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LOIs3J7L61qgsNvJxGojTmVugqWCLy05OTVXTIGkLXEv3z0B7Vf61oIr3qs9vIF64qla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05FJQgUkKFV+brUAGAq4pu4KpNLMcCqc8uQQKwAtRt5gOKo3TgMRVm2by4iSay5JPNnag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PFQi24yTUsZCCkaokdgoJNZ80xkYgVNcOZPlFRJEYQS1AEJbaKiL76JnznFVhIQakCztA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KkMxxVd23E0AI2pGEGpbW9W5HzHms28TcpxVWzZ4noA6XYAKz7633g1Zt5tycmklkVgea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6CyhxzWFYxPv/GultxtiFAFjgCoHmzkCkZztNNtgGJzQBJGSKGkpHO3OKhL5zQBN9r2A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Gmy5OcVHHGT1oAmD5qvcgMtPLYqF23VLKRSYYFRFtuautFkGqkiYzWZoQM5NR45qRwFG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sQJkVI0eKfbrhaJSOaAISoxUD8Gpd3Wq8h60ANcbgaSKLk0qc1OowKAHL8qmq8nJNSFq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KayJpMMa2LkjaaxLhcsaQDGl681H5vvTWTAqM8UFIkLVGWpN1RM1AHDxeGJpThEI/CtO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bbXaC6iT7qAUoud/TivoDiMG3+H+kW2GktxKw/vVcu9PghszDbxLEP8AZFaxjeUZyFHv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Qfd9KAPFNstprjiIkw79vPrWreW4uIXUjhhiuy8SaJFFELlUxzk8VBptjb3MOWQE0AfP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18jAJrjvFGijX9IubQP5W4fLJ6GvoL4reE0uvDl1PbLm6tl3Rn1r5/tNXTVoZYIxsnj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4XqHg6fRZHinkExU4zX1H+z2uz4dWK+kkg/8erzi58ErqEjvO7tuOa9g+DXh/wDsrwpH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aoVj6T/Z4uhD4iv4c482AH8j/wDXr6HQ5FfOXwKtWHi588Ztmx/30K+iLTeBhqi9wsLL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R4ZgWKA/hWnNIEjJNUZtRSOImrJMw6TbJw2FqG8kDq0Fuu4+tYniHxE5mIhUk9KztNvN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07mJ8PftGeGL3SPiLfm5Tas+JQfWvGJ7co55NfUf7W/m3nilJMg7VAr5r1K0YSkd6+lw7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DLioyAKvSWO1apvEVNdpJFmgsvehjjNQE5NWhMk8xBT1uwvSoUVT1qQRIa0RkyeLU0VS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XWnyKSIgp+lUDGgHPIpqlecLgVtEh7GkTHICE4FJbSNZTBlY7arwzooxipRco4K4roiZH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uU/MKlt7cpnAxiuXsbuSwmBBO3NdZFqC3FrmPG7FbIkab07tit0q1aEzHGeaw13ecTWv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pXQdqVq8luwyKytM8Nvcy/vHCLmtaZ2K9SaI3KRHDbTQYmnHYafo9uW+0ZkA9a5jV/Ft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8mnySyFzMXHpSroNzeIVhtfNPrigRwmt+JrvUHaNWY/Sqel6TI482ViDnODXpmk/CG6ku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wa7aw8EaVYR4kgExX+KtEgTPO/DWkzXUZLRttHQ4rZ1bRUisHZQAwFX/ABX4107w1bPF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xsvxFfUbdgLbbnuTXJWrqkdEKdzmViXY4flyetWfD2grcX6/L8uck0RQG7YbepNdr4e0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3rwqcLs62+VWNqGxi25ZFArE1WOCBJSrqMVuPc29uojlc81l+JdMsI9IkuPmOfQ1dT4J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fEF/Gpc5BrjY7jdcM/vWhrSu8xUEmqEVqVcA9a+OnPmZ95RjZFqLUAJwKs3UoYZzVQ2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TbnpWZsdBpt/cQRjy3xU83i/VLH7s/FZC3HkQjmql7L9piyKzaRbqSjGyNeL4q6jDMVZ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kplogfpXlF1AY5i3vWrpkodME81k6aZlDEVE9WemJ8YzbA7rSQj2YVesvjFpt5xMksR91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JXBFYWfIuDzxUezRpKvNdT6AXx9p0nKzqoPqcVft/GenMvN1Afq9eCRTiSLpmq91GWQ4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y6n0smp2V7Bu8yNlPdTmoNumZ6r+dfNGm3M1rJ8s7qQezV0dvrl8Fz9pf86z9nLoWsVE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6hbyUj3HqSAa47W/hNpGrbmNpEJj/AMtAMVwf/CaanYycTEr6HvW1pvxLuzzIM4/hBrRK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RzXiX4F3VqrSWblwP4ccVwF5pWpaBchZ4TGB3PSvozSvifb3LeReApGRjIFXL7wnovi6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3lNbQrSWkjgxGXUZx5qLsz56s9Q3j5uDVz7S2ODW/r/gD+zGcwZIHtXKSxSWrEOCMV1p3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T3JnlZutRknnikSZGHGfxpww1WYAj460rc1E/wAuaEkyDQZlu0vpbRwVbFd54Y8W4ASV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nRTPE2VOK5qtGNRHbQxMqbsz6M8K3H2nVYYC25GavrDwfDBY6ZFGmOgr4c+DfidP+Ekt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mvt3S5Y1jjMR/dlRiuehh/Zm1fEe0OyglBWpt9Y1nfqRir6XSkV2WscZaEmKUuTUKtup1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SjfUgBJFN8wjPGacGzTlUd6AI0uMnG01PHLjsaerqBwtLvBHSgCRLlB61KtwvY1WHl9x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9rXHWnJeAd6obKfHGzUAaH28YpBc7zUcWnFhmhoDFQBbt3+atCE7ulYEc5WTFa+nzB2x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UdzTs7cs1bltFsUVXsLbC5IrRRM8AV8r1PUWxbtIixFbNrbZHSotNtMqOK2YLbBAxXRBH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zVzZlR7HNPWELTtuK9SjT0ucjdxpXikAxTiOKbXalYkcvSvE/wBoX9ovS/g/osqiQTat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0b+1ZpHwrsZtMsZUutakjOyNDkIfVj2FfmL8U/ivqvjbV5r3Urx7q5kOcschV/ur6VSj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1XxxrF1f3901zdyMec/LGPQe1eVSTMHkdj945p9nqKq7GQb8/wB6otQuI5CSihfYV0wi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5Hc11fh6KGdsMRXnCXDK5wa1NL1eW2bIY03G4cx7baWEaKNuMU6WxHJX5T7Vw3h74gND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caf4hstSUbZArHsTXnTg0y4yuQGxfB5/SojYP/kVvADpW/4P8FXnjPV47CyGCeXkIyEH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RNf1LwrfJfaXeTWF1GciWFip/H1r1Pwv+2X8QvDrBJruLUIh2kVlY/Uir/iT9ljxAgaWw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Nebap8HvFGhs/wBq0W6IH8Uabx+lUmgPefCH7f8ArdjqDtrWlLNbMuMwsSwP0avW9E/b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nsZDtz5q7P8A61fAtzpMtq5WWKSJx1WRCpH51WxjNO6A/VLwv8UvD/i3UVsbDVoJZWTf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JH8siORZVH9xua/H/Rtb1LQL9bvT72a0uY+VeNute1eAv2vPGXhG+EuoOdWtTHtaNwAR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FqDKcE/g1Tf2iMHj9a+X/Cn7cfhHVrZP7aR9OujgHeny/wDfQr1fRfjf4F16NTZ61bsW7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oj0b+0OuB+tSxXe4ZrDs9U067Tdb3sUoPowqrZeJ9OvLyW2hvI3mX/lnuGamwHVecG71NE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pOf8ac940YPNZAdAJlA4qF7vFYK6wBnNSJqiPSGbKXG+nrL6VkrfKo608amgppgbCSH1q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VjT6wkYPzVRfU1lz81MDoxqasOtPt7oOx5rnLS5Vgea1LKRSSaANyNc1bhGBWbDcDFWU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klWGJnY4AFYVs51a8aRx+6U8Cq2oX76nN5MZIQHmr8G22iCrxxzWhVjTMyRLgUkVxkms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PcRwJUElsyD1phm96yn1DNQNqOM81QGpPMSDioYI2kJJqpa3vnda0I51RDWZBFO5VSoq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MHc00yLSBBvPrSrukOBQsJkGR0pWvY7VcHGaDVEn2byELk8ism91HexVegp1zqzzZUfd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CSN9wNNYc02JguaC4zWQDXU4OKhA61P5oPFREjdQBWljJNItvgZq9sUrUTkAGgCq0jIp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XvV+WRQDWfcSDdntmgDs7G1QxAj0FWlXbkVn6VOfJGfQVbefGaoBzkc0RjbzUStvNSb8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Fc1Z6g1BInWgBiuDRvA6U3GKTFADX5zUQGanPSmhPWpZcRrcLWZcvtJ9K05eFNZlwuc1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KvabA0hyRTERWbkVq2hWJOKzAlaEInpVNwCSM0X122046VmLM7MeaANJLcHNRy2w5qOC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96AIxDtoIxQxPrUZJxQA0nrULybc808nrVSZuvNSAyebINUGOSasOCQarkYzSAhfvUBq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NK8VGVqxgYppWgCT7BJjFWYdPEEeWOTXJa/441bT/wDW6T9kP/TR91X9Gg8Q6x4Xu9X+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xw7v1r6A4jouoxVGLRUkvfMxXHW2u6yTJJdzCKJBtSURcM393616B4dkmurRXmQoSO4xQ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jTZlxkqK4LS2aNnT0Nes31ti2mz0Za8nnYWeoyqeBmgCe9VLiGSNxlWUqQfSviv45aXP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DarnJ9M19myT784714V+034HfxF4fi1GFMyWeUfH91vu/wDj1UB5VofxS0nUdPWaSUQ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a97+EmoW+p+Form3bfFJIxDetfn5rMN5od/JE4KsDjmvtn9l+4ef4V6TJIcswfP/AH2aq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dC08SpLjgRMD+Yr6BtbwTpvAxkZr5g8F+IE0LUhdSwPdRKCDFGcMa7HTP2r/AAhcnyls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pDsezXk5fI6AVjTvuz6VwmpftD+FhaCRZpFz/DImDXl3ib9qe0tzJHZOnpkcsK05hHrX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ZkdN69s1xmofHbSrVmDR7sf3TXy541+MkutXUj5c5PrXBXXjG9uGJSUqPes/aMxeh6X8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DPChVVBXmvIG5zmr8t9Ldx7pHLE8ms9jya+xw0OWCOCUrsgmIwax7luTWpO2N1Y1yck1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o80MetMNUtAvceDShiKiXIPNToQRTRI9ZPWl8wVHszSbK1iQTIQc09CM1AuRmnqSBXUi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q3anniTy/as2A/LW9puhX96gaKydV/wCekvCmtEKxKnTrn3qzC+cc1oW+jWMA23tyoP8A0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eHdCyi2weRf43quZIQsGn3l78tvCz+5rXs/BErrvvrpbdf7orkb342wKCIEWEeq1kzfF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c0vbRW4uW565ZWWjaR0xcOO5q+3iaFBtjxEK+fLz4khCSku0emazH+LDDI83P1NT9Zpr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HiSIElpia818dfFyW08y10+PMfQzD+L6V51/wtxuhfP41rWfxE8M3ibbyLGRglgM/nWU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pNbnn/iHWbzUJUeViST3rotGJ8hfpXQ3nhTw74qK3WnavBaKg+ZHNVNB0x7jU/s4KFBx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c64qyOl8MaYZFEh4ArqjeJHlFIBFZhlGnQ7FwO1VY5TO5I716cVZWMXqx0lxJqFywiBb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2lg1pNIAMdK6GKJrSKRgAhx1rybxhO8lzIWkMhz615OPreyhyLdnvZVh/a1OZ7IpQsJX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3N+qXW1OTmnQM8Vq3qaz7W3Y3od+ma+WPsErG9f3wSw54YiuctRJJPu5wTW/dWBvtoU8C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wRQStHcZqcphjX6VDZXqumDTLuT7ZDkc4rJtpCkxUmgycuV2NHUArKSKyrW+McpXpzWy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i8tBbzbqDGo+XVG3a5nWs68sSrEirOm3Q2AVJeFmhJA7VBXxRuQabIFG01oNEjIea5uG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Qq8sWc0BTd9DFv28iY+ma2LO7EkOKytYgLHNO0uXHy5osYp8s2izqDHGarWF4VlxWvLAs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xNBUk07mpgtmjTPEN74eu0miwwDcgmkt7kOlQXihkY471PKbxk90enWfjew8R2/lTGOG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I/Cyyq0ioWU9GA4rhraZoX3Rttb1zW/p3jGa3IiuyZ4un3qSUo/CzOco1fdmjndR0aawJ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bkx5HU+9egrJBfxFo2Vwexrn9W0FZMmNdre1bRq9JHj1sG1rDU5w3Oc7qkjywypqK60i6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UEEjRk84rdO55UouOjNFQR1NPEgFVkl3VKq5FMlFmC5eFw8bFWByCDgivoL4IftCNo0k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hUuJTzF/ve1fOo4p0UvlSMwOCRzSsWj9NtK1iDULdLi2mjmicZDxNuU/jWxBekda/PD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E6/YbrzLQkb7WXlCPb0r61+HXxw0bx/YqbeVYL9APNtXPzA+3qKLGh7jbTq6jmrIbiuR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uhtboSDrUgXd1CkVFupRk1IEwYYppkxTVQmpEti3WpsBF5xz0p6yNViO0Wp0tVHakWU1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ug7U5Ykz0oAhiiLdq0La3xSwIoqfzFWggfjapqlO3WrHnBs1Wlwc0AVDGCSa0rGA21qZ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sXEOnaBL5vGI6ajzaAXPCnjHT/Eduws7lJpoWMU8QOWjcdVP6V1Vk2H5r8qZ/ijrPgP4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LbxyXruNr/u3G8/eH4V9n/Af9rXQ/H0kOl6w66XrRwoSU/LKfVW/9lrxMThJwvPodcKm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DEW7irtnfi7zj73pXM2sxlHtW5o9v5LGQ9K5qQGpaNKM+aeatBsmsS6v8sQpqpd+Ibb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IVHLOcCvUpztoYtHRXFxHbQtJIwVQMkmvjH9qT9sZPDsd3oHhaZZLvlJbtTxF7D1NcX+1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rQfC9wUh5SW5jPLewr4X1nXLjUZpJJZWd2OSSa6o6k7FrxX41vdavJp7m4e4nkJLSO2Sa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JyanmfOSeTVFzyc9K6YoxbuKJfekaQkHmoSaburYyFJ+arNueKp7uaswPgUwLlXLLVZ7J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o2a0dE0e71/UrbT7GFri8uHEcUaDJYmsnFFo9L+GcuteMNe0/RdPiN1czjAUcBV7sT7V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l4K0lYYow1wwBlmI5Y/4VxH7Nf7Pll8J/DiTTqtzr90oN3dEcp/sL6AV75aWoVQMcCvJq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ppCW9opHK1IdNt26qKtKoUGq8soBPNc9yjn9Y8G6PqKutxY204brviU5ridX+AHg7Vw2/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216XI24mmg4Bp3YHiE37K/g9MlYJV+kprk9d/ZT0EQu8WpXNsB3Yhh/KvoW9u9u4k8Cv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S6fDL4Y0OcrI/y3ksZw0YHYH3ropJsD5x8cG30zxPqOlWdytzbW0pjWQdWwetZNtOR6/g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a3tPkhMYLEZrq5RaHZeH/HnirTYXistcvYYmXG0Tt/jVrTfGniXSb8Xtvq14l0PvS+a2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/CW8tWXdWoK55IZ9MfC/9tK5sf8ARfFFsZEGFFxEm4j6969In/bE8HdPtZ/74aviFQCC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wsB9rf8ADW3g99TMEl8iR/8APUFsfyrsYPjr4QlihkXXICJACNsqnH61+b11p0kTkAcV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Fj9HtR/aU8K6ROYpNWhf38wf/XpkH7TvgyUEjWoB/wBtVr85LiMsPl61X8iUUWBKx+jT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qcR/7aLTP+GnvCSg41OEf9tFr86NrjrRtemB+kNh+0d4avj+71KI5/2ga7DR/i7pN1br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1flcFcdKv2WsX1svlxXU0QDbxtkI+b86B2P2F0vxFHdIDFcJMD6HmrM2ps+QCea/K/w3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SHyNcmnRf+Wcqgr/311r1Xw/+23r2j6RFaXen/a7za373d8vWgnlPv8znT4N3c1H/AGrP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t/th+NtXt3iDQwhunBOP1q5oH7a3jbSbRYLiC0vMcb8FTitEFj9DrjxGltb4BUSdDk1B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sPx4r8/dM/au1fU/ESPqZMVkz5znpX1D8PfirovjWIrp2qRyTKoym7mkI90hIK4DbvfN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1+kfnwTGVPY1paf4vltyFuVOB1JqxHbWsYRafJIelZln4nsdQAEbBD6Gr+c1NhWHrCXN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hFqlc6ltyAaQi1PfrbxMq8msAl5ZWYmrKuJgSarzbgcLRYpEinGc0jc96hDNU8Q3Dmsg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Usgwpqq3egAaTmkEhxULnk0I1AFhJiDTZ5SaYrCmu4JqCyCfJqrMh2VqCMOKZNbArQBp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zjFaDc5rndIn8qR4yehroYzuWqRJNbr1qV8CkgGBTZydppgFRu3WqP8AbcUDGKX93J/t/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gRKcUhIApuTjNITxQMN1LvGKhZutN3GpKWg6VsiqjLnNWGbioD1pFpkaxbQTUZn2tiri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gk1kAyZw6moYUGTSSZUUtu3WgCYpnpQE2g1Kpx1pkkowaCiMsBULy4zQ8nWq7uDnmpAH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ml75qXgLSAruQqnNU5Dk1PcN1xVQkigBsibhUawkVaiXdT2jxQBT2YpKndetQmgDzjxP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aLyv+Aba9Q+FF/HafDvVl/tK1UL5n7qY9OKi+Lvxc8FN4aayguYry6T/AFccafcr5L8R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40uWtbXPCQnFe/c4j3jwt8QP7f8AE3/CLQql7BG/2iaVE3IuPf8AKvXJ7nPSvmf9nURW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6YJzX0UW96YFsM00EgbpjivEviT5mm6kdrlc8162dT8uVovpXFfE/RIb7TZL09Y0oA81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1n6hcf2/p13aS8iVGFcz4fuP7Tv57YfwCu2s9LjgXplqXMB8h/FLwZDNY3EpBW4hyDXof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74aadayyHz4967ffeTVf49WjaJqN2VH7u5TePTPevIfAutny7m1LhTGfMGfrWdwPpy5+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nHWuOv8A4rXV2z7RtzXl8uuFmYFqZFqcZB+asNTTQ6q98V3l3ISZWx9aqSahJICWcnPv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WopL2R164FXqSbT3uB8x4qtJqsUXJbI9BWO+safaITd3OCOorFvPiXpWnsRaQ/am75q0iZ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ov0qoT1qjputDVNLt5YSAGjU4Hao55Llc4NfdUV7h5E9Gxb2QgnFZEzkk1LNcSnO41Ue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I0gweM1UknYZxmpTEXyTJGo92xUTXenW5InvNp/2RmmMVJmI5pfOIPWoG13RY/8AlrNN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WMfuNKRT6ySbqANOO9ZztBLZ/uLmtG20PUrpd0NpIwPdztrl28f3xybaOGD/AHFFVpvG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o9M4q0B6Enh0WsW69v7a2Xvh9xqGbVfCWkRkzXVxfyDsFwK8xaW8ly0snme+at29pHeR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0IwO7/4WxBpyEaRYRwccPIMmsG/+JOsag7NNdyMp/hU7RXNTaVNY5ZV3J7VB5+ByMVXN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Vwu0uzN7tmsfV7+5JYuWGap2dyYrkOvIzXQ3Vol/bByOornuxnDvdsMndms+41abkKcV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5dh+tYd9pse5hCd49a5pJs0iYMt9NklnY1At9Ix4J/GtCbTmTPH4VSNmxJz8tcsos1Qh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vLcA4JOKhTTCCTuzW7o2lGOB5D0rnaYzX8NnyUIPDMa9i8MWken2QuXYB2FeR6PC8l3Ei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vZLXTVt7OPc5bIHFduHp3d5GTlYjug9zIZD17Vp6Jp8wfzHX5ataVpX2pNxHTtXSafp5K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c74jukstMkY9SK8I1jU/tGoMo5Ga9n+Ksy2tqY19O1eHQwie9LH1r5HMJ89e3Y+3yqny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zYcEVl6hILAk10tsohtSTXIa2GvLsIPWvKPbkrI29DuvOTeelUfELCeTavWrdnD/AGfZ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8bHTNBhLRFiztfLtTn0rmbl2ivTjpmu6t7XdHtNc/rOmCKQuKDFwduZkmnRPKA1R6taM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r5e3NW7tBNC1B0KmqkLnO6bJtk2k1vqiSQEHniuVDNDeke9dNZKXhqDKir3iYl+EtnJAq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8A0mtWG6JmHasvRVxIyk0GcIOE3c1L9Q8THFY1rIyXPtmukMAkQisO9gFtJkUGVSLvc37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1aODkD8qn0q/+XBqzfTrKhoNHaUTN0sgsFNa01qrIRisG1kMV1j3rdSbcKCabujEurUwu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ak+WpbGUBaCCpun0+TdGxGK1rDxVFKPLuQFbpuqve7XiPFc3PHlztosibtHdvAt4hZNrI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FcZ2/I9YNnqV3Y/cdtvpWtbeI2nO2YBPekrrZnNUhGekkZN1od7YZO3evqKpC/eIkMpGK7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SiQelNvPDVvcA5QBj3rRVGviOCWEf2GcMt/E4+9g+hpC/mdK37/wJGwLQvh/Sudu9Ovd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1qpJ7HM6c47ofHO0R55Fael6vPp9wtzaTvBMhyGQ4NYcVyJMg1LgjlTirIPqP4V/tJsyx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bvPyj619E6T41EiJIJQ6sAQVOQw9RX5sw3TRnrtPqK7/AMD/ABe1zwfiO3nWe1zzbz5Z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NI8QQahCCG+at2Ah1zXxl4Q/aGs9aeGNUmsb4tjZ/Cx9jXuPhD4qRXKqly+1v73+IqbAe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ub0vxRbXqgpKrZ9K3oLlZBkHNZAWlp61Er1IrCkWK3ApgOKcTUeaAJ45cCkebPeq5fFN8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I70eaWqBfmq1BDnrQBb0tFQPO5xsr53/aV+LzFZdAsJc+YMSsp6D0r0L4t/FK28HaHPHH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9TXxd4g1iS9lury5cySuSzknpmuimiLnGeI/9Il4qHR7cxtk8VICbmfnmtOG3Efah6lp2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eIvAr29hrks2saUnG5mzMv496+3vCPxl8NeOvDyapo+qI9vj5hn5ge6kdq/J9F+YnHNW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aS0uJLZyMFo2xXHUw0Jo0UrH6V+Kf2lvBvhyOQvqkUki/wI2418b/ALQH7Veq+P5JrPTp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wzj3rwO91CWUFS7HBzyc1gTylmbJzUww8YbMTkQ6hevcSuzsWY8kmsuV+tW5jyaz7g4z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lwc1TmSrI5zmo5BwatGBSYYFR1JLxmoQ3NaIgKkiOKaADUkadaYFu35r9AP2Pv2fIvCW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NbukxDFIP+PeNu/+81eLfsb/AABPjHxDF4s1mHdo1g2bWNx8tzL349BX6EadbpDGFRQo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XsuSJ004dWXbK2WKMgetX43AFVI+FoMhGa8g60iee42ggGqLOWPNI77ic0gFTcQ6qt7P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YEJJ5ryX42fF6y+GPha4vpnEl5JlLeAHlmreCchPY4r9pj4/r8ObUaZpUqvrMykgA/6t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K41e8nurmVppp5DI7seWY96t+JvEWoeLtcvNU1Gdp7i5cu7MffhR7CqKRivXpwUY2MSF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OtNZQKhJxWtkTcspdPHNuVjmuj0rxSyAJMdw9e9clmm5NYyjcfNY9CtPEKTSlc8VvWVw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UnXnvXpeiRE26sa5KsbI1i7l+W3D54qjPYg54rXxxUZjBriN7GCdN9qQ6bweK3/IWkMAoJ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939KadNGPu/pXQGAUhtxjpQgOdOm+1INOx2rfMApPs4rQuxkJabRyKieDk8VuC2BpBYKT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MO1M8muiltF54qm1jkninzC5LmKbfHNejfD7wHqS6e3iC21ptGJyE2nGa5H+zs8V2fiD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JiIoo/nA/vVqmZOJ3fgP9p/xX8LLiTSdTK69Zwv94H5kHt617d4S/bF8IeK9SW01mI6Y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Dem6vh2cPNK0j53HvUJWjnJ5Wfp9Hd6TeWQvtM1GMxEZXDgg/Q1qaX4qvLJR8/nRe/Ir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faSW9pqN1bQv95IpSFP1Ga9Q+Gf7U3iPwTDbadfg6rp8PGGO2TH+90P41Sdw5T9GLbxR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VTmcS8hga+XfD/7Xfg/VLZWvvM024bjy5UbA/wCBDivYdD+JmgX9ik8GpRMGAwpcVRPK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zmuYsvE1vfzyRwXCO8YBIBz1rQGptmgVjVXk1MinHFZkOog9avwXgasREjIcVXYYBq08g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NIRBMQM1BvxSTTdear780AWTKcdaj8w5qISZo3ioLNC3l4qdpAQaykn2il+0sTQBK58m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sb7coBNYIO7rUwmMQ4poDqYrsbsZqdpAw5PFcrFqBXvzVyC8ebPzYqgNO5htrlCsiq/1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OBVUMRUiSlc80AWXYIDVd5s0x3LCmYpAOU+pp2eOtR4xSBs1ICscZoHNGOOtFIaFDbKjd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FqCiGSHdmmKgjqZn25qrJL1xSBCyTgA4qq0pJpdrNS+QcUFIjJJFR7TU6x4Jp5TAqQKZ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d6rSN1pAQuMg1EUpZH5p0XzUAPhTANJKRUoGFqrMeTQBG561CacxpmaAPkGBjPndUkgS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RSXsI+8a9i5xHoPwbiMetyT+YY+VXj3r6OMmO9eF/C8WyaVPeWU377Ox/wDdrqo/HthY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S5/1cZ3N+lUmB30igylu9V9Stl1LTLq2cArNGyc155dfFpZgVs7bZj+O4OP0rj9W+I8k7N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2NxEdg3VTkBw+h20vhvxTdiWX91vZP+A11l54yVAVto8/7TV53r/xH0fSCdkqzv8A3l5/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68slvGMdmNSgJv2jPE1zeLpyyALGwYHHevnB757K681DgivQ9R1u88f3sUN3eJGkZO15j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DdaBqs9rMhXbyD2I9RTAk/4TYJw55pY/H6oeAGrh7q3bYWqnbqzPihID0HUfiNdTKRGgT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dRuixM7r7A1CITtqNoGwcCtUiLmfcX88xIkkZz/tGn2rH1pz2TEnirOhaXJe6xaWef8A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Y+oPDWhpo+hWlvnc6ooLVdu7qG2jbJFc3qN7qOn20UMR3RgYD1hy395K584mvtKXwHkv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QwQD8K5u71663ERj9K0I7FZzzVgabFEMlR+NaEnL/AGW6v33uxAp/9jBRljmt95Ikyq1W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6rnFRNZ47Vp7cE0m5e9AGUsGOAMVKkLf3c/hWgrQqckVKL62RcbatAUV3AYxSgsOgqc6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g9K1RBft7ppodjim/wBgpeg7SBVWHUYyxFN/tqaKbECk0AZ10s1gWiaAqB3xUljq8kkLQ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7vtSkKzwgcdcVFH4aSQk7ire1SBj/Zp5ZSC2RVlbWO0BJBY1tx6YLcf3vepF04S5JwPr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qblyVXb9ajj0YlssMiutbTQCelQyRCPjFS4DuctNpyocY6V2fw3gsxqRF9Ym/twh/dZw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X82wLkV1KGHQ7TagAcjGRXK6Oo0y3NZWZ1vMMK28I6QxL8orsII90arjgVzvg9Bd3E0k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0WzUnIHFdlOPLGxlIuaFp4hTla2wEUcqAKZCIoY8scYrD1/xNaQIUWXBHXFFT3Y3Jpxl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orzyIDxXlGmzAzk+9b/xF1g3l9L82ea5bTO5r4apLnnKR+h4f3IRidXJchocCqcMQ3li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mrF7B5FqzjtWB6lrq5navdqIioNVdKtODJjisO4uZLm6I5ODXWWJSKyG7jigyjaTuH2rZk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FjTYbnzp8E1qSwqIT3yKDaVqkHY47TpHhuSpzjNdVbxebH7YrmNQItbgsB3rZ0jUfOix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DM3VrQW8pf3q5o+oK8eypNTtTcq1ZOmw/ZbnB4GaghL2NTU3L6NprdsDtXLIHspyTwM1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4gt1RSQKDbEpJc6L1p+9iVs9RVPVLDcpYdqg0LUcoYyeV6VqTyeZGaDnSU43OfsJRFMVJ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7l54rAuYzHK7DjmtLTZjJAQxoOaCtoUGBW6H1rft0ygOax7y1ZH3CiHUXjGM0DjpsWdW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Ynmqt9cmZc1WtLlo2NBJ008a+SfpWEsAe4I96tHUCYSKzYbsi4z70A2jbGlB4qybvTjET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Kq6lcrgmgGo2Mu33xMTGxU+oNatvrl9BwZTIvo/NZ1sn2gkpV0QiEfvKDKxt2XiCGYhZ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t7+HGVcHsea4Zow7ZU4qWO7ntBmOVhj0NKyDmitzV1bwTFLuZIvKb+8tcpe+Hr3TiSW81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vGVwnyT4lX1Nb0N7pupIc4Vz2NNNrZnPLDwq6xPKfMxkMCD709Lgjoa67V9CgnLFAOvU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CdjEVvGRwSoSiXNA1+bSLyK7t5WiuYXDxOOxHevoPw58dLPxjc21trNpb6ZqhwP7Wicxx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614V4V+Hup+JL5LTTrZrq5b+Edq9zg/ZE1TVdJ+2eHtS83UI4976deL5TP7LJ/iKfMi4U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LPU9HtYp/MguICBie0cvGf8AgVdfo3jFoyFlOPevi7Q/Hvjv4TTT+HpZJ7RIWw+nX8Su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AGur0j9pXVrS5zqGnWl3D/cjUoaRnKDjo0fa1h4hiuFHzCtWG9R+jCvJvhp4p0D4lWI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GZdPnO2WP/gP933rrZVv9Ik23EToB3PQ/jSJsdqJhionmrDs9ZDrgmr6XKyjg0CLHmn1o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k0AXYTxmsTx741t/B2hT3cjYKr2q9qOqQ6PYyXE7hUQZ5r5E+PPxMn8UiSOFyLESgDH8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GN3411aS8uZDsyfLQnhR61wPiO73TR26HO35pMevYVtaWN8efaucQfadTuM88iuhK0bm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5sVoCLFW7O1wmcU5o8E8VkSU9mKjdcgirTJ1qu4waRaMq7teprCmhwTXUXLjaRWDOnLU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QnXmtW4Xk1QuE60AUGGKhfpU7jmoWGc0EFR13ZqLyMVdSLOc1FOwTNWYEKxYrtfhD8OL3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bTKRyNunnAz5UY6tXIQRmc4FfoJ+yX8IU8B+D01K8hA1fUVEjFhyidhWdWp7ONzeEOY9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joFnpGnQrBbWkYjRUGBxXXWpwvNZligRT71oI2K8Fy5tWdiRb80AdaYZ6rl6ZvrEotId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vgVSv7vbkA1pFXAyPFniS08P6ZdajfTCG1gUszHtX5y/Gf4n3PxQ8XT3hdhp0DFLWLPG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2tPjPLrupSeEtMnxawHN26H75/u182xrtXHSvToUuVXZlJjCvXikNSEdaZ612bGQwk0w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GKaBinGkpAPXivXvhOdP1+xuLXULvyZo2Gz/AHa8fB4qS3uPIJrGpHmVjSLsfS2qfDi9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OoI61zU9jLbsVkRkI9RXC+FfjFr/AIbKxxXrS2o/5YTncuPb0rrk+Ltp4gYi6tVhY/3a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WNmKaVq5A1tfpvtpQc9qkOmTKCdhx64rOxomZojp3l1bMOB71Ey4zUjKxiFJ5VS9TxRt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RkVZK1GUqQK5FG32qUpSbaoCIrxUZXOas7eKjKUyrIqNEDniqxtRzWgVpm2qCyMuW146V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PNV5LYHtVJmTRjtbEJimR3F7a7vJmliz12MRmtcwCo2iAyK1TM+Uv+GPjB4v8J6kb2z1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HepH417f4Z/bk1Gztlj1fRRLIODLBJnPvtP+NfOUtsMniq5tN3arJsfdmh/tkeCtWt4B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PBQKfr0/WvUvCvxO0TxFCsmn6tE6t0G8EV+X5swAcioLfxXqPhC68/Tb6ezlBzmJyAfq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j9dINS80cS7/AKGpxcFh1r8xfC37XfjPw+VD3aXiDtIME/iK9r8A/t3WcypHr9o0M3Qy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ZszVRdT7KdixpBwDXmnh/9ofwRr1itxDrlqRj5l8wZH4VteHvif4b8W381tpmqQTOgzw/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X7QSacEqpFMex3CrMc4YH1rIoeEqRYsVGsnNSLJRYB4WlcZGKaHpzGgBiqFPWrMV0kfe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o2aAN1L1SOtPFyPWsOIsO9WkYkdaCTSF0o71Il0rVliNmqVImANIEaRlG04NVmZs5FVG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sMGszREqyseKsR1CGUc0edzxQMmkGOlVnkxmpXYkVVkyc0wI5JM5qDJJqbZmjy8CswQ1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gDvSo3vQUShBmkbGDSb8Cq0kp5FSArgc1VkTOaVpDzTC/FICs0dOjG2lds5phagCbzOK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9Qu2c0ARsetRFqcx4qIt70AfFrT3eocWsMso/wCekaMV/OpH0C/t50+0ukRPP3t1aHjf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wyS/wByN08uNPoBXl13r3ivxPOz2MMsFv8AxSMfLX8zXoRkc3KekXOv2+jRNE96Y0/i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S++MOn6VKUixOTwCOlYNt8PI3/fa14iaSM8vBZDcx/wCBN/hWpZweE9AJNn4fW9YdJNRf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KxGvj7xV4scx6FZXE6njdFF8o+rNhanTwbq8zed4l8Q2+mdzbo3ny/TavyipNQ8X6lqq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7f5Fx9KxjGFBLuzn3NMDA1zS7ISTi2kuJl2Y3Sjbn/gNefix8/rXpV66wq59a5OeFFZi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2IhWt7xDYQeJ9OtZpvmniHluT/drnze+STyDSx6oXOBVAXLXwtpFosmI1P1ryzxZoS6J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nK4/h9q9MDlwawvFGnC802XjJUZq4iZzNrp/23T0lXg4qhjnFaHgljfTS6csv79uYYz/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aRZ3RoXSZTgrivYUfbw5upw3alZmz4R0LRr1AbqX94Rypru7G10LTZInht4d0fRyK8s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q5GNxrh5TS+h7BPPbTW3DxOD/drPexgdchRWV4YtBcaYJFlL/WrlxPJF8o6CvsafwHA9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U+tUJEa6cqc7fWpoopb5ssSsQ71d2rEmxBwO9UIwZ7JYSag3RLwavahGwJ5rFkXk1QGnC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/GtC3ttBnH7y4Vfxrjbm13knNU5LTrgmgD1O28G6I33GR/rJVo/D6wbpAv4GvHVhmi+7I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7fPwLiQf8CNWB65/wrrwzz9rvo7Zu4aVVxVKXwd8PNPz9p8RSykdohu/kK8tW0lnbMjs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lbocfhVpgdTd6p4IspDFp+lXV+w6S3MuxT+FLHrVteJ5UEMNjF/cjGPzNYdrpFtbjLtu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wytvgf3sdaoBbm5hT5VfLeq1FCk7HK5YH2rdsNJtPvCE5HdqvSRqqlEUL9BTMjmyzbcY5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c7FV9q6O10aIqXlNU9UkjhUpCMn2qrBcx7+OO1jxExZ6m0HwxcawSzgqvqa3/DXg6fUj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a29W1e38Ow+VGo3AUWC5hajptp4fszgjeBzWf4T0uTWb03cgOxT8uapRyT+LNS2AkoDz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9EVEXEhGBisbFXH2dv+92Lxiult9Tj0+EBu1ectrUtpl9xzUdvFqXiSViJntbX+NyfvfSm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hLrU7WtiSQOGKda5nUm/s+3kWM+ZK/L1rX0tvpNubezG0dGk/iY1w3iPVms4SxbLN1ry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nq5fR9rU9DgPEF6bi9c571Y0xS6fWsc5urwnrk11OmWnlICR0r5N7WPsaS1NazgNvGB0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Q9cU+2lEz7azfEBMLhRUnftEp6XpKyyM5HepNTc2wKA1b0WXbGc1na5IGkOO9Bm0lAxF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pffaUABzXOXOnMFL9au6Bc7H2ntQclObpy5WT6zp5kQsBVLRZvs8uxuK6mZVnibjtXIak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aDea5JcyOvBjeInPaua1LMUpZeKsaZfmaPaTVq50wzQsxqDWrFVI8yE0jUDMm3PNO1e0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Ps90VJroLmdDD26UEx/eR5WcfYoLa7Pb611cBWWLGF5FcrqLKk+4DpWpol1NqkghgQl6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oMmudM+2zi2jX9833a9o+HPwISO3huNaj86br5P8ACv1ro/hL8Jl0dE1LUUEl6wDBWH3P/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0oPLq4jX3DyHxZ8GNIuLCdrSzjtZUXIZehr5a8RW8ukanNaPjKtgEfWvurxLew6VptxLN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3r4p+INxFquuz3KDB3dR0PNBip1JdTIsnEmA3NXLuwATcoqjpqgvzWtLIXUgUHpU37hnLG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ZJp2SklacRDxZ9KBpXKCAxVQ1KYnjNazx7s1i3yYegl6Gv4edQnOK09StVmhJHasDRww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QcmgvTlM1VZM0/LMOafZyrOTmrrQKF+tBhYoRW5lJ205vOtPpUjW8kOSlWIG81cSDNAE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ehiExqnBaKpyK1LCHOakk+hv2bPCojt21QRbpIyCK+kEEeoSLeWk32e9U8qOteFfACK50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fzrcY8yL0r3ObTrO9Av8ATLv7Pck/NGema1gethl7pZ1jwnoPj+z8jxDpVnfyRjDRzoGZ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hHj/9mnwtplyrQwXOn27nAeKUsv8A49ur36zuzeth/wBxfxf+Pf8A1qn1mwj1vTGhlUMG7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NOTu0fPOi/syaZa24vNH8Sahb38XzxyYAZG/4Dtave/B2oa5o2j+T4h1CPxDFGn/AB+R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DvXmtx4g/4V/q/lah5kUW/5JNm5dten6XqMOpWqXdo4kRhuIXkEeopWM3g6Uuh0kWg6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OTr+6O0j/eWqU3h6+05iTH5sY/jTmsO403Ufs839iah/Z+obN9tcSDcvshHp/DWX4S/a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vi+2HhrxBbt5EhlP+jyv6q38Of8Aa/Op5TwMVhvYttbHYxHPBGCPWnSTJBE8jcKvei81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NeW/Fb4tWPh/TpLGNx9okGOtKx5hy/xn+Iv2pv7Otznaeea+dPFt00ltDC5+ZpM10t1qh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8jHua5PxTOgvraJlywarsZsvRkWunTNnG1K53wyjXMrTv0LVoazdGHQrgjrjFU/CsoOn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OsDKoqByCTUAkPSjcTUAQzyYJqsz/KannXOarHoagtFGVixIqlPHwa0ZUAyaz535IoNE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Hwa1ZR1rOuOM0DMO5Pkk+/SmQRllZjU0kf2y5AHRetX7i1EFq0nQAUAYc9wIwQKz3kMj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0y1a5nCIhkc9Aoyasysey/syfCv/AIWB40hmuVP9l6aVuLgkcMQflX86/RDSUWMYX7oH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IvBfw6s4TGUvLv8Afzswwcnt9K9osm2LxXl4io22jshFRRvQS471ZE5x1rLt5MirAfjr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rT0k96oebThPgHmgC1c3ggQgHmvDv2ifjEvw+8K3UUUuNVulMUKZ5BPevQvEPiiDR9Pu7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zknpxX52fEz4gXfxF8W32qXTt5LOVt4ieEjB+X8a7KEOZ3Ik7HLT3Ut5O88zF5nbc7t1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3GK9ZGKFJ600mkzTCaCRSabmkJpmaYATSUmaAfWkAtFFFSV0CiiilYk2dJ8TX2ksDDM2B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fx6i01xHqVkk0Z4bjrXiOaUHFZygmXGbR+gfgDwd4A+NWlSXem3K2d5Go3xKcc/Sqmu/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fx3K9lk+WvizwJ431LwZrEd7pt/NZSAjcYmxuHpX1j4Q/aq1PwP4pjv7mWXVtCu0Uz27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dNo2VRHLa38H/E/htm+16NchB/y0jXcDXJ3WnzWsrJLFJEynBDrgivpvWP27PBhB8qwu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E/7V/wAPfEunkvo0huj18y3G78655U2aRqHjJi46VEUqh4s+LGk3Ls1lB5S54GAK4if4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aFRky/axPQWHBqKH5ya86/4WKf8Anq351HZfEEW13GBlg7Z61fsJh7WJ6cYuDURGMip9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hYEnqKuyaNcOMiIt7isGrGylcydgNJ5IrXj0C7bpFmrCeF79xxAfypDuYIjFI6AdhXQf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q8/hm9TrC35UrknOvHyaryRcniui/wCEcuz/AMsj+VNbwzdEf6pvyq0xWOUZBk0gQeld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qm/KszU9OuNLQvcRGNfpWsXczaMLU51t4WPQ4rgdW1ETSMAc1qeK9eUs0a/SuPWXzXJr0K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YD5NSq9VVapFNdFkcty6l68f3XYfQkVqaH4z1Tw5fJeabfT2V0n3ZYXIYVz+TTNxo5UF2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uvHGhXkcl1f8A9pxrjKT8Fv8AgQr3PRP2+4JAi3+jyw9MumHX/GvhNJKf9pI//XWcqUZdC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8CftUeDPFtv8uoww3HQxyHaR+BrubP4qeHbyaSFNTt2dVDcOO9fj1HeshyGZfoa1LPxF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f3XIrH2Br7U/Yq08QWt9EHgnSVT3U1bivS/evyd8P/HDxVoEai31y78leiO+4D869w+G3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Q62q3sQ4MqcN+IrF07GsZ3PvoXGVphl68184eHP2xPDOpTFLkSWg/vuOK9e8M/EXRfE8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7Bhms3Eu9zr/ADsVJDcnNUw2asQgVlYDVt5MirIcYqhC+0VJ5wx1pAiSVQ4NRxRbW60g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rWZoiSR9o60lvLuJqHaXPWnouygZd38VGR1qISYFIZqYEmABTT0qEzUwymswCQ4zUayEG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BRZM3BqIuCarmSk3VIEzkYqtJIATQ8nB5qqWJNICYNmmOwppbAqtJMcmgCQydaYz5qHz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Pd+vNQGSmsSc1AxIzmgD4R01xYZ281Peao9yMdBXPXWvW9sDhtxrGufFDPkIMV3pEHTT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mfWoUz8wJrlrvWJpc7pCB9aypr5UyS+TVIR1V14mZM7DxWRceIpXz81c9LqXmZANZs926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jk1+QZDGs661Uyk/NWP9sDg5NVZZzk4NULQ0ZL3edua09OG1dxrCsojK2T2rcgO1cVZJ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pz34TO5gv1qOe6dTgLx61Un09b5fncrn0q0zNnBa7OLHVZJ7STbIkuQy+te9/DvUrT46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1ZRfNEBgX8a/xL/t4r531nT2truRMlsHvUOi61qHhrVbbUtNuHtL22kEkUqdVINdVOo4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VdfOLmaKWLyZon2SDZt+asxRtHWuh8V/Fyz+KyjU7rTbbSdVhCx3Bg+7cn+/9a5nTNKv9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sAiuqNpGMtEeveFVW38ORHgFqfcSISc/w1HDEbS2S1B4Sq8sbMjn1r6il/DOBl1L7cMC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o71ZS429jWhRW1LvWHMOTWxfz7yaxpWyTVAQyfdqsU61Zcjnmo8Zz3oAqrHljirNvbxq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Qc0qQyZ+YVSAtpLaRnEKl3qzGJJug2n6U2x09pfu4Rj3Nblro4VcvcjdVoCjbW0Ns3mT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AEcZYewqeKWxs1P2oRSKOxPNTWniD7U5j0nRDckd0FaICaBJbldyRNEnqetTBfI+5h39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3Xz3wg0iI/xSPyBWjZ+FfD8ZzcalLfyjqY2worREHOfZ7nUGKJmRjwFXpXT6F4Mi0mP7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PIrI174oWHhtjbaPYJIRx5nWuOn8R+JfFtxlMwoe/YUGR3/iX4gWmlxNDAxlkPATFec3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O0MeFrRTwNJEnn3V95s7etdF4Y8MR27maY7h61mwLnhnSbfQLEzMMADvUDy/2vfNcuP3S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OqXaafarlM8kVcuIl0+FbYdcc1iWLpugJqt00jr+5WtLUrqDTbcw2w4HFUtO8QmxhkhC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88sfegDIvbqW5nbg1wXjWSRFbOePWvVbSCKRHcgZArzHx5PG00kfFfNZh8aPqso0hI5L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pXeXhSC0AHBxXL+EtPHmNJjgVq6ldBp9gPSvEPpaMbFjSXaMs/aopm+23RB55rQiiEGn5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B85nNB1JWVi/FbCKBu3FcZqkjG9KgkjNdNq+rLaxsoPNc1Yn7ZdO55zQZV2m1FGtaxrJ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fYrkkdM10cVqQnHSs7VdN3qW70GU6fUm0y9e4wM5FO1fSBcoSBzWdpU32eUKa6cuDDk9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mclokPl3Pzc1107n7JhVzxWPaWT3eobIYTJITwqCvXPC3wc1LVrZZdQP9n259euKDN1IU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S8Pbmum0bwzq3iE7bCymn/2wvy/99dK+gtL+Gvhrw2AYrEXlwP8Al4uf3h/D0rdDHaFRQ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/KlY8OWNUW+Q+e7f9nrxDqZBnntbIHqHZmP6V7T8JvgZpvgxDd3Lfb7w8hpFwF+ld5o+h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WtYzbcjFKxwynfYWOIQ8AAD0HSieZLdSSaoXGo7ScdqxNQ1R5yVBNBC1E8WWVjr1qbe7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5V5pe/BHwrdksbeZSfSY13JdznJzURmINI3imebN+z/4dUkxTX0Z/wCuoP8ASs65+AiR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sw/qBXrPne1OV91BupOJ4BqXwQ8QJPm3S3uU/wBhsN+tZdx4P1HR023dhcQ4/idPlP41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780Fxr2Pke8szESVHH8qwNQgJJxX2FqfgzQNaB+16dCXP/LRBsb8x1ri9X/Z9tLsNJpd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1oH7ZSPANOiEcIpNRYeSRXXeIvhd4g8NO7TabKIgfvwHzF/SuIvWO4jNBpGatYTT4ju3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vNN04fu6o6uxU0Ay1FqhQ+orTtZobgZBAauUilzGfWrGm3DxzdcigwudcorU01Risa2n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AdqyR/PGR1FGgXPpH4D3NzpuZNPAuIMfNGepFe6pZWusxfaLT/RLr+KI+tfLXwYv72z1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yoPWvqbTkttftUljkNpe+o71cT38P/DRNHaSynY+Y7uLofWp7fUPs/7yU/uh8j/71Wtr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7H9x/wC/SW2oRXHmySxeVL9yaP8ArW6OlIx/iF4Ns/GGiGGX5ZlGYZh1X/61eV+A9d1D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grZsfmX+Fl9Vr3cW/loYd2bd+Ym/un+7XB+OPDMGt2729woDxfMrD7wP1pmyR3X/AB7z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G/a18FiTUNG8ToQyXcZtbiRR0kXcQD77R+lek/DrVZ7W2OhahOZto32sh/u+lXPFGjT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+0NEuHV5rf8AuMD94VcTjxFH2seU+PbHXvEWh2bwafq9zFbtyYxISp/CuS1y8vryYzXc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f0r6j+L/AME9F0vwlc694cn8pbZVea2L7l255+lfNt08NwDnBpNHx1ak6EuVmRY6tLC4+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zfJKWzg02fTcPlW7067szBbBw1Kxyk+s3Ak0eVCeppPC7hLVR6Vyl/rJMbR5zVnw5q5D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zSh/esyC7LCrCz8UGZLK+Sars+M0jydearSS4zzWbNIiTy8GsuaTk81PcTcHms2aXrWd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azbx9sbGp/M61S1Bv9GY0IYaFaebNyM7jWz4l0i6uLWeC0hz9nhaab/ZjHU1B4bi2BW9q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f63axfvor22a1Of4QwxmrsI86Zcmum8G6umh6tDetGsrQ8qrdM1z4AAppnIyKoix9o/C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I7PWVFhPAgAmQ/I/0r6B8JfEbRPEMYaz1GGbIzjcAa/MzwugeXMpO32r3X4S+D/P1f8A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/8s/4q8utFN6G0XofbVn450ubWzpSXMZuDHvX5up9K2XvPf8AKvnfUdG8iwM1pKftcfzx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/wDGlbqJ9O8QH7PeRfKsx6P9a89xNUe1C8x3qrPetg8nFYVn4jtL6PfBOkinoVNVtb1+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wsUEZkc56AUKFyjw39rL4li20238K2M22e4/e3RU8iP+EfjXypjANbHjnxdceMPE+o6z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n+Feij8BXPiYlTzXpUo8sTnk7seW5NM31EXzSbq6EQS76aX4NR7qbuqgJC1N3UzdSbqA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QOM0AWFPFNzimCQU1pRzQA/fTTLURem7jQQTiWnCTiqwY0ob3oAkL4bOa0bTXGt129ax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uza20neqx1Jjk5rMDE96egzmiyIuUdWui55rNNycda0NUi71it1IrVGF2TG5PrTTcE96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/Dvji80hU8qZht7Zr23wL8c4Zo1g1CLdjjcK+YYpCueasW2pTWj5RyK550YzOinWlA+/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ki+ZKkLns5xXsWmaXp8kStBskQ91INflxB4zvEIO9lYdCjYrvfCP7RPiPwvtEN7I6D+F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x2xxMXufpbB4Vs5h80Ck/SpT4MsCCPs8f/fIr5R+H37dkcXlxa1ZjPQvDzXvvgz9pDwb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gl/uSsAR+Fcsqco7otVYy2Oth+H+nkk/Z4/++amPw90/B/0dP++a2NF1uy1aBZba7jn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rWvaT4f0t7i6u4oiFyd5rJXKc0keSeL9P8MeELKe+1WWGGOMdCK+M/jF8UoNfuJItMQW9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B8fvicfF/jfU501CWWxhlMdrE7fKBz82K8N1bWZLhjufcfavUoUWtZHDOtfRC6hdefIx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NU0nLHmrMb12rQ4ixG3WpUfmoI2604PzWgidn4qHdSM3FMDZpgTqaWokanhhQA8HApYz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ikNFpTgdaliuTGeKohjUgbisLGqNmLXZYhgNke9dL4a+J2qaBOslneS27Kc/K3FcEGBp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ao+vvBH7aOsaXbRwajCLrGAXjOOPpX0T8MP2oPDXjaMxy3S21wB9yQ4Nfl7FqWB94g1a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EEdCDyKxdMpM/YvSfGul6quba8icezCtj7QSetfkd4R+MGveFLxLiw1KWFl42scqR7iv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uWFyPt1tHcREYYxttJrJ0n0KUkfoLDMSKnWQkV8t+Bf2w9D1XZHeSfZZGOMSdK+g9G8UW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JKHAPytmsXBouLOjWU+tOMvvWYl5u71KLjPes7MsueaaPMqqsmaeDmlYZLvo3VHRU2Ae7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JqV261GMDrUspDApJpx4HSnmVVFV5bleayYCMy81XZwM4pkkw5qAuXJ200BI9xgc1WaT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ary6lb24IJGaAJAD3pGmjiXLMBWPd6/uyIxj3rHur2WUEljQB0N1rkMQO35jXPajr8sh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dlc5NZt1qAGeaAPz9utZijz8241RfXC4IRcVjNMBnPNMW5z90Yr1LEXNB7mSQ5LUx5lU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GeaarmU4osSXBKr5waqTyAEkmni3bBwaatl5jfMeKYFczKwO2iNCx6VoLYRoOBUkNsM0Ek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qxK5iaprWMIKJ4gx5qhEUjh0yBmoFuNuQRVpSiIc1V2iRjilcmxUudAh1onaAsnr61Tu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RWQlt3LKKZdaozE7mNbxZNjyq7tbjw/esrKdoPIPevov4ba7p/inRI5oFjhmjURvFXif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WJ4R8V33g7V0vrJztziSI9HXuK64OxhNH05qti8GWHBX9RWYJJF96v2viaz8UaJFeWzA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1NZDXBXOQB9K+mwdRyhqefKOpZErv2H5U8XPlg7gD+FZjXZbIXimNIxB3E13kli6uIiSc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PSn7AxOTUU1tDzk0ANVrKbOXwaNtonCyURabYsebgCtK30HSHHz3VAFe202LlluVZ/TN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rIfUVpweFtGY7otR+Yehq+o0XTl2vdFnFaIDCtfDepakSZL62sYj3kPIrQh8EaPZfPfeK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ms3Wbix1ImOBmLfpVfTvCP2kEMcA+9UB0Y1zwXo+TDZvfzjoZjnmqtx8U9UnzFpdrFYR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p4PsrXiQLK3vW7YaStuP3cUaj6ZqzIwre11zXJPMu5ppQecyNhRVrVbp7OMWNk+Zm+8wP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i+zwcyHjAo8MeG3QPd3PzynkZq0UUdE8FRL88ytnqd1dL5MGnQkRqFAq5cTxWsBM0oTA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95VujeSDy9MyLWmafNrN4BklM9K2vENwmkWItYjmXGMDrVu+1Sx8D6Zs3h71l4GO9cl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Ub1sAnIDelZsC/pUEWhWD3s2PNI4zWKl3Pqdy9zISEPSna/qY1W8FpCcRg9qlSNYbPyv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ZPQg0x4kmbC96isIWl388CrccKxEljQCHxRGCJ8+leSeMbZ59QfHTNep3d35gbHQV5tr1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Oa+azD40fW5YrU2LoNt9jsmJ9Kpratc3jMvIzWjPN9m07b3Ip2hwbUMrd68Q+qirWH3l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TZbbjxxmqJT7TeHaOM0/XdROn2JA44oNm1FczOT8TbnnIU55p2iwtAuSKpW1wb+cu3Iz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1oPPpLnk5EUWpBZNh6VcmCzxHBzxWBfJib5fWtm2haC1Dt6UHU9jDWArdD616v4E+F2o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ZjrO/H5V0Xwf+AN1r7JruvobXTQfMihYfPL9favfXhtrWBbe2iEMCDConFB4dXGcrtA4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4AtnAslx/FcSDe5P1rSafzSSM/jWlLahyaSOxRfSg8mVSVRtyZlrYyXT7UUlj2ra0/RR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akhvo7JCEUF/wC9VK617YSeretBkXrrUktFI6Vzuqa6IkaSWbyY/risHxX44s/Dlu91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PWvDvEHxLvPFVw5U+XAD8qqeKVztw2H9tKxu/ET4m6hdmaHTbuaCJON8EmCf0ryKTxXr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9ZmroNQmkNucDmuRMEv2g0j1qmGjTSUTqbXXNUeAH7fcjj/ns9ZuoeLNZtZCF1K8X6XD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brzzisvX7TchcDmkEqa5E0jW0X4m69Fw2q3cgHZpN38810Nv8YNbgHzXaOB/z0iH9K80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X0wvbk460FRpxnG53ll+0PJFMUvdNjnT+9BIY/wBDursdI+M2hagoWeaWzJ7ONw/MV823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t2Vp5kQ+lBw+w1Z9TafrtnfjNnfQXS/9M5Aa1YL9kPUqa+PJ7K5sJfOhleNh0Kkgiu28I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UlmGpQD/AJ+Bn/x7rQZOk1sfTKao+MEhh71y/iX4Y+F/GKubuyW1um6XFt8jZ98cGsTR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3atYzHqTyv5iuvtLtLmMSW0yTRnoUbNBjyyizxDX/wBn/XfDoebTJV1m0HO1RtkA+nev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UkbRyrwyMMEGvseG5JiwTWZ4g8HaL4ug8u/tlE2MLcJ8rj8aC41LbnxJNA9rKUYVJYy7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j/BDWdBWS7t4zqGnpz50Y+ZR/tCvKhp/PHWlcu9ztr7R/wC29FN3bREyRjJQVjeD/Exs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Jjzu/hNdD4Lv7m1gYSHjp9ap654Ps7vUDdLIUMpyyLUXM+RndeHtRuNA1aC8sZcDOcA8G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PE+nwieL7LcFQfkP8q+KbQmKBEVj8owK9p+CnxPi0cf2Trbf6MxHk3H9z61rBn0mG0pp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YLsBSeYrgVXRGEpEu2QDjeOjCnWFxE9mBN/pGnyj5JB/DTPsxtW8gklTzE57iutbHakT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2ucvp8x/dyd0NP8RaHLqNoWt8NeIuQR0mX/Go8faLcxTUzSNXfTpBp92/GcwSnt7VRtE4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+TOGBB6H6V1N5ryaXorXlwMQKNruO2KwviVpU1pJ/bVqv7lGxeRjseoYfnWjpsFt4i8MT2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V/oe4oHZHmfiC8vviHPq9n4bCNHc2UlvOM/JuPRmri9L/ZM1u5sxJea/a2c/eFYGb9a3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C/xFfXdoq3VjEzK6P92Zd1eoR/GS21iGSOaxmtrg7gTjdHmmjhq4GlXlzTPlvxd8CPF3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WA/5erAb1Uf7S/eFee3BzbzRHtX09c6/40XWri90e1nmtCV3xgbon/wrd1f4Jaf8S7Ge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eQY+22I3Ix/2l6N/P3oseTWyh6yov5HwyNJt00m7maQGYVzS3GJgO1d/8SfhvrPw98Ua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wJMcTRn7sg9jXENYGJsMQaR8zUjKm3GSOz0XVBPEMmtjz65TSY/IQVvQS7161aOSTLLS8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1E3ek1cIuxDM2QapSDOatyY5qs4HNZ8pspFU8Zqpf/8AHq1XHHWqeof8ej47VFjW5qaC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J4ml3azcH3rr9Fn8yyT2FcX4jTbqUx960sRcr28uVPNM3/Mait24NKQcmkx3Ov8AB9+t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GvsHwJbWsWkWk1tbLbebEHcCvjHwTA+oazaWyniSVVI/Gvt3w5F9msoY/wC6m3FebUWp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cnr3hb+0I2urf5bheSB/FXQXEuW2irkCBYsetcrRsjyC0ur+ymJinktznsao/Er4xzT+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kEc8ifxx+9en+L9PtLPw9fagYwDDGWzivkLVL83l3K7HLOxY1dOOo27EUkyvnDZpgbjr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qN1RFqN1UhDs0ZpmaKokdmjIpmaM0AKzdai3UpPBqPHWgB2/rTPM5pajYUASBs0oJNRK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NJupC1NLUAKzVFnmlJ4ptKw7j1OKkV6gBxSg0kQxl/8ANEa54nDmugueYzXPz8SNWiMh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6bViHb6XfTKQmgCTzKPMPrUYNLQWTRzFTkGr1trNxbMGSQgjoc8isun1nYD0TS/jj4x0m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IYE+6qzHAq5e/GbxLrlt5Wo6zd3Q/2pmrzJTUqt70uVdh3ZsahqTXDs7MWY96z/vUwHNP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dKrip4jgVJBZjHBpwpsbcGjeM1YD36VHkYNOZ+KizwaAF30okqInmk3ZpAWkbNSIcg1U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CwOKXPFRK2aeDmpLQhbFRO2RTn71ASc0GlxaM4FFNY8GosRca0xHGacl4V71VkaoCxzW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XJYHDBzxXqfgH49eIPC8ifYdSlRVPMbMSprxBGJUirFpcGAk5qGkzZM/SX4PftRWPiW1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4MAOx4avZLfxpFdjdFMGXsQa/JPSPEbWb7vMZCDkEHFep+Ev2jtb8OlAl0Z4R1SQ9q55U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tsfFOeGYEVs2+uRSr96vgfRv2yTws9r9SDXoWgftbaJdKBPuib3rH2Mi+dH1/DfCQEhq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8LftCaJrSfu71FJ7M2K7Ww8eQXmTHOjg+jVi1YpO56Sb1MHmq736gHDVxY19j3605dZ3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L6hnPNRfag3euYk1lVB+YfnVOTxGFJANZNAdlJeQxA72FZ1xrsaAiPk1yUuqvLnLVELr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WUnniqUs3nZyaz/toHWo2vQelAFp51jzVWa7yCM4qtcXAUHmsq61AKDzQBLfXgQE5rlN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avq+0P8ANXnWv+ISrNhqAPkVDvpVjbPAq7Hbqvap41Udq9S5kVIrAyDLGrEdosfarAwB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FxDfKGDzSFVXPNRPdLzioTIZDxTETO/PBqzaJuPNVIrZm5q7BBIOgNAi2TsHWomuCc8Z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ac0KQjJIzQBR2GU9DV6004sM5xVR9QSM4AzSDVjjhttNAbqiG1g+dgTXKXXU0l3rCrnL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S7zsJWtIiM/xT/x4da423gPNbOtW0qzNuJNUIkwOtdUWZNXPQ/hNq0trqNxa7sRzIHwez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evIfh7+78RQH1j217CDjmvo8vuoM8+ejKxtiBUZiI7VoLMDxUixq46V6xmY0hiQc1Vdo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jS0lBrKuNM8onBoAybm3XdwtMNvJt44FSy27buX4qZIYgnzTUAV7fR55eYzn2rS0/wAJ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J/eNQ2+qraN+5+f3qe6u9T1GPMchRfarRLOntfB2l6HHvnvlkbuAaWXWbK0BFmnnH2ri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ys31NdBY6ekK4QfNWqMmbVvOzjedu6rf9sCyQsdpPpWXb6W8aGRicVEtkl3KS27ArURe0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rg/IOlad/wCJo7eJhGMY6VTaWJLZYlyMdq1tF8Kx6ownuhttx60FGXoej3nim73XJZYA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t2HgOwEEKq9ywwkY+9WF4i+I9lott9h8PRrcXGNvn4+VPp61yum6fcX8zXmoStNcvyW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GmQT6/qDXd1kuTkA1q+JNTXSrYQREeY3GBV2N4NC09rl8bscCuJaWTVr97mTOCflFYAa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Duc+taMUD30rY4QdapxMYLYKOCepp9/raaVp+E++RQaImVfs14Y0fJ9K1Le3lmBDxLt9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iC9Z4rnyXHI5q7cvqVtK1vc3LSAcZB61LHY6jV0sLexm8qVTIB2NeUQQfaL2V1G4hq6D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7296z9HRRFuA+dq+OxdTmrNH3WX0UoxXcrSJ5/yEc1aci0tAo44qWwt/PnaXsKl/sjUN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vXz922hZ/wD0GuCx7EmohpMOI2lNcz4uuvtCmNTznFex6d8CfGVxbL5mnS6Ypwc3p8vj/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U5tRn33+tFieTHbwf1NI5K2Khy8tz530m0MS81sLPtXGa+ttC/ZW8NaTGsl1Jb7h3v7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7L4eeEfD3+quNNVh/Da2rOf++ttM89YyENEfG2l+FtT1Vt9tYXE6nukJavoX4HfA69n1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BBho7adfve5Fep2lvC92RC+5M8Hy9v8ASuwm8QGytwg/u4pGVXGSnFxXUztZuZJwYo4v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NXrzU3k3tk5NcvqOrneyA9KDzLmi2Oaz7u7wGVT+NYlzrKRAmSYIPdq4zxL8VtN0YvHE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/OguFKU9jtLjUPLDFmCqOpJrh/FHxMs9MV47V/tVyOPl6CvFvEHxS1fxFcMrSmC3zxHG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LJkkkmoZ6OHwut5FfxrrF3rM4lubh5CT0c1V0KUIoGQapa6kjyE8kUmgKQ+Cak76MFCro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K5Oe6KXZ+tdYbYtEcntXK3UIS7OfWqOvFfCb2m3OYah1WQmB+KsaWq+V2pdSC+S3TpWd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ci4HHeuoW4YJ0rmdPb/SvxrrIE3Lzii4sOvdZy+qndKT71c0SYgEdaZrcaq5x61Y0FFK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RNqJzCxrJ02bbOR2rb1BB5DVhWGBcnFBnWS9pE37i4xbH0qLwz4pv9GvN2n3T2+P4c5B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C2gMF6f96qKqRTPcdA+Mluu2PV4vs3b7SmWX8RXo2naxDe263FtcR3Nu4yskbbl/+tXy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hbxVfaBODaXTxDPzRk5RvqKDza2HW6Prey13y1KNhkPBVuQa5PxX8IfD/jZpJ7VRpmoN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rj/DPxUstQYQXf7ibpnsa7qz1nyyHikDKehB4rCehx8soGmvwg8MX3hGPSrvU4dH1aJF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2HqfSvCvHvg/VPA+pfZNQWJ1bmG5tpRJFMvqrCvadb16S/tgGbOBxmua0/wCG2oeP/Oh0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LRwrfgD1rkVR3NoTZ4m+s/Yyol+XNdVoWrQ70Z8Mp71neMvCEtlezW11C0U8ZwVIwRV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zlRXdSdz1sPUkfbPws1u70jQ7dbiT+0NImUDPXy2716NCqyoIkk8yFvmhPpXzX8BPE8+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osbnlGP8Br22x1GXSxJZyNui6wyegr0VseytTp/O86CRymJFbZIv93/arFv2W6LWM4+Y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sb77TEt0pzJGPKuE/vL61HqlgLqIKG2OPnhb29KZY3RdTnliksL1Q86DaVbpNHXPzWs3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hXjZVv8Ani3901cgm/tEhWfyb2A4Rx1HtXQMiajpk0E8e+CUYmQj7jf3hQZskvyLa3ll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1m3ltI0ijmH/ACzIC1T1yS70Pwffjy/tUtnCxH+3Hg/+y18af8J3cwX9xOhwhfr/ABda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+OR8I+Ir62MIFuX/ANWD81Urf9qpNM8U3VrJGLnSJUzgmvmXXvFU+qahNdO5Ls2cml8K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m1rpFlLf3LctsHCj1J7CmQq0r2id/8evGMXjTSPD2p+RiZPOtxeH7zxhvlU/7vP514nfw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4D+BOnab4It7DxTZW+pMm6VgY9whZvvbavat+zh8PNa8PzxQ6VDb/aU2Q3luCrI396lY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pTTsj8+NKuiVKMeVrUScr3q98Vfhpqnwn8Wz6TfZkUfNBdKuEnTswrnbe83jrTifLVaU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si8IHWmNdk96z/NJpC55rVHL1LT3Oe9RGbrzVcseabu96g3RM81QtLwahklxmqslx1rMaE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kt2JwTlaz/EtsWlEoHykdalmk3OHX7ydT7VKZxqVpLD/y0A4pDucunyNUrkYqOdSp4qMv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Kz3eL4pf4YRvr64025C24bPavlz4HRgT3FweCVVc17/BqJSycZ6VwVNzpgjo7a8WW9xn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Hlg81x2iXgkZpDWlpV2J9TY5zWBqZXx510aR4IFqjYku328enevldhlya9f/AGi9Z+2+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Q8geprx+t6cbIhu4UUhamFia2MwzSZopN1NCHZpKbk0bqoBSaTNN3GkyaAHU3dimlqiZ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MJzVT7Qd1TJLmgB+DQGxSbximE0EEm+jdUQzS1mA8tTd1NzSZNNMB4bFKHqPdSB6aJsF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STdI1bN/JiI1z+Tk1qjIl3Cm5FR5NGTVCJaQimBzTwaYxAKdSZpAadjSw6igUVJJJGamU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AJFNSrUSinrQQOqRGwKhzzTlagCxG/Xml3nNMjHBpcc0APL8UzdTWOBUW7rQBIXpC3FQ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ZX/Gno9V1PFKGwetAGhE1Sg+lUopKnEoFSA+Q1CWFI8tRFutAyQvwaiZ+tN3VGT1qhAx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oAehp4OAahTOTTmPFSaIf5gBp6ygCqLOQTT0ckEUGiLQu9p4OKvWusSRDh/zrFdOtNQl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puYHysjIR3VsV3PhP4zaxo5Xy7+Qgfwu2a8k5xTRMUqHFPdFJtH3v8P/ANp7StR06KDV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3r0CX4w6GkQaK8Rycd6/Na01aSI5DEEV6X4J1hp7Ged5+YwOCa5ZUl0NYzPvVfEP2kBh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+ZPBPx3jtf8ARL8sQOBITXqNn4+s9TgDW9wrZHTPNccqbRtF3PT49VDfxVMupjH3hXnV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41fXU3I61gWdodSB/iqM3/8AtVyI1Fz3qQXzYJzQBu3mqBQctXLax4kSBW+esDXvFqwh1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FTXZr12wxC0AdFrfi0NuCtk/WvL/F/jBbQMXfb+NXdSvRbQSSOegzXgXxC8XHUbt4Ub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2dMxAzUBugmeKrqk/Oc1NDZySHkVdxEb3LyZ201IJXJyDWpFp5QdKuQQrHyatMkyIbEt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1GKmudRitwQAM1j3OusxIXiqQjcRYIByRTH1eKDO0Zrln1KRyeTTQ8r5PNUK5vT6+7ZA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/MTVVI2frTxbdzzQMjN9LJkBfxpBZ3E/O4rV2BAnYVOWIpoVylFp7nqQTU62nlVIZDHzm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DL1OzE8b57VyfkskjKoJ5runXzVdfWqlvoiRFnYZzW0WIo+GXePUrdiCMOor2mFvNTPt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KkDBEgr0uyk2wj0xX0uXP3ZHDVWpKYmCZFQrdSRtyTV2GdSNpqOa3VzxjNe0tjASO/3g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pE04rk1HNbMoNAGFcHk1TKA96v3Q5PFZ7Kc9aADHk8IQtXtO1OSFtr/dNUJFDctk1JEr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RLOkNtdzp5lqm4UsE99DkMuxvesO21K/09sxXHA/hqzN4mu7xdskIB/vCtEZM0JtUvLu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x8Gun8O6Xe3C7tgUdzIeKxNFh3QiZLcu+MlAPmNT38Ws6p8rSvZ246Kpxj61oI6K713Q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epDpBAcKD7tXM6z4h13xgxS6uPs9j/DaW3yoB7+tJaaPpelx/wClTLJJ7nn/AOvVyB0n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/h2qLlEek6QLBSwrWtSsbmSQ4QetZEureSxi9KyNZ8RNPH9mjOD3IqbgWNY15tbumVDt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7IOMsMgVzmjWLXEgA612cpGhaUZD1oJRn6xeorlFIAXtXJy3R1K9Ee4vg4Cikv7uS8nJ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wb4b8iE3ElsC5HDkUjZIi0bSpIXVo128VvQ6J9obdcHNdV4d8D6z4iAk07T5JYv8Anrjb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8G7PTrdZtc1Fpe5ggXC/nXFWxNOk7Nm1OHMz5b8SeHrrWtb/szTrO4vJAeIrdGLV6H4Q/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LqZt/D9qf+fr5pcf7o/xr6EsfEeneFIjHoekwWwAwXI+d/q1YOreLL/UmYzXTKh/5ZKc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OR9LDESXwnPaP8D/B3g0q1/M+vTryVc7Ez9Bz+Zrtj4vtLK38jTdLs9LgAwBZxKhrhb3W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xj1Y4FcVrfxL0/TIZXYvJt/umoLXtKrZ6lqPje9vnKzXEko6fO1Y91qzFC2WX8a+dLz9o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RxDOAztk1Kvj/V9YjzcXOwH+GPgUGtPDue57nLrcMYJkkUe5asm++IGnacDuuwMdlrxO7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G+prK1KaWaPPX60G39nc32j628B+J7LWrBrq1l8xSAc1t3OpGTODXzN8FPH8Oi3M+mX1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93/tGPHBNB5E6MqbcWVPFHiOSxhKoSG9a8p8SeOZ7FGczHd9a63xzqCRxsx6gV87+MdWl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AqdOZevfF82sTvucnPvVC4JMTGuc0a4xMcmugkl3QGg93Dr92c0E8uc/Wt+zYGIDrWFM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674hWbNaXxFPWWxGeKo+H3LTGtbVbbfEazdDj2TmkapWqHUuxEZ+lcbrUjC44rsmYeX+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o0xXwGppDM8IIJ5FSajFK0Lc0zRZFEK/QVav7lfKYe1Zgv4Rytikq3R5711cHnhOvauW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dXaTZT2xQTh/hZh6xIy7t3rU2hOzISKg19w27HY1J4elCxEVRMP4rNS+Y/ZTXNWLt9sP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czbELekUGdb+JE6qGYm3IrEuJyk59c1u2+DB+FYOq4SaqNquhsI0dxafNgnFYyxKl0xB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Mu7aSOclSetZnPPVE18rC3LKSGHQiuu8D+PJrO0FpcsWQcAntXMqu+zIkHOOtUdOOJ2T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0e1xeLS6fKxK16j8IvFreH7oTFTJG3DoDXy9b67LpUit/rEHY16Z4U8WxXsCvDKUfuoN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I0fVvxO0Dwf8AF3w6bklF1aBf3VxGwSVf9lv7wr5GvfDN1ol1NGyExqcb/UdjXpVp4gcw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810vgHwlo3je5lsNVuZLQTfLDIhwd1RTnKmzalN03c81+GOuJpPieCO/XdA5AR/7tfWLW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O4r58+JvwZ1X4asJMf2lo/VLxF+77NjpXrnwV8QtrHhdLWZ/PMX7sSHr+Ne3QqKex7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l0W4gvoxm0l/dzL/AFrVi1SOZ/soO4ffif29Ks6hp8VxBNaE/Kw+X2asFNBnCK8blLu0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jdcsJIpTf2RzOn+siH8VbfhzX49WsWliXEw4kj75FZ2pAmJLm3bELjDn+63euTk1G48O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4ljHRh60GbR6h5iywyo6Z3rj6V8ha58ANauNZ1G0hKw7JWKcfK654NfXNncRX9tbXkJ3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b4osfh1pT6pLD51gfuSf3W/umudVrTcWSpXPmHwh+zjpdl+98ZXLbFcYijO1T9TXvHhq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6J9msdvykwgLn6t3r5v+MHx+XxtEsenx/Zos5L/xGvDU8c6jbSNGbiREZs7i3X8a3Mva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nNojtcpdx6lZo3z+W2WVay/GGof2h4X1C78Jzeb8nnvZonzJJ13Af+y18Q+Dvivqnhq9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GJUY7g4r6K8HeJYtfs4r7Tbt7edVB3gfMGqzoVTmMr436tZfGH4UzSoBDrWh7Ll1P8Q6S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jn7UYD3r798c/D60+IGjXt74eENl4lNrIkkH3I7sbTnjsa+F7zw/c2F/dWuoW8lrewSm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qKlux8xmuHtPnK9pqauME1b84EZBrPm0d4MumaonUmt22tmhTPnHA3DOB3qJpxzzWWmo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dafMLlLTy5zVV3OTzUT3foaqvck55pEliSYAGqTyc1E8x55qBpevNIm5LO4IqhIetSPI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LR7J8JpxDpq+uK9SfVQIMZ7V478NpCumrzXcXF0wQc151Tc7Kex2Wna0YbRsNitDw/rZW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FqTLCVzVqz1VrdGYGskanGfELWzrHivUbkncDJtX6DiuZzkUt3MZ53YnJLEn86hz712R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ykJoIHE5pKbRu96aAXNJmm7jSbqoB2aTNM3e9Ju460AWtPspNSvobWEbpJWCiuyvfhpq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H/nnXDadqkmmalBcxnDROGGK9j0v4xW18my+iEYPHyUAeV6l4fDM21TDKOqkYrEls57U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lcSaJ4iY+XJHIx6A8MK5vxN4esNL00zNKjtKdqp3FAHmCuakU5pGTGc03OKCCSkzUe+l3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jNNNSmAbqQPTTSVqgIL98RmsRjya1b9vkNYrHrWyM7Dt9JvqPNGfeqEP8ynLLUB780q0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obNQqetPU0x2JlNLkVEGpd3vSETxnFWoiCKoRnk1ahaszMtijOKapyKM+9UICetIp9aTP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badtzVeBuKsIeaQ7DHTioNmM1fZAVNQMgwaVxFTGCaXbT3WkxRcY0HGaSn0BaLhYFanb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IBgY1IORTNuKBxTACOtRnrUlNIqgsMxTQuKlxSAUBYaq0NzmnHpUeaktIiZOaQDbU+BUZ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aEGacSKb5gANAyYHC1DIcmo3ucZpgl3UAOUFTmrttq81qpCkgexrPyT0pexzSsNGi2uz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EK60l12TsoHYniuHJ5NJWfKaJn0T4W+N81vKPNfcvoTXrXhz42aJf25+0yLE496+IYb4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45FxIw/GspUYvoWpNH2lffGvSYr/AMmNgy+tLqPxNW9j22ZwSOua+P18T5TgkyDvXV+F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ktWDw8SlM91N1LcEs7Ek0ADvXGw+L/Jtwsn38da5fxX8T5LKIxwH5unWslRlfQrm0HfFf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56Eg14bcyNJIzsSWPc1b1HV5L2Z3dizMckms+Q7hXpQhyo52z317aKEZODVaTUIYAcAV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3E1C93JJnJrzeVm1zcuvEBXO0VmT67LID2rPO9qQJ61aiRce9xJMeSTSLA79qsWyqO1X0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zPhs2HJNW0iKjrUohNOEPHJq7DI1TFL9amjiLcKMmpk0qWXqMCpMyvG0Y781IAX4UcVd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0S+Xag8igRQMBJwwqWPTEYZ6VHLq0C5z1qnNqrPny24qwLF2ghJxioo7kbTk1Re7Y53HN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4q4gaJu/3m8Hoa9C0m9F1pqMDyBXlEMhYqvqK7TwnfbCbcn6V7mAqWnynNUR0xmMZzmga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zxbxUP2IyDFfTROG5ft9YVuDU/2lJM8isZ9NeIEioIzKj96sRoX0SlSRWFIoViM1rsWaM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nqKzYFYkk8UuJFGd1OM+BgKBUDXRBPFTcC1b3ARvnHHvWrD4q0uwGPsZneufXM/fAqeF7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1Io5mBs3Hi/UtRl22kcelxf3kHOKk8gTxh7zV5rhvQNWIZ2mPB4p6xpj53xVqQG7FZaXZ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weTVa51p7v8Ad2ymNB3NZJGCdpytSJDLMCIlL+wq7gTS3UiqY1fc5/iqxonh261GfOCS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7BImu5DtPNd+LfS/CWmG8uyscSjj1NTcDL0HwvBoti1xORwMtI/Ra4Dxd4o/tm8+z2fN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p4t+IGo+NJ3htj9k0mI/LEpx5p9WNe1fs9/sv3ni4wa54kDWWitykJGJLn/4ke9TUxEK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o+FutePdSRrSwkngVvmnPEa/U19c+EvgrpHh21jbVANQulwQmNkan/d/ir0fR9BsPDOm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WkQ2pHGMAVXulbcdzbq+er42pUVoaHVGJmXc62sPl2yLDGvAVBiuJ1+7fDuWJPrXHfFb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bG2lGr6qox9miPEbf7Rrw5viB4j+KVzJdXjNYaUeUijO3/9dedCjOtre51pqKPTfE3x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583/ADzi5Neaar8WNV1CVktQLOH16tXG65A1resoL8d2PWq1oxwSTx61zTTg3Fn1OBoQ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G+1a78yW6eQ+9YnijUGhttm/JreiUJC7Z5rzzxJczXVyygkgGsT1Ki9nC0A0qy+2T7zX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2rI0W1W1QAmunhmWOA981RNGHunP3t2/2wI3rWy0W61UjmsvU7fJM2OlVYfEQQeWT0oH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8i480Hmtzw98SdX0+3MP9pT/AEzuqC+t4r+3ZuCSK5j+yJRKcdKs46tPmdzv5fEt1qCE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/rIMqEgE03QrRgMO2fata/i2QHaueKyL9nDkON0yzPn88c11MsAjtvwrAt5hFNx61syT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0ZRUWjnL07Zj9a19JudseKxr+IiQ1paTGSlBjSm/aMsatcnymxWZo0p881e1SP8AdHms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pcvfOnd2KVy2rRHzia6Yyfu65vV5xuNBtWfuF7Q2Pl7TVy/h3RmsvRLjita5m3RnikVS1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49a6uwi3Qg55xXK3D7Lk/Wum0qctEv0oMsM/iRl61aPtf61HoUbDIrV1nmJzWTo9xtkIp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SJ/s9c55RW/JrqHlzb1zF1JsuyaAr7pnUWikwj6VgayhEta+m3W6IfSs3WmySaB1NYln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q05U0/w+6spHtTtaiXaTQZ/YZJayCS1Pfis61Gy8P1rS0iDfARms68iNvdEj1qibe6XN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NBujASKZEGnts9eKbYARSkHipcVYXKmjvPD3jQ6fdrHdKXhY43ele4eG723uII57ObzU4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GbaGXkDqK67wP4wutEw8Lkj+4x4NcrpK5nOhpofavhL4gA2p0/WIxf2DjYd43ED39aqD4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U694Wd7vw9dHdc6evLx+pQV5R4H8c2HiwEWknl3sQHnWz8Ee49RXsPhDxRNpxEJ/eQNw0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dHLTrujKzO1ihW8thJFzu5U+lUpIHdzNDxPD19614bLzovOs22/9Mqs2Ph+4vbpW/wBWf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U50fQQxlHk5nI4P/AJbzRH/VSfP/AMCrkr+SW31GSGeINCemfSvc9Q+GFtdAxTXM1of9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8Z/CnULXS0u2ZL2IfIlxEMHPoynkVqOGKpVNmeb+HvFJ8H3yWlzmTSLo/K5P+pavUPEn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VtFhugGuogYCeVV1GVavIIfs941zpt4PnQ7HQ9Uauz+EvjC68Lawuj3cjCGJQI+f4cVz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VtVofAHibQr3wxrV7pN/EYbq1laJ1YYwQaxY/D15qb4hjZh7Lmvrr9sv4XSap47sfFFl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mUceYOtee+BdMg0iUAL2pwkpK6OSlFVXZnlGg+DZraXbcLj6ivWfBnhnVtDuoL3S5fMhk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3FerWvgbRPHenFlkFpfJ9wn7y/7wrjF1O78CX1zZzw/NE2Oe49a3TPRpU/ZO8tj0O2uT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yelc98R/A+kfFaFpbiRNI8WIvyXKjAnx2k/vVSt9H/t+3m1uKbyvM+/5dX7SL/hI7cQF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v/y1/wBlqrdG1WnCquSauj5w17wTrHhi6a11vTpbRs/JNjMUo9UbvXm/iW1jh1N1UEDP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vGNrP4F8YQ7Y5n2290w+aGT+Eq3rXy38Y/gh4m+G/iCdLmynv9NkJe21GBC0cie/ofas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8O+aOsTzHVG+yqm3vWX9tbnmtf8Asu9uMxC2lk9vKZmqxD4D1qcZj0e9YdiLV/8ACqSP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j7Y3rV7WvC+p6HK0d/p9zYsO1xE0f8xWKeKZm0TPdE55qIzNzzUROM0nWoMiTzT60okP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vh5KF01a7C5uMp1rzz4fXJ+wAZ5rtJJcp1rjqLU7KexMJjsPNFxcEafMM9qgXmM0y5b/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cUWxI1NL9aYzfvGpu7muhbGBJmkJpBSZqSBc+9JupKaTQAtBOKZkU3OatEilqbu96Qnr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cVD5rg9TVg4xTCBQUSW+qXFvyrmrU+tXV8ii4eRgDnk1n7eaeOBQBev7kTW8UcfaqQpv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aSgHmoAVqQnilYjFRM/FSok2DdzSk4BqNeTTJn2g1olYLFG9n3A1lFuTzVi4kyTVPd1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MyaMmtAHU5elNoHFIB44pQ1NHNLSAXf709W61AOKkU1AieNutTo+KqqcU5HpGbLqyHFO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NUiSXdQWpgNIScUAixBLirKPnmsoMVNX7eTK0jW2hbExxTck5qPNP3fLSIY1hQq0zcSa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CjrSxtnNSZFSapEYFOGcUoGacFzUjsREUgGKkZaZiqCwAYphHWn00imFhhNN3c05ulQk4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61AZPemSS4zzVcyUDLfm1G0uc1AHJpGagzYrScGomlyDSFuDURbg0GdxS9OR6hNKtBaZ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W60uetUaC7qTcKaWpM0WAXIqOQhqHbAqMHNSWICRWv4f1f8Asy7WTqFOayWpBxU2GmdTq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IjFV9q5y8vpLuYs7EmoQ/BFRA4Y00rEXHGjFFGa1RR3UKAVYQipYrZMUksIUcGvNKuNw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lUk4yTV60tJJDwpNNE3Jre3GOBUpVk6CtKz0xgMvWjHbwxjlQadxowIkkf8AhP5Vci09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4ihUnAFZs/iCOIkYBp3KNK3tYoRnA/Go7zU47ZTyM1zd5rznO1uKyJ9SkmJBJNQQbl34h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TeXOSTVEZfk05VOcAZoAc7lzTQSOlTpaTyI7LGSqDLH0qKrAATg1Vnk27q7rwtp8M0EU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0cxOt3EMCT5H/wB6mgMXSUE0TP3U1vaUxhukcHHNc/4XkBfyT/EMVtq/kuQexruoT5JXI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HjDeoq/bRDk1y2i6p50GM/drYttSwcZr7KjLnipHlSVmakke7IxVY2QJzinLfK9SrcDB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FOBWNcqVJzW9c3aYIyKxrqdGzyKyYGRIA2eTUQkjU4bkVLM68haqOu7NYXAseZHjMbCo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EWMnJxU6XgjH7pNx9TRcC/DAYR++O2hsbsKQ4qlALnUX2DLuf0robGwtdEj3XD75yPuV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+3GegxXUaHAumjiMzXD9m5Aqbw7pb6hH9qf5UP3FxVjWPEmk+EoS7yCe7P8AyzHai4G3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k1GyAA6YevLtW1m+8f6q007GKxQ/LGOmKp3GoXnjXUTLKWS1U/KlfQv7N/waTx5rYkuI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2B8ssnZP6ms5TsmwOk/Zu/Zvj1mGDxL4htyNNjIa0sHGDMf77f7P+z3r64WNUQRpGqxoo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so7S1SCFFjjRQqqowFA9K4D4r/FXR/hb4ekvtSlxIynyYR95zXhVJubuzWKsauu63a6F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SDJLtgCviH9o39q251Z7jw/4YuT5DkpLdxcFvZa85+Mf7Qmv/Ea7mEs72ljkhLWM4GP9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Tk1C7+2XKBs8qG61dClfc12LvgTwDNqM/wBv1AtIXO4l+Sxr3HTLOLTbMPtCIg4FVNI0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gqbXJDJbiBDgH0r34QjCPKhXOF1d/wC072SdxWZHD+6dMd66jWNNENkrqME1hqgUqK+Q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tMrd6JSv7kW1i244OMVzNnZG6laUjjNbfiSM3UojQ8VXkI0yxC/xYriPXkLb2bzN8pPF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o9AujIGJNM1ScG6welA4vlRYkn+02hTuRXHapYSWzsy5rq94SPIqrMFuxhhQZyjfU5qx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4wK6fS7UXFoJj9a5+90MTzK0fGG5xXXWkXk6WVHYVZhYzrNglw2055rQvpi1o3FZemQl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wptTWQ+X3Djoocz8+tdBEipB+FYcziOXitO3dpYsVRw0la6MfVJAHNWNLnwlQ6nbHcTU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T9oO1GRmjPpWNp7Mtz1xXSXcIMX0Fc7GwjuT9ak2m7TR0kWWj59KxNXteCa17ab9yKzN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1HemyHRE+fFdFJb4jNc1oc/72ukmu8R0GuHd6Zy1/Hi5P1rf0dcxLXPalc/6STjvWxo99+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TkjT1S3DWrmuXsU2XDDPet69uXa1euYtJX+0t9aB4jScWdnBHutxWHqVqFlJrVs5G8gV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Z+4mamkwgoKTWLIGImq+i3DFBV7UZd1saC0r07lDQY9pNWNZU+UTVfRJhvYVd1d1MJoM9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UiotXfD5p2khd2Ks6tZh4ie9UUl7pLos6S25Heop08uYkVHoNqwJ9KfqjGKQ4oBLQsT7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GMqeoNFhturIg9cVBpimO6ZRUldB91c3+iamt/YXLwXKHKspx+Br6a+CnxXt/GkKWd8w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JN/tL/8AE1803UfmXBDciuw+EWmvceP9NS3kMR3fLJ6Gp9nzHm16Sacj9A/CW8RLuYnj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b6hFtkk8pv71cb4P0+UIvm+i13dtD5JxW9Om4njTnbQ3/slxqNokBPntB901dstCuUtJ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eGSrWh+W0ayxNtdfvCtHUNZRYjEoyxroRznzF8Z/ghqOlM2uaTGZFTmQgfeHoa8ht5j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tUtHXYe7rn7pr9CbPUrW505kuFDoF2srDOa+a/i58Al0HXYPE3hmMnSpZA9zaR9bcn+J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RaPaoYy65ZmZ4q8Hz+IvhzdRyruubZPtMQPXA+8K+Wda0qTTJDcopEeefY19g2WtGwnW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80Wx0zWL6O7hkFm75UquRtPIrysFU5k4voenQkm9DxS48VXF0vn6W5gmVNmRW+Nfs/Hf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hG3d0LY9fWopfDfhawu1MWt7ImPR6s6evgLT7jzpb6Lzf+uv+Feoj2ItuOpm+A9Xv/Dm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2bDxY616NL8ONT1LUf7R05hZRsA2D/BXP6h4p8NQuGsZxHdY3K2OtcHr/wAeNasJfKE7C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rS4e0hCPvHrHjTwdYXt1HNPIsV5AQQU612/hbx3pumabHY6nMiKRgPKM186aV4om8RXBd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3Ndpo/g/UPESt5U6LLH/AAyNmp6jTTPcrrwvpOrSpc2Udo0gX5WQDkVQOoaVphlsNSji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FeZy3Wo/D+zJlnKJAGJbd2rxr4s/HSXWm+yIVMkaq6SKecVRjUqUaa1idv48+NuhyRpZ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N5EwZFbdHXyx8Yvh3Y+H5017Q5fN8O6jI3kqeWgc/8s/92qGqapLqU7PIxJJzXSahqf8A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BuaGVbmLPY9DQfMYtxqRseLPxmiOhxmiMYqTwGhxFJTqQilYEdr4GkCOFzXeFvl615h4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vRUn3CueSOuD0Lcc2FIzUF1Pm3kXPUVGjdainPyMKzHc5aQ4lb60wNz1onOJ3HvUeTWi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Bk0bqkgm3U0uKhLmk3cUASFqaTimZFJuq0SKTTelBNITQIdupKbk0u6gpMfkUhPFM3e9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AetNyaTJwagB2aA2KjyeaMmmA5nqPdQabVJASJ0NVL2XaDVpTtU1kalNgkZpgUJXyTUW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IF3UbqSitAHg4pQc02lFIBw4pwam0UgFGKeuBTF606oAcDSK1JTcmkZsso5qRXOKqox9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OGIpd9RKxpd3vQCHVJBLg4qFSOaarfPwaTNuhsRDcM0/bUVo2Vqc5FImwiR04rx0pyHN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xkninhCKmQDmnY4qTREO004cU7FG2gtEbc1Ge9SmoWOM0AITio2bigtULmqSAVnqF360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YEUpPNRbuamZcg1CVqrEXFDYpC9NIpnTNFjNis2QajznNKTUeeaLEEg5pQdtMXoaCaCkP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pAaDVDqBxRQO9ACNzUfSpD0NRMetKw7ik9aTdTMilzSIuFJijIoyKBpi9qYTTs1Gao0PT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fyq9BoU03L8CurW2hi52AVHNfW8CnJFcFhGbZ6HDCORuNaCRxQjgAVk3niBUBEYrEudd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OruNTggU5bJrBvPEeCRHWFJevJnkmoDuc0i0XrjWXmzkmqTSGQ5qSG0aQ8KTWpbeH5Zlz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tpNOitZJG+VCa6218OxRDL/Ma1ILOGEYVB+VAjlLXw9LMAW+UVowaKlv1GTW9tA6cU0x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ZW4RChHysMVyGtWZsbuRMYGciu0jJBHtWF42iDWyXCjkcGtou6J5SLwdqpt5zET97pXV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qAZONw+teUWerfZruKQdjzXqel6mt7ahc53DNUhHk9jcmw1HnjDV1tziVVkXowrn/F2m/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k7hWlo919q08LnLJWq0INfRZPLmK561uhWD+1crC7QTK/vXbWCrfWquvXFfT5dW5o8jP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bp4fcVPHqJKnafwpJ7QrkEVUNvtOQa9s5QZJJ3OSTSTWO1ec1LAXR/m6VoMEkj554rGRS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VXWQ5wK0L0xxM2DWZJf7chRmshkbRxwgtM3PpUaTfaSQvyr61UMUlwxaUmkkm8gbVrMD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thmX+9W34X0aS7ZtQ1FtsPX5u9Ymg6Qij7fqH7u2XkZ71W8TeM5dUJs7TMNovAK8ZrRA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LI1jpIEajh5V/pXE29hLqEp3yM7k5JJzS2FiYl29ZH612Oi+FLqWJUhXLufvUp7DRZ8I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olhGXvbp1ijVRklicV+mXws8B23w+8I2ekW4yYkHmyEfffufzr5v/Y9+CiWGr3Pim9Pn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CsfvMP5fjX2CBgYryMRUb91Ghz/i7xVa+EdCu9TvHCxwoSqk/eNfmn8aviTqvxH8SXWp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VhgJ4xz2r6a/ag8dNqeqvo0ExWzgGZBnqa+O9YlGt35hQbYEOOKzp0XIswPDnhh9avi7g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8KaIllablQKqmsjwrokenQhiMIF5rY1HXfLhMdrwcV69OnGmiL3NO78RQ24wBVvwxrdl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nhD3rxS+8Z3i3U0csXky5+fP8XvS2fiqMEMzbH9QaqdSxSR7B4ulgYEJgj2ri5QoJbFM0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I5b6mm3OBG3NfM4urebPtstglRuZkLrJeknpVLxG4YYFLGxWZ2FUNRuWydwzXAnc9d2N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jriud1a7eO5IPrXU6bfB7UhvSuW1142nPTrTJqbF6C6MlqDVG81IwIcVPp7KbeqN+EfI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PtU/PrXazWwXTyw9K4vRLT7MQ3412ZlMmnEe1BNPbU5e2vBHdsvvWhc7pIiR0IrJt7Yn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NLfn0oLirpnE3EH+k1rWgKpx6VmahfRpcHHrVmzuGlXIoPPgveaINVYqpNVtLuc5FTam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XeQaCLWmalw5MR+lczID9ob6118tuPJ/CuZmRVuW+tSTV3TNOwBMNU9WtyUY1o2DqIeK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HRLWBmaIu2aulkg3R1zGmz7J66QXRaPgUF4Z+7Y5zUoP3x+taWjwDyxWfqsh81jVzRZ2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WjZuYgLVulc3bxqtw3TrWxfXEgt2FczFcyfaD9aC8TvE7ay2+RWLrgXd2qzZzyeRWLrc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N7Q41MIq5qCL9masXQLh/K6VdvrlxA/FBtB/uippA/fMPetPUbbzLc8Vh6LcN9pbI710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QZ01eDMbRImFwa0tcJSCs/Tpwt3x61q6rtlt+aouHwkOgT/uiDTbsCW5OfWn6XBshJFVp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gXQ1FH2e2LdOKr6PceZcsag1C8IhEdWdJtvLj8zuaDToW5jm4avTv2cLRbv4oaNE44MjZ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y92npXX+AbuXS/FcN1buUlhYNGQcVcXYicFKFj9PbeyW0jULxjFbsVzbC1/e8H+/XmHw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5HvcC+gAWVSeTjvXVzXcgUp2rdM+SnTlTk1I37bUhGSI3ODWhDdNLgls1ydnd5PPFX59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lYva7qbQIEB4NavhXxeIbX7FdgXFsw2ndz+ded3OoS3bksxNQWmtxec0STL5i9QDzSau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31VXtmKRh84HpXj/AO0x4jvvCOk6dqVuM2Gop5MufUGvToPFdrrur6jpc/N3H8/++vrX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v+CWuWAXffabELuDjnCfM3/jua8Kk/ZYhp9T2qLlDVnxX4u+Iv8AaUBjdIynbZ1ry6XV5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n1CUioVn3HJPNe2TKrK+htJ4svlOwSkKOK0bXxE158k7Ege9ci5B5B5p6Myjjk00ONXue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RuPM0S7MmekW7Br1vQvHOo+EXWPUQY7iL7zPyTXh3wp0DVL+VbvTruOGWMZ2bsGvVfEOt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9ZijW6ThLiMZLfWqPWpt8nPGRP8Rfim2uWM7bwSwPavmS+upLi/lkx1JrovEerzm8Nskp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Pdakm4DO4Z6Ujz6tSVR6s5PT7Zp5SBz7Vd1iRrDTJInO0uOla9h4fk03Vnil421yvxA1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1q+h59Z8sTjCtAWpR81KYyOoqTyiHbUixZFKozVmGPI6UgRLpbm3uFYcc16HY3IeBWzn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6vQL0SQ7CeRWbRqjoI5vnNOmbcpqmH2nNTJKGU5rEDmbs7LpvrTDLnmrOsKFkzVQEGIG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dSZGKSpAM0m6kJppPBoAXdSbqbmjdQSO3Ubqbuo3UhC7qUNUWaNwqAHluaTdUZbk0m6h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7qN1WUSZpM8UzdRuFMALUqc03qaeWCKasghupxGhGawLiXzGNXNTuRyAazI23ZoATNKO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NKo4paYCYPrQAaWlFIpC4PrRg+tLRQAUUUUAFAoooCxIvWpkqAHFSK1BDRKTTN1G6mZ5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kjOTTHc4pIm6ikbI1rOYCtBSHFc+su09a1LC43jGaQrGhHDmpfLwKI2wKXcTSBIibIpF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wwgVJSG76PMprDFRMcUFEjSDmoWak3Uw9DVJAMZqiZ+tLI2M1UeTrTAkZ85qPIqPfmjd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4U00zJpkDzjFRt3pCaSgmwxhTAMVIWFMz1oJsPQdaGHFIDikZutAJDF704U1e9OIxQaD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PFNY4oACeDzUDmpSeDULd6shibqUHim05elBkJmjdSUUFoXNMNOppoNUet3fiOVwcPWT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sLdvrWpp2hzXn3VrzLlma0kkneljsZpfugtXaWHgJ3IMhxXW6V4St7RR8oY07iSPL7P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FdFp/gaUDdKpNekR2CRjCoBVlINo6CnctI4aDw8tsMCHn1xVpdNIHCY/CutdAc8VC1uD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KDxVXaUJFdNchQGrm72cI7VmIYTimF+tQG4z3qIze9OzNL6FkygVW1O3XUdNnh7kZFVr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xq2elOJne559cIbeba3BBxXYeDNaCRSJI3zKflrH8UWGy489RhHG78aoaM5W+jwcDODW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n5c81k+F7vy7wxk8NxXqOofDW4m8G3WpywM3lr5g+leNkPp94CMjaevtTA72RB2rY8P6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npWJaTC7tUkHORTxxXZh6jpS5kZzjzKx6KgS4j9feoDZIM8VlaFfNLEF3dK6DGVr66lV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LMp+Qs3GOlQXFs0YO0Zq6VMZyKie/RAQwzVvUzsc7cad55bccVlXUcFiTkgmtHWtTMxZ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PfEtKx/GuZ7gUpLppmPl4+gFaOn6bDaKLzUG2r/DGT1q5HZ2ui27SzlWZfuj1rmZruXX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6AdqQFnUNVvfElyILdCIAcKq9KvQ+HW0lQ8pDSnsO1bvhRYIx5axgSH+IDpXc6T4UtZZR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BXRThcDkPC3hSe+YXLoTk8DFeraXaQ+G9PF5eqAoCqqdyx7VYe+svD9jLPNiOOMZNcl8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xq8P6Ycrpq3XnNH6JHzn9P1orSjTjdgj7/wDhNoY0PwhYRBAjugkYAdzzW34z15NA8PX1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+vNadnAsEIVRhVAAArwH9rLW72Tw5Botg2DdP++A/uivnV787mq1Pk34jeM7rxfrNxHFI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ar+GfCUcKKXX3JNa+leGYbBMsMyHqTRqusJpttIqcMOK9qEVFDKOuaukQMEGAo4J9awBq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8lxKxkjwp6NUV/eR6RALkncX4EfrWcpWBFHxg9sto0kp/fY49a5HwpaS6jcsXU7M8Vqm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0rqfDmliw/gAWszZI6aygW1tCqjtVS7G23kb2rQikSWM4rK1RtsDivArq9Rn3GCVqKMCy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qLUI0kzyKTTwC8nNUtUZonJBNcqVmd3LdGjZxsLdsHtXM6zE/nH610emXYeA5rA1yYLI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LeSR7VLFZNPL0zzVXSLsOpHaul0eESzZpE/ZGPaG22j6VuwOv2A59Kr60gBGKW0UvaMP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hb04PetOUySxjGcYrEuf3V8frXRWbq8A47UFx1ucPrVsUuq3dBgDQ5PpVLxGq+fV7QSx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VGJqEICNWVpuBMcVsagjiN81j6QoNyc+tBnNWmbjsWhz7VzF0uLhvrXXPsEOPauQ1KUJO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qaZ80ZFGpWo8smq+j3AKmrOoz5iIFBtFXgYdsipcY966a2jUxZ9q5JZG+0ZHrXTWMrGG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V0Xcam0MLsaqutMVJpdClYhh70ErSsbF+MwNgVyynbcnjvXT3McjRtXKTxyJdHtzQaYndH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rJ1lOScVe0tXaIc1DrVs/lk0DavSDQJBjBrWuog8DcVzWil1mIzXRy7vs7fSgVN+60Ze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+5jHkn6VzemzMl031rauLpvKPPag1pq0WZNgpF3z61qaozLBxWZpz77utfUsGLFUKHwh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QstyafYQD7KT7VUtty3belAuhDfRsbkL2rUa6W2tAAecVAyCSXce1Z1/KWl2A8CgZt6U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RL97XXkcMRgisrTpvs9oPWmw3BF0HHXNBZ9S+AfFt34W1GK/sJikqkF485Eo/umvrLwp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Xtog8zA80buY29MV8OaGZrWztZpj/rFFd94f8VXngfVodQtZmMExAlQH5WHrj1rWLM8Tg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1hPbyjp0quYpAD6VjWPjyHXdPja1lieVgD5Zfa/5VzPiLXL4sY3l8tR2U1sfMyw84txZp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oIm3SdyO1efa7qtwdHnktzmY9MVma54ps9MvBDc5Z371zE/iOfT9TIkObN+VzQelg8LF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oZ/tWGWT7fH9/wD+JNer/DvxLH470e/t7hBHJJE0U0bd1K15f9qg02/3j/j1uxn2Ga7H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NPYNgKBvx/d7V59enFS50d1eFlc/P7xRoz6Jr2p2Eow9vcyREY6YYiudmiK9D0r1P9o+0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MSw+T5kwl/3twzmvMh+/rpg7o8dkME+HwRnPrXe+B/CUuvy7VC7D1Y1yVpo7zsCoyO9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pBzDlMcmtEOnZP3jpdUitvAxR7JsEL2rg9X+Jd5qEjBmOAal8U+NLfVRIFOcetedNMZH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SVTpE6mw/wCJtcmUmvTfBHiRtNt5LS5JlVDmJ/8AZ9KofAj4R3vxC1uC3QmOwD4ln7Z/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LeGfD2j20EOlWpZUGZHjDNn61zuqkxI+CfHvh9fEGjvqViP9OthmQD+NfT6182eJBKdT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zx5+zroviqyeSxgGl6mfmFzCnyk+ki/xD9a/LX44/D3WfA3j/VtG1+yNlfRPuUD7siHo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noc9ePNHQ8qt0VHy1WruSMx4HWoXhC96EhEgPNbHn2GxICavxR/KapQnDYrThX5aCSg4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Emae0S88U1FCHIqLFnTxXPmJ1qZJcA81hWV1xgmtJJcjrWbQEWqR+amRzWcq/Jj0rXkX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70IA28UmMCpMcVGxwKQDCaYT1pSetMJ4oATdRupM0m6gkduo3U3dRupCFyKMim0VFgAk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kzQhodkUZFNoxWiKHZFGRTaBQAucA1TvLraCAatXDiNTXPXtyWY4NWQMuJDITzUSArSo2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QGpnc0A1RJKD6Uu6owc05SeaAH0opFPFKvWgodRT6Q9DQBHk0ZNBpKAFyaAaSlxQA8HF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BFBLJMiim0nagzHsARUQyDQpJPNP4xSNUIxOKtadNsfk1TZuKakpQ5pDO0tWEi9atLEMV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rehmLCkA8rtqvI2M1ZboaqyDrUgQs3WoW5zUhPWmHpVIZHTGfGRT2aq7nrTAZIc5qo4q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CMDFLjjNFNzTAQnrTKcaYTTHoKehqM0pfrUZakFgY9aYOtKTSDrQKxIvSkI605TikJ60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F707FADQcUxjT8UxhQAzPFRnpUh6GozVmbEpy9KbQDgGgzCiiigtBTTTqQig1R9J6R4C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116kiukg0yG1XbFGFHsKvZigzSfa4vWvKNEV1tDnpVuFNi1C2owp3qL+1YieDQWi4RmkK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lThgBVDIGXaTVa5mEaGpbifrisi8ud2RmmBQ1G7IBANcp4huzBAWB5rav5sseelefeLt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kA+114szKzc1Y/tCeTOzJrk9OuozdR7sjJr0GytU2LsGcirM7szYrCa5BaQkCtLTtFAON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UtwcKh/Kuz8PeEC7Auv6VlYo8y8ReG2udKlkxgRV5x/qAfWvs+L4dx6tpU9o0Y2zpsPF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F1e7s5lKvE5Ug+xrRAfYvwN1G28YfDLTbl0DuENvcA8/Moxn/gX3vxr5t+PngX/hEfF9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8yEDoFP+cfhXY/sgeLvsHizU/DlzJiDUYvOgBPAmT73/AH0uP++a9Y/aj8FjV/BcOoxJ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wN3/AAb/ANCpgfKXhS58y3aE9V6VuNEDmuR0i4NhqAB4GcGu061qhWKsF49hPlSdtdhp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ywBjzU1jdmzbb/Ca9nBYi3uSOOrE7dbgSIRWbcWjSE4NUINRZQSDxTxqzZr3DmsCaXHC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a2qsF6in3epuQQDWJcr5rEk5rFsLGfdNPrM+0/dra03Qo7WMbpBnvmqUciW6nA5pgeaZ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9J8Iy6ZJcG2CqHHRz3rtJpLDRIWubm7VFHRc14ZHfmxG5G2SDuKx9a1671NttxO7IOg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0vj3x/P4rv/KhJFmnyCMeo717/wDsLeF93j7Ub90BMFoE3f7zf/YivlfS1XeDX3B+wjae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0jj/AO+V/wDsq4KsnN6k2PsBWIXFfLHxs8c2M/jmfTJAGkhGM9a+oZp+DX5m/HLxZLB8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7LgR/kpFYUmoz1NEdzrt/bWUE1y+1EAyK8M1/xJNrWoSC2+6DxWbr3j/UfEkYgDFYxwcV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K2X711utfY0SOmn1SHQbRpLkeY2PlX1rn9PgufEN811KpWLPyrUOlWtxr1wXuGLoDwDX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U7QK0ir6spRsS2dilugVRWhK4trfI+8aihwuSTVR5DLOcn5fSr6G0UdLpiAWZY1jatJ+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+JccVhzy745gea+cr/Efc4f+GjntNnJdxjvTdWIJGataVGjSuO+ah8Q2pXBWuSO5uyTT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UXJArX04vFDzWHrsx80k9KpET+AZoMPUE967vSLX7OoauB0OctcY7Zr0OOXyrNc9cUkT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kquOlaFggWxLe1VtRQf2eJO9LpUxnsStSax2scpqD5v2HvW9pSkQc1l6lZ+Vdgkd63rN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GtFKzRyPiZf3pxV3w5Jsi5qv4iXdKSKdomTGRQectKzL+sXCNGa5iyuQLshfWugvbbzYn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l4frQFSPvnSgs8f4VzWuQEEnFdYq7U/Cuf15gFNBNde4Q+HYdykGtO9sRsJrN8PyYzit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F0dIHLHEV1j3rpNPYNHXMXTj7ST71uaVKWXAoOfC7yK2uqMGofD8wiarWuQMYyRWTpYZ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p2UkgbJ9q5XWGC3H410ltGWHPpWNrNmN5asjpxCbiWdGmUxjmrWqAPCe/FZejjnArWvI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sc7Yt5V0QPWurixJakn0rlYYT9qOPWuj3NHaH6UDhpFmZZxJ9uYe9aupWq/Zsj0rn7N3+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764C2oDdcUFqS5TL0a3Ly596sazMY3AqTRSEjZqhu2W7uce9WKG1i9Y3AFqSfSotPu1lu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htePSsnSUP29sHvTQlubVyTCWNZUCefclj0zWtfRloz9KzbcfZwzGmLqXpXQKEBrT8P2A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zNx0rotDkaGcAHpVIuGjPorw14di17RY7B5lgvYx8gJ61pR6RIbSbTLtdtzB91j3rjvC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eXfRYOQeten3twuuaVBfxkfaoeJQOpq0eipaHKLdy3NkIlYpcWpxkHBq+2p6nc2q3Mdy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v5YobtZo0MXmjBPbNVtDv5NK1GW3uXEltcHGK1WxDZoX1yNatBdJgyx8kVn3bPrOktt/1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lbSPEE9upzbzjC+lUtK1J9E8Qsk43W7nH50R2INPSpo9f8N+TL8tzAMAd+K9H+Dcju15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mV6qeH9bivYvmsLjG7HQV6H4FuhZ6tMyEfZ7hQVxXHiVeJwYn4T5f/bFhEfxauP9q1jb+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4r3P9r68E/xUZ85BtY1z9N1eHiLdzWlPRHiHoXgWbT3hczuA+O5rH8Vakr3TxQN+7B7V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yv0pj3xkBOcn3rYTlpYW5m2jAPNa/hvSm1GdQRwawrZDdSt3ANei+Fo1sgjYGcVlOVkx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ntPC8CR4QEuDX134M8UW80SFpFC46V+dnh7xk9iYysgHSvffhr8RTOFWWbjFeXqeoqSa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jBjZSMdq8o/aO/Zw0P4/eFXs7tEtdYgUtYamse5oG7Bv7yN3HapPCPiYG3jO/IIHevRr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pO2qOWcLaM/FH4sfB7xF8J/Ek+i+JdOayuASYpVyY51/vxt/EtcRaaTdajcpa2cElxO5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tvjH8NfCPxa8JXOl+KdOjvIAjGGdeJrdv7yN2NfP/wAJ/wBmTwx4HmhlsLD7frEB4vZF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06ykrMVPLZ1VztpI/ObXfhR4s8FwW1zrWjXFpb3LYhldCyt7ZXvWasG0cV+vfiX4MxeJW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wmKubYjpIP4q+afjh+x5p0lzK3ht/sd/szHbAfupm7LntW6dzzK9GNKXKpXPhgjANQ96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wVetaa3p0+nXCnB85NoP09a5SSMDODn6iqOcgefye9WrTUQe9c7cXZkNFtOyVBB2sV1u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71rOsbzcME1pCYOlSNDA+4Ypjw5BoWQKSKlwHXINAFCT93Ue/NTTKckVBt25pAFFNzRk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ABTd1L+NNK0ANLZJoAzTSMU3fQBKvyijzKi5apFjwMmmgDJNNLhAfWklkCis25vAuee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ZGay2BfJ61K2XNTQwfLVWApp8pqfqKbOm0mn26bxQBHto21Z8qjyaAKuKFOKkdNtMIxQJ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4NGMim+SeaTBFmOfNSZzVJRsNWEkwKQyQioy4FIZKYRuOaoCVX61IvNQKuKkRqAJ9tG2h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UvUU2gyE6GmlqVhUZFBaAmm0HpSL1oNET2s5hfrxXUadeiRBzXJAZq3Y3ZhbGeKmwHZG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tbgTL1qyvINQBXfgmomOM1cdBjtVaRQAaaKKrP1qIvTpeM1XLdaoQrsOarscVITURGap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I4qMnFNEik1GT1pCaaT1qiUNPOabTqKDRDcZpQMU4CnBetQWMo7Gn7KUR5oAjj6mplQ4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KCCDy+KryHBrSWHK1RvIdrUAV3PFQb+alboah281ZkPByKaRUka8U7aKAIwDijBp1FAI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NUfSF9qdxISwcqorntT8aGxUokhd/rXQajPFLAwTgV55qmnxyTsUPPevKNkjX07WrjVX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t3OJvJh+d65bTrW8mK21mMZ6tXo3hzQTp0I8z55j1ago2dPGzrV2WXAwDVdF8uoZZsZ5q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s8mS3NT3d1uyAa4rxX4pi0mNo1fM57DtVRQFbxd4lTSo3RG3SnivMLm8e5kaSRtzHmkv7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iSTwPSqZauiKAt282DX0R8N/DI1nQra9cbgwFfOFv3r7a/Z7S11T4b6X5XJiRo3/AN7c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NVQu1Ao+ldnonhmK3AyorYjsREMAVo2VoT2qRE1jYrCgCivlf9qjwKdH8Tx6xDHi31BP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mMV9fWsIC4rz/wCPvgtvFnw8v1ij33NmPtEfr8vJH/fOT+FBZ8I+H9fuPCfibSdZtSVu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p+Zf+BLlf+BV+h2oR2vjvwRIluwltdVtf3T/AOy65U/qK/Om/iEMjq/ABz9DX2F+xx4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3GiSSbrrRJiACefJflP1ytAHyv4v0afQdevLWeMxTwSmN1PZga2dHvBeWKNn5h8pr1H9r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dWhTFvqMYckDjzF4P514d4YvfJu2gY8P0z61ogOtIyKqSrJG2cZq6orr9A+HN/qEC3c0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oa0jLlIcbnJSo9lsZjmFvvH0qXemK7PWdPtNHtja/ZfNl/56VxLQYyK9zC4hzhqcso2I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B5JNPaRIXw1ToolHHFddznKkdmZ24HAp11MtkhAAzVq4nWyhOMZrm5TLfTMd3GazuBGS9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bMkpyK6K0tPLgfPXFYdyREXIqGy0gW4FuK+8/wDgnuM+ANdmP/LS+PP/AAFa/Ph5i5r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fC7Usdftzf8AoK1zydhcp9N6lN5FjdP6RMa/J/4q3f2zxvr7Z+9eSf8AoVfqzrfOkX3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5L/ENv+Kr1hh/Fdv/ADb/AArIaSOaEy2cZVepqbTbN719zdKr2tqbh8tW7bSLaR4UVqijb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q9cYrRtm885rF0ywuNRJKqv4uBW9Nouo6ZaedLayLD/fAyK66ctCiK+uWhXCtUNgzysS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Yre0uxKoCRWjeh0U0aVo2LMr7VkLhpJkPXFatyPsoGDkGuflnKX7Y6Gvm6zvI+1w/wDDR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dcZqTXLs4AIqeGRUvCT3NO1u2SaHIxmudGzIrF1e3FYniWJVwa29Ms2+zE+lc54pdgSt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gKvmZHWu4UGa1C1xHgyEzTkGu8ijMblccYpIij8JPdsZtOKDkgVm6Jfi3cxPxzWhpzr5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3Nrdl06e1SbJ6l7xBH5ieYlU9GaS4G054qSwvRdwmN+TirelxrbzMOxNBdPSRR1mwAjY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2OyVu+IW/ctt9K4uzuJFujwetBz1Vy1LnT3HCtz1rnXlaG6JHPNb0cb3CDNY97H5Nxgig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NOnNZOuwEqa2tMK+VVLWACrUCmuancytCUISDW1PErIawLC4CSkCtjztyGgxpPSxzd+q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NGPKBrC1OEtPmt/Rhtt+fSgyw+jkLqZDRsMVz9vMI5iB61v6iv7p65u1hMt0RnvQKppOJ0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rE+Vate1sFWL8KyNXjXkVkdtS/IV9BlBkNbt5doIiKzNDslUFjRqLAyFQaDCLtGwllEJ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jiK8ZxVawgMcZbFZN3O810VzxQXf3bGppFsrzFyKn1naVCqadaJ9mtCx64rKa+FxcFSe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D5Nmx9qxraV3vTjnmt25lVbIgHtWXocYkuST61Ze0rGleXJW2wfSsrRJv9NYn1rZ1SEe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4Yj1pol/EdHKDIPaqF4gEJA61bkYxLiqkoZuoyKZb3Ktsfs0bNim6Rr5/tAqTxmrzRK9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fZr9mB71SFsz2DQ9Vks7+GaIkZwDzXsnhTxPskaIsCsi8ivnvS7g/Z0IY7uMV6ZoUghi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5q0bqR6Dd6rFdQzxP9+I/KKrXpivtEE6qUkg5LCqFxcwreBwd4mHajR9S+y6g+nXEi+T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mo+ZqOiwapbncYzyO9WLrTxrmgC+t+ZUHzL3qLTon0+5m08H9y3Rap2mpSeGtWMRP8A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6D6GtoLxaxoE1nMcyqOAeopdD8VtoG6Oc8xcDNY+r3I0TVVvIDtgm7CsTxffJPps0ycO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Jw4n4DxP47eIP7c8bXcobcFYgc1wEF0UGDSa5qD3+o3Ezkku5NUhLhamKsj5xzZellDg5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qu0zc060JaWrMudnVeHtP2puIrrLIeWMVmaRGEgH0q552xq5Km53UXdG1bXJiPWuz8K+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jNeewT7x71dtrgxt1rlsepTZ9v8Awx+I0V3Zwo0g+UDHP6V7TpPjC0jjRpZxEpHVjgV8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r64vljS6gtAJJYnbgD6V6R4o+Nel3FtNp9pAPJ3rMnmH5k/2aSjc7aWHjXfLKVj6L1Xx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erMpTqD91t2Oa7bwmzeGIEl1ApJPIw8wj3r438H3GreFr/T/ABPFp8n9nb1kkj/hdT/D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Vh4W0/VtJ8yaKRFdI/4tv/2P3a76NFxd2eVmGOj7NYajsup0viPWJZJFnz+6B4/3a4Tx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ggg11Ph1JNX0r7Pfoyy4xzWZeaWNKuHtroEj+BvWuux8tc8y+N/gjS/i74ZutLuYkW+a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fQn0avza8UeG7vQdRurC8ge3uYHKlZFx0r9Vp9OH2jI6V5R+0P8ABiH4meD7oRWqrrds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DrHn+61Fi0z8wbuErM3GOaW3gLMK6nxP4G1bwvqEttq9hPayqSCHXFYAQR5xU2GSsBAe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1QeXeOar+eRnmlYaZvo6yDrzSiRkPtXOx37RNnPFaEOrrKu08GosM2AFlHvUbW2Aaox3J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fOBFICBo8E03birJXNRkUgIqQmnGmHvSAaTSb6dtzSGOgBOtHlA0h+WmmcYNADwAgNRS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qATIzk1lzXry59KpIC7c3+QQprOdi5JJpgOSaXfVWAkEmBU0dwAMVUI4zTQSDTAsTPuN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yKmt5SpoAvhOakWOoklzUgl4rMCvdW5PIpsVuZflqyriQEGnw4hbNUAxdKIp39mkKeK0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K6ZoA5G4gKE8VEgNbmpWoUtWOVAJoAiwQaN2O9ONMx1p3AkVs1KlVl6VIsmKYFtCBS7q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ZYA4pNtIjZp1BnYjYdajI61Ix61ESeaCkNPQ0i8UhPBpu73oLRLSbsU2Ns0PQUX7HUDE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Eg4Nckgya07C4KHBqbCN9pSagkkOKZ54I61G8oIPNJItEMjE5qE96ezg5pm4etOxI2mE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AzVCFJqI96duzSNQSR0gWg0o5qyEN20bafto20GiEp6imhakRagq45EzT1jp0a1MiZoA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5eKkjXFAhAm1TWbetya1X+6ayrqPcxoAzCc5oAzVnyKYY8Zq0ZjAcUbqeqU/y6BEFFSF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6KDVH0bc6PLKCsY61Vh8DtK+6XiuzjiEdPaVVHJry1Esx9O0CDTwMdq0xIkY4qC4ugAQK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zvYCtVEC9PdDnFZGo6kluhLuFHvWDrfjqysA6RvvlHavNfEHiy61V2BcqmegrRRA3PEfx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m6uAvr6W+neWZizsc0yRyzEmq5PWtFEaGs3WmE0GkzVCJI3K19P/ALG3ieKPUtW0CV/n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HDf8AjuK+XBxXXfDnxVP4O8U6drFqB51rIrgH+Ic7lP1H8qRZ+lMESYPSnqgQ8Vz+l+Od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uVEE8YlTjqK5bxP8cNJ0m3ZbMNeXG7bheBSsB6ek+2kXULS/WSHzY5PUZr53uvi1qurg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XH1rj9U+Ks2jaxbXVtMR5Dq7oT99fSiwHmfxw8It4M8a6pp+CI1lLRZ7oeR+mKX9mj4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vNMYdN1JzYXS/wALBvuP/wABbb+tdH8d/G1p8SbGw1aKFLWe2QwSRk/Nt/hNeBG4NFgP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8JV8PbmVE3XOnnzlI67e9fCTMbPUAwONrZr7v+B3jGH4i/CrSbu4YXMpt/sd4jYJMifK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BV8cfGHwdJ4P8Y6tYlSI0ndom9U3fL+lNaAeifDrQ4Nf1axWT57aWQAn2zX1bdeHzfaN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AV8wfs9Frfwbca3N+9a2nCff2/KMZ/nX0hZeOlXwffaojKzpDviVD1+XK0AeG/EzNlcy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uec14ZrUl9Y3SmWRx3IB4r6B0wW/iixNwDuuD9/PrXFeK/CZ2urxhWHQkVyLFyptxR3R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ahDrdoN37u4HQ0kZuLIjzXyPas/UtKns5HaNSuPSqkOozBCJmLfWvapY6Mo2keVUw75tD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yaybW+WJiXBFWRdxleRmomgjm5AxXbGrGS0Zzum47l19ZR4SFBrn5/MmZtorUjtUUEAU+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a40QaP4dkvWBc7R719//ALCsMNn4G1m2ibOy7BP4qK+DxcSoMA4r7G/4J+aq08XiuwY8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w/8AZKznsSz62vcT2txE3R0Kn8QRX5M/Ea38jxbq0X9y9l/m1frVPENxr8s/jvp39m/E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2x9eaziQkef27CLJFNn1HbwKpMCM1C3JrUsuf2m3vV1vFuoyWn2Q3s/2b/nkHIWsOirv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qSn9405Yjsa0m8fXEQ8vaGC1xPnGFSQ/FQeYZieTXJUqzOhaHsB1M3WnJIaqtAJWEmaW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VO1uWZgnpXBJ3kfY0NKaFuItsgPQ0zUFkW3z1FWdQjKxhhUck/mWu1hUG66jdJvNtuwau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RXU2sCtaPt61yHiO22q1Qiav8MseCZwLomvQJHBIYV574Otijbs13bkiMYpEUfgM7UZ3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avDfHaxGelXL2RLq1ZT96uOl06aCVnUnGaDS9lc6eCIQNuQ5zV22djJknFcxYajIrBXz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jAoCMupo3sfnKQ3IxXNGFIbzGO9dVbypdwbgcnFcrrE3kXJwO9BVeKcbnRWsY8osK53WG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mntuapa1bKqMT1oMp609CHRp2ZSM1JqsTPCxqnpEoQ9a0b67QxEZFBKf7uzOUtf3V0Qx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GfauaFi08+5fWujtUNrand6UHPSXLdmLqqLHLxVrTp8RYFUL+UXE5AOea09Lth5dBnS0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LVzllOy3Rx61v6qgCsAazdNsC8uaBS96a8joLS8cQHNYV/eeZcEH1rpUtVWAj2rmLq3H2s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2satpMI7YkdazhOJbo59a2rWyVrX8KwrmMQ3X40GNmkdAZkjtDjjismziWa7J681ZMbS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4tFOc+tBqlqbt6oW1K+1Ymn2e+YnrVvUr/bHiotDvUMhJoNWlexLqETx27VS0F3WZjW1q0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Z2i7WkIGKszl8ZfvLrdC+aoaLcL5rc85rUv7Zfsrn2rA0WL/SiM96aCS9650d7J901ZgR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MkSEc061mKRCmU3qPu1CKwFc3NZF3ZveunceYpJqlJa8HFNCZLZuUs1weRivQtM1LzNH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7ctGyLzxXUeHD/oMsT9QOKaLR2dnqTNHBNn5UrU1V0dIr6IgsPSuU0bfJYSxenStjSd0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V0xNEdJHcrqNtFNG2Jkxlu9S6rZx63aDcALlRww71z2htJbyzQDvV/Tb1rS8aG4PyE8E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qkl9ozwk/vozkD2FcJ4m1gw+HronsuK9A1lzaXYkX7kg/OuQ1zwReeK/DGrfYRm5Qb0j/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SurHlY2TcPdPmSc/Maj7U+f75HccEUwj5aFofP2Yx8CpLNgJM1WkfGaIJcHNAj0LS7nE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muf0CUzQ9yAOuK1Wl8vPNctRanpU2uU0Ipdp61qaZE2oXcduoO5zj5RnFcobwjPNey6X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3iOKcy6gYgzh+is3T8K53E7KbN7xHr2nfDfRrjQLXy7q/kjUjUIv40K1x/ha2m8X3Bh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+/8ASvPdU1u71vWb69mYIJpS4RTwv0rsPBerNouq29/AxRf4iP4PetoU+phXxLguWJ9i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8O6h4U1g4u7ICN426mH7u7/gPyj8q9n+FkV94A1K58MamfNsY3zaXH94E/8As3868d05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SOOXULUFNQCdJFb7wb/PfNe5+II08X+HbW+0qf96gWeFh3UiupHiS1O1uLDZOZof9U/NV7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KGI9axfC3iebVdMVbpTHeRD99Gfl3/7VTtqQYnHT61qY2KWoWyRqQqjrWJqEQuSMjpit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Lcaubj9zKfJlk+SOT7y7v7v+etA7GbrngrSPEFuy31hbXmRgpNGGB/HqK+dvib+xT4e8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caJeNz5LDfCT9Oor6Q+1zRoQ4/eei1n3WteSP3jhV7s44FBB+ZnxO+A/ir4YTOdW06QWm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6t/D+NeXTQ9SDX7G2MtjrkL2N4sN5byjBjkAZGFeH/GP9g7wr4yt7q+8JTL4b1o5ZIet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+FIuJ+bNAO3kV3fxQ+Dfin4S6q9l4n0qXT3ziO4A3QTD1V+hrgS3WpaLRIt4ynvVmPUCB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2odXK8E5HvVuPUo5Opwa5nNOSRkPWosB0/2qP+8KT7TH/eFc957etHnt6mgDda7QZ5qF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Pek8w+tAGhLfk1SkvGOcHFQl6YTmgBryFjyaTAph60oGO9NALRRRTAKKTdRuoAWlU4N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vvUyycGqCyVKsnFSBaR8ZprynnmoVkoLZBoAtWt0Qetblnf7VwTXOQLg1oRZ28VBZevZ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NWJZCuRVbJY0AN2fLTAvWrscGUOaqyRlWOKCSLGM0wHJNXILXzAc1Yj03dmmhGWGpd5FW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W21ogHRz4qX7RVYrSYwKALJmBppbNVSTTlJoM7EpGaTZQrYpdwxQNApxTqZkUoOKDW+g9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TUyn5aDO5YWXHepPM461TUkmpQTigpEm+lDZqKgHFAXJieKjbvQHoPQ0ANpC1B6GmHpT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KKozJFNPUdahBxUqGg0RIqVKiU2PvVhFqCxETFTIKFWngYoAco4NL0poOBSFqkBJDwaq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LzQgM54zULJitGSPGaqSL1qkFirtxmlwaeRikoCxGVppHWpD1puKpMmxHRT9leh/DP4U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bnq5ouNHssl4MH5sfjWdcanHFndIPzrz2fxdNIpwxFY95r80oILn865lE0O51bxnBaow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snvHbaxUVkXF08pJJJqm2SeDWqiBFdTPIxJbOapluvNWpT61XKA5xVbAVzyTUPlsTWjZ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rp9K8I7+ZaV0gOLjtXm4VSat2/ha8uTlUOK9GtfC8FvzgGtCOBYBhVFYOoBxFp4HxGPN+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CE5KAn3FdEYtwPY03e0PFTcsswXE1lZmOOVgMdqw01K+s7hnWZ+taZmGw5Y1hXtxsZsH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IG2zxKh80DtXnF/rbXkrOTyan1pswnnmudwcmtYgXp70vbuueorHYVeWIketRSQYBqhn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P+GmsalpmvSmHQ78eaJyu7yZlH/sy/L+C1L+0p8VvDfj3Vre40MyTgRhWmK4yBXgbDGR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hZ4kgkubTRbi/FhFNNnzX/1Yzj71fVyaPYeE/hxeWd3qHmXUgZEjjz86lfl2mvz+UHbX0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2GjxWWpQHVtJUD93IfmT6f8AxNAHRabpE/heFL3Tnkn04nMyE8xn1+lddBNZ+J7H+EyY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Cmp3JtLOWS1837kV0uef7uaq3/hU6XeC800lU3Ze3B4I9V/wriq0b+8jrpVrLlZw/iPw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HQ91XNeS6/oL2kjsq8dxX1tq+pWlhpltp8p/e3gZE/wB7rXj/AIz8O+SZAVHJNZQ0KumeE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9a3CrnceKvaxoZt3YgcVgyW7nK816NKbicVVXNL7fHuIBqRb3j5awE0+fJwjmrcNpcr/y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k5WbCTFutfS/7CWvCw+JupaduwL2y3fUow4/8eNfLK21zj/VvXrn7KmrT6D8b/D0xUhJ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P51q3clo/Ttnyc1+bv7Xemf2f8ZNd4x53lz/APfS/wD1q/R6vij9ujwi8fi3S9YRfku7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P0NTsZp6nx83eoiOa3Dorc8GoW0VuetZe0NkjFYZprAkcVpyacUBqssHzHio9oaoz5I3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aCxJ3FTIEHTFYt3LOz0OYvpOzNU4ZDFeHPTNWPDv/IK3VHMo3FgOc1g/iPsqX8NGvcnd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ZknrTgwk0v3qFI2NrgGmzZbkUeY42C9K5TxG7MDXX2gChlbmuf8AEUKfNWKJrfAVfCsr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T5vSuK8PBFQ4xXRSu0cO4H3qSKGkDMvme3cgdKghv0dSrVbWdbxiCOfesTU7VoC7LxVC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BHWtu5s0bTcp1xXnFrqMi3GCTwa9H0ZjeWGOvFBUZXVhPDUD/MGPFVvEenKrF6u2U5tbl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tvy+tBrNc0LFDQryNISuRkUuqf6SjBeayZ7KSxclScGtrSYPOh3Ocmgwg9OVnPrZzWoJ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tJrqtZkRYiBxXGSSg3B+tBzVJWlynS6WypFubrTNX1VUiZVNQW0o8jrWLq04ycmg0q+5C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5PXmuhW4NvAcelYOjsgGeKu3t8qxkCgzp6RuU5tQe4uCue9benIUXNcfBeD7YfrXW2Nxu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05E97qPkRkZrGgl+0z7uvNM1iXdnmnaEodsdayN5aux1NrOiW+D6Vy2rXKC6OPWujniEd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/PvSPegc1ZpHU6TIJrbB9KrTIIp/xq5pVr5cA+lU9SBWcUG7ilZkWpW2+AmqWlRbHPNa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sWzvQrkUHM5Lnsb11DvtmwcnFY+lSSQ3ZHbNa9rMJYyKzJW8i6yPWrHL4rm9qDyG0J7Yr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Tmuqt2W7scN6VzrWaw3px600atXVzoLu7EloKhiY+SG7UXNuTZbhTIWIswDTMrl5ifJU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rKEfZ0HU1j6xdG3lB6Cmi+htaUSk4XrurrNKs9shB43VyuiOswimNdjav5bxyn7uaaKR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8TD5Gq2m6y1Pan3Sat3iKlqt5HjgdRVVr5J7RZ1HzjvXRE06EmryS2uoC4iyseecVfvgm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HWqi3Qv9PdNu4gdaxtN1J7S4eDduHoaswbL89615p8Ykb9/H2rv/AIZRxizlWU7ZJCet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GHJ6V6Z4QuYprC2RMLP3oOOS5rpnhP7SPwel0DWp/E2kQKuk3DbruKMf8e7/AN7/AHW/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V+jQt4tQt5rW/hSaGRNk0ci7ldfp6V4p41/ZZ0S6uJrzQro6eHJY27/NGT7elM8arHklY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Oa73wT8DvEXiUxyPYyWdnKNyzzDG4e1fQvw5/Z80TQpkn1BRqF2MHdIPlT6V7Br8lsgh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ACikYmB4F+FWgeFPh7LaLZRylx++knUNvrwHxX8MP7R1W+Gh7EhjXeIGGPwFfU2rSGDw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QZy99dzdCTtFYtXGptHi/hjwhqOn+JbaO9sgI4TvkE65VsfzpvxE8YtrGqT21oxhsEIU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SruTSvC9xdxnEqkYavm/zjNI7scsxyay5TrjU0LsFyQv3s12vgfVrb95Y3CgpN9yTvn0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rWkm5TgocirSsc0pczufdf7PHxF02PSZ9I1RxG2RbyBjw8bD5W/p+Vel/DTxnJ4Y1vUf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zJZMTxIv3mUf+hf99V8A+G/G01jdRXMUpTbjKg8mvYLj4g/aLbT9Qim/0uNF/efxcdGr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fiHZST7LaRYWkwYrpvu7v7jfWsey+JFjOb5SwSQ4SW1J6N/eH+16V8o6p8XnkRmkG3zQ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3hWUfGcsF2JEuGMrYzIT1FaGZ9iWPiZ5ybSe5U+X88Mmdyupo+0TfZ5v+Wtp/H/eSvmHw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5LtvKLBRz9w+te1eHfGUN3Oqm9WLUcf8tD+7ul9PrQI9H07UdyeVcE+Yn3JD/GvY1n+I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PJtroqyf7rf3q5c+MreF1MUcmQ5V7eT/AJYkens1RaxraXKKBJ5Erfcnj+7QZHnMWuat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LLEcbgfvj+8pr2bw18T5b7TkuPN87LDfk/c9VryrxReNrumzWVyPNaP/AFMv8UVZvgS2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M8Ex/wBWfvRSf3h6rQUj6U1KLRfHGjyabrNlbanptyu1oLlAw59M9DX54ftSfsqXnwf1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8JXDErKRlrNj/wAs5P8A2U19Rxa3PboVVz5a4Ix/AR6VuzalYeOvCOo+G9e/0mx1CDyHy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j8rsUyuy+JHgufwV4q1bR5vmaznaNZMY8xf4WHsRg1xzDGaQDd1G6oiaA1SwLAOaWokN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GxxmgtUTP1oAUtTcmkBzSgZoASlyaMUlABRRRTAKKKKACiiigBAKcDSgcUhGKgBymnBsV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HLyavW847mspRg1PG+2oLNUxCUZqubfYTTIrvbwatJIsgzQA0OUjqsAXY1e2KykVEYwg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Ks2l8MnNU9hfPFQZMTGmgNO7w6nFZLxtk1aS6LjBpSoPPWtEBT8smmFCK0EjHPFOMCsK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5LTGagaDbQBETSZpSpFNzQA4GnZqMHNOBoJZIpqdDwarDrU8ZoMyeNealC5qKM8mp0NM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2M07ZxSGVsYpueOamdetQMMUDQE8UlFJkU0Sxe1NwaC1KvNUZiBalQYpFWpUXrQWh8dW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QaInXvTwBg1EpqSgkKYaeBmjBqSkIoqRR1pAMUooAhlXg1SlXrWlIMiqcidaoCiwpuKs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wgYU+KHcwUDJPAAq5o+jXOr3SwW0TSuxwAozX018I/2Yy6Rajq65bhljIoA88+EXwPvP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jtAckkda+qdC8DWei2SW1nCsSIMZAxmuy0nw/Bo9qtvbQrFEoxgCrwtlHasWxn5ryBgD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3xVOSXGa2KIpFzxVd0K1MzE9KnsbJ7lxwcUrgUotNku2GFNblj4XO0Fh+ddBp+lrCoJW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gKOm6atquAOavBdppq/Ic1J5yAfMQKwbuBdt41ZT61VmtzG5Paol1mGButaAvYbu3JGO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1k3dzmU81ZuZPKLVjzzck5plltrvCEVjXFyA7Zp73iqDk1iahegk4NaRM2UdXuPMmOOl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TbySaZCwLc10RFcswXCIQD3q1NaB49471Hb6Sbohwa1fI8uHYe1WUcpcRlGIrQ8I6pZaH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DT4dUs4ZlMtrcDKSJnkGpLy1BYnFZU0ewkdKCzovGWpaJqOt3c+h2htNOkctFE3Gwela/w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zcNyv1rg1PBq9o981leRyA42kUCPbY5SrDcSGHRhXZeH/iPd6Sqw3mbm16ZP3lrhYp1u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5qYJqCFueteObg6pY6Zf2ZPlQNuEn4Uabd2/iaz8q52rdKMAn+KvLdC8V6joOl3FnE6S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vl9q7z4R+BbP4kyXLy38lvFE6o/lDDJnPJrmlE3hJoyNZ8C3GqXBitIt8ZOFlXoazx8G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45yelfS3gD4RpoVo8KXD3Nqjfu2ccmtrxZ4YtrLSJ7rUfks0HzEDmtqcbImTufIf9lWu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aFHqrNGkO6o/EN62o3jPa2pVPatTwb4ibR3JaD5q2MxkPhm3Fzjarc8KBXRaTo8Olajb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4ZGFeneEfCUHi9Ir2ysyBJxyMYrsZvhbaaWHju4hJIvJya6oSMJHv2j3i3+l2tyn3JYl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l+HjqHgTT9UVcixugJD6K/A/8exXrPw+1W21Lw3bpbnIth5J/Cqnxf8AD3/CV/DPxFpi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U/31O4fyra90c60Z+bt7HHACFORWFdXKxZ55q7q969oSrLk1zt1emQFttcL3OtbDbmbd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l1nNVjc9eakpFppODUduxeQ81B54INS6e+6Q0GiPQ9KtHtdF5HSqyXAlUj0rb84NpLjH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kRvWsr+8fYQ0ijprNA1seafBGERhmoLB8ptq6IMg07nRsUI48s4zWFrtuzRtjtWh9oeO5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/MZI2BGazMpamNoLMJmWuujkAQZrk9JYR3L1u2k3nT7CaAjoV7t1gnZlOM1Al8JCQSDTf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TXGy311byHg8UGc3Y6+bTUkG/jNdP4czDBgV5vY67PcMIyDXp3hqBmsixHagVJX1Zl6h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rVglwu72rJvnX7eRnoa1oinljntQbQ3bOZ1i5f7UfSrGm3Txx55xUGvMqzg063uY/s4FB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qDMhFcvbyGSet3VxuU4qhpWns8ucUHHNXqmhbRMISaw9TBMjCuzSz2W547Vyuown7QR7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i3Yqat3Vm2w5rR0KyzHnFSaomyJsUDinyHLWlt/pP411MNqRCMelczblhdfjXV2shMAz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tStn3E1LohMcn41Z1SUBTUGikSTVnYbvzmpqWoFYiPauetJvMusn1re1S2BiJ9qw7K1/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JHXWEwEXWqeoyKz9abDE6x96zbzzN/frRY6akrRRsmNXsD9K5aNPKuW9M1uRSuLUjtisG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9FjinpqdNYKrxc8VDqFoACwNV9LkaeDK5qaWOYxNnNUdG8TR0Nt0RUmotTh2NuA5zVLSLh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5dKrxjNNBDbUFu/8AiXKhFQupWAEU+dFFsoFEvFqopgS2xLKuax/FzBogB1rYsvmSs3X7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peEpDPY7RyRXoEUYfShj7wrzvwXKLd3Q9MV2umX+8vGDxTRtT2Nyw1JpdIlt26iq2k3L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vVivGjPGaR70W95gcA1Y2W9P1VtPkmjbo1Yt/fiHUkkB6mrOuTIiLID1rlNW1NBtIOSKE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k6Xd2rsa9P8ADlnZyIqlwDjjmvF/B87X8yLnrXrGk6DcLOjCQhfrVlQ1R6RZzSRoVnHm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JRHuhO+oLV57aPK/vUHVKvR3ltdx7SPJf+7VHPVw/tIlDRzuu95/hHSqmpy7r5iPWhLq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Gv3WH8VQbDK5YnNUeDOnKnKzLPjHVPsvhMjdj5a8s8Mv5xdvU10vxI1Bk0MR5x2rmfCC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LQ2/EmlWmsaBcWV2MiReK+ZfFHhSfw/qDxLmSIn5Wr6Z1q7WO0YnqBXj3iCVL65OcHml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QeoquZyGNdjq/hvdG00S/WuNnTy5WU8EdqVh3LlleGNsg10en+JWhARyWj/lXHKSnINS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6y98RmQkJwPU1UXxM0IOXJrAuZSRwayZbgqTzVInQ7i38YGE9TzXd+CPiAkRjsrqQmDjy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2a09J1IrcKmcqe1UjO59qeFvFNzqitJP/wAfca4Zyc+atdMPEKwWjCdAdPI+6fvRmvCv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beW5cXUEpHlsfvIvvXQa/wDEi1vbRVtHVixxIvtTIseq23iD7PqHmwmOWbZsf5dy3Cmr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tcaaxgYctATkof6ivH/C2qSTupRiZkAZT6+1enaZNGjpmTbu60BYxbfVbq3uDFNnJ6hq6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xuuau6jpFrqUYO0bx0lFZF1odxbJ5kLF9vegk8U/a78GC4a08UW8XBVbS8kjHTr5bN+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fobf6Xb+LdFvdGvRmK6jNvKf/ZhXwx488E3fgjxNf6Tdowe3kwrlcB0/hYexFBaOVKda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eoypANSMYDilDU0im1IEpPFRNT6QrSAjBwaercUmygLihAPppoBxSVQBRQTTc0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00Z4orNbgJRRRVAKpp4NR04GiwDw2aljlK96r5FOU1AF+O6xViOcN1rMB460CYp0qgNp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ByRVSK+I71ZW7DDrUgVvLMZOKkWfaKezqahdQc4oQDjcinRzZ71TZcUI5FUBpB+Khk5qF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aLINVXjIJq/kEVA4FAFUDFOXrTylCJQAKKlQYFKkdWEiyDQBArkGplkxThAKSSMKDTAn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D0rLRyjVaSc1NwLgiytUplwxqylzlSKiJEhoTArHgGow3Jq68Q2mqpj5NUIYx4oRuTTj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ROj81ZhAIqigOatRPig0RcWOnquKhjkz3qdOaB3HIKmWPiol71MrYFBNxjOFpFfNNdck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HL3paXbikoKEbpVaTvVkozcAVteGvAmq+KLtIbK1kmZiBwvAoA522tjMeF3H0r034c/A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S8VrnmR1wK9z+F37LVrpvlXmvL5tyMMIB90V9BaZoVvplukMESRRqMBUGBXO5jPOvhz8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IUknGMsRnmvU4bZIYwqqFA7AU7yio60ol4INQ5NjSIvLDEioZYQtWG45BqtPdRpncam5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VdrcnNbc1rtbApPsJKGuxskxba2Mku3FddplgltGCRzVCx07a+41qOGC4zxXO5ATzXSo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darMu44zVm3t9gyTWN2BJEC7Hd0qC+smdfkNWS3GB1qS3fZncc0gM9NBLJuZqswqtrEV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EQprLeVUDFjQNFa/lJViKwrq68uNs9a0L/U02lV5NYk8T3IOBTRVihPcmTOKriLzVOa01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qGPYxHatYohmbPahc1WaLYMitS7UBCazGfPFdKRKNCwv/ITGelPm1nqM1kFyM4qu5JNM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rVLUYCmWHQ1Ut5ykg5rZZBcw0FGBGTzmpoEySaW5t/Kc0RPtWgzPT/A2rfbNO2Mcunym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n8G6kbHUVXP7uQ4NeqwvkZHSgRHPHi9z/AAPwa1PBXxM/4VT42inxJJpl2oju4x/Ev95f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/jXOeObPz9KjuVGTCwJPt0NQ0aI/RzQNXtNQ0qyu7CVJbS4jWQMpycGt66s49QtQsqrL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F37MXxVuYtEFpd3ClbBxCIieTGfun8OlfZek67a/2ak7S4hdN64HSrWhBw+vfBfSr3wz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7/8AWY2/xeteZxfBaPw9fpf65ERpY3LiLnJ7V9V6TcRXfg6CXpvlavB/H/xPgt9eu9Eh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/5NyvJ/doKKem/E220qxi0mC3KuhCR4/u9qwvEvxOYs0VxJcpcH74mrA8e/E3R7i4srqz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xqML/vV5L4v8fQm8eRbr7QG/jNaoho+tP2avGsN3rGsaP524PElzAp9Bw39K99LZPNfm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z4taBeysY7XzxbTc/ejkOP5kflX6R55NaRkc0on5k/H7ws3g74j6/pQUrElyzxZGMxt8y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8AgmvsT9vPwUYL3R/FcKYjuFNnOQOjjlPzG78q+LLi4JJ5rKS1NovQSWbkgVDknNRFiTU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Q5W+U1Y058SGqmcg1JasVc0GiPXUkXydg6GuV1RfsOpKRwGOa0tEvTeWiuetM8Q26yxpK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09YJmrpo3Rq3qK0xnacVh6Rcf6KnfFbsB3A/SqOg5O6vBHfuh9amKK6EnoRUGt2oTUz2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GAe1QQjJs7dWvHxVneLW74NR21s8Vy1QahG63WeaAeh0N3cLcW5JGeK5W4FuzMGUV0dqo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6xZmNiR60ET1iaWheH4Zn80KMV28MgsrBwo6CsXwnDjTQT1ro5LYf2c5PpQTTjeJwS+b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eFtJHDkntUeliKO6bdgHNaeozqlu23HSg1prli7nG6jG9zNjrVq20s+UMmq8F1vu2BHe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00tTndVjEZqfRNuaoa4ZN/eptASQ8nNK5zvWqdDcuEhb6Vxl9MDcn611V3nySK467gY3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x1ehuPI/Cm6qAUaq+jI6RdxU1+jNC1Fzriv3ZzULL9qP1rqrSMNAD7Vx6QuLv8a66xVl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d5GXq8HBqLQo9khOadq8j81Ho7sr0gk/3ppaszCI49KwtOuGW4OfWunnh86A1zhtxDcH6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LdgRZ9qyLnUFMvNXIU8yLArK1GyKEsKBVHpc2La4SSHisbWlAGQO9WtFQyLjNW9T0vfG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7lfw5cqqba6UhWhbiuT0WHyroIfWu4Nlm1JHpQbUdYmFZ24NySPWpb6fY22n28DQyO3pW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3pob0RtKPMgWnXIIgUU3HlW4xVWS7LkD3pmaZoWZKLVbVB5vFTRPhRio2cPNg1SGP8OR7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+k39lXxLfdasazkWKdHAxg1c8QXQlVGFNFRdkaeoXUazRzKcZqrqOqIke8HnFYt7dMbe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e3Kk81Zm5mlf62bm069K5iSZ7iQ85xRHcGRdmaZE32ebpnJoRxTldnaeDZrmK6jKA4Fe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wCSK8e8L3XkmNgma9a8M+IVghO6P9Ko7KUdDqtN1u/jY7oWKDqcVr2+pWd8jBgI5R36G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N5UkS7W65FJ4hS0uLY3Fm4R+uFqynoi1qpN1YTiNtt1Cu5eeWFcz4e8Sm6keOY7do6n1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15ZXOeAwRxnqpqfxpCfD10rxcJdRidMehqTx6q52HxQvHuljWElogecVH4bYxWMZX0qH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XS789CavywCzgaSIfuqaZwyhYzPE+o7LNxnk15ihM9y5znmul8W6iShXNc5oq+bISaaO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2YfkMOK5T4m/Dd9Oj/tW0QtG3MoA6V6FocHyIx6DFdgtpFe2T2tyokgkGCDWltCbnx0JO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74jeCZPCWuTRY/cOS0bdiK49xtzSsaJiTS5zVCTkmrEjdarMetZ6k3GFRinWz+VOrelRk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gH4hXt74di0uXbsi4VlHJq14a1BppljJzxXAQyY71v8Ah3VEs7re7lRjgiqQH0p4bsxo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cliOgrqI9XilR0aUbW6Op6V4TafEmaSxNkJA8IXar96gh8WXdjg+axVeME0wPoWLxOkO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mrWm/EWOKVhK4MZ4PNfOf/CZTyPuRh5h9+1dBHezi2SdiDHKPl+tBJ9OeF7Kz8V3gOnT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XHftKfBUeP8AwrNf2Vpt8Q6UCUwObiNc7o/6rVf4byzaAtlqFwTFGxXDA9a+jLfULW/t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f3qBo/Iya1kh7VGLMsMsa+hv2q/h1aeFfiG+o6XEsWk6uWuECDKrN/y0X255/wCBV4i9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dlttucVVZCM1vzW2SaqSWgweKzAyMkUoerMkGM8VWdcZpgKHFLkVHSr0oAWgmim5qw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xS0AFFFFABRRSbqgBaKTdRuqkAtFJupRzQAUo4pKKkB6MTTtmRTENS7qdgI9mKUMRTqT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ZSRTMCjpQkBJnNJTM4pwb8aqwBkigMRSUUgJVk4ppfNIBgU096AJByKkRahVsVJG9AFh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VqlU8GgBwfJpWGVNNRfmqYDIqbgUWT5qULVkw5PSgwH0qbgQAkA0wSlTU/l4zUDp1oTAc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aoGi4pqkpVJgWxg0uwc1DE3WpQ1UYrccsdO8uliIqyqAig0RDEhBqzG23NCw+lPEBFAM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KR4qdFwKDIYetWIhtFKltkbquWVkZ2xg/hQUioF3HpV7TdCudUu47a2ieaZzhUjXLH6C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iLxnEZY4EtbYrlZZuAa+o/2QPhRoHhC51uPxHZxHxJaf6iSX5vk9VH9aluxoj53+HP7K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8Ulja5BPmDDEV9TeCvhrpHgmxMFhaIHYDfKV5NeiawIJbmUwKAm7jHSqe35axlMpGY0e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nWqMvGayuaJEO8gmo5nCqTnFKzhckms2+kMikKalsqw2XVQpKg1nXW+5zhsVB5DJJlsm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fBhtzCp70lgPPJ4rXW0WQ4NMl0iSzbzIvmSutmRWa3PmcValtD5XvT0bnJFOnvAqYrMD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xTnkU55qs86rnFZgWPMprXWM81Ra8JyBUah5W70gLpvQqmqE8j3OVFW/syheajjZImOK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eppII4oyFAqZ5i3TpUchAU55posxbgkE8YqiyZzWhdSgsRiqMrBATmuiCM2Z97FhDzWI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Q5KqazUkZyc10x2ES54qI4yakPQ1ByWNMBrHa1aNrf7Fxms94zjNEYwKANiYLdxkjrWU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DCfUU25xJ8woAfZTmKZWHY5r2Dw9fLeafGc5IFeLKdvNd/8ADzUt7NCx+lSSeglcxkVX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zPJIOKe821TUVjN5V6GP3WpFHnfhvV7nwp4ljniYjypMMvZhmv0T+H3iGyl8O2t1HImo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QVr88/GmlnT9clYDCv8AOK9pb4lad4H+DWgaBoN+ZdTvoBcXkkcnzQ56p7f3aAPpv4k/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Vxpfh+/B1ANsjAT5F/KvlzUPiZLMJSsRuLyVt7Sk9TXmdzq00zsyyMM9STkmug+HOqA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ruTPqKAMnWfEt3qkjCU7VPbNY5XOa6Hxho/9ma1PGFxGTuT6GsQJWiAzbm48jPODX6jf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T8ItD1jzA94kX2S75582P5Tn/ANC/4FX5datBmM4r6c/4J+fE3+xvFGr+Dbu5CW2qILm1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92Xn/gNNaGUlofWfx28DL8SvhPruiqm+7SE3Vr6+dH8ygfXBX8a/LHV7byO1fsKDzwa/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4B+JeqiNP9A1NjfWjY6ox5H4NmqaMos8CpQcCkxRg1mbj05zUkXBNRoMCpF6Ggs7nwdI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1BfMiIrE8Gy7VmX1rfcblIrmktT6nBT56SG6Qu2AitywkwrCsnTk27hWhZnEhFM7zC8Y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ydpkbjtVjxeARGxqPRHQwn6VBEdxbIZvQMd6qeJB5E4b2rW0yDzL0t6GofFdoHh3dxQO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7Vo3diLuLIHNY2lCNDjIrqrV08sDrQFNKSsSaZG1nZbelaCan5lo0fU1Ukf/AEdsVDow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7srGBdSyQ3xIyATWzDG91B65FJr1mseXA5FT6BN5kBB7UBGXvNM5+Wxa2u8kdTXSWdvv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7C4wBmrUVx5NkPpQKyV7HL+ISgftTtDI2Gs3W2ZpOTU2iuyjrUnnRd6ht3WChrmLkgTH61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lriRjMfrQGI2Om0lg0VTXwxE1UdHY+VVrUGPkN9KDsi/3RzSuPtJ+tdNaSAQAGuUgUvd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EfSg48K9ZGfq+DVbTW2tVjU/uE1RsJP3mKBN/vjpFmAhNc3fzATHHrW0Y2MJI9K5rUAy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/SP3iDNWdXsx9lJHWqehE+UKu6pORasDQaNXpXMvQ8iUiujmi3RdK53Q3HnV1EjjyD9K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GLUht9a7CO8K2Zye1c3awia9z71sX6mG0bHHFBrR0iT2Ei3KyetYL2Jj1BnxxmtDw8Xy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VnPemhS1RTkuA8W30qkqebKMetLIfKZwaSwBebI9aZimblraFgoppsvJvPm6GrWnFhcq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GxkcDFUjToZd7GIOR0FVdQvA9oMHmmarckREE84rAkvSsZVjTRzykX7q7LQLzwKzHnEgY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ygPFQJE5O4NmrOVzLSM8bbu1a1p5UzqWGaoJIptiCPmFbnhezjnkHmDjNCJirs9G8LLb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H0C400yBJVC/WuN8LrYxsEbGBXSTW9kXDROAao9enaKN7VoNOcboyq15x4s8WtozMsVx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afS4tySYX61454h8RtqkjAncfWg5K1RJMtXOsSajccyFua+gY1h8V/CzQb/793YFrG4PU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mTQxm7GelfV3gcWlv8DNcl/1Uscw6/x9MYPeg81anESab/ZxQR/6sc5roLTWoreyKSkM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l1hJ7a54ZRwapwaTM188RJMMZzzQJpMx/Hvhi4WFb20zLaE8kdqx/D1gZCu0Y/rXrYuY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JuCjd6zbrwI2mH7TbcwtyR/cqkzjqU7bEWjWpiUAiunthhcVmafbiMAF8mteLaFroRw7M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1zwvJcIM3NoPNUgckdxXzPMuM19n4Jr59+K/w7XQLyTULRB9juD/AN8N6UrFpnkUnU1C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nIqPyqzaAqBKMYqyUxTCtZ9QIRIRUiyHB5ppSm1SA6bwnd2jXix35/df3vStXxHut7wr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rhopGibcpxV6XUnuNpZs7RiqA3bK5KyA5zgV1VjfXTSRpYsfmdeDXB6RMXuVGcjOK+k/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LTVbOb97j5/M/wCelZznyq4HceE4b7VdCtH1F9k0SD5TXYX2uXdnpMlzbPlUGGGaz7Twr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DsDjaKg8QWk+n6C9u7bJGbDiuT2zbNEjxf4xX0niLQfOm5Nu+4fjXg8ucmvWfHd2yw3c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sCa3jK6E0RBM9ailjHNWRiopuhp3JsUHhDZ4qrLZA5q+TUZUmgRkyWgXPFViNua2nt2f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oAyy1IADVmSzK5qBkK5qhgBRimA09RVXHYTFOHAoozUjFAzRg0KaXPFADSOKbTqQimiB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h0pAKcBmgAAzShaWlUVICpHUyx8UxT+lSA1QCeXTSlS0YqQIhHml8vindM0ZoAgYYpgb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VAIHoD0hXFMOaVgJw/FMLU3OKZmiwEympI+9QJU0dFgLCVOnANQpUy/dNFgHRtlqtRqC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jWTKsWo4xzUhiXFQxseakDGoCww227OKhawYnpWhA471aQp3xQhWMX+zmweKpzWLKTxX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tPR88VaCxxexo80+I7q3b3SRtOBWaLJo88VVxEKfKTU8VztODTorUtnio57coTRcC7Hc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EccVYViKZJp28W4ZqXysGo7Ikx16v8I/g7qnxA1OKJLZltmYbpmX5VHrQTY5rwJ8PNV8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PM7sAxA4UHvX2J8Mv2U7HwgkV1q4F9ejB2kfIPwr2n4Q/CjRfh1paWtjbI0wA33DL8xNd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Bn6VLlYdjz+10yOziEUcaxIowEUYArjvHejXaPDrOm5S+s/vhOGkSvUL6wKksorJntxI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IzPCuvxeI9JS6jIyRh1/ut3rSIABridO0e58H+J5Tbgvpd4clMcI1diZODWTKRDMRzWTe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yHcayrw5BNZmyKss2QcmqchZvuikIaVj6VajCwjnk0hldIMjLCpVAToKcZA2cdKzNS1iO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V4QjS9gdtbFvqAlgA644rISyP9nW/wD01fdVrRoDLNLH/datzIsMCxPFU7q3ZgeK3JLB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FZgc+bcgnJqNrcHvVy4DAmqozmkBCbULzSiQR8YqweF5qpKRmnYBHlLZ5qEYByaexCjN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WKRbUl+gprkIDv4FU/wC3YLXO4ZrI1jxQk6lYxVJMsvahcwIpIIzXKX2otI7Kh4qvJPLc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y5Lc1vBEMrNbvJlmpFTb0rUmQbCAKoOhXJrqWxJCRwajXANPZ85qMAmkA+Rhg1EuTT9u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8ECo2cirL96runBoAAc1qeHdRNhfI2cDNZKdSKepKsGHagD2+2uBdW6uDkMKa77Dx1Fc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RY+WzfMvrWtJLuc80AL4+s/tuiW96gy0fysRXnVrcYFevaba/21pN3ZnBO3gV4/d272N5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gDoLZ98QNOgu30+8huozh4mB/Cqemz5iwTTLiYyEjtQB6744hj1fRLLV7cbkKjJHof8A6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fhVqcXiHwtqGgXHM1pmSPP8AFE3X/vlv/QhXKXGnmCYimhGXdxeZEw71Q8N69deDfFGm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4S4jPupzWtcrtYisDUotrk4qjE/W/wAG+LLTxv4T0rxBp7hrXUbdZ12nO0n7y/UHI/Cv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jv4XNq1um/U9CJuUwPmaLH7xfyG7/gNeSfsCfFXzrXVPh/fTZeLN9p249R/y0Qf+hfga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BMoeGVSjKwyCD6iqMbWZ+Pd9b+RdMo+6eRUQFeu/tC/Cl/hd8Qb/AEyJWbT3P2mxlI4e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wryTFKxrFiUq1LHbNIM54rsvBPwh8VePJ/L0LR5bpBjdcS/u4l/4EaxlPl3NkZPhWXZfB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Ca9w8EfsVSW+yfxFr21z96305On/AANv8KyvjT8HbDwBJaNplzPNHKuGSc5K/SuX2sZu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s8rs+rVdtjiQ1StFwSKuwja+au57xS8SxCW1JPaqmg2we3ODWrq8H2iykAPas/QY2t7d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0v8AdXTg03xNG01m22i3y0sjCn3NxugZWGaRUtjhLFJI7gA+tdXalwBXO30wtJ8j1rod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cUGFNu5qglrdvpVTRbsQ3bq3HNX7GRZ4mWsC6Q21/kcc0G8XaV2bGuyiWFsVW8LkkOD2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54qppMq29wy0GEpe82N1Js3e33p91cbLbaKbqDBrndUc5EkeKApu97nMaqxaSrOi9Rmo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WhB4qThh/FNu4VTCfpXI3ygXDY9a6i5RxCevSuVuMmcg+tBtiV7p0GiD91zVnUSBC1VNJ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LUGsf4ZgWpAuT9a6m3YNCK4+AEXJ+tdJblvKFBzYbeRBq8a+U1YunAef+NamrhhEeayd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94ddDt+zdq5bWFUzHHrW9HuFufpXN6k5800G1Y6Hw9GPs2abrX+rYCmaBORbmqus3XzEU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27BtwrUv53hhxmotBkUw0/WpB5VAlpT0ItBlEs+a0tduQkO0VQ8PWfORU+uWzcVJtHSJ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9TTzlZ2XtVfTg1vbDripLS6WS7w1NAtUVL22yzHpTNOiMb5960dYAU/LUFmcRg470zBbm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DpXQ3lgl/Yq6c8VzN9bsbBHXtium0K426SN5zgVSNn8J5b4inEdwVzjFcxPdLLIRu4rd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PFc29lnewNNHnNiCEOW2tzVyxWSJsNyKyYy8MnfrXS2KiSDJqzKwQESSkYrvfBenRXMy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AmueK67TdOuLSffESAKDenHU7n+yY7SQ+W2eO1Ymsa3JpWW3HrVKLxFNayssxyfeuW8W6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6o3qTsit4w8aPrCGFmziuOtwSxU9+9NnUyzFq0tPtxOMD71B505cxsaTosixCXHNe7X00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UYmuJ1l+9n5ev515/wCC9Oxb+bd8CP1rodW8Qya/LHt/494xgD+83rQQjn7bVZAEliYp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TNUTVbFEUiOZhyPWvOLq1Fu/nIMAn51rQ0nUDZyrKWIQH5T6UDO902H7ADLc8P2NaFrq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/hrHNw/iq1FtbjE46EVZg0ibQLX/AEk7r0DhaCrXNe8tI4W3x9+1RRSHO0jmq+lXrXke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3DzgOK6oPQ86tR5XcdGMVjeJEgu9Pu4ZolnRh9w+tak8phGa5jUrktHMc9avQ5rHgPjHQ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K48uvODmux+JuqQm7eBDkjvXnHmOclSawYGmelMaqkMzkcmrSfPUARGmVcMHFRNDigCsW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iHNRGMA1NwJ9NuGt5NwPcV7t8FPil/wj2oLFeKZbGUhZEJ5X3FeCLx0rodBkeKUMDzWE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XjPSZm26bI3lNzivPvif4ijmuZo42IwckVwHw48Rx2Vms4c71/hrP8X662o3U0+cFj0r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868c6hvd1z1NcE3U1veJ7ozXbjPSsADOa7I6ED1YCoJgTnFPORTkTcKtCKapg1NGo71O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SPCr6Um0YNIq08Dj1piKcloGzxVKew4PFbOBTHQMDTRSOXltShPFRhSK3prXcTxVaSx4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eajJq1JHjNVmFAhqmpF6UxVqRRQAbaMU6gHNUiBlFPoqkA0DNKBinYNJQwClBxSUZqQH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nbqYEytT88VVV6kD8UgHlhQHGKhY03NJATMwqPzO1BFR7eaoCTg00ilBxTSaAFxxTCvN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UiHFNUdaUUATK+KmikHrVMmlRyM0AaisCKmjUVlxzEVahnrOxRopgClZhiq8b7qnVcio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M2kU8DihIC1ZzNnrWvC28c1iQHaa0YbjA60wLssAZTVNrFWzxV6CXzFqxFEDWdyDBNqI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4zW7eW3ykgVmR/fPFCYGTJZ4bj5auWWmXFyQqxl89Noya6PRPDVzrt6lvbwtNK5AwBX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bSYodW1lBLIQGEDitLgeRfAj9mvUPFdzDf6rEYLAEHaw6ivuPwd4K0vwlpyWunwLFGoA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06CxgWGGJYYl4CKMVrRDavoKzuBpWBCLxWgjBlINZEEgVeKsw3Bwai4WJrq1DqSK5y+tN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RVG8gEqsQOam4HI3kAeF93ODmqIY1tXFsyluDWfJCFJ4xQNFORc5rKvo+ta0rBSRWTey8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C1FcOEU5pt7qEOn25mmbagqg+s2V9HujuIyCPWkikzB8U+MV02FoYcNMeM+ledv4i1GC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HD0rc8R6fBFI6ht/mfdauF1o3MUJRBlY+rVoiTip7b7Do8cQ5ljh2VjaAQl0T6nmugb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YSZBrSwjr7qzE1uWQc46Vy95wGrRPiyN49oG2sq41CCUNgj6VLQGTO4UEEVnSMSTipNQ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+tJk4qbAXpWkboarNMEzvOKy5/ELDIWsi71OWfJzWiQG5d61EikA5rnr3VHlJ2k1nZkc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qsBEXlkPJJpogZjzVoLjtShfatUkAyGHaKnjQAmkUU6mgFYAg1WeIHNSkGm7K1QFCWEK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TW0N2+xOta9t4cWJdz8mgDnEs9ozUUmF4rbvLbYCBWPLAcmgCHNITxTiuKaRmgCvjDE1I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nrFxQBs+FNRNtd+WTw1d2WCjrnNeXWjGGYSD+E13el6gL22BzyKAOv8H6h9k1dCT8j/Ka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viKVlHySHcDVmG6a3nV1PIINdT8R7BdZ8L6fqkYzJGqh/wDP1oA8rs32mrEkgFUbd9ua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CvEp8K+JbS9fJtWPlTgd0bjH4fe/4DXovifS/J1OcgfK7blx6da8MnuyRivcfDeo/wDC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zwIIZT3yvGT9RiqQHM3dmCx4zWJrFjttmbHIrr54Mk1XnsEuIirDOaCOU47wT4vv/APi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X1lOJk/2ufun/ZIr9W/BfjKx+IHhDTPEOnMGgvIQ+0HlG/iVvdWzX54+Ff2V/GPim4zL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7Td/e2+0fWvsv9nr4Yr8H9FuNDXVJdQt7iYzgy5CI2Pm2r23Vkq8b2M3ET9pn4Rv8V/h2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xa4tlA5lj/5aR/lyK+ZPCH7F3ijXAk+s3EGhQnkxH96/5CvveFjFKVPTpVW8tNjEqOKm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V3Y8O8BfsqeCPBnlzXFm2t3q8+bfHcmfZOn5169b2sNnAsMESQxIMKkahVA9gKtDGMUx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s7YQSKV0JlTMDKr+rDNeR/tK2guvC0E4H+qkr2R14Neb/Gu0+2+A9WXGWjQOB/wKpp6S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NLYfOauYxVO3OHNW2PFekfQiSruhkHqKg0pVEEw7gVaJGAD3qhbHE1wq1QC2J2rLSW88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llmN3V+9ZzMLe8cKcZNAFHXbFFfcOaseG3R9yZ7VLeWjTQMzHrWXo8L2t2ecZoJjpI6aE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usWJliEo6jmmspQh25q554uLZlHpQOpuUNOvMxmJjTZkEdwNvXNVYYWju2PbNakVmZ5N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WZg0wDVPIgGABWbqV0sN2Fz0NWYr9HAoNYOxk6zGFk4qxoSA5NQatKrAnPNO0CViWAoO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7oGrj54h9qP1rsLkM0LfSuNuVZbs59aDWunsdTpoj+z9qg1GZFt3FR6dkxVDqifuHoGt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j1rpbQCSIfSuRiysvWuk07f5YPagxobsr66QseKzdI4fNXtfjYx5NZ+kgq4FUF/3h0iy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NQlSacj3rXvJ2jib6VyzXG+Y59aB1pdDsNIRRBxWbrShX5q1o9wI4Rk1V12ZJDwaCpSt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2V54qLVHfyiCKteFZwy7D0rQ16zT7KWUUGi/h3Knhy7Kcdqv6zODHuFUfDtuPLOa0tYs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4C5opW405t3pWU1uIrzI9at6PE62TYqrbS+bfGNuuapFwVosuXSmWGoIkKRKRzzVu7Bj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nWSJ1bqKZitDrtMiFxpp9QtMtJxBp06txim+GJDMskQPGKzvElwLC0mUnHNNG82lA8v1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dhtwPFask0d27Vi3dmVclRxSPJluX7e0W4PHWtaDTWVeKx9HnMLgPXX2UglXIGaBIq6d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00vUlPyucGsm0SNnwwGaqa1IbPJjOKDdNWH+MrqMBirD8K4V7kyoRmrGoXsl3u3Nmsea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1LdquS2W/Ct/RIfKkWTbwvOa53w+jX8zMOVFa91ftaho1bA6VSM07m/d+JJpB9liO7cc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MmjWzNCVbHJxXkHgtWvvEdmoXcC4zX1vDp0Umnxw+SAQo7VaN4wTPNLm1juLYpIvOOuK5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jYiz8ua9dudERAw8ncv0ri/FWgLKGaJShXkYoHKFjX0VJNFtfPUgSt93HpXQ6ZZHX3868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/gYpqWneXfnDxjABq/ctLZygQAtCp7UrijEq6vYnTtRKWoJgHerltqxnhEJGMcCr2oTxx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nWwi/fSdT0FWmW4Kasw1S2mS23np/KuK1qcQQsD1NeoRCK5VlmI2Ec1wvirQhbs8kY8y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ya1Lkeh83/EW0MMvmEde9cQhAFeqfFy0ENlE47mvKegxUnIAbDVoWhzWeq81o2q/LWYi2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Go3Y0zJxUXAjOc0jKakVcmnMuBQAlvDmt7TY9mDWNbNitzT2yvFRYZ6l4FmSaIQB9rkd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swzZHow715zZ3ctvCHhYpt7iuw07x9BNp4ivRi6XhW9aDRM4bxjp5tNUkhXkA9a58REV2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e9jOY5o88VyFKwCG3ITcelMTjirlzcCWBY1GCOpqNolEAxjdQtBEQjzUbx9amV9oxTXP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njFOAzTWXGaAEzQDmm0gNWA4qCKgZOtWByKjYYzQBny2O7OBVGWwIzxW4rAmkkhDKeKd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qMgDNa1zb4zWZJEQTRcLkdCLkmkCEVInFMQbacopTSoM5piALTGGM1MBgVDJxmgBtJtp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zSUVQBShqSigB9FFFAD6TApaKAGUUUUAOA4oxS0UANxR3NO2mkwaAuNxmnKOtKKUH2oJ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vSUm2gq5ahuMd6uRXYrLRDUyKRQFzZjnVhUqYNYqyFanhuypqANbYcU+JmFQ294r9atB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3udg5rQtrpX71lwR5Hzd6vwaa83+rrIC8QHXmu++EnwJ1H4kamojjMVoDl5iMACuz+Cv7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LUNQZrbTwQcMOXr7O8IeEtP8ABukxWNhCsaIACwHLGpQHJ/D74B+HvBFujLbpcXIAzIw7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oAqjoAKn3k8CnJHk81VwI0jxUw4GKlWEEU4Q1AEaSbKniuVPFROiqDVN9ykkUAar3SxD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4isB7kkEGq5uWQnBxQB0F8IpCxBFcxqO2Njilk1N1B+Y1i6hqBYnmgCpdXYSVhkY96oS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3oKzdQ1WOK78uU4Dd64fXvEr+GNWE0KGZG6A1NgNn4kXHkaXGm7l25FeezQvclRD+7UY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jxroMN9IuWXnaK47XfC2o2ELstq32fOMgU1EDLtr62uXW0Zg8ir96ud16Brad43AZW6V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/AFDyprC3dcgZYiuoX4ayJap9siLygc5FVYD5H+IHiq18LQSRRFZLuYfdB+5XnPhbxPc3l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Gf4a5W4vL7xJqZeRjJPKea6iCFNAtfsloN95IP3sv8Ad9hW1gOung61mXEbAnBq/pJe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5L026hwTTSA5e/3PnvWQ8BJNdTNZBiarHTQe1S0BzEtsVzmodoGa2L60aInisqTHIpqw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Fdt8I/hXffFvxVJo1leQWPlWzXUs03JCKyrhV/iPzDiux8RfAu10C5eFrppipxkDFMDx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rv5/hfCSfLnIrOl+Fl0uTFPmqQHJq1PXvXTQ/C3XZs+XHG3/AAKlb4WeI0/5dVP0kFMD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X9pAJPFdZpvwg19wHlgQA+sgrtdD+D07AfabhIh3VBk1aA84toobHgDmrUNrPqMghtYJL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vddK+D3h+MgvbS3D+rvXpvhPwRY6YgFtaQ2+O4XB/OqA8D8G/s26/wCJbqEapB/ZenNz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ivoe0+CHhfR9CWwh0W2nj2gP9oj3PJ7k16NoelhlVR91a6P+yIyMmgD4Tuf2VIf+Epv2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fBFCv7xl/uk9v7teO/E/4d/8IH4ovrCHJtQRJCzHlo25U/h93/gNfpP4r8JfaQ11bJ5j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7SvgGTWvDlprMEG42ZME+P8Anm3K5/4Fx/wKgD5U8P8Ah6fXdTt7KBC0krAcdh3NemeJ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jbzECglveup+Dvg5NHtft1woa6nHUj7grU8f+JIIrSS2U57A+9ZgfO+q6DNZOxCkqKp6f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FzyK6u+1oF2zXJ3hDXLsBjJzVoDbi1AuCcmvSvBd8ms+Gb3TJjklTtz7/wD168jtpDt4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TtQTJwjcGmBzd7btY3ssLcFGIqCcbkzXWfEfTRb6oLqMfu5xuyPWuU+9GaAKVeqfAnUg9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vNQH+8vyt/Nfyry1lwTWv4P1tvDvijT9QViESUb/AHU8N/jTQHr17atbTshHQ12/wp+H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G4S2ltY1mQydCc1jeILb/TZDWt8OvEMvh/XraVHKI7COT3Gaid7Aj7GsYZEsYI5QnnAK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Q1BbSBolZTlSAc1NkV5GqZqrG/Y3AuIA2fnXg1ebE8B9QK5rT7v7POMn5W4Nb0Enlv1+U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QcZHLK8JXRg3NyYCeajjvSwzmtTX9ODRGVBx3Arhta8VWGgRn7TcKP9lOTXBKm07HXGaa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Hj/TjrPhnU7QPs86Bl3enevPviD8dX8LXJtbS0Es3XzJD8teKax8Y/EviGR/P1B1jP8A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Qk9jVTSORvIjaajLGRtIbp6e1Srlqo3Ukk9w8rtlmJJP41dtH3x+4rqSsfS0p88bhN+7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h3B+9Vi8J2k+lZ97M0AjcdDTNSWe48u5QEYBqhrlsVxKh960rwJcQROMbqhvLZpbQ4Oe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0wetZV8JLW4Vl9aXSrx7a4MLDirmpjflsUAlfU1IJftNmueTio7VmjdlPQ1FoN0kiFT2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oKBSd0RCE+YSR1q7bhoo2xUEMokh3elaNrIjQMW6gVJyWvqcbqkW+7LH1qzb2WYwQap6ve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oaZdKwxnigKcruxQ1S18tTmpdBCpu9aXXLpJBhazbDUBASKA+Gpc6u4c+UcVyN6c3Jz6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Bawr20uXlLBTigdaV1c3bSVY4ByKralMrW7c1irczRDaxNW4Q15CR1oOX2nNoZiyKGzW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ptobFCRnNZcwe2YqcihBC9N3NnXLxZYRtNZenXirLjvVm2097tME5zU0fhxoH3iqNFHm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s9CK51o181iPWtu8V4wy47VkR2UzyEgE80GVa7lY2LBW8oVBqsODWlpkD+WFZeabqtme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wu+2Xbmup1W1eSyOOeK43SJDb3PHHNdzDdebaYf0oOmmuaFjI0BypKHrW3qmWs8YrGsW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VTwLPZNgdqDamroo6Cm60YGsw2+zVCw9a09I3QLIvaoQA12571SKeiHMN4kz6Vl6Un+k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M5mHoKztNc/aZPY0zBo6LQLtrPUWH8JrG+IVy08ThOvtV2wnX7QxJ6Vg+INQSWV0zmmjG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3DRzYrZt1SWIk81QlsgWLin29x5eVzSOC9xl0vlvleOa6TwreLJ8jnmsVwsiGq1jO1pcZ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1GYWp3qa5rUtZa4JUnNF3qxuI9pNYsx2sTQLmHMzMTVG8tmkU1oW0iuOatpZ/aOgzQZNm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fOxHzduKo6xpFwlzIShxXpngDT0tLMxunzMOpFaEWhW93fypNj2FUhxjc8w8Au9p4htXJ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oc6XlnG64bKjpXh8Xw/tI3WVYwuDkEV6H4ZvZNJiVFcso4watHZBWO0vbd1iJjAOO1cBr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HtXbya9aXUB2PtmA+7XBeKNWiHmR3Hykcg0gqbFfw9o89szXskoMTHG0V3qG0a0CQhXY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/duqzF0P3Rnium0e4aFN5c7jSFDY3ZNBa8RnLbQtc3PO6Xogdtqg4B7V1unTTXkb8lV7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bBDiX+E0kyrmfeagIisAOS3UirdvLD9kNrcqGRumawrOF9HvNupjP9wmr82+efzWGE/hr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jwv49aPPpFtBFKMo2GSQdH9f8+9eNwQB0zX2t4o8H2vxE8NT6RdhYpwpa2uWH+revlTUfC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xurZkngOCoH/AI99KZ5dSFjkNmGq7bdDTnthk1JBDioOewyVKjVKsyjApka5qRDI46V4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FwaAKaYFa+lv2rLMeAansZ/LY80hnVQyhYWGazr2YMnBp1uzSRNzUQtTIjZoKLU915tn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35qS8lMShc1WjbdmmSXw4xTS+e9VhJUitmgolVM5pSlEbU4tUANVcZprinZqNmoAiZet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oT1NWA5TikIyDSA4oyaAGiPBp/QUmTSZzQQRSR7geKrPZgg1eHQ00ntQBkSWm3PFVjEQTW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sAyapAZ+2nJwKlkixmowuKAHA5qN1zmlU0E0ARFMCoqstjFVyOTTASiiiqQBRSgZoxig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PWnLzQAHgUsY3ZqVYd49at2mnlu1AFWK0aY4UZqRtLlj5Kmuo0rScEErW8mlwuvKgmgD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COK9Em8Mwz7sDFc/qfhKSLJjFAHODNKMip2s5IiQwpnlkdRQQxoFKMGnBaUKKDK4zbSq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cRRipFpQlKEoHcQKDUiRDBpuOaljPFBQgyp4q7bTNjGaqhea9E+Gfws1fx9qcVnptq0r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aza0NEU/COhX3iLUIrKzga4upSFAC5xX3v8AAP8AZM0rw3o0WqeI4Fu9QYB1jk+6v1ra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K+Hca3c8f2rUcDdJIvQ+1e938nlRGLAA9Aa5hnOW+m21hH5NvCkUS8BYxgCl8gZ6Vbxw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n2pVjOatiPIPFAixWYDI0qTZxTlUU7GKaYEKxB85FR3MSRoafNeLEDWdc6gHBFMDOvLhI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x0qxeIH3N0rl9T8RxaWxDYNAGlqF/FaRM0jBcdj3ri9R1W41O522xKRp1b1qPxHdHxNp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eUVnaVJNf2otceXIv3m9aaA2YNAtvExMbSkSKOCKydPgtYNWOk38fnlTgbhW14atrvTJm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1Z+A11xzcTWu2fGRKvWtEgM/RdPk8KIsafvbdjwvpXf6N4e/ti2b7RADC/IVhWl4T8EE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Gu/tNFEcahUCIOlFgOP0/wAKwWcGyKFUQcYAqpqvhWN0Z8DHpiu8mtBb7tvzY7VQurOW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/ITwL8NYNHhkkukW4upRhsfwD0X3rr2t9D8F6d5vk21uP70vLV5Zr3jnXbm2zJb/AGRP7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XF1KzSzNI3qTmrA9E8SfFBJbmRbIYB43kfyFSWGox6pZCVSM9GX0NeRtcGTkmt/wvrZs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RVIDtZVZSauaHbC5nIYZAqMESxmtrw9Z+Xl8c1MwLM/huG/GJVGKzIfgs/iPWbKx0y4V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O56V1afL1rf8ADupyaPqVlqduiCa1mSdS/PKtmsdQO60/9nWz+DGnf2pY3c0mspEAbkPt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1SZ7m5lkuW3yMeSe9fXPjWGLxH4ZS7iG6K4gWVD14Zcj+dfLWs6G0M0inqDVxA4+aGPc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z6UVJpkdgRmt0BPaQgAYrYs4N3asu0jZeK3LIECmSTrZVetLUgdKiQuxAFdFo+mvOBle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RtBrtNOtJBGoIxVrRdEitowSATW/a2qM4AAoGa/hyz8uEZ71u3KEREAVlwyi0iGKuW+o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kQkmvK9Y0+K4F/p13H+5uEZMf7Jr1PUrJru2IiYCQcjPSvHPiPe3dpCtx5R/0U76oo+c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9vZ9LlMZQHMc6j76H7pFeOeJPE89/K53ls969o+KUB8Yae1zGMz24DJ/u/wB2vne5VkuH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MSPK+XNQ3kZblRV22iyuWpJItzEL0pgU7KXbkGtG2uQkqN6Gq32PZk0ijaaAPQNfC6x4b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BsoR0rsvC979r06ayY54rj9RhNlfSxHjBoArzDg1WB5NWZPmU1WHU5oA978H6wfEHhCwu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8h914H6YrShO2vOfgvq+26v9Ikb5Z186IH+8Ov6V6Knem1dAfVfwa8Vf2/4PthI+65tx9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6fxXFd6CcV81fAbxF/Z/iGXTnbEd2u5Bn/lov/2Oa+j7ecSL1ry5qzNESk4rV0LVkugL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nd6VzWt3H2XSryb+5Gzfoa+WNN8bX9taFEumimW8+0JIJCrf54FVS3Imrn3REPMDRyDI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w7D8MNE8P67oTSGU3jrOly28SKV3bT/3ya+gIl8iCGYjPmRq/wCYrk/if4H0/wCKng+8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9rKf4JlBx+Hau3lvuc97HyJ+0JcQz+JbWWCMQxTWMEwQdiyk15Ih54Nem/G2F7a70e0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6G0uV9JEGD/KsL4W+HW1PXraWayNxZxToZSfTNW7Qi2HPY5WS3lAzUtrLtXFfT37T/wAJ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QaTbiOGJdl1FGPuKejV8sQEjNcUKiqao+pwlZTpJotTNuBFV5Yxc2kifxJ0oklwuO9Qoxi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WyO5EWmXBuIXRvvJxirlk2Syt3qq6C3lE0f3G61LK23EqdDQaIydRItr8Pt4zWoGS7tC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t3a7wPmFVtFnwxib6VBW2hDo5+zXbqxxk11uI3s278Vyuo2zRXgdOldFp1u89tgHPFBM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gfPSmxzySxNspmqL9mUqam0x18nA5NSYxXvOJxutafKlyXPTNaOhwtLhQea2NcsTNESB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QeMUGKjyVDoZdCjdPm5rmNSsFs5TjgV2ovUljyDXM+IIjIrMtBvXhaPMiDRrlS5XPNbM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7S2aK5yT3ru9PxcW+TQZUEqsWjh9Tt3WU8cZrQ0BRyGrS16yCxlgKwtPvFt5sE4oOeMP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TxxXL+IbZVJYDFdLDdJLDkc1la3AZbckDNB6VanF07oy9Av1L7Sea6RW3fSuN0iDyrwA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CPU1RjhVzRMDVwEBOKj0W4iZsMM1pa3AjQH1rK0O0Bl5oMHDmq2OkaKMRF1AFZqvHeSm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gYD0rkJ3kt9QJU96DoqxUHY2/wDhG/JlEijitZYB5WzOCBTtOvfMtRv64rMv9Q/elVOP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g39ogqeM12UdyI7M564rmdOt2E4Zh1robxF+xNtPOKDWhpF3HaTIspeoYVX+0JPSqeiu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25JqkZylcWBcXMw7GqmnwoL2UetWd2bpwpqqqGC9L5pkJ6EN6WspZCDjNcbNO8l85c8Zr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Kea5q4j25c00eXOV2WflKcVjzq0chI6VZtrndnNMu50II70jG4Qz/KQTShQTkVSGcEip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JZir9asRL56c1BJCWyaktpNuVFAmOVPLfA5rqdAtN+CwrG07TXuZQSOK6ZJU06HGQMUC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dArc0tnq63DM+7mvPr7W3lXGeBVfT9dkhLAtxTTLUrI9t07xQiIsbv7cmrFz4hCNuR+PY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WQFWIrVtPE8jQgu+atMftmj2J/FAS281X+cH1rh/iH4zM1qXD5kYY4rj7jxRId21+PSu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72JA6CmEqt0dv4B8ZS207W8p4Y5Ga9c0rWTexg7sYr5ksLp7eZZgcEGvd/BUxutLikU8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k0XxEb2IW6pyq4zWpDYT+YkgO7Bzg1x2kTLo9v5xO5n7V0Wl+JI5VczSeWBUnQdBrfhm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MHqCfWuEc30Ny+n3QXdafLx6V0+h+MZI9QaKWVRblvkc1J4y06yWJ9TsbkTTyf6wCqRL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jWb4oFrq2kXkscMcuo+Q0H7wffU/w1harrf2ViwPzVxOp+PeW+c4qjiqJM8buYGhupomG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Khzya1PEk8F1d+fEAN4zxWVbtuUkn2rM89or3CYqOJxzVqZN4OKrCEg0GZagXdU7RjFQ2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AB5oGiOZQoNUWkCtwaJpWbPNVsNQUa1nqZh47VeGpCRSelc6vHWrEcpCkCgCa5ufNY80W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FJtNAF9RzUg4FVUlzUokJzQBOHxSiTNV8mnIeaVgLO75TUW0sTTh0qWBMmpAh8g0hhwK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YFR+CadGwINSSRZqNUxQArd6iJxUjVAx5NBIpkxTQ9Rk9aFNAixu+Wqz9alByDzUe3mg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KskAUgxii4FFoSKhZSM1pmINmoJLei4FLHFRFetXDDgVCY8GmmBCsdOMdSAYoNMCMJxT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aYDUjGw06JadDEW4q7FYkLmqQEmnwBmrpNMgVe1Y9lEErXtZNnegDdhUdqvwxZFY0Fxi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fMIwaryxg5zSi83DrSGTdQBl3WiwXWdyDPqKxb3wk6gtEdw9D1rrV70jNxSRR5vcaVLA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omU816e9tHcKQ6BvrWJqPhhHy0J2n+6a0MmcUoxTgcVqz6HLCTlc/SqT2rJnIoIIAxFS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5RQAVat4dwpttbGU17z8AfgFe/EbUYJpYsadn5mI60GiMr4JfAjU/ibqkSxxGG2DAtK6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P8HNG+HOjRWtlbp5wUb5cDJNWPh98PNM8FaXFaWNukYRQCQOTXdQYjU1lKRshpCQZA4xW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cycmqLLmuRsZHt4pFSnlSKaXCisgJkUYpHTjIqk16QcCnx3e4GqAc8gTNUZtRKEjNJdT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80DsWLi98zPNUmuOtV3k681WeQ5q0Ii16/eDTJ3TlgOK8T1bUnmmaaUnGa9onAmglVxk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G1TUHgl+5JyKAIvDN59klSaJt8bjDrXYjw7L5LX1nHuhc5IXqKyPDnhZY5NvJTtXtXw78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z9kPVWFXEoo+A/A1zc2bSzH5ZRwMdK9T8NeEmsbXyHG5uoY12fhvwfFp9vgDCHnGK1Zb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TvWyMmzA03SFtxl+gpmr6/Z2aGMMobpx2rK8U+K/s0TR2vJ6bhXmtzeT3UrPK5zmtI076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em2t6JhkMHBrQiZSvXn0rye01S4tGykhx6Vv2HjR1IWZc+9ZTpzXwmsKkPtHxPrv7Pu+G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Mj7u7Df4V4t4s/Z+RGl87Triwkz94owU/j0rlfCHxj17w1Kk1vqNxGAc7SSyn/gNfQ3gH9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TSbfVbfHWNdpP/AW4oLPkXxJ8Jb3Si7QKZox6VyMWkXNpcESROhHqK/SfTNW+C3xamAVl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7raf93pWL4s/Ywk1LfdeH9QstWgYZUFtrfpxVID4lsNRdLOJyeR9+u58K6nBf26le9bn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lO6X2nXVg2cBnQ+W30YcGvNZPCupaNKXj3qR/EvFOWqA9TEAxxUsWUBFecad42v9MIS6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3R/HWk6jhXfyX9H4rnA+vPgvro8T/DE2Mrb7nTWMBz1KfeU/lkf8BrzDx3pv2PU5xjAJ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Fp/i1tO35g1SBlQKdw3p8yt/6Ev/AAKtv4sWhS/mzkfMeq4qogeRXWATVdGAzTrwFSea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W43UHpWrZyKFzWBLJ5eKt2d5lcVRJ1umskkgGM13+iQokWQK888NR+fOufWvULC1EcI+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rxV2Gf7O1VbBdqEmkmkyzCgDbS+SdcZp9tdrAxxzXKrM6THB4rSgucfeNAHV2+oK/Q1h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mjkQMHGDxTbe8SE9c1dFx5o4qkUj5F1rSp/CviiezmBAVyoz3HY14z8RPB8el6u1zGv+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cV9e/H/wdLeaWNbtnHmW3Do3cV4FeWMfivRZbc8ygZU9wwpjPGHgXZjAqjK4t2NWL9Jr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kjOGFYl7dFXOTmgCWe5JzzUKyjuazpbwnOKbFOT1NAHUaBfmx1CN8/KTg1Z8c2flXqzq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rb16V3d/ENb8Ixzj5pYhg/hQBwytlD61A/yg1L919tMnGDQBb8Paq+ia5ZXyEjypBu917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2zRHMUqh1I9DXzb2r3L4dal/avhC1LNultyYW+g+7+mKoDrdMvZtNu4bq3cxzwuJEYdiD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XdJtL+E/JcRhsf3T3H4GvkKNjXt/7PHiUMbzRJ25B86DP6j+tclaF1ccWewavAbvSr2LG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a+Mra3+0ifMyRSxpvTL7d3tX2xdywwW0rSyLGu08scdq+F9cOdSu/wDrq38zWNJFS2O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R8Q2l9qGp3eo6ciC3ms5JN26Hp+a19I+MPiD/Y9vFd6dNHLFInnJ/u18Nk9+tdbB45af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AmwHP3hXdE43ue9/Ee30b40+ErzUreCO08VadD5ivH/y8Kv3l/8Aia4v9lyGw1rxHd6D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BjS23jjOa4Lwv8Wm8Lakk6NnBwy+o9KzPC2sC48YnVbT90fPa5RIzt2fNnilU1g0Ulc+4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aTdxeVdbGtZv4vmHBr4G8S6LN4e1me1mGCjlfrivp3U/Hl7r/h+SSaV553csZGPqa8b8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pBmdBtzXl0vc0PYws/Z6HmE/OCKUrkBexqS4hMLFaZDKJAR3Fdq2Pdg7q4xI+Whbp2ot/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QZYP3FBi8iYH+9TN0TWSKwdG6YrGjhEWpOF4Ga1kmEUpXuarzWRN4HXvUDe9zQOmfaoC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wFomPI9aWwnNu3lN0NUtUge0mMqdD6UEp2dx/iG087c68is7RJQshVj0rf03GoWTbzk4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JKnHNSE48r5jop2V42B9K4nVN1tOzJxXQWt6bqMD1qrrGnbkzigzqr3edFfR7pposE5N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YEZNYWmP9mk210cc+9Pag2o/v6bTOMuI/sk7Z45rptAv1eDG6sDxFETIxUcVH4cd1kIyc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J1eqL59swrh5rV0uT6Zr0ARB4sGsHVbIK+VFB016d9UWtBh8yEA84q/qKLHAQRkVB4ci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ZdpBoNLfu7HBxKVvOD3rp7eSQR+2K563YS3g+tdO0iQwdO1UZ4b3Ysxtb1ArGVqroFxI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XcrKK0NJs/ssZbFBjF+/zG3PeiC1bd1rl0b7Telu2asavds8ZUGqGlhhJk0BWnzyR2Fq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MPthwc81PLqggjOTjisrTrsXd8xPTNA3K7UTt9OiVrYMw5xWbq2otGTGvStO3OLY46AV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G5GaDST5NEXNEuF8ht5ANNt5Ct1IR0pNZ0uTS4y6Zx7VT0+9DW7sfvVSJj5liK6IuJGzT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7VSklMUDy+tZT6mFVj60znqStsRX155txJzwDVO4vFeLBPNV2ctvbPWqUwb1po4N3cnjk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xJNOt23cU65XCcUjO5JFKpTAqvhkkzTLf5SasswKHiglFqF/MixU1ja5lyelVbA/OQa1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Y3bWeK3i4xmsbVL95pCAeKrrdMz4zTZ2AGaBsQEuvNVi+xmAq1DiRD2qnNHtYmgyFILD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ZE+Rim7Pn9qaJsOlkKuWB+Ws4kzu7CrNy5bKrwK3PB3hdtaZgCOK0Fa+hzdvG+CG4GeK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h6GRxx2rzuDwdJLrRtcfKh5r1JpE07R4rZONgxQdNKPLqzXj1IKGZ+RTf7aUZOcCuHl1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J1TxIyxFUbnNBtzHaap4nHmjL8D3rRsviJb29m8bsT+NeKXniMhuSTVQeJCcjFBhKodH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/X3rh7jU2nJJNRX98bh2JPFZ3mFzx0pHFJ3LZuc96I7nbwKqc5pcEUjnZtWzh++as+Up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rQivSR1oILE5EamsqaUkmrFzOSpqkvzE0CFV91P4ApoULzSM2aChpjLHipYgEBzSRPip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eWNOWIt0rVtNAuLkZjTOa2LPwHqtwPkhyK0A5VcxdTUize9dovwo1+4GY7Mv9KcPg54n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SBylviUGn+Xg108fww8RQ5zpVzkeiVfs/hJ4mvSNumyIPWQhaAONC8U6Jtpr1Sy/Z/1+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efNdHp/7NdwwzcXcY+gqLAeHcsDURgbnivohf2cbQdbuT8BTl/ZxswOdQuPyFMD5zIIFQ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2eSpbyNSP/A1zXI6v8EdVs8+RNDcAfgaLGfMeZHkGq7Dk1v6r4V1LSHZbm1kQD+LGRWK0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aTbUxTHamEdaCxqgilpuTTdxoASXPNRLmpm5pFQUAPhGae0eR0pqcU8tQBA8PBqq8J54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QgM7yTTTGRWn5AqKSEc1SAoqhppHNWTFwfaoJARQBYsVDygV0f8AZ/7nIrmtNB+0r9a7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gYS2xQmpkO2tNrXdmqU9oymgB8M1XI5eKz4oytWUJAqCC8k2O9WIpqzUbmrUR4oA0EkB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5SM4qe0uznBpIs1UhAFMkj4NNW6yKUSBq0RkVZIVbII4rPudKimB+UCtgrmmMgxQScfd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YywnlTXeSRA5qtLZrIpBUGgRzmlLiQcZxX6i/sxX+l618K9FvrGKKNjH5UoRcYdeDX5q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9T/sP+PbzRdbvvC9yDJY3372LI4jcdvxFRLY1ifdUB21I9xtBqjDNnjpUrciuB1FsdCG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G6lageQjNcrkMkuLgIpwao+Y8xIFKUMjVbtoljFTzlKJXS02jJpHIWpLq6Cg1nNc7iea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zWJPE8shwSOelbcEb3MgSNSzHsK9t+Hfw0s7G0jv75FuLlwCqMMqK2jK5m1Y8z8IfBjU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anne/U/QVz3xD8JReDNQ+z/ahMM4yeK9z+KXxUsvAGlPHGytfFcJGv8ADXyTeTa38SNY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yAc4HNbpi3OjsrFp1YBN4PTitiH4Wx+IIg0hEcw6NWz4O0h7KJYJl3TNwK9Z0fwd/Z2ky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FWB5p4P+DzWl2DcfvIl6EV7Novh6DToUWNMY9q8bT9oDTvDniNrC45ty23NeqzfEXSzp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5XHat4WJex0t7rEOmQkysBgcCuB1rxLNfbwp2xk9BXPy65ceINQWIsWUmrPiKa08L6Y9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NdScEcsmRfZvtPUVVuNER85jz+GKo+APjT4d8Q3bWYKx3PQAjrXoxnhuPTH0qlUT2MuV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g1l3GnTpnC5FezLo9pPFllBNcxrOlRQORHVKoluS6bPxVudLKsqqRnvXO6i8yXMkaOfl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Xzd5rNFy0l5JIx+9zXEegbel395DGP3jD8a77wh8bPF3gqRW0zWbu2C4+QSEr+Rrz+xk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rTQH174L/b2v/s6WnivRbfVosYaWNQrH8Old0NY+A3xkT99KnhzVJew/c8n/AMcNfDEN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1fQD628ZfsMfbLM6h4T16z1a3cblhmZQx+jLkfyr5x8Zfs6eK/Crv9v0W6tlX/lqkZdf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S8T+DXUaPrV7YRAg7IZiFP8AwHpX0L8Ov21deMiWniDT4tYjxtDhRHI4+i8N+VYgfLfh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03UoTIsljcxzKg/i2n5l/wCBfdr7R+KAh1jTLbVLYh4LuFJkYdwwyK534xa14R8S6Kb+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2XuWxub/AGcVN4T8T2Hiv4WPZ6fP58mksIJM9fVaEB5BfDBaqcfWtDUUw7j0rPXjNaIB1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NOhkllCqDjNT2VubkhQOtd34X8KAYkdasg1vBmhiK3Duvze9dtFEVUDtVfTrZYowoGAB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ALtvGqJyaawhOeaSOFmXmp7awRydxoAoRQGRiQtWY7It1OK2bXTC64QVNc20dlDumOKA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WL40+KGifD2zdbudJLwrlYa88+KP7QlroqzafoJWe65Vpx0X6V82anfX/iO8kub6d55X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6z4ifFrVPHl+6tK8VoD8kMZ4qHwVbTIxuWbai/eU9TXLPqeneGrcvKfMf0rjfEHxUvb3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O69TTGdL8YG0mfWo7mwlEs7Rst0n91q8g1AkucVakv5bqRnlkMjsckk1FcRb4yaaAyaAc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ATq+Vzmu48A6gJlmspDlXHGa4JGxkVraBetZX0cgJGDSAtaxaGzvpUIxtYiqNymUyK63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QfJMgbPvXMbd0ZFAGbCS0hB6V6R8I9S+y6pJZM37uccD3rz+KIBmGOa19CvX0zUIbheq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2Oy+lbXhTWZPDut2t/ESphkVmx3XPIrHglW6ghuF5WRA2asgDFQ0QtD2H4oR69q9laz6U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Rnd+lfPmpRtBPLE4KujFWVuoIPevqD4C+Ih4k0OXQrpMyadtMch/jQ//ABP/AMTXh3x0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sKhOHcPz7jNYqNmXfQ8+km8tWrlNTvSZHI7VsajdiNSM1z8hEwbPU10xjoc3Ur2qSTS5A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9hvFdzjCEc1z2nW6RIDitOJynKHFJq5SPb9E8V2ll4fmW6nClvu89K8+8QfEK1jhljjI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1G+neJofNYgHI5rnL5WO87j055615/sPfNk2jvrfUk1aEzBAM+lMig+dmrnfDGoCGy8v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962sfUYZ3giwvMZpZeQh9KIhlaa/+pkPpQdxDdSiFwRyKsxzB1V6z2jN1asR1FP0YlleN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aeD7ZEHQ/MtRrK1zGYJO3FZ1tqDW120WflJrTMR3B15z6Uht2RJpsf2Qsg6VieJLfzJC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71V9dtFktGbHOKTNrc1M57QnCPtBrc1BA0eW9K46G5a0nPOOa6aCVr23GeTSMacuaLgc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rW9ppZ7cE1HqukgfOBT9OnCRbD2oJop0pNMW9tEkhbNc/AxsrglfWupcLLG3Oa5a9t5T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IjZ8yOptrrzIM57Vj3t+POI681ZhhktbE7vSudMpe4Yk96CJ1GrI62yvSkXArM16/doj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NV9V2lSKdjVy9w5yzlkNzkdM1qahqrxwbR1xVKzOZ8Yq/d6S06bhxTOJTkl7pkWF4xmL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IV7ViywG2kIzT0tTcj71BCrPYlF158hJbjNaCXEcSZrN/s6S3UnBIqCeSVEOFJoJc7bk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2iAqS1YMYknm+bIGa27eZYkAFBKk9zrLfW1ityjmrPh27juL35fWuJub3HANa3hORzcb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Ssz1DVUiubPY+OBXBX1hLaylo1Jj9q6me5JtGLelJp08VxZOkgH1NB01bI4y4n2Qsprn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3xcsvvWXdJlTVnmydylbOXJFSXSbUzim2QCu1WbkCSE4oMGUbRhvq5Om5azYiY3rWjxL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VbC/u6rTIUercHzR4oCxBA+yWtN5P3VZcibJKuRP5kdQaECykS1cllBiqjLHtbNSKxZc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05h5uQKjWM7SBVmyi+Y5qkQV44jC+D3pbgYzjrV66QIhf0rJMu5yxq7EkGDI4Hqa9X+H+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vwxHSvNdKtPtF6m77ma9Ls76302BUWbAx61Y6ejuzo7EKJ5XcgEd6y9b1hQSqtxWBqfih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XM6l4jVo8q+40GjnY0tV1farBTXKz6jISxyTSvqDXBPGc02PTrm5I2RE59qDHmZTaVpe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D4L1CWDesJxj0rPm8PXcBIeFhj2oIdzEeNuSTmow/YCtGexmizmNh+FVIrdvMOVIoIsy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Tmo5ICW64qdYgq460EFZ4wpOKI2xmpJ1wKpbyDSsZMts2BUJnC1EZWIqJlLA0rGZObjI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RwW7OOlatjorXParjG4FSJwW61u6TaGZulXtN8EyStkg13fh3wV5eMr6VpyjF8M6MyheK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FS6J4dWIL8tdlp+lqi9KVhEWk2ZQDNdRZDaBVS2twgxir8QCiiwF2PkU9IuahhlABp7X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DUXGTVKW+4601bzPejlA0EA5pk8IINVBe470NfAg80WArz2AbNZ8ukhs1pNeD1qBrtea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WTO+FG/3lzXD+Kfglo2t75IYfsdwf44eBn3Fekm7HrTWu1waXKB8reLPhJq3htnYRG4t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gaIsCOlfbF1P5pNea+L/AITabrZluLdFs7tudyD5GPPUVPKUfNWKZj2rsfE3gDUPD8ref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KmuZaHbxiiwXKu2lC1MVptSA0LxRg0/bRsqQG9qbipChxTcChAKgyDSGOljNS9aokgWE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0UHXioZlHPFBSKtlDtmU+9dtZn/RwPauTtkxIK6ixbMYFMkmReTSSpmrUUWc0phyaCLmd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tDyqaYqokpeVilXK1ZMXFRNF1oBEbcii3GGp3lmnQphqg3RoxjKU9BjNNiOFp4PymgAL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8moS/NWQSk5pMZqxa2jTAe9et/Bz9nzXPipqaQWUBitf47pxwKBWPMNB8NXviC+S1sbR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gfWvvD9mH9n4+A7Nda1WMLqUgyqEfdr2D4a/s2eH/hLo8QFoj3e0briRcsxrpbq4WDKKQ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L7qNYRM65j2uT0qI3O0Y606ecMp5rOLFia8L2mp0lvzjMcCnLZ7uWNU4blbcndVe71rs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eup47dCBjIrJOqAsecVRvNQLoSTXG6r4iNrIwBoA7e8v1Kk5rmrnW/LJ/ekfjWRb+IHu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AfwYn8eGO7vCf7P/AOmZ/rTjuWewfA/QtA1PRo9QVxc6gvLKX6fhXP8Axt/aBl8KXbaV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A+7XmfxM8Lr8KYJJPDeqz2l6nBQT8H8K8d8L+IZtU8TfaNblMssrjfK54611qpBLUmx6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XVftN6zXE0rc8dK970T4fR+ENIHmRK9ww54rpPB1joPhLwpDfwrEpZNzSEiqEnxE0aa6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7PI+3GeleBi8RUr1VQgtGawgki54T8FmVn1C8QRRryinvXmf7QPx7j8PWE2kWRHmkbPpX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i+DLy8hvYJgE/cpG4JNfCGuaJq/xG8TGbyGk+0vhAOg5r6aCjQppPoY2blYg8D+Hrvx5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92r2+z05tDSOwjy4BCge9d14D+FEHw28LpLPEpuJE+Y91NXfCqaNN4lhh1F41LfMhY4ya+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3RhsdU6SUDo/CPg86Zor314ArFNwY9q+Vv2g/iDqE2oS2MEzC2BIJFfXvxe8TW/hbwTN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nqK+EPExuPFeol/Lz5jfdNfS3V7yZ50Kbk9DC8CNdy6nDLAzNKjAhh9a+2/DF9IdEtXu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PHgfwN/wjRjuL2NUJIOPSvfPAWpaLr+oCwubxYdoG0bsZ9qyw2JjNe6N0mtzZ/tOe4m2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T8YePbHwRC815KjTMflXPNdt8VfE2jfD/QMxhDM4wgDZJr4713+0viHrUk8rssefl3dB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6H54S6YQp4rPltGRq6xlVlxVaWzVgeK6LjOehuTbqQau2GpDdzTbrTuDgVmmEwE4poDu9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DUWrTPDIAp4rndM1N4R97pXW6ZHaapHumfmrApWAkvJVjjUux7V754V8JWnw90f+1tUUG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8s/8AZ+teeeA5NH0jXLOSY5gjfe8hXd9K7bR5bD4i+L9Tk1e5kj0e0iaR5I22LtDDbnNTY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fxItotWu/s+ieFPv/wBoXDjake7lsA57fdrV+Ft34G8M6/rPhnQvEUuralfWrM0pQrFI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Xmvir4wXXjDxLaaXaBIfCFhIEWzb/VtGOMnH8VVNO1Dw/wCD7i11DSdP83UI7rzpLiR/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SA7PW4mSST/eqhaWxnrt/iJ4Rl8P3tpJE/n2V/ELmCT+8p5rO8P6cJONuKsDS8JaGJGV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WGMKoqh4b0hUVQMZru7PQFMeTiqIOaET7+DgVMkvlS4JFdM+ixIMkCobfSbV7nDRk0ANt2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+OIqa0ksYoBhFwK80+KHxu0rwTE9rCVvNQQfLBH0U/7RoA67xD4wsfB2myXmo3a2qKOAT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v/Ev9oLWvGry2VkWstPyQAv3m+tcJ4w8bat42vXvtZvCVXlY84SMegFcBrHjtLMGGxUZ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yXENjunvZ8seTuPJrlNf+IvytFYrsXpvNcXqGtXOoSFpZS5PqeKz2JPJOaAJ73VZ752Z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xnnmmlutNHJqyzQ0yJrh2Ga3f7LP2c564rF8PsftgT1rvotPMqEYrsp01Izuea3iGKVl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Omm3vJBXPMhVjSlFJ2KTuOBzVi2l2NmoFXilHy5rEo720kGqeGwucvGMflXNLwWFXfB1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g4HvUerW/wBjvXXtnIrICkqPvrUsrJnGcVVt3UmtqynVFxxVAeqeBLl5tBS3lbMsPA+n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C9WSG7VD0cYNd8vWgzkdb8LPFZ8H+MbK8fm0mb7PdL28tv4v+AsFb/gNV/2m02+O55em+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cVU+JGsT67p9hLdTedPbQCByfvMq9Kmw09Dyq+kMhNQ2sBOaldMnmpIfkBrZbGPUsRyB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bThqz5JCc4pg3HqTWRsh9xOFzzk1m3eZEalm1e1tx97zDWHe648hIj+Ue1IYlvqz2F2Rn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GtidwN2Qa87uZhMc/wAXerOlak1pKATxUHbSxDpns9nIHjqTIBdT0YVkeHLwXVmj5zkV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6OnPnipIZZkAOlMsXEV6ynjNPlxFOCvQ1BdjyZBMOlQy33ItXUxXgZeAa6PRvmgDMc8V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Sp1FaXhWYvBtY8ikZTbZZurwQXPotS3V+ssGOoIrJ8Sbw2UB49Kj0efzgEfqKTOmk7Kx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LwK1/DkwC7WrTu7Fbi2ZV64rm7SQ2F2yN60hRjyVLm9q/EDYrjxcOs5XpzXZttvozjms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QOrFt8yJLRsL8x61ow28P3yAa5TVdR+xHbnmn2euPNDgE0GaqpvlZp+INQWOBkU1xS3R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naWJjmudt3/fc+tNHLWl76R2FhN5MO6qmo6gMHJpkNyGg25rK1OTKkZqjOc9LFi0v1eY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wBjiuO02VLeTk960rrVgqHYaoilPQh1aXbITu5qKwvljPzGq0dnPqsvyZNdTo/gGWaPd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gW16bqLaq7qlt9KuXbc0JKfStW20gaO2GTgV1Oj6rbPGVZR+IoN1TT+I4+Pw/Z3B2smx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brc5roNauYFuMxAD6Vf028ZoRzmgbS2R47c2V3aSMJo2GPUVc0XU3t5MAkYru/E5gM4W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Hg1WsftNpwcZ4qDJLkkaMfiiGSzETrl8YzVSHU2Z9i8Ka4h7qW1lKP8AeBrpdMPmWokb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rSFLkt61RdfMjJ9qva4+Y91UrA+ZHirMWZqAo7VbhXfGc1LeW4RWYVDYybsigyZWuLfB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atz2/wC7JxVCCXa5FBNh92vORRZt1FWXg81CaoKxhkI7UBYnuY8qSKZasV4NXYYvNQk1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JXTeuaZGmDVmxTzQamNtgmgQllGHzmpJ4zbtkdKijBtpParF5OssOO9UiWVprhZoiuaz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mnSqYlLZrW8M2okkMrDOPWrRBcs1h02yYzDa4FctqPiF5JHCk47Vo+M76SWdlUbe3FM8K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6ttxGx61ZLu9EYMV1JfS7A5YntXT6J4Mu9SXlGx9K9m8IfArTrUpLMN0mBxXrWh/D2wtY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NPDyerPAtD+ETgqXUn6ivQdI+GEcQXcgAHcivVpNFhgUeWgAHtUgtFliIDAGg6lRRyul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BW9sVHf+DdMmyFt1J+lbkNn9nuSHfIzWjMilBsXmgr2KPNL/AOEVrqEbFI1U/SuE1f4L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ROn27yEhjgU+80ZHUktmgxlQR8f6t8Mru3yVQ/lWba+DboSbXT9K+t9R8HpdwtsArjZf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53QPB28FuR/qd34VyOuaI9hdFWiKj6V9S/2DFFnaoNcX458HRzlZCgGfamjknSseCQ6Y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e5fu/pXocfhFE7VOnh5E4xWiRxs4az8N5H3a6LSNA8vHy109voqonSrtrZCPtVJCIdMsx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g1lRIF7Vo2bbc1VgOy01lAFb9vKu2uIs7or3rZtr5tvJosK50y3A5qT7Vgdaw4rsnvUr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VL73pWu896xVnOetP+0+9FguaTXHvQLkY4rIe6x3pFus96LBc0Jbwgnmovt/HWqE03B5q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TZqNqHHWoTf+9Zzy8GoRJ70WJuabXp55phvT61R38GomlxUlF5rw884qM3gNZ7yHmoDP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5DDewPHKgdG4IIrx7x/8ADj+z999py77fq6DqK9Qe7ODk4IqA3iSqyMAyEYZT0NQ0I+a5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Msa73x74VOmXTXNuubaQ5OP4TXFmLZzWDLTIdgpwTNOpVFSWREVEwwDVhx1qEjINAEKm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I1waokljTg1HIuSasJgLTDyTQUiOJNpre088Vijg1q6c/AoJN6A5WptgqvbtxVmmjMZs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VxVElcpTfLqYjrSDigaIfJpFiwasKOtIQM1BugXgU+PnNNAFSQoc4oAj8sbj3/pV+y0J7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AA61oaF4audavIra2geeZyAqRrkmvvn9ln9jRIUt9c8TxBiMPHCRwn/16oDyH9nP9jLV/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wPY6WxDLEww8o/oK/RfwN8NNE+HeiRWtnaRRxwqBuRQMV0VrDpvh22EceyCNRjHcVyPj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raXzN/UpWTkkNK5y/jLxGLiZwrfIvAFcHLeNO5JNGo3rTueapGYRqRnmvmcXPmeh0RVi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tVpJxzWNf6mIiQDXnIo25J/MzzWFqNx5bNzUOmaq1zKVzXW6d4BvtWQTSwlYG5DV2U9U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Xrj/ABLav80i811Xjawh8OaiYEkzzWPBAdUAQcg8V1xWgmjzqC9lE56123hf9prU/hna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A5O6t7/hTtzc28stqP3teM/EvwwTAbeeIx39uSORzj0pqBSPSrfxJJ8RLltSuJvN8zpz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ej3sMFuw+0JjO31q38K7w6JoF15zEFQdleLeN72W/wBcubiZjI5cgZNctP8AeVZLsWj2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jyTTdCj1CRbQuAwUnpX2h4f+BluPChudTkc5iBXJ/WvkX4TaJZ+GPBVjrsQ3XjjczH+G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dDGiX5O0HyxMvYVtS5G24rYyctbHOfEOIaZ4hawsr6Y2ifKVZyRmtLwJ8R08H3kAvNo+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o+H/AA7p3iC8/tS4mFxZyDfvz3r54+NHiu2s/Gc1raSZgh+UbTxUTnKrL2a6my0Vz668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61C20nSFZLmVcOD0zWj4V+Gdx4ljlv9SvpIWQkIyH7tfKfwP0Z7qZ/EBlBMf3fUV7BL+0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zGGMpwXbtXHQpRwtVyW5d+dWOS+K3i7W9L1m70S41SS+tbd/3TM2a1vhrq9l4+tGtIpI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N2K871Zj4ymu9QhnErP84Gec1wH9r3Oh6ulzZu9rej5W2nGa78S3XhaDM6a5GfZHhbRd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UDW/D7D2p3xE8A2PhTTftMN48F2nIZXwc18++D/j1rfgS6fUraYSTOP3sbd66e2+L4+LV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3hzxTw0FQi7mk5KZnan4o1nXLiP+0LqW5SE4QO2eK9i8B6E1/o6zwqvlgDcawY/AdqdO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MO1ey/ArwXYzabLp8l+S6HJQVyy9pXl7ooJRPyB1u2GkylGPNVIN0sW7Bx611OrpYX9x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qOnJAYUUY9a+xp4WpUeh5vOkYGURTuIrGuIBMzFOlaeoohz5R3Z9KzhHKin5TSnSdJ2Y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0p6XJiyDSGdo8g1E4acEgGoKNvSvFH2SX96fMUdj1/OvQvFPiD+x/hv4e/s/ULOWLWYZ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YmI8qT/vivFypBNPjGBUsD0PRtHtDfzf2fdedafwXEieWzr7it6fTs2+IuTXK+D7jyN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c8gGsmB9IfAS4h+JPh/+xNbikl1Dw/CsMEn9+3Zvl/75xt/75r0i3+Ey2vmFZVk/Cvlz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fFbQpbuXZZ6jIdPusngI5wjH8cGv0CNtniqQHka+BL2F8wSiMjua3tDs7uKyC3HE4HNd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c1TU1swexrZCsQSRs0Th3BIHQVlWWrx6EJLm+kURDoHNct4o+LFhpTyRH95Io5x2r5z+J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E9wXiB/1SnmmSeqfE74+Tu8lrobG1AUhrlvX2r5f8Q+LoYJXlkc3E7nJyckn3rk/EnxB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tuyqeT9a5ywja8vApJJds80AaupapqGtuQzMsfZF6VzV5bvC7Bs5969TOjx2UGQAK861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DGUc1I8fyUKvz1opZ+ZH0oRZh7OTShcCrk9qYyeKrlDWqAm0mf7Nexv6MK9asxugVh0YA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vZPCgGo6DbTDkgbTXoYXVtHPU01OS8bWRCLKB1ODXENHya9g8UaT9o06ZQMlRkV5U0f7x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pDpu6Kyx0jR8VO67aj31xs3FsZPJlzV6+ufNQYqgoGc1cgUSDBrJgQWzsD3rThuSoqe0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GKaAdpusyWkyurYINe4aTerf6fBOpyGUGvn6eBrZyD09a9b+GWpfa9HaAnLRH9Koho7aJ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OFtiTW9Fxms3X9Ka+tG2mmYnmz28k0hMY+X1odre1XNxcrx/AOtZviS7vNOleAZiUcZ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izku3vVFo6q/8UWsQK2yc+prmr3VJrtjmQhfQVRMu7OeKZtU8g1BY+RyR1qNQxzSEsO9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IphqVhUZXrSA9D+HmorcRm3Jwyiuzddwb1FeMaDqr6VfrIpx616xpWrpf2JkU5YipaPo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FlgZbRm/iFMhzPYyBuSKkt2zavRYfNBL6Vkz0ktBmlATW0kZNSacpsJm54Jqvo4zcyDP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7hSDQ05LVLy3LYycVyspbTL05GFzW7pep5G3NZfiVfNOVFJm7so3RsWV2J4sg9q53WYf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Q6xEvnHvS6hC12SAMikYTbkrouaHchocGrt0VETE1z9rcizO3NTXmpb4jz2oNoTvGxyX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Raa4EWKZrUpO41Bo0vmMVNBxXUZmheSAwsBXNTq8TlsY5rvYNEE0W481mavogELbRyKo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NvfMBSXE7SjpSw2myQq3rXTaboMdygOOaaOKEJS0OOjt5S3ANbWl6KbhgZD8tdenhuKN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Ax2ZxVGnsJw2NTw9plnbgBVG+u00+OKMfNgCvO7a5e3fPeuhsfEEZTEpwaDvw86aVnub2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AjFefXV99lkcR/Lg13MN6LyEojZU1yvibwjctE88HPfigivFrVHJXviJzKVY9O9b2h68I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NY3TzNHJAwbOM4ro/Dnhm4ZsuSFNBw0+ZvU1NUu11CVSpzitvSrh0s/L9sVa0vwzZW/zS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hCcKRxUnWkr+8ec634WlvLlpVHU9a0dL8Mym3C7sGu6c2ckRAxmuT1rUjp4bymxTsZzg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u1ZRhmrn5PBmr6cTm2Yx+oFa2jeNbiMHdJznvXf6F4vW9hCXAV16ZrQUKcamx5FJoN24O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xZSWUx4K175qsFqyebDGreuBVOHwro/iSEpIoim9qAlh7Hj1tumjKjnNZ91bfZ5ScYr0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NsywrldW0mVSSyGlYzlS5UZ1o+9faoNQs2U7wKtQ4hOCpH4VZkHnRkCpM4xKmnygrtPFS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qUNtLnoK04pvMi4oCxm27/ZZCO1asaCZNwqu9kJgWpYbgwKVPSggbeyZhKZHHNZqlnqSe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sLQyuqqu6mkRa4Q6DcXiq20hD3rv/DWgW7QLCRyKjs1UWaxkAFRW74TeH7SckEirSNY00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TeW8K5Ax2rtPAHht7W2hVlwBiup0/Tvt7BSuRXT2GirbqFACimbQpK9zd0TSbVbcFiM1o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tzTNOsIlhGZB+dJnTbS53STDPuaDtSsiW7MCRkAZrPijjwTk1qXOsaSF/wBapqvFc6b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DLktoxNuJOKth4zCwRckd6luYrVT/rAR9acl7aWsLYAY4pXIcjISeVHOOKo6leXhYBCQ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MuMc0+41CBoww5ouZt3LGm/bJrYqX5x61mXOmXKXBaVsjNTQao8eSlZ9/rs1wSoGKdxa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4zWRqohksmGM1bt7eWeJiahubFhavmqRyVV7jOKlskycCqUtgM9K35YcMeKqyRAZrdHh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yiDWi+Bmq7kVqkQRRrVuM7RVUSAU8SjFFgL9vcAd60YLoAda55X2mrCXBA61IHT296PW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QXmD1q7HfgDrQBtG5x3pBe+9YsmoAA81AmpDPWgDee696jF9t71km/BXrUDXwGeaANqX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tLHesSbUhg81Rk1MDPzVAHTvqXvUP9pe9cq+rH1qA6q2DzQB2I1Qf3hU0V6sn8Qrz+XV3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ojy1AmekMQyEisW/uPKY81lad4oEw2lqi1W/DgkGgkmn1XaDg1mzayQT82KxZ7/rzWbP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juItUtpIJ8Mrjbk9q8r8QaPLo15LC5JQHKN6iuittWaKTG7ANWvEMC67p2cjzoxlT61k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w2BTGUjqMUzJqDRDiaTFKOaMUFEZOKcooZeacF4oJFDYFJTo13ZqQqAKCkQEEmtDTyQc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vzigk3bQZXpVqorZMKKsU0ZgKDzRRVEkZXrTdlS4o20DQyOPOaGhOeKsRREg1bsNMe5k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EVqT716T8Lvg/q/xC1BbeztpBGes23gV6j8Gv2V9R8WSWuoapG1rYZDbWHLV+hXwo+C+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0SNUUAccmlexZ5v+z9+yzpngPTIryW3WW+Khnlda9ruPGtnoNu1tAigpwVHSrvjbxNB4b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MMKgrxa5vprqd3flnOc1x1Kg0jW1/wAUTanMxDHH1rBkdpVJc81MAsQLNyaxdT1QQFsH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GdqN48DOc8CsI+IiWbnpUurakHibJ5IrhNU1dbKCRs15UtSzqrvxKmD82KyrS2vvEV6k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YrhNP1xdQumV5cfU19n/An4eaNpnhu08SCUzzyRhiW6LilSpe0lYBvwy+BVtoVtHf6yQ7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xZ+LlpoIm0zSCDKOAU/hp/xg+NUl9F/ZWgswV+HmHWvLPDfgafXLwSTs9xJIcsSM12zc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zvUYtR1/UGuZXLyO26vUPhpoSvCjTIfORsnPeu2ufh9bWsEUNtB5t5jGxV5r0H4b/CZtO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qwkfzrHCzlWk30NppJEXhjwdc6owOzyLfuxGM1nfHL4beEH8KTvdW0SXgQlJcgSE/Wul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Vg0ETK94RhYk7V8t+IfEes+Pr5muZ5GiJ4jzwK9KSsYRVzxi+8PXWJIrZvLiY9BVfwt+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8hS3LZZ+9fRemfDOOKOCS7TAcjPtXvHw0+GdtawC5eMJCv3FHeuXD1IVObkNDxGX9nn+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0xlEacH1r4y8b+Er3T9XngKsixsQB61+kXxQ8Y6f4fafThOASCqhTXyb4p8MJq9/LOzFt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nwmOzM74P6rNaeF5dMuJHKOp2knkGvJNS+DHirxd4uu4NKs5LlnkJEhGc817j4a8MNbM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9k/BPwBYeGPD66jcKpupBuZnH3aeHp2k5Mtyuj4r+Hfwy8TfD7SpdP1y0Nszcr715l8X9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GN3GBX11+018ULVNaa1s9srJwGFfO2pabN4jU3UxzvHQ9q569Plm33LpuyOO+EsFxp90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E1hfEsx2viqaS35jxnjpmu/tfDVxAStupPvT9P+GTa9rsKXXMbHD8VFGm0DlqeQNDNqFi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38JfCuqyeJoliVofmHz9jXvX/AAydrFy7yaNMHgPIR16CteDwonw6swdQCJPB94jjkVu3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4S6jrumRnU7preMKNpXqaxdd0KfwCs9zpWuOl1D/AA7uWrm4f2pGu9PbS7Eq8qDG8Nzi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Z5pCZHPzF+1Nfu9QPzWXWpiMNIW/GrmmvNqM4jGa5pMR/KGya9C+GcNtcTSCXHmY4r9A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PH3mXY9MWzhG75nNaWn6A9x88sfyH1FdNaeHolLz3HMa8is/xD4ogsoNkGML6V4E6kqz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uvC2nwHe4AaqV2lkkRQ4wOlYV/4juNQYkkis2S5mkHzNkVBRavre2XJQCsh1AJxVhmLV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jg0AUtP1SXTpG2HKGtr/hIo7y1KgfPT08NW0Q+Zs5q3aaNYWvIwc9axsBwmsXBSQiv1U/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+D+gau0vmX6Q/ZL0Hqs8fytn6ja3/Aq/NrVNA065YmNRk16f+zr8e5fgTa+JbG4ga9sd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TcL8u7/dK/yFWgPuX4g+PNP8JQP9vu1jkAzHCD8zewr5N+JPx4m1GSbzrj7NbchLdT+r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14i1a4u7uZ7i8c8ysflH+6O1cFcSXviASXThpQeSfQVoBv8AjL4nXOq+ZFDIcHvmuHja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6qXbiAjua3tJshJbCSoAp/YVXk81v+D9L83UY3A6Goo9MZ3yeFrb0yZNOKmPANWBreNL1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9q8yvEEhZs4NdTrF3JqWoSNJyK5jUYwCwHFUBjnAlroLEr5HOK5uQ/PVxL3y4SAe1MCfU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5qJ7tpHOTVmFc1ogK8y4UmvTvhHqYl065tWPKHIrzyeDKEVq/DfUGsfEKxZws3ymuyhL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PX7yESxyA9GUivENRiNrqNxH0w5r3GY4VvavJPGlj9n1Z2A4YZrsxS91MxpPoYJO+opI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LmvJZ2EYUipbdyrUiEUu4A1kwN6xutgxmtmHEq5BrjkuinSt3Rr/ACQrGmBrSaeJwQQD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F1Xy2OI3O0/0os7cSqpHOTWpDYhZQ/fOapAd+oxU6/dqrp8v2i0jbqcc1PQZWOK8d+F1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M5rxi+tGtpXRhgjivpm7txcWzoRnIrx3x34dMTtNGv1xQmCPOStGMd6lK4JppHFMojpV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oAeORSFeKVTxS0DI40+Y11Hg2+MV00THg1zkY+Y1e0qXyL5GzjmoOzDaTPUVvAI2RTUln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WsOxZpNzE1Zt3Mm8ZrFnv+00NPRpVM7c961fESCHTd464rmrJ/s9yPc11+twi50NW9qku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klnkOM4zW5cwefIqYyab4Z08RwMwHNWLQk6oQemaTN43cbEktqttCqDgmry2MdrYiQ9T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RgYqPV7si08sHoO1I1jG8Tz7UdR2ykA1El80o25qnqUJWY1JpSh5wDQcMG+aw+7sWuIy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54rv4NPRouRXN69Y+RJlRxQXXp2946XTLqOa0IXrUD2jT71NYfh26KziMng117QFeRy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HD32jNHcMe2a09JvY7NdrnFbN1YmQEmuQ1O2eK4bGcUHFUj7F8yO2t72K4HBBq5HDHLx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2pGScV1WkaxHcuFHWg6aGIjNWZPfaIpVnQVzl5E8OQQRivRhGpt846isW+0hLhGPQ0GNWi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dZezbDE7RXYad4ijuIjuYMPQ1xF3YNbuwI6VmreSW0h2sQKDkjWcHyzPS2exnJPkpu9c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ork7HWyV5bmrMmoeaDg0Gyal8JY1jUTAGKPmsCPxFKH5JNWLn96pyc1z99EYmJWqRjUu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1HIz6lkHnNcvbyzyNtGT9K6/QrGUKGbI+tUkKE3Jcpgahp1zZtlI2KeuK3/CuoquEkbB9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4zG6DGMHis/U/ASOpnsmxjnAqh2cHeB0OkYmUhXypFU7xLjSroyxEkZ7VkaFqMumzCGU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DfQdtxFB3Un7Re8XtO1eDWLYrORvx3rMu9JsVdmkQMKrw+HLkOZIiQPar6aZcEfvASB6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K6FpV45Vbfk+1Ubz4bNIxaBCq132jyWdocPENw74rafxHaKuwRj8qkpYdJXPnzW/Bd9Bu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itZrGQpJG0Z9GFfUctpY6hCXjKhz1Fclrvgez1dWBwsnYikck6Ntjxp7mO3tjwM1itMZ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4d6hp8jLyyDpiuX/ALPlspijqc9OlBwzi0VvJG8oeWrv/Cum29pp5nlwXI71X8L+DxPu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hor97eM/u1PSrQRiSmzu9QuJFgBCnpip/ARe21ea1uSQ4PQ11vh618q3WfbxiuY1aNrf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x5xVo0TseyeG9VVHIx2rTuNckTcFH0rM8GWUFxarI33j6mumutJt1iLfzpHXHYzNK1O7n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tLlmMm5vzrWsryGzZxgYFZuseJo2DJt+X1oKOVvZp7YfNIxH1rT8O61tbazH865/VL1L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rGCT5akR7EtyJowwfj61biKvCRuBrzWx8RySR7M4NaA1S4SAlXNBFjZubONrtvm71pw2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usTLeDeSea6mPWS8eAvbrQCRvWMcKkqcVVv0tLdixYCsZbyVgxBNZ1zJJcPhiTQapI32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yrrWjKCB0qsliWXrTHtQgOauJwVloys8ysSaqTN1pry/ORjvUUknBrpR4T0K8hOTVZwad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asyHn60bttVWusVE13nPNAFxrnb3py3PB5rKaXcSc09JsKeakDS+2be9H9oHHWsKW7wT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G216xB5pguyO9Zvn4FVpb7bnmgDbbUCB1qvJqR55rCfUDzzVaW+PrQBtS35OeapyX/XJ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Qnv255qAN86gOeab9vHrXLm/bJ5pPt7YPNAHSyXQYHmsy6ucZwazP7RIB5qtJfF880CZ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zXQT35aLrXGaY+6cV07LmH8KCSjd3PmZqmZMA1K68mqkx2g0AUJ7wxzVqW+qbIutYV4y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4sCtQCNC+UXDGQVS8sGltbreChpzfKSKmxaGhKcI6VakA+WsyiLy8mh02rUkQy3NLOKZJ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WNRg1IsYNBSIl6VcsDmSoGTANWNPGJR9aCTpbZfkFT4xSWy/uxT3GBTIsRUUuDQATVEi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K9o+E37OeseOJ4rmWE2djwxeQfeHtQNI838HeDNT8WX8drY2zzMxA+UGvtH4J/sswaJ9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zhhERkLXq/wt+D+keEbSKGxslW4wA8zL8xr3PR9Gg0S3Es4A4zzSuaoXwL4Hg022E0oA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imz0W2YJIrTAYAFcH4l+ILOrQ2JKp04rhLnUJ7py08hZz71x1KhSLOranPqt089zIZJCc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jBJPSq91eLCpy2K5vUNdMhKIePWuJu5ukauoawDkA1z11c+axJOary3YIOTVb7YmSMg/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Z8SrDeTwnjaSK838Qa1PqM7Qwknmul+IKJaXUky8FzXlc+vNpV2Zc55zXAbpHT6F4LbV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5HIVlyHrrdB+Ofjb4VWt5oVreLdabcgoUmGSv+76VzsnjC18d3+myWJFndw4SbB25Ndz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M7ELMiZV3HU100qigNJM7H4E3dt44mtkvrkLNJJiRT1XmvrJNB0XwZZL5ZSMZw0jdTX5d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D4oSOwkeOUuFznoc9a/QL4Y+CNe8daNFdeJrmXySo27T98etYV8NPFLli9x6RR6x4OfTL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e5RsFhyVFU/ih44bwXobyQ/NeyjESd68K+IK3Xwi1ef+w9QkPG5V3fzrzfTPi5feNdfih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Mse/pXo00sJR5OqMNZs27fQdS8ba5JdXnmTXEj/dHIFeyeFfg9b6Nam91AeVKoyFxV34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N+URZxuSRgK6m71+PxNdLbW0mYnbAkHSvHr1/rdP3Jav7J0QtTOQsNCm8TaksManyFPLd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T4e+FAUYAxrjJ711Ok6Pb6NbGO3UA927mvlj9pz4lPqGof2NasRFHw5B717WDw/1eHKc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fjq68a+MpWcEFn2oPxr6G8JeALCHw8keqRh2dA27HINebfAT4PvrN2+s3aZig+YbvWv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ZoZJliWIcD1rycRmKVdUYdTaFK6uzM8D/Ctb/wASyGPLWsb5DY7V6r8WNWh8I+CpI4ph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+GvxH8M3GhRgXsNrcr/rNxxurwD9o74m/wDCaavNpWky+dDH8pK178PcjqYPex84+IPE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RzKDIcfnXs/w+8IJqsdsJEysgA2jtXF+FvhyyXCyyQ5I+Yk1798MdLFtLEVQZY7Vz615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vZNRuP134M6db2aS28hjcDlfWpvh18K/I1L7bcxhoFPG4da9m07wHJcSiTUZ/lHPl+1c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gy1axsCPPAwFU9675JJ3iYLc3/HXxL0D4f6HIsLwedt+VF65r478deKtQ+JupSt5Qjt3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Q6n41vmu712CMf8AVt2rq9N0CGzgaJVC5HJFcM6kV6nQlofLmueAdS8Ja2j2bu8bPu8x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8s7BZC215FAya9A1/RpZWPloWVT3FJoPwx1bxTOIktT5A+87LwKVOM6m4H5kSwYORXU/D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GM4j5NYEi5zXb/DS4Nppt/cL1xX6DXV6bR49PRnY+LfFQtIGs4G47kV5td3TTsck4qbU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eetUcHdXgbHWSRINppjqcmhpPKjJqiupgyYyOtWB0+j6C15EZWGIV6tWlK1tYgKhz2FG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4BrqPD/w0uNe8Kar4u1J5tI0WAMtjdzRfu7+ZT80cZ9vWgDi7lZZORnFV4dOv9Qnjt7OF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YuWY+1alx4g1HUNGh0OJYxaW8zzJIE+fn1Pp/jWEstxaTrNFO8U0ZyrocYNTYCjeyXlg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odrJIMEH3qj/AGmrnaxPvmptVvpbuSR5pWllY5ZmPJNYrx5yQaLAXb6xjvo9y43V6l8M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s7u03DUbFUglP8EgcEf+O5ryGxuSMjNe6eA4VuPCgDjOU/pWFWfs0B4Nr1oY71uO9dD4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z05YblyB0NR6RIE008+1OnLmVwLN7qKwoQDzWTDeSm4UrkjNXX08XCPJu4UZrKs71Le7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2b2+VBvx82K5nULrzy3GM12tythexKY2G7HSub1myhhBK9qAOafrUbNwaSST5jSKc1YD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TXa6f4eC6eJHX5sVz3h2182+QnpmvURAr2oQccVaA4K6sFQkYxWDIWsb9JoztZGBGK7b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kNYhKsTXVTfUykj3aGRL3T47hcYdVOPrXBeP7DdCswGSp2mtj4YX51Xw55btmS2fy8f7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tOnTqBkgZFe84qrQujj5uRniayZBzRT5Y/Kdl9DiocnNfPyVj0E7q5JuxTg+RUGDT0U4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NW7W48l8iqS/KaTzecUwPRfCusqWCsa7q2VZl3CvENK1BrWcHOBXp/hrXlmjClqQmeh6Q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Y1T0YiWEkGroGxjSZJYI/dkVwniu35bPIJrt93BrA8Q2X2mI4FSB4j4g0j7LcvJGMwnuK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5ikW4WWxm5cZwTXJ6jZG0keNh8wPFWBnYooooAKcehptO/hpXGh0Ry5qzCMTL9RVSI4a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Fzrw7tM7u1dfKOCOnapLNiA5NV9Ltz5XJ61fFv5MRrE9vcW1/eyZ9DXWTTeZohQc4Fch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tEQXVlJG3UCkaQdi/wCGYUOnNnrVO1twusEZ71HpV59nmeDPer8cW28Eo61J6dJKcTJ1+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bJlo9+cjFV/Fkjfad9QafqHnQbCaDOnPkk4sxtX08FWdawba4+y3IJ7GuwvLcsCvY1zO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HJXXLLmidlpN2LyAEelOv7FZ42yKxvC12I12Ma6SdfMjO3vQd9O1WmcQ0a214cHGDXZa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BwO9c7qWlSK7OATWebiSzHUig86E5UJNPY7Se4EpISqF1YLOp3AE1haf4iw+JK6CG9ju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4VKdaNjnb3S5EJ2DioLMT2km/BGK61IvMJHXNSXGkr5DNt7VRy1KEY60yLS/E7OBG5rUl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AvVktJmIBABpYtcZFwzUE06/L7tU6S9mRwQcc1zmoaczBnTkU9NUW4Gd3NTw6h8hU8ig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bSPbseoxVqz1dmbaanvbRZizDvWQbWRXIQHPtQcHvUnodGLpHWlt9LOovgjio/C/hXUN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xXpkHgp7G3GD82Ks6405VFdGb4c8LWNmA0gBPvXXR6BZ3aYjA/CsSLw5fMeCQK2NMsr6x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qNNx0kiGbwhNbEvGQR7VCLma1OxvlArof7YeMYaMmq9xBBqin5dpNO5rOklrEw7iztNUX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rOn2EtqgVZFYCrsOh21t96Y1at7ezhbPm5pkqDW5ZtJLvZ8q8VPHb3U+QR1pZdat7OEgM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KUnIIqGF4rqbkfhmZ13M22qF7oc8ZIVxVS8+IoEZCkDFYFz8QROSN/NIrmj3Ohg0TUIsu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7vL6yB3KWxWNbeNrhVO18imv4vklYiVQQaEROCa0HzePI8mC5j9iSKol9FunMjhcnmqGs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YAb2rkpo5baRlJPFaI8upTktUer2MNjPaMkE4TjA5qj/wry5uS01vIJGJzXmw1uS1ACMwI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E1DTbnd5xMfoaYo1ab0mj1uyibT9PjtHhCuBgtiuK8b6RcW86X9tGWjGA22u38L/ABP0j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WJum+tzUPCg1SLzdIlS4gbnbnNNM3dJS1gzB8CpcXlipZiHABx0rsnjuJItrlulZ2jeD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e1b18z6TZNK8u8qOlMuNKSRz0OkySXDKWYA+tZ+v6QIoG5BxV3SfFtvqt20QlRZM4weK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ufcYm6MvSlcGjnVsC+cciprDwxG0zSN+VT+H7hZY/m5J9a2ocGVlHBpEFG20aCNyehq/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q3MhhDZ4xVFdYeNvUelAaGrb6XGboMTxmt5LaKBDjFclb65JI+PLC+9P1G8umj3I5A9q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O2cVmahexW0hPFYFvc3TgkuxqpfmaTO7caBcxsza+Ap2tWPNrjlj83FURbSBST0qrKm3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aP8Aam/vUM1+fWsaSby2PNMkvgVwOtao8Gpuy/JdEk81Ve665NU3uiR1qtJcdcmqMC7J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81Ta8UZ5zVdr0nNA0aJnPqaPtBCnmsv7XgHmmNeDbjNBRfaYsTzU9vLtPJrMgm396le4E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vQsZ5rHlvss3Peql5f5yM1m/aSWPNK4Gs9zkdaYbrA61QE2R1qN5fepKRee64PNUpZs5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5zQUSGSmmQ4NQ7qM0AKz9eaiJoZsUQqZpAooJN3w7aGR9xror+UQQ4z2pmgWPkW24is/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+S+AJ5qnPehgeaozXPXmqpmznmgkkmkLA1WifaTUhOVNVm4zQTcsCTy5AwPBrRjYSpurG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tOm4KGg2RcHFPU0zFAOKgCZcDNRyHJoDZFLjNQAgHFSQnGaaTgYpY+9ACnrU1sdpzUJq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0Y+lWCm6qelndEO/FaEQyTQSQLGSTgZrV8P+GL7xHeC3sommnJwEAru/hr8GdZ8d3kYi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R2r7Q+E37P8ApHgCOKdoVlvAATIw71DnYLHm3wT/AGTI7OCLUvEkPnT8MID9xf8AGvpv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hgiSONBhVUVezgdeKydc1j7BFhTyaxlMrkOn0fxRYaLeYuiB6VjeKviSuq6ibWFsQ9AQa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txIWLc1RfeLgNgjHesnV6GsYHay3AUFs1kX+qx28THfzWDeeIWjiKb8Y4zXI6r4gYsdrb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6e51V5s5fisqW62k81hwarJKK0bWymvBnnmsXVUdGWo6HHa748XzprW0ctIhwx9Kp+Fd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Zt/PJqj428E3XhzV2vo3Eltcnc/qDTvBy51TPoKxqSujLlaZv+LdJOrW2wcuO9eOeJNF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3r38wl8mub8R+GYdRBZk+b1xXnm62PnKzW70vUFnhJBVs8d+a9w1X406hP4WgtIAIrpk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WBffD0gsYxnntViz+HRuIlDHB9KuKuWjjdBtyLl7sHEgbOe9fV3wp/a3utB8LL4evYf9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/nXA+Ff2e9W1VlW1tZGDfxMpAr1jwz+xRdXcyvqF0sK9SB1FejSUlrEmTSRlXepXGvySX9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c5rzH4seHILVrPU9IDwpINzogOY3r7f8OfAjw94YsUS7mNwVA+Z22rUusyeBdCtXtpIL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2lBy1kzJTsfn9rnxf1y90+wsjdFoYgFIDHNfQPwzuvHcuj202maf5kS4k3sTyK8x+JHg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xbwmPSpHDKF6Dmvsn4YeL/Ddh8P7Z7G7hLQxbWjLDdkVlTw1JO8UOcmzzfV/2pb7QLaXT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RQp5oP6147p0A8eapLcEiS5lfPzGrHxn1eLxR4qklSIIAeMCvPV8TSeAdWhuopOFYEpmt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KZ6vq3j3W/gkHt2t96Xnygdlra8A+G5vixfQ3NzIfs+dzxk14v8AFj4tt8SdStonhEKx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2an8LLg3EEvmIODE3SvCwtCE6nPNanbUatoe+ftAfCfR/CXhY3Omy/Y7tBkoD1r5a0vx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TLGDiRj3Feh+JvjxL8YSsE0qxOoyYs/ermfEfh+FdBaAHBl7jtXq16kbOMjGnTu7npmga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uciYZCiut06PxPZaf9psbHdbq28M3Y15j+z62l+Fb+C31p/OtWbIZzwlfTHjr4naNoug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4UJXnYbCJyc5FVZO3KZF5+1LDpHh57XUrIw6z5ewbeh4xmvDdPt5PHN/Nq19KZt7ng9u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eJJRcuAjDuBzij4d3i2epy6PK5CNyjD1rqxFe0eWmZUqXVnoMWg/2bZgNCUi6gkYrW0D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22SKwAznd2qnYXOo+Lm/sSGIpPGdqzSdGFO0Sbxr8L9fMpEV5FAcyx56rXn4WlUlNyqm0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wJgtlFzq0i4TkoOhqr4q+IHhrwBEbW0MTuvRI+SK5H4i/tGHXtKgstKU2txLxJg8rXmd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ndK55Zn5zXr88YO1zlSbPyougATitzwrdtb6Vcwqcbq5+4ynFamhP5UL571+gVPgkeYi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LcDJxVdroA9a+bNQvstCwFYdtCwmJPrW01wrKapB1VzVlmyp/wBHA7Yrpj8SddvfCmk+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2d5rexQ/Kkj/AHm965EXMRgxntUel5nvEjHd/wCVID0ZUhisHZBgsK4XV5pIXfacCu31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K891ufczDNFwMeW5J3ZPNVHnJzg1HPIRmoY2LHpQBLFcGM8da+i/hQovPBaSn727B+le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K+g/g9CIfD8ttnIQ5rgxavFWLsecfEGy8u8lH+0a8zOpSaddsM5Q8EV678R0xey/71e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WGvy6kmpF4hd1aNTw1Lb2Ms4J5xWPp0G6YeldtaRDyFArrEZ9nE9u2dx4pmoOSrFu9bn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W6SWTgcMO9AHGSjc5xViG2JFV4xulFdFZ2gMWccVYFTTZGtLtWHavfNK8L7dBjuJBlpY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Sa+j/B9yuo+CrFW5kiiUE1aA8m1iwKSuD2Ncfrdl8hOK9T8VWPlXLNj5TXBazDlG4rtp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mtp4jm0+Q4F4hC/7y8/417VNpCyA5UGvmnSrhtK8RWV0md0Fysgx6buRX1xFB9qtll27Sw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aOSolc+V/GmhPo+s3ERXA3Ej6Vz6rivYfjbpQSRLtV6/K1ePDnIr5/E0/Z1WjqoyvEfx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cDNgwTUYXElWY160jKKAIy208Vt6Fqj27j5qwX61LA5U9aQme8eCtfWZQhau4dQybhXz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UFuM17no2ope2K8gnFJkl0EFDVW6h3oamQdaeVypqQPCfHNm2m6y0i5VS2eKiuIV13T/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OBXUfFPT8oJQK890HU5NPvtoOUPDL61YFCaPy5GBGKj2g103inQvI/0iIfI/PHauXj4y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/hNKw5pP4TUAJGea0cYiU1mopBrUb/j1X1qTqou0jsNEmaS2Uk81pySEpisXQHP2VcVss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bugtSEyxrb8N32btlB4NYiLutX9an0Bzb3YY9M0jeMTUkU22sMzcKTXV2QSdQQaxNXt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VfGBdrHmpOyjJwdiLxjaAwFl61xFheNFcbD61316xu43Dcg1xeoaY1tcGRRxQKtTafOj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JrL1iyDo3FR6TrIiby5DitW6UXMZKnINA48tSDSOOtmNvN8pxg12+jyefb/N1ri9SiME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2tgFbpQYYabg2mdZIqcg4Nc/qekLclsDFXk1KORd26p0YTrkc0HdyQq7nBahpElqSVya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CSAK7PULYHqKxrrQPtIyowaEefUw7g70zW8NamL98E967KaNFt+cdK8ys7aXRpAVzXVW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Rth5uXuy3ItTsIrlW6Vw2qWDwuwTp7V2V3fKykI2c+lY0wDZzzQTiaakrM5MSPb5ySKt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QsA2WFZtrp815ciKNSeeooPKhCrF8qZvQz+apxzWv4f05LiYtIOAc81d0XwTLFbhpM8jv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Jj4+lB6caU2veR1em+ILHT48BFUjjIqwnjC1lk5kH5153d206I2Qax4xJ538X61ZUq86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JxiNhUn9q7l++K8qh1CW2Tgml/t64B5c4oNYY9L40eu2V2jn5gGqxNNAVOBtPtXl+n+L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Yo3DNQd9PE0Ki3sdW7eaTg5pDY7xmsKz8QRM33hWouuRbD84/OgfPFmbraOqn5jXPt5o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a3OQOlZW8nOKTOCcIzehi6gbhAx3HFYgunikLMSa62aATghqzLnRUdSV61Jx1MLPeJTt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76yzDrWa+jyIxIFLBaS7/AJlOBTRzv20NGdTo+ptIm05xUlzHFK53LUOibIyAy4roDpCX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6Y1Lq0jjr7SQ2Soqitk0Xau+i8MzSEjORUdx4NmIJAzTL9hGSujhPtBgbIYqfaup8MeP9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vtHbPFV7nwTcsT8h/Ks2fQJrHPB/KrRzOnKm7xPbdE+Psz7YbyANnjdUfinxvJqUTtbP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XFxaHIQg+prd8L+IZWuRBcMNp9abKeJaVjLvfE93p2qSSqxjZWyOa+hvhX4ws/Hvhw2m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vIPGXgZdRtTe2o3EDJ21mfC/Xbnw5qkibjGo4INQyIVb7n0TefD+Owg8+z+dRzgVy967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NaHgb4kmUz21wd689ai8SBNWtZpYBgjnikbaGbdanFejZwPep7PTrWSPLEE1wz3Mlu5D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thIY0C0O0Flbj7gHFEscYhYdeK4sa3dhiAxp0mo3XlkmQ0CbR0enzRIXDFRUWq6haxQk7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SnVmCuapTvcXCfMSfxoRm5o6OTXoiGA5rIu9W3E46VnQjaDk1BcsCDitEcM5aErXnmty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NNMYnOWxR9sUp1rVHkS3NF73riqklwWJyaotdHnBqIzk96ZiXTOPWmGeqfm9eaYZ/egE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+0EnrUTy5HWmx80FGtazYWo7u8wCAaqCfYvWqk0+8mgkSScsTSIaiA5NOU4qRom3470h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IphqTtUZPWgY3IFJuGDTWOKjzxQA2TknFaegWvm3AJ6Vnwp5rYrqtEtPIXdigk6J5FtbT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rou7nNdDqt4fLKg1yN++Sc0AZbSkk0wOaGApgHNBLJvM4qMtnNKBxTCOaCGOj4Jqa3l2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gtG8rb1zSEHmodNbfGc1cSPLVBoQICM1Op4pJk2UyNutQAp5apoxwaYi5JqXoMCgBjcU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P04rrPBfwx1vxZeJb2OnzXKHq23gUDIPC9vJcsIY0Z2Y4AAyTX078Ff2XNQ8STRX+txG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16v8CP2XtL8JxQ32rQrdXuAQGHC19GW9vFZxrHEoVVGAAMAVnziKPhnwfp3hiwjt7SBI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jI7VE9wq9Wyao3F83IHFc8pFJFiW9IDqO1cBrN68l7KvPWuhN4Vdix71x2t6gkV5K3Um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CQ2RLHa4rnr3xUI8jgj1rG1rxAqK4kbA7CvOfEHjcW42oMjPWspGsUdfrHiUSSFFPJo0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Hb61zHgPUbHxJqqxSv8ANXq+o+JdP8GWRjVAXxXBOq0apF3SfDVnpNv5166gjn5qzdX+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p8fnN0yorkPtereO5zhnit89umK7Tw74Ns9Fj8yYBmAyWeuK99ZF2OXk8M6h4rkMt1I0c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tDoS/IBu/vHrXVX2s2salbfHHftXOXupiZiC2TUSqdETYlixinNCsgwRms6XVYbKPfK2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fBbTfFnh601s34ltZ1DbR2I6iuinTlNXRDdjwibT4IMM/AzluO1fT3wk+EPhOXw/Z61D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nzKD6YrD+Lvw48LQ6davbSLBNE3zqrfeWvKB8Y7z4Mzvb6Rcfa7GUZ8uRshK9alRilqj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0nwpYs8zw2cKD7owD+VeO+LPj3qF27w6DbCGE8edKOT7ivN7LxPdfElRqk8xmMvzFE6L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cmr3EbSDbbY+Zu9RLFU4NxRXK3qcZd6/4m11z9pvpZg38Kk4rW0P4c6lqrBnjcA9WbNe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lQUtxIw7tW19hTbsjRYkHYCrnzmex8+6x8ArbxHpr2cjsLj+GQdBXQ/DP9mnS/B0aveX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47a9I8U+KdL8F6XLcXMiK4Hyp3NeFeI/2g9Y1tJLPS4BbRscCXvitqaUVdsJO+hvfHbwt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cMOpgYQRHmvhfx/Y3k16YtpIVhgnvX0paaNqfiO/ZpXkuZ26ljkVa8afBS2udJjmwwvU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OzZvSTsfIenWk8V6kpRn+YZBr1C5+Cus/EWKA6HatLLs+dSOK91+Fn7NcWr3gvb5NsKs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LPTNA+H2l/u0isoFGN3AJreFGMXzMiU9T8uNU+CPi34beJrObVrOS02sDvH3SK6/x1rk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zNg8V9A/tCfE2z8eAaVp0JnERwJCP618teKPDt5bTeRNuYHlc9q569KFWR0U5uKMzUfF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JBgH0NRfDn4navaawLLUi11bOdoZz9yppdAk+yAL8xA5Q11/hvwHB4isLZLSwla/Ugtt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ROSe53Wp+M4tHtd8iA/L8vpivONO8ZnSfEY1eI+YqNuCnvzW98WvCOr6HoNqs9rJCSME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21t3Qkk/3vSuWnhrO5pGR91N+0D4W1zR7S/0KJI9VjULJEE2nNctceLNZ8S3c0+5mklG3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fE+o6H4kimRmA3jfg8EV9U6H47Oh/ZtRjQyIwDMmO1FZTivcJ33OT1ywl0HXS18rKxfc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b+CdK8Q+FLbU4EZpyo3IDkGvnn4kx6t8YNWs7vQdKnEMKfvGCda7/wCDXjDxH8O/Lt9Ts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rccVh9XlWj+80YpSUT8ufAvw9j8WPdTXVx5UMJAWJermuj1jwHZ6dBsgQgjuayvAWrtY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H416Bcn7TAcnPvX2detU5mmzy4xPn+7RoNQaA9c1Z1LQpIoElAPIre1DRlk8QSPjAFbV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4ArkRR5ROWhbBJpEmyOtWfEMPkStj1rFScirA1YpCSQK6vwnp5+1JMw4Fcxodv8AarpE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b2hwOQKkDP1+RirAGvP9SBLtXe6vE7bq4rUbVstU6gYZiVs5q5ZRxLxgZrJmudrkVtaP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oW84t69W+DF0b5byLzNmWx1ryDUl8oECtLwl40n8JRXcluoeWRAFLfwn1rOceZGiO5+L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HS7g5uLeTBNeJalCHkZq2Ne8T6j4l1O4vtQuXuLqZtzuxySay5ovMiOTzSguURBpGfMr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9Og2NXVWUmIwPatSC0JMVl6u+LWTFaarms7WIv8ARnFAHGwf62tg6o0dr5Q4r1D4W/Cn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rf2frEj/ACR3CfuXXtz2NZnxE+Fd34PDS3FvuiLYWe3O5G/EVYHA2UrOOSTXv3wauzfa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H0ryLw/4Yu9WGLSDfj2r2n4YeFbzwjJLLdSLJHL0j9K6qNCdeXLAiUlFFTxbpc0pwqkn0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UflkjMKN/ERXqt9fWVopkmePj+8ea5nUfiNawBks4jPL0AA4r7LA5UoK9VnmTrN7DdB+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ZVEsw53NWne+LLWEGC3ky44AWuL1DWtS1ZGa9nFlCewNZ2n6hBbysljC19N3cjNevCl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0fF9mNf02ZJfmfbkZrwSVDHIw6V7/qEkllYObiPEpHIrxLWbbbcyEDHNeLm+HjGMakV6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lW5NSDoajAxmpU5zXxx6q2H27gg02QcmgJszipUiZxnFSxlVVJNXrS0Mh6U+1sGduldF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EzPtbZoGDDrXovg3W2XEbNXMGyG0jFXdFgeC4BFJknr0Eokiz1pPtAyRWVpM7NCATWjH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c6eL3SJSByBmvB5P3N3joQcV9H6nH5tnJGecjFfP/iaxNlqcwxj5sirA7K3uBqGlW4mA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htb0xtPuWx9w8g10fhW7+1WckB5K/MtXdQ02PUrORCP3y/doA8+oAqW4tXtZWjcEEGrFh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+FZDRTXj3q3AS64robHwJcOcynFa8Phe3tF+f5iKRrEq6GhisVJrTNyWXAqNrcW9vtHSi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zPdpK0RYLkoSCOKuW90gPoadLZokDPjoM1jLJhiQe9I6k7I9H0V0u7Mg8msXVmNldDHAzU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eKl8XW4PzL1FSdF1y3Q62mE0WQahu4FliYEc1zlnrRt5PLJroLWf7SmRzQdkKkasOU4z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evauj8OrNNbfPn8as39iv3iAQKjtNWhtR5eQKDggvZVLMfeaQtwcsOaw7/RXiBMYziuo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Bp0yKyk0Hb7KMleJ55LPPbEhsgCtHSvEDxEKTke9bN7oy3gPy1h3Xh57ckrmg86VOpRdz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ANaGjkTnpkVwNxBPG3fiuz8FTEja/Wg3o1ud2kaeraOJIyVGTXCasZ7JyBkCvU74Nbxl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O+VvlwaoutRj8UHqcfb6q6/eJq6mpo4+Y1XutJMe4qKzjayMSADQcEvaw1eptwodQk2Jy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Dlrp8Ymlxu681xfhuzlhO4g5rcvdYnhQryBQaU5cq55I7iTUomG1CMCqNzebvlB4rz6PX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uLxIc/MaDrjioyOqkZXBBFJb20bA/KPyrmD4mTdjNathrMchHNSaU6kJsvTaPG5JAqq3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tkezOamtpUkHBoNpUaUt0YL+G27VQm0OWNuATXcZHlmqS/PIc0cxySwkHscltntV6Gqd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pdxRshyBXL31jHKzACjmOWWHnD4WZY8QT1ftdeOzLkVQfQ3BJyKr3OlyRIcEmrM3KtTVz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E1qwSIyZBBzXnqRtE2ec1uaXqrQrh+gpHRQxnSZ1C2olbpWpYaGkn8GfwrA0zX4XlCtXf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5GaaO+NalUM8+HEUYEeDSQae1oxGTiun+3QT8qwqSGwFzzgEVoheyUnojMs7lY4yCOat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RV3/AIRZZiSsmKlh0YWp2k7qY/Y20QiXkEyYeMD8Kkj0HT9SB3KK0rfQ4LiI84as46Xc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oE6Ul5kE3wr0q+XGcCrlh8E9JVQwIzSzi6t4C6s3FVY/GlxYLhmPHrRcwVOkpXlE2bzw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4xjmvEvEOippOsyTxMME9BXdeIvHrzwsd3NeU6rrUt/dMSxIzRc5sR7O/um5YX/lSF1b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EDRzMjvwR3rxtNTeGQ88Zre0jXWWZSpqbnJzWPRtZ0mKSQsp6nNLZWsMEeGx+NYn/CQ/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EJbO0kUyuZHVXMNuhJ+WsTUb6KMEAiueufEUrKRk1jXGoSTZJJpkuRvGZZJCQQRRPdIi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J5NNnlc9zQjnNdbpT3qle3IB61UiZ8Gq12HPrVrQ5qmxDc3G9jzmolnKjFV5GIJBpobrV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zzTPMOaj3UKaZkTbzTSxpFNJTEGaljbAqLFBbaKdwFmk61AhyaGbcaEGKQEmOKavBNLn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Qc04DFQhqeHwKRY4nFQ7uaHfOaiDY61RI6Qbu9NVd3AprP2FbGg6b575ccUAW9D8PvIQ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Megq3FdRWUeBisbVdbCk4NAGXqMhJb2rmr1juNbM98smTWTduDmgDPzSUtJQIXNJRRQZ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60FIv6XN+8210SxKkea5awk2yAiuptFN1HioNUVJhuJpYbfgnFeg+DPgv4h8aSRCxsp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vo7wF+w9HIqS63fMx4JRRUSlYdj43tNNnuJfkRiT/CgzmvTPAvwO8Q+L7mNILCVImIy7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+y94R8LOshs1ncd3Feoad4esdMjEVpBHCo6bVArn9oB87/D79jnR9KWKbU8XbjBKsK96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EKx2FpFbgd1UZroFVYF61FLeKoODWbqNmkY3LMRjtlPNQz36YO01zcurPOT1AqL7Wwzz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YkgGqzXZ7msyW/8ALzzWNqviNYUKo3z0yrGlrusLbRMFb5zXm2tawV3sWyxqbVdaL7md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Ewc7uKkDn9d1x7u4ZC4UZxyasWPw/j1mETXEu1D3BrzfxVPc/bpxFkY5GK1fBfj+cvDp1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4aql0No7G5HocfgfWZXtJDLFnhx2Ndb4Xum8aa+Irv8AeTAd+hFdDp/hbT5dPka9ICyL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46ufBniopp77Whf5XB+8K4nTnU2Ndj638L+H4dI3JL+7Rfu4qj4v1IISkMoAPWvJdN+N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RF5UvG5UHJr1jwj8NPEnj8I0dq0QYffccVzRwdaox86OBuNVFoSBmRj2FbHhLwhr3i67A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KnFfTngL9lzRNACXGsH7fcDnB6A16lJceH/BlqqgW9hGo4wBmvWp5fGCvNnPOd9j4b+K3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klvLWS3khIY59OlUPBPx2vPAXg37BYahhJZNktu5zsPqtfQnxX+Iun+OYTpkNqJYF3K7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QPh/LoPiB4InxA3zo3Yg1V4Q0RO59Fabbar4ntY7ySV5I5BuVi2RXinxj0ubwzr6tcMW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3wL8RItA8IQWjkO8KYUk14r8UPEFx4xv/NJ3bGwnNeHRq4meJd/hO2pCkoJrc9T+E/xF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wVj6kda9K0z9py7tlEWn2TOqjrivnr4KeF57vU0hv/MXTZXAY9utfe3gn4MeFPDOlLdG3j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AV2fVIVKnOcylYofDH4/af4mVLXVM2l2TgF+BXW/EH4l6f4K00yrMk91IP3aK2a8H+Id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LCBUdR8kkXGDXidnrWr32uIl9cNJaq2FaQk4Fep7TkJsenatqmreONQkur+Z3Qn5UHQV13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Gx/IMFseTIw61zU2oweH4Yp2VTGpBLL0Ne5aZ8bvD83hiCW1uVe5WMKbZByDXmvEe3i3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bbaHGEgTzZjwWIrZtfBsEkzT3YMp7R9q4Pwn8aoZ9ZNtqUMlpDIcB3Xj869E1/xjp2k6B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4Vfkw4yTW+CwtNJ1p/ERKfRHM/Ef4o6X8PLF7eIJ9rK4VE7V80614u8Q+O5HkubuQWxPy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xdeMtcnvr1mkLN8qH0zXb+HvBk0kIKxmKE+o6Vhjswjh3y31Lp0XLVnF6d4fFooZjljz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F1ORCFy+eOM17JY+C5NVZrWzgErrwXPb3r0Twj8HbHR1S41DFxOvJB6CscG6mIftHsay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4ELrqpNcWrJECMkjGa9e0PRPDfw+tC0qwwyRjlzjNXfiX8WdJ8JWk2n2Wx7oLhVj7Gvl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Lma6nlkEbf8ALPPAr2Kk4xXvGEU5M7P44fFHTvF0EmlWNutwo4EmOlfPN94NnitZsRbw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0u2WAMXxn1NdH4UjivddtYHj82N2+ZccEVnSnzvQ6VHlR83t4ZCX4zAC24ZOK+jPA+iW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ms/l8xG7CvUtd/Z+sLzF3YwKrYztxXj/AMbrLUfDXhIC2jeNoztcKO1diprdGbkfUVx4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bSmt2SRQRHHjOa8k1T4hPrN9cyR2YW2l4Ir5O+HnxJvX1SCxvXMkDvhWc9K+1fAnhTQ20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gy/NGTwteVmGKjgoc0kUocx+QEBa0mRxwQc16dpV2t5pyMDnIrzPUj5acVu+DtZPlGBj0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M4JSR5dKVxusE/wBtFR3rXj0yRrYHHasPUZ/+KjhyOCcV6jY2sbWicdq8haGx86+IlE99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W5hJ9K9J8SeFNQhnub4WMn2XzNnmgZXdXEahbshcMuMHBrRMVhfCUjjUlwSWYhVFe8jT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7wjc1eXfBvQP7U157qRcwWvJz6167rN+k8u3OB0ApknH6khOcCuR1iHg7Fy3tXos+mLf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rt4fgs4yZFDye9RYDxO28P3Vxc4ERCZ6mulXTn06IKi8128iQxZRIwD9KzriEOCAOatAc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iyXJGQBXeXWifasjFUF8JhCSwzQUcpaQFycip5YtimtmawW1zgdKzZzuyKdtBalG2B8w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zoOtYei2rS6gFxxmvR9K0Ylguzr7VUI3EY9tbNzkGmX9hJIMLGW+gr1DRfATTDdcjaK3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ZFdh617uGyetiNZ6I4qmJhA4Hwh4e1ae2C+UUiHRjXpEGmodNFnqT/a7buj9BWRqHxBt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zgqO1cPq/jq81J3BcxoeirXu0sooYfWT5jn+tSmvdPQbzxHpXh6Ew2qRRKvASIDJrldU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/9l7QC21g3Va4NnnvJG2K7e9dT4W0e7WS4hkVkinj+eU/wv2rsjGMH7uhg25bsqT2jMDL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FaoINUeeTyNIsjK3TzCKvW/hPTdJffq14biUH7pOa0D4zs9LiMWmWiR9t+K2jJt7lJIgt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a62p1Mea1ItZ03w7H5VhbK0g4LkVzk/iG6v2JeYuT2qa0gaUFnAAr1qMItaHNUkloSFr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etefeJtP8qZjjvXp1iogk2jpXP+NtJEcomA+Vxn8ayx+HVWhKLQsPPlmeTTxbSTTYm5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SB8prIZCjEV+XTg4TaZ9BCV1Y0ra3E5rctdJygwK5/T5zGwrtvD0y3GAaxZoFjowB5WtS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rHbhegq7FZ7u1ITMQadjtVy0tBHzitZ7MBelMEO3tSZJc0yTaQK6W1IK1zdnHitq1kwMV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8U+KOm+RqhkAwDXuA5WvOfinpXnWnnKOQOtWB514NuRBflCfvDFdW3yM2O1ef6VObe/j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ZAw/iGayAyr6xjuGLFQT61seG2t9Ot2LKM/SqZXOe9AXHFSgNq41gSEhF4qsJHmOcGl0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Fdbp3hN5UBYdqZrDc5O5tS9vu9KiigBKYrY1+0fTHmiI4ArB06ZmBzzg1me9Rd1Y17tf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QWx2MSOBXRK4eI59KpXCLDayEDrSO3l0L/hK4WObbnmtvWFE8bZrkPDoZZWk9K6G3nN2z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mchqelvFKZFHGa3/AAuWliIPOKvahaD7M4I7VF4TZYTIpwPrQFJOFSxo6lYNJbNjg4rg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n6V6Re3qbSuR+FZiW0c7HKg0HfWoqsro4m2u7i2PU4961IfEI27ZODWzdaNE2cLXOano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H+9pbHQadqcUmeRU92UlU4ANcbGJLUZBIrQtNfCDa/PvQbU8VGStULr6UJmPy0kanSmJ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7ytWtQ0lZkOOtA6lFTjz0yrF4kW4gKzH25qosUdxuKsMGsLWdLngb5cgVUttQubYbcn8ao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dKdH83PGRU+n+GoSx3KM1lW3ir7LF8/Jqe08YIzlulB1xq0JauR09to8NsfujFUdXsba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jCJlI71mTeI45JCc0Gc6tLZbEUuhKWJAqnc6N5YyAa24NctyvNOfVbWQEYFBk/Ys46awc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hIwDxXU21vbzZOBWlBY220/KKkyp4ZN3jI5N9SuFXGDVqw1yaIHcDXUR6VazMfkFEmg2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jWjqpGTH4pKrhqlt/EcbE5IrM1TRDGx2jisiXTpYuRmjlOT6xWjujp7zWkZThqyBqIdz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mq0DyEnrRylLFSe6OtjuI2GdwNDyxuMcGufQtGnU1PY3DPLtPSrGsRCWjNiPTIpwTtHN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ujWMcwG9gK6y18NW1xFlJBn60jqp06VRbHmFtoktvJuKk1pwySQcYIr0e38HkqSMMPeq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jGPpTRnPBW1izk4tWkj4DMDW9pHiK6j4BJFb2n+GNMkIeRRWsbHSLVMIi5rRDp06sNpG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4rW07xEXb99ikjsbC6QlGAqC50KNoj5T80zf96tdzei1aAnIkC/jViPU4ZTgODXnU+n3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mJeXVrkqD+NIj6xZ+8j06VlkgbkGuG8S6fiGSRWxis//AITS4tVKSLmsfWPFpntZAT1F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cbrGqkytFuzg4rOtVMj+5qlJJ9pvnYdzXQaHYO8uduRSueBzObudF4V+FNz4xuDHbM24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x94pjCS20Kz5AOGOK9O/Zb0FJYmm2oSD3FfZGiWUEUCNtUsB2rlnUsWj89tZ/Zu8UWFu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fLINee6t8MtY0x2W50q9tyOu+FsfnX6wmG3lBDxiq0mh6fNndAh+qipVcaZ+P97oEsBIe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p6ocYr9fb/wCHHh3VM/aNNtpc9d0Yry3xt+x54H8UeZLBYf2bcNz5lodvP06VvGsuoz80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2bmvtPXv2CrlFc6Xrbv6LdIp/livLte/Yy+IGlF2htoL1R08pyCfzH9a1VRPYhngIgVV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6VrfwH8d6Du+1eHLzA6mNQ4/SvPtX0LULDcbm0ntiDgrJGRWikjllFnN36KWOKrIFxitB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WWzIY1qnc4JKxFtFJtFTtbEd6YIjzVo5xoUU3bzUwTApuOaYhnaom71MxwKjABoAiCml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etADhTTSg01jUlIVRmhjgGmBqRjwaRqhqnLGhgScClhXJNXbe1BO41ZmMs7LJBbpW0Lt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KIYzjtWPJfM7EE0AbF1rDOD81ZU100hPNVjKWJpyjNADlc81DO2c1KRgGq8pyaAIqKKK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JxQZjaXGasJb5q1Y6e93MIokLueyjJpFFbToDPOFWvqD9mz4B3Hji8jvdQj22MZDAEff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hceJXXUtaiMFmCGEbDlq+7vB3g2w8JaXFZWMKxIgAyBjNYTmkbRRD4X8D2Ph2yjht4VQK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pCMACo5JBGpA7VV+0FcknivPlNyZskaMkox1qpJcBM84rKm1YnIWqb3TOeWpEmtLeg5wc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T+0bQeapz6jszz096ZZoTxqVJHWsS+1RLXIJ5rMvvE7YYIa5+5vXu3JY0AaF1rEkjNhj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Wcbj0BNW+o9a8w+KxmsJ7W7hYxyJ6HjFUA34g69d6VdQpG+I5BzWBoXibzHe1nbcSeCax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QyzkyIR8tZGov5KpJGdkwPUUAdF4jtQ3mSrzxXnF/DJHcrKuQQe1ejaZcf2rb7GOTjv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8KKyaHcp3/wAVdb1HQ00+WYAqMeYg+as3wd4Pn8Y6/DCZVyXUEyV2Xgv4Lat4w1MWenQm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9nb9kbxf4Ba31FnjNs7Ah4zhkb0YU4xSHc+j/gp+yn4Z8J6VZ31xi/neNWyRxXtOp61o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srdRhVUYzXzr4H/aC1HwZp6eH9UtRNdwLiNpGxmsHW9d1TxvfPc387OCfljz8q/hSqVo0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+OfjhqviC6MGgsbW2zjzD1Nck0epaou/ULp7gnqWJotNKS2x8ua3LWzkmTldqV4NTHzm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bRYxsRcmuS8beDJ9St/OaI4HAyK9Oe40zSXXz3BZjjmvRdN8M6d4g0VG4IcVeHhOoB8V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BWbD4LeWURxRmRs+lfVGv/Bu5gnZ7f54zUPh/wCFBguPNdMNn0rtWFmnoQ5Hl39mzaB4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Aqz4a+Oup3sQ8LajevCkoAgOf0r3rxF8OYb3w5LE8a4x6V8Y/EjwXd6fr8K28m4wShVk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UoxbZSaZ71p+jRTz4ml59684+L19pvg69RYJAwkQE4PQ10XiDWJR4e0+6hl/0rYu/H0r5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q6hK8zF2J6nNeBecpXbNbHo8fjC88X6HBaJL+6BBIHWvor9n/AOGmiXNl9qnnMsy4Z1Y9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EUiksMDGa6WP4x6t4Jvx9kmkSP7skecZFdNKFpu2xTWh9ZfG3x14Z0LT/sQjRbmPhCAM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srdb4bpzZOdyoWOK6XGnfF3SUv5JpEnzg81W+IdvpXh3wYsBZfPjG2PH3ia6HiYx/ddT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FEN9pCXluF86EhpE7ivTrv4tx6n4ZiGm2rtehcGNF6mvmT4L239o6rtup2gtnYBh6ivu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CNCjvozDKkihhIwBry54KNerzzNlPkVjyLwJ8a9S8O61FNqlhLDak7ZPlPAr0L4kftE6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/MJbqcYLf3M1w/jDx3Y6rPfW0NjE9tICA4UZBrwd9D1KK8nlUgR7uOe2a9mnUhRjyxMmuZ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1S4e6vZGlmdt3JrZbTwIXUAFcdRV/wAO6RJJ4egvA4lwu0461pWHhvUdVkCW9o5HrivM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yUUeUavpjQ3rxx5CtyK9h+Cvg2yKLfTSK0o7HqtaqfBW6nYSXpEa4zjvVmDSNP8Cwl2vB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Ps46mM5OR6zZeUYvLVw20dQK4r4l+E9P1vRblbmFWDIQeOtc6vxz0XTY3hRjPN6rXSeE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4jhZF6K3cV6sXzLYzUWfFL/CfSbDxW1zFJtgjkyE9Dmu7mt9ae2ktdPknNhJje0WflFd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N3JfWqDyGJLYrlvhZ8Yk+H+rXVvq0IutOlGGDDO2uath4VF76ubxnY/OrV7UNCcCsrRJ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W/g+RhXMH/R7knpzX6FiqPtKbR4VKdma+pSBr60fvuzXs3hq1N7p8Z5+6Oa+fZrtluYz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Pi9a6Do7abqFqktnIN/mf8tEbH8q+AqJ20O9M94stKsvDngWy+0papb3QbZEQG4z95q+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XW+2+H0jtZY4j51uq4V2/vV6gutaR40uo7TSLlrtiilokPzflUnjfwrbeGNHBnY+fIeU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JXubxV0fN/w7D6Jo8kAUKT1wK0Z7ppJCetReLfFNlBfTm1UKAio3H3m9ar6JeDUrNpsd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kNWOo8PxYWWdx/DxVK+nZ5XZvoK1/Crpf6TJ/eU4rK14Cxsnu34jVsUGRjGHexOOtSpp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400vUNSNnMGi38RuVyCa0bzVY7VZApzz1xVAVpbWG2Qs2M1zOraxHHvCkCq2r61c3s5i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XNE+GGp66wlvCYYz6124fBV8S7U4mFSvTpr3mcLe6g93cEIzMc/dWun8I/D/AFDXpA0l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r6R8PtA8MwebKqyuvJZxU97490/To/L0+ASleMKK+qw3D02r1pWOR41v+GjJ8NfB6y0t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O1dReaxo+gQFB5RKj7q4zXnl3461jxHmK2JRG4Cxir+gfDW91RxNqDOinnGeTXt4fC4f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ylUqa1JWLep+PrzU9OmbTU2tCeVQckVws/iG91AlpZHDP1U9q9u0H4e6focjSKchxhlb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A0W6lupceWxyBniu3EUq0IKbOX3Lnmtpo13qMmI0dye9dRpvw8VEEt/N5Sj+HNT3Xjm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BRjgNiuR1HxLqGpSEyTsF9Aa8967my8ju5dX0bQI9sCI7jvXN6p47urslYfkXtiuVYs5J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isRm14jsgnk38eStwu5jnoe9ZUALK1dJoe3V9HuLGQ5dfnjzWZDYNDJ5TA5Bq402WnoP0+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RMLVW3thGo4q7Cdor3MNFxjqcVXVjJGKSrirOv24v9KJAyVFQTrlS1XtOb7RbPG3Pau6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3PMb6wzuUiudv9LMefSu+1CxMF7JER1Oap3GlJKpBFflOOoulXkpHvUJ80TgIoWDcGtz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8VX1DSJLViQDiq0c2FweoryGdiPWdDuBqUS8jNdHDB5agV5b4R1s2sqox4zXrNgRewKyn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FIbPIPFXIYShINWWgPlnApAYwG04AqxHKUqVYNpJIoyrkjigg0LV96VleK7AXmkzLjJA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p5oxPCynoRirIPl69hNpdunQq1dtps/2rTomzkgYrD8a6ebLWZuMKTVrwrcb7WSInkHi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nbaCMA1ixo9O8MaKgs0kwOgrrrW0SNBxXN+CLz7TpCH0xXVIp2jFZ3ZWxwvxEtRLGXVe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tlZD617j4l0YXWmyNjJxmvEvKNvqbqeMHFM93B6wNVUAXAqtfqTCVAq1ajLHmkmxvIPS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Uy4xVuxHkXpBPBNLpkigMOlOu4WjfzVqDNXubc9mJoievFcne2cltOxXI57Vv2GsAptc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jNBqtTh5dZmt3IIJrW0nXfMX5xirZ0aC4YlgKiudACRkxcYqkNOa2NWK8ilXhgTSfZvM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exlIyeK2tM175drmmbQqpuzJ77R1nVuMGubvdIaHO0V2sV1HOhIIzSR2Czliw4oCthlU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9pNhuB713SXEcsW7cK5TVNONuxaMVUj1eWBSpJxSMKNT2OkjpLkLdSYwKjn8OxTxHIH5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Sea2E1iNkwGqTujKjNanN3/hZVyBVBPDMi5211M1/GzfeFO+3wxoSSKaOKVCjfQ5CXRp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kkPFdNdarEc4xS2F6jHtVHI6cb6GDLpc8EfSqflTg9DXcSqk6HoarLYRk9BVI3eHbWhzU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Wpb+IMDBrQk0KOQHArIu9BZGO0UmczjVo6o6XTNWjkHLCtU3kZU/NXn0cU1oe4pz61JE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Va00ddO6yOe9ULoAg8Vgx+IDg5NOGub85NCH7enJ7k1xaCUkYqa10EMucCo7O+SZxkiu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SN4+zlsYz6ASCM1UbQ5YTuXnFdd8jnjrVu2sfNH3c5rQUsLB6o4yO6ubYYyeKtWniW6t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vhqKb70dX7L4eW9wdwjoMY4Wpf3GZGk+ONQXGSdtbT+Izex/vBzWg3gFYUwi4qm3hOWL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rNlX+0iAdpxVfz5pCf3lSXelSW4J2k4rIkkmQnCnig5Z1ZJWkjZivGs4SS9Nh8SO+Qr1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EGqkN4tvknrTJWIa3O2i1R3PznP1p89xHLEeRmuZs9VWRa0IriNl+9SOlTjURka7uXcy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IzIxrvdSliMTBsdK4G9iVrlyvrSPMrq2xBZWhabIrt/D0LIwyPSuf0W1zLk13mjWi8YA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x/Zasfs2mXEpGN7g19RafOFj/ABrwL4C6b9i8M27Dq4BJr3GybbEK86odKibcdxnvViOT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xSY71gBoxJxUyxk1UiuMVZiuK0QidLYntSm1JzxU8EoIqTeDVEmXPo0MykPErA+orntW+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d6XbTg9d8QP9K7bgiozGpqlJoVj5z8W/sXfDzxL5jppf9nTt/wAtLNtnP06V8/8Ajj/g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4e1aG9XqIbpdhx6ZFfoaEVe2aMZGO1bRqtbGTpp7o/JTXv2T/iDoe4voEtyq9WtnDD9a8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pErJe6RfWrL18yA4/Ov2kntYX6gHPqKy73wdpmog+ZbRPn+8gNbRxEupySw8eh+KFxpc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FVmtwOor9g9e/Z68Ia8ri60OylLdSYQDXl3iH9hjwLqm9orB7Rz0MMhAH4VqsQupj9XZ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0r7m8S/8E8wXkbSdXeIdkmXcK4fU/wBg7xTaZ+z3Vvc49Y2Wt41Yy2MnRlHc+T/Lb0NN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9ivxvEDiCA/jWZP+x545jzi1hP0NVzon2bPnoxkA1C4xmvcrj9lHx/DnOk7vo4rl9Y+B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DusDuse4fpRzIFBnmNLgmuvl+HOuW3mGXSrmPZ97dCRimL4Qv1GTZy/9+z/hRdFpM523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+WMCt0eEtTmGIbGdj7RmtLTfg54p1g/utMmAPdlNVdE2Z55d3TSsUXpUUVsW5NfQeg/se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can+8ea7fTP2GNclwLi4EPriLNRzopRbPksWmO1Hlbc19ba1+w7r0EBNndJLjtKpX+Ve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g8Co5v7CXYv8Ay0RSQaqMrjcbHlkpwDVUnJNX54cZqmY8ZrdGZHilVKVRzViJM1JI2OHI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4m8dAPpmnSPGejsMA10vwU+CGo+PtYgJhIs1kBckcMK/Rf4d+CrLwXpcVraxKm1QCQKw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4K/YL1zUAkus3a2qHkonWve/hx+yN4W8CzJcSxLe3K/xSDPNe7Gb3qJpTiuaU2axikRW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3iWJF4AUYq0b4KDzVGafrzVCa5681hc1SL9xe8Hms+e+OzGapPcliRTQC9RYYqSsxJJp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kARSc4rD1LVRGGVDzQAup6x9nRgrc1zUurPO5yx/OormZnzuOagjjB6UASzziOJpWbgD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WKdobVdzjjJp3jLVryBWiUbIv71efqVZy44Y9WoA9Q8F+IHv1lWRwXPVT1q54q0dddsj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WWsT6PqQuYHJA+8vrXqGj+MbTWbUPvAYdRVAee6hoMug7re5iaayfoQPuVkt4eGo5ji3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xJqCupXzI24we9Z9l4cg0ySR4clW6r6UAcZ4d8Nz6cT5tXtb1JNMtjxmukvGSPca4rxL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NRA+lf2L/jb4XgbUtG1lbWxvo18y2u5QAXHdc16r8WPjpa6vZTaTpKiWJus4OefUV+Zd9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yyFTncpwa9d+Dfj43eny2d9I5kjbKSMevtSasho6/wCIV/dLq8WoTudyqpD133w88cWm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U4bmvH/iX4xsr7R7i0Vv32AVNeX+D/GF3o0zeTIwUnB5rgq0Pbx1NkfdkWp2tvCZbi4V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nxb8stBp4zjjdXiuk+J77WoQZJ3ZfTNdBYWXn9eteK8K4ysikX/7VvNTmZ5pXck5xmva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7pLeYtcWJOPm5K1wfgvwLPrU6KiEJnliK+ivBPgOPTEjAQZAHQV72GpOnGzOecj0zTgt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SYwPuj8qbpdgbaECtIdK70nY57mBr3h9r/SpYYTtcjjFfGPxO8H3+latO9zC2wPkMR71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i3wRp3iq1aO5hUsR97FO2homfBLSytbiMsSg6A1Wi0D+05CscQd69x8Y/s/ahp13K9p+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rng34Q/YmSSZt0vpXDLCxbbNVM8Jt/AuoWNyN1qyqT6Vj+P/AIZtOfPQBZCvevuOHwDD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jg4rwj4xeANT0e4eRI3aADsKw9hyvQvnPFvg5ptx4cnuhcuACOBmuU+Kd/cXuoyrvzHu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fAYN3rNv/DI1Ny23LE964ZUHz8xaqHK+F9bn0aOKeNivl+ldxo3x7ujcf2fqMznSs/Jz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cwIV8nKH0Fdn4T/Zri8SX0UU9wtsrc81qok7nqfhXw7Y61ptxcidDsw6kd1q5pHhrQtSv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zwRXpvgr4KWXh3TFt5Lrcgi2Yz1WuRl8AWWm6lqaxStuT54wD2rmpUKiqucn7pupK1j1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WapCjPGvzEueKz/EvxL8O+CoZEheLzVHKJgmvGr7436pDpM2iQy5mHymVjziuIstJl1a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zMxyK9X2ihE51FtnbeK/jtquveZHpkJhiYY3V5H4lutYuiHu55Z1bsT0r0e08PxRAcBQ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FLYSJsDOvIxXD7dyeh0RgeVaYGFwBg5r13wJPPotzb3SECvK5Y3trgkDaRXp3gG3n1y1j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52VY968RaJB4r8PSQkAvJHuX618B/Gfw3feH9alTymG1iBxX6C6TE9rYxo5xIg/SvCf2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zyB5hPJxXrqGhzvc/M29hyjHHauP1u2IiZh616LqFqER/pXFa3F/o0lfoR84jiTcSGTq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3lmHxniuFnIjZ/avWfhrGlxpCk8mvgcYuSvI9en8ByVv4v1v4VeMbXV9JuTZ3tsd0TBcr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rfHTUfGcsg169kbz5mmfyR9xj6f7NS/E7Sdys5XJyTmvLNNtftUzFRjPArz3ShJ3sWm0W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hOXYd69Z+Gei3N5o12AvS3aUZHoDXkeoac9jLGzIeHH86+o/gmLdo44WKgSQPCcj+8rV0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D/D69W1vp7SSTCyDcoNdFrfhpPEOmXFgZxCfvqfesZ/h5qMGrG5YGFYz8uPStG5nFrGRI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5fWq7xsc08RBHklv4H1LTdZRh80QfIYV6BY+DZ9XiJmfYo65pf8AhI7Oxk3ysHKn7pqC7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DT7fYp6FRX1uByyjQi3VV2eVVrTnpBnUWmk6P4agM7BC0YyxHNc1qnxa88tBpkQwThXx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rkvfRNJbOu11Y11Phz4XaPp1x5k0PmYbcE7Cvo40q7hbDw9054zjD+K7nmtpaeIPE9wV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K7Pwx8N5dOnE0z7yeClehObLTEKxqqBf4VHNZV14h8pj5YAHWurDZZPm560vkZzxvSmi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3LbxwgelST61a2ykKwJFc5c6rcXjEK7MKqskKAtc3Aj+terClRw7bijj551N2ad34heY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iPR21nSHUDJVcisy+8XWFkWS2QyuON7dKyV8bXDyHeSqf7ArlxFaFSDjY2hGUTgnWSCZ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fBEWJ4rs/E+hx3m3UrcAlgNwFYkNl5Z6V846Z1KpYofZcr0qq8OCa6I23yHisi4j2u1c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cl8PXn2O/RieM4NdjqOnIZFnXo4zXBRod/HY132j3B1DSME5aMYrfBz98c9ittxRgin9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JiAblINJp0vkTlT0NKODUMw2OHFapiI/E9ts8u6UexrIyGYH1rqJ4xqOlyR91Ga4+0cuX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Kz2jaftUenhJdCxe6at5AcAZxXAappctncNxxmvWNPsxjmqPiTw9HPAzoOcV8OeujzCCZ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Xg3xWVCxO3tXnlzZtazMrAgZqW0na2kVlJGKhlnvqXYmUOp4qeTUVihOSK4Dw74nV4Aj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5gO1qkDZvNdADANWT/bb+YcNWEbhpmIBNaWk6VJcPkg4qiDsdOmdohk1rp80VZtvbmKI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6dxWPJPizpnlzecBxXG+FbkR3wU9DxXrvxO04XOjlwMkV4fZSG0vVPTDVAz0FsJNg9KS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NG+mNJhcnmsQPQfhRdebJc2TH0cZr1qK0UDpXhnw0v47bxLbqTjzj5f519ARL1FSWQT2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a+e/FlodL16UEcbq+kOQCBXi3xS0ryNR80jrzQengqlnys5eDAy2adc4cLUEYItgRRHl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3Hkygdq2RLHLHsOKxMkLu9KnjJePzAelQVpYW7sGViY8/hWbcXNzbDBzitu1vum8VZu7G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Bk0zA07Vzuw5rpLe7jkiPIrnrnQ2TLJVOK8ktJNrE8VSNIVnTdpG5daSt45IFYt9ostqC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8WWPOcmrF4gnRgRTOidNVI80TgbXU5bSXBJwK7LR9QW7i681i3Og+Y7MBUFtO2mSYzgCg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yOxe0WZCGGa5+/0QFmwK1LDWknjwTzSXF7EuSxFI6JSpyWpzDaK8QJFN+xTqpwTXSG5h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Io0PIpWMv3aWhzTR3G8jJq0tjcSJ1NWoLuKWU9K2LcKV4xTCEYT6nH3NjNG3c0yIzQ+t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Kk/suGRcbRTInQa1ic3Dqjxj5jj61qaderOfvVX1fQsKSgrPs7WW1yeaBKpUgdesm0da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axJHwTV2y12Mr8x5ps39vTloaF3bxsp4Fc3f6cJGIWtmTVYpAcGqkTrLL1BqWTKFOa0M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bTpos4BrtI0VVqGVIySCooRyPDQucdZQzo/Q1pi/ngHU101pZwOv3RSXOgJOflqkUsPL7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L4cV2+la1EVG5gK5lPDIi5U81HcWU1uvy5q7mqnUoL3lc9LtdVt2x86102m6zDFDncteC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arEmv3kcZAkYfjRc1p5gl8UT2y68UL5hAZcUw+IInXnFeFR69e7yTKT+NaVv4qlQYck0X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9QvtVglUgYzWMUDkkAGuOHiUSN1IrQt9c4yHouZSq05vQ0bvTdwbAAzXO3mmMGOK121g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ySTmmc04xlsY+17VTx0qp/askchG6tu6CSKRWFc6aS5INByuMo7EWo6w+zrWMt7kknrV+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1SW1VjxUmTlfcvWGoOjjbXb6BrO0fPXN6RpiYyQDW/b2aKDt4pBFH3T8Cdbim8HWfzDIUd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QqACK+R/gZ4ge10eODccKAOte8abrTMindXk1X7zOiJ6bFfA96tw3x9a4K31sjvWnba0D3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G63Vegm965Kz1UHHNbFvqK4600yHE6a3m461YEhrDtdRXPWtKO7DLWqZm0WvNOKaZj61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F+F9/entMIvesczsh4OKmiuQR855oAtyTBj6VNbsDWXPcDtVmwuM96pE2NMgEVE0G4Gk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pisOSwyTzSSaf1p0d91pHvhRcLIg/spSegP4U4aDbuOYUP4VYhnDVfgwRWibCyOfn8N2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On8K6fcZDQr+VdpKgZSKyLq1ZCSBxVXZm4o5WX4b6ZcqQbeM/wDARVZfgxpUuc2kRH+4K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INaOlXIkyD2q02ZOKPPB8FtJiI22cQx6IK0bX4Y6fCvFugx/sivRggZTxTEQZPFVdk2R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/uxKPwrSt9At41I2Ct6ZAATVCabYDSHZHP32mRRswCivOPGHhLTdZtrizvLaOSJ85DKCK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YmvNPEmtiKVyTWMptbM1pwvufBH7SP7Mk3g+S41zQUNzpTMWliQfNB15+lfL1xA0LkGv1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b3FtcANbTKY2U91NfBHxo+HI8G+KLqCFSbNz51uwHBQ9vwrtw9fn92RhWo8nvI8sSOvS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iF4nhs0QmJSGkOOgzXD2VgZpgoGa/Qb9lT4aReGPCFvqNxCBfXKBixHIB6CuqbsjhaPVfh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pMNraxKrhQGYCu1RRGuBTYgI04oLda4G22UlYC2M1WmuMAgGiabg4NUJpuvNZ3NEh011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0rnOeaqv3pFCmXmnreLECWPFY9/qSWoOSK56819pMhWoA3NU8QA70BwBXLXWp/eZmwPe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9cL4n8Qtb3TWqnBoA3NX8Xx26kQkM1J4M8YDXBcQT4S5ibp6r615lc6iQ5LH86S2v5NOu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+8B/EKAPatU0m31e0lgnAII+U+9eL6/oN3ohlRyWXPykeleqeFvFdp4hsg0TjePvL3FM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KSC3rQB45p6NcEKOXPHNdz4c8MNCRI+QRzxWhpnge0tpQxBLA5rq1EEMQQEKTxQBWhVI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wIgwSrN7bu8Z8s1zb2F08pBGa3pRUnqQ2OhupL26CkEgnmuwg8JJdaTI6oN+PSsvw34el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9d0LQnihSNhww5r0vZQS2M+Y+S/FOnbbuZNvBNc7p0EunTmWEvFX1L49+CL3Cy3+mR+Yg5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u/B4tnZJImVh2YVwzh2NYs86uvMu3JdixPc0ltpyxDgYr1zw58I7nXZl2RGNCeGxXtmk/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XnRFZFA3H1rJQaNoyPnjwZcOsSxLEXx6CvdfAGiwXo8y6hK49RXf6F8DNI0aUPFGG9iK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xeVFEEJ4yBQqUW7tA5E3hOTTdPjUABR9K9J0TXdMAGXArhrP4fXCJwavReELiD+KtlTRy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HFyn51JHrFiQQLqP864KDwiTGSZDmoR4bKyEeYetO1jG56XFdQyAlJVYexp6nfnkGuV0v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5P41u2RYcZqbGiLU0CTxsrKGrM/slFc7Ih+ArSYOFJWst9WnilKlM49qixZpwWywISVGao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pJBcxK4YYyRVe48Ti1UmWA49apjx3Ytuz8mB3rJodzw/x98ADDNJc6cMqecAV57afDO9+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PXFfVyeMNOvEYLKp9Qarvb6XqB8wFA/qKycUK54na/Dma105lVAwHtXL+KvHjfDKS2uGj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09a6dahCqkFTXjP7Sfwwg1/wrczQKu9FzxWDpo3g7mVffG+68YWEVxprKsbLhjGelc1P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3J5205JavH/gjDf6Ld6hp93uWPGUDdq0/F3xJ/suaeCJhvUYNYyR0Kxh3XihdP1YvLKH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8IeNdJvIEjS5RJGHKe9fGvjHV7691Y3SOxDccVveENRv5Y40RnSVSPmWq9g5IuJ9ryat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964Dxb8QIdMMixhSx45rL8FvcSpE19NI4UD71dpeeBNC16NXmQOx5yK1oYRX1OhbHg2q+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Iru/hZ8Rbnwlqkc7OXhYgSL6it7Vf2f4GDSaVdbe4hk5/WuTvPh3qmgk/aLWRQP4lGVN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pH2b4d8TWPiewjurSUOGGSAelP8AEPhK08UafJb3EatuHcV8/wDwZuNU8PzDIY25OGQ9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o1kQhgeo9K7VDQwPx0uIPNQ55rl9S0oTo64rspFxE1ZtvCJJGyOK+5xLjh4XZ8pTTZ5C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5X/AiK9B8GwPolssTPuYelbkkbyTGKKENn0FaWl+AtSupNxj8lD3NfDYpVMXWbjE9iEv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nULJ0A3EiuM8KeBNRuNQZooWAJ6kV9AW/gqw04Brhg577qS/8Q6RoEJEKpv/ANmvUwmS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YlLY47TPhDBOUkvvmI5xXb2SaR4YtfKj2QlR+NcTqfxHnk3rF+7HrXG32tT3czM8jSZ96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C0V2eXOtKWx33iD4hwNvitQXPdjXE3uqHUmIkJ57Cqltpt9qBzDC231xW3Z+FZrMCed1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NkmgfBgzSBruTetelaT4S0zw7CBGgUgdTVb/AISMBMRDbxWXeavNKTlya+ghgKO5xe3s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BSI8ZFYlzr8rE7Tj6VmmNsFpHCL15NZV/wCIrPT8gHzXrp54UoWMvfqSNZ7iS4JZifqa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LvuPpXM6j4tuLvKwjavtWDNczSk+YxOfWvKq5hf3YnXHDvqdRd+MmjytsoUetYF7q1xf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xJuOTUhj4PFefKpOobKEY7Fcgmk2nBqYpigAVg2xmz4ZvB5bWcp+VumaddW32eZkIrDW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niupLjVLFLlfvrwwpRdyGjO8sbaxtSgwSRXQFMcetULu3yGrOpHmjY2pvoc0jbWrpfCm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K9c7cx+XIwotrhoZFcHBU15tKXs5nS1dHd6hbG2uGH8J5FRq21auGYarpcdyvLKMGs+L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FJXOSULDl+Y0ydcoanWPbmmuuRiui5ziaNODviPfiuc1axOnaoxAwjHPFa0Tm2vB6E1o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gHzKK83MKKr0WdFCfLJMy9O1NXGD1rWV1nXaehrn49OkhkBANa9tFKxAAJNflDPpDA8U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z7Vx1tp7mQqVNezHRJbuHDoSPpWf/wAIgAxIj5+lZlnB2dmYOmRWkqErzXVjwo5PCfpV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qH8qQHHafbr5mSK7LRrm3t15wKtQfDq4UfdOa0rX4a3cg4zTIK91q9v5YC1PZXAni+XF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ZDoB710eifCm4iG2aYD/AHaoDjNX0oalpk0TLnK8cV8063aGy1KaMjBVj/Ov0Bj8I2On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TXxd8W/D50fxdqMZXA8044oAg0ib7TpitnJxVkLmPBrI8Kzf6LNET91uK1ycVzPcBsFy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icOCPY19a6O8d5p9vcgAiaNXHfGRXyOwzmvo74MakNR8E267i0ls7Qtnr6j+dSWdzDDE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xf0szWkUyJnBIavSgpiZjWb4jsodS0u4jYAkrx9aDajLlmmfMtrOfIeM9R0p9nLgsD0N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kRGAGwai80LJx0NM+kRo7lWTaehpYz5chTsaronm2+QfnFOZ8Qgg/OKBl9YllUp0NLaz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G4JAdeo61cLrcxZHDUAa0JSaM9DWDqukeYxZRzSxXUto3citmxu4rtcHGaDSMYy3OYtJ5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dSS6GMjNS6lpSSoxA5rm1tJ7OYsM7QaC1z09tjsUjUoeK53WNKLMzoKt2muKI9jcGpEv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LkmvM5uO3nt0YjIqjPd3DMQSa6+aW3dTyKxbowBieKDl5TGt/tYUnLYNPaK5lUjmtaOe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l7UB7O5y0EU8EmeauprU1ueQa3EtEkfoKhvdIjZSQozQJUpR1TKNvr/mvhq3rS+V1BzX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qZZZrROQcCkbRrSjpI7JSk64PNV7myj2HC1jaXrgzh62jqMUq8EUrnUqkJLU5290oseB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10bzq7YqRY0kHIFWzldCNTY4eaKaMnGaLWeeJ88118+mRvngVAdGXacCpZk8NOGqZmw6w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mORsE0XOjnY2BWJ/Z8kcpxng0IzdSrD4kdhBfRgcNWjbXyt3BrhWaaJe9S22pSocZNUj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NDIJF4qC6TJxXPWOvmEc1oweIIp2wxxTNlXpz0TLiWcZXkCq1zpkbg8CrYvrcrkPVWXU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osz00VC5qR/D6npWlayxyDIIqwHGeKC40qdtjl7rRnhUkVnb5oCRziu4liWVSDWFqNiFz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xML+0pFPWtay1LcnzGsx7AnJxTPLeJTTucd5RN43sZH3hSiRWiJBzXJy3Lq2M1bt9SZY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lfUrotcFe1MhfZyTUE8gklLU9WG2kYSd2bdjrQiXaRWrZ6u0p4rkkwvNaemXQQ1I4ysfS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k4r2Wz8QOEARv1r58+HVwRZqR6V6NY6qYzya8StP32jvp6o9UsvETDG410Flr6OOTzXk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01hT0esLs3ser2mu4PDVrwa4zD71eVWmsHP3s1uWesAD71WpA4I9NstXfP3j+db9prZA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0L/FWpD4gGPvVopmbpo9bt9QSVeTzUrTADINec2PiYADLVqxeJAV4bNaqZzSp9jqJr1FB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eea5271sOD82Kofa2kJ5yKtSCMGdONf3Z5qS314q33q5iMkCrMETMc0+YrkOzi13cv3s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GuZiRgKvWgYdafMZuJ0MdwzCnCRx71Vt7pFHarkVxFIOoqk7kWJY7woKX+3vJB5ppiSRe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itUSXovFKsDnFaVn4kiI5IzXJzaBPECQDUUenXCdjQiDvG1SC4jPIqrp11DHcH5sCuat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igmVyea0RJ6MtzCUwGBqWKJHXP8AKuEgu5oj8xNbFjrpUYJqkzM6WW0DRHFYd9CArZ4q5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jP1rH1jUkwxVqiTLjE5fWZiEcA15J42LrHIVz+FelaveAoxzXn/iFRdI461yN3OhKx4Pr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vJfjRo/9t+Go7tF3SWxwx9q9f8VWZguZBjvXOR6TBqySWF0QsFyNjN/d960pS5Zpk1I8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l/FHjfT7EITGZlaQ/7INfpP4Z0tNO062tY1CpGgGB7Vy/w6/Zb0T4e6Nb61DMbm+ZQ7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LSPYpJ+lerOd0eNYnZsVVnuNoIzSzzYzis+Vy+QK5QQSXWcgGqUrnk5qwsBUEms7UrxY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b0Rg81mXOr4BANZt1qBdjg1SaTdnJoAz9YupZFZmYkA1zc2rLZIZJDwTjNaPiDWYbKdI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vr+qSPBdQA7gGypFAHq9hLFeW3mwuDkZxXFfEDQGnC6lbrmaHqB3rJ8EeJhbHZNIVwMY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3LjDRt1FAHjtxZR63YFojslT7y+9ZdiJY5Cj53LxXa+JfDEllcPeafxG/wB9BWZoWgS3k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gCDRra5gvBc2LmGcHlOivXqVhcSNGDL94iqNjo0FogO0ZHeo7vUltiVq4q4Gpc6pFaqS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8lyxWHIOeoqtcG51SfEYO2uo0Lwh5qqzp83uK9bD4Pn3OaVSxm+GdQvDdxxSgyAnoa938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MTwKrEdxXPeDPA6C485kB2+1d39na3O5Plx6V67wMFG8EccqrNGz8Bx2B3QQqU7cVuaf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71DoPiV4EWK45Qd67/R0s9Xj+RgK82pTlA3pyuYiWi7f9WPyrmtd+HOja5L5s1qqy/3k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iXFlkrE0kX95ay8Z7Vx2OtMxdB8JWmkRqsMK4HciukitFx0A+lRxKcVftlLEADNSbwIkt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oXh0jEkg596v6FoilRJIuT71vkLbpgDFSRNkS26IuKoXcYGcVZkn681Tll3ZqjjbK5cg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DZqS3g3HmgyLFmh2jvWrbRYBqvawYrSiXatZG8RqAjNIEG8nAqXFR96RqiGezhnVg0YO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aagzfwZrrEPWkkUGpsI8zuvhU24/Z58VFH8MNTt+Uu8D616eoA6Dmn5yOaXKBxWj+Fryy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P4/0KbVNCuYYnydvSu+vLtVUqO9c1rLFLeUg8EVk4msD4f8AFWsnwXqVzFNH82CM4r5+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ncSE4VmJr7I+NHw3HiJJriJP3mOwr4/8AEnge80y+liaFjz2FEaUXua3KFndW978pWuz8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FOe9M+HHwxudTvQJ4iqZHUV7PJ+zvHdKjQSFWxniuhQSGpWKuj61EYgNwIx61v2PiT7M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W+CGt2akQOSAOK4fXDrPhO6khvomZBwDiuiEbHTGaPbdN8eWts2HuQM9s11+neLbG+iw0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aj4kuWl3bmX8asWXjW9VMR3Lpj3rqiiJO590aPHp8rl4yuT6Gun08ojfI2Poa+DNE+MOs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mbtya7iz/AGi9Y0dB5o3+9dCIR81yaLPOpEcLfWrOleBpZiWnkKj0Fa1z4v07ToWaS5VS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4n393KyabFhR/H61+hVKcKvxnyNz0WCx0zRozISi7erSVyniL4u2OnloLBfPmHGVHFee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NVv2jX/nipxmqcV/b2+VsLQSn1bkmpjGlDSKC5v3eseINfhmaWUxcZRR3riYr+dppIZN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NZ6J4hvru2upZPssEZzs6ZFbV5qOg6RcPNJAsl2R82B1NboRzGleFdS1hgfKaKM/xGur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5l9KJpB/DnNY1/8AEK6ux5dsq20fQBayGvZbglpWLH1JrdGTOqu/F6W6mOxhWNexxXO3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pP41UL03PNXoZnY6DqEH9l/v5v3sfrWbqvjuOIFLTj1b1rPsR5sEy+1chPlZXU8HPQ1U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EV0Ni88QXWok7nbB96vaf4Yu7628/wD5ZVz9vgLXoHhXWIxpMlpK3zrzH9O9eBmFasqf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7MybfRxCp4zWfd2GXPaundwqmqBjEjk1x5X7epPnnsbV+SmjIt9PAHNWRp4NaItsCpYoa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y/7MXHSq0+nAZwK6Lyhiq08QINT7JC5zj5IyGPtWx4avRbzmGQ/u5ePxqO6tMEkCqRJh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ha5XY33R0txbeTIydh0qncIGU+taNvMNRsFkBzJGPmqkw+Y1UdSVdHO6jadSBWOy7Sa667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y9t9jE8V5taFpXR0xkdL4I1AOJLOQ8MOM1bmjNpeMO2a4zTbx7K7SVDypzXo8tn/AGrB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4rWlUsNq5TXa3epEtWl+6pNdDp3hNpAC4wK1li03SBicgH3rq+sGXsjjv+ERu7lg23aD0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XAEnlDt6d6Zqnjy8uJWtNEs/MkzjcR0rb8H+Erm5b7brTGWc8+V2FeTj8yhShyxd2zqoU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PggDmuj0XwPhgzqMfSuo0yzjE4HkcZ711/2OKKAFYu1fAnrnFHwzEiFQoqs3hlACcCuqD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LRJl+5WdyzjIPDsePuj8q2dP0aNBjaPyrb/s9V4AqeK0EYzipAw20zEhwoxWjZWYUdK0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axOD2qiCBIcdKsREoOmKBF9nJ3HNODrJ0q0Apt/PHNfMf7UHhvydSt79EwsqckDuK+ok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iNFGp+BXnVcvaSh8/wCyeD/Sl0GfHGhzeTeFOzV0jISK5N/9GvQR/C1dlbYkhVuxFczAr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Amu/ZLjUdOduJAJFH0615m6YNbXgC/wD7J8UQTltobKc9OaRSPpk3gkBxyKoXF0jfKTis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eQItc7qHjeOVitpGZm9RWYHH/FHQlj1OSdAB5w3cVw8CM9sM/fjODXqV74a1fxBbyXFw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XzxSWV9JGejnHNaJ3R7+Fq+0hZ7os2rlWz+lStGyy7v4Wqn5ht2yehrRt5RLCQfwpnYV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jemzXr2U4I+41SO63KPE33l6Goo0W5iMD/fHQ0Aa1lPHcIQ2CTQbWSBy8ROKw45m0x8Pm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qKAJoNX/AIJf1q6scN1EcEGsm9s1nBKHDVTtJp7NyCSQKC1UaVmT3+klNxSstLa4RiCDi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hk1BHqMcjHgD60Gej1RiXUFzglc1nmOZjhsmuulljKHGKpRpE7HODQjKSZhJDN70/wA+e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N88Cmz2UTZG0U7GdpdDCttaeI/MK0INdSU4akn0lCp2rWPLYPExK0ilUlHc7WyeGdOgN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BXMWN9LbnGeKvDV5CetSzojUjJaiHRWjyy1SkFxbscZxWzFfM681WvJ8A5ApIzkl0M+2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tRCjk4qhBBuyaJoCAaszjUlE14r9JDjNaCkGOuOido361pLqjomM0mdEcQuptNtOQagF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6uxlwfWtEakgXrQgnNSQt3pkbocCsr+xmJOBWst8rr1qW3lBNUjmUKcjnptOkiB61XjS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pJGeBVCK0jMlMiVCz90xw9wo4zVWe6nJwSRXX/YosdKqT6RHJ0oNFQnvzGNY30iD7xq6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DQkAPFR3OjKFOBQW4zgtGT2mtGZeaSe5EhxmsSW3ktycZGKpPeyRt940GSrt6SOkVBtJ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R6n+65POKgfUt3egh1EyCexJYmoBCegq211ujODzUMD5yTQczaIfshJpHtWHSriTKSRS7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3Hl/NUkCBX4pkc4LEYqzC6I3NIo9y+HKY0pD7V2Q4PFcn8PQBpEf0rrcV4Fb+Kz0aOxP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9h61SiTcKlitiTUHUblpqxB61rwa0yr1rmra2IPSr8cJxU3A3odeYH71attrxI5auQSI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dwO5g15tow1aNr4hZc5euAhuWTPNK2rFDjNUmKx6ZFrgmP3q2tNu9wyTmvLdL1TOMtXSW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imTynoMFyJGxWrFOsaDpXCaXrG/ndWrJqhIxmtFIVjtbS5R1OcU6S9SPODXKWuosE+9V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atMwkjaW/ZycVLFeSqeCaLXT9q5NXY7NRW0TFlzTr9yRkmuistQVcbjXLriEcU4XxAxm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Trg4qaK0gfsK8+i1poTndV238YeUcE1SBo9Bg0aFxwoqQ+HEOSErl9N8eRqwBNdjpni2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2mc7qmimBSQv6VzrI8THrXo2o3kVxbsccVx91CjliBT6EpM5m9u5YcsCRiuV1rxc8GQW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68T8aahs3nOKwkzqgh2q+Ntjt+87+tZg8YpMDmTP1NeX6nqsshbLHrWUmrSxk4Y1znRY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yTrhiRnNcRYffB6kVrQ601zpjxMc8d65vT7/AGXrRkjg4FUiT6W+H3xCa58LDR7xiXRR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ueFryfw9I0MCSq2O9eiaRdi9tlcH5hwa7acrqzPJrU+V3NAFpc5FNbZDksRSTXqW0ZPF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BTxWpikaWpa0iIwUjiuUvb9rhm5qvLO8hOTVctisxiSEjNNRs0OQQaiMgQHmkBxfxEtn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givNIb0hJTICzKcYNe2ajGtwGGAcjHNeW6joZtJrglfvNmmBzkF5FPcttOxh1rvPCuqy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1ysHgx7qYyodm4V3Gh6Z9hgSFFyQOTQBr7RIhHY06COO1XOAKnhiZkPGKnt9Ja9bbXVCg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X2qK0I/ADaj84QnNb2geBmglDEE/hXpGl6bHaxAFa76WE6s53I8x0/4eNCyfu+ntXbWn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P0ru7W3tRGpIXJrSOkWksG4Yr26SscrZgeG9ISC3bjtVr7FGSwxV+OMWXy54q7axW7Al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IdJieMs2MCtvQJEhfbE+0j3qpc2qqp8lsrVKEiBzhiGrnnTTNIOx69ousOkXlzYdD61a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ImEbnqBXm2meJJLYbZSWX1rftdaZh5kEv4Zrx50XfQ7IzRp3fg+4tSSq+avqtW9D0AmT9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+h+Nw8ghuxt7b66qCS3uD5kTq+e4rjlCUNzdVOxLBGIkwBVS8yc1e3AKazby4AyKzM27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fzGkeTeSBVm0tWbkiqOexPDZq68ini2MZ4FSgmAc9KnguEkyO9BaQ+BMLUwbApI+9Iw5rI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kmg9KF70GiHZA4prnCk5pjvtBOM4rJvtSdcgVSQiK91qS1kOBkVEPE/mDGNtVGuFuSQ68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SDinyiudDPqCMhfPArltX1jzyyq3yj0rnpPF6Su0IfHbNCTK8TFDuJqnSla7RrBognaO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5rzvxR8Moru6NwkCuCfSu/QMXO5cH1q/Yttzv5FEY23NTz/wz4OislIEIRvpXcWFmtsFG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KApqvHJjpzinYhmhcmB7b5flfFeZ+MvCtrryyLcQKx9cV3bXiO2MYqpcRrOGCqM+tbQR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/wDhtd6LOzxoWjHtXm8ge3lKkEYr7v1nwfb6xG0c+Dn2rxvx18CYbYPc26gqeeK6YlRq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2HjzuBrprK2uddUII2/Ku2034YD7TnygcHuK9X8LeC7KzgG6FQ4HpWyB1D875Xs9Lbfd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leaprg26fZ7IuxxW5f6ba2zeZLbb8f8APSq7eMGtY/KtVS3A4+UV+h+zPmNiSP4fJgTa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/Dqej6DGU0+2WRx/GwrlrjU5r1y0srSE+ppq5I4q4wSIbNHUfEN7qsm1yAnoKyTYtqdvP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fGvll8n6VPY3H2e4WTGcda2sTc5q2hkt5DFIpDD1rUhUsDzW/wCINMjJ+1IB83pWZDaF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U3zKlmiKZqmxwTUsll/T5/LuFP8ADnmqXibTjHfrOo+SSn2zZJroDbLqWhSOeXhrERyM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s7ZP93FVreDb2q/CmKnkuNaFua43nAp0ERNQpHk81ejwi11YeEYKxNSTkKY/lpFUinlx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Bk1C9SFqYxFWgM66TDGsa6TDGt+5XK5rHvE4JrzsRTtqjopu+hP4e1D7LceWx+R+K1ru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VyQbZKGB5FdzprjVdORh/rEGDXm81jp5TJkiZ1IAzWTdaFc3BJRCa9EstPto49021frV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Qi+aw9BXI5gkcBbeA9TlbzCoVD3NdTouo2Xha3eC8ulcjkKvJpIT4g8YvIluDY2Wdofp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6dpxWa8Bvp+rF+ma8qpmNGn8Gp1woTephReIde8Qkx6RZmGLp5zVfs/hve3kgl1S9eZz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SYYQFgj8tR0VRWtFahFO5ce1eDiMyq1LpOyPQhSUVqclpnhi109QIoguPaul0+y46Utr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3s1hTJbmvG5zRKxFDamPmtGCbMZUnNUproKCoqS0bcpNFyyRLYM5NXoUEaHvWcbjYxwa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nCMxNWIF3A5p1sylTTtypnFIB0bLDmm+fuY4qszl880QOATTTAbcOzE5p0RAgJ71HJl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rS4C275Xisrxfpa614b1C0cZEsZH41fjbyAfSoLm83Ar2NTzgfGMPgpbvWHgKcpJtNdT4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u1eIcHg10t5YrovjTUFYZUyFhV7xcg1Tw/IAOUG4VDYHjjj5TUUJw2emKlc8GoouSRWQ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+JtPhv766PlyDcgB/hruNI8K2WkqPIhTd/exmsT4R6n9u8JxwFsvbOYyPQdq7PG3igAA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fxU8L/YLs3cC4hkO4Y7H0r2k5rI8S6KmtaXPbMASRlT6GmjpoVXSlzHzhGBcQlT94dal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R0qbVdOk0XUnjdSoBwajni2lZ06DrVHvk08XlfvV/GoJkE6eYnUdcVYS4DJyeGFVQfsch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FxDqMJimwJR0Y1BBcSaZMUf7tR3NkQ/mxHHfipw8d/DskwJR0PrQBsW04uBuU1Mzxr1x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tPStq3kj1GPG7DUATvYwToShBPtWbNpLZOw1O9lNYglHyKls7stkSdagRlS2U8SHJOKz0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rnKSA8ZFVJNKgmJPQ0GbMu11Fk4NaltcCUZzVa50bYpKVUtzLbEjHFWZc50KFShBqlLbI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ouimmW+q7mO6gOZGgdOQqcAVSl04hjtNXYr9GXrSi4VmqBXKKwTRqcZ/Cq0k8gJDjP1r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skfPAoHcoWkiIvJpbiRWU4ND6W4B2moGsZUB600Q0VjCxJIpRvRSCKnj3R9RUc1yMEEV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04upzzSR7JCc1aS2iKnmmirlRbry84NTwaq6Gj7AGY7TTJNPdM4FMjmsWzrTYp1vrIDc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0wW0vYGgftmdSNbQjtUtvqaSHrXIGGYdjTomnjPeg0jXZ6Fb3COvUVIVVu9cRDqs8I5z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jQb+1TRqanaBozgVzE1mRIeK6sXSTRZyOlZF4yqxxQc8lFmQ1qdp7VVeLy1PNaM8xCHF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xkQZs1KDtU1NbRgIc1UuWKsRQZsfD1JqeIEtiq9tkg1eskG/mlYaY5ItueKWMgMc1oCB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c0WLTPZ/hrcE6UvOeBXfRncma89+Gi405R7V6NAgEfNfP1v4rPQovQnthjrWnbxg1kxt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ag6i9HGB2qwi1ClTocZoAkWMVIIwKYr4p4fNSWBj4NUposE1pxrkUyWEHtTWgrlO3lMX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G0WM1C0BzTRJ1WiawUTlq6C21bzOrV51BdeRxmti01D5etWiGeg2mobjjdXT6Xd+SA3p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OTivQNKtHmQDNaoxZ0MfiEycVcg1UsOTVWw0Id60H0fy0OBW0DNjX1AMOtQG6LE4qCS3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3Rmx7zMQeaoTyMuTmrhQt0qN7UupBouUjFn1SWMnB6VYsvG11YYAPFQX+lONxFc/eQtE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9M0/4lSSLh2x9a2YvGUcsRJkH5189X+rPbKdrEYrHbx7cWwKmQgfWnzaEciPdPEXipJF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UFnDHOa5iTx285O58/jWbqOvfalPzVi2UlYwtQblqzO9XLuQNmqWRzUlGjYy4jZc1zN9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atZNrEetc7r5Md6D0zU3IO/8LeJnjiWNm46c16J4f8RPEDtbrXh+kS5VSDXfeF74ltrG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JnoVzrEk4OSeazJJixOTTRICKjLAV1p3POatoG+opZKZNOFBrOmvcZ5qzMuPPtU81nyX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BqKItKTijlJuTtMSDzVCawW6kyeTXQ6X4cub8/dODXV6V8PGRg8o/OtYxuQ5I4bT/DBl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P7ONten23hyC2t9oTJx6VSXw/I0/CcZ9K7qNBbsE+xx9h4aa4ztTP4V2PhzwgIk+dMfh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RllGa6H+zohEQqgV6UIpbA2YllpkFspPGau/2etxG20Cpl0p3yRU8FrJbIeDXXFHNJnN/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FXYbh4U29q3Giiu4zuwGrGuYvKYr2rpirHLcikaSfO2i0Esb4bOKt2MOQeatLBk9Kdxp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X7JlstViEYOOlXWsSE3ZzUSloURxaXHPDlDlqIbKezYmMEmqjPcWU2+PJX0rqdF1OC5QC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QjFhuz5mJxtrptG1N7XDRNkUmreHob2HzISA3tUOi6DdIpGCVqJ8ko6m0bnb6TrZuW2u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CTxmsXRYI7T/AFnDVvxzJIODxXjVLJ+6dC21KUekxwksCT9akjlw+0CrqgYIJ601YEQ7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GQaggs/KYmrec9KM5pAgXilIpNvvTTkd6CxMmnCge9Lgc0AZGo6/HYuUxuPeoo57PU0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bXdNV3eReSa5aeGWBiVYqfY1rHYwk9TpriyaAk4BHqKzbnSk1FSkqbl9ap2Xiaa3Oy4P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2l4uYnCt6VtYi5wPiH4WzOjTWuOOcDrXCzSajoUhjlR1CnHzCvoKPUfL4PzCq2oaHp2u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ld1PF2XJON0ZOLWsZHjGm6t9pxu4NbsdwiJzzVzXPhvJYu01kNyddornSZrZ/LmRkxx8w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0p15rSY+W7zOQOBUq3iR/KGyTWVe3ccZJyKgs7uK5c4OCK51QNvbXN9o/MTcBg1JBbN5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UkSEE/LSf2odpCnNaKnYOZMSSfDkZqnfot7A0TdDUFxM/mElcVFFdgN83FXy2FzHL3vhO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TnirFvaui/dO7vXXR3gVCCoZauWcdtMpPljNNCufmpqFql/AyHk1wGp6I9tMwA4rv1l2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l8AnFfoXDeIhjKcqNb4keNi6fs5c6POra1KdRVny+K07qy8knioEjHNetVpezm0cV7me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SxdarFcGuYk3tImF7ZNC/LKMDNZk6GGVkPY0zT7k2k6uOnQ1p6vbiVBcJzkc4q+hoc/c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eK1guSaq3EeM1gwKKHaa6TwxchXaJvuuK55kwat2M5gdWHY1zdRl+9tTaXUiEcA8fSmx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WUVyvUABqx4DzWgi2jVMr8VWU4zTw+K7qKuiWWQwxTC9Q+YTRk11bIyHGWo/NJNOCZpR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4yUkgjtWZfREqa6qz0Ga8QMo4NacHgoSg+b1r5jH5xhqfuQlc9DD4eb1PLWiGTwS1aWiy6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9K9JtfBlpC/zIG+ord0/Q7aD7sSj8K+JrZnUlNuCPZjRSjqcJZ+HL/ViGmdgp7V0+l+B7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3rqoLARfdXir8FqT1FcMsTXn8UrGsYRXQq6VpCRKFRAB7CujtNKUrzxTLOJYxjFaMeccG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AT0qvdMCxxT5mIJ5qHZuzmsmBJauEU0klxliM0BAqmoAMtUgTLHv5qwr+TGQKji4XFO27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jSuauW4Mec1Uh+SSrbSAocU7gXre4AB5pftGc81mQSHJ5qRpwinmi4E8l1sBqGC+O45N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L7TxRcDeivQetTm+AQisCK4IFOa6NK4F6e7znmqEk5JPNNMhIqEnJpAeeePbMWmtwXeP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6y2zr1BGK6X4j2X2jw69wB81v81cFoV79r05ZCck1ncDzbUrI2l9PCf4WOPpVSNNpNdL4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OMH61zm/BqgPS/gjfCHVdQtCeZolZR/un/69ewAZzzXzp4H1U6T4osZwcIX2N9DxX0OG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aikj61Kj8VHI2aCzgPiT4KTVLJruBf3yjkAV47bK9pI9tcAgHgZr6bnUOhRhlT2NeXfE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enJApo9LDV/sSPLniMErKeUPQ1KgF1EyN94dDUkOJ98EnDrxVRi1nuDfeHQ+tUemJC7w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dWZX97EfyqVJUvovRxUcN09q5SXlaCwhmScbJsbuxNI8Ulk2+M8Us9qJwZI+O/FJZzkk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DXstQW6g+Y81Te6WKUgjiq5iksXz/DV5o0urfeoy2KgVieGTzFyOlSCQgHHWszTbwpKY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243JzmghoebpkB3HIqt58bk5AqKBmu81HPbNDmrOWxcEUMoOcVXbToQTiq0Upyeaf5rc80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HaartDNC3erVvckcE1MbhT1qAuRW9+8a/MDT/wC0Qx607Ebg8CqslmGPymgLl6K+G05N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WjBeDTRA6DJqg5jUgiWZTwKrXOmqc4qO3uWjBFWPtm4HNMm5m/2eVziomtpFJ5NayTI2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YsdxJA3OTV6HVAwwwqY2iMx4qGXTsZKii5DQ8GOQ9qtwW0bDOBWM0ckR71NDeyJxTuZmu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JYxufuiqP29sc05NUCdadyki9Josbr0FZV1pDwZKVcXXlBxV+G7juo+xouBzC3s1u205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61pXunpIxKiqY0wrzQQ7kCjeD6UhgyOBVgw+UKdEwGc0yCvDA2CDUU1luBNaBlUA4qMyA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EyDVmGMbuKp3NwIiSKZZ34LYJosBuxNsHJp6KsrVnvcArwafZ3YUkk0WHex7n4MiSzsI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K2B1rxvwl48jt1WKf7q967SDx9p8g/1uPrXh1qbUm2dlOqrWO4gG41r2jYWuBtfGNi/S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D/XjFc52pneRycVOjg1xVn4vtJekwNbFt4gt36PmnyPsWpJnRKRUikVjx6xG3Q1OmpI3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BRTXnB6VRWfI9qQSZosK6LQ+Y07yvlqGJ+KnWXtQK5n3FswyRTrFnLha1EiDxmoYoBDJ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aXZgmvRNIvRCvNeb6BcAAc11MF9t71ojJnoWn6uM10FpeR3C4OK8ztdVUAc1sWOvCM9a2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EMqk4FY15p4QnAqG38ShhgmrQ1JJwTxW6ehmzPiQq3zcCtS3s4pl681jahdiNWNZlp4u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Wdy0dTd6RGY2rhtf0oKzYNdtB4itrmDOe1c7q08M7Nilc0R5Lrtn5aPmvMdddo3YA1674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x/XJVeRueaLmqsYn2pgetWoL0sME1QZc5p1v97rUkMvSSZzUPmU5/u1VZuTQSWo5gGGa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HSrK81JqNv8A2jpEsXV0GVpWJsZuhXoJAzXbaPd+TKDmvKNFvTHJtJwynGK7qxvMoDmm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YOhzio2uyQSetcx4b8RL5xt3PB4FdBegJ06GuqD0OSotQefcOtUbh+uKdyamt7EzsB610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2nfAGa6/QPDDXAGVq5oPhgSFSVP5V6X4f0BYUHy11Rjc5XIg0nR4rOMEqAa0PvOABxV6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Vqab4baOLc4JP0r2sLCk17xxTlK5XsLKJwA2B9a2k0iAR5RRmoINO2v9K00BRcCuydGO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px2bpnirUMJ2kYzSpcZzkVbtLmNc7hURizVyI4oDGhJFQSSggitvMc9s23Fc9cLsZq6Y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B3IapyRmQfN1rTIDA5NQm335FbGJBZKI+p4ras7UXA+Tk1jfZGRjzxWzo1ybRuRmsZOx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yke9WIpDCmCcit6O7gvBtkUD3qC90MbC8J3D0rJSKWpWsZ7WU7ZFGT61PcaPG43Q8H2r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zmu48N6NmMPP255rlq1FEtRuVtCspEULLnHvXY21rGkBEYFVZYY3+VAAaLYy2zEHkV5U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JpobJ6Go4kZG25PFaMVwrHFI8IZsisL9y7EcZLGrBGV60kcYUU7GD1qQGJ8uRTwOtFKG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jAgGmySLChYnFc9e+L4bOQo3SnZllzU/EEenqQVyRWMni/zmIAIrRgudP1xfmAyfWp4/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LMCmqzXIJI61Vl03JO4ZrYZTb5HpVRrgMea3RzMwb3Qw6llXmsOfTZoSSuVI9K7rzkVST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ZAAroSMTkLXxBc2Z2yfOo45rYtPEsM5xvMbehqC80uNwcCsO50soSV4rRISPQLC8Zzkn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aVqCYlG1x+Fczp+vXGk5UnevvUep6n/auSPlNXGGozkNe0JgjPbNvUVycN6bGZg52sPW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QEj2rm9Q0tNSZhIdjH+IV2xM7A3iUOhXfn6UyHWWjyc1jXnhLUNLJkT97Cf4qi8tjFwx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HNY7Sz1Bb2PLEZrUt9Mgu0yWw3tXFaV5isBziuns3eFgeazlFIpTLjae8Em3G5PWr1t+5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8i5HIqzJaKgJVea57Fcx+WzL81XLc5GD0qAipIztqMrxn1PFKsaVKftISgM1TSFmiZ0F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7V6HbAPEc81yXiTSzauZk6E1+5V1TxWGjXp9T5dXhN05GIy5qpKmCaujpUE69a8E2KsZ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t1ps8LcyD7tc50OfSr2lX32a7VicK3BrIogI8t2B7VFIoYGtfXbDyZt6j5W54rIZcKeaT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RnFSzqQDVbdg1xs0R1OlTrd2Lwt1xWXt8l2U9uKr6He+VfBScAmtPWYPKn3Do/PFCkZt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yC0LVei04kV0qvRoR5qkh+ylLYgiQt71ahsnlYAAmt/SfDMk2Cy7R7101noEVsBwCa8D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Tto4GUtZ7HK2Hhx5jyv510Vj4ZjiGWUE/StyC3VBgLircUW7IxXxeJzGvin770PWhQhT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DCqPwFWo4CAeKupbHHTFSRwc8ivPubGclkHfgVow6WFGasw2XOcVeQBRii4FMQhR0oHy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0OKi4Doe1WIoZru4jggRpZnOFROpqqmRViwvJbO9iuIpDHIh4ZeopXuAybI4PWmo2BVlv3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5yarsgGcUrAN30AYGaaFwaeBxUgLG/JqUS4FQgYpgY5pXAnQAkmmO+M01Qc07FFwK5nZ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ae6DBNQ5GCKLgIjhQaQMWNIsROakVdopXAcnGaUihRilFSAuMLTAOakyDxRtoAp6tYLq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LgivnvwzqDabqOoaZJnfFIQAfrX0YSRmvnH4jp/wjvxJMqrthuAJOnUnrSAf4mh+1R+Z1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t9Q+a2k78Vxs6AMasBbOdoLmKQdVYHNfSfh28XUNKtZt4JZBmvmeBgSQa9k+HOvwNoQi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HpGdoJBzUEt6EznAxXKal40t7JWAfke9cVqvxFLMwEmBQB6RqPiW3gBBcFhXFeJPHqNG0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+oeLp7mZwjE5NZ8VheahLvctg0FovXO28leWA7X9qZJMlzbGGRNsw/irX0bw46MXbNad5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D07ns0MRzbnBQxPbTHPDDt61fZFvYjx8wq1e6eykpKu2RehqnGXgYkDkdR600egrPYrxz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2qa4thcx+anDdatNLHeocDnuKoxXBt7jy2HynvTLSLcKm8tGiY/MBSaYxt3aF6T5raUS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URCLcxfjioGGo2hhPnDtVq2cXtrkjJHFR28rajalSOQKrWcr2c5jPC0CsRNIdPvW/uZr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kVW1SxFxB5ijP0qPQLny2ML9j3qxKJmRo0dwUYd6s3Vs0K7h0NaGtwLERKB3qaJVvbDpy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taSSx7lqDDb2H8XpWjo85SSSNulVr6B7a9Ev8LUGXsBYX2phuDT1O/OKsvZJc229OGxW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6UrHNKDiWiGAyaj80cippMGM4YVlysyMeaZLiXlZFzS5VwcVRjmDDk1ajkQKeaVyOUBF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mQjcxxUxiqR2I/OINW7a5DA5FVGjxToHCE5FBDJZArkjFMWzXGQKkGOtTJMFHNURczpr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nNbTSKwpgA7CmMwZ9PdDkVa05ni61osm/gij7IAvAoCwxrxR1NRNfrgiqd7bOGOKqJGw6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3ZqqZyafs3VHt2npVpmRLESwOacc06BciphGBzRcRkXsBKk1jq5hkPNdHejKMBXMXUbL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24YzUomOODWXbITVsPtUii5FyY3JU9aF1GSPo5H0NUWY5NMyapGMpGiNcuU6Sv8AnT08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TigKCaqwkzei8Y6k7BVlNdFY+LdVt4c+afXrXNaHpomkVsZrqL208q34HaocUx8xZ074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5100XxZvnTIkb868Pu42t7nHvXUaZlrYE9cVn7CHY1+sVP5j6N+Gfxesr+f7DrbCJ2OI5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6N8J+A4tcnR1kR7WRN0bLzmvzvhm2kg8V7z8Av2gr3wJqMNpfSPc6YSB8xyU+lTLDwtoi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WvfDu1s7dTEgB+7wO9cbL4SnSUhckCvQf+E5sfF1gtzpkyzW7jLbT3rCuLqS3z8rV5Es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HKvoV1BnKnAqusDhiHU12ltrkEvySKKS8s7a4QsgAJ9KytY1VS5ythcG1lIJwK0J9Z8u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zjBrifFtzPo+4gAr0oKTudZB4oYj5Wq5D4olJxvP515PpfiiNZAkhwTXWRXaPGHVgQfel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sX8ZpW8fyJxvNcU9xvU81m3TnJ5reL0A7+f4jPsI3Zrm7vxd5sxcLk1yLl+fmpiSEE5q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24jAG4gVo2/xAdh8zZ+ted4LLxUXzJn5qCkrHX+IvEZuo3+bOa88vZjI7HNW7u6ZgRnNZ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UbPFPhjy2agjPJqZJduaALTH92aorJljUrzExtWXbTE3BFUBrrgVPA4Af0NViaaHKigy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1mHEbnIrqtI1Fbm3GDzisj4hWXn6Ytwg+eM/pWJ4P1Y7ApbkcU0ZHepK0UgdThhzxXde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M37wdM155FMJFyKtWl01tKJEO1hW0TOpse7aD4XbUl3YyDXd6N4LS1A3KGP0qp8Erj+2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ij/5+leq29tGO36V3QWh5cnuYNhowjUARgD6V0+l6cqDkVetbBXXhcVo2+mleTXdT2OR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OPetmzEaMVYAfWjS1DHZ0+tZ+vxyWUm5ScH0rrpmJr3PhiG9j8yL5WPcVi32i3Fgp3xk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WG2QJJzitR/F1rdqY2A59a6qbrRfkHunDOME4oQcGt/ULS0cEwsPXisSaExZ44rujJMs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kHNKJMnirMaBhzW61EZgG4HHWpY4yBz1qxdW3lDfHyKghmycms7kWHLHzyK2dMjhuV2s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04606OF7KbkUpNWFY0o9LYP/ALNaUAKYRRmn6YjXigAV1NjpcEagkZevIqVuVm0YmTZ6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tJQOijC1oNb7l2nGKhFtg4HArglUczojEkgthtz3qTyBtNOhQquM04ZBNYGhDDFtY1Ljk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k0AKAe9FNDl+MUjusSkk1KAeQNvNVpb6C2zucDFZuo60IwwU1xOr6hPPIcMcV0Qjczcka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FOB6Cuf1EtcIPWmwXORhqfPJkcVrYcGUYGktnBBP4V2OjeKJI0CMNw965iFd7c1u6daq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dfBeW96uHwCajuNFSUFomrlLy9MROw4IosvGEticP8wo5Opgy7dpPaEhlLLWZL+8JIyp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48MVDHsaZeeH45AXhqlPocz3Oet1Mgw1LLawt9/irZ06SB+elV9TtGmiwpwa1TEcxrWm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4vZ7SckV1erST2hKPkiuTuZxczFSK6abJL9tc2upRbZsB/XvUx8LxzxnyX3/AM6wxps+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ZaxeafJnnHvXQh9AuYr3R5trxGaA9QRmq1xo1pqmZYB5L91rv9L1S11u12yqokx3qld+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OcLWiZicJFo0tlKDjNdTYQLLBhgBVo265+cfmKMKoISh6mV2i7psCw5ArVSJXHNYMErR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mudo2i2z8rycZqMyEZpoJNKFzXjnpl3TbjbIcng1cv7NbuBgRnIrJTMRzWzZzCWDBPNf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QeDqbo+ezCk4y9ojzyeFrad42/hNQyrlTXQ+JbDa3nqPY4rAY5BFeziaLozaOGMuZXM8j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zVdjg4ry3pqarU6q0nXUtHKk5kjGDWAyBCwY1Lod79ku8N9x+DV290d7m5LR9G6VhOuo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ZBweKzpUdsiJWY+wru7LwhxuuHCrT7i60jRcqoWRx7Zrxa+Jb2O2nS01OBt9Dvrk58tx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X6xLIOYxjmkt7/VNcn8u2hEMP0ru9G0jyIh5gy2Oa8KvmMqekHqdcaKl0MXT/DPIJFdJ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8q0IIAOAKtxwE14FXF1KrvJnZCjGJFb2oXgDira2INTQW5xgVbij8v71c9zcgiswqnin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yTS3EYVc8VncCvnPFPRAKrSXIIwoqJZ3DU7kmwhwppBhj1qvFcqYyD1qud7N8ppXA01X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RwFuhOadLGSDU3AhjkyDUkS5ao0TaDToZQCadwLIOKTdTA+6lpXAKKKXBqLgOUDkUxkw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QvjIouAitjNM8zmmGT5jSUXAkdgVNQbcZpxXIzmm54xRcCWIZU04JmiIgKaTfjNFwHbAB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5zSAap5qQNkVGajaXb3oAlbABOa8a/aJ0gT6NZalEB51vJ5Rx1wef6V3fiDxVFp+VLZx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Ta9HP57ZUjG3P1oAzPD99/aGiwu3LKNjZ9qxdUh8qdh2rX0YJbWYhUYxVLU03SEnmrAyo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6TS4JFjJG45wKqAc8UiQCSXBGaAKV9r93dscFuajtbG5vOWJrsbTwiJDnb+lblr4YWBfu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WwzjJrsdO0mO3AAUVatdOEK8VKzGPpQWiURrEvAFRq24mnJmRKYq7M0Gq0KWp6RFqMZ4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0qW3ZgV6d67mScK2D1qOSFLxeR81B008Q4OzPOPL8kl1GG7ipHgjvISy/fFdVf8Ah1WJd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T5LGYyL9zuKaZ7FOqprQi06RHjaGT7w6Zp0E6xSNBL909M1DLAQwlTIqa5g+024lXh1p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Sv3DT9RgWaHzUHJ9KhgxeWxU/eWpbOUHMLdvWgBmlXjGJomGT71Qukkt7reAV5q3d40+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mi1C03qAWxVmnQdcwC/0wEcnFUtFm8vdA1SaRebVkgY/TNV50Nrc+aOhNBAl6n2O58xe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5aZBBIFNlQX0B561l25e2nMTnAzigZPY619nzFIuPQ068jF2hZODTr7TVuI9yDDeorLW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g5nuKUuI1OSaryCUg5p02ouRyKjj1DIO4UENDFEuD1pgmkjb5s4rQt7uJjggVd/s5LqMk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fIeDjNajsGUla5e4s5LOXIzjNbejzecm1jmpHyDlul37TVlbcSDctUdRg8liwFS6ZqQH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plhiIxg0iMr1HfXKBSRWX/aG0mtEcskkbBGOlPVjisUauAatRatGwoMuaxpoc09pNoqhH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zwaZXOTzqZAeKpNbNnpViG9UjmlNypoM2yqIcdqb9nDE1Z81XpRgUXM7kCxhKeRuFSEA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3I2twQc1garbfMcCulOWGKjGl/aG5FFzNs5mwsXftU1zZNGOlddb6QsK9KqX1iDnii5m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MVuz6bgE4rLuLcpmtYmEir1pApNLgg05TWyQI7bwssf9nr0zW08fnW7DGSK5DwveeXIY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sBtaoZR5r4mtPImLA45rU8LFbiDBfnFSeNLHKMRXM6DeNZzYLECqRB1s8TKxDDFT2ly0W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U08skCQdDUM8LW7le1BVz0P4afFPUvAWprPbSs9sx+eInjFfZ/w58c6N8R9LEkDKZyPn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LeVkYHP4V3Xw9+IOoeCdYivtPlK7SNyZ4NFguz7h17wqI1eS3chhziuUh1a4spWR8kjjB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3xChKOyx3Q4aMnkmut1zwrb38RkiUK3qK5KuFU/ehudFPEOOkjloPEMbLiQYrG102moh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S8K3dvuKHcBXN3ltc2+7ehrzZYecd0dsa0XszjNT0TyZiU7Gr+n3M1vGAegpuo3RQnPNN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Vh7OfY6faQ7nVWcwliB9RTpoRIprCkvm0W5jikOVcZFbdtdLNGGByDVKLW5SmnsU5LbGc1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yhs1UmtgQeKdjRMrQEFaq3rbc4qcrszVC9ckGixojOnlznmsu4utrEZq3I3WseYFp/xp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45qS0scw59qSSPYDQA0jKkVlQ/JefjWkr9azZfkvM+9UBuYyBUMvBqWM7kBqtK3zGmjJ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LGecivLNPzp+pyKSQN1eqyt94V5r4ntjaaruAwGNbo5zt9JuxJEOa1FbJ4rkdDuf3QHe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+j/2Xdf+za9Ppkr4juV+QHpvHT86+phpbDkKM1+f/gbxTJoGqWt5C+1onUkj61986N4h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t2DRzxK4PXqK6YM4KkbMu2F0ltLsmX6GuosLaO4IYEFfQVwc92C5zjdVnTtXuNPkyHLJ6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naaklpZjefkbsarC5hubcxzMCCODWTqniG21PTWilG1gOD71yEWq3CBoyxKDoa9KjZox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PWl5IOKyzesWyTmtC1uVdOTXpRehnygJJISSGJqeK9M3yyDim4V84qF/lJxWezKNS30+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smizt5FM01GlJw2KsXrSW6nNaKdhFNSwBVuVqNrJSSy/lTomLA9609PsDcNxzWmlrma3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102naU2psC64X1q7pfh6N8Fx0rp7a2jhQJGAMeleVXrct0dEYlWw0aKzQBDzU5bY2Dwa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EE3fM3FeXKTmdCjYmVsp70jxlx6GliAPI5FS5HSstihI12rjOaNtIaKoB23imquCaN2D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YRoxrltZ1KTcwBOKuXmthgVWsS4lEuSaqCM2zNmvWOdxzWZPcBya1pLQTZqrLozYJBrr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gCtCSPbHzVRf3LknqKUXpnYp0rSxcGW7QgtW7FKsUOaw7aLaC2ankkcxEZNFjRsh1W9RGY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vHnJAFaVzpcsxLk5FYWo3S6fuH8QrWCMS/b6qtpEUL7H7HNbujePJrEbJnMsfbmvLX1F7i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8LlwNprR04EHt2leILHV4uoDGlu9O35MXzCvKbETWqh0cqevFbulfEGSwfyp/mHTJrlc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2cbq0cygH1NYGt/C6WPT5L62mDsBvK+1Lq+vtfMzqTg816ZozC80O27h4FH6Vj7Vx2NI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dleG1mdd5ONretdNJa2erxH5PLcDqteHfH+zudD8WSz25aMF8gjpnNejfBXxUPEuiLHc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dtOspImULHR2OkDTmO1ia3bbUGC7SeKmuLIFThs1lTRtETiutM5GjRuIBcKTismaFo2I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rHNb9hpiXK7mFTKdgULnKQWs0rcg4rVt41t0+atW8tVtztQVXXS2uBnOK4ZV7HTCFj8o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AdQbsVPZz4YiqxGafarh69LLsZLB4mNZdDGrT9pCzLl7Es1uyn0rhryM20zLjiu7EiyA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0JtwIVa/bcTiaeKw6rU3qfLKEo7o4owl+RzmhfD11cncqEA129xDpGgwZnZXcdhzWDdeJ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UlR3xXyOJxUKcXGUjupUpT2KieHP7PQTXMqoOoyanHiuKFPJtI/tE/QYFXrDwFe63iXU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r9M8D2GlRjyoR5n98ivkMTm0V7tLU9Gnh+XWRwdvpOu+I23XLmCI9hxXR6T4DtrIhnXzX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Hyx0qdID3FeLUxM6m50pGbZ6VHAuFQL9BWhFaqvarEcPWp0h4NcjNIqxUEQWpEXFO8vm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3Hy09lohTIxVtbcbCc1ncZTD7eBSNE0op0hCscU5HbsKQECWO0kmka3AzV3JxTGXcDQB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12g1EjliRQBLFIRmpC+RUYAApC4FSA0thTVAyHzDzVtnBUiqqx5ei4F61fI5qzuqtAu1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zMUhIqJ260ATrKMGq8knJ5pgY9qAueTQAo5NPKnaaQMFqUOCvrQBXXIJpTSM2GNNL0AT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RGWhTu70AWRIMU0yAc1QubkQg881lXetbQcGgDZutRSFCdwrjtd8XiHcFasvWvEDBWG6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SeKAC+v3uHYlifqazWjMpOOam27uprY0DSBdSc80AZllpcj9FNV9YsGhjO4EGvWdI8Ox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G2jIkRKrQB5KCA5p8bbJlPvUcqGO5dT2NK52jNAI9Z0Bhc6YhAB4q+YAYiK5rwHf+bYm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ig0RBs2qaqSpljVyWQc1QnmC5xQMnhwFNVppNpNVvtZGRTGl3ZoAc7gkmmw3AV+DVWaX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asDZnl3oRmsW7h3E5HFaFu5cEdaZcRZB4oRd7anmk3iAw6hNExwqnFXbbWllBww+lcx4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VONxrnLTU5oW+8cVqjWni5rQ9PwVPnQ/ivrSzH7Qvmx/LIMZFSfD7VdPuLG8/tA/vcL5V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YFS0ehSxKloyiJBeQFH+9iq1uzWTFf4a1x4anCGVc4qOTSZHjPByPakegnfUo3MQciWI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dx3MBjlGGqBLSaCQ7gcD2qSW2WVS8fDjtTLIreU2Upz80Z/SpNRiS6j3xffHcVHaXUY3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1fcvzRH9KRRTt7ue34fJHoalluba5BDAK1W7loLmP5cZrIn08gkqeKZzPcAkKg5wajFg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WMspypPFNSWW0ODmkwsSXWjtbLvU5xUul6gQ2xmxj1q7Zzi7Taxz9arXmlGLLp9akL2N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HisONpLC4ORgZqTTtVaBtshOK0bkQ3kJYEZqB3SWpKk8d5Ac4zWHdKIpDg0b3gLBTxVW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hq4hR0Q2a7YZ5zVf7RuzUgtpJgeKmtNFmeUZGRTPNdW5VRWc9DVuKyY810lp4f/dj5ean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Bc5zaW7gHJwKqTSFH4PNbusIsCkR1j22nvcOSQcVoiOYZC0r9M1MfOUZJq4IUt1weKo3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J76SI9c0sWtOvWqbMXBzUcULzPtRSTSuM2ItZD8Gtawi+14KjNQ6L4MnucO6kLXX2OiC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MelgLyKsw2IQdK0PLxSovBqAM+SDANUJoN2eK3JIwc1A1upzRcRgvaKQQVyK5XX7YwzE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hTxXMeJ7HdbmQDpW0JENHE4PNAOBUpXk8U0pwa6TItaVc+XeIemDXo1hOJApzwa8shJj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98y3XnkVIF/xXY+dYMyjOBXlsZ2XLDpg17NsF7ZOp54ryLXYPseqSAcDNAGlYSlDuViC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74eVcEB+zVytj9zNWkJ3ZU8iqJN29iNq5xyOxqG21ExPkVYtLtLu18qc/OBw1Z4QJKwN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faJdpe6fO0E6EHKng/Wvsj4I/tAaf48tItJ1Ara6sqhTvOA/uK+EYLjy+laOnalNaXMd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q6HBFaITP0y1OxCpgYYHuKwbzwvHqMDBhtPrXg/wN/aXaO6g0fxM3mRNhVuGNfWiWNre2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ayAEFTmtDHY+Z9W8EXUniWKykcwQNIF8/HygE103juw8O/CjTpIri5WS6jQPuznzQe4r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tWhaFQ+PvHua8k+JHwkg8WweXeSO8yLsjkJztFZ2RqmeC2fjJvGuqPLlsDpn0rtNDvmj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4T+CVz4Y0S7MiF5Izu3be1Vr7TzbAkV5GISvoeph5G5DOrr1p5XcprldO1Uq+xj9K6iy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6SKc8WM1jX3ANdFdDAaud1D+Kg0MR+9UlQG4H1q3K+M1nxzf6Tj3qSTrLZB5A+lULxcE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9KpXwIzQBnKeTVC+4kB960AMZrPv/ALw+tUDNi2bMA+lVLh8E1Navm3H0qpcnqaa3MmV3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iWVCea6R3wprmPEFyBIoJrqRyPcdo/y8VsYJWsLSpMnNb9thhzWiVwL2k3BB5PHQ19kfs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GtYSPuSxfameu1ua+MrZhExwO9fSv7JfiK2g1bUdMuJQsk8atEp/iwef501oYVFc+ibtQ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grQm0+M5YVQkQx5HpWq2OWwx4GKnjiqMluQxxU8uspEfK70scocZ9a3p1XAysUnQgc0R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QADVBm5NenTxBlY29GukkmEUrYz3rR1jTJLEB1+dDXKBXUeZH1HPFdP4e1yO/UW92fbm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qW8xADxkqwrds9Qt9Qh8q6wG9aXU/C7RRm4tSGjPpVDS9HnvpfLVCCKnnS3JsdDa6BHI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j+HhCMkYqTwzoUmnw/vzk+hroMgfSuCviJbRNowRElsqIQOKdDHsJp5IxVW6uPKU8iuHV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YjHqa5241Z7q6a1twWGcbxVJLm712aSGBiLcH5nretrS20SzklIG1VyznrSKQyS7/sWw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msnw98R9J16/ewjnUXQ/hz1rxP4y/GB5nksbGTjpx2rxfQbzVItRa+gmlR85Mik1n1HZn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g1x3wt8YDxj4ZhllI+1wgRyr3z611MtzHbZ3GmInJCgknArNvDK0ReMkr7VzXinxh5LC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C8OoaOrScn3qwMgGKdiMjPpmpPsS7a8o+M2saj4H1j+0LTPk7+ldl4B8e2/i7SY5gQk2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0dCtsEBqnI+GNSXt+I8gGspr3J610IxIbyz864Ldqpz6aApZTWwP3iE1VKMSy+tWhGVD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LSQPGAapPZlGJxT1OwcGmO5Lf3IiiYKRXDamgmmYyc5rqLy2lmYsDxXP6q8cYIccinew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6xp10bqLdIjgArXNeOtJfwRcZdS1q3KSAdq9I+HVu0NpHdL/AKi4jH/fQ/yan+KHhxdf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u5a5/aWZShc8q0XXYtUtFkjYMCKuXJt3QfKN1eU+CdRl0XxJJpdwSIicDPavUJbZZiQpz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aWm2j6hP5MSbsKDXsulWq2dlBCvARAteMeF9WbRtYt5mP7rJR8+ley6PqEWp2S3EXMZ4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+af2m9AMdvfyFeOJENeP/AnxA+l60ASfnbawr6k/aO0Uah4PnnAG5UK5r4+8DTrp3iK3B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8rG1ofZHmZXpVaWMOTWv4REWr+HoXf5pEGxj/I/lSNpBS5OOma9GnXjaxxSpvoZVrprO+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74wYiXr0q60iW0ZTHJqKx04zymVhx1rOdS5cIGtYacLmHe3f1qGWzMMhGMCrcM7QkKOl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1zWubpH40McCmoSc1oHSX96sW2hs46VAzKReDUkYznC11ll4ZQL83NaFtoVvETlM1AHB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pTRaa1qB8pEMSnjdXp9poscgJRF4rRt7BIQcqK76ePxNKnyJ6GDoRe55lpfwo85hNezG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wxa6WoWK3EeO4FdcF+bCjAp0lt5g6bq4p1Z1W3UkawhGGxzkVgT91anWz2n5ufpW7HbKq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ik8CpRRhi09qX7JntXRJZgil+xZ6VXQmxz8dqE6jNP8AKHYVtHS2anJpoj681mCMP7KP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qywAE8VDsGaRSKojx0pxLYxVoIFpCoJrK5ZS+zdzUsSqARirgVNuKakaKTSuBRm46VBn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SKyrqTZkCi4CSyLgjNQLIFNVnkZj1pgc5xRcC75u6mHJzTIuanCg1IEKISDU0MIGacid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QBShM1VMpHenLcY70ASuuM1ERSNPmlRsigBuMUlJI+DTBNmgBSeeTTvNwKgkkHrVdpST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1prPxVUy7e9Qy3WAeaAJ3nC5qu2oiPPNZ9xe4zzWNdakBnmgC9qGq7s88Vzt5qm7cFOah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jT9Na4bLUAUDZS3zHgms+/wBNazPzA16LpelrGfu1n+LdLTy9wAoA85Iw1bfh2/8As9wA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TbdjDKGFAHsFlqIMII5qlrSLfwkEVj6DqPnW2CelXZZ2OaAPIPENp9l1KUYxzWVI2QRX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QMBhXHN1NAI63wFc+VMyE4zXbSSbcmvK/D16ba8XnjNejG582AHOcig0Q+S5znmqM0uS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wN5gPegZHJcbc0sE5fihLJpm6H8q3NP0IbQTQBkixkuDhR1rV07wsZTmStu3ski6LzWh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j1NAEVjoNvbL9wE1y2s6ebK7li/h6r9Ku6z8QrbT2aODEkg79q5yDxC+u3EsjtuNWSjz7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MUeprzACvc/HNl9o0pzjkV4hMnlyuvoa0RKR0PhW62vsz7V3VqZcZGfwrzjw5Ksd4m87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bwb8NtKt7aF3VZ9yA5ak3Y1i7HDeHrTULjT/ADZrSQRf89COK6DSNMtnjfzI1J+leuCx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WM9ABXAa3oMukzGaEEwk8j0rjlO5XMIfCelX9qVKKHI7CuO1f4ZGFneA5XrXV2epiM8g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GQx7YqYzkjWNacNmeC6p4TaNmLDBHcViMstoSkg3J617pN4fF27bsEE1zPifwE4hLW65z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xd9GeVmHILRHn0qnLfywNtdcV0c+hzac5EiEfhVaSzS4BV0FdCOlO+pnW+pRsMdDVgWa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dAySYuKLa1urRsYJFS0VzqK1KdxZy6fJuXOPar9nfi6TY456VrR232yLbItEegxxtletQ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5pXUoKqpBNCp64rt49LEi8iifRk8luOcVBw1cQ5aI4dP3hIPWporHnpTNRxZXJHvVvT5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N7k1vpjE8Ct2xsBGOVqPTJBuwRW020RE0ANhnhhUhsCs/UtQjwwXH4Vj6zqohZlVs/jW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0BomJZ3JellvLayjIAGax5dRkjzg1Qlma4YkmtEK5Zu70TMSvSsyRmcmrIiYjArp/DXge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elA7nPaXotxqDgKhxXoOheDYrRA8q5eus0zwxFp2AsYGAO1X7mzwhwKxuaox4kWBdqgA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+UYJFMCUXAgaPiotnWrbrwah2imBUkB5qEg1cZc1GUGKYFNlyCKzNYtPPtGTFbYjBqKe2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uIzFKynscVFWt4htDb38gxwTmsmuuLujB7kZ+9XS+GmxuUmud285rU0a78q7UdjQI9As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b2hhvTJjqa7m2k2uCDkGsXx1Y+fZ7x1HegRxtleYTFaFvOMnmsOJCnFXIWNUZmuLzb0N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JB5NWoF+XNBRZW6KLzSR6tsaqN3NtBArPEjE1oiWzvbHUFlVWVsOOhFe6/Bb9pTU/Al1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pjEKdxztFfLmn3zROMmuosLtbhcGkSfqx4X1nSfHfh9NS0e6WbIyyBuRUBtvPJGM9q+BPg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epLJYzM9qzDzICeCK/RP4ZyDxtodrqpi8szqJCKroWjT8O+E45LV/PXKyDaR7V88/E3wc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0CHyclom9Vr64EAtIsDgAV5n8UPD8fiXTnkjQfaIhleOSK4Ki5jrpz5T5KTSCspYL3ro9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uvD0tlJIsibSDVHydma86UbHqU6lyleHg1zt9zuro7teDWHeR5zWR2rY525T5WrHgz9r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q3FYsdti7z71JJ2GmqDbj6VXv4uTVrTVxCBSXiA55oA5yUbWNZ14uRmtO6G2VhVC5XdGa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pDMGUg9aqPN9nQ5NUba9NzcFVOee1apHLUlYs3zlBhRnNcP4iEouMspAr0SVoreWPzR1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rxl2qucdq6TkucVo8xAArqLV8KKzV09IZPlGBWiP3cYxVFFyPk1r6bqV5pE8V3ZzPBPE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JDIQK1bLV4rcYeMe9BMz6f8Agt+0uLqVNN8SsEkOAtzjg/WvoiB7PW7cT2kqSI3IKnIr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KuNqkV6x4G+J1x4SlTybgz2mRmIt0+lao5j6N1Tw8vnfMMe4pRYPbRDBLLWTo3xQ07x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wTXWWV7BJFuDBl+tMg5+8hk2lsHFZZmLZGeldleeVcxsFAFctcaKyyMQeK1RkRW1/wCS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kk3xfK3tWNceZbSEEcCrGnX7RSq4GVB5rspV+TcVj1fwVNc3oEMxJT0Neh2el29n8yIA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9pl5EFjIWfuK7p7yOLAJqalXm2I5SbIoyKYG3DIoyawNEJI6RI7segzXHyPJ4i1FkhYi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54+i8G6eZGkwWWuC+Cvx20fU725tLq5VJHPBPFIZ73p2nxWNuIol2qOp9TXknx0+JS6Ra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5U11nj34n6Z4Z0KWWC7imuWXCrGwbFfK97qM+vahJdXLF2diee1YVZ8kbmsI3My10qXU7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557122mQ2thpxhj2gntXOXepx6dCzNgYHFcpD4zdb5pS58sHpXznPPFzsjvsoQPq34KI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5r0a7kj1BWUNtYVwXwx13TNS8LwXVoyksvODXRi7bczpX1NjzTk9Y0qS48TWtuzYhEmJ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SzpNjJATu2udp9R2rzL/AISSKPxXf21z92WIMp9GFegeD/EiauZrU8yQKOfUVlze9YD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7S8MvKFyVWvB/gl4rfTNXNnI+I92AD6d6+tvG+lLq3hu7hK7iFJFfDRR/DHjiSM5VVm/Q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y7jJUg8ZqhJCRGfUVgeGdZe502N92WHymultbkHluRXQtUczVmNtjKI8kHFTK4Vua0rZ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6Xl+vFaEjGVZYTgdqxFRnnZewroTELdtlR/YVGXGOaaQGQ0oiBVq5PxUg8vco5rq9Vgz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bCQ3NTNOw0aHwl8eiC0OnXLAos2A5/hU17Q0azQvE3zKwx9Qa+O7K+Oka8VJxHKcfjX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274fhZm3TwARye47GuM6Io+cPjV4Wk8LeK1vYlIj35yPSvRtIthe6TZ6gn/AB73EYYN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dAh1TwvJclAXjGCcVx/7PepReIPCOq6A7Zns5PMiz6GsJ6K5pELW1+3Q6h/07/Px9a9F+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asfmjbeB7GvMtE8W23hrxVfR3wAt5lMLg9j0rnbr4sHwjqrvpjiVSOoNeXh6jdaSNZR0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3gmSJ/vSZAr4hlhNpqIlXgK+f1r1L4ifHLUPGsEdtLGEROorj7NbXUIz5uFavSctSVE+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tGRCw5UV2sV3ucn1rwr4b6pFD5cSucdK9s00CRFIOfpWqZFkTtZm5lBrorGyVYAMdqoxw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hVa2RNiGazWME96gilMRNabr5i1QeDDGnsB+Wv2BEPSpFRVHAq5Nb5zimQ2ZY81lcgS2T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lPgtFSpxgUXArwWxJ9BV0WxC8c1JFEXHFWYQQCDSAzwpTPFOiBYmrj2xck1E0JjNZsCD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WlZjimpnPFVcsvRgYoMwSokVsd6ayHvRcVi0khl5pwVTyT0qGNwqEDrVZpWBPNRcmw69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ZGadIoLFieaiaQKDmlcaQ5XGOajkkByF61VklJyFpsRIbmsyizbRySSe1aT2qpHnPNZo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nVZJAQCaQEl7P5eQDWVI5kzT2kMud3Wo9vXFAEO3NGwCnFdppCaAHo2M08TYqGkIoAuQ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x8U8txQBK2CDVaRsZp4f3pjgHNADUc5qzG3HWqH3TTxNgdaALUmDmq54zTDPUEl2FzQO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RrnB61HNd7geaoT3IGeaAsW5r3APOKz5NRAzzWfdXh55rLkujk80BY0Ly/zkA1lSSmTP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BaluTTCw6ysDJzit+wtfK5pthGqx1dDqFNUIsJOFqnrC/aoCOvFRmU7qk3B0INAHnN/a+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FdJ4igEcxI71z5XrQCNjw9dbW2Zrpd2RXEabL5M45711UFyGj60GnQw/Gdv59iSOq815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Ixc20i+1eX3MJhuJFPrUGZHajbKCOOa9D0lGms1I54rz+PC816T8PmS+gMbHpQNFq18P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tfDMVmu5xuNbkIjtk5IAFY2seKLWzVgXBIoNEEsCgYVQPwqvLqMFiv71wK5PUfHJYsIf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9Zi7k/jQB22t+OIrZWW3IJ9RXHXviu5vtwLHB96xShcnkmp7WxkkPCmgxsVpPMlckkk1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HBNWbDw+8gG5a27PSY7XkjmmgsV9etftOnyrjPFeB63am2vpFx3r6MkjEkTKfTFeIePr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zW6Gc5aybOlfbPwz1z+0vB+k3W7JeBVb6jiviGI4r6Y/Z78S/aPDNxp7tl7WTcuf7prC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tbkSjBP41YltYrmJo5QCCO9cza6jkfKea0ItWbGGPFcJZxfiDTm0W9ZAuYmOQay2v2j4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6rCUcDOODXDX2mPauUYdOhqyBkOvGFvm6e9bdlrMF2uCwPsa4rUYHKnbWRFqUtg53Ma2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peq37pT+FcPq/hEAM8C7cdqvaF4v8y6EUjZB9a9Cg0yO/szIMcjtW5pGpKOzPHrfR+zD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ur1rw88LO8QII5471n6YwuV569CDVJhKpKW7MdNHWPtT/wCzlAPrW+9p1qE2pJIoZBix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K2k00lulS/2Tu6VDM2eT+L9BYEyKKyNBjMZYMDXrOsaQJEKuM1yV7pMFoGIIFSZsyTqC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rkrRMFbiudvJGSd+c02K8xEwNNFDLlzvJJz9aYk2BSO3mUgjxWiAbI5bNNiyKeUpEXri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vYfhZqMb6dNbPgSRNgGvHrXIWux8DambLVEBOFk+U1nIaPXp9q5xisueY8jFWxlhzSeQ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2aJixOOtQYK1t3cQycCqDRdaEUUJGzUJOKtSJgmoWXOaoCNfmzVef5c1aQbagulyD3oAq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CKz5ZCuagS5IPWgwMnxbahwZAK4plwTXoeqR/abRx7VwM0ZSZh6GuqmIhxwafB8r5puK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Hu8xjJ6VLr5M9g4HpWHo1xjjNdKYvtFsQeayZkzgoNNaTJK8VYj0/Yc4rtbLSYthUqKZ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4qe1KndilSX5cYreubLaCpFZbaeQ52jNAzMmjLZzVcw4zWvNbMgORVN1wTxVgUgNtaO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pBjNaOhabJf3USL0ZsVQj3r9nDwHL8Q/F9rbuh8mIiWTjtX6leE9Dg8OaHb2kKBFRAMA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HwdXwd4Vi1G7hC3t4BI5I5Vewr6I1HUBbIQDWcpm0EGt36JBtDc1yF1cCTIFOvrt7hzk8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ZGoaBBdhyyAk81zF/wCBYZQxRcH6V39RlRzxWTimVGTi7o8a1LwNKmdqmsZvAk0mcqa9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KpTaYiHIUflUexR1LEyPItP8Ahp9oQiVKiuvhKqsTGle128MUa4IGfpTvIRicAflVKkkS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FLvR3PyNtHtWFfkqp3Ic+tfUF5o0N+rJLErD3Fc3e/DPTr3cNgGfas5UE9jWGJa3PmK5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/Vo7ZScqa9B+KPwk1HQ1luLDdLEK8LutC1m4ZjsY+opRoFvF2JNV183O4K2BXrfwU+H/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zKf9XGfu7fWuF8GfCy/1eQPNbsw469K+s/BvgMaf4cWyQYJj2r7V1ciijilUcndnzR8S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CgZONtchpkD9ySc+tfQPiv4KajcajJuXcSai0z9n28ktpCm2O4HTcOKxCLPH54l8oHABF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4gwX/AIX1OfTNQt3guYW5RuAf8RVDQ/EEV4gRzgjj3FI6EzdjTC5NY+san9mDBTzWre3H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ta1ppLplz3ppEzZ0FrrMsTZDn8627TxdLEuPMP51wUOoBx2q5FcbhW6OU9f8P/FK601l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paF+0RcW8arJMcfWvlMSsBwSKsRahLGv3jQM+5vC3x/mvhkqrpnAYc16fp/xEjEcc5XO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7wF4+fw/fwSTLvtgw3xk9RX218OL3w78QNGSexnV1C4eLdypqyTvX1DSfEHMcgRu/NPm0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DDGeK4iX4W6gjXEmn35yDlVzWdqdx4v8AC9oXnjeaNe+M0Aeh24ktJN0ZKEd1OK6fSPHV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+h3HkV8+wfGqdCIrq2JxwSBW1afFCwmTLNjP8JNBB9ZaJ4oguUG2RXiP8Wau6j4htrOPf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PRfGEa2qzWd6rQ9doNWdf+It8NO3WcH2gjtVIDutZ+G8PxZ87+0ZZIrTp8jYb8K+YfjD8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y2d0bu2b5lcnaw/KvqLwF8ePDGpeEBPLdRWV/bJtntpflYNXg/xZ+ILeO7t8OHtwTjHT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582r45vluV86Vzg9GcmvZ/DHiKC/0n7Q0g3KvPNeJePtIj0+78xPlU1D4S8RPHZ3UXmn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Drh7h6B4s8WG4mdFb5B6V5rrXi17YlYpDn2NU/EHiFl3qp5PeuR3tcyFiSSTWuGoqm7h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XxR1Pw94oW28559Ouh+9hY52nsR6V9x6Vei7t0lRtyuuRXwb8A/Dfn6gLpl4Uda+0fDU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AAr07nKcF8RNZfS/GsWw48xQK7r4b65J/bEE0bfOcJIM/eWvLv2g4jYX9jfLzuGwkV5z4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3e0szFT3Nc0o63A/Qq45t29Mf418K/Fe28vxnPMB1bPH1NdfaftpSHTpLNbFZZgm1Wzz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7xrm8UqznPP1puagtRpXPa/hrqRutOUM3au/idgMBs15B4C1eD92kTDBx0NetWSfIGLZ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GU42Z1uhQultlqlubgRkknpVDT9QKRbc8dKq315vJGa6jEtC9Ry3zc1nS635ErAHis25k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JaRiTXRBGZs6jq6BSWk5PbNYN/rSxxEkZrl/ENxcyzEQseDxzTbHUJRB5d1GW/CrshxM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4uRHyRXonwS+IMdhM8dzKFgkIDZNeUa34g/s4XO45hOQc15efHU1ncyRW8hVGORg14B3L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o0+38DXIiuYpJJTtUBq+bfAfiq/8D69/aVgCysAJUHR1rk7DwJ478Y6YNUhs7y80s87y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0RaeJ228GFxzXJXbasjWJzPxh+JN/ceJrooksZlf6dTXuP7NPwabUNOsNT19TqOn3QLr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GeIvFWjeKrBlEAS43Z8w9a+tv2bfFlmfhLakP89jPhxnovSual7rNDp/GfwB8Lano8ps7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lfH3jjR5NLkms4C3mwueR+NfoWb2CTTZbpXD25jLb+2MV8F/ELVLe68Z3T27h42mIwPT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8MvE947vFcSFpIn6E4NfV/g6+nFrAfvB1HBr5f1jw7b6FqNvqFt8i3IGQPWvpz4YX9ve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ByK2pMxZ6JaSMyjIq6k4Qc060hiaLIx+FU75fLJx0rpuI1opNy5xxWVr+qR2Fo53YftS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/CK838VeIm1G6KqcLXbhcLPESsjGpLlR8OIjNU8ce2pIADmpSmK8y5ZDsapoYs9aULkV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FuEBFwOas20Ic5YUtrbiNeealZwmcVYD2VEHQVQuyG6VK827NVZGzms2BEVBqSCJQeaj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TIFTcs2d0aL2qjcTqCcVnteM3eoHlZs80XAtm8AbGajkuwKz3UqC1RRz+aSMVAFia4bO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g81BMxYkVCN0eaALSEA9abLPjpVYOR3p+QVpAMeY4NMjffnNPBDHFO2qo4oAYQFFRmTB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oAjlkZjxTOcVMZUANVzNuJoAVXK5p3mVAz0gfNAE6ykZoMpxUG6lByKAFM5BoFwSKglO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zdaiM1QvNgVVkucZ5oBF9Z855qrcS9cVRa8x3qvJfZzzQaJE0sxGeapzXA2nmq9xdk5q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SPKHJ5qCSLNQLId1WVbdSAIYcVeg+UVFCvFTqMA0CLEUuxSKes/GKqg0132CrIL6sDSm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JAxmpBPlOtAGfry+ZGWrmFGSa6m9IljYGuflh8smgCmTsfIrbsLkmLrWI/LVoWT7OKDTo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/4ht/KvWOMA816JEg2/WuV8XWOPnAqDM5Bn5xXVeB9Y/s26IJwDXKFepq3YSGOZWBxQCO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VXIFcrPczXTEyOT9TVq68y4zgUWelSytyDQaoz2JHApI7WSTsa6eHw8MZPNaNtoqAfdo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QXrqtO0uIAcCpBYbB0q1Z2zBvagVi0lssYwopk1tkHjFakFvkDNTTWy7elNBY5doiMivK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Fey3UQSRq4H4iaeJ7FmA6CtOgjxHoa9V+BWtfYNZnhZsLIteXyx+Wzj0NbfgnUG07WY5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Pq+31YoCd1Tw6/8ANjdmuG029eeEHPUVpWcDyP1Ncb3KO+tNRWXvT76AXK+tYumwMozW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5i/sjEWBHFchrNj94gV6tc2SXCEMv41x2uaFLbF3VSyHviriwOAtrNgc8qR3rsvCPi240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nNYQZUZkIwaZJG0WWXpXUtjM9rsp7LVF8yNlJYciuV8X+Emso2v7D72csg7159pvii60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Xc2vxDgurImVgTjlSetMoi0YS3VpunTafenRRpcytGp5XvWLq/xEtZbQLbqFJ9Kq+HPF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96BpnX/ZNo+9UEkyWqsWYVk3fimBVba3NcXrfi/ezKrGkyWbXiLxHGgbawzXm+p61Lcys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kLfNnNYUl2WJPrUmbJLmYuxyagVj60wyls0qmmUX7aDeK6fR/BN1qGl3F6sbssS7jgVs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yx3dzG/2bI46V73aaPbabp9xaoiqkibSAKrmsB8gzpsdlx0NMi71v+NNJOka5d25GNjk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NAF61kwxFbWmTGCZXHYg1zsD/MDW3aHgGgD3KwlFxYwyjnKg1KpLPWD4IvvtmjqhOWjO0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1YFkVwg5JrKuJFQ1Lc6huzis9j5pJNUURXEw9aiRwQafLFzTBHtU1SAjdsE0wneDQ/U1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RYJqkYcGtK4YMDVNzxQYjfLDRMDXDavbiG7f0zXbtJtjNcprkZkYsBmuqmIwCPmoYcUr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W7EyfTH2vXbaaQ9vXCWfyvXZaRMPJAzWRkzRjnSCYBmArRnQPDvXkEVxfiKWWP51JGKbo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z25qiTfuLITgnvWc9mbdsleK1YLsSNx0Na0FlFexkECgaRyn2OO6B+Xmsq/0QxklRxXW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cfSok23HbJp3NLHCSWAUnIr6h/ZJ+AV34q1a216/g2aXbuGTP/LQ1598PPhYfHvim2so1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6O9fpH8OPDFp4M8L2mm2yKiQoAcDqalyDlOtszHpFksMKhFUYAFZN7etM5JOannn35rM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CZpMUUuKQDTUdSEUw0mAo4FBAINA6UdQaYFSSPYSR0oSTHIqwVzmqc0ZQ5HSgCwj7utS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U8UAVr2yhvImSVFYEYORXNSeA9KYn/Roz/wAV1Lng1nrcmKYq/IoEytYeHLOxUCKFFx6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BgU3z028CiK7Xd1FZjNK3t0JyeT71a+zR+gqvaMGXINW+MUi9jyr46/Bmw+KmguNiwa3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/wBhvUV+e+vaVqXhHWbmzuoXt7y2cpLGwI6d/pX6oXI5OK8i+NXwM074rae8mUsdbiU+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nqKA5j4Gv/GdxLZlC56VyM128zlixJNdV488Fal4L1q50zU7Vre4hbDKRwR/eU91Nck0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icie2v2jb7xroNP1RCvzc1yRiYGrVsWWtCTt4rgEZHIqdJA44rm7LUNmATWpFOH5VhQ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db4G+IereCNQS7025eLaQWjzw34VxcM/HNS7+Mg4oKPuz4QftSaZ4maO01ZxYXvA3ucIx9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PV4MpJFcxMOoIOa/Jqzv3t5AysVYdxXq/wAOvjrqvhKWOB7hp7LjKsx3IP8AZoA+/r34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2KEGTncFwQa5Wb4A6LqCMh327+qmqnwk+OWmeMrSOIXcbT4GVJ5/H3r1Q3GaAPENU+A99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1CQ7QTy1cT8L/Gd2niy50O/dp8MRn0r2T4qeOh4c0aZYjukcEV518DPDlvqN/da3dRDz3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xv8ACax8URma2drS7PImi4P4jvXki2WseBbiax1dWmtwcRTKM7h719USRRoSEAArM1HR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SdDxh1zWE1zKxUXY+IfiJrJukdXPA6V5pbavLaSyhGIDcHmvqj4m/s2T6u01xoUu4nJ+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5f1nwlqPh6+ms761ktZ4mKlJRg8VzxhYtyuPS5N02WJPFdL4X0CTULuLapIJrm9KsXmm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B4EjeG2ldQSa7qcCT0L4T+Cv7KtVAXHFe1abA8MYHoKy/DemrbRgAYrrLVVAro5TJs8z+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KleJd0kQ3e9fIfhDQJvE2uyWzHaAcEntX354ktoJ9NuI5ADEyFSDXyhceHU8F+LppYxt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iNanufwi+DPgPxf4UbTb/T449at+PtkbEM/vXmHxP+F7eDL+ewIDRqSFJ5yO1e2/s26z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3l+fcbZoCT6dQKrftXpaWCR3Uj4ldQf6VhONy0z5T+Hevan4b8VLZXbOYiRtz0r6/wDDm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NtO0CvmzVdPttR0fTtVtgBMg+YivVvhhqLXtpEu7leprtw8bIxm9T2SFtkJ5qEfPliai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inRSUPeusxMrUtQWMMM1zE98XmODXXapof2hS6d65q48PSQsWBzXTAyZnG1eaTftJFb1n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jTLZ1UhlrRNmQmQMVqRc8c+KnhxYbWcoPldSeK8Q8K+HJL++ZymRG3evp3x7pEuo6ZMB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EmiXFwsijrg14+Jp21R2UXfQ+sv2eNQt38Hf2QhDfZju2/wCya5H9pHwVbxWyahbxpErff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Dfj9Z/DTxK+8v9l+7J/tCrfx9/a38PeLdDhsdE3SSnlwe1eW1danYeP8AxE8E2mkaXY63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q3/uv6j2rm/DfxS1nwpY3tnpt48EFyMSIeQakk8a/wBtaU9ozEws2cH1rktd0Ke2jEoU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szRHet+0l40sdGOkx63MLZl2kH0ri7PxrdNeeY8kkjhtzMe5pPDngXVvEjJHbWryqzbd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Y7mvgLjVojsIB+bpW8VchnGeHvEEni7Q7aLyZDNE3ynHWvoz4Uabq0NpAk9q4jAyG216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wnbIi2iOyDOSKXxv8T9B8DWbwBk8yMYCJWq0MWaFuZLMb5ZNij1Nc34u+I2nWtvJAlwv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Fnxr1rxNK8NkphtycBh3Fc3b2t9eHzJ3aQnrk1EsTCG5aR6ZB4+u9PmaWR/tFs3UGuj08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0Wc4E56x56V5hZwfufJblcdDWddzal4YuDd6azD2FfR4GtF01KnLU5asbnjdvFir8UQxz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mANfPmwPGBU1txVSSXFSQXQCmgDQ83HeommBFVDcFs0xnODQBO0oGarS3aqearyyNzVC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+oRspANUDIzucU23sGBya0YLULUAUiHx0qW2iL9avNACOlS20IWgCmbMHrTXs0VDir8wA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AGZJFgmoZF61dZeTVSc4zQBQuTsFVFvCOKs3L+YMVR8rBoAtrcZpTcVUHBo3YoAsedSN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igBjnrTAcU+p9Q026sdPtbuaHy4bnd5Ln+PFAFIyUokxVYS5pytmgCVpiKRLrrmonqpL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GQapmbaetVZL3GearPd5zQBflu8A1ny3JYnmoZJyQaoy3G0mmgLzycdarPL15qsbvIIz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stIDmq0knWozL1po+egAU5NXbdc1BFDzVyEBRSYFlBhaC2KZ5mBUZlqQJDLgGoZLjimy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0EExlzTxKStQKN1TxpQUhsjEpWVcAnNa067VrLuDjNMDPZMVcsk3EVUZxV/TXG4A0EmlG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Nm5xkgVrRRA0+S1DoykcEUgPJJExuHvTrf5WHtVi/hMN3OhGMMarRHBNAHe+HdKS7tPM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eigVS+H915trJGexrqGsvOegsxo7bParcFrjtV8WIT8KnjtwpoKKa2eR0qWOz2jNWndI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wqeRQBZDLD1NVLzWI4VPNc5feJMsQrVgX+rNLn5s0AdUdTS5kIDVQ8Q2Au9LnXr8tYWk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WTjfA69iKtAfNmpQmG5kX0Y0aXL5VyjdgRn861vF9n9l1SYYwNxNYdvw4+taW0Mj6V8K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8yyDIPtXaafp+McVyHwSkGpeFxkhjBI0J+navU7e0VRgCuCUTRCWNiuOlaCWG0nAp1vF5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eOaxKSKkdsCCCKcdOWVDCVzu9q0LaEFyDWrbWIbMuOlVFlWPCPiH4HuPDzC/hBezkfYCP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pim1utfUGtaXDqmmT2dwm6GVcc9j6184+JvBmo+G710mQtCTlXA4xXTFkNGOLFbgnHJqn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H8Ks21y1vMM12WlTwTw/MFP1roRJ5tH4cvIzuP3atrpMkIyeK7y/1HTLdWBI3jtXnfiT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A9KYDNR1FLSFlD5b61xtzfmSRiTmo7q+kuGYlic1T2nmoAJJS5NMoYVGW5xQQSAEjivUf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jv8AUIytuCCqMOteeaJbie5VevIFfXnhnEOhWY4H7paluw0aumQQ6ZbFBgewqtdzq5OD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zMFcrmue5aR4l8YdJ8vVRdKOJBz9a8yVRlq9++JWl/2hossgXLRc14Gy7JGB9a6Iu6IaE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YxWLEOWrX05vlxVCO68Daj9hupIWb5ZRkfUV1N7qBnJUHivOLYtE6SKcMhBrsrdiRUNFk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QZNTqgxUlFN1IzUEkwUEZqzcMBmsufJJqgBpc55qFpM5qN22g5qEydeaDNj5fu1UdgoNS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nxnmtIomws8vBxWTdfMrVZM27PNQS4INdEdCTm7mPDVEfu1evothNUW5GK0JYQnBroNGn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ppk209aDJmvrEfn27fSuF8owztj1ru/MEsZFc/fad87ECky0T6PrBgUKTXZaRquSDmuE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CmACsmapHf2rpqds6Nj05rPg8Nzm8CRIX3HAxVbSbsjhDya+h/gr4E/ttVvLiP5E5yR1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zh8NF8PWIv54/wDSJADyOlfQMD9RWP4W09bOyVVUKoGAK2iAKQrCSdDiqjDk1ZY5FQle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BiloQETiozU7CoSOaoBlOXvSEUoGBQAYpDGGBp1PUDmgCm0G08U0Pt4q668GqcsfXFAB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GYnGaAxUmpo23UAZyyvBKyn7pqpPayJN5qZOTW6bZJieOaaIgnysOKg6Kc+QtafOEABNa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IxxlgaSw1Ms5QmsxcvY1JOlUpRkmrJfcKjZaozseafFv4O6T8UNGaC7iEV7GD5F2o+ZD6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ih8H9a+Gmty2OoQkr1imQfJKvqD/AEr9N9grB8Z+BtJ8d6JPpWr2qzwSDCvj54z6qe1a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zdM5GPalSILXtPxp+Bep/DHVHEyGbTZHItbsD5ZF/ut6NXkFzbmCQ8cVohWKe7aasW93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VfzSK0QjqbTUARyc1fjn39K4eO+aNutbmn60oXDUgOgEm3k1IlwH71RjmEsZINRRTGOT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vE994fu0uLS4eGRCCGRsH/69fVfw8/bBjn02Oy1xTHeoBslX5lf/AAr46D5XrToJsZoA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a20lvcKyA5Ne2+DvDa6FYBAMMwBNfnv8PfiVqXg/VI7iCfDAjr0I96+x/hP+0Ro/iy3W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LE/Ix/pSA9bnkC1We7bGFps12l0h21UjlMbHNQ0Bp2pWZdxGGrl/H3wu0bx7YvHe2qtN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rXQ2kolPHAq55xtDu6is0gPkzVf2frnw9rSmIF4l9K9o+HGltp1rErpt2V3eozQXLklQS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IMqAB9K6YOwXOl06cKvFacc59axLIFRitOLpXVdWMye9JurZozyDXzF8ZrhdLQMXPmK2M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vCv2ifhrdalpc1/YoZZUDM0YH3qyaBHyrd/FDXfDeoR3el30ttOrfKymsvxX8bfFHji7S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RV2LvclQKzNQtzIHimBVxxzwQa5Oa28iUjdnBrFxNUeqeEviRfWEBsN+beU5PNfVHwR1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jNfD3h4GW5iXPDMBX1n8ML19E0WOEcqDk11U42RlI+ltM1mG5O3JzRrEuxdydq5rwbJ9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RFcoVcdq3RiYmleJ1KCKTrW0IoLmPeBmub1bw61pMzxdAavaPPcLDtPOK6IsRpQ2o8zG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fl4NRWSiXBPUV0tiI5INvGRU1J8pmo3OKvtCWRJFx96vm/4uab/wjsl0+3Ab0r681C0V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PBJ8S6fL5aZb2FefUnzqx1UVys+CfEupPLcua5SaaVpDivR/HHge70u8kVkPB7iuOTRZ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7IMs6PJIsAGT61638Po7DxHJb2Wpv8oOTn0rN+GvwX1vxiymygMisRjjiu/n/Z88V+Ht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Zh8jhsBqx5S7n2V8J/hV4Z0LRbW6treO4cgEORwK9D1LWbHQLF57mRLeCMfSvkj4c/Fv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m+ZXVTt2T/wANReOPHmt+MtQeO/kEar9yKI/Jtp86gtRKNz0D4g/tBSXJlstFUxn7plrx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6093K00jHJya09L0lWfLjNdPZ6eqcRqAfWvCxWNkm1E6I0e5k6R4XS0QBkGau6gItPiycL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szDivPfHF+88ZSNjx6V5UZOrK7N5RSiZzeNE/tERxPuBbGK9G0+1j1O12yLkMoryDwr8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OAgKwOa9qt9D1Tw9bg3EeNqgV9xlz9lA8uoj53kMajtVZ5RggVUeVsdaiEpBOaRmSTSE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4VNAKAJVTFPAzTlUGpFiAoAh+zhu1N+zKO1WN2KiZqQDGiCCovN29Ke+TSxwA8mpARJi3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oueKGIHSgCOWPOai8kd6lYkioGYgGgCKWJRmsq8HXFXpnOTVGY9aAMiVCmTVCWcgkCtS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GzQA2KTd1pzd6rO3lHrTo59wOaAHl8VGZqY8mc1A0mc0wJvtOD1pZ717iNEd2ZU+6M8C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AEoYZqdHGKoF8U5ZuvNOwFqWUBTWZczjBp89xhTzWTcXHJ5osAk03J5qAS1C8uTSL3zR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Y5Jp8jYBquXHrRYBoGKC3FI8gAqDeSaopDyc1LFxTYk3VKFxSGTLKAKcJs9Kq4NSIppA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sdTBcrUiIGJIxTPKzUrLilVuKCRqR4FTRjFOiXdU3kECgpFaVN4rNvYNqE1uLDkVQ1KI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U6iprRjG4+tR5+c04ttOaCTsLJRLGMDtVxLTcelUvDVylwmO4rpUgHOKAPGfHFn9i1aTA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ivS/inpG2OC4UdTg4rzgAEkelAHS+ANQ+z6sIyflevWAMdK8P0SY2l/FIOzCvVItbQRg7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AA81Qu9SS3B55rDvPEZ3EKa5nV9eZifmoKNzU/EmNwDVy2oa+0m4Bs1lz3E12x25INWd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0AVY55rmTAzzW9pmhS3OCwJzXQaD4OJIJT9K73SvCojUfJj8KAON07wuIhu29KtS24QlS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suK5bXLLyJCwHFEGB4H8UNNMN2zgd64BBgZr2r4m6cJ7XzMdq8YddpI9DXQSe2fs065H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zusc8YJ9Mhv5ivY7K/v8AUtQ/0YkRRv8AP/u181fBC/Sy8d2UbHCXDeQ/4/5FfYunafFE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NDiOt45GUFhXUaVpiiDzGHJFZ9naHbz0rfs7hEh8o9q4mbIoR6av2nPbNb8VkvlEY4pk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Fo/KoQzJmtkRMEA1ianplnfpJb3SLJFKMEEZro7oKxNc2mmyi8MmcjNbRYrHhfxG+GM/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wc5VwOV9jXnk9xNbDAJ/Ovsue1hu7aS3uIxJC4wysK+c/iv8OJPDU0l3aKZLBznj+D/6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43quqyFmyTXPT3JlY55rd1O13luKwZrYxk1oiUrEORSMeKG4qMt2qgHwFGuY1kOEJwTW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XzDFYYOWPHSul8LaXPruqQ2sS7i/rQZnX+EPhffC+06/hZJrOcrI5HVa+hLO0CQrGBhV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o2nQW6KAsYAxV57okHHFc8nctEF7cC1BA61gT6i/mMwFal3GZ8kmqH2ZM4IzWJujLulk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HIr5+8R6e2napNGRjDV9NJEqDgV4p8WtJ+zak0yj5W5rVMho4CM4Bq9YSgHk4qjFIoU5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tCTtraYSr711elTebboT1xg15z4f1ITqY2PzL612+hT8Mn4iqsBvq4WpVmGKozzbRUUd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ck1WZRg05pt2eaoXNzjIBpBcq3b4JxVHziKsyHfnNVmjzQZjJLjg1n3Dls1bkhIqBoa1g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mp2ixSBcCtkKxm6nH8nFYwXk5roLpNynNY8qbWNambIWXipbRipqPGTUsQwaDJmxbycU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MpqRSYs5pMtEsUIQ9KsK/OBTbY+cM1paNp32u7C9ayehsjrfhj4Un8RavFGiEqWGa+5f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C1jQAgDca82+Avw5TSNOW8mhxI4BXIr3zTrIAhQOayuM19PTy7cCpmYdKlit/Li57Cqr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CtIjZqSgCLFOA9KKcvegBjr1qF1xmrLdDUDd6oCIDINFO7UAcUAMzTkfBpdnFQSNsJoA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P2g5xUincCaAIpYgVOKhgJUkGreM8Un2fvQBNbrzT5LcPmo4htq0hBoAz2YxEq3K1n3k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tye3EimsyRGjJVuVqHE2hO2jKum3ztJhq2RLvrLgt1STIAq/F1qUOdm9CeiinAYqzMoa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m03VbVLyzlGCjjOPce9fDPx6/Z01H4fXM19Zo13oUhJjulGWh/2ZP/iq++ABior3T7fU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LeUbXjcZBFWmB+R1zbGNirjBFZ00e0mvr74/fsmXWhxXeueFoTe6XvLSWMYzLbj/AGfU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sSsikEd8VsgMB+DUkEhWpJYOtRrHjimBp2eoEYya2IblJ16jNcmzFOBVi0uHjOc0Adek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pNZFrf7hyaurMGBpWJsaST8Z9K0dO11rQkDNYEEuAc1Zg2uTUiPpT4PftDXWheVZ6m7X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fVWgeINO8VWKXVhcJNGw/hPI+or8y7W4eCTKNivSPh78XNT8G3kcttcMqgjdGT8rD3FZ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kGq91dsQV3/hXC/Dj44aR44sUQyrHdYGVJ6mu1lthMxdTke1IDPmlkIJ9Kgt/EItWKtV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v9LQkuP0q0Buf8JA6oGiPvXRaRr0F9F12yDqtefxnaoWmpctZ38UinjvWikTY9ZhnJJK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04gis/T9daLh+RWpeLBq2nnOKu4WPz9+J1mieJr1lGD5jg4+przyS0V3JIr3746eGv7H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+bp+Brym+0mG5iaS2I3Dkp6VcbFHP2M6WbBgPunNfU3wZuI/EWjoW6qK+S7i3nWVkA6n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/ZdlHHKM7hXSrWMj6Y8BaabeYelemwQiNc1wXhO6hIDBq7g3AMHy88UGQk1ulyrCqkGl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k5q9FEJqOawina2zB8LW5YWZiyzHrTrW0WFcnrTTM08hVeAK55TuUkXJ7TzhjNY95pMK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U10baLrnFZEt412zVibxVj5t+OfhSHc7rGA27sK8t8DeDtLn8T2aami/ZXbDZFfVPxI8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rv4zmvlXx3He+GtMubmFf3kHIxWTRadj798FeD9D8KaPE2mQosPljEhA6V5t8avijpFv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ELZ3L/DXyN4N/au1/UtJXw3dXhhQLtT5vmb2rpLC4OoZlll80+9ctWUacbs2guYg+Kfj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Hybnywsh/v1V8KeIZ7qYWt7IBMoAiYn7w9K6nX/hq+reF5tSt5ALm2iMqgdx6V8uXnjq8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2FA6hga8OFT65/BlsdShyn3h4Y8DXl5pkN7MFjgbvmtm9trPSoGVQGI79TXCfAjx54k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ktjJJgDd6V7t4W+FZb/SdWcsW58qvJ/s/EV67U9F3NXXhCOp5Wujaz4l+SztH8k8bsV1/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c6mQ8p52t2r2CeXTvDGnPK3l2sCD6V85fFX9ofMstrogEmON4NfRUMHRwy0V2ckq0qmi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/wCDbVgXij2joMZrxXxp8YZdZaS30wFU6b681abVvFlyZ724dwxztzxXV6T4ZjiiG4VU6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njIO6o8YNLEc5pxWu05QBwKkibrUJ4qWEZpgWFc09XPPNCx8UoXFIBwyaXbxQDijdxQB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jd6jU80AW4znNIwOaIFyKmPFAEQQkc1G8Ywask8VBIOtAFC4Qc1nTAc1o3PANZM7Ek0AZ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S7GCKv3iFgayJY9pNAEMj73NJu2iopJArGmM+QcUyrEvmUzOSaajcGnKTTJIz96g9KJM1E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qB5NgPNOklwDzWdcTnnmgBLi6PPNZ7OWJ5p7EuTTdu3OaAEVKcWCg81E8+3NVJbknPNA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85pC5b3phzQBLncKckdRRk1aiHFMdySMYFPJzSKppwWkFxFGakRM0qR5qzDDSC5EsZFS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XUZNSFyF+aSOImpUj3Gr1vbDFAivbxYNXCgOKcIQpp4WgpDorcEdKq39hvjbitWBRtqR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vLfyZSMd6gPIrd8QWnlyscYrDB4oJNjw5cGC4AzxXfwygxg5ry+1mMUgYHoa7DT9WDwD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iF5oVwmASBkV4u0RjBBHIr1bUtXEsUkZ5BrzfU0CTPjpmgCtbjDZrWTVWWPbmsRGbtWnp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LLLOxxmrMOhS3mMg1vaZoqggEV22j+HFIX5c8igDktF8F8rlP0rstP8ACMcYBIx+Fdra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rQi0cEHAoKRy9tp622ABW5ap+7qLULY278CpbWUeXzWTLRXuYiGY1zfiK3P2RmxmuvLp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msZBjPFCYHjHi+z+1aVKMZIFfPt9Ebe8lU9M19M6tbboZozz1FfP/i+x+y6jLxjmuyLuj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0vVbe5iO10dXBHYg5r9ANNuotQsoLqL7k0ayD8Rmvz0t+a+2Pgprv9sfDzTJGO6WAPb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+O4rmrKyHA9FWfYtSW9z8+c1RQ5zQX2ZxXGbpnRQXwbjNXYp8oQDXLW059a07W4OcZpIq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Y1JC4bqaimbDHFaILgzdea4j4pKsvhW+B5wF/nXSXUku47c4qjeaUNXs5raYbkcDIP1r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1LTozI2FFczrNmqRN8oFemeLfD0ug6vLbyg7VPyn1HauG8QoBBIBit4mdjgZmwTUEOXci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09L0wOSSOlboyKMVkz9q9a+BlhbzX91Iw/ewrlTXnk4C5Fdp8GL77N4nSEnC3KmLH+11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J2GsuS6ZWI9K2oyrIRWZdQAuSBXG9zZFKTUGXoKoTak0ZztrSe246Vm6jAwU8ZqDQng1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EawTUdNeQjkCtezJWYr2zU2vWST6c6nuK2RLPnVodhK46VDJb+grtbzw8BcN8vGagk0R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faLJaTBwDXc+HL4zuueDVZdJBONuRWrpejN5o8oYNa2Ebs6kpkVVClckmtAW7xpscc1R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QCLJVW4XJJpZHK5qPcz5rOwFdz1ApYoc1MlsSeaspCqrRYCkYRVeaHrWiyjJqCVODWkQM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MVdlTrVcrzWyAoXEXytxWHOhBNdU8QZDxWNe223ccVojNmOFxTkPWncAmhRyatIyZdsJ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+PWs2E7X4rc06E3LAdqT0LihbKDaNoFe+fs/fDJ9Y1FL24iJhU5GR1rk/hp8LbrxbqkSJE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9u+AvBNt4Y0uG3jjClQASBXNUn0R0LY1tG0tLC1SNF2hRgYFdNpVocbyKbY2HmsBjgVv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VxldxhDWTcZya15OhrLuBya2IIoTU6VDHip0Gc0wAiqOq6xBotqbi5JWEHBb0q/XBeLb6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xnT7yLYj/wBxqAOyhvoruBJYXDxuMqwPWng5r5+8H+Nr3wJqUum6iWutLEmxieTCM9RX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R3FvKJYZBlWU1SAs0UUUABPWq8wzmp9tI0eRQBR281NGcA05osZpm3FAE8a5qVV4qCJi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MVG10IzUsMyyEjvSy2quM0ALFKJ1yKjnj3ZFMi/cEjNPZu9AFeK3EYPepIkwSaM1Rv8A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qpUgHBqlp98l3FuUgnFXl6GgBijmrUS1Ei81ZiWpTAmQYFfPPx6/ZW0/xvFcax4bijsd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zn1Ho1fRMY4NIwxnFbRYH5C+JfCt5oF/cWl3bvb3EDlJIZFwyketc5Jb4r9RvjT8AtF+K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nrSL+6u0XG72b1r4A8f/AAy1TwbqlzYalZNZ3UJJKH+Jf7ynuK1TuB5mYiKACO9XZIto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IVq7Fdkd6zlp4YigDftrtWXGeasJKwPBrmkuCh61ftdUXoxpNE2Ohil96tRPWTDLkZzV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6H4ivNEuFmtZ2idTn5TX0d8Kv2m3h8uy1k5HA8wmvleOTip4pipyDg1mB+lmmeIbHxDY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wz8ppx5618F+Bvihq/hG4V7e6cxg8xscg19K+Avj5Y+IY44r4eRKcDf2qkB6xNCMEqKpO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yG8iDxsHUjgip3s0mBIHNUBWiuSq9auWmpFCeeaqyafIqEiqKRSKx5ppgYfxM8K23jXT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j5ZO9eAT/AAo1PTblt6lkHSvpSeR0fnnFPNtFqEZV1DfWtYyA+adP+H3m3G6aDHPcV6h4U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vH0HYV3Q8IxuSQoH4V0HhXwsqT8rkDvXUmrGRteDbOYopGRXotrHIIsMao6RZQ2yAImM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ihsixRgWXfit2xUIuT1qvJAluhIPNFjIZWIzxXO2FjVgBlfJ6VYeIEcDmoLYlU4q5boX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tRPGVNLZaUluGJ71d8vaalUhlIoAbJ5YtinBUjBFeLfFX4UWPiayujDGokdeeK9ieHIb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VLB3jPNItH5Z/EH4f3vhbxTOioyCJ8qw7YNdtpXj2Sy0lblpGMu0I+f71dL8epWHii5J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y3EDRgYBPT3rnq01UVmaxdjq9Q/aL1+002bT7WVURuNxXJArzXwrcpJryXc5y3mbz7kmv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qfjfUBcX0LpbHmvpHU/2G/Ctr4alubZZLfUo03DDZFcdLDQoNuC3NXUbWpF+yt8TdGgun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M/L3r6R8VePtJ8MaTJey3EcoUcIrjLV8O6h8LovB+nnVtJu3862/10bn9RUGr/EK38Te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LBZIyeCPWtHJR1M1HmZ2XxF+KurfEbUHjid4rPOFjU44rH0jwcrAPIpLdcGneBmtbm1M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8M+G7vXpylunHqa+cxOOmvI7oUUkYen6OISqRx7j2CiupsfDEzBXnUxp6d69X0PwBYeG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ZMjdq5XxBqRvrlorNOBwDXzdTFzm+WnudKgonxPCtSFaI1p4HrX6UeERFKfCMGpCvy01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pQ+aZRQA/NAX3pmTRvxQA8pkGodmGqdH3CmsvJNAEsT7VpxmFVXfYKiWUk0AX1O6hlyK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AU7lMKaxbggMa2rj5lNZNwgyaAMq5kGDWHdSZJxWzdx4zWHcDDGgaM+XO400SgKcmnTv1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NGhfSZeeactwvPNY4lYZ5oWZhnmqRmaklyOeahkuBiqJmOaa03FAh0s5OeapyMTmnNJ1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zftqCWfIIpJZOtQlqLARSMWzzUJFSuwqMcmiwAopwQmnxpmrEcQFFgIooParUUeKUDFA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I80kZzVuGPNIBIoanC7RUkcYApSvFICAvioyc1KyCo8AVIEsEdXIjt4qnBJU4kINAFnr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mkknCqeaCkXYH4q3G4APNYKXwTPNQy6zsJw1ACeJY1ZWIriZCQ5ro9T1ITRnJrnGO5ia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u3QYBqqAacsbGkBLJcs2cmsW/i8xzxW0sLN/CT+FWU8M3V+P3cJ/KgDlPIAAArd0G3l3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eifC2SZlaf8sV32meB7ezjULGMj2oA4rRPD11dSKzAqua9O0PSVgjUYyRVzTtGWMY21tW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bT0WLJWkl8uCNsYqZp8QkVk3zkwtzQUjL1FxMTgZrPaB9pwKteZtzkVcgQTRcCsWWjJt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jAykda0VtjGaf5BakgPHtbtvs9zNGeqnFeFfEqwMV/JgYzzX0d47svs2pkgcSDNeL/Ez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PSuyltYykjxyE7Sa+m/2W9cE2k6tprPzFKkyg/wC0MH/0GvmbHOa9Z/Zw14aX48S1kbEV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y/yP51daN4CWh9c7gBTCc1Csme9SL0rybM2J7cYNXopAvSs+FsmrajAJzSQy7HeFW61O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xV8Cr1i5frWiC5dPNPjAUUKua57x54km8JeH5dSih8/y2AK/WtYlHnnxosyqC6PG/ivA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XVeOvixe+LLNIZIfKCHOc1wtvMZnLscmupbGAxtODyZxV5EFtEajmnEJqrdXhdcCtBFe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q9bTtat51O0pIrZ/CsxBnmp0+Riw60dDNbn1Tp919otEkz1FSEbq5XwLqZvPDto7NlhF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mBzmuZxN4vQuvHhTisyQtuIA5rSguhKuDVi3slmOcVmUc1b6K/mZAJqDxJA1lZ/NxxXc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z3x9q4mkMS8AVogOTkRJo2PesmW2KMTirkFyNpBqqdRjMpjbFbRM2SW1uMEkVs6JDi4B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beiweW/Sum2gjTvNOW4hJAAbFcvPZyQu3mLxXaRyZO2mXGmLeAhgMVm0B5xcxAE81DGM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HbOay4025zWdgJDJgU0PnNNZgTio2bAo5QHk9aikPBpvm0x2yDTQELjOahKc1MOaXZmr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wBkYir7x4FQSR7o2rWJEjkpY9rmkQdc1euoMO1Vljwa2RkEcJzntXpHwu8FXvi7Voba3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grH8C+DrjxbqcVrbxlyzAYAr77+DHwctfAejRSPCpu3UEkjpXPUdkaxN34Z/Du08IaPD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sV3cdqMjbUMHycVr6dbZyzc156bbNUW9PgEa5xV1l3rimRR46Vo2VkZD0roSGZZsiVJx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RXqumeHVnAZh8tYnj3Rbe3tR5ShWrSxNjzXzNpq5byBlrMum2VLYzZHWiwizf3H2a0mk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zq811HcTp+9KrmvVZrqIHa5HPrXA+MPCEyRvdaVMERgTIhH8qVgPOtMuLK++2NLiQPGd6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axd6drk2lh2n0uUZjDf8szXldnFqWna2I0jaaQk4iH8Q9a+g/hfocQ0iK4eMLO2TuAx+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cd4k8VzeEdYtnuFLaXL8rP8A3TXX29xFeQJPA4kikAZWFAEqLTtlKlL2pAQug5qBk61Y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MDFRXt7HZWcksjbQBU5HWuH+IGtra26WwPLHJrOpNU43Z34HDyxNZQRjQ+LrzTdY+1By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V4NasluIGByPmX0NeF2l8l0hBwR71qaJrdz4cuhLAxaAn5k7V4tDGNStM+qxuVQnT/dbo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6plihINM0fWIdZs0uIWBBHI9DVqSHzRxXtcyeqPiZQlCXLJakSuDXGa2ftGrt5nVF2Bx9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kGuY1jTzAWyMxH7rf3aa1EihbXFxZPut3+Zei9iK7jSdQGoWqyjhjwV9DXA28EouAhO5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JpD4HMLfxelMZ2aDmrKHFYmlawt1IsT4DN90k9a2A+M1NgJVl208SAiqZfmlSTFCdgLf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0X4paLJZalGI7tR/o16g+eJvr3HtXZpJnvTwc1opWA/NH4v/AAC134b6hIt7blrIn91f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15FPYNExBxj2r9gtY0Gz17T5LS+to7q2kG1opVyCK+UvjN+xWds2p+DpCygEnTpecD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8RmHbTCvWuv8SeBtU8M30tnqVlLZ3MfDRyLjFc5NZtGTkVYGaVPNJ0q06YFVWOCaALtrf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pfC4HBrmU+Yc1LHdm3+6algdlBcdjVuN65zT9RWdcE4ataCfHBPFQ0SaaS4rS0vWJtPl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iLJkcVJHJisyOp9I/Cb49tpZWy1Vi8DNw5P3a+odA1u11myS4tZlljYZBU1+a9vcYzzX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+BLlRDcNNZkjdC5yMVVyj73RNyms+4tlLHAwa83+Hfx50jxJAqXMy29weqseDXpMOrW9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oQam4GfcW2etRIfspzWpMFPNVHtvtOQKEwJrXUY5BhyAa6HRNWjRwjsAnqK891G0ntw2M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KMTkVupE2PoHTEW5A8t8/jXUWOmsIjknNeIeHvEdxaBSJDge9eneG/iBBMgjlOW6c1pc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ISWO2mW6spwmc+1bayx6imU6GrWn6XHEckZNTcLEOl2kjp8wNa8VmQpqeKIRDAqbeEFS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BQJmrU9yAtZV7frHGeaAHvcrGrCsPVbsSIV6is681vLkA1n3F4ZFPOa3jRcieY8P+Onw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03SrkjAr5lNmNLeUTRhGQ4bIr7v1CeOaJ4ZBuz618zfH34ffY7ObUrQbYjy4H403RaNI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2k/D2jaVJo+rSxW80QGyRxgtW38Sf2j5NRaS00aQqn3d6/dr84v7RlsLgnrzXpvgLxo97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ONjVO56rr2o6nqFremOct5uSwrxqPVX0u7kjdsMrc5r6B8O6YlzAkrn5GHOa+afj5NFof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pGTg140KntpSguh0L3Vc9d8FeMmsnWWN8xt95c17z4P+P2jeDNMke9nUE81+eGiePb6y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3HrupeIboRI0krOwAC89a4q2VPEaT2GsQkfoPpn7TK+ONaW1MqwaexAKBq+iPAWl6Tfw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V8521+Z/hD4W+OLOyF42k3cNsp5lK817p8OPiT4x+F8yvcJMtrIvyx3A4aujDZVh6DvJ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NAMCl3ZFNU7s1JHFXqnAg7UAYqQgKKrvJjpQadCZckU8IRVaKY5qfzuKCB2cA00qTUJl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WNCDU2KTtUZc0hDZVyKr/dq0PmzUbxUCCOSpc5FQKu2n78A0hoZO21TWJeXOGIFadw+4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mmWkZ1w+7NZF2vJrVuV25rIu261SLsZFw3Ws6RutaE4PNZkpxmqAZu4pUINRFutNEm3vQ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XnrSvLkVATmqMxzvUJk60M2e9RkYpghCNxqN0IzTvNC5pGkyDSAgwc0oXFKTRUgSRHFT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yLc4oAaG96eGwKYYytKrDFK4D0lANXIrgBetZ20npUsSNSAum8Oact0WBqssfrTwAtFg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3BU1Ju4xUMqBs0WAdDdEZqU35FVoo+tDwk9KY7kj3xI64qM3hx1Jpn2Zj2p0VizHpRcLl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ieKR89a3rXSc9RV+PSFx0ouFzizZSN2NSQ6QzHpXbDR1P8NXLTQwT92i4XOOtfDTynkG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pGVrtLLR1QD5a27KySLsKVxHOaV4DiiUFlH4iumsNDhteAo49qvA44FTwoSM0IB8NuiL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uMU1W4xU9vGSadwHxRqlSFQR1qVbVmGRUM6eTnJouAx+VIqnLb7lOamMuV4qMsSKzbLSM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bAoMCp5ACDUaZFZMokpaQUUgOM+IdpuhinA6cE1434zsvtOlTDGcc1794ttPtOjy8ZKj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bSoe4IrppuzJZ823kPkXUqehrb8BakNK8UaZdMxVYrmNiR25qv4ptfs+ovx1rLtZDHIC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H3/Zjzo1ccqwBFXBDxXN/DjV11vwdpV3nLNAoJ9xxXV54ry5KxYyNNpqXdx1qBnxmoxI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AmrUDhelUlyacGINaIDahkytU9atYNW0+ezuFDxSqVIP86hiuWUdaRpWc1oiz5vvfgzqZ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KH5G/vVlx+EorR2R0GQa+pFi3V4h4zsf7O8Q3sAGFVty/Q81vAzaPK/FekLA4ZFwB6Vz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BPZyOe1efypsciulGIijAp2aQdKKYj1v4Vat5ulT2pOWRsiu1R2kbaK8p+FM/l+I44Cf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00NVbcR0rCSLiQaRp7PywwK6OCOOJSBjiqLyrbptXiq/2xlzzWJqR63eiNX2nmvH/ABHd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Hrc7SxS7etcUmjyXczM471ogOb+zvJG5UHp2ridRunedwcjacV7SmmR20RXb1FeUeM9O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5rSJDNPwv4pVSsF03HQOa9J0pVkUMhBBHUV4ArmI5BrtfB3jdtPZYbht0XYn+GupEnr6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i027hv4FdGDAjORV5YwKEgKtzZJfQGOVQc9DXC654dm052dVLR9iK9IjIPympHtI5UKS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PEZpQufWqxm3ZFdd4w8HSWDtcW4LRH07Vx4jIJzTsMVc5p4XNIq4qVRwazLIxHT1TFPp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FPWx3KeKmiTJrQt4hirIOH1Wy8qVsUmhaNNq2oRWdvGZbiZgiKO5NdRqumbgWxmvpH9i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uPFOo24a1tfktw44L+tXfQlo9U/Z/wD2eE+Hmgw3l7Cr6jOokbcPue1ey/ZNiYAxj0rd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qwKqhATXNK7GjNtLAu2SK3bS0wMAcUW9v2A4roNK0wzEfLxUqNjREFjpZnGQvFdRo+hj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NF0GKK3BKitK6jhsLVmxjArVIpGTdtFpliTkKQK8y1m+fVp3GSVzVfxp4/wDMu2tkf5Qcc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2KD1zWg5w5Dj/ABFa/Z3bA4FY1he4cgnAr0XxDoH2mCXA5Ir518a+MT4ZvpLMZ3g1NjJF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Vr9jbop34Ndt4G16PxP4fikJBlC7JV9DXhd34ia+dridj81SaLq91o0v2rTp2TnJVTwf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fhvC/lXNnhLmGTzA3cj0rq7C4htbSIgLE2Msvv3rK8FeM4vFekrORsuYztkQjgGub8Ye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4sJm+zuOVHY0gHfFXxNYtpM1mdsjyEHb6V0Hw3tJLPw7bpI+4Mu5R6CvJ/Gvge8sdPivbm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a9t8KxRRaHZkD/liuPyoA2KOxrFu/FNlp98lrPOI3foDWp5+Rnt60AEnemRjdUFzc7Qaht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OnXFeC+Mb24m1a5E+QyttCntXvw5Ga5Pxx4Hh8Q2zTQKEvUHBH8fsa5MTTlUg1E+gyXF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HhtvK0TZBNdDY3YmjwTWFd2UthcPDKhR1OCDUlrMYWyDxXzbg9b7n6U4KceaJ1ej6xde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LH54+xr1Xw/4kttctxJC4D4+ZD1FePWlysyYPINXrC4n0icXNqxGDkqO9dGHxTp+7LY+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R0kez4yaiuLNZY2VlDKeoNY3hnxfba6vl5EdwBgoe9dOoG2vdhJSV0fC1aUqMnCa1RzF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gdaozpJPGDGu+NfvCusuItysRwfT1rDltZrRzc24yv8AFH61qZHP/aJrb/Vn/VvvT+8v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ajZRzqeSOR6GuakRLq7SVU27jkjFb2m2i2yNsG0Mc4pAaeOKYTigPxSZrMgesmKkSaq+aV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OMYNWVkBGDyKx1k296mju8cE0J2LMnxt8LvDnxA06W11fT45w44mUYkX6NXx58YP2OtW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OrWAyfJx+9Qf1r7eF4R3qRLpXUq2CDxzW0ZgfkNqnhu5s7iSGaF4JkOGjkXBFZEum7CQ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BeFPiXbySXVmlrqBHy3tuNr5/wBr1r5E+Jn7Jfifwestxbxf2zZLyJ7YfOB7p/hWvOB8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ldVqnh+exleOaJkYHBDDBrFlsSueKpSuIzEZozlSRWlZ6y0fyvyKqvblc1AUoMzs7K8S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U9eK460uXtyCDxW/Z6usi4brWYjZRs1agfA61Qt3D1bU4rMs1bLU5rOQPFIykdwa9P8A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lH2t5lHWOQ8V4+r8das2l20Lgg4NAH3R4K+Ilp4liVDKFmIGQTXpuhxv5bK/3G5zX54a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mgmKMCOhr6g+FHx+h1ZIdPvnCTEAbiaEB7ZqmnKynpWIulCFi2K10vDdQbutMkG6A1qg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npVu01Ej50bDCs8SeYSDURjaJiVPFWB3fh3x/d6RMNzmSPupr13w342tNZhUhwj/AN3N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nirtp4hk0uQPbyED0zUgfVa36kcHI9qRrvIPNeMeGPieHCx3De3Neh6frcN9HujkByPWq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MMS2FFcJ4o8WGHcqvj8a0dd1rejhDwK8o8R3zPM+413YejzasxbsPvPEk00z4Y8mpIPFc9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sbhZJ2B9ak1iZYrY4r0bWOZstah4vmmc7GI5rA1fW3ubaYTNuUjke1Zi3fXdxVK7lMsco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FU2fJfxDtbe08SXy2o224lOxfQVlaJqr6fMGjbbj0rsvij4XntdXmOOrV53JazWx5BNe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6VrHxuvrPSvsschwBjrXjWva/Prt5LNM+SfU0/UEe4kcHNZU2mEAnca5IUoQbdhuT2L2i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71/Yr/Z3s9WiTXrtY7iRSP8AWLkRL9P71fCGizm1xivpv9nP9qq7+Ed75E8P2jT3ILKD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2fpukaVLG0USWSg+ZlQAa+Svi/4u0PUI9Q0fTys6s5MZX+Cq3xC/a1sfifof9n+HDJam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/A/hKZJZZ7tmeST5hu5zXFVnGL1OmnscrGMU8yhRUDSYqFpM5qDFFhp91NCbqjjXNWI/l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sVIF9afvXHWmmVRQQKsQJNSogAquLgVIswNAiYEHimsopgPvRzigAyBSE5pMUL1oJsMI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im9DQUitJbkgms24QqTW4WBWqNwikmgtI5u7jJzWLdR4Jrpr2MKDXOX55NBRiXJHNY05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Vx3poCqX4NR7s0rHrTAcZqhMUmoyetDNTN/FNGbGsw5qNn4pHfmmgbhTBERJJNPRcipF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CkOanjtfapoo8GrSgAUh2IoYAoqRuAakUZpfK3UrhYpP81IluTV37NjnFG3HGKkdiusW2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W7U7yOKYWK3PalWMtU6wEnpVmK1J7UXFYqx2xanmwY9q0obcjtV6G3yOlFwsY8GnYHSph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l7VYj08EcipuI59NOGOlTw6eB2rca0VaZ9nFFwKkFsoq3DagnpT4oMGrsEYWi4DI7EY6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WLbtqVCoouBIhC07zGJwKgc0+CXGc0wLsRKjJq1bTFjiqUbGQ4FXrePyhk0rjsX44wBk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drtIzVZ58k1Nx2NcaqEU1QuL5p2PPFVN2e9NZwlFxpExnwKFmJHXiqby7ulLGrkHmpKL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QwJg81b4AqQIx3zTS1PdxUDHOaQDLtBc28kZ5BFeL6zbGG4njIxhiK9vt4dx5ry74gaf9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hkVcXYD5x+INj5VyzY71xK8NXq/xFsN8TPjtXlBGCa9FO6Mj6u/Zw14Xvgk2ZfMlnKVI9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MUuVr5a/Zn1n7N4hvbBm+W4i3KPcf/Wr6aiY4rgqqxZZZwSaapxUagkmpNvy1yIomjkF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NWYW3CtEA7JBqxCuagPFSwS4qiyznYa8t+Ldjskju1HXgmvSpZea5nxvp41PRZlxllGR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0xkt3Q9CK4K/j2TOPQ16JfQGJyuMCuJ1u3xO5xXVFmZk0UuKSrJNnwnqn9la3Z3RPEUg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2JIQQchhnNfH0TbGyK+nvBOpi+8L2E5IJaJc898VMtiol+8uuTWbNqyKpUcmmapqCvuR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jurkNkXlbzs980n2cDOBT7ZcVMxHQVQGZcqADmvNfiRYAweeo5HU16hf25CFh3riPFcB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otyDxmWTGaiS4wetSXKbc561SIINda2Mz0TwT4zn0mRUdzJD0wT0r2rRtUi1e3WSFw2R2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m4PFegeD/F0ujSq6NlP4lPQ0yj3aKPJOavRAFSrVjaLrNvrVqs0LDdjkelbUA3DmggbN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Q9Qa8+8WeCRDuuLRcr1KivSGkCjFQsquDwCD1BoA8CkhZGIIwR2pApAr0XxT4N3u1zap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QwkgjBFSWUl5zUqjNCrUqJSsAkfymtS2Hy0/T9Me4UFU3V6n4D+C+p+JJopXga3tepaU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eGvA154qlWGCFm3HqBX3L8DPDI+HHhy205BtHWQf7VYvgrwJaeGrVESNdyjGQK7SyufI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1V/unnZ8dalsNPM55rXsbBLq0R8ckVfsNOETn2p2uIm0/wAOrtBrp9Js0tBjiq1kdqYq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y2mXaAOlYfjHXY7DT5BuGSKLvUBZQs5bHFeM+P8Axi91M0StkA9qdhJnF39jNf8AiFmX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K6FshTaPlwK4nwnGNQPmAZA616joF9Go8kdqo0nPnNZdCgdeRmvnr9of4OpqGnXWo2Fq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MfM6+lfSkMgYVDqWmx6lbsjAbscGgxR+V2s6mY4RGytGR1DcYrQ8J+IOdpbOP1r6N/aH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UtIgEV+AWeFRgSe496+bNB+HupaV5sl4jQheCDQWes+EfFtp4eSV528uCUdv71eh/D/x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FiHWN9oYd6+XtZ1jz7gW4PyAgV13gTXdQ8Ix3ctrJ5kBGdpqQPefiVpB1bwfqCwjfJGu8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xCuoeC4JJCQ0A8qTPUYrI+FXjo+KEvbeVgzdWjbuK64aJaaLaXckC7IpOWiA7UgPPfiZ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VTJ5W5Wz+orC0H4n6poE1paak5mtQ2FkPdazfGtuND1O1u7e4a90wv8Adz8yDuDUOoxwa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RytuiA+8vtQB9ENClzbJLGQyOoYEdxWe0WztXBfC7xJqOi6m3h3U1ZrZF3RyP1j9vpXp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EV7S6Kna/wB31rSVQwyKymgKe4qzaTmL5W5WgpGL4t8DWviKFnVRFdDo4HX6145qugXG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lPBxwa+jlINUtZ8PWeu2zR3EYJxw4HIrir4dVNVufVZXnMsN+6raxPnhIni5UkVsafee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+JvB914cnY7TLak8OB0rCC7TuU8ivnatKUHZn2yqQrx5qbua627QsLi2cxyg5yO9dz4X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7JhwGPevOrfUsHYxqaRVuRkHaw6MKKGIlRduh5WLwNPFRakrM9sM2+mEZBrzjwz40m02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LJ3FeiW88dxGsiMGRhkEV9FSqxqK8T4Kvg6mGnyTKptVS4EmK07bDJmoygKmoEZoH45W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mjFRrLu71KvIrMyGmm5qXbmmlKQDM0FsUu2msOKCxvnYoW496iI60gWgC9Ddle9W0u1k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xxTllK96dwOb8d/Azwd8QI5GvdOjhumH/HzbjY/6da+RPjR+ytqvw8t59TsCdX0ReWljX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T3r7i+0n1p6zx3ETQzqskbjaysMgj0I71omB+SN9YGEnjKnoaypYcE19l/tKfs0f2QLn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OS91ZIMm3Pdl/wBn+VfJeoac1u7AjitkybGKFwtCTFDUskZGagWIkmgRrWOrNFwTkVvW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G7ShqaC7aI9cVAHaK59c1IHrGsNUVlAY1orMHGQaALsVxwea0bLVXtZEdWIKnqKw4z1q1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O+Ef7SdxoLpY65m+084USfxxf4ivpjR/E2m+ILZbrTbhJ7eQZBU5r8343MbZBwa7XwR8S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dyyID80ZOUb8KoD7zNsmSVUD6VSu0KZxXFfCn42aV40MdvcypaXzgFUb7rfQ16hf6csl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BxVzKzqwHFZCmeKRsZrpbi0BJxVCW0ePPGaAF0rUG5U8Guy0HxZLYKIWY7DXn6kwyk9D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B6zBrSagpAcEntXIeLreSElhyp7isvSr54W3KxGK6FdSt9QTZd4rqoV/Z6MycDjtFRmu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8GApNdRpehW8YLLzV8aOs527Qa7/AKwjL2Z5lbeGri7H3cA1rWngFzywr02w8O+Sv3QB9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6CsZVnIuMEjwHx18E5dVtpJwu5lGRxXzh4l8Dvpd3JFNEUZT0xX6J2tr5yEOMoR0NeR/F7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PBGFkxkECuU0PgzVdGWJXIHT2rn1s0lm2N9K9Y8X+E7rSriaGaMgA9cVxFr4ckmuuPWt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Ga/htok3LGcfSqEtrJFLlcgiveNE8OwXUaLMoKkCsb4i+C7PSLUTwADNbvDq2xKmeZ6D4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co4PI7Gvpj4e/F+3bSf9MYh0Uc18r3CRq5Na2m+IZrSAojECvGrUlLRnVSnY99Mmajz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PFcgIsI+BUglqsvIpc0FFjd70xj15pisaXrQSNyc1JGxoVOtSIAKAJoyamHSq6yAdKd5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xZaDNRcRJnFAwaiD5oL4ouNE5UBazrk8mpzMaidN+TRc0Rj3x4Nc3ejk1096nBrm79Dk0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rFuhkmtq4XrWPdYGaYGa7bQaiEtOl5zUKoaaYnsPZsioz3pSCKEGaoyYwpUka07bxUkS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sYApQpFKM0DQAY6VIBSRoSasrBxUlIjjHNWFGBSRxcmrccHy8igdiuFzQIgas+QfSnR2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Ui226rsdrgZxUixgHpUhYqxWYHWrUcAqzFBuFWI7YA1FwsV4rXPartvZgU+NAtTBgBxU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rTtgwcVV3sDU8LnvRcmxBLExJpEhPerpwRUTGi4rEaoBSqTninouakSLmi4WHISFqWEZ7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2xJNFwsWSQBURbHSpni3VG0JC0rjSJ7OcIavvc71wKx4sq1XomAWlcqw4uRmo/OwetJJJ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uMsPc4HFEcplzmmLENvNOiwhpXAnWPFSKcZoVsim7uaOYCZZMU5pjioQeKQ8ipuAvm5N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aM4Bp3AtQvgVwfxKgLXEE/8As7TXcxMMda5zxtAt5pchAyycitI7geDeNrLz9PcgZwK8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619Eaxbi4sJR14rwTxFbmC/kGMc12rYwN/4Tax/YvjXS5ycKZQjfQ8V9o24zXwRpdy1r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w/A190eG9QXUtHsrpTkSwo+fwrCqWjW24pR92onlxTVmzmuGxoEnBqS3cAVBI3WiJuDR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VNRxyU4vWiQD5ZRVHUv3ljMvqtPlY5qOT54GX1FaozZ4xq9ttmkBHfNcR4ktdpDAcd69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gVHSuL1y0D2crY5UV2x2EedkfMajc9avyWwBNVpIsZqzIjjNes/DbVZJNJktAxCqQwGa8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MLnZfPET95aT2Kiz0+KLdyajkXy2q4BtWqkxyTXMbFmJwEpRJyearRvhaaH5NIot3MgMN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lbt9cGNcZ7Vy+qSFI5Gz2NaLcg8n1m1LXTYFZ/2E+ldLeorTk1Cturdq61sYGGlkeeKv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FipzxVy105d3SmBq+FdXudKlV43O3uK9j8O+IINWgGGAlxyprxy2tfLFa2m3ktjMskTFS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CHOKh0y4nuZdpXIqt4a1y21wCG5CrLjqe9dZb2UUAxHjHtQBYsbZPKZSAQa5Hxb4Cjug8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d67OD5AaljV55Aigkk0Fnzzc6PJb3jQlDkHHSvSPA/wZ1TxLEs5tGFv/AHite6eC/gdZ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CqCGxj71fRvh7wxaaXZpb29uqQIMYC9ayA8H+HHwi0Xw6EaewWecYz5q5FerLbRRqFjj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dLqWj29uhYIFzWZFp5k5HSrAqW1hJcPhVOK2IdGEKgyLWxpVvFZW4dgCcVFd3f2xyqdK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wBAORxW7HbFW5H41S8H6EYovMcc120VpA8WMDitYLQwckmZFpbYGasOoRC3TFa8dnEsZ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sGk2rojjfik1Y1Uk1ocp488WLArQo2TXkwmOqXjRnqxpviXXWurpzu3GtX4eaI2rTmcj7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P4ek06M7h8rVtatpb2D/AGmLP4Vr6RJFCxglwpA4zUGr6miB1yCtMB2heJVnXy34cVtr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BtEVbhpI+B6Vs2kwlLbj0oBMuayn9qwSFVGa8H+LvgaSbSJp9PgAuMHcoHWveftKoNin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c7gp6igq5+bV0GtNSnhvVaNlOCSMVkWfjq50S/uYdxmtc4BNfXHxB+Eml6zdyloBHKec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D2+ieOm066BFs8mMGpGd58MfEefEFhe2MgUucMM19G3fjSx0+7gtb5gGn/iPSvlCx0RP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POY6nuviJPrOri01AkBD8j5oA+i9e+Fmna7uaKc2wkORg5Bry+88Lal4A8VWxj+cBsox+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/jNLpEQt7gi7t4V+XJ+avSbGfSvip4bEyNtdTkKD88TUAXvDF3ZeJIjffZ/Ju4xtcMK87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PE86WcxaO2fekJPWu2dJ/DOhNJMN0iDb5iDr6E15T4laa4ZdRibNwG3Mw7ikB7ZovxB0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kEsowyN1Vq6DGMkc18s6dqFrNPLHL+53/Pn/AGq9j8A+P3FklnqDeYh+WOc9vY0FHo1r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ckZqjuGwkGsyaRhIcGsxG5fQQ39u8Uqh0YdDXlHizwZLpLtc2oLwdSvpXplnc7lw1TzQ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UVzVacaisz08Fj6mElo9Dw6ztFu42x98VGJHsyQ4PHQ12niXwXNYvJd2AJTqVFc/bxx3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XztbDuDPvKGMp4qN4vUqJNHeR4PWtPQ/EtzoMoRyZLbPQ9q525tJLJy8eSlTW18twm1+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Kq0oYiPJUR7FpGvW+qxZhkDHuua0BzkCvA4NSutJvjLayFQD93PBr0vwn46i1bbDMdk/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U0ejPk8XldSjeUNUdecx5xUkF1k4pgkV16g/SmmA/eXrXdo9j59xs7M0ozmnYqjb3BT5W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WpMpLsNYYqJ261JIcg1XbPNAJDTzmkBxRmmmgodUbU6mkUFEZakD01+M1XaTFMDesZ45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G1lYZBHcGvmH49/smtJdS6v4RgM1jJl5LJBl4T32+or6Ht7naetadrqTx/dc1pFktH5V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BfSW95aS27qcYdCtc7NatExBXH1r9VvHnw28MfE7Tza61YoJP4LmEbZEPrmvhn43fs/av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elSsfs18i8MPQ+hFapk2PCXTg1XZOtad3ZtASDWe4xmmIjWQx96u2OqNExBNU1XcCKaI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+s3etJHwpIrhbW+aButb9hq4kG0mqA1jO26rkMxx1rOVlk5BqeOTaKYG3YanPZSrJBK0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+Fv7T+paDElnrQN/ZrhdxPzqPb1r5vjlzViK4ZORQB+h+i+I9J8Wact5ptyk6sMlVPzL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8FeFvHeq+F7tZ9PvJLWQH+BuD9RX0t8Ov2gNN8SRx2esulpf4AE4GEc+/pQB6pc2McmSF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Ngehq7ZXsF4u6GZZVP8AdOanePcOlAFWA7OlTGb3oEOM0x46zLNLTNans24YlfQ12Ok+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rzpflNTR3BjPBINEGQe3WOpxyR4YiorpUkJI5BrzLS/EskCFWYk+9alv4qbf+8JC12QM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04zRc2MU4ZJQGQ+tczpmqh3Dhsg1vNeFkGOlakHiXxh+Ftrdxyzoinn0rw2DwDHb3BxG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mNry2eNuc15hP4eVbg8DrXpYaOhhNnnFh4UEKABcEVynxS8K3k2n5VGKj0FfQcfhfMIlA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61pvlSRqSBjkV6SSMLs/NnVLd1uGTBDA4Iq/o2jNMPmGa9d+NXwjl8LatJPFEfJZs8Cu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GvBxtNRvKKO+hLoz2fxNpFvod6LaG7S6YLmQqOjelY6mo8VIoxXzxuTJ0p4HFMTpTx0o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imhc0oXAoIFUmng5qMHFOVjSBEyKKcQAKhyQKVcsKi5QuaeqbqRIsVIPlouKwgQilCFq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RcpCG3OM1WkBQ4q/5421TnkBJouUZ93HkGsC+h5NdFOwOeayruMHNMDkbuLANYVzESTX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iCk8VSAwJIMKagAwcVozgYNVNnNMTI/K3CkWGp0GM1KiZFNGbIFgqaKHHal6e9TwjIpg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Z7VOEFTR4FK5SIY7fbVqOIYoBz0p4OBSKQ5YQKmQAcVCjE1OkZNK5aQ8KCKcuFp8cBxT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inxrk01YaljTBqOYLFiIbRUgJohjyKsJAOam4WIcGnKDinOQhwaarhulTcLD1FPU7RTA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5BF5pp6DdSGL5qmjXAoAdHgA09XGaREzmmMu2i4tB07/AC8VFbSkNTZJMjFOtlzmi4Gv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naDVeAtH3omm4OakqxXafDVYjm3L1qi5DHipbZC3FIC0XHrT4hmomi2nrU0IyMVIhTnt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KPJ5qRouKVwK4cikEuDUhi61F5fNFwJ1kyKcHpipgUlFwJN4FG/ioCDRg00BN5pFV72H7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UqL3qQLlT9KtAeM3tv5fmxsOhIrw7x5Y+RqTnHBr6F8UWv2bUJB0Dc1458TLDA80Dmu+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SMYNfYPwM1L+1Ph/Y5bc8OYj+HSvkELivor9mDW91nqWms33SJUH6H+lKauike3yLjNR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ReTXFY0RFJ3pqORUzpTFjosA5GIp2+gLgUxiBWiQCuaYZPlIpkj8VXaTg1qkZs5LxnB51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i9QtxJbyL1yK7zxCA8MjelcNcNuyK2Qjz2+g8mV1PY1munJrc1tSLyT61kEda0RBAsNbX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PnA3DNZgFPgJimDjtQ9iYvU+hFIeEMDkEZqjN1NU/Deqi+0a3kzk7AD9RVqWTOa5jpWw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aeKHlwDzVZ2ySaEh3I7qXdknpXK+JLzERUGt+9l8uJjXE6zOZNxrZIg5+UkuTUtueTmo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TXSjA2YSMGr9icmsSwuPMB5re01c0AaUYyKeBinxphaeqZrModZ3UlrKroxVgcjFereD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OQtwOAf71eXJa56V1HgvwhqXiHVIoLGKYyE8NGOlWgPWbWBrpwiDcx9K9T+H3w4MrrcX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n4Rz6ZEkt+u6XA6165Yaatmm1R04GKgsm0jSo7aJIokAUccCurWNbK0zjnFZukxCEFn7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XHlg/LSAxb1ZL+clshM8CrlnYhE6c13qeEIvJDYB4oPgoSqdnH0qwOAuWZlKIM9q3fCHh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15rqbHwKlv8APINxHrWtEkdmuxFAxQlcwq1OVFlLdLeDagxVSWdoVJzxUjXSxxMzHiuB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JUDjd9a76VK55FWtYueKfiGmjwtGH+Y8da8Y8U+Ln1OUnzCxb3rk/GfjSW9kkcMT6Vg+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5Jc1ValZXReGr3dmd34Z0F9ZvsuMpnvXqul6dH4ahDQj61h+D7NbGzBx8xromn8xSr8g1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UhfEvG216pJcPMGjmPPYmq1zbPbT+ZH90mr0cQu1XZgNigRJaQNbgs3SkllZDujNRret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lZGIPQ0jK+pYt793bB61JMrHLGqc8bL88dWtMuRc/JJ1FBojlda0ppmZiMmvHviP8M4d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MZDgcnFfTFxo6SryP0rkNd0Exlvl47GjQtH5++Pdbu/tps5YvKeIbTXG/bWhffIfmAxk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L4ktJbizjEeoR5kUgf6z2r5Q1XT5knltriIw3MZ2lWGMGkUVV165NziNiAOjZ+9XsnwF8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ZVcrDIuJUPQ15R4X8MT6lfLERyD+Qr1+LS7bwdbQ3kcY81cB39aQH0ifEOm6ijWlztCyL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gp4ZJ2sRvtMZAPWvO08RnVbyC8hkKxJj5M9K9C8K/Eqxv71tMu5hFNj5GJ4b2oA85uPD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Ydq3PhT9qk1P7NMgktzz838Jrp/F/hGa1uW1fR156y24/iHqKm8ExxIlxcshjb1IxQUj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sQEDKJ052nuKtfDz4g2vjS2MNxti1JB8yDow9RXlHxWnnvLkFf3sOfkkBrktCvbnSbtL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iQ4NRYD65eNYrc7az4794zgHj3rivhj42u/EE8kc2ZVVNrE9veu3vrURtvTlT6VDQy7Fe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Nc8IxXgaazxHN6Doae8rL07VdsL8/dasJ01NWZtRxM8PLmizze5DWLPbXceD6msW8s/K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wa1oVprMREqgOejCvMPEehXehuQwLQHo1eJWwzhqj7nA5hTxCSluc+03rQnzcg/lVWX95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uRaH0KR3/hTx7JYFba/JkjzgP6V6hYXsV5CssLiRDzxXz9bypcD3roNA8QXfh+UMjloc8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OOkj53H5TGqnUp7ntZjWUe9NVmhyOorE0HxXa64oETBJe6mt4OoHPJr14yU1dHxNSlKm3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TGbg0pf2qJnzTsZCFuTS9RTRS54osIQnn2pM8UhoqRkMnOaqOMZq4wyKhdM0AVd+DVi3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ImxmrEbsL7lBqLxBoGn+K9EuNJ1WBbmynXBVhyh/vD0NRWUuVxV9WOK0QH5y/Gz4T3nw9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eLJkglA4kjPQivI7i2Kk8V+mvxv+GUHxK8HTokS/2rZKZbWbHzf7SfRv54r89vEGgSWk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III5BrQVjjdm0GozjpViaEoxFViCM0CIni602J2ibg1Ju3ZFO8vIqyDRsdVKcMa2oLsS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4q1a6g0IxQB2MU+O9TCfiucttR3d6vx3eR1oEaolOetXLfUPK71iJcE5qVXLUGNz2H4d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VujJEP8AllKcivqDwL8TNL8Y2y+VIsNzj5oWP8q+BIrhoj1rpfDfi+60e4SSCZkZTkYN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ScGm7ga8V+FfxwstVhj0/VpRFc4wsp6H6167puoQaiu6CRZEPdTUSNUyyxCnk1C8npVi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UzkViMFuQn1qwlyzDPas6dgCTU9rfRsu3jNOM5LqZ2Oq8OaysbeXI2B2z2ru9O1IRgbl8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XphJcNgj0rpPCHjx7ZxHMN6dOe1dUK99JEOJ6/LBa6jAdoGSOlcZrXhmRWZo1yBW5p97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6lc1tx3CPHslGH969OhiIw3OeVNy2PNLG7NqGhl4HTmr1hP5TkKfkJpfGmjmFmngHB64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dG3kODnjNfQ0nGorpnK01pIvfETw7b+J9MmhlQFyPlbFfKXiH4Z6jo95KsUTMmeCBX2Z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kkVyWr6ejNIrxhsjgkVFWgpIcZOJ85I4FTK4quIiDUqoQa/Oj2Cwp4p+7io0IApwYUAPV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7aAG7wDUiEMKiZMmpYVwKAH7adEtNJp6HHFBRNkClXFRhqUHGaAJeMVDIvWnock05l4q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5qxjFIcUAZr2xGaqTw4BrUuJAM1mTy5zVodjEvYsBq5y/XGa6W8bINc9eoWJq0IwJl61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GqMkZyaYEI61NGODRHDk1ZSDilcgrrHk1YjXaKljhFSmMUrgQLUiqTUsdvmplg21NykN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4o8CpAtK4xsFuCatLEFpsSkVOEJqS0GQBSBd1KISakSHHWkUM27RREMtVpbcMKkhtArZ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M0yRvLJrRjwseKozpvY1ncDOuCzg4pbOJj1q8LcY55pAAnSkApXinRvtBqMvwaaHzTMyd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YVyTVlYAc0hWC3fk0T80m3YTQfmp3DUr+SWNWoo/LSkHyimPLxQCQNNsJqOScyDAoSMy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qkR21uTyauxxBKnjhCLijy6BWIWhLmrUFuVWoRIIzzVmG7U8UhD/ALo6U5MMDTyVZaiA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HNQnANWCMg1CYzmmIZmhelKYyKWNM1IAkeakEVSxxYpWO2qQERjwKaOM1KHBFNwDVoDg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44ZcV5P44sPP06VsZKjFe6+NbcPp/nY5jryDX4hPYXK+oJrspsyPAZ1KPItei/A7VTp3i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bK4bVrfybqQH1q94R1E6brmn3IOPJlBJ/GtJbAfbu9WXimhsVWtLlbm1ilQ5DqDxUm+u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NM3UgfFJIlsmZhg5qnLKEzUk1yuDk81nzXCc7jWyJJmuF2kk8VmXF9vfbFzRl7tyqcLW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8t70AYN3atcW8uRXDXsHlSMMdDXrc9uoRxjqK8x8QoI7917VYHBeI7cLJuA61zTLgmu11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rj5FwxraJJGBRRQKohHo3ga6A0t0zyDXQC43EiuB8GXZSeSLPBrvbeD5S1ZGoHJqGRtoN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jX+qBFbBoJuOv7lRG2TXFaxODuxVnU9XZtwBrn7i5MhOTWiEV3frVY9TUjHOajNaGRYsp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j3iSHg1x696s6XcPDccGqLPR4kMw2jirVrbNIx44FU9CuhcIFPLV7P8IvhLd+NL9GeIpZ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ozfhn8KNR8danFFFCy2+RukI4Ar7k+GPwi0zwXp0cNvErTYG+QjnNS+BPAln4VsI4LWF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9liMDb+NAER0RQm1FwKii0gQks/GK6Bp4baAsxGa5PWtbeZikXA9qgtFfU7sIxSM/lT9K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1BYafJeyD5SxNdPFoFzDGMIduKAOg8Ma2Z1FtIcsOhNdbbsqDBNeWxTNpkzPyGFb+leKD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RCk5bHNVrKmjq7++EalQawbnUUiDO5AAqlqWupEjO5Ax6mvKvHHxJjt4pI4356cGvSpYW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7m348+I8dlBJDC4z04NeAeI/GEt1K5Zycn1rJ8SeMJLid9zls1zttFc6zdBI1LEntXfC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z52q3Hlx5bce1emeCPAjW0ayvGS3XOKveAfh35KJJMmWPOSK9m0XQooIlXaABVuAQnYy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FbyaOQPmFa8drFD8wABq9byxTptOMivGxFFqXNE9rC11JcsmctdaQHQjFYc1q9g5xnFe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m600XOQRxXG9DvOSmgM8fmoORTIZw6lH+9W09kbNioGVrOu9K8x98Zwe4qQRRE8kTlcZ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X71eSasQQo0XlyDD+tPQNbHa33e1BojQ0++Eg2P19afqFglxEcis8x7fnSrtre+Yux+t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BZWX6GvAfjJ8DofEUUl/YRiK+QZ+UY319V39gtwpyOa5jUtHKqwIyPWkB8T6T4an8OQ+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xWTq+vjWpGt+i56V9S+KPB9nfxypJEvzdeK+UvFekJ4a1i6hmyuxzg+o7VZZl290LHUF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Mmt7xF4XNlpw1COfF8MMMH71chZiDxBYXKSny7uPmNxV3SdS1PxDYJpc2fOt+I5P71AHv3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+Hh/aLbrheN3rXY6hYpLpdwiLwycgV5d4TiutL8IyeWPLuohkA963fAnxOttYSSxv2EF4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MDza+NykssKM0sKN901szaJbvptpIuImcfMDXomseErOaF7yyVVkxkgdDXlniKe5glEM4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YG74S/tDwx4jhuNMyYpPkk+lev3XjKytr+2tbs/ZzP8AdZuhNYHgrw6LPTUknO+Z+Wz2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9e3A3pGN0cg6g1kWe33NsHHyYqskRjzXhXhT4tatoVtBbXA+2WwPG4/Nt9Aa920nUrbXd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ci547H0NMVgXUTE21+Vq4Ut9Rt2SVVljYYwRWTeQEOafZu8B4P4VnJXHCUqbvFnIeKfh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+dOpjb734VwcsbRMyTIQRxyORX0HBOlxGVbkfyrG8QeCrXV0ZigWTtIo5rz6mGT1ifWYD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OVnhbchq9a6oX+VzWj4h8HXujSMdpaP1ArnDbvn0NeTUjKDsz7SjWhXjzU2dPZ3ctnKs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d74e+IKygQ33yt08wV4/BqEtqcNyK2bG7WY545FTTxE6b0ODF4CliNWtT32zvoLuLdFI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B46V5DoWuXGlXAWNy0ZP3Sa9X0q5F9bJJnORX0NCvGtG6Pg8bg5YWVnsTq1G+rDQACqz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pBuBpuaY2VpqyZNI2Vh5p0aAikJAFIjcVIFe6jAU1mB8PWrKCwNUZIMZNMhos2MuG61rJ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Jc81s6fP569auJnY04zg/WvGvjF+zXaePpp9W0eRLHVmBaWNh+6n/wAGr2JDx9KlSUjv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n4f6j4W1W4sdSs3s7qI4KuOvvXLHRmxyBiv06+I3wn0H4mwwPqMJW8t/9XNGdpI/ut6i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pujtp02l213G3Xemf1qhn5iT6cIsnAqkVwSK+y/jh+yWlks+seEIpJLflpdMX5nT3j9R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EtlPIjoVdThlIxVisc49R+tXpoCCeKqsmM0EjFcr0NXLW7K96pAZNKCVoMmdBb3YI61eh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4K960La9A70jE3t4YU5CU5BqhBchuhqdZSOhqCkatpqDwuCrFWHQg16b4G+MuqeG5EV5m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jcNUiztGeDSsaI+8PAPxa03xZbojyqk5Hc13EskXlknBB6EV+eeheJrrRpVkt5WjIPY17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2RLLVXyDxvJrJos94uWSQkDpVIaczuShwaTSdRtNahE1pOsiHng1qxQMn0rMDMmsn8vD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a1pYfk6VAiBSaAJ7a/uLNt0UrIR6Gum0r4gXEOEul81PXvXKECk8vI4p3A9Rttds9Xtn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rXlHjbSW0u/M8YIQnIIqa1upLGcSRnHqPWuvstVsNUh8m6Cvkcq4ruwuKlQld6oznDmR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W6KWPArZnxcjmnX3hK1O6awAifrhelUbZpYmMUmdw6mvsqGJhiI80Dz3TlF2Pm0Pmnbu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mvzk9exKMnNPxxTFbinB80BYfGfepd+BUAyKUHNAWJ1fNP34quDipo/mFAyRDmndKjQgG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TwaijOaeDikBPGcZpXk4qASYqN5OakCQyUwyVGG680xjzQMScZBqhLHnNaErjbWZczbc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DBrHniyTWrPJvJqhMvWrTJsYtzHgGs9ock1s3Eec1QaPBNO4iCOHFSKuBUiAGpFSlcViF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06PBqbhYWIADmpBim7aBSuMsRDNTogqCEE1YRTmlcCzDAGqyIgqmmWwwKkkOBU3LRCuA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ww7zU3LHQNVlTUkNlxVyDTic8UgKYJ21FjmtWWz8tTWc64Y0gI2bC1GqbsmpHXiowSBi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GSDTthY1bgiwtImxDCpDVej6GqxIRqljk3UXCwMmTUZYIcVZPC1nXDHcaLhYlaQGkVN4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GIYouCQkKbKuwsMVAFzUkSYqblFkc1FJKVp27aKichqLgV5GLZogbB6091ypquincapE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aJ2aqcMfzc1pw7QuKYWHKcCheTTigwaahC9aCBGTNLGuKc0i460m4EVIiZSADUUozTN5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QmBUZfaTT/M4qtIxLVogM/Xl+06fPD13DNeSalAQsiH0Ir2O4TeM+2K8w8R23kXko7bq3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jbfZr5uMZOKydNjaSQBepIxXa/ETTsEy4/irn/C9sst2mf4WzWrYH1J4L1jf4csg/Dr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Oa4fw5PvtE2cKp24rUlmPPNZlnSR62uwk0jap5qkqcVyaXwTINOiuZLhyqZq0Bs3eoFQ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dNlydtR2OlySHdKeK1Y1C/KvQUiC9ZRrEMCtDzFVetZ0MnlrzzTvNzk5oAsyPuBrg/F1k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EuVPNc94mi8+1cgZIFWB5vqMW+NxXD3aeXKwr0G5jypritag8uZjVxJZl0UYoxWpl1NL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4BODXp8d4ogBz1FeRW7eVIGHUGurh1ovbKA3aosaGrqeoAbsGuZu7wyE8064u2lJ5qkR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cE1kzxsueK6SOIMKSTShIDWiA5FS+TmnBWNaN5p7QscCoYoWbitCQtLQy5Br2W1/Zm8U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Z2q31tNGJfIg5kC59K810PTnlkCopclsYxX6U/s5pd2nw+0zTdQtvKurWPD5/u1QHxf8A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Mbeyvka1jVg5Eo2s6+mK/QvwP4PtPDmnxW1tCqKoHQdfc15H+0Tp0On3+gahpEIh1aOZ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+K9J+EeraxNosLawn7wqOTQUekwJg5PAqWW9it1wOtZ0l8zHZGMn2rR0vwre6n82OtZAZ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yc9AK29A8Ez38m+dSqe9dzonhC202MF1Dv71p319b6VbtI5VVUdBQWUdJ8L2ump90Eju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0sp2uR2FcB4m+KyvK0Fu4VRxkGuYufEw8ozM+/wBcmmgOj1WcX1zJKDtjNZVzrNvo8JYS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8bfF2y0axjltXDyE42ZryHWvirda/dFmcxp/cBr1cJK2h5mKhdHrHij4jG53hZcj2NeV+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zWNJr4nUknmsya9M7HHIr3VqfNsaiSX1zjkkmva/hl4Yit4lklQFveuH8E+GnlmWaVOD0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1W0iVVFdEYaHLKZ2WneVAg2gACteLVVRcelctBPgdanEpPQ1nJIUZM6JtZDZ5qD+0nSTc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q+lqStYtLY3pyd7nUabqS38YUn5qtPbsM4Fctp4a0lDA111hfJcpgkA+9eFiMPyu8dj6P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nS2W7ORmudu4pbG53YyhNd020EqetZOo26SgqRnNcB3IwXgS6AePhqtXFsr2oDDkVTk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nTXhuEwvFBojNMj20mD9yrUah13oaQqJVKOOexqGIPauQTlayLLq3PG1qr3S+bGQabdH5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RSSj9aAOe1bShLvwOa8m8ffCmw8VwyrNGI58HbIBzXvcsKzgkCsO/0fzi2B+NWWfn1rXg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T7tWEYYBZU6MD0Nd1a6Hb6FEJfMyw5ya+j/FvgK11dSZ4R50YykmP0r54+JOiX9hM9sEx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AILz4jQJp8saN+/A6CvPbjX2ubwXSr5Nx2kXism/JFyWThl6Z/iqrBcGVyOu77y/3aAP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qMmm6vMTv4jLHg16F4k8OW/ii0wMLMvKuK+f9B8M3WtW7mMmOeI7opRXqPgnxBfwWJtb5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71kwPUI71dB8PIZpMFFxXhXiHWW1i/nfkqWx+FeoaqTrukNAkhBxXCa14OuNNtUu4h5y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2KMW1A+yyxiPdHj5kP8AD71u/D7xjf8AhbUmWENNaMf3kJ6Eetc05UE4ruvAXhqS/vob1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96pA9ng1KC+tlnDAK/TNRXBxyOPSvNvF+rXek6xHbgGG1Qg8Vt6Z4uhuiieZvJAqRncaY2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w9LOat3U5SqsBovDDdxlJEDKexFcZ4k+GUF8Hlsz5b9dtdPaXoPBNX4581lOlGorNHZh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zvqvh260yRkmjO0d8VmxiS3bMbHHpX0dqWh22qQsssYJPfFeZeJvh3LZs81qMp1wK8ir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BzulVXJW0ZmeEIGvrld4zzXs+l2628CqoxiuF8A6J9mi8yRefevQIvu8V6OFoqnA+WzjG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yX461CTRTc12HgEcw4NVUUhjV0rkGoMYaoZomMLHFJHMFODUu0MDVG4Qq3FQaI0AVccVF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zkHmrzyqY6B2MG7g2kmpNMuijYpb98K1UrFtzmqRNjqIbnI61Mso9ayIZMdTVhZTiqRB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JnoazzORUiS5rQzLQJPQ15H8Xv2cdM+IEU2paciWGt43bgMJP7MOx969bt/mNbjQAWue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8b+Ar3wnqlxZ3lu0E0TEMjD9R7Vxc9oATxX6f/ET4ZaF8RbB7fVbRXkxhLhBiRfxr5G+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o3urSI6npsalvNiHzoPcUxnzW8GzNR+WDmumvdBe3Z0dSCOxGMVgz2rQOQRxTMCpjFKC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oMy1a3TRHrxWvbXiuOTXPhsVLHOVPWiwkdTGwx1p2cfSsG31Fl6nNaltdrKvWixoi4Xy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2QSPpTIyOamUDaayaLPQfAPxT1HwvOgWdniB5UmvpvwB8VrPxRHGskixynsTXxFGpViVP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R5g8MpRh6GsmgP0PjkSSHKkMp9KqNCCxKmvnH4dftANGqW1++RwMk17fofi6y12IPBMu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8p55quk5jYinyZRCc5qmkodyKQ0TPL1qEP8AvSc80khwDVCS7KOaaLSOh0zxFLprbXJe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C28Q23nQzqSexrxea6aRasaD4iv9DuhJbyMADyvY1rGbjsS4pnjzNmouc0m+lD5riLJV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jpR5lIC6j571IKpxSY71OJeKAJSM0quUFRCbFQy3HXFAFh5TSJIcc1TS53HBqyhDLQBY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tFHk1IRtoAeXpA3rUe6kz1oLQ/d15phbmmFjzURc80XKsOlmzmqMy7yalfNMUE9aSYiq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HbmthhgGqM8e7NWhGLJHnNUpoOta88e3NUJe9VcmxQWPFSBaecU9FB7VNxFd0p0K4PNWN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KARTljGaZGDViGMmkBJCmKlAxT44eKkWHNIBIn205pN3FL5OBSLH81SWhYoSTWjaQ4qO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rO5ZatofatCFAi81DFiNKhnvNoIBouAuoTKqmsCSbLmp7m4MpNVRFnJqgF35oUA05YaUx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EwBVLcVNTI+RUgNlTJNPhG0c0bqbI+1TSAdJNgYFQEb6auXJqRRtFADY1weKuw5IxUMS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A9Y8DNCSYYinNJ8tRKeaVgJmOaTaMUySQBeKoTXhTIBp2AuSuFU81SFxhuKrPeFuM0tv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eQvWjbxEiqVmqjFakRCrTCwrnalUZZsE1NcTcHms55NxNBkPNwc9asQSkjmqKjJqwrbV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jDFUVm561NvyOtNAP3ZpCo5NNzTTIBmrQEcp+U1574ytytwWHeu/ds55rlPGEAaLeK3g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02T+tZHgTwzJLOzsvGa6/W0Els+RV/wN5a2r4AzmtAOr0i1FralQMc5p8zYzTUnIBHNRu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ylnuNytha6bR7NLWIM/JxWEkhQ9a19Ovg67GNUgNfgg4pYRhuajhOR1qVMA1JKJWIpNwA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UMbE5oLRIXKueapXh8yGQdeKnkkAJqoz5DiqTJZxl1FtLg1xPiK22kt713+pxkSN71yf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tAzbOQK4phOOKmcYJFV3zmuhIxHoOKv2j4GKpRDK1YtupFKwFzrSrHmhFJqzDF7VmWPt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YY/atC3j4yaCjNn0tZgflBNY8umeU5wtdrFCG7VatvD63jYxknsOTVgd9+yZ8Kz4x8XR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IYgjhpP4R/Wv0AtdGhsImWJAvGOBXn/wC+HMHw/8E2sOwCcqHdscljXoF9qoiUgdaYHG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jczDLL61vafC2FjjHA44qOBZdQucIpOfSvQvDHhFsK8i4+tYlkXhrw6ZHEko4r0bS1h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a20djB2AArkfEnjmKxieOFhv+tAHWeI/F1tolvuLAk15b4o8STa0rvHKdpHQGuK8Q+Mj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zya425+IiwWpS1JdulaICLxb4ji8PxzSTSfOOxNeJeIfj7dyF7a2cqM4zmsf4v8Ai2+m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q8bv7slmYH8a0SQHps2vvr1u4ab98ORzWTFrk0LbHb5lOK88t9YmtpRskIJPrXZ6VZSa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12UE76GFbltqdvomoy37pEvzZ71634L8ESXYDyL8vfPesD4UeDIMgXA/e9819DeGNKhii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Gm11PmMTSsrxKekeHjaRjC10NnaEDGK27fSsrUo0/wAuuxNWPCs1uUYbQkVct7TBqeKD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5s3jqRR2wXnFWI220/y2qJon9KyubRTJfNAFIt4YzxUIjc9qX7MxHSsJK52Qujf0+/Fy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xZ5NczAHt3DA9K37XUFniwT81eLXpcruj3cNW5laW5BdQCRCDXPXatascDiumbkmqV5Z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3L3tjAF0siHB5piXokJRuvrUd7YvZuSMlaghj8xs96xsUW5X8scjiqM9kJculaIUPHsf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4xlaLAXNKhLwgMKmm00rkgcVpWIje13AAEVJDcpKTGetXYu5x1/pPmo5xmuN8QeCrbVY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5Fewy6UGjcjpWDd6YgWT1xRYLnwV8aPgld+EW/tOzZpdLlbLlRzG3+FeVSWjDa6DEvQe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22s6bd2NzEHhmQqVPY+tfK3iX4G3nhi5lmdTPZoxYEDtSKMv4cxuujgzLtI9awvGvicW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Q3mqx2enFIBt47V494hvWnuZt5JyagDsPAPxQnsLtLbUZP3DnG89q9o+0Jq+jXX2dxKr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89x5cjI5/dDoa9B+HXjbVdAZJCzT2BIHripaA6CLSr26102TwtGN3LEdq+i/CNkmmaTDA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pkttqixXgjX94AQ2Oa6qwuFjj8sDGO9ZsCfxDoltr9kY5F+cdDXnWk+G5tA1qczDMHY1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VwnxE8RpZJsjGSeKkou6F8StKstTOn3DmPBwsjdM+lei3EYmjDLyCMgjvXy7qGnxGwMs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8Xbnwoyabq7yT2BO2OZuTH9farsM90A28dKmhuXjPXI96ZY3tnrlqtzaTJIrDIdTwacL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Z3AlFSzQhlNULceSM96vRzb1xmggqLHhjxU8XFOZRmmjjNVYCSmnqaQNS0WAKRYt2aKVH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yRfKBrPllDE1oTuGU1mvHhiazNYsRUPWkecoMVOhAU1TuxuBxUs0RVupg6nmmaePnNV5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G5pxA0mJp8UuBg1J5YK1Vkyp4rVGbJmk96RZiKiRGarVvbbiM1qjJmvo8TzMCRla37si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oPJ2gKDis7XbkLK0SngUyjJY8mkEXmVGWpPtXlVncg89+InwA8L+PRJPcWwsb8j/AI+b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+T/ih+ztrHgiWWQQG+03Py3UQzgf7Q7V90zXxYHmq00MGoQtDcRrLE3VHGQa0TA/LbUd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lSWzRZBr9APiP+yzpPiaOW80Zxpl83PlgZhf2x2r5I8e/DLVfB2pS2ep2b28gPDY+Rx6q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cVptat3prQk5FZ7xFSc00Q0MV8VYtLzy361XCZzTVUhjTEjpoL1W71bWbIrlbaZ0ate3vB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10kzTHiLd6hhuFbvVuNsisWhha3Elu3U8eldl4a+IF9o8qlZmKg+tcXkFqlCEDIqAPqr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hvHEi4xz1FeiWHiG1vnDw/dNfEmkatJYyhgxGDXrngjx/sKK8mD7mgEfUE9qCmRWdPaq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8O+O7e/tx5sgB9c1qXOrwyD90wYe1BZW8koeeRUysqpxU0C+fETVK7jKZxwaAPIHIAqJX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zXIUWQMimhSTSI+Kd5lAEipgU5TjNQ+dTTLQBM7VH94UId1P2UDKspMfSrVlMWHNNaDe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i6su2pV+cGqqrU0eVBouOwpWgLTgM09RU3KRCYeKb5FWscUhHHSouWVGtwaaLfAPFXFX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ZzxZqBoODV49ailwAatEGLeQ9aypYcZrcuCDmsu5wAadwMt1wTRHkUshyTSoKRI4U4IT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kA2KHFWI0xQBipIxTCxNH0qReKYi4p6jNILCk5pUTOaciZqRVxUlIs2UOTzWqqqi8VmQ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Yllua4ABANZ0rlieaUuTTDTAYE5qTGBSL1p1NAIgyacwoXgVHLJyaYEMiYNPTAFNJzTG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s+RT1G7rSyw4TigBkcoVaTzgTxVN2IJFPhJoA0IiSDT0JBNQ27cGntJjNFgLKyhuKHOA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XWeDVpASPKcGqUuWJqd5RtNV1fcTRYCIpVyySmrAWNWIo/LpDL8JK96txzkKc1QifipY3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mq6HcaWVc5waIUPNBiOIxSM/BpZflFVWcmpESxtlqs7sLVW3U7qulMLVICPcaYetP+7mq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GzvtFYmrkTQlTzWlLLuB5rNuk3A1uiTzTU7fInj64JFUPDMx02+aJz8rV0F/b+Tc3A75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jODVgelECRdy1CeM1k6Lq2VEch/GteTBUkHigRWkfFRx3Xlt1oY7jUMkfXFAzq9N1FJFG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GuDtbloGHNdLpt/5iDmmQjYZAQears6xg81XnvCAcVRed3Oc0jRFh5CSTVO4uNgNOa6C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UNzTRLGX1yJGNY18nnRkYqJdREkxBNXDhlrogZs88uEKSEGoWjzWlrEQjnOKpLyK3MRk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MquBg1JbPtloA3Le23DpV+3sc9qdpMPmQhsVtW9twcCoLM+O0C1citN6nFXbfSXnbj8q9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zxDLHNeJ5VsRlR/eplHCeCPh/qvie5WO2tmfJ+9jgV9SfC/9nyw8MpHe6iouL3g8jIF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+E7GOOGJQ4Ay2OTXaQ6fNdDCJ+lICqb429uIkQBQMACo7DRbnVZchSFzXZ6J4HZwHuAC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wXCqPyrMDH8L+E47FA8igt7iuraaGxgLOwRQKztS1WLS7ZnYgEV5T4p+IhuTLGr7VHvSL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YeKB+PUGvD/Gvj2HTo2keYM5965zx18TI7eOWKJ8ynjg15L/pviW8/euxQngUAa934n1P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JY4rstD0I2MG+c7n6nNQ6FpNvo9uMIA+OtVPEXioafE4DckVHOBwfxx0201G2EyYEq+l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L5eODXqGtarJrdw0Z5UmtrwT8OpdcufkGMe1aKYHmFt8OLiXEiqSTXovgTQGtJltriMh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4W3NoiAL8w9utX/+EZh8vbGgW4TrxzXrYaehwVotl3wno4s2SR/lcfrXpGlalGpyOD3F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RScFOAa67RWaaJmbiTtXqKRwJc2jPVtJ1KGdAM81pPGkgyK4LRpHh6murstRyuCa6INn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OC2AzUywYJqCC6FW4p91Ekzzaa1JYYh6Vbis1fqKqI+DVyG5wOtcsm0dkUOOmoBnFQSW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O4YzTHG7NZqTOqK0MeeMDNVFdonyK154ODWe8BDGolZmkW1qaNncLOmD1qRos1kxkxHIO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6151WnbY9ahVvpIjnsBcIVIrn7nTmsZSQPlrsIyrj3qG6tFuEIIrmsdxzSQ/aEyOtTwR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Oya3kOAdtST2olXK8NRYQWsYhgIXpULqnzMh+arUEflwFWrJnheGUkHIoHclGqSoCjHi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nPpj3MQdaW3tynyt2oC5nXFnvzxXP6zoMV9byRSoGDDkEV28lsFHqKzrq2DZ9aCj4z+J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siRk2MpJyB9014ZrFlE9xJgA81+jer6Bb6lG8VzbpMjcEMuc180fHz4JWljpUmvaLAYZo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Snr+FKxZ8r3ukrHOhZd0bHkV2fhHTJtIvYleLztOmxwR0rR8PeFX1WRG++i43E13uoad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KDIpWA3Vv7fSNPVlIjhUZFaWgeJLbUk82GZXA4IBr591/wAZ3V7G1r5h8tDjjvVLw14n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le6E8GsmgPrG71IW2nPLnHFeD+KNen8Sam6wuRHbn7o6mu88L+L7XxVpDRlgcjDoeorl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/wBo6S5mdeXUfxClylXMuIXdxDm4Q7B3NZr2x1S58n7sY712dlr1j4o8PzxYFtqqrxF0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11NZ3K4uVPA9aqwHa/DPxNqXhTXl08MZNOlOSor6MtLuK5gRw2NwyM18/eFtOwrX8owVX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zm3nayOY/LON4pWGfRRJFLDIQ1YfgzWptX0SKS6KNIQOVFbSfexSSAvq+VppamRnilzWi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i3U9WzTsA4GkdgBS7eKrysQSKxaJI5pcZqv5mc0+T5gazrqbyc9qzsaJlpn4OKgEmSc1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6jdk1mzS42ZQ1Mij2c1IUyakCcUIdyeC73DGasRwiTmsmTMOSBVuyv8APBrZEmmsKoKd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H3TWqM2XILkqOtRySl3JJzUIPpSgZFMohuLjaDis5rlmJ5q3dREKay0fDkGucCyjnmrd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5FSQLsJq0Bt29xsHFYvizwho/jSxe21K1SYEYDEcj6GrKylaeshbNaID5F+L37MN5oxl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1MAH72P8Axr5z1bw69tM0bIUZTjkYr9RCpOe9eW/Ej9nzRfHEct1bxrYamR8sijCMf9oV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7Ew5BqH7MMmvVvH/wk1vwbfSQajZNCucJKBlH9wa4C60mW3zleKomxkGECozlelWpV25q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FyynrW1aXQZeTWH5eDU0UpQVm0BurICasI+e9YUNyfWrkVyfWsrAayj0q1Bc+WDz0rOh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zSsB2Oj+P7vT02GQlR716T4S+JDOFLy7h6E14Hu2xnmp9O1h7Y/KxFSWfavhnxfbahEA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LdgkHmvk3wZ42lgkUNIQfXNe6eFPHkUsarJID+NAHGbRT4yADVcMcGlVziuUolZuuKVM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1kGKQEysOaY9JGdxNTiPIpXKQyEc1bVMjrVXaVNTxEkYpAOC4NTItNWM05UxU3EkSKKkB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c0jVIeOlPWo8YpVNBJLkUcU0HNPVc0DTEVeaJF+U1KqU2UYU1SC5lzHBNVyxIIqa54Jqr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QjNZV1GWyK3JU3A1mzxYJoJMwQY605IRzVgrxSxx0AhqRYqVU4qRY6kCVJoivsNTRLgU8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hVHFPVM0BaljX1qAsLHHinlcUDims9AWHqdtBbNRhs0ooGSdRTQ2KTdxUbGgCbeMUqyD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rUgXS9RMck1DuPrTlJNACmmFTnNSIMnmpNoxVAQKdoNSCTIxTHwOlCCgBv2YMTxThbhR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IfuZpjSj1qOeXbmqTznJoQF0vnNMB5qvDIWzVqIZbFUhXHhSRUsFtzmpEhwM1MrBVNMV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26oi5dsCrUMGV5pARIcU8ucVKYQKQRigCFZGJq1FJtWmiICkfIFKxAk0m8nFJFb5yah5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wiRcRUklz2prNuqFlBqkBL5oK1RmG5jzUx+UVCSKpANWLK1WnUDNWvMwMVXlG/NaIDh9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O/Esps5fMzha9T8U2u2JZB1zXmXjC2E2mysOoreJLL+lX6TWylG3cda6TTr8zIUJ+avE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BDMSYycV6ZZaiJAssLdeRiqsZnVk4yajM1VVufPt/NB5+4yf1pcjFUojLDSjbViwvDC3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u3pVWJOpS6Ey9ahubkQqawodSMWeeKo6nroIPzVm0BfvdaEIbLVyuqa6JN2GrH1XWzIW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k5NStyjdtNS3Tg5712NhMJoR3rzS0kIlBrvdAkLxCupAZXiG12yFsViJXZ67a+ZATiuP2b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tagy5WliizUkcJer1jp7SNgAn6DNFxWOq8Jx+fZFOuO/pXong/4d6p4suRb6dAWPdyOK2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T18pPdRPb2zEHBHUV9rfD/wCHFn4btIYre3WN1AywHNYlHmnwz/ZjsdNijnvwJ7vryMiv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xqiqqAdNorqdM0xYE+VefWtKJvLPSqKMyy+H1uxBdya6rSvDdtYLxhvqKqw3zKvFK2pS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AixkIoFc1rerxabCxLAt6VDr/AIguLDS55weFFfNXj746rpsp8x93OCM1kB0Xjv4ikxyn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avHXxKn1CWSGyneM5wSDUPj/x4+vsz2shWFugFcZoNgur6mtvLJsZuc1JZs6DYXWuXRkm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vTodMhHA30zTdMh0m24UBsVma1ra2kbkv83YVLbehp0JfEHiVLKNwr4Neaalq8uqytgn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a7KgkgnOa7fwL8NJtZnjkKEEHO0jhqkgzfA/w/uNbuEfyz5BI3ORX0p4Q8IQaFZpHHGC2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fCsOjWiBYwDjlMcCuvsdPyuT8qdaYiqNI8yIEEbxXMX/AIb8+8knUYkHX3rvo4d8gVDj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ZuHx+ddlGbTM5RueR6l4aIxMByOtGmXZhfypOPQ11d/NFHcmByNrHFYmu6IYhvjHy9QR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o2ZuaNOsrhd3PatTUYXgj8xM7hXGaAk4cSHIK12n237ba7W4dRVOo4SuinGNRcsiPRPF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HAJrrrO48zocr615lfWqTOxU7JV6YrT8OeKWtz9luTgjgMa9mDjWheJ4lfCSpPmjseii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KiuxKgYHINTxOWFcs6ZxKTRrQXAFWluQwNZMGSauopFcjVjrhInPzZpjRAg8U+M1LwRW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abCpU5rQkiDE1H5OAalo1iyW0l3HGa0VQFc5rIhQo2aurcHGM1xTgepTq3Vh8qggiqEz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GSESq1cuxqihJeLJbtzzVW1mGCr9PU1QvoJraUlc7antytxARnD0FG0soSE7TxVczpNn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sxil6e9OWHfLujOQaARL9pYNtxkVJJEHXIqc26mPkfN61Vy0LHP3aDZMpyW27cTWBrmj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VI5B711k22SMlTWLdqWjKjrQO58x+NfBC+EhLe2ceLTPKDtXh3jTxY90Hhhb5ehIr7f1r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oxJG4wykcGvkv4zfCWTw00t9ZZfTpCSQB80bf4UFJnhUkxVyM01ZmJwpP4U+4sp8k7al0X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qbDOk8AS31trMb2zFQWAkHqK+n9HljljRW4G3JFeD+GNOOguXuI8MOQ1a+q/FxdHljEH7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Ym50fxL8DRxJJrelL5dypy4HeuP8I+H38Q6kLy6iOcYLEda9H8CeMIvGGnSLNtbIwyVb1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X09BkHKqKAucN4/1yXw7EtvGQFfgtXm97apqIE0TAy9c1o/EaTV7yKOe6hfYDgjHSq9h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HLbRuKUWKPUPDvinW/DvhSKRELrH1GO1ei+AviZaeLIVBkEd6vBjPWvFdO+JyS6MLExg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dA1SHWFv7FWhI5yOAaLAfVUF4xJJq0spZc15UvxDj0pY47yQhz3rv9H1WLULZJI3DKwy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Ip0MpxUMh60yNyKQGrDJ8hqpO+WNOilytRsMsahgMFZGtD5a2iMViaudwNZgZdo201rwS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EQKioNLl5eTUqJmqsD9q0bdQwoHchlhDDpUUdtgnir7x4pI1zVxFcIG2DFP37qGj4pgX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O6VFEac7cGhgNnwyGsG4XZIa3VG4GsXUk2uawaA0bCQSR4p0g2ucVnabPs4NXzKGqSCV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cYp+7PSmmMnXFO3VEGwKN1aplFfVdGsdbs3tb+2juoHGCki5H/1q+d/ij+yt9oE194Zm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+At/jX0iGyKaDk0+awj83PEPw91DR7qS3vbSS2mU4KyKRXL3Glm0cqR0r9O9b8L6V4jt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PGXXkfQ14x49/ZS0bWY5J9Enawueojk+aM+3tTTFY+HJo9rHiosV6r43+Cuv+D3f7fYS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Nvoa88uNKeEtkDirCxl/dNWIJfeopl25qushBqBG5by471aWXI61lQEletTjIFCVwL5+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7ebIxmrCvgmosUT2872zbkYiuj0jxtPZMAzkY71yjS4zSD5hUjPorOBSpyKbjipYUyDXn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5OakMfBpipyaBomgHNWt4AqCBal2ZqblB1NWIVFRKmKmQ4pAWBgCmnvQr5pwwaBpCIet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ShhQUOPNJQDUiAGgkSMVYQcU1FAp4IoJuPX6UyYfKaep60OMqapBcxrlCSaqmM1qTx5z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JxzVC8TBNaswC5xWXMdzGgRREeaeqban2AA03HvQCGCpF70gFSRrmpNEIoNPUVIE4pQu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xFKtKwxmpAZuwMU0nNNIOaACKAHDrTqYM96A2aAAtTSeKXbTD1oAaafGBTCpHNIGIzUg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EWyKFPBoQibOKa8vWoGkIzUJl561SAsbtxqeIcVSjerMc+Kdhjmk259qrG4JzU95qCTw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71RHNFgI5nL5FJFb7gTUhi5qeBcDFAiGGIjNTwDD1at4AwNSraYNMzuSrjZTDHuBpX+Q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xpkUcO1+at7wq1Ulm2k4pon3UFouqd+acFxUEMoFTecMUACnGc0ySUAVDNc7Qaqifeet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niqiEA1Y/hpWEOLcVHv5PNBOFNZ01yUY00BenkAU1S87rzUBuWk703kVSAnMxNNEtQFv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Jw9gwxXmOrQedbyIRwa9Q1CLzoWFeeatD5UrrW0WJnhWrQm1vm9Vaur8H+IApFvI3H8JN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UZuOM5qx4B0U6nqkY6DNaozPVtOuSgy33DWiJAw3qciq97Y/ZkKqPlqpp9wYnKMflNao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TBolfZz2qnNPweauxBNNP+7OK5y/kdi3WtYvuU81n3CAk1m0ByMpZWbJNMSTNaWo2oUk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Zllm0HNdt4Xk3DBrlrCzLEcV2Hh+18o8VoBpalB5tu3sK417b96cdc16LBYvdnywpbPYCu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h4iu1upIyluTnkUuZIDy/wAE/DvVvF93HDZWzsjHBfHAr7A+D/7MNloaRXWoKJpjglWGa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w07wnaJHaQKvAy2Oa9NsbIRDCip5hWK+g+GrLTUVIoAgHtXZ2ESKoAAFZVum2tS1OBTJN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3VVhk9auxSDHWqAkS1yKinVYFJY4FR3WvQWaHLAkVwfibxmX3Kjce1K6HYueJPFyWyyQ8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x4tJNO8YXzQ58iXEyegya+o9Q1JrqRmZs5rzT4m6Ja65psysgadRhSBzTHY+atOupJIx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hZkbDDuKxtW8zQ7xoWzwaqR332nvSsM9003xtbahpQlZwJ8fNGO1cnezz6zdFUB2k9qxv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ZtqOMY9TXt3gj4ei6kidU2zxncwPRhUWKuYPgP4evqkkbyxE25OM45r6G8O+G4tFtkiV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w7oMGk22xEA4+YY6V0FnbAAk/wCr6rmoJHWkAxuYYxwQe9W0G8kJwp4x6VHhpJMIMuKtx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8veiwE8NssMYyRjs1JIXu5gi8kcZFRyB7zESZ2E8Gul0fRxbRKzjLeprqgrIzkzw/4jaH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wsc8dqboHiCPVrcW07DI9a9v8RaTb6zp8sFwgbg7Sa+bPE+hXHhrU5PJJCg8Yr1cPPoz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WCEyx4K+1Zhv0jcjoa5fw98SCMW102B05rTvnWdvPhIKnng10TWl0Qo2I9SuXjl8xTUq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J7VRkmOw7xkVXtrx9Pm3jmM9RU0MQ6ctDZJSVpHa6FrD2ri3nPHQE129oUkjBBBzXnUD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fir+i+IpLGcW9wTgHAJr3VKNWN0eLicHyvmiegJ8pq3DICprKt7pbiIMpyD3qxDKQcVw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Lyaf9oxVbd3qCSQjOK57GyZorODTvNBrKjmNP+0kd6VjVM0wc0nIqnb3e481b80EVHs7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wYqQwbazTfi3JNMbW96kCuSdA7aVXndjSa0hlBDYzXN6nYnT5i8Z+WpzqMgJNV57h7nI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u4uUnBGcNTdPvpLWbDHK1W1Cxe3cyLTLacTDB+8KQHTvfb03L0qvNqCzQlehqlBceXEV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NqhdTQXcsz6k9sSpPBqe3Y3IypzWLHKNTiBz81XdPuDYShW6UDuakmnCaMgjmuR8R+HILu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2GCCK7uK4W4jyhqnf2YnRsjmgpHxH8Wvgu+gSy6hpcJksycvCoyU9xXP+DtChtbT7Q6D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QkuIpIpEDK3HIrw7xl4VGjwXLxoAoJxgUFpnjXjfxAbUSfZtskTjAx2ryS6umacKCSOpz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cRxuZFJ6HtUek6FBdWUszj94KkQ/wH4pu/Dt550EpCZ+Zc9q988G+Ojrx8uRCQ/3W9K+e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8T4Ydq9B+C+tS2V49hcx7lPKv6UAezeIdDttS0uVGiVyRnpXjNz4oh0OC6sYY8yDK7SK9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NuJP3npXIeIfhzYatfi7jHlyZywHegtHjll4Q1HVA99bIQ4O/bivcvh9LdT6Gkd3F5cq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ixafb7AgXAxxWxawRoWVAFPtQB5d4wsbq6vnGOhpfAHj6+0XVo7GUtJbg4KE9PpXo2q6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9mrhovBhtrua4wC1AHt0d4Li1WRTkMM5qJbsqSBzXlOifExdG1IaXfHhjgE9q9Ht7yO4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igDbtrrPerSPurDhlKmr9vNk9agC7K2ENYOoSZJ5ramP7o/SubvX+c1mAlo3NaaY21kR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jNZjuaanDcVetpsCsiCbd3q/AwoC5piXcKdHxmqQk2d6kW5G2tEFy20gxUXmjNVmn3Hr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1ogua0bg9DSuayrK83NgmtXIZOKCh8IBBrP1CDeSauxHbmoblxg5rIDEDeSTUqXfXmq10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pUEmwt171atpw2cmsKGU4OatwXG3vQFja8wUquPWssXR9afHde9UM1BIAKXzKpxy5HWneZ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aZcg1W30hk96pAJe2tvqFu8FzEk8TDBRxkGvEPiP+zbpetrLdaIVsrrk+SfuNXtbydag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vGfw31HwzeyW9/avbuDw2PlauEvLBreQjHT0r9KfEXhPTfFFk9tqFqk6MMBiOR9DXzX8Tv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3oy/abbr5OPnH+NMD5utAQtWgOKv6noc+nTMkkTROvBVhiqoiOOaaEQKhU5FWI5MDDVYt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m4Er1pGZFhW70nmBBVUq8RNHmZ6moKPpmMg1NGODUEUeAasJwDXnWN7BkmmhTk05e9PV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mVjSJg5qRFBqbDQqtUqAHNRmPFLGcZpDJhxUimo15pQM0ASZpOaFHWnLigAUGpUOKZSq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mo1NPzxTRmx+73pd/FQM9IJK0QglPWqjnrVhjnNV2XmgZWkBOaqtDnNX2Gc1EyigRnSR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hIvWoggoGissWKmjjqUAd6cCO1SaIFQUFaXdTSc96QxFOKfnIpmKAcVIClRzTCBS7s0Y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ilVdpNDOADVIkBjFMYYNJ5gqN5xg0DQ93DcVE4wKiWTLGmzTcVNhkqtwaTfjNVo5Cc07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rUWOaevOaToatIExw4WmF+tKT8tQnPNOxaF25qeCPNVFY5qzDIRRYZZ8vFPRMCmIxYVY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pq2rDFV1wopPOA70WMSWZNwNVgNmakNwNvWqk1yBmixQ6Tk0ikAdapSXnWo1uyTRYpGk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UoJhinSTccGiw7k9w4K9eaqRtgmkUmQmpEhx1oIJISWatDOyPmqke2PmkmuxtIBpWEMm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5JolfJJqIvxTsAsbYPWnvIcVTeUg0qzEigCxnjNOjbINV/N4xQkm0GmgJpSBGx9BXm2v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XVdTW2tZDntXj2rauZb5+eM1tFE3MLxTZfbbgkCuh+H+m/YSHxisu4dXfJrotDu0hhHO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HlkGudkmBc81X1TWVAb5q5uTW2DnB71SYHoFndCeHyZCM/wmsu8823lZZenY1Q03UVuI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LWrQwSECZR8reta30EY7Tlozg9KqGdjmmXEclnM0L5BU/nTPNGM1m2A2b96DkVFbWgLe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was2Vo9xKFjUk56CpuUjV0rThIo2jiu88LeDrrVpBHaxFmPfFbPwx+E97r0iNJGUj46i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TQIkIjUuO+Km4zlvh58DbfTFjubyIPPwdpGQK9t0TQorNAkKBR/dHSr1jpfygDpW5aWi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Ty48YxWjAu0YpsYAWlLYFUBbRsVYhnKDrWObrZnmq02vLADkj86sDqP7SWFSWIxWDrHj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VyWqeJ5JtwDYFcvdakXYktmqA6O/8RzXJYlzg+9YV5f7gctmsa41hQCN1ZU+rEk4NQgN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rULjzSec1JNdPPkCpbPRprhs7SRWiQHlHj7wAdcR7m3j/eryQB1rzrSfDTWt4UuIyu04w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+KaJN6Dkc8VzHxD+C8UiPe2qAPjJVR1rRIyPKvDuixPbxAINpPBr3z4cTwwwNbTYEuBtY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fYLn7JOv7v8AhJHevSNHdFk44YdDW9lYVz1S3tRg5H6VbEPyhRWf4c1QavbFek8fB/2ve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xq5nEtMr20Pklj0f1oXNyGCg+4qV2+0ylBwa3NK0cQxb3Hz0JFDdF0vyBuYVrS3iWynJ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54rmNY1bfkK1aIkdretNLuVDxXHajZrekmQZJ9q0DI7kknNIGT+KtotoVjyrxN8PWnkMt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hc32iTiCZGK5xXtUkIZWZMAVlf2ZZ3txiWNS3riuhVHYnlOSuWJtRLjHGcVQW8jljIGC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G0sWaIfJivLo5pLe4YtkDNcspOOqOWUrOx12l3b2T74z8ncVvu0WpReZHw4rgYtUNs4Y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tT8tg8bZRq9GhXkldM0UlJcrO38Ma/Jpl0La4bNu54z2Nd15yMDgj2Irygn7ZDvjOX/lX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Rbe8OAvCsa9qMlVjdHjYmhyvmR2S3LZwafuyKfFHHcxhkIIPcUoi2/KazaRxxITJjIqJ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BnHFUZmxmqjBEuTQJcshJp7asVGM1Skl4Iqo+5iadkPnL7XTTk80sbMhqnDJ5Z5q3HMG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y3K4xg1KbTbzis2C48psg1s2t2l0mCea8bFYdp88T3MNWU1yy3M+eFZUKsK5nUdPks5C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4BNZs8ayAowrz4q52HMW+pbo2Rj81QIS7MsnKn1q9qOhmGXzI+lPjsTcR4AwRVCKi6f5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5YnTng1at1MClH5FMljxkpQNEdjdPZy7WPy10sIS5i3A1zWwSDB61YstQaybax+X1qTZ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xzXA+JPDkd7DIkiA5GORXpi3SXacGsfVrEOjEDmkM+SPHXwhitFludOj2MOSuOteIa4k1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IpwQRjNfeOsaMJUYFMivHviR8MLbXLRzHCEmHR1HNAHz94P8MXWrPvZf3Rr1qx0ODQ9Ny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x4e/4RmyeOU52D0rkfG3jbaHhtyc9KBo5Dxr4qkbUlntWMN3Eeua6bwV8ZPtMPlakT544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MLxj5gzKed3rVWXaLbdt8uVOhHego+sbC8jvLdJY2DIwyCK0YCQc14b8HviPFKBpF5J5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223nGKALrDepqobcEmuJ8a+L9R8LXkdwE32Lda1dE8c6frGnLcxS8kZxQBj/ABL8N2V1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S5Rh1+lcN4H+J97oUsdrfO01lnCyZ5T61peKfEE/iG9e2tzlc1taZ8M7a70IpcqEmcZV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o+v2+q2yyxSBiRng9a17e9AP3q8O8L2WqeD9TeC5LNZk/K3pXoUOtIzjZIGJ9DUgdu9/uU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1mw6gzrVu3n3ZqAJZv3SGsK4vG804rWu5MgistoVLE1FgL9hfkjBrds5tynmubtUAPFa9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Ekuc1AZiD1pkT7s5pH60wLCTHmo55twIqF5Ni1VSfc/JqgL9qWRs1s21yWGCaybbDCr0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l3Lms++Vl3Yq3a3AIxUk0ayKago4u5uHBO4HFV1ux0rorzTUlDcCuT1a3azYlazKRpRy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w1Qk7WrZimVwCKALqHNOBwaZH0p9LURdgm+Wp/NqpAhxUwUimiCTdTC3WmFsZqIyVZRIW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zUyLQBIVGysvVIRNGwI7VqdsVn3p61QHl/jD4T6b4ujcSRLFcY+WVBz+NfN/jz4Q614M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eflnTkY9/Svtazh3v7Vsy6DaapbPDcQJPC4wUkGRWiA/NtQYW2tUnUV9S/Fn9l+KO2nv/A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3/h/3K+ZtQ0e50qd4LlGjdDghhiqJsZc0IcGsu4tTk4rcEXWmPbgg1Aj6FU8GnISaEw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CxR5Bp4ipU4BpQTmkAJHjPNSIcGhDS4pWKFZuKapPNIxp8VKwEik809TQgBpQMc1NiLig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qcikNMXNKo5pKUHFBoSqKdUaNUgbjrTRDRE4NIo6084oUVojMQLmmMnWp1ApStAFErUb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jK8UAUJF61Ftq3JH1qLZigaIwtIeBUvQVGxzUmiI80q803qakUdaQwPQ1Gx61LjimFak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y4qJjjNMCYtwagcnmmrNyaC+c1SIGHODVZ85NWd1RuAaAQkXSmtHvJpycZpyHk07FCJDt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g01huFFjMI+RTWHNLHkZqTbmmCIscUqRZzUm2nxrwaDREYgFKIsVIueaDQFx0OBVgSAC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K5O8uc81GGJzUSuT1p6nANBAOTzzVd1JBqZ2qCWTappgVmjzmo9m01IsmSabI2elIBRP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qDbkVJbphqYXNW2jCjJolmVeAagMpVaqszO3WgRe37lODVV92TU8A+TmmMRzRYCnK23g1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XFVPM4NADpJBk0+FgQagwDk0wS7KQFgth6S4mCRnmqks3BNZ19ekRNz2poTMHxbq2yN0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RmNdB4hvDNMwJrn5DgGuiJI1Z9/er8F2Y4Tg1lKNqk1NE+UNUZjbmV5S3NUTGauswGahI3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TvazjHKnqK7OykJCvG2COQa4y2icNmuk0gyKhH8HaruB0F/arrNqXUYuYxz71zYTBZWG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7SFkPzCum0X4et4muDNEpUfxjFZ3A5Hw7oE2tyiOGNjk9QK9++GnwPEbR3F4ue+CK674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3RjEGkwOor1bS7Py1AUYUVFykWfDWlWujwLHHGFwOoFdhZXBA46VhW8OK07QlelIZvW+o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WOPm5rm1k9aliY9qAOoXV1NNk1UYPNc69yIlJJxWPe+IBGSoNUCOlu9XKhiGrhte1021z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134jb5lDcfWsS+U6vAwySexqzU05NfMseS/ynvWe+rvKSq8+9UtO8O3kDhLonyT0rsdK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k9KpMmxyyWFzct90mr8HhyZxyDXo2naDFt+4K1Y9EjXooppEHnOmeFHaQblNd7pHhuKK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KRD92ti1sRjgVqkIp2GmJH91a0f7I85en6VrWemqEz3q9Da4OMVqlYxPnL4ieAZdLvGvb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B901h6TKXGCcSLX1JqugwalaSRSoGVhggivnfxx4RuPCmqO0SnyWOUarEauh6rJb7Zov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o+kayuuwiWH7+MSR+hrx3w3qInf5uJR9+um0/U5vD2prqEP+qPDx9iKhpMpHselaOsA8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1J5hFFx2rO0bWrbVbCO5tpBJGwz7qfSs7WNWyzRocGsrFplXWNUEmVU1zNwWck5q+65zm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oCkkjqCKEAYktU6xlc5qrdShcgHBrRAR3dzgFIziq2n20puQxBxmrdhpb3IMjHArYgth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2KmtQiWy2SDK4ry7XtAAZnjHFeo61eo0Jix8wrk7rBUqRnNehQoqpHU8is7SPKdRdrZW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wSlHOYz+ldZr2grNGxUc1wV1aSWMrAggZrn5HSnZihO56dpF/wCV8ytuQ1sEpcfOhGfS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uQ5Q101prJilDI25TXbTqODujqTUlZnovh/xO2mny5jmP3rtrDUoL4B0YMprx9p1v7c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N+JJ9LvBGxJQnGDXtwjGtC63PLr4dw1jse1zFCm3is6ezBBIqCzvxdW6yq2QRVkXG5et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z/sBOaiktNma0y+M1Wm+YGkHKZMkRGaYGZO9T3BZc1SZmOaA5SwtweafFqZtmyDWc8hW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uHO4bHY2mtpdptJw1PdQxyK4qC4aB8g4rpdN1JZ0wSM14+Jw3s/ejsevhcQqqs9y6RuU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DFWjwarTx5zivLPRKMzZJxUUWQCTVnZgHPNCx7lIoGiAoACwqlcSq+VPWnzytEx9KoXL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LFpfPavgnityG4S7j61xn24HMbHmr+n3ckD85KnvSA0r6xDBuMiuS1bSM7ht4Nd5Eyzx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KRjNAHg3jzwzPLYSm0BV8du9fOnibwfqttDNcNG0xB5FfbGpabuV1K5FcBrvh9MSARBs9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TfrVUf6RmKQ9fu11Hj6w/s7X7xBH5Y3H5QMUvgnwi+ozmWUbs88jgUFlDwV4Ua41OQSZ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Ro+pR2mlwR3EgV1GCSa88120i0Kxa4QBJlHJHeuEPi/UtSikR3YR5wCKAPoOZrPXrCWM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3rxjxf4LvfB1xJc6eWksJDlgP4a2Phrryx20ieaWZTyrGvQYNTs9cgmt/llUjDIeaAPP/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RpjunzwD6V7PAgSIKOg4rxLW/Cd54U1L+0tKZvJB3FV7V3Og+MZtQ0IXDAh8c5GKANrx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xOMj1rwbxBr93Jr/ANr064YKewrQ8d/EmfVILmzx+7Bxk1xGgzSLdrMZR5foaAPdvh74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m26Xghj1r0y2UlMrzXzSsbB1vbFiky8kDvXs3ww8cDXYha3B23KjBz3qQOvkBY4NNFvm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lgT2pWAoWlt83NaIhwMVYhsNtXY7PiiwGakJUVFIMZrUliCA8VmXB5NTYCtIdwIquseG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waANC1l2nrWkkwK9awEuMA1JHf4OM1IHQQTYbrWlHcZXmuat7vNaEVzletQykzRkQSA7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cjitOO6KHmnTyrOhzUFnGrpaq3HFW4ozCMDmrN3b7XJBogXg5FACRXojODWpazxyjtWR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LCslv70GZ0SMADQXGKpQ3wZcHrQ8/wApINNCJ2INM21QF0SSN1WIps1RZZQVOnAqCM5q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NZt4+c1clOBWfMdzYqgLGmRniup09PkrC02H5RXSWKYWrAknhDREEcY6V5R8Q/g5oXjS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6TRjBzXsJQNGazZ7PJPFWB8KeNvgrrXhV5JFtjd2o6SxDkD6V53NZsjFWUqR6iv0eutH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8EEZzXlPj79mi18RLJdaMgsbw8mNh8jH+lAHl0QwKlBwKiU04EkV5JqSI3NScYquAc1K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nNRmnx96AHBcmp1TAqEVOh4oAWPjNS4GDUYGOaXdRYkQjmlU4pyjdTtnFKwIbupC2KU4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REytUi5IqvEc1YXhaEA7ZSA4zURnOaYXJFaozJjKBTkkz3qixbNTQ5oESucZqLdzUjA4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myKgarBSm7KBoqvxmoCetWpQADVcDmpNARDUgXAqRFAFDECgLjKZ2p9NIpBchfvUDd6tl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nuME0m/A61bkt6pyx4JqjNiB+aeGDcVGkfWjaVNA4ljYAppgIBNBkwtVxJuY0Fss4Bpw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mO9BmSlMUvAWmq+6nhc0CGou41Mi4p8MfBpHO3NA7ibQBUeM0pkwpqATjd1oAeQQaY7Yp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mgLjVfk1L5gAqpnaTSiTNO5RMZOtVZXJY1KWAFQfeJ70CYvamgZJzQ/ApEJwaCQxzT0b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xQBOs/mcVJGnU1FbxhcmpFmGSBVIB3mlSRUEkhOaU9TTWI2mtLAQN84NUpFKsavpzmoJ0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8vy1GDkUTkKDUHmfLWQD5Gwp5rC1e4CxOM1fuZ9qHmuR12+2q3NWkI5fVZMztzWaTuzTr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sVotCGOK0+MAKah35qSMFhVIgRhketPt7dnbgVPBaFz0rb0/TeM4piG6ZpYccit+y03k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nAro9A003M6Iq7nZhQBu+CPATahKpddsfdj3r3jw34chsIEjjiCqo5OOtZvhjTFt4I12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wQbcDpUDLen22CK6C3xGnFZ9pEFFaUEe6pN0XbZtwOa0bbjNZsQ29K0bY7RzQBeRcg1BN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4vxCpwawry7a5Y80ILEuta+FOAcA1ymo6vty27j607xM2yAMDyK5eyim1q4EKk9apEl+x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2BZM/NivRtO0NdNiVXGWA70zQNLh8N2gCAb8cv3NbyXKX8W4rg1aKKk0SywlQOW4HtWv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OY+vvUdnZAtk81pAfZJBMnfhselaJEs6W3s4lXK8GrEVtzVbTbqO4GAcHHStSFcmrRzh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teORUNpGM1rWxCitUA6GLbxU8LhGNMB5NVJ52SSmI0lkznFc14v8Mx67ZSI6gnHBrpLI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CMcVZmfImqeH9Q0PWpFRGADcH2rrNJuPtMSrOoBxgg17F4m8KQXu6TywX9cV5Tr/AIWv7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jFZG6E0zVrvw/PItmS1u5+ZPT6VvQ6rLOvmupBPPNcQ0Or2nWIsB6V2GmX9vcWIuCR5R4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288SxQqxLfMP4ai0PxKmrSMm7awPSuc8Y2iNO01s2R7UeE7NTC0qnEooA9BYqFIzzUCa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4bhpV2yH5vWr1gZISWJ3JVAXLeAR8DgVZHA4qe1KXYwMA1JNa+TnIrMs5PxExicN2Nc7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6TxZIp05mHUNiuHjuDFISTW+HxDpz97Y87FUuc2DaJMpFcz4j8Oo8bMBmtM6uEPFRzX3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KniIc0WeJzSpSszzKaxe0mYbTgVo6dOyiusvNIjuUJAGa56705rFiccV49SE6TsehCop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lw3b0roL3T/7Sh8yHiReeK4Cz1kWgyDn1Fdj4c8SQXK4VwG7g1tQxTps6Yy5lys2/CviV7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jjJrtUufMIKHKHuK861yGOdfOiwso5yKv+FfELuPs0pOR0Jr3FVVaN0eZiKLi7o7uObI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im3d+RVlJlZTzyKjY5Y6jpovMU1nPblWNaH2pRUUzB1yKBtGZLFuBqo0RGa1Qg5qKSIHN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ZpI7gxd60ngXBrLu02k1qjlZ02k6st0gjcjeOhPersgxXBw3bW75Bxiul0rWlvF2Of3g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f3kNj3sFiuf3J7mnjioHl8s1K8g28VRlbJOa8nZanuRSGXqC4GQOfSqC2uzOelXPN2mo5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g0RhahpwLmSPrU2mXe5fKk4PY0juySHPSopkBBePrQPc3bWVrduuVrVjZLiPmuPstXz+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yYx1+Wgkm1CzBVsCuI12xwrEDmu/SVZkOTWRqemiRSQM1IHzn48+H9nrk4uJIws/qB96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9oI1UKB7Yr3TXNCDBvlyP5V5v4u8NNd2E0a/K3QGquNM+f/H3ivz5jaY+QnGap6PcWthZ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jxF8Lrj7HLOzbnTPNebvJNbbrdifl4oKJtU1c2OpNJZyYXPY16B8JdbN9dTu8oWTuCet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xRBiQ7ck16fpfw8n09re5sZGHQsBUge12yR3EW2TDA9aZqGm21nps7Rx8EdAKxpta/sP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6trw/wCIbPxLYARupLDlKEB4RqXhQ6tf3DA7SckehrDt9M/s5JAF3OhwQa9r8W+EZLJZ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OvM9Xi/tWdZYR5U6DDx+tUBX0lDcESRMVlPHldq90+FXhoW9qbmSECc+3NcV4B8GJq8K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dwHWvd/Dmm+RAiDgoMfWgDXsrTeRkc1pjTFK5xRZQBTk1rwRhxipAx0sAh6U54FCmuiTR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7E9KAOOuLYvkAZqg+luQTtNelQeG1/iWrH/CNRFT8opMDxu5051B+U1h3haEkV7je+E4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/wCIfCjKz7VqQPPvtTgnmpob0Hg8Gi702SEtwax7i4aEkVkB0sV9tHWrMOqAN96uQj1P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Q4oA71b1Zx8rUG9MeQTXGWmrmFvvVo/2qsy53c1JRsyvvJINWrQB15rlV1J1brxWxYX4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PLY45FN8zg5pEmyeuaeVEkZx1qkiChdsRnb0pkF423aSaneIgHPNQeQrA461SQCTjbyh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KGMoPm5qQeWx4IBqgNm1n3Ve3YWsWzYoa0vODL1oAbM+7NQR25duKfjecCtfS7HcQSKA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b1vDtXiktbDI4FatvZbV5oApLCzVKlmW7Vox2ntVqC2GelWBnQaXk/drUtrDaOlX7e3G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z0Rc1OijBqANjNPWXrXknQThBTWwKaJKaz5NAEq8ipYx1qGPpUimgCVVyaf0FRq+KR5O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SD1qkjYpzT4FBJe3he9HncVmi5JOKnjbcKARM0majLUh4FCnIrOxoiSPip9/y1XTipFN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VoUincVojMj2jNSRgCmUb8CgRIxFMyKiL0HOKAHsRimEjBqNycGo8mgZHMxOahUHNWdg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0MQKaSSaceKaCOaLDuKKYxxmnFhTCc0WC4m+mmWl20wpRYLh5lVJ+Sat+XSeQGzTDcoo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ZLcLVaVduaBrQjfO01UMmx6s7gQRVSZfmoGy2k25KTJzRaqCtSEAGgzCNsGraPxVQYqZ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YBqCV8k0sbdaNmTRYCvKcIaobjurSnX5TVAJ81KwEkbkUrS8GgDAqNlzmiwxrS5ojyaF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gLkbjimJxmpWGaayECgRG7ZpFOFNKB61FNKEzQAZ5NNZqg+0jnmoHuDzzRYk0UuMIRmo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3BwRUsBySatDuawcEVXlYjNUzdFGPNH2rcK0QXLcLYBzVW5uQCeajF1tBrNuZyzHmkwu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4KrTI5vl5ps1x8prOwXM7UpiiNXEa1MXLc102s3oCMM1xmoT7yatE3Msx5JqCVSDU3mH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IgpxVm1GTimFcCnQPsOaYmdPpNkHXkV0NtZCMCuc0a9AwM108EpkXIpElkQhenFd98NN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dK4SPL4A9a9r+G+nfZ9PRyvJqhnoNhFsUVu2SkDrWNb/AC1qWs+B1rI0R0Nu3FaEEo6Z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tuflBoLNeFtvJ6VMb1DkA1mS3O2I844rnbrWGtZTk96AOmu7pSShasq9vo7ZCNwzXN6p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0ptjaXmtjcoagRDKl3rN95SAspPau80jw5b6DZiTAMxHJNWvDOiRaTamSYAvjkmqWtawG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Cf7YLl9hNbunD93s9K4nzWRxIK39P1MtGGHWrSHc6VXeMGr1hcFs55+tZNncNdjGK17O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JuaWmXLCXtj2FdPZTBhXP2VkUGcVr2ibRWqMjat3y1X4s1jW0m1+TW5a/OoNaICzGMrmo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tW4wOBVe7tmLebH/ALsiH+JaYEelTmGb7Oxzv+aKQfxD0rbH5Vh/Z/sODHkxfwf7NaVl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P1qybFqSESIQR1rlPEujlImbbkV2sQDL64pt5apdxFGFQUeEf2zbpfm3ljz820E0ut+Gj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+YZliHcVteNfAWZ3MR8tj8wYVzMk9/oBiYym4i6OprMow7eD7Rbyj+dZMc8un3TGFipz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K12ahYDzLKTr/sN/dNcpM3m3bvjGT0r0cJCM1Lm6AacGs3SLuYbvXitbTPFqF/JlXMXc+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v+lwgIw5JFZGuGyt382yYbWOSK5auk7Adqt59mlDK2UPIcdq3tO1dbr93cYOeA1cNpdw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HStvRykgZQ37xf4e9cpZW8ZWCW+585UmuBl+YnFetJLBfRtb3ChlPAJ7Vy2peBJrWcz2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IkrnDLandk5p7JjpXWnSfNjOEAIrKmsPKLArWtPEVaEr30POqU41G0ZcMpTg1BqNut0h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hRWc4r6CliaeLVranmzpujsed39vLYytkE81Fa3c1pKJomKnuK9Av/D63yFivzCuYutD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m16LpO62O2jJTRueH/FH2vEdycE8ZNdBKyWpE0BHrkV5m8Zt24O3FdBoWstMht5DnPAN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qS5Weo6Nri3kA+b5wOa1FnY/MDXlsV++lThw3y5rs9G8Qx30YKsM9xX0EJKpG6PJr4d0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mpomJHWqUb5G4Hg08XHl00cVy4xwKhZ+tMNzuFQvNwa0RjIJpsA81mTtvJqeaXOarHmt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UMF09vIGU4Iq9NHuWsu4GzNdDScbMx5nF3R12ma2t5HgnDjqKszTAg4NefRXr2sodTgi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cg4PdT2r57GYPk96Gx9TgsYqq5Zbmh5m4+1SxoOTmqakoalSUr9K8HZ2PZuLdW6yAkdaw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a2jL1xWffRLKjEDmrGZ21JhvU/NV3T78p+7kP0Nc7NcPYyE87atWl2t5ypwaQ9zqxMyD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dMP1rK058xbH/M1BeTPav8nT1qQsXtR05XDEDINcZrWhKQx28GuysdRF1Fsb71MubISq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nw6QH2rkEcjHBr578WfCzUZNSuZ40wgOcAV9javpGN3y8VxmpaSoZiVz71SKR8jWmhXV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w5xXtGn3qWllEXwoIHWtTxToUFpbSXZjUBTzgV5p4h19L62MVuxUjpigYzxz4pnimntiu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+GfE1/o2pi5tXcxKeUFVdT1S8+a3uRuJ6E07QJJLG5ZzHviI5BFAH0b4N8eWHim3VZWS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eJvhfFqMhu7HbDPnO0dDXlFho091dx3GmApMpBKr0NfRHgua4vdIjF5GY7hQBk1QDfCH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AyB2rtdMtShPFRWsBjGM5rXtIyB0oAlhixWnp8RLiqartGatadNtlqQOqs4cJV2G3yel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5C23NAD1tlAoMSgUkk2O9VpLj5TzSYDpApyKx77SoZySQKtST9eazbrVFhJy1SByGveF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55qPheC+LhSENd54m8Ru6SrEeAO1cTFM7K7MTkmoA4LVtEudIdt4JTPBFZkd+pyp4Neu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uVDAjg15t4q8JyabM8kILR9RiswOdubuaJztYkVe03VieGb86xfOd32sOelOaynRw65x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a3XNbUKGNMqa5jQVkcAHOa7jT9MaaLHU4q0gK8GpeXwxrSs7xZUJDVDJ4RuXBYKcVVTS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IRqSSBgRVUoy5IqS2jcqdynNTC2f+6cVdgKobcuDVO4ikQ7kya2DYsw4FOhsG6MuaVgK2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WjcQsULJT4dFLHIGK0otOkVdrLkUWAxNOmfz9rV3mj2u+MHHNVNL8NpO27HNdZp+kNAA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drgdK0I7Q46VYtYFjHNatpaiXoKLAULWwMh6VcOl+WCcVuW1ikK5IqK9lQAgVQGKqeXTt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E4oA/PQr1p8KZpcU6JgteSb3HeXSbalDA1Gx5oC5IowKegzmokOanj4oC40jFRueKnIz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TrSscimiPHNNY4BoEMzg1PDNiqpOTT0oEXGmDLTYpMZqtu461JCpYHmgZO1yAcZqaGQM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TrVzT3Zl5oA0gxpwY0KOKaT1oEPDde9MdiaFNOxmgCNOpqQnApyxgUyTCg0AQu45pgfN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Dgc01s809QKGAxQBAATSlOKfwKCwxQBXbPNCjrTyM0YwKAGHimZyaV260xTxQA9ulIhw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FrUdIM1TuEwpq9kY5qndvhSKCrGf0zUMoyaeznJpmdxoMyW3YqppryHdUsagLUbgc0Eki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i/NSITirQ0XEm96eJ6qJmlYkCgCd5gwNV880wZNITigCYsMU3dUW/FN3ZoAnRgM0rTYz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BOswzT2cFaosaQS4BosBK74zzVC4YtmnST8mmZ3UWJK/OaTFTbQaCtFhEO2pI32gijZT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4j35JpgIUkZpj3Xlo2Kykuy8xye9UguacnQ4qo0e409pfk602N85phcaY9q5qlcyhFIzV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mODzRYdzE1eX71c3MwbNamqXG4NWIDueixIwp1pAcVpQ2PmJnvVe4sjGSaewFORsjio9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RwhxSES6ddMj12+k3gaLmuX0/TQSDiuksLURrQSdLoUX2m8jTrzX0J4ZthbabGoGDivD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OOAa96swIoVX0FA0acM3ar9vJx1rEEm01Ml95YPNZm51VlN6mrU120a5U9K5Wz1QyAjOD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JzmtiS7Nq8s/yVI2ljU4MZ+as+2XbMc961raOWBt6HimBW0XwpJLd+XIMr6mu8sdMj0t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3GU3HAem6prAtFJPOaViRus6qqRsgNc1FuvHYDmql7qv2m5x/eNdL4d0ksQ7dDTSEP0/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itzSPD7N8hXFa+l6WVPTiuitrQQYIFbpEkGi6GlmMsMn3rfVI2BXAqCIE1KiAEkmmkIFA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HHJqJyGOaj5hYN1FUBpafJ5rlW4Na9teGB9jfd9aw8ZQSxnmr8Eq3cXXDimBpTahJFOrJ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w7hWNZRiW3aNx+NJp0z6fcsjf6smqA15o9uQRlay7uZLNtyn8K3EZblSOxrmtS02SC5Z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i0TV0vItpOHHrWmZhjpiuDtbj7FMHQ8DrXW2moR3sQZOuOaAI9TgW9jZSOexrzrxF4dk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QequoaOt3Cy8bscGpA+erPVjpF5LDOhksJvlmj9P9oVHrfh3+z8TwN51pJykg5/A1seL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Knaxqpo2prpgNrcr51k/DIedvuK0hUdO9gM9tZS50swT8yx/c+lc1cIXBAzXRa3ox0e5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E46EelU1ljP8IP4VSpzrawVwKGi311o0/nx5MZ4K1sS6w8khuYMqx9KdDbxyr0GD2qRr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eLVxSpT5ZI0umrI0PDWu/abrZMdsh7etdzZasbWXy5eY24ry82+wiRPllXkEV0Omau2p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1rqpVYVVoSauq2gF7NLacSfxx/3qyLmEsx3x7TWzaoRJk9au3WnLcRbwOR1rpsc8oK9zz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cxmqEMaxEknIrs9T04Nbts5Qda4DXLW5jRpYCdi9RU0U6U+eBjKCmuWRtLLH5eAQa57V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dN1CQ8SZwPWtY+XdKRu57GvolVhWhZ7nncjpS0OPvdOdlJZeazISbaTOcEV100ot5GSZ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twkhdPun0rw6tKVN3R6MJXRI2seanlt+dLp15dWl2skbHAP4VzjOysa2tD1BShSQ9O5r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5LnjY9e8P62Ly0G84fHIrVY5QnvXDaLcJ5IZGGRXV2F8s6YJw1e9C0tTwKlNxkyYzt0z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SEODiqjRMhPNKc1TV5MwjCpUdooCxJ607eAOtRM2OKs2lh9pU5fbXnrNqCfLc9COVVZK5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fmnSZUmmiTjmvpKU+eFz5+pT9nPkKU1nuzUMZNuetX3lGDVC4+fNaLXRmavTnzwOg0vV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V53KkgdK4GOV7aXIJGK6jSdWW6j2SH5x3r5rHYPlbnDY+rwWMVVcstzUViM1DKwyTmmv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ypOa8TY9byKWo2a3SMVAzWHBbS2M2VzjNbwm2E00qsmWAplluyujJBnoasRyrJ8svP1q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bPzFznBqBksNuInytX0TcvNVYCITh6tSSAR5U8UCKd3bCVWFchq+kHc2BXYLcKzEd6gu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I8l1XRvNV45E3RtwQa8e8a/D2PSpGu7cZiJyQO1fTWo6Pu3DFcrqfhhLmOSOVdyNwQaCj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kYjO/OAcVDaWE+lSYuI2MRH3sV76/wAJoEup5Ap8rB2/WuM07RUvNem0e9U7cnaxFAHc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eObyhu9cV6PBbpHwB+VYngjw8NHs/IUkqvTNdZb2o5JqgJLGPFbMAAFU7aJVHFW04FAE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nFO6g0xR81RcDqdKvdsYGc1efUgvfFc/ZOVSkubg560rgbEmqZz81NW7Dg1gCZj3qzBK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ImrkvEjmWF8H8q3pZsxkZrm9dbbaufapA5G0m/fNHP8AdPrUr6RubfH80ftWJNev553it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f7nvUJAOs7XdMUI2getJe6R9rtpYpBujwea257ZJnLxcfSoY7lI43jfj61okB4zqPhER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ad0R1r0++0+N2JXBrB1LS1YHaAGosTcxrGxSEDaMmuy8PW0oYFlO2uc0mwniuMupK5r0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cAGiwXOj0W0iu4NhUelW5fBUEuTtBz7VY020+xplRzW9YTGQfOKoLnGS/D9FBZV4+lRR+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raCdcYqzH4bQ5OKqwXPJB4NAz8lOXwkq/wAH6V6x/YABI28Uo8Pof4aQXPLYfCxjOQv6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rzXoh0EKPu1Tm0MrkqOaAucpa6GLc5UVs2saqMMKtJA0LEOOKSeEMMr1oC5VurT+JKn0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b3j4YcVLDh8kUBc159QDJgVmyPvJo8pm4qeO0bGTQUUXyM1Cec1bulCZqgZOTQB+fp6V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pgGa8k1JY2yKU0xeAaQvQBZhqwoqlHJirUUmRQA/HNMccU4tSE5FAEJPBqF+c1YZQAear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SebgUrHOaYU4NACJMWOKtxSmMc1UgXDVPMSF4FIB7QfaTnFWbe3MQpNNb5Tmr2QTQAiM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20mgBwFOHtUAlNPSTNAEwOBVaYnmp93BqFjkmgCqQaZuINWiBg1Wk60APjenk8VAhp5P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M1MLmiwE2aN3FVHmIzRHMTTsFiZlzTQuKepzTWIGaVgsNYioTKB3pHbk1XkzzSLiT/aR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mkQdcmmOMc5plMR0AU1V3gGnTzFVNVEYuxosZF0XGFqIzbs0nl8UCLFCIHRjJqyi8VBH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922k3bqid/emxvgnmiwFxEAFQykUGfCnBqoZiWp2Aexxmmq+TSt92oRxRYLlneAKjZxU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rsFxHl61C0tMkfBNRO9BNyTO40pcKKjj71FMetAiwkoOainn2dKrpJtzmq1zc9eaCS6t3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96zlnIHWkEpOakC1NICpFUEBVyRUm8+tIjAZzxTQEnmMalSQIpyarl8VWllLAjNMC1NcK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ZsBsVamkZQeawtUuTtNVYDKupA2eapKPm4pkrtk1JaIXamBu6au5KmvbLKE4pdNi2gVqS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NPakSmrtnadCatXVtiY8VPBHsWkBZtUEYq9DNjvWeGwKlhck4Hc4qRWPYfhbZeYvnYr1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/wAN9OGn6Krt1IBror653wkpz9KbY4okudS8piAeKZBcPLJuyTWTIjSQljmreiz9VbtW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4rcskwQxNZNuigg1oi5WJK6ESdHZQxzjORkVo2svktsfla5ywuCQGU1uwXCTR88NQIvXY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WFf6u06fvDwPWjUtT+zxsN3FcsdSbUrnyYxyTWiRJv6XZPqN0rIMgGvW/D+mH7OmRjFc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GlXOeeRXo1qqLDtUYppAW7aHy04rRijHl5NZsc+xalivfMyuaskumUIpOeKje6V0O080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nkTEHpTAv2d0silSea0bcxyKUfHtXP8AklJQ6HitLy2ljBQ4NUItRSfZ5ynWM1PtaJxJ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tb7471JY3PlOUk5BoA6a1kDQbl9KlUJeIR/GKyrefyOh+Q1YkkKJ5sR/KqA0rG5Ns3lu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GQ3IrCtpReLkn5xWxp7FFwx4HrQBjXWmOkxCrWjp9lJZxFwOT2rRYBm3mpk6ZPSgzJNN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M1h32uLYShV/SrsN99qhDAjmgoy9e0qHV4WV1G8dGryzxJ4Lmto2kjOSOwr1u5chqyb+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44rAo8a0zVosNo+onMD/ckbrG3+FZGpWEmi3bwyDIHKnsRUvibTJtN1O480chsg1Y0jVr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ElUYt7hu3+ya78LiHQlczqRco2RXguVlj3Ifm7irP2n5MnisK6t59Av2gm9evqKufaxK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TxlL21Lc46dV03yzLyvvO7tUmSjCaE7ZF9Kqwvuj46VYt81+eRnPCzaZ6cPe1Ov0fV7f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j72f4vetK0vfIkMMh+U9DXASh45BNAdrpzkVoReJ4ZYt0zbCv3s9q+mw2IjWjcJRN7VIJ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jb7yVhyW6NKXTAVvvLXL678VbPTZGi83J9c1N4M8cWPiO4aPeA3rmpeIjCVmN0rxKOu6a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j+VZF08kCBoycHvXpOs6Wvkusq7oyOtcNJaBJXh6xn7prohV1vFnNKl3KcCtqMBSUfN2N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M0coO3sa6FImstwNVTqMVzIYZBhu1ezCpGpGz3OJQlGWhyt3pBiXpketZYxBKF+7716pB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VgeKvDtpBalogA9ePVmqc7RO6MdDG0nWTaMAW+WvQNCvYr+IPG+SOuDXiU8ktoWDE4q14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hjuXLQscYJrSWKnSje5kqSqOx9DK5ZetV57pYAS7DArjdQ+JVtDGSnH41xmtfEw3CsFb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VONz28PgoUd0ejat4vtLRG+cZFcPqPxaks3YQvx7GvLda8WSzs3znH1rmZ9ZZ2PJNedR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tj6P8C+Of+EphuUuHAuY/mA9RXRtcdea+a/h/wCJW0jxLZzsx8pm8t/oa+is5r9WyfGe1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mmGVKrzLqPa4JphkJpNtOWPNfRJ3VzwyvIu/NRRzvbPwcVcaEg9KieEHORRZSVmTFypy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cJskOG9asSy9QOlcvGrRPwcVr2l4HXa55HevmMbg3TblHY+sweLjVjyvcsFeppYic0i/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eOj00rF+0Xau4VJNd+Wvy9qrRz7BgVKYRKhI/Kk0UncsRXKXidcMKTzHjJU5K1mG2lgl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rIX1vgj5sUhFFLfcdymtO0gVkw3Wm22myW0xDAkVfmsmCbk/SgDMudPWTOOaxb3Rsk8V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9qJB0oGjz640pYz0rmb34f2t1qoviAH9q9SvNOUbsrwaypbMKCO1AzCtbJLdcAVYWNc1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VZmK5qgLUKCp9oAqjDMcVOJc1k2BKKkjWoUJJNWF4FZ3Au2xwKZc880yF8U58vRcCBATU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F5qhcXG0kCo5x2JZrsBWFZ5v7a8k+zlx5noazdc12PTrR3PUCvI7PxBeXnifz4Xby93Q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2Eetah4TWXMkY+alttK8lQhX5vaug8OX63loBPxIQK1fscaHdtBNYJAcrJp09lGZEOR6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sHbJXV3bbw4rn3tTvYqK1SA5aGSe13CbP41n3V60k+FrsZ9M+3fLtwahtvAkhnDEHH0q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kA3iup0vw80MmY+lGnaP9gg4XGK6LQtxcg0CNLTbMhQHrVOnqkeUqEMEpDqBRSM8UAWL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6LTNchlXlhXn2o6kMHB5rHOuzWuSpP4VQHuNvPBLnBFPaFCeMV5NoXi6UsNzED3rtrDx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B0XlDvS+TGR0FVIdQE61IGOcg0WAq32lpIrECuentGhcjHFdihDrg1SvLJTk4osBzJhS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W+5zU19bbclal0i88k4fJosBPbaXg/MKsTWyohq6squMiqt0c5xSLOc1CDcTispotpNdQ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26085OBQB+b6Nmlzimxp1p4TnFeSajv4aiIOashOKZ5dAEfSp7dqhbipLcZNAFoHNFOC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kCqsh4NW3GahaPg1QFRetPccUu0KaU8qaAIoetXEAfrzVLaQeKnhcipA0YY9o4qeNcVW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0gJUPFQypnNSA56VDK+M0AMVBg0ImCagWY5NSRzdaAJz901XzyalEgINQFxzQAM/Wqzn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BoAQyEClSUk02TAU1CrgGgCcuM0E5WqrTc08S/LVIYOOtIh2GmmUc0mdwpjuSm5xxTGl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su1aLDFzupGXANQCXaaHueKkojlbGcVWMxzVgYcGoJYsGqSIYY8xTTVh2nNTW6YBp0ow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ZbFP380xxnmpGhEk2qab53J5phz0oKYXNJADSZpI361C0nXFLA/JzWqILaZINCr8xp8b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NxxXINQN8pNMN4ASKha53GgLjmOTSk4U1CZMVDLdAAigLhI/JqBpsGkEnmE07yM80CBb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EuEyKrO45oAdNJlTiqJOSc1I0uSRUTe1ABup6sMGoyKTNAEobJoMRYZpkY61LvwKAI2G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7dahJ61N9QKN02Aa5/UTnNbN8+Cawb1sg1qgMuQBqtWEGWzVZFLsa0rSMpQBqwkRJUgu+2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Fpps9y+EQ/WpuBFIAzlsUwnPArZfwpqDJlY8ir2keBric5lUipuBz8UDzKAqk10egeFr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HpXZaN4NgttvmKCa7TTtOhtIvlUAUhof4YmP2M2zcHGKvKGsnKdQfWsqctbTCSHp7VsQ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UmiHSkeUc8ZqgjtDJlelXblDJCQp5FZqSlQUYc1SRR1FteCW2BB5FTJcm5Qp0Irk7W/a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QTZAdDVohm5ZXzWvynpWlNrYji+U81zM10DESTgisS71koCobNUjI1tW8SySSiJOc8V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kS6kX35rgvCumHVbpZHGQDXt2hotjaqq8ACtEM7OxIRAo7Crv21V4zXNw6mI161LFdfa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tSZTjtTopWDb1NZgcSxkZ5pdPvTFIY5OlWB09pqBZfcVKJhckgnBrFWXyX3D7pq4swI3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22t0q6LoRrxWSJBOmc/MKIJ95MbHmgg2RL5g3A1KQJY8g/MKy4LhrZ9rcqatzStABKnK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KYpOD609Lx7KYxnlDWfb3AnXzE4Ydavq6XcRDcOOlAF7DQMJozweuK04L03cYwcMKwbG6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W0kNnJvX7poA20vjGAjNzV5bktbsvrXOSEykSKeK1bS53xc8YoJMrVbZ8sxOeaTTdQ/s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ZNEVB5rl7osshXsKAOuW+S8QkGoC4VzmsDTtR8pgrHFbbMrJu9akpGF4s8Nwa5auQoEw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vTp9JvnU5QqeDX0PeTMpIB4NcZ4x8KLrVs8iDEwHX1pAcXYXkPjHTmtJ2EerQrmJ2/wCW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20hhlBRgcEN1BqrdaXc6PKsuWjeNsq4/hNdDlPGWnvcRgJqsQxLGP+Wg/vCvRweL9hK09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baMCDK8inxyhAWB6VgaXq7Wxa3lONpwd3UVeluQWBj+6etc+c5ZGtD6zRMaFR03yyNBr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fxC8WGxjmjjOCa768uAkDHNeKePLKa/v8AEKzV8HGcqc2l0PYp2krnO6ZHd+KNREIJw5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vCEsd4hJj4ORWj4N8JR6XaxzAZlwDmu/m1IaloclrLzIo4r2aVJVqbfU050i9L4umm0e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Nc2lyLyR4wx3qcqa5hfF9o2nfZWkAlz69KtaNLOl3HI6kQPwHpYGNRP3jOu4taHaIFu4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cVx3iWeHT3Eob5kPyV1dyBaW0lyT8iLnPrXhvjHxMb+9eON8gnjmvWrK6OWmjqL34qXF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CMEiuXXxNrWpXhLZYE0mh+HUuYhcu5ZupU11lnYwG33IoRxVYbDcz1JnU5blbUoBPCSRz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uFkAPBwa9SIyMGua8V6GLjT5iACevFd2IwjVNuRx06vvXRysviWS4tMZzxWE+py7icmq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FiQTmvg6kFzM+ppzcoFh7xpSc1E0oAORVY3SpnkVVn1JNpwRSUbbFdDZsrpVOR0/lX1D4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sbotukCCOT/eHFfG39rYzhh+dfSP7MmtG+0HULSU5Mciun+6a+wySThU02aPnszgqlHX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ywgDpVoqBnFRMcZr71M+NdMrSIOarNHVxhnNMZAAa0UrGLTZntF1pEG01PMwGaqs/NN+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p2k4YYJ5q0QcZFY0JINbFhOH4bHpXzmKwLg+eGx9FhMepR5am5LASeCOa07WEsKWC0HUC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5R69yWxsxIORWlbwC2PFVEfyz8pq5FNuHPWoKLSssvUCrEagA1QI4yDU9tcY+VqAILuw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8G4PsIrRKlScHIqe3sd/zbeakCo1qDGeAc+1Y11pAJY11bW5UEYqpNbbs0AcHPaYLZFZ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1DTsAkCsCaPyyQRUsDEW32g5FCRkE1dMbStgCphp7qMlazYFJFIxxVqONpOMVPFZMT0q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FIrpbFRWjp9kJDk1mPehiQDUkOpmHgGs3IuxrXOkLMCM/N2rIvdFMUbE9RWvZX3mqdx5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is7ZkyNxGBU0ITq1OVbGl1Y8g+IDzM/kRAspOGxWn4B+H7W0IvJEzu5Xiuk0PQoNXEk8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xpmu2/h65OmXuAh+41fVuHJR9mjCG5LBpHlJuBwwqzZ6qgm8mfjtmqOueLtPswwWYZPT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iPsb5x0NefDDtXKmz0e40kXALIRtPQis2z0p7a6YTLlOxrL8EeLzM4s7o+ysa9dsNFt7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Li4szRx0ehpcOGx09q3LO1S4AglAAHtWnNpws2KKKhWFYG3E1ix2ILzR41TCEEVSt44b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asLJC+8Y9M1x9/rh1BW8p8H600FjT1XxY0VztA+TPWopNfEkQIaubW7V8xzj5vWsLWNU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mI7dr55z6itGz043K7mFcl4QvmuMRyfMa9HsY9sYIHFNAUBpxhyQMYqe11RrNsE9K0mZ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MSRQB1Wm68sqDnFb9lqisv3q8rS7a04BxWvpmtMf4qRSPUILhZOhp0jZU55rjrPxCIxy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g1IzYntxJmqS24jY1mJ4nUZyapXPiUFzhqBo6y3kx3p0jb65Wz8Q7261p/22ipkmgRrJ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tXPL4rjRsZFSnxrEg6igD82gdtKj5NRsCKSLOa8k1LeeKSkXpSgZoKsV5OtTWoqNl+arF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A60HrUZkxSebxTQh74ANV3PWh5etMDZq7AQspJp8cRxUqgVKMAUgKjR4pY161K67qREx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cjjNLt4puypsBYiuD3pXk3ZqqRjOKZuPNOwE+RzUeSM4qDzGyaekvB5osA4SkZGaRHPO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zSsBJjcDURUrmljmxmoppwARTsBHLMcEVW80k0jSZzUQPNFgJSTR5hxTc0hpgSKc1Mhx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6OQmmkBZL4NKTuWqzvimG62gjNMLjnTrVZ0IpVugxPNOaYEdamxVyNXKimmbJp2N1N8rB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kZQRUUSkCnFsCqsIryrtJqPfxTpn61CDwe9TYBCwzTnIMZqAg5qRFJU0kiSvtyTTk+Wp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WhDxPtPWnGXcpqDy8k0u0gUySJgSxpoGM1IF61E560AMlk4NUJXJJq2461VdcmgAgfBq8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UhTFAEFzkseaqMDg1ckPWq7HrQBT5BpS1SlM1Gyc0AAOVqMnBqULgVGeTQA9HqVV3CoV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ilcBO5qtO23OKkaTriq0pLE1iBmXz5zWHcksSK6GeyknY7eaYnhe5mBIFaKQHO20G05Na1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TzXT6P4FlnwXQ/iK7vQ/AsUGCUyaHIaRx/h7wVJdEM6nFeg6V4Tgs1GUBP0rorLSUtU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s+YpIzE0iJegqVNNC9AKnSQk9auQjK1SAqrZqAOOafcxkW5CnHFXNoA5rNv7gocDpVoC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rnvWtBcGN9g+6ayGiz+9U81ctJPPUnuKdii5NcNE3B+U00KkvzDrUFzJ+6Yd6y7W+eGY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svPXKnkVJY3TWqlHPAqGW98qLepzWLf6yFjY5waok19R1faGAas/TYZNSn4yRmsWC6bU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R08W0YZxyfWmibHeeF9PTTrYcDOBXU22p7lKg1yFveFRt7VsWJ5DVSEdJZzlshj1q3Bct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QYBU81pQ4mjGeorVAbC3TIokHINWFdbhN6nDCsqO6EaeW/TtRHdG1fI5Q1YHSWN2JlMb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4Jytc+8+YhLEeamhvftEWCfmFAHTwyAfMDwalkw2HjPI9K5+z1ArmJz1qeO8e1m5OUNBB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NwwqeKcAGGTp2JqjayrLGHQ065BdCw6igCdJWs5iV5Q1c+0ksJIz9ax7a+VwY5Dz71bg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A6C3ukuY+eHFaNk6y5R+nauegOCGBrQFxhcqeaANlpVjBUdKhe9KL8jVjDUi5ZCeagju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porwMOeTVO8RX3MMVnC7MY3A5FOivPNjYk0BYoTyYfb2rRsNSMaBGb5aoXke35/4axr3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UUtCztDIhG5jxT7eW3usqki5+teU6h8QTFbvHk56da5K38b6hbXLSRykDPrXJOvCDsy40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GlmtJjGgORk+leLXN9deGbsXFuxR1bGT6V6j4e+JtrrEaWl26pMw2ruPD1hfEDwp54Z4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VRXQWa3MC/eHxNp41SwXbNGP9IgHUH+9VXSdZEqFHbkd6xtKuLrwhe/aBlk6Soejr6VY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tKObOTnYOsbd1Ne9gMXy/uqnwnLVo82q3NTUdViMTLurn9d09bq1hmUdD1rIjvTLnzD8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JhzwK+WzvDQw9RVKezPRwi91pnVaIQ0MajnjFT3cL2Uhlx8p61i+F7ohxz8tdNqs6mzZiM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ssPN9jr9ipXOCPwtgvdXbUIp/wDR3Odmeld20tlb6MtkwXenCkVxA1SWyjnSGQ7T2z0r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TDcNlwflr6nDY2Fb4TiqUJI7TxHrj6Zol1FId0RQgN6V83R6iZddXc2UL+vvXvd1fQa1p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yfWvmfxGG0vVJYUb543PNejI50uU+i9Ithbogx1FJq0/9nSEdjzWP8PfGEHinw9bxuw/t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4yOxrotbtRqWk7wAXTg4rspSSickk7mPFqJlGQao67qhs9PkY5Pyk1Y0LRjeTY8zy66PV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uHUyeXjmnVzKnCNmRTws5Sv0Pnn+2RLOwJqnqGopGjHdUer+XbXzhCvHpXKavLcTiQIa+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khpAkvNeX5sNWNNrx5+bNZcmlX8ucZpkfhnUpDwDXbToRW7Ic5W2NGDWzJMVr6s/Zo8p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EmH+1XyrY+BtS8wOynb7da94+Bd9c+FLqSGYs1rOvzR/3T619PgOSElZHiYmnUmmkfVs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IYda5Sy1ZGQNG4Iq/HrKkY3YNfVJ3PnLGtIQueaqSTkZqCG984nJ/Wp3iBXNNS5SPZOW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ZNRzEpnHamRzEmuiDU9jmnBw3NGJOM1IgK96ghlyMZqwDkZqjmN3RtU2YjkP0JrpYGD9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nTdc8nEch+hrxcXgtHUpnu4LG2/d1H6M6hhg1NEciqttcpcLkEGrIITvXz59EW4nwCDT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8nFF1eCBCRzSA1rEj+LmtqzlXpiuC07xB+9wwOM11VvqkTxAripA3XgRxkYqnLZ+gqtH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NZikJHH50AU7yw3KeK5u80gljkV2D30eTnFU7p45AcYNSwOWtdJEbZIq7JFCq4IHFS3t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7UNfdpGC5rNgblzNBDGxyK5HUdXEspVDWfq2syhCNxGazdLL3MxY881DKRuwuwGSafuM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t1BWuSbNEQavrg0mxdy20KOtePaj4zutb1JolYsoPFepeJrBb6ykgl+VcV4PrGj3nh/V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49K9/KZwjdPcmTPYfDF5cQ2ocMQcdKp+MRLf2plLEzr90iofC2uw6jYK68EDDD3rXWyk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XrNWk2ZLQ8xRb3UJDbys3mjpmul8MeHry4l8mRWDA8E16SfhyjW4uokHnqMniug8KaRHI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eKvmViW7mLa+DDY2qTAfvF5zXZ6N4gn063VmPC9c1Fq1+kCNGMZ6Vzt3qixWLoTya8+r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q21FCyuCw7ZrOv8AVwwIU14cPElzo2o/fPlk9K7Wy14X9uHDckV50lY3sQeLL6eclEY4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c100tqLlCRy1Y15aNG2Np4pIgu7oriHLjD461ly+GpJJfMU7ganVztA9K6Xw2olP70/I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HzaYkxzXbREJGB0qhasiMdhBFLcXgbKg4NJAT3EwAODVJp85qBps9TUZbIpAMukDjiiz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FNVxLgmgpF9rph0NAvG2kE1VSQEc0hHBxUjFku2ycGnWySTv3qOGHe/Nbmm26oeRQNDrW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mbaVBrQ8lSOKYuniRqBGPFatKSc0k9g2ODXSx6YqJxUMljnNAH58NGCKYke0mphzTSK8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KiJoRutFi0hxxk1IhwDUJNKr8UWCwSSc00OSKY7c0Ic5pkCnJp69KBingDbVCEQ4zSs+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gCeI7qfjmooDhal3c1ID8cU0DOaXPy0I3NAC+Vml8gYp+9QKaZhigCAwDmq7REE1Z83k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UEZqJ2xmpiwyary8g4oAaJfeoXbOabg801iQKADFPjjzmokY/Wpo3xQMGTFJxinEFqAm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mnKgWh5NgNQfad2RVEizP1xVKQFjU7knNRgZNBNyIKVFGTmpHHFMDAClYpMmhbHWpgQaz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71q0iiwrYGKGIK1FJ8tQtNgGqsAyY8moV70NJkmkDYqQJEG4E0gO3NMEgVTUQmyTUpEkp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0/IYVGR1qhDo360u+mKcA0zd81BIrt1qA5JNTHpUZcDNAEZHBqsepqwZODxVRmOTQBKjY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KPN4oAkbJzVZ1OTU8VwJCRUht3l+6pP0FTcCqiAg5qNlXNblj4YvL08IQD7VvWfw2mfD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TGCOKYto7twpP4V6pa/D2GIfPir8PhG0h/hB/Csrl2PL7Lw7cXQ+4a1YPAFxNyQR+Fep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FXNqKCABRcLHly/DkY+bOauWngGGLqor0P7OH7U4WYAqWxpHCjwbAv8AAPyrTsfDEMQ4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QO1PjUIKVx2MdNIjhHCAfhUqRJFnpV+cjbWXcSBc807hYdNOADis+STk81Xur8Jnms59Q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L7TV6CTMY5rnoLoyHk1uaeu5Mk10JAXpJAID61hXc3m5Uda15zhCKwbgGKQk9KYEUFyV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7LIR2NV9gZt4qQhZlP8AeFAGmrLMN2ar3VrHKhK8MPSsy31A20hRjxS3N/5ClweDTEVr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pWI8xu5SAciotX1JJiSDzU/hwJdHnrTuI29E0825EhH513OmXwMfy9qxLa2H2fb7VZ01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wsrrzV56itmz1DyztJrmoHCRhlq6Jt8BZTyKtEHXQ3uzDE8VojUP3W+M5+lchpl8LmBo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rW0zRSn5D61ogOti1Bb2A4OHFSWl8JcxOeR0rBUGCTfGcqfSrBYqRKtXcDoYro2xKMfl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TxWD/aK3MWM4YVJaXu5THIaQHRtcrLGHU8irFnqQnGxzyK5mC5aOTbn5TVuQmLEiGncg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pPFa0d6sq5ByK4G1vGmhznkVo6bqToShJouBvXK5kLLxVu0ucphjyKyvty45NV57/wAr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qkQKk1Zi1MMODxXCG8Nwchq2rG6Agxnmi4GxdSNnzVPSnR33nRnn5hWel+ADGx4qlcXf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Ub1vfZzGzU06n9hm2k8Guee/3R+Yh5pouvtqcn5hQM7CO9F3G3zfLXDeMNbFgrxhsZqC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Z8Ee9eWeIvFjaveN8/yg+tctaqoI2pw5maDag1zI5zkVSvtSS2iJ3c1lJrUdvE4JHSuO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6189Obm7s9GMUkaOr+IZWZtj7cdCDjFew/BP4vweLFXw/q8o/tGNcQXDn/Xgfw/Wvl671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Oz1mXTruC5tpGhuIZBJG6nGGFd+Gnyqxz1Uj6z+JWnDTmkAX5H5U/wBK4Pw7rf8AYt08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ljPb3FerfDzxRZfGTwKJZ4lF4mIp17xy44Yex61wniX4eXelXTqynZnqK9NPqjjsZGva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20nzRuOhFYH2tg3WurW9Fjpc2n3YL2zL8hPVG9RXCmcCYivMx85Sp2Z04ePvHoHhmfle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HtXnnh27wU59q7hZ/Mtzz1FfHTR6yR57PdeXcutchrDiPVVbOCT1rrtWtdl65Hqa4jxA5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sf7yMe5x1dVI7XRNMvXm8gMN742OOjVjfGj4I3cunL4i0iLz5l4u7SMfMv8Atj1rrvBm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zEQMH0rpvEfjxrK2IiGRjk19tVpSpnjwqRqbHyt4Leezu8qzRyJ94HivYtL8SxvBtmm2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XFm1097a2y2+/qFrmYRqepb1giZox3rxKlSt0O1KFtT2jTdb06ydpFuVZq80+MniW9uy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Jrz7VtUv9KeRZCyFT0zXN6p42lmwjZfHqa5KMJ1JtyNJciiZTeIZI71Ulyo3AHNfS/g3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rW42I0jqCTXyVeXX227+YY57V9DfDPxS9joUUYckKAKeOptQThoTQkrtM7uT4daUrHES/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EOYk/KsU+LJGyc00+KZcHDV4nPPa56Bt3fh7T4srGqjHpVW3sIbUkjArDbXpGJ5P51FL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GpOnJSTM3TUjutO17yv3Yauhs7t5BkMa8ksNRIk3ZzXcaNrQ8vBNfreBnKpQUmfDV4qNS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TWvZ3xbCk1zNpeCVM5zWnYPufPpXTUV0ZQ0Z1BhEsfPWqItGjYk9KsWV2MYc4q98kykZ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jqq0FViZ2QlWYJQwxUFzGFzioIZdpr2YTUonz9Snys1Y1yeKmMGRVW3nHrV6Ngy1rHY5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Pl6kr6GutsdQivowyMM9xXEyxjJpbS8ksZNyscV5+Kwca0brRnp4PHOi+WWx3sxJjO04N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KrabrCXSfe5rQc7ojivlZ05UZOMj6iNSNWN4mVduLOAlfvVn6Zr9x5xHOKuXNuSCCc1D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zGaT3Tz/ADEn86at68B4J/OiAbgRTzADQNFi3vZrlgAWNbKu1vCWZj071U0mGKAFmxVT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FZmiMvWdYad2RT+VZCWzuSTzWnaaQ9w29ga0F0zZxikBy8mg/bnIKmtrS/DkdtbnK4xX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PWqXiHUI7CxkwQDiuebsWjzvxJfm0vTHHyBVvS9ag8jdKwBFch4g1uEGSVnBI96851z4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Fc6XMaI9k1nW4b2RlWZcnjGa5+XQvMJkxuB655rxux8RXGoTrPDOxkB4Ga9/+GDXOv2I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jrXXQbpu6EzmrfwnLDdefp4K/wB8dq9b8B6fbvbnJAmA+YGpk8OtauzLHtHcYrJ1WK50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gV9BTrKojI9CV4YQVDKDXK+JtUWzz5BAc9cVyVt41edG80sJazrvUpdSl5zVkGqdXlmJ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0q+tRw2zKOTVgQZFZyHE5zV9MN1EWA+YVY8K3hTMEhwR0zWvLHtQ5HJrBuLd7K7EoBCk5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6HaxXf2c5PIrQhSK9jJwDmsK2YXVqGHPFULXXJdMvSsmfLzWUTJs3JtKeGQ4XKmrqp9l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0vUINThDKQfaotc01pbdjFx9K0sTc4ybxnc2N4UQkqDXXaVrS6nAHJw/fNcFdaFL9q3M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KApxUFI7RZA3Q045xXPafqLFwCc10UUgeMGkBHISENVFySannmHIFRRDOaCkPUbRUkUm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2zHPFSMvWagmtGNinSq2n2xz0rSW19qBoLe4fJq0t0wqERiJajEmWxmlcRoxX5HWp1uQ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0A296Lgfn7GaGIqKN+DSO9eabIfjIpmQM0K/y1BJJgmg1RKW4NNDcVAXpyNQDHMcmpIg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/KaDIbsxSqTSqdxIqVId1aWEMU8U113VO0OBTETJNIBiKQKci5NT7MLUYIBpAOIwtQ78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s1ICb6jaTGeakOFFREZp2AYrZzSGQ8ilAxmm4osBGMnNNyOakAzmq8h25osAhxzUTDOa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IF25oVuaWmhcGhFFhXAFRyz4qMuRTCm8VRJDNKWBqCIndzVw2/FReTtoRDBn4pgOaa9N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61WLHmrH3uKTyeaSBFdYixzWhbfIuKakWBQDhsVaNETSHcDVR1zmrJHFQ45pjK5jphWr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EV26VAUI5qd+9NK/JUkXGpJgGlEgNMSPOaURkU0hjlxTTgZNNGQTSkEqaRJE03JqInJNL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GgCCSQqCAtQpufNbFtpE93jYODXS6T4Aa5XMhxQB595EsrYRCx9hWtpnhK/vjxGQD7V6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CYwWrorPTIIFwkagD2rJjR5XovwzckNNXYWPgi0tVGVBIrrDGFHAxUL5ANZXLSM6DS4L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TIijGKiubgpmqZn3UrjSHzy9cVVCs561LtLVJFERUXNEiJY2qeKI45p4TFOB2qaLhYQf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yQTTYLncetJspIulhiqstyqZp8knymsa8lOW5pXHYfd6oACAaxrm/MmeaguJCSaps3Wt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nPNVPNx3pbqTaDWPPdlSea2iiTdtrhU71vwXRjt8qa4O3uWPOa6nSrnzoNprZEmrFelx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PeqDz+XIVFLPIZE9qBDLOUISrdKjuJfKkJQ8VHMQYiw4IqtBKHRt3NAC3MiTqWHBFYd9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qTUbz7OHwa5tpPOlJJ60ECxu0zMOa3NCZrOXdzg1DY6evl78da6XRtJW5GewpXGdfoqNc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arIXXrVG11GLTrQQ45rT0+8E0XsaEyh9jNmPy261ctW8iQq33TVNoAsoZfWtSWETWu4d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3lE0Z+X2rSMi3cAZfvisixuDIrRMc4qW1c205BPBrVAbmnaicGKTtV8akqfI3ANc5LOI5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nwhlOCKsDVlcwyb0PymtGOQXMQZD81c9pt158Ric5I6VbtZmtJSCflNAHQpMAn+1Usd8x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nzVaVQy5HUUEGxYS7VPPBq2l2sGWzWLDMUjPtVBtULu0ZPtQB0zaqJc7W5pFvyVKua5M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Wm115tv5goA1Fv2tm6/Ka1bbUjHFvDZFcl9s+1W5A+8KbZamygxMTQB3EeqrPGSD8wpr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crp92Y5Tzwa28fuRIO9BZZhleNtpPyml1G5fT4DMvSpLXE8We9O1BBc2LxGgaPIPF3is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hJ9Y2MwDc+tWfG0T6PM5B61wsWotcuwzzXzNaq5s9OnGyN2/1x/KIDcmueuLp2bLMeaj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g935hrlNxtzebd3NZb6gzMRmi7mJZqq2kfmSn6134bVnHUPpH9jrWLvT/ABLe2sjn7NdW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fWWo6bBqdmyOv7wDg+9eT/s8+BLPRvDkGoLtklmQPux0zXsg5r1UcN9T558daVLZXMyY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7V9Z+NPB8fiKxcxgLcgcHHWvlTxDp0ukaxcW0owytg1wYyN6Z2Yd6mv4fuvLYAnvXoFl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Xp1yIeT2rQl8arZLj0r5Ro9RbGrrsyxXT5PVq4XxNAdyzDp61HrPjqKefc44B7GoL/X4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da6cN8Zmz0LwQTqegxh/vjvWNr9++nSTWkwyrHik+GmteVbz2zffQcVjeI9Yjl8RpHdfdJ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Yb2h8zTp+zrWOi+GlrYW3i2yu9UtIr20U8wzjdGfqK+jPiL8PvCi+Hxrvh1IILW4Xe8E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jWB4eX0+lcFrPxm1u2tprSLUJ4oZP+WaH5a+Z9pc9VxJPijPZXU0xjAPPpXi11YK0rEc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p28x2bPrUVhZPqB3A8V0UnbUykjnY7YRzEsOlepeCLkrpxA6Vxmt6WLbLDtXa/DC1+22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C2VR+I6kTsy06MsTWtLpawDGOlRpbqD0r5U9ZbFZA2KCpwavLCCKXyBg0GZlxytFJweK3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eKxJ4tspq1bEoM9q/Wsnqe0wsT5DGU7VpHeaNrOMAmunstZWE7y3ArzGyuDHzV9tSdkw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FFpnear4xVRmJsY9K0/DPiw6khTPzCvL7WCS+k2g9a7XQ9N/stPMH3sZrypas7Yt2sdy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ZU81mWOvrMdv4VpLKJhxXpYWd4nlYqFizDMRWjb3WByazI4SATQZfLBr1Y7HiyNWW644N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i43A1Ja/MxrVamRetZ3tpNynj0rrNK1RbiPaT+Fcex20sV40DZQ4NeZi8Iqyutz0sLip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zOCDioYDvzWdpFw92DurdtrYCvkT64ltIaux2e81JZWhc1rQWOwc0AjIksZMYXpS2ugl2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5FJNKEBxWZqiiLVLddoApogDGnh/MY5qTIjBNSBRvp0s4HOcYFeI/Evxm9vE6BiBXZ+K/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jtXD6n4QPiwbT3rll7xaPFNR124vpG2uSDXOajoVzeozYODX09oHwEs05nOa6aX4LaQL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oqxqj480GxuNJvoiPmUEV9k/CTWbKbRYlkCRXAA59a8O+I/wzufBt4Z15tM5BqTwz4wE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Irqi00Sz61aeGYbSyk1nXGkpMG4BBr5e1v42alo1uyLITKOhzXU/B79ov+0y9tquWfPF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N1r4Zm7JmtRsc88VRs/Al5aZ81dx/vCvR9A8TWWqRK0cg57V0sUUEiEgAk120672ZJ46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Po0seSVOK9mn0WKRSQo/KsqfRYnJBUflXTe6JPLE0l5zjbxTdY0eJdOcMvzAcGvTn0K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3qulrfbok78VyTKvoeZeErx2vHtipK5xXT3/AIL/ALRy4GK7Pw18O7WyHnbQZDWtfaUb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nj66ZqGiT/ugxjFdXpGuJdR+VMNr9Oa6xLOJhskQMT61Sn8KW0rFohsf2rQEzJn0UXCsw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6XLA7AqcetegW1rLZsY5Og6VJdaUl5Gcr261kzVHmmlwu0vQ9a6yONlgq5a6AkMhwBWo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SWjSE8Vch0846V0tpoikdK1LbRF64oKRyMGkO/Ra1LPQHYcrXVRWEcC9BVe91SKyiY46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CHJNEmyLOSOK5vUPHQErKOKof8JE1wCc0DRtX+oAbsGsd9Y8ok5rNm1EyE81l3l3wRmoE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V28b46GuOupSSeaqqc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f7ef95-8032-40ec-b8af-b0114e1a60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0DkGU3FSbaTFAEdIRT9tG2gCPFFPx7UmPagBtFOx7UY9qAG0U7HtRj2oAaDilNLj2ox7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2ox7UAR4NAFSbfajbQA2il20qrmgBoGadS7aMGgBKKXFGKAGUU/bSYoAbRTsUYoAbRTs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UYoAbRTsUYoAbRTsCk20AJRRiigAooooAKKKKACiiigAooooAKKKKADFOAwKKKACiilo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0tABRRRQAUUUUAFFFAGaAHL0paOlFABRRRQAzFFOxRtoAbRRiigBpFJT6TbQA2ilxSU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uKKdSbaAEopdtJigApNtLiigBdtG2jdRuoANtG2jdRuoANtG2jdRuoANtG2jdRu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baAEpcUu2loAbtpQMUtFADhS0UUAFFFFABRRRigAopdtG2gBKVeho205R1oASinbaNt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KXbQA2lXvS7aAMUAPXpRQKKgApV70lKOKAHUUUUAOXoaWmqcU6gAooooAKKKKACiiigA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B69KWkXpS1IBRRRQAUUUUAIabS0lACinUynCgBaVe9JSr3oAdTl6U2lXoa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RQA2ijFFABRRRQAUUUUAFFFFABRRRQAUh6GlpD0NAEZpKU0lUA2igjmigBMcUm2n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kAooooAKKKKACiilxQA3bSYNSYFG2gCIikwakxSbaAKFFPoxWoDMUm2nEUlADcUm2n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p2DRQA3BowadRQAzBpcUppoOKAFwaMGgNTqAG4NGDTqKAEwKMClooATaKTaKdRmgBAtG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ACbfek207A9aMe9ADdtNK9ak/GigCLFFSYpuKAGUU7bSbaAEopcUlABRRRQAUUUUAFG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LRQAm2jbS0UAJto20tFACbaNtLRQAm2jbS0UAFFLilxQAgGacBiiigAoopwFACYo206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gBKcvApelFABRRRQAUUUUAFFFFABTdtOooAaRikp9JtoAbRil20baAExRil20lABij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CYFG0UtFACbRRtFLRQAm0UbRS0UAJtFG0UtFACbRRtFLRQAYoxRRQAUUUAZoAKKdtox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QAUU7FGKAGgZpdtLRQAAYooooAKKKKAClHBpKKAH0UimloAcvQ0tMHFPoAKKKKABeKdT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+ikXpS0AFOHSm0UAPoplFAD6KRehpaACiiigApV70lAOKAJF6UtNBwKM1NgHUZpua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iiiwBRRRRYApRxSUUAPoHFNBxTutAD6BxTQcU6gB1FNHFLuoAWik3UbqAFopN1G6gBT0p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RSZozQAtFFFABRRRQAUUUUAFIehpaQ9DQBGaSlNJVABHFNpx6Gm0AFFFFABRRRQA6iii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KKKKLALj3pw4FMpwOBRYBaKKQmgBDSUUZoApUUUVqAUhFLRQAyin0m2gBtFLto20AJ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SUpXk0baAEoBxS7aNtACjmihRwaXbQAlGBS7TRg0AJgUm2nYpKAE20baWigBuDRg06ig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tJTiKSgBlFPpp60AJRRRQAU0inUEcUAMooooAKKKKACiiigAooooAKKKKACiiig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ACiiigAFPpgOKcDmgBaKKKACiiigAooooAKKKKACiiigAooooAKKKKACiiigAooooAKa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tFFFABRRRQAUUYoxQAUUYoxQAUUYoxQAUUYoxQAUUYoxQAUUufYUZ9qAFUcUtIOlL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qKKKACiiigAooooAKKKWgBKKXNGaABetOpuacDxQAU5elNzSqeaAHUUZozQAUUUVAD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QAq9adTKeOlABRRRQAUUUUAOXoaWkXoaWgAooooAKKKKAHZoyKbRQA7IpN1NoyKAHZpM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KbmjJoAdQDim5NG6iwEgOaUHFRg5pwOKLAPBzSg4pgOaUNRYCQGjNNBzRRYB2aM02ip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dmjNNooAdmjNNooAdkUZFNooAdupN1JmkyKAHbqMmm7qN1AC5opu6jJoASiignFUAhN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d1GaAHUU3dS7qAHbqUGm0UAOzRTaM0AOopN1G6gBaKM0UAO3UlJSZNBYtN9aMmigCtij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20m2n7aQjFADcUmKfRQAyinYoxQA2inYoxQBGeppKeRyaMUARZpy9KMUqjrQAq96UDNK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mjBpxXikwKAG4op2BRtoAZxRxTtlJs9qAG8UYHrTtlJtoATA9aSnbabQAU3HvTqTFAC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JTiM0m2gBKKKKAG+tJSnrSUAFFFFABRRRQAUUUUAFFFFABRRRQAUUUUAFKDikooAfRSL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SUUAOHNLTQcU6gAooooAKKKKACiiigAAzRilXvS0ANooooAKKKKACiiigAooooAKKdto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Tz1pKAEAAoxS0UAFFFFACbqN1G2jbQAbqN1G2jbQAbqN1G2kx70ALuo3UmPejHvQAl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02lXvQA6iiigAooooAMmlBzSUUAOopAaWgAooooAKKKKACiiigApy9KbSr3oAdR0oooA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FFFFQADinU2nDpQAU5elNpVOM0AOopMijIoAWiiigBy9DS0i9DS0AFFFFABRRSZF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SZoAdSZFJSUAO3UbqbRQA7dQDmm0UAPpwOaYvIpaAH9KcDmmA8UtADqWmg+tLQAvPrRz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aM0YpKAFzRmkooAXNGaTNGaAFpKM0UAFFFFABRRRQAUUUUAJupKKKoBKQmlNN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gHNNooAfRTM04HOaAFooooAKKKKADNFFFBYUUUUAQ04DIptOXpVkBgUhFOpDQA3FJtp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xQAwU4dKMUtABRRRQAylXvSkUDgUAOXvS0i9aWgBxHFNp+OKaRigBKMUUUAIRSU7HFNx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lFFFABSGloxQAyiiigAxRgUUUANpMUuKKAGYxSY6040lACbaTBp1FADKKfRigBlFPx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gAooooAKKKKACiiigBy9DS0i9DS0AFFFFABT6ZT6ACim5NGTQA6im5NGTQA6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V6GlpF6GloAKKKKACiiigBDSUppKACk7GlpOxoAF70maF70nrQA+iiigAooooAK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GKKACiilC+tACUqilAxS0AFFFFABRRRQAUUUUAAp1NFOoAKKKKACiiigAooooAKVe9J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FKvekpQcVADqKTNLQAUA4oooAXdRupKKAHjinA5plFAD6KaGpd1AC0Um6k3U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QAuaM0lFAC0lIaTNADqKbmjNADqKbmjNACg8mlptKDQA5TilzTaKAHbqXIpmaM0ASA4p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AE2aKZkUZFAD+3Wm5pM0hoAfupCc0zNGaAHZxSbqMmkoAXdTlbrUeacnegCQHNFItLQA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KAH0yikP1oASiiigBppKU9aSgApvrTqb60AJRRRQA+iiigAooooAKKKTNAC0Um6jdQAt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Wik3UbqYDV5FOXvTFpy8UAOpDS0YoAZS4NKBiloAbikp9NIoAZRRiigAooooAKKKKABe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D6Q0ZpCaAEooooAKMUUUAJtpKdRigCKinYpCKAEooooAQim0+kIoAbRRRQAEU2nUhFAC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6btoASilwabmgBaKbuo3UABpKXNJQAUUUUAFFFFABRS4pKAHL0NLSL0NLQAUUUhNAA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cGpaZTx0oAKKKKAH0UUUAFFFFABRRRQAUUUUAKvQ0tIvQ0tABRRRQAUUUUAIelJTj0NN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7GgBFpPWlXrSetAD6KKKACiiigAooooAKTApaKAEAxS0UUAFFFFABRRRQAUUUUAL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igAooooAKKKKAHYFGBS0UAJgUoGKKKACiiigAooooAKKKKmwCjg06mUdKLAPopBzS0W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UNTc0tIBwOaKbRQA6jNNooAXdSZNFJmgB26jdSUUABOaKKKACiiigAooooAKKKKADNG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migB4OKXdTR0paAJN1GRTAaN1AD8ijIpoNFADuKMCm0UAOwO1GPem0UAFOXpTBmnr0oAc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moqfQA6im9KUNQAtGOKMiigBtFFFADT1NJR60UAFN9adTfWgBKKKKAH0UUVVgCkzQTTa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LALRTc0ZosA6im5ozTSAdRTc0Zp2AB1p1Np1IBwOaWmU8dKAADNOAxQo604CgBuKbipC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EU49aSgBtFFFABRRRQAUZoooAdRRmjNABRRmkzQAtFJuFG6gBaKTdRuoASiiigBCKbT6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CYpNtOooAbjFJTj0NCjigBuzrRgU+mkYoAaRSU7HFNoAQmm0ppKACiiigBppKU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pCKWigBF6GloAxmigAptO7UygAooooAKKKKACiiigB9FFFABRRRQA+iiigAooooAVe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ACiiigAooooAOxptOptABSdjS0nY0ANFHrRR60APooooAKKKKACiiigAopQtG2gBK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0baAEopdtG2gBKKKKAHUUUUAFFFFABRRRQAUUUUAFFJzRzQWLSg4pvNKM96AH0U3Joya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gB1FFFABRRRQAA4pwOabRQA+img06gBlOHSk20oGKgBaKKKACiiigBD0ptOxSbaAFzRm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pM0UUWAM0ZooosAZozRRRYB9FJkUtSAUUUUAFJjmlooAKKKUCgBKKM+wo4oAKUGgYowK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XHvQAUUUUAGKUHFJRQA+nL3qNTThxQA+iiigAooooAKKKTsaAG0UUUAFN9adTfWgBKK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RmrAKKTdSZoAXNJRRQAUUUUAFFFFABRRRQAU5elNpV6GgBacvSm05elAEiinU1e1PHWg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000AMI4NMp/rTKAG0UetFAABmnYpF70tADTRSmk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U49DTaACiiigAoHApV60lABSHpS0UAMptPxTSOtADDSUuKNtACUUUUANNJSm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B2oo7UUAIehptOPQ02gAooooAKKKKACiiigB9FFFABRRRQA+iiigAooooAVehpaRe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bTqaepoAKTsaWk7GgBtFFFAD6KKKACiiigApwGKRe9L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SU6jFABRRRQAUUUUAFFFFABRRRQAUUUUFhRRRQAUUUUEBRRRQA+iiigAooooAKKKKACl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RUALmlxSKOtOoATFJmlyKbQAuaM0lFABRTd1G6rAdRTd1G6gB1FN3UbqAHUU3dRuoAd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+imqadQAUUmaWgApwptKDxQAlFFFABRRRQAUZNFFAC5o3UlFAC7qWm06gApwOabSigCR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AooooAKQ9DS0h6UANooooAKb606m+tACUUUUwG0UUVdgCiiiiwBRRRRYAoooosA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OXoabTl6GgBQcVIvSo6cvSgCQGlDYqMcGnUAOLUhOaSigB2KYRTt1JQA2kpx47U2gBv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L/AA0lKvTpS4oAbRTsUYoAbRS7aNtACUUY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DTiKSgBmKMCiigBtJilooAZjFGKU0lACbaTFOpCe1AEdKvelooAcvSlpMijdQAtNoJz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2iigDNACr3paAMUUAFOXvTacvegBaKKKACiiigApy9DTaVTigB1FFFABRRRQA6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hoASiiigAooooAKKKKACiilC+tAAvel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H5ozTKKAH5ozTKKAH5ozTKKAH5ozTKKAH5ozTcGj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FAD80nbrTaKAD8aM0UUAGaM0UUAFFFFABRRRQAUUUUAPooooAKKKKACiiigApc0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ptKpxQA6iiigAooooAKdTaVTQAtFFFADxxTt1MBzS0AOyKM02igB2aQ9KSigAooooA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gBDSUE0UAFFFFABRRRQAUUUUAFFFFABRRRQAUUUUAMpy9DTacvQ0ALQrUlNoAlzSqcZp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qSigB9FN3UbqAA0lBam5oAcabRRQAUUUUAFFFFABRRRQAUUUUAFFGKMUAKBmjaKQdad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igAAwKSnHoabQAUUUUAFFFFAARxTadSEUANPSm0+mEUANPWkpxHFNoAZ2pAcU6kIoABy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OKbT6TbQA2ilwaZmgB1FFFABRRRQAUUUhNACk4pN1JRQAUqjGaXFFABRRRQAUoOKSigB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c0ALRRRQAUUUUAOBzS0ylBoAdRRRQA6ikzRuoAXNNozRQAUUUUAFFFFABRRSqKAADFL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Juo3UlFAC7qN1JRQAu6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lFADqKKKACiiigAooooAKKKKAFyaM0lFABRRRQAUUm6kyaAHUU2igB1FNooAdRSL0N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C5ozSUUALmjNJRQAuaM0lFAC5ozSUUALmjNJRQAuaM0lFADwc0ZplOBoAXNGaKK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IoAXNOBzTaOlAD+lKGptFADsilplFAD6KZRQA+imUUAPqM9TS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YpVHFFKvQ0AJRTsUm2gAU0tAGKcMUAIBS4paKAEyKaSKKb60AO4o4p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etFABRRRQAUUUUAFFFFABSqM0lOAoAKKKKADFFFKBmgAAzTqAMUoWgBMUY9qfSYoAbijF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2jbQAlFFFADaaRTzTe1ADaaRTqKAIsUU4jg0gGaAGbTSYqUDAppGKAGUU4im0AFNxTq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CkIpaKAG0U4jNJtoAWiiigAooooAKKKKACiiigB9FFFABRRRQAUUUUALmgG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GM0CnAUAIFo20tFACbaW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0Uu2jbQAlFLto20AJRS7aNtACUUu2jbQAtFNzRmgB1FNzRmgB1FNzRm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1FJg0nNADqKbmjNAC7aTBozRmgAoozRmgAoozRmgBV6GlpF6GloAKKKKACiiigAopM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KTHvRj3oAWikx70Y96AFopMe9GPegBaKTHvRj3oAWikx70Y96AFopMe9GPegB2aUGmY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aVTimCnDigBw5paaKdQAqmlptKpoAWiiigAoopuetADs03N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OxSqOtJTl70ALijFOC/jS7cCgBmKBxTsUhFACjBoxTRxTgaAGEc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AI9tKBilNJQAY602ndjTaACiiigBuadTKcOlAC0UUUAAp1NFOoAKKUDNG2gBKcBgUBead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6UqjigA20mKdQelADaTFLRQAyiiigBCKbT6b60AIelNp3Y02gBmKKU0lABimU+m0AJQel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p1FADKKKKAE20baWigBpGKSn4ppFACUUtJQAUUUUAFFFFABRRRQAUUUUAFFF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H0UUUAFFFFACqKWkXvS0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2iiigAooooAKKKKACiiigAy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SGkyfSgB1FMooAfRTKcOlADl6GlptFADqKB0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UdadTRTqAAdafTKfQAUUUUAKppabSqc0AJmiiigAooooAKKKK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FADs0ZptFADs0ZptFADs0ZpoGaXbQA6iiigAooooAlxTkHWlxSqOtACgYpQMg0lFABTD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DQSRHqaVehpSKFWgApMGnYNJQAgFLQBmlwaAGGkxxTj0ptAIbSHpSnqaKChmKcDxSbqS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V6GloAQdKcvekpV70ASL2p6imL2p44oAXbS4xQKKACiiigAooooAKKKKAGcU2pNoppWg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igBOxptO7U2gA60UUUAJimkU+kxQA2kI4pxGKSgBlFOIptADSKKdRigBmKQDFOxRQAUm2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MI603Bp1FADcGjFOooAbg0bTTqKAG4pKWkoAKUcmkpRxQA7AooHN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DlPWlpoBpQKAFoHWigUAO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FFFNJoAKSiigAooooAKKbnrRmgB1FNzRmgB1IaTNFABRRSY96AFopMe9GPegBaKQD3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l7UoHFNoAKKKKAHDpRQOlFABRRS4oASiiigAopQ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LSUAFFFFABRRRQAUUUUAFFFFABRRRQAUuaSigBQealqIU6gB9FMzRmgB9Kveo805T1oA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FJmgnFNoAKKKKACiiigBMH1owfWlooATB9aAD60tFAAKfTKUHFADqUAYpKOl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XvS0q96AEppFPIpKAGU0jFPIxSUEjMUAYp22kwaAEptKR1pvNACjilyaSigBpNJSkYpK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0g80FDKKXBowaAFXoaWkUYFLQAUq9KQDNOFADx0p9MFOXpQA+iiigAooooAKKKKACii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SmEdafikIoAjIpMU+m0AMpM0rU0DmgB1FAHFFABTSMU6igBlJinFaSgBu2kI60+igCP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C9KAGjIozTqaRQAmKTbTqaTQAmKKVTTqAI8+1HJpaKAG4NG2nUUAJto20tFAAOKXI9KS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PSkooAU0lFFABRRRQAUUUUAFFFFABQDiiigBwOaWmr3p4X1oASil20oGKAAd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Dn2o59qKKAAUUUUAFFFFABRRRQA+iikJoACabRRQAUUUZoAKKTdSA0ALto20tFA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FFFFABRRRQA3NG6kooAXdRupKKAF3UbqSigBd1ANGKAKAHUUUUAFFFFABRRRQAUUUUAG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UAJto20tFABRRRQAqinUgGBS0AGzNASn0UAJtFG2looAYVpNtPPSm0ANxSU49Kb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inU0CnUAFFFFABSr3pKVeKAHUhOKXHFMzQAUUZpuTQA6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yin0UAR55paKcvSgBAcU6iigAooooAKKKKAL+KAOadto21NwEppWpcGk20XAixSbak20m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qTFJii4EJ6Gm1KRTNtFwGHrS0oWkxVIA7GmU8DNJtoBDaKdtowKChuKbipMCjaKAI6AM0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AAxTlFCilAzQAU5eBQFpaAHUUUUAFFFFABRRRQAUUUUAFFFFABQRxRRQBGRimGpCOtMP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KaSgBQeKSiigAooooAKTFLRQAzGKKfSY4oAipcYpSKXFADKMU7bSYoAZimkVJSEUAMUU6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QMUAIBRtp1FADdtGKdRQAyinYpNtACUUu2jbQAlFGKKACiiigAooooAKKKKACgDNFKD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FABmgGiigB1FIDijdQAtFJuo3UALRSbqN1AC0Um6jdQAtFJuo3UALRSbqN1AC0Um6gH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mkoooAKKKO1ACE0lFFABRSZpN1ADqM03dRuoAdn3puaTNFABmjNFFABm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KWgAooooAbnmgGkooAfRTVNOoAKKKKACiilUUAKBxRRRQAUUUUAFKKSnL3oAWiiigB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U2n00igBKbinUUAMooooAKKKKACiiigAooooAKco4ptOXpQAtFFFABRRRQAUCijNA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3SJTuYf72eK5vxR4y0/w7CzXVwqMBxGD8zV4D8Svj+wgkj+0f2ba4xjPzvQB9H2OuWt8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fKc1oq4YcGvgjwx8b4BcfLdTaef+ehP869x8I/HW5SNPPdL6Dj50PNAH0PRXL+HfiBpm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6oxwRXSxzJKMgigCaigc9KKAH0UUUAFFFFABRRRUAFFFFABRRRQWFFFFAGpto20oOaVR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6jilwKAIitNK1NtppWgkhxTcVKVpClAERUUwrUxWmlaAIdtG0VIVpu2qQDAM0Fad0pcU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aVRQUJsOKj21MehqMjFADMUoGaUihR1oATbnNKBinAcGkIxQAUUUUAKCMUuRTaKAHZFG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GRTaKAHZFGRTaKAHZozTaAKAHU4Dim08dKAIj1phHWpCOaYRQBEaSnEcU2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igBpFJTj0NNFAC44pKdng02gBuKSnGm0AIRSU6kIoASil20BaAEAzS7acqilwKAGb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AR4owafto20AMwaKdTfWgBpFGDTqKAGUUetFABRRRQAUUUUAFFFFADgc0tM6U+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FU0tNpQfWgBaKMijIoAKQ0uRTSaACkzS00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TSaAHZpN1NooAduo3U2igB45pVFNXpTl6GgB1FFFABRRRQAyiiigAFPplP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ZzS0i96WgAooooAKKKKACnL0ptOHAoAWiiigBw6UtMHFOzQAtFFFABRRRQA3bSEdafSH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KaSgAooooAKKKKACiiigApy9KTFOA4oAKKKKACjgdaiuLqO2TdIwUeprzjxj8ZNP0tJIN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fkH40Ad3rGv2ekW7TXMyQRKOWc14744+PH2SNxpbCCNT/wAfU3Q/QV4x43+L1xrNwUhk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/wBUtZ+ifDvWPFbC6164IVuVtU4VRQBU1fx7rHjK6kg0mOW7nc4a8mzgfSsrWvhDdPHD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cyfLwK948P8Ag6z0S2VIoVQAdAKp+OrcJY2wUYyxoA8n8J/CPTtUlukKsSqDHAHNQ6r8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pEzyoDny+x/CvV/hvbf6Vd/7ortprFZAQygigD5w0n4j3ek3Aj1O3ls5VP8ArUyK9i8G/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2l/AP4WPzCrWveAtO1mJlmtUfPfHNeVeIPgtc6fI8+jXLwOOQmaAPqnwz8VtN1oBfOEE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+juFDBgQehB4r4Ei8Va14Xm8rWrNyqn/AFyCvS/BXxplj2/Yr/zl7xSnkUAfXIOelPry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ELFdH7HJ0/e/dP416JZatb3savHIrq3RlOQaALtFIDkZFLQAUUUVABRRRQAUUUUFhRRR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3qBTU0ZpMgmWnU1KeopANwKNtSUbfakBCUpNtTbaaVpAQFaZtqcrTCtaICDbTSMVMVphF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20baAI6coxTwMUoWgBmKYR1qUrTSvWgBmKFFSYNJigAAxTCM08DFIRQAzbRtpSKTBoAN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rAKKOlNzQA6kIptLk0AOopu6lBzQA+igciigB9FIDRmgBD1NMPenUw9DQAw9Kaehpx6U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70pFA4oAO9LRRQAUUu3ikoAKZT6KAE7Gm0+igBlFOxxTaAENNp9FADKKfikxwaAG0q9a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qjrSU5elAC0mKWigBMCjAxS0UARkcUwjg089DTT0NADaaTzTqaRzQAlHenAYpD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OHSm04dKAFooooAKKKKACiiigApp606mmgBKKKKACiiigAooooAKKKKAAUoOK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oAXdSUUUAFFFJmgBaKTdSZoASikzSZoAdRTc0ZoAdSE80maKACiiigB1FFFADl6GlzTa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UAOyKMim0UAPoptGaAHU4EYqMGnUAOyKMim0UAPU0u6mKcZpcigBwPNLTacDmgAooo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UUAFFFFAD6KKKgAooooAKKKKACiiigBlFFFWAUUUUAPooooAKKKBQAqoRnNKcUSN5a5z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meH7Zpry5WPA4TPzN9BQVc2mmVAec+wrj/FXxN0zw2jqZVmuB0hQ5P415D8Qfjs7wyrB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94/0rxttW1vxxO0elW8lvEx5vJure9AXPQfiF8bbq9ZkmmMIbhLW3OWb/erz+z0PxJ43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mP3E6kV3HhH4R2ekuLi6LX12eWmk5zXo1lpsNqoCKMjpgdKDE5Dwp8NbHw+iusQMnd2GS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KgyO9T+Ue9SxoAKChgQYrl/Hyj7Faf7xrrMVyvj4Ys7X/eNAFf4cD/Sb3/cWu6K8GuG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v+6v867vHFAEWzNRyWqSghlBqwFpce1UiTmtW8J2mpRMksSyKezDNeW+JvgbayyNPp7PY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7FAc1C8AbIIzTEfL80Pivwe5WaE39ovtkgV1Pg/4xfZJlW3vJbOYdYJvu/rXs13o0VwpD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4n+EGla0rMYRFJ2eIYNKxSZ6R4V+OscipHqEezP8Ay0Q5U16ppHiSx1mASW86OCOxr4dv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fS7o31sv/LKTrip/D/xbu9EuhHeLPpdwDyedpNKxaZ92rKp6HB96d25r578F/HjfGi3b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Feu6H4507WYwbe5Usf4Ceay6gdLmlDVBDcrL0I/CrCjimNC0UUUFBRRRQBdU1NGagXvU0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i96hSpkpAPUU4DNIvSnjpSYDcU0jg089KbUgRFaj21MRUZHJqwIyKYRUhFIVzQBDtoC+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YqinBM05VpwUmgCIpx1phSpyvFMK8GncCMim5qQrUZWi4CZppBp22kxRcBlFPoxRcBu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YEWOKbipClJigCPAo2ilIooATbQBilooAVT2paaKdVgFFFFAAelMPSnGmnoaAGHpTafj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BxSUtADgc000UUAFFFFABRSHpQpoAWkxS0UANIxSU7FJtoASkJ4pT0plAC04DApAMU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HWnUAFGKVRmloAbijHFOo7GgCIjg0wjg1KelRnrQAwCjFPIpD0NADaaadSEcUANopQtG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toASil20baAEpw6Um2lFAC0UUUAFFFGM0AFFGDRigApCKWigBlFFFABRRRQAUUUUAFFF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FopN1G6gBaTNN30m6gB2aSk3UbqAFopM0mTQAUU6igBtFOooAbSE0+mkcmgBu6gNT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m6jdQA8HijNNU8GloAXdRupKKAF3UbqSigB1FFFABSg4pKKAF3UbqSigBwOaWmgHtThQ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AdRSKe1LQAUUUUAFFFFAC5NGTSUVAC5NGTSUUALk0ZNJRQAuTRk0lFABRRRVgFF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alb6ZbNPcSrDEvV2OAK4nxr8WrDQFkt7WRLy7Q4Mcf3R/vHtXzj44+Md1rl7JAJn1K7b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AHsvjf46xWKSx6TtbHW6kOFWvn/WfiBqXi/Unj01ZNTvWODcPnyk+lT6L8OdY8UyrPrrv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/GvWfD/gyw0O3WK1gSFQOiigm55r4c+D8t5cLe69M17cdQrfdX8K9U0rw9b6dEERFVQM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VXGKk8kKeOaAuNigVYyAKEiAJ4qcD5aTFADQtKBgUtFADCOtcn8QP+PK1/3jXXEcGuR+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75/lQBX+G3/Hxe/7q/wAzXfY4rgvhqP8ASbz/AHVrvwOKAGqMU4CkxTh0qkQNK0wipD0p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PSpttG2gEULjTobgEMg+tcr4g+HVhq8bCWBJAe5HNdxtppTOaRaPnrWvg/f6PI0+iXTo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Z+MNb8LT7dVtZYdv/LeDIr6TkslfOQD9ax9U8K2epRss8KyA9iKkpHPeBvj3Km0G4S/i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PDnxT0fXFCicW8x/gl4r5t8R/BC2ldp9Mka1m6jbxXILJ4p8HSbb2FryBf4h94fjSGj7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DA9wc1cQ7lzXyB4O+N89mypDdeX6wznmva/DHxlstQRVvR9kY/8ALQnKmoKR6pTc1mWGt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WVT/ABKa0EkDjjmmgNFRipUpiipUFJkEqVKlRJUqUgJF704HFNXvS0mApPWmk0p6U2pA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A0rTdtSFeKTbQBEUpQKftpAuKAACn01etOoAbimYqXFNIoAhppXrUpWk2igCHbSFKlKY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gLUm2jBoAbtpCMU/BoxVAR02pcUwrQAzAppWn0hGaAGbaTBp+KSgAAxRRRTuAUUUUXAQ0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pCKfik20XAi20lP2mm7TVANxTttKFxRQA2ilx1pMUAFFKFo20AJTRwadSYoAWigCigAo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RRQAUUUqigBQMClAzRSqOKAFooooAKOxoo7GgBh6U2nEcUhoAYaQ9DSmkPSgBoGaXFKB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MUAFFGKMUAFFGKMUAFFGKMUAFFGKMUAAGacBiiigAoIoooAbRSkUlADTSUpFJQAUUUU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ygBc0lFFABRRRmgAoozRkUANxRTsimnFABRSUbqAFopN1JuoAdRmiigAzRmiig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Kcp4ptFADs0tMpwGKAFAzRj3oooAKM0UUAANOB4ptFADqUUgFFADxRTQcUoNAElFM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BacDmm0UXAdRTc0UXAUmkooouAqmlptKppALRRRQAUUUUAFFFFABRRRVgFGcVn6rrtno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EP4nOK8Y8e/H5IopF03/AEaLp9ol/oKAPVPE/j7TvDELG7mUS4+WFDktXgXxG+O886SI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EZzI9ebS+INe8aXjppsUjI5w99cdD/u12HhL4S2lnKLq+B1C7blpJufyrIDjrPTvEPjq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y/8Ay0cV6V4P+GOn+H41McG6TqZX5Zj612dlpcdqoVY1QDoMVdXAOwcirAht7NYVwBVg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jFUZBjFFFFBYU3PWnU31qyBV6VJUa9KkoAaw4Ncj4/wD+PO1/3zXXN901yPj/AP487X/f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6Tef7i16Ao+U15/8NP8Aj5vf9xf516Cn3TQAymnOTUuDTStUiCOin4NGDTAaFo207F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UAR7DSeXUwAxS4FA0U5bdXByKzb3RortGWSNZFPqK3CtRmOkUjyrxH8ItN1Tc8SeRL2K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TeEXLWkjXduP4G54r6LeHcORkVUn05JVIwCPQ1LRaZ4h4V+MNxpNyscskmnTg8q+dhr3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QXyAg/8ALaE5Fcl4i+HGl62jCe2UOf41GCK841L4Wax4ekabRrt2jHPlMcilYo+7gM1I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OlQyCRe9SqKjSpF70gJFHFPAwKatOpMBhHBptPIpgGc1IBSAdTT9vFAXincBuM03aakV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qKeVpuKLgMxinUUmKLgLSGlpMc1QCbeKTAp5HFIBigBuBimbRU2KjIoAZikp9JigBtIRU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PBo2mn7aNtFwISMUm2pivWmlaLgRbTSYqXbSFeKLgQUU8rRiqAZRT8U0jFACUEUUUAN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0NNqQjg0lWBGVoC04ikxQAmOKbUgHBpAMUAN20badRQBGV60lOpuKABeKXFJTqAG0006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l6U2n0AFOpq9adQAUUUUAFFLSUANI60004mmk0AMNJSmkoAKQ9KWjFAABi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l20baAEopdtG2gBKKXFGKAEooooAQ9KSnHoabQAnam0+mUAFFFFADSaSiigAoJ4opDQ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TFLRQA3bRtp1FABRRRQAUUUUAFFFFABRRRQAyiiigAooooAVRTqaven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qikpV70ALRRRQAUUUUgH0qmkoqQH0UUUAFFFFABRRRQAUUUUAKppabSqaAFooozQA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cX4r+J+m+Gg6OTcXI6W6H5vx9KAOumuhAru7qka9XY4Arzbxp8abLRt8Vhsu5V6yE/JX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1q072wlaVicJZWp6+m6ue0bwFr3jH/SNXc6dZNytpGeSPc0AP8VfFDVfF+pvb2hfVL1z8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4e+EdzqE63niO4N3N1Fup+Ra9C8N+B9P8P26xW0Crjqccmunitwo6VSAzdK0G2sIRHFEs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SxjgU5RgU8LxSMxtKnekoHFaFEtMJxRnioJ5lgieRztRAWJPYCh6AUtW1y10mHzbmVYk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zulu4I5kOUdQwr5n+NXiu9g1O2037dus5JW39Nvl7sqf517r8Oddh17w7DLCpVE+UA9x2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6wcim+tKvSk9a1IFXpUlRr0qSmA1vumuR8f8A/Hna/wC+a65vumuR8f8A/Hna/wC+agsh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v+4v869Bj6GvPvhp/wAfN7/uL/OvQV4BoAdTSeTSUhzmqJFoptFMQ6mnvTq8v+NfxDuP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5A3zf3cVLdikrnpUEyzruU5FSV4/+z/4xvfE2i7rpy7KQpJNexVKlcLBRRRViCgDNFKt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VLSHpSEV2jBBqrLaK+eKvkdaYUFMR7WvQ1IvakUcU9V6Vzmo9elPSmKKeoxQBIvelpF70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yadikXqaQD1HFG0UL0pRzQAm2jbT6MUARFKbsqbbTSKAIdgpNlSEU2gCPbRtp+KNtO4D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NO4DV6U0jrT1HvRimBHto20/bRtoAbS4pQuKWgBpWjb7U6igBm2k21Jik20ARFaQrUu2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kxUpWmlaAIsU0ipcU0igCPbSYNP200mgBtIBinU1e/NADguaMUoFG2hAMxRtp2KSrAbi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RmkAp1FUAU2nU31oASiiigBtMp9MHNABRRRQAU+mUuTQA4cUu6mA5NOoAcDmim0qmgBa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etNzSmm0AFFFFABTlHBptOXoaAFooooAKKKKACiiigB2BRgUtFACYFGBS0UAN20bakwKQ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p+BRgUARkUzFSnFRmgBMUUvakoAjPQ02nHoabQA31oo9aKACiiigAooooAZRTsCjAoAb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bRTsCjAoAbRTsCjAoAbRTsCjAoAbRTsCjAoAbRTsCjAoAbRTsCjAxQA2iiigAooooAVe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AFFFFABRRRVgFFFFADsiiuKl+INrH8R/+EVyvnm1+0sd3QV2Q6VHNcB9FFFTcB9FRzTC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6RN9u2XYH2f5Tz35/wAKXMB39FfMWjftEzavOYrMv5v21UePG793uINfR+kXTXlnFMRt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J3A0FNLTKcppALRRRQAUUUYqgCgUmar39/babatcXc6QQggF3OBk0AWTL5fUjHqawvEXi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T3kyxRgZ2A5dvoK8x8c/Hq109JYdOdBGODdTfdH0rwzUPFOteNr510lJp3Y839x9xfoKA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3eJ44Z/7OtTwFQ5lkry62sfEfj+UtBA+m6e55nlP7xx612XhL4O2unTi71Rzqd4ed8vIH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HbRhVUKg6ACgDjfBvwz07w5GGSIS3J5aZxlia7i3sFjHQDFUZ9YtbKWKOSQAyyCNQDzmr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HHIGZDjAOTQBZCgdqMClooAZRmiigkbmkooqwH9q8/8AiL4u05vCGqQeb+8lgITH96um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wkR2SSRttkH8OP8A9dfFniDxpfRLJayzmVMumwj1rGc7AZWtaydZuomds4Kjk19efBySN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QRgiviIAllI7EGvpb4a+PoNJ0GJLm5RbsWwdOflfH8IrCEwPordjvRXjPgD4gvr3iq/v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pHn+IMTu/WvYoXLLkgc12RloBMvQ08dKjQ8GpFORV3AOxrjPHmfs1sD/AHzXbiP5c157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2rert/KsZvlAtfDT/AI+bz/dX+dd/XiXw88VyP4om0tU+9LFz/wABJr2WG9jkuHt937xRk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FFFFdADaKKKogdXzb+0Frkd9qf2ORPLWEvuY9DXv2t6wmk2k0zHAjUsfwr4n+NfjY6zr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1X0RrFHpHwi+KNj4Qs7fTZFwDMTxX0p4cu21Cw81uvvXwr4LtIb3xn4Zg87OWWeb/ez0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+nxRKMHAJqIMbL22k204cUV0kDdtJTxzSEVYCA4ozSUVABRRRQB7Yo4NPVaFHFPUVkUAH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FACr3pyigDOacBipAKbjJNPxSYxmkAD2p4NMBxT1NADxTqatPABoATFMK1Jto20AQFet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gCHGKMU8rTcY6UANPSmbaeaQigBmMUZBHNLSFaAEpu2nUgOaYC0UoGaUDFFwEC0u0UtF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RRcBuKSlJpKLgMZaYy4Gafim+1UAwjNMxUhGKaRQBEwxTe1PPU00jIoAjPNCr1pdtJQA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EAEcU2lyaSqAQLTSKfTaaAZiinE02qAQHNJ60UlABRRRQA2kUcGlpBwKAEIpKcRxT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RQA+mlwHC9zSZxWBe6m8PiW1tQTtlQkVLdgOipOxoByKWkBGRTafTSKsBKKKKAClXv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DsCjApaKAEwKMClooAdtFGBRRQAYFGBRRQAUm2lo7UANI603bTqKAGFajIqVu9RHpQAY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oAjPQ02nHoabQA31oo9aKACiiigAooooAbuo3UlFAC7qN1JRQAu6jdSUUALuo3UlFAC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dSUUALuo3UlFAC7qM0lFABRRRQAUUUUAKvenU1e9OqACiiigAoooqQPOvi38W7P4Z6QJ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8DHaufHx6tNW+Heo6/ZoS0K7cjhc4615b+2d4au/KgvY5meyPDpIflDE9qp+BNETWP2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bGjZoouz8c7qyuwPILT43ag/xJfW/OeaSV1RGzzjdwtfob4Vv5dT8P2NzOpWWSIMwPrX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iqxMv8Fwn/oVfqL4MuBPoVofSJaURm9RQKK2A4v4ieLNN0XTri3v7hrLevy3B4VTX51n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iuzdwx3DHY8h2zfMa/Q/4l+EtP8AFmkzw6lbC4j2N1FfnP498Hw+HvFWp6fp/wB2OZhH8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6Hwjrf2fxC6WFubNGkb5A+75uWFfod8PL2a/8K6dLcRmKUwrlTXwR+zb4DuPGPxFge9S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x8u7O0Z/X8q/Q7SLdba1VFACAAKB2FWgL1FFFIBymlplKpoAdTGnVAc1z3iTxxpnhyJjP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5NfPvj/413V5cPaLLIgk4jtLb5nce9O4HsHi/wCLlhoTSwW2Ly5H90/Iv1NfPvjD4q6p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1SfOPKh/1KfU1U03wPrfjSTzNTuG0/T2OfIhPzSD3Nen+GfA1h4dthDaQrFGB1A5P1NK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3OrTpfeIZTcSdVtl+4n4V6ppfhq106IJDEkSjoFFaEEAiHHarNUBXSMKD6CvPfHvxSt/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ygmu71fVIdKtGkmbaDwK+XPjjdR69Dpuv2M+Uin8uWMdRk1LdkBzmvfETXLrWLKBpGtZ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fNxXuPwMF7c3Wr313KZVlnOwn0rwX+29J1/xgLyXP3v3OVx/DX0b8I4lsdDjjjGRgF5P7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Mg96Ws631e2lm8kSjzP7tXq2jqAq96dTV706rAZRmo55RDC7noBXK2/xE0m4M2Jf9Whf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Cbx1qUFvoWonzEM0ELPsdtufbNfE3iiZNfjfU441hy2ZADn5q9l+LviW11fxMHiVnsrh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I/WvCtUvIbS7v7C2kEkBlz/OuST5hN2MhJSehzVzT7ia41e0i804+5WdB+4JHWptOuSu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1jHQLn2x8JPA1lo+hwusiXMzLuLEUfFTx+fDmkXUUUginfCxMvWvKPD/AMcE0TRbyKGQ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xWoePLnx3eW1vcMGZGVifWtVUEfUtt45i0/RzLd8ReSz+Z9BzWx4Q8SW+uaRbXEROJUD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+KE8Y6Za6HanybmScq75+5Gv3jX0B4E0pNOsI0VQFRQoraErgdZnivHvj9ewXPh0IjB3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Z488fReEordz80DuY5m/ufKxH/oNfMPjTxTN/bl1PLIzLdZeGNuiLnpTqO6A1vgv4mGn6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m9+zCGytx955Hb736V9R+D9IubSCS6v38y+uMbm7qozhf1NfG3wbYf8ACwrdf+epA/Wv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E5+UVEQJ16UtAOaK6VsB5PYftF+Fjr15o+pznS7m3naHzJf9W2Gx1r0XT9asdVt1ns7q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hga/O34pnPjrxFnn/Tpf/QzXov7LImm8VXHnXdyLSO1DiJJP3f8ArMcihppXA9s+M/xL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+ZlVx+tfNnxT0WKwuLa6glDpcRiQIvROv+fwr1T4yeB7jVLpNS0q6e98pij2+77i+1eL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pMQP7vdsjk+Vu/Subd3NEbXwEsf7V+IFnJL/AMelr880npzX3PpurW0tk8sT5UDivhz4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7mhhRre3nUiS4LfKm04/HkV9Sm7tPBfhv/SLt7j7NHgmhaDOt0zx/YapeG2tn3tv2/l96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e9Yi1Hxz4huooZJhJIXT+6mWNfSlxfR2Vu00zBVHWtozFYuA5p46VlWeu2t2P3b5BrRS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i0UUUyQooooA9xAyKcopF6GnjpWRQAYpyikApwFADl705RQo604DNSAYpNtSYppHWkBH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uA9elPGajUU9c0XAeKWmg08H1ouAgGaCvBpw9qKLgQMtM2VORTCtFwICuODTSODUzLxT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+KQrkUAM7Gm0/FJgUAL0ooooAKKKKACmk5pe1NoAKTIpe1MoAU000tIRVgNPSm0+mYoAY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suKAGEUmKfRQA3HFJTs0mRihAJimkYpc0maoBpptPxTGpoBtFFJmqAbRRSDqaAFPSikJ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MxT6TFAC0UUUAIRTafSEUAYXjDXI/Duh3F9KSI48AlevJxWFf6vD/wm+kw/wDLWS2d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1jwPrFk4z5kDbP94A4r5H0L9oe6bxtbTahA32q1s2sowT1kPesZ66AfaWh6lFqcEksT7k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nwss/sPhWzjP+taMSy/77fMf512FEQCiiitUAyilNJTAKKKKAFU4p1MpQcUAS0Dg00N+N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6XdQAtFFFADl70tIveloAKZT65Hxl48tPCcR89vmPSgDq6bXg3wu/aBsdR0bUP7WvR5t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67vlavVvBnihPFlpcXcJVrZZmjidT99R3qVIDoTTOnWpAMCuN+IXjqHwnZtuGJjGWUetD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FIBwa474X+MoPGehR3cbhmYfMM967AEgYzSTuA0gYNNIpxpMUAMxSbaWigBtFFFADT1NJ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qwCiiigAooooAKKKKACiiipuAUUUUXAKKKKLgFFFFFwH0UUU7gFFFFFwCiiipAKK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ao6rdC0tmkJwo64qVIDg/jf4Wfxd4M1CO2AeSOInb6nmvjP4JeN7vwb4gudGuVKW80xh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9F+DPi/J4t8Z+JvD9w/kiM7YffFfNHxbsodL8d395bsYxIMSqOBuB61k0BlePbeK4+LN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Fd/L/u/xV+hfw41GwufCdpNZzebF5S81+XGr6jsm3xtwG+U19T/sq/Fe6ad9JvJQbNpg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7UouJ9HwfFWwuPHEfhqEq94yb8bu1d7nqa+Q9N8UaTov7UepalF/x6C2lV/L+baysN1e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xXLoSTKHVPM85ORitUM67x5rI03w9eyRsC+wgZr81PGniWaXxHfSNFuY3B5H1NfZXxy+I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Pczsp5xXwBqmuzz387yEBzMTyPehkM+zP2QXS5XWLkyJHLNMsRj7kKNx/nX1vpvEI5r87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0fxHcFpDJNK6yoAdq9g1foB4Z1dNS0WG7jOVdc1aEdBR2qhJqsFpAZppVRB3Y4rzjxf8A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50kkBwZZztjX/GmB6Pqut2uh2r3F7cR28Y/vHk/QV4p8QPjt9lilFjJ9ktennNzI/wBBX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8eXrJpatdOxwbyYnyl+gro/CHwfit5PturTNqN83JaX7q/7orMDlbVPEXj65Zo/N0/T3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9vSux8J/D3T/AA7dyFIvOu2UGSWb5mI3V38GnQ2KBUQAAdhXmOq/E6DR/immjNavL50J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KaV7Aen28CIv3Rx6VaAwOlVdIu11HTorlFKpIMjd1q5tqk7gNAxS0pFIKsDzH4yavJDp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PmLH1xXzL4Xkh1q31LSfPYKm5Udv/Qq+xPFXhVNZikVlBEg5zXzd4t8Ct8Pdbvru3eIC7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l/h/4FWc2B574F8IXF542tLGc7IkuAsgbuBuxX1dcalY6foc1jbkwuI9qketfL1he3j+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zORuC8ZIXmu0+Injm4sbceWPKSQZLVzXA6L4G3Gpal4l1HUdQuDLH5+xOfT0r6Rr5w/Z/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b5suDP8A7i19GCaP++v51005WAmRcgmklwiZzTkXKHmq97E5tzg1t0A53U9bivre7ht7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IIGa+VfEml3Phy6utWtbgS2zly6g9Aeord8Wa9qPgjx9eySSsbO7LOy56FsgV5bqPjN1N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Ynae3NcMmBYt/Gl4NPmsD5ckcg25P3q8/wBUtrqx1woiu6sQ3AzXZ6ZaJJFHO9uLcPyA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885imjiedshWcc1ze06Enl2qm50/zBfQNBK/qKYun3X2iKLypPO2NXr3jDw5FPbaXqd0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LiBk3BT5gZP++lyKp/FZ4NP8Xz28dqlu8SL8qpiqbsgOEh0W4tl2SttSRMn61mWmpmzm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q1rvWWu4nBP3adY/2VceHmgkhzqAkyW9qiACeENSl1PxLaxRyH5pVG4V98+CbOS10WDfI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/Cv+yrLxFG8sYUxOpya+4vDHiO1vtLt/s7K4A6CuyAHl37Smjf8AEgS7jmMREi+ZH/C/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KPEZ1A2kTS7jEuBX0v8AtO6mw8G3SYkLK6Mu0f7QFfGHnmtXqB6r8FLgz+P7T/Yx/Ovp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N3Jp0Th5UTOd3T5ttfKXwo8V2/h7V728aIy3f2QpAg/56buteleHtHtLfTpvGPiz/S5b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2Lu+8ahaAfSmn/EJLXwnY6rqQEXnKpdgeBmrHgv4n6X4y0+S8tiYYhL5a+YeWHr7V8x3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4csvCOmqJLueYPvVeEXcf/sa978J/CaPw/wCFU01br9+yfvJAPvNTbA+MfibZSSeLNbuh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/wC23+Fenfsu6eX1qZTw76eSP+/1eWeJGk0zXtQt5f3vlTSR/wC9hmFdJ4P8fyeDXF5Z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HG/NZubtZgdf4+HiL4ca3dbHlezaXzlZEyCCTkV6r8I/F2geJ7SSe5giF+iqcsgBFdx4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dPu7qOO9R4g37wZO7vXBeMPCWnxfbP7Mt4LJoyMtApBbmhFGT8MrGW80zVZoZvK0+Ged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M3+NeVax4g8Q6zPqGixzSajdajdNBD/uhvvVsfDrx4nh3wtPBIxwkkmzy/dj1rvPgP4T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SwFdjJbhv9Z975qss9B+HWg6H8NNAbSUvUF/bRCWVJW2tKSu7dXi/jL40X+pyXFqlydsj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3iCLUPiLe3dpKf3cMUPHsteM3l48moGXJ3c1i5kt2PuH4A2E8fhKG7nmNxNN82T2Feja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/gmZB+FebfAfXYo/BFnBn97GgBqHSPizajxBe2kh8mKKcg7/7zNjitYSH0PXycClOAuar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5MQMfQVupaGY4zAUssoiiMh6Cvmj4vfHu/wDDniSXTrdPL2jauO9bOnfGa417wVdXsIbM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pe0A+9AMCnDpTacOlMocvSnCkXpSqKAHr3qRRUa96kUjNSA/FNI606g9DSAiIpQMig0q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CKbTgaAHA4pwNNU06gBQRSim0q96AFI4ppHFPAzQRQBCy8VHtqdhxUeKsCHb1pdtOK80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KmIxTGFAEVFBFFABRRRQAU0inUUAMop9JgUANxTKlK0wrVgR+tIRwak2d6bt60AR0UY5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p1IRQBHRS4pKEA31pKU9aSqAD0ptOPSm00AxhimVIR1pmKoBKb3p1N9aACnU2n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D0NULG7M5l9qoeMtXk0bRLm6jOGiXNfNnwD+M1xrPxH1TTtQlbypnk2c/xbqylK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Waadf6aLpUvWTCoTg96/P7SVng+JNxFqCFmW43Z7YzX05+0pZSweKtF1yBmESy+XNIh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21pbbxheyx4DswzJ6j2rnvcD9Bvhl4ks9Z0orZyCVYFWJiD3Art423sSOAR3r5o/Zctr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XUpQXLCUZP8J6V9G2dwZIo1+8cAk1tEC9RQDmitkAh6U2nHpTaYBRRRQAUUUUAFOU02ig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c0ZFAEinrThTF6GnjpQAU5TTapaprFtpESvcSrGHOF3HGaANA9K+Qf2q/Gn+lrbWswju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Vuv8AKvoTxl8RIvDvh6bV0Xz7SL/XEH7g9a+Tf2sNQtNUvNM1a0Ef3djyRvuXac7a56ku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QtFhtgSS2NuO9foZ+zVpF3pfgTTPtk5aeSMbkz93Nfn7Cbqa4tPJZVcsCOOpr7C/Zm+I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IufsuxZH9BWMJtgfUlfMf7ZN/cWGkaZLaSbQZXRvxFfTlfJn7W97HFJBbzH5XZXx9Kub0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yh8NIeR5vnSdfvV7pXzf+yHqETeHZUz918V9HU6eoBTKcehptbgIRTafTTQAyigiigBp6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AUUUVYBRRRQAUUUUAFFFFABRRRUAFFFFABRRRQAUUUUAPooorO4BRRRRcAFVtRmNtayu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fiC3a70q8hX77xMB9e1O9kB8o+KP2hbq38f6vFaObX7RHHZeZn7mGb+jV9Z6Hefb9Lgu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fBB8FS+HvjHZ2etxRjzLkXCf889u7NfdfhjWrPVNPj+yyJIgHGzpUpgbdAFA6UA4NAH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saS+I9Isfsuu2nzx3ETsC3+9/er4J8Z+I7/WNXuJb2RmmMjGQE/xZr9XNUFu9lN9pAaI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eH7Tuh+F7bxldX+i3ELvLmOa2hH3JA33qLgeI6kQ8ETDO7nNbvw58V3vhbXLS+tn2tbPv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27bByBWfaSyiXylOGNQZ3Pqf9mbUE1T4n6/4nu+Y7sSRhfvc5Vm/9lp3xb0eH4f8Axdsf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ySL9qji/g/h3Y/75pLPQz8LPBHhTXIrmWMxbFurcD75kXkn6cVw3xk+KuqajoN0Usln0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z/vEbPPy9qSNEz1rxR440nWPBE13pJjmlkRtmf4M18Sau2NQl5/5an+ddHpktxHYyWsN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muX1O3YXbBmLEPyx71oTI7j4c68NAu475ojNsOAB9a+l9Y/alm0zw4NO0GJ0fyl6n7nq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ay8PXFrNIFk80Ou1MmpNN1d72/NumWZ+hxTYRPcJf2gte8cXcdlEeHOVth91a9F8MfC69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3H2tCNy2qHCgV518Pvhu2h2UmoFf9MjXf+9GOK77wT8WFubuHTZhuvS33RwNtQUewaR4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CMDsK1oVCEgGq+nu0keTmriKuT3rcDK8UPNDoGozWz7J0hLI2Ohr4p1X4h3Nx8WjqeN7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V4/OvtDxkqv4d1BWkKBoiu5eor8/b8fYPGwz/Dcr/wChVjMD9BvCpxoFmP8AYFaZ6muP+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aGW4fc54rpdXvEsLCed2Cqi7iacdgJJJipOKrWerx3cpRK434i6tq2l6QZ9Pg89n+6V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1uYtP1RtXcrewTKnlk/NtPANUpAe+atefZ7KV8/dFfMnxu1eHVYI90nlMzmRGz3Wus+LP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RrrbIfvArk4r5m8bDVbO+eC9uzcyHkqBhVrGcrgV5vEXk3lvNExLRsSD+FZviTxjc6zi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tW2ttfBbNRTaX5sxZhwTXIZnqXwN8Sz+HdQublHPlmLMhH3tua9O+H3xqNz4ou7Sa8eb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P96vMvhJr8PhePWDNDHN5luqJHIPlbnvXM+HLj+0PGrf2TF5XmT746uMrlo/QvTLsXNu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+pIzXMeBbeW30mMTTebJ610khLAiu5Suhnwx8aNY1G+8YX63k+9YZCkY6bVrzcH7bP5U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Z8Yav/1+Tf8AoVcdZWUUVjuk/wBdvLLj+7XDUdgL9pqbWUMaT/8ALHp/FuWui+HujTeI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/wAW35d3WuTtvKnt5c+XW98Pb+LUNftdPilktYt6pJJExVttccdxHvXjz4eS6TomiTab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o7hdxJEp2sP5V5H8eNLurLxfdX80ob7UxcOVztVWK9P+A16v8T2s9J8E2jWOpXM9zYat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JkGT9Oa8h+L1ylnrj2MtwLyTa2ZTJnZubdj/AMerolsVZHm+lfv2mQ+tXLaw+0QGKH/W+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z7E+RfTeX0213fhtrRbBbeOL/TGYvJL6DFZJ2RBzGgeZbavcMpKvGor6E/Z9+I8c2qRa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rXzxqNxLaeIdRRRtBYAflXZfAuGeTxxHFCdsjLgnPqa6KbA+1PEfhyx8QabPb3EazRyI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48+JPwXTwFqzsiPdaZKd0bd1Poa+tPCninTNcvpra1uPOuLdcMp/hrmPjl5cFja4jUna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uB8haNpdnD4ksFVmWN/9aPStDxP4h1Tx74iGl6ZE7ROcxwdlUelZ+q24n8SN5Mvk/Ir+W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c6BNDp0Ora1awvJLKqWgI+VYl/i5oA98+GfhTQ/h14BfULWJXvGjzPcN8x3/AN0HtVD4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GpTSXLGOTy4IIM/Kp27ia80+J3iK48HeFo9ItJW8m7Vjv8zc27Ndp+z38NPsGnWuqTXH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xdOap6hY+XvG1yZfF+sknpezAf8AfxqyLh2a3K5OKueMIZf+Et1rg/8AH7N/6MamTW/+i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9s/Zk+Il3p2m3+mhjJLEQY0J+tWk+Jz2njPWxrKsizvEsQJ+UqM5rzT4Owrb6/ePBcG3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bNaXxcsFvJWVpPL1G0QMV/vDvTKKWvQ2c/heW6tZhDcQ30+yMfxx7s/1Fb/wv+Kf9l66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A6R8/LuPTivH5tYkOjzWxbuT+eP8KitZ5oPsso/2ambsS5nfePNVzr2ohuZFkKsfeszw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dygc/Ws3U7mK7uZH3MzyHcxY5y3c1d0gLbW5MU5jY9RXHNibuz6O+AGoXL6re20drLch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1rzz4iT3GieP7xTuieO6D7f+BZpnw9+L174IjeC2C/vJFJPrzVS3u7r4nfFS2FwOb26W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crlxZ9Fah4p1bT7jwpp8P+u1Dbvz/D/tflXr/wB6KRfUV5F4Mmg8bfEK91OJc2GioLKE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9aVuDXbF6AfHn7TxtP+EiilgUB1+V+Oprlfh745fR9OnsXMYhmydzDpXrX7TXh2xu9Plu4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da+VBeyW4KjAYcc1TJP28pw6U3rTh0rUoevSnL3pq9Kco60rgKOKcp5pNtKBikA9TxRQ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lV7G+i1GDzoSSmcc1YoAM0uaNtG2gByHNSL0NRoMVIvQ1LAWiiikA6iiigBCMimbakpC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nNTasBCKaRT6QigCAqaTaalxSYoAiwaApFP20YoAAvFGDTqKAG4NGDTqKAG7abt61JRQB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MYdaaArMvWoz0NTuKiIqgIaKcRyabQAh6Gm0ppKEA09aFHWihe9UAmKKU96SmgGkdaZT2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RRRQAUUUUAFFFFABRRRQAbaYTip0GVNQyj0oAoa/pq6xo95akKBLEUz9Qa/MHxw+pfDP4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2dwWiZTjKk1+j2teN7HRoLx5ZkjVDtJY96+Kf24vD8P9qaP4qsApt7+MI7r0JrlerA2vh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4W1HSfE/+t2L5cn8T/7VfPOr7LvxnHbSzs0TXaRK2fvDNc7o/iOa0jwrsu08EHpTLDUt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2K5V3/Os0iVI+3viFro8BeCTbWTFrKSNFUD+E113wA+NU/jq4NhMxe5RVQf7qjFfLPj/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5raH57Un5M16R+wkjXHiHWbw/M5ARM/wmtCj7iQ5px6Gmx96cehrpWwDacelNpx+7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ooooAAcUu6kooAkQ9akDcdahXpT6AJa+WP2qPFGv6MsMELXFvp8sq/6WkRCxsccbvw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hex8V6Nc6XfKrwzqQQw/WsptoD50+JvjD7N8H7Tyf3uk3Mawvcf/ABVfJ9v4mv8AS7e/0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xgSfwbfuster6TqcWir4v+HmvSIlrEzJCZzlYmDevbs1ePaxpup+DdSaHV7WQDpGWO+KZ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LUBuk3LJNExP3X4r7d/ZfhM2lT3kVrHF9ow8/Tdur4O03VImvimcK5yo9K+jv2UvinFY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t3Oyx7D8nIrBMD7b1/WIdA0W41C4O2CEAsfSvjv9q/U7TxTbJdWbMVTb5c4PyvXvXx/8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SGl2XV7B+4x7Gvkv4k+PbbxX4Xs9E061jjuNLRUd0/iVV5we9XJgJ8GfitN8Lwz+Wbhp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HgfXJPEXhuw1JlK/aIw+0jGM1+Y3gWSXV9St7GXLtJOI8d+tfpz4FtJLPw9aQvgeXGqg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6PHGaQjinr0ppFdKAjPQ02n4ppGKAGnpSUp6UlSAUUUUAM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gCiiigB9FFFSAmcVXt7+G6JETbsdcVg/EW71ax8K38+jQrPeRxMwjY4z+NfMnwG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afrwktbmF2WSOVNoJ9/9qkB9gjkV5Z8VfjDp/geMxTf63zNmP4tuG+aun8P/ABC03xAj/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tivI/2q/Cun634Zj1r+0ILe/0v94oYbfOj/ijzUsD5k8Z+MJvEk0Wqfamaa1cxCUnlELf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cXNh4P1u6u5WuYraQuhz9yMV8r+M9SsdUuZptKUpYofkc966H4X/ABEuPDk89u0phguLZ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N0asuawH3f8LPjTpvxRS+/s3LCybypCfXcx/9B/lXoYNfnr+yNrV/Z/FaSzhnf7PdRt5q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6B3d3FZW7SyttRatO4Hkv7SHxKXwf4NuYUBR7mJlR6/O/U7qW4kiaZjIJm3Fq99/bK+K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6Pb4FvaKysBXzz4Xf7YCJDvSPBANY1HYCPV5/s19N5XENeh/s8aRoOp+Oba61h0n8hhIk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mrz/AMW2xEDTIwEWe1QfD+/htvEumG6k8uya5j89vRNw3fpmphK5J7V+098UNP8AEN7DB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+JEi4j+XgtXAafr+lXHge7h1CKSa7uU8uOP+FP8Ab+te7/tJf8IdrHh/T9Q0SW383zP3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yr4j1ASGKO3+8OOK2Q0SaZPH9sUzPtUHrVqLQG8Tao8NinmktnioDpYtdPaacbm25q14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a3MTbARmoJMWWD+ypbuEjMiNjFWPAEkt14rtFXJkaQDHbrVHWr2W71S6vAo/fyHgdua9F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HRNcjQfZ7i4UGTuOa0Ge9+OfiCPCmjQ6YsS3upXcCiOOPsCe9XPg38N5tMI1W6n36nOm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tWn69/wh3hi0F1Jp95ca7IBGJZEMm5j2z0616d8PrKWHS42mi8vKDZn+GmijqdLUrFgj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+CNDv7+5cfukyqDqx3beK6OGSOMH5s14b+00PP8AD8snln5FA/4CXP8A8TRKVkB1HjD4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W04DtDG5BOeq18a6p5c/jF5JHGEkLn881V0jxlcvrAikmkWDoQ5/hHAp2vSQQ373CsG8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gfW/wT8XC502K1Dfe6DPpXEftK/Fa8gmXw1aHyYrkx77j+JMM3y14n4S8dXOh6nHPBctFy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4/8AGGoeKfEQnvWLuGzk/U1UZAfTlp8XX1b4UpLcRiO5hh2cn0/irzLUNG1GfT9P1bTt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+tReHtLPiTwq9m96LaN0CrGnUnNZGna/qXgu+udOvoi1vL8igjhvdaaZKlcux+L7u+Sa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KvfHcV2OkeA7S/8ACEOq3A+03k8e5mzkkjtXmEGjXz+KLGzlbyZp3YRSx/d211/jzSrj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Uu5nB3SxMcx++Koo8h8XQtp/iJyVKK54yKswTwR267zu71L4+1Q63Y2V6YgjO3aubnd0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5Imx19hexvHIVkxFjmqvw5votM8TrcXBdURsgrWXoNxcS2VzBDAbh5EAwBnHWkhgYA8moT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Bw0+2ns4Yy4835GEnavbNA8SW+rRyPHIHVByQc1+cmn6rLHqriJ98KjGe4NfUvwz+IN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LSzpxMHOea6oy0GeS/GJDJ4x1dR1N3N/6FXC2d4tvPEswyB1zW/8VNWe58SXU6nl7mYn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uWPNYzVwOp/suOWC5uUOIzyoFSeBNSj0bxBBcxH94zAEVzcWvulkYlJz0qHRL9YdYScH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mZ7b8VfE1vqlwgjhNrMf3k8cZ+V8fd49eTXimuatLd6nJ5hZpGIJJrduNSe6nmupyee5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uYsnO2rU7lFKC4aOVmB6jFdP4ReSW9u9SyfLgHyJ/C7dlpui+ArvWvEcdjvjjhEImlZj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n6XpGlRy6PEq2cO0IQf9c396mBwmtSTX16zXyrFdleXXHzfNndWTa6hN4c1Brm3uJEkb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KS6u2ZWCk1l3OpHOxmyw4zSWgH0R8B/iK3h3WnM2DbXjD7Rcyfe4U4UV6f8AGDxfZahb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ovMz7HpXyl4X8WfYbeKykK+X5qumfXNdl42+JUmr6h9tNuItqBcA11QkBx/iCf7P4kmH/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eMha+FpdEhJEDjJk9/Wql3cQ/bL26lhBl+yqib/4ct96uMvp/MdvmU/7tbXuCOqtfFN1r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fnT2EcEJ53fMWr7E+D2l6toXhmbU9WZVMim5FunWJOWxXzN+z54UuNQ8R6dOti11GJfN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vpv4r+MR4Z8I6lFFiO7MDH5e/GAKfQ0SPj3UNchOuXUrchpnkU+5YmsnUdS86+EtsPKH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3OTyehr2f9nnwJpnj3xHc2WrQma3ihWXAbGG3r/9esWScDFqb2N7DdWrbbgA8iu38O/2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C783W5E+SO4+6v0r3XWf2cfDl/eobSxNpYRJ8/J+dv71eV+PPD+heDmuXFr5Vsq+XByd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+frmJobiaJvXpWkqD7GB6VZ07wxd6xby3drFmESMnP3umf5U6y0m6n0y4uI496qcZomi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7RTyMZqxdaisIMUfUnFWNJQQTyGQcquOlc9qCkX4YdN2a5CDcW/ltv3y8la2PBfiC/vNe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5mETZ/1Kn7zD0rmMllzVrwZHJBrUk2SpQckHHFEdCUfb3w68QaF4U0mbSNNCyJZwtNKx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08LeJ017Q4b19sAuQ3l843f7VfE8PiyWS5kcO0UwjKFIz/yzK4217B8PPHSy+FpjJcAX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DH0Cr/6FWsKhsjkvjT8T59P8U6/pipHP+82LIDuVWFfPV3KXkZs9a6TxpBNb6/fxTzJc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5VjuPIqC10e2/5aXCy/7lb8wz9sc1Ip4qJeRUid66mBIgyKlXoajToakSkA4AYpQMUUUA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th4bvkgl2XSIGFdZeXItYXkbhVBJr5K+M/jibUdVv7ZHaNYo2dTnvigdj1H4L/EO1h8L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TceT717RbyrPGsinIIr80vA/im7svibpEF5dNLCjny44ju3yZ4Ffo34Vnmn0W3aZdj7R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AYowKUDAoqgFTvTqavenVLAKrXGo29nPDFPII2mzsz3x1/nWb4y1x9B8P3V3CN8iDpXz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7VpbFlu2huI5NjoD/ALVID68AwKK5/wACa8viHw5aXS/dKADnPFdDg0AJRiiigCJlpu2s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1zzsXrWJ4Q8UJr5uZIJPMgTad31qwOqpKKKAG4ppFSUYoAiop9FABSYpxHFJQA0jFJT6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vrQA6mNS009aaAieoTUz96haqAjJwTTaDxmmZoAKQnil7UyhAFKDikpCaoB1JQKKAGnm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wIyKSlNJVAFKOtJQDigB+BuxSEdagWUmcjtVkcg0AM20badRQALwhqlqdqbuykUelXD1xR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ID4n1/VtU8H/ABhl03xUhn0W6BNu7cA/jXlfx91DT9XtYdH0e6ebT4hxFK2fJ/3a+kf2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p9ctp2W8sfnwp7V8LWuoGRSZZWY+rVxt2YF3wn8B/F/i2zluNMsfNtkj8xZJX2iRfasz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avqNp9kkim05N88ciFm3dkxX0f4G+Pel+FvAtjDdqft1sghKD+JK5CX4vRab8R9T8Rw5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v1pp3FY8e17wX4k8H20Mmr6Pe6bbzt5cU06HYW/u5r6Q/YMn1B9c1SOLyxp8ahpJP4mb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LXh/xx8J4orSaOaHK7I/4vM/vGuk/Y71DRtH8JeUFC39xMelMa0Pq+OnnoaZEKeehrpjs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x+7VANooooAKKKKAG0UUUAFFFFADqKKKAH15N+0AviG38Ni/0CRlubNvNYKMlh6V2vjH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5uHVPLGdjHrVrTfEdrrnh631W2KzW1zGsg7gg1EtgPzYv/EVv4n8a391qIcG9XZLtbDu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eJLXRYoJRNqNnbjdb3iox2f7J9q7b9q3wpY3l3N4s8PC3hNvNsvFthtcP/wA9MLXov7N/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rXV9Gn1KNC0LXEJVsjb/AHc7v4q5bAfEek+adUj613t7cS+APEFjqlqTHcKVlwvG1gc/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+HvB/jjVodOiuPJjn3p9o3bkz/SuO1XVf7SkBY7sVzP3RN2PS9S+K97481bTbnU5y0EIw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1uOwv7ueD5N5OM9ax9VRdO05PsD8qwwBWTezNd2ZeUbZ1/v0lqSeq/s+WFofGR1C7OZYi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vX6R+Fj5ujQMOcqD+gr8s/hPqUg8TabBDLteSZFx+dfqB4KuBBolvEZMnYvX6V00zQ6LF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602utCGEU2n4puKAGGmHqaeaaR1qQA9BSUp6CkoAZ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eQ2ULSzyrEg/iY4rn/E/j/T/AA+jRKwubvtCh5H1ryf/AITyHxjrRgvb5B8/lrbI/wAo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+N0Xh+2kazikMacGXb8xP+yO9LpPxnlQhLmNZ1HGSNjVxvxB0+H7atvgGHYP612N54Ys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5QD8/wDtrilzsaVzudH+ImkaoADN9nkP8MnT86tar400vTYJXa8jO1d3BrwXxR8O72yj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vPlueK+WNV+I2r2Or6tZ6heTyrsaAoJGX5alzK5T748K/GPQ/F9/9ktJ1ll3tv8An3bFA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4/fB7RvGulvqOh6UkWuKPlvtP+Rnb+7Jjg18e/D74nT+A9Z/tFXaSV4GjcKf4Wr2f4aft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UgSwkmLlv4s8rWamKxwfhrxz4t+EepfYtfsLpLEnyPNIIH3vvbq6L4u/FS38WeBDDZTi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+4xbg1q/Gn4t+FPGvgiaWzuLe6uZ4yRFIdrI3+NfI0N1LFcGPzcxqMYB4rW90S9DVEzxx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pJ7iWfTopf8An3fZj696zhas80V3nMO/Z/wKu4k0e0/4V5dzfu/tcd2I0k/vr1rnasCO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Ix4/m87yz9ot5UQyf3hzXu+p/tOr418O3sdjiwkgfy+T833ea+PrewFvo8Wo2k3lXUf3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w12WwcwW5I81wD+VPmsAvj68vdQ1aa6lkkmMrNyTubbVHw/K8Nrc7SQGGKu6jbXFxbSz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5gjZQetZTlzRaAdqzzPZ4xlB1rJjvCm0RLXW6darPA8czfK3SnR+E7WacRRSYY1lTnYy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48iDzbg9o06Cup0bwDrk4ll/sqc/hXsXwV0KX4aXT3sttHqVpfhQ/l/e29tteweKLeL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IvJl8yTZ/eT5m/8Aia6k7lnyHb6edft5rTzUhlt0bfn+9/drl7a4hA/fdvkf/ert9Ltv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yEJLjt/BnndWdp/w4kudfWG71GKGFpLgSSY+XdGpJ/76qwMnwvPFbzxSzReaK+pPgp42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3H2eOCML5Y/i/wB6vlbStLu9YuorK0Qt5hAUgdK9n0zwPb/DfSrfWGeWOZk79N/X/wBl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s/T/AOz/AN7LH5OzZ09KsaJrFpceH4JYv3QkX/gX3sV8d6v8cNXtwYbS4lMUj+ckfG3n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+MscHhy0tLq38g20WzzAdy8HNJSuUjavPifrOjfEVdMtYpLyN1LbN2cHt/MVxv7RHjLV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MUToskhB6tuY7f1qz8GZl1/xpfa1cO7S3zbbMHtEO/8A45Vb4v2dr4u/tOa2uHkudNk2u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my8LRaorKcA1NrVzI0SkE1Q1i78q72nhlNWILhL2Ha/pXMwM4X0sN0oDe5zWtAJtQuPM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rMiNOsixjLHGRXc+EdKka1Uhgm71qjMn8H6+0WoFZ2xEpyK+rJ/h94e8YW8M13F5v2hF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udIOiatFBdSFbOY/6zFbEPxU1nSp7SO3vXEML/uhuParRK0PZviL8KIfCVppttpOqzXOo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9t/i5rX8QXPh6DR7SXxNp9xp+oSJ/wAe8nzK7f3sjtVr4feIdP8AFGoWGoyzedqMkP8A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rPgaLxxcebNzFWpqj41+JGm6Db4bR7h5WWRcAVylwsqwEhm6DtXuH7RPge08D21mYHQt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NeKSajE1idoOfpWUloMuaFq9x4bj86BgPMGGZuhrTv8AxTFd6HGqxqjxHcVTo1ZGiWSa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25Xd0rDvvM0q5ltQyuN2OOlYmRc0afLM20Amvd/gv4Sh8T2lws00kUTzKcR/3RzurxTw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RWNswgMxCBiO9fW3w68NP4H0lRqKi2mBWM3Ef93G2tEaI8z8SfCjPicnWZxY6dNPcNER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4Lxf4Ts9I1ySPS900URwys1d98dfGDQ3VtbTeaLuCd3Eq/d24rzmx1GXXru4czrEXX7z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YRksjDZuNR6Hb2lvf3m/5+O9WL7Sr23Lu3zhayFzCHkf5C/WuNkm3c6zasGicDBrZ0eG2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aFJRkNImeO+K43R4IrjUI/O5i8xc/wC7Xo/jm5S9aBbcQLaBMRmHsPepgrAcJZaldJrk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5J+8Kt3utX0lrHZ3EzCGH7se7pRp1xb6Vqdw5jRlCD5mHQ1a8UanY63DDJBbrFKihWZB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YfKdvP0qtp1kZm+arzqHHPNIjeT04oAuLpy2zpMr7QuDluRnNWI5Gv7uORpDIqdV7Guh0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noFty7AGV/rXQ6h8LE8FqlzLdC5BUn5elaxA841XU5JLicdioWn+DtGudY1aErEJIEkXe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Cbw94f8AHGr65LqPkWlpIkaJlBu3D0qv4xlsvDXiyaPSGj+zRbATCnG31xWy6ger2nx30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WsUd3bqkbxwjZv8Alrxnxn8RL/4l6rtaRbOCLdvctn5c/Ktedaxq8mqa1NMSTvbpUrzv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PNQpFXsU5INl43s2K+kv2S4PL8RzcZ3WQb/yM1fNriXz8sPnzXY+F/GOqaFpt82m3jWcv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f61SJTP0In1zTpY5bYTo0iKpZFPQHOP5V8d/HOPVX1O+87SpP7O3nyJAPv8ANcx8K/i7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1Ez36ugjKSHdnbmvXPiP8fNG1DwpIun2cj3LrkMVHyNjrVIo+Y9H1O40y7QRzywwI5Yx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dd+ySQwQybLXzvNZMdfWuH88zXnmE/WuqtZdMhQqd08jJ8uPWpmB0vinXLG40otFGiyn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uR8wArfHh+4ubYuY8L7msldHe2mP3PzrnJOk8M+E/wC10mkdyIUGRj1rN2jTdQukRwWI2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4vOhi4t5Yy0benrXO3l+TqNxcEALJ0Bo6EHR2OoSo7bCP3vBpbnWrm0heEvhRXKWWrSt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q1a5jCyOdxrGENSyCSc6hcGq0Nw9hfHHIq3Z6e8U55qlfApfNnoK6SD9x4xxUyLTY14q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FOAwKULxTgKAG15Z8S/i8PAil5ANgYgk16pt96+af2ufClze+Ery4tV3GMbyAOaBo9Yv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aQhFZNzNngivjD47ajN4d8Q6tcLcCW3vbciEDnHFdx8DfjJpfizwZc6XrFyIL61i8p43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pmtabcLe5e40o/KkydFFZFpHM/B29kuPinozxKZZIpVZQ3av1A8P+IXs9Caa+GzywGYK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F+IMd5MyxW8JBZ3PSvoz4lftRf2WLnTrApcRsNiupoEfZPhvx/YeIrvyrWdZQfeusr4A/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Id3Dcl5xdxeZuc8RAHLV91aDrEOsG58mRXVGwMGtEBq0Cobqb7LbSy43bBnHrXj918TZ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uAyZkTdwKYEX7SevHSfDtx5c3ktsIJzX5v61qhfVjcJJulVi26vtn9sTUbuz8I3T7fMR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sjxyP909awA/Sn9kDXrzVPh/p8c7ZUQcV9CgCvnn9kez/s/wHZSSjaHgXZ/unFe/Wt5B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AmPSm048jI6U2mBzfjueJPD10HkC8V4N8C/ER03R9fkWTcYrw26rntlc0ftFfFC3sNI1C2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IYqoP3jzxXyv+z54gvfFHj+W1lvZotO+aY2/mffk7VYH6S+GNeg8Q6fJPBnEchQ5PWtWuZ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4bigjbeT8zN7nrXT0AJRRRQAUUUUAFFFFACEUlOpCKAGGm5p5FNNBA2mnpSnvTWPFNAR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URqgIHptPcdaZQAhNNpTSVSAKQ0tIapIBAcUUUUWAKYe9ONNpgMoopMjkUAMe6iiVizY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y3ttTdGuNoUEY3d6veLN72c0aP5blcA/jXxH8RvGGv6X4/urOW6Zbc5YEH0rOYH21o/i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lI65rp4XV8fNXw/8GvilqN1qqxPcF1DBea+x/Ds/2m0jkJJJANKIG9RQOlFagGKMZooH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80i7t/AGo6hp5/hKTR/7PNfmv9pP2jrziv1b/AGitPGp+ANVtRyZEOPrX5gab4ei/t/yd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645bga2haTqWsCCSygS7KuP3LPjNTjw9qNx/wkMVppPlWlvMu+PzvM2e2a7/4Qx6ZoMN9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SA/7Ndf8As+3UOoeL/F0Dxq8NxMjlXGe5FCA5P4P/AAqj8eNLoV7PcWN+FEkIki3Rf8C9a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f8cRafNN5sscy7PL+VX/AMK+zvB3gLR9BjuNdhtVjneLDyKB90V8JftG+OYvGHxUupoeB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mB+hfwl8Qpr3hO2lEwmcD5mzmu2r5k/YruDN4Rm818HcNn+7X03W8XZWAZSnoKMUHpW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SAg0ALRRRQAUUUUAFFFFADqUDNAGaTO00AedfH/QtO8QfDPW7bUBJ8kDSRyR/eST+Fq+R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4Ojh8Oa4VudEZggDnhF6V9zeLdGi13Rb6zmUMkybWB71+VPxH8PxeFvFGo2FuHWO2mZA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9A/tA/CTUNOM2ueE5ZLvSdRTfPZ7xt2/7Pzf7vy4rmP2SfEF/4J1rWoNREwtHt/NiyV27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fifrlxon9ktqs22FcJETuVl/u+1dJqHg7Q9Q8LWurWmuXF3q3yz/AGfZ8rt/dx1rPmuA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B8eyTafClsxiKSEsCsjrn5j+VeVxqbS6aKTPynHNe4+JvEXg/VoPDUljHb2VxHZXKX0f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79a8Q1hfOd/L5JP9TWLQmes/AT4eWHxI8Vvb6qc2MI4G7bk10P7S3w+8NeAJ0ttOQITG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1x3wHg8RXurynSb+K1voWPlWl0/ltKvqvynNfS914RWLwVrcniGKG/wBSvIWWeO6bevRvl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m/8AZV0XTtV8WM9/qcFoySbVRod0j5yMJX0hqvjnWNB+KOl+F4rmWS2w3k3CtgTRc5/4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ahaeH9Y0m7tPMhmjmZ5vn3L975a951TxbYfEX4veFmt5GimVyZFjPyitYqxpE+7bGTzI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uiuWth3rSI4rqWwDKQjiloPQ0wIzTcdacaTsaAIz0pKU9KSpICiiigBu2jbTqKAG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2zRXH6/49Wwne0sYjfXgONg4VfqaAOi1PWbXR7Zri6lEca/mfpXA6n4t1LxPuTTy1nZZ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+w3Opyi41aUzTDpHn5RV1UEY5UKo6belIaPOPibqq+BPDolsgHvXOJAw+8DXy3oGqzad4+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kOEzwCTzXtv7T+qsuhlYpN23hyDgrXy7p/8AaWoXMP2IPcTzNsjTrk+tcT+MbPtCfWI9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gCxKSDxnNen6jeJpmyWT5sdFrw/wVo1zpM+mwXasJwIt64/i4zXe/G3VP7K0LJfy9xPz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ghnhL4mWHjLS7xkmTzxcPCY3cZG3HavCP2h/Atn9qtNThRYZJCVdVUAN7mvNvhzr9tovjo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cMZFjPGT3/SvXfib490jXNAZ4buKdQp8uF0+ZazKPnvSrCO71EkgfeA/4CrYro9T0LRd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NYumw4rltH1dA90nlgkSMMp165qHXLFtJeG+tbvzre53eZGfvI39azRi5WOusvgJdawg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/dDbWrlfFPw01DwxdNDfwG3APBYZH51V0Px7qGjTpNp1+1tIGzuQ8V3+qfFeHxPYxDVF+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7hqlJoXMnueZn/RoDF1xzTI9RlnH2SI/6z/np91K39atobm/Rlt/stnlkDp/F97bXOW9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KpyAsWVysFiY2AGPT61nWbwnUVfcRhs1BdXkW5kR2NV9NtpZpWcK3WovcR0FxriR27QJ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oPOK6/SfhhP4q8MXeuafJF5WnbUurcvtd/8AajrD13RrcwRjT0eSX0Zs1g9AKMeqOq7A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CX3bSPu1XvfDa2MW6KYuR96pNPuI3TEqZC9Khbkn0z8I7GWbw1p19d6obY2lwJYlf7sq/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3njzXtFNjqNgNURL+6Jkgt4X+ZdwPzEf99V8s6n43LWsEFlezwWNvGqxxE/Lvzlm/OvSNO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HXfieHy7vxBv2eZcfMyfN92uuL0A5DxRcQ+B/EEV3p8wmiuIVR5P77Vg3vxHmvoYYjbRr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NIm1j/X8K8+ubya9kYSOWGRjJqaI4ra4Hs/gHW9IsbWLeyeXFB1+627v/Wu68c+KPD2o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ht/9RHJ/rN3zHn9a8J0PyZ7GX/X+cB8/91o6yf7WMV9cpJkxsflBP1rlnIBNSvZDefJl0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7dTr9im2SWheN3/h/wB5awVbLhgOlXhrBwfN7rt/pUKTQ0ek6d8UovB9+f7Oi8qKP/V/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puqa9rask39sRZlt0XLK2OGFee6eYZ/+WXm1vDWIZ9GliF3/AKVG+zy/761UZiUjzPxF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zt1plndrGqI46ird7dRu0hZBjtWRHFJJOHI+XtWpRavrtVHPbpXY+Htbf+xCucYrgbq0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++w6fsHWsyTpNU1qfUrJRcHdGp4zXPW2bq4CqeAcisifVJJcjcQK9Y+CeiabGl9faqiz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FEQNPwV4wk+GtzBLLbrcTZZQj7lbaa+kvD/7SHhC4sFF80uny9NjJuH4MK8TGjWnijT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7b/9lQK4f4feB7vxh4gu9P8AO8qKP/lp/Clbp6DRe+N/i2w8aazcXdrcSTEzFYyc7dvz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LbgrGJCPpXqPjfwLe+ErKB52jkS5ZigA5wK4sXEptzFKOK53Owyn/AGhxF5UX2Xy/ufxN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bh2LNIe4rufCngSHWLGWeWbMzrtjx/BJ6H/erH1i2/si48j8qalcVjtf2frLVo/EiPbW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P7te26t4p03W9cj0fVZzbw3B+QF9u7jO3P1FeS/B74jf2NqkNpK6xLJmNvpivQviz4Ih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kG6VGXsw6irQ1oZXxs8FWc1raG1uTdzRrtCmTccV4PFpV1p1yzmOSKBeGYrxWldeIdSt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wPmPUV1F144iu7Frc6edvlAPuHVqhgc2+o3V1Bhfm/CuJ1gzNdMGB4rpba6nRW2np2rC+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gbBrle4F2y0qddOiXcFkJHzV1nnRR2FvbJJG8gXDHFcVDqs00uxRtjXvU0epG1LFWUlv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149SngDApjrSJALWI7SCM4NZ93rrozfMGkbjIqzaQy3aFQxP8RqwKpTZKQDlM5NQTzfaL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73dGxCk46GqtsuRhM5z1oA2dO1CXSv3Y/jr3LxRrENxo9hp/mxzS/Zwj/wCx3/rXhhtv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+tb2nX5JkBk/ee9Q52LNDRp9QsP7Wi06HzfMmXfHGP8AZzxWBrE+taet1dXPmYk43kfM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A+Km8M3crIU2SSRk7lzwOv8q5n4n+Kp9b1CeVJj/Z8ssjgMMfxf8A6q2hVT2A4PT7raZp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96yA/MtZ8snzhVGOav3iJZWyuThmFagWFvWu7na2M+tel/CDwZBr2pTm+DrYuPK82PoD9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7ol9wNdNY/FHVfD+mSWFnIURm3cfTFaIDtPFngq3j8Y3VlpykwWnzSMg6D1Ndv4D+Gum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zFJFuWWJ+5X+H9a8p0D4nX2naNc2MTrG16W+0Sn5pXU+9dFo2of2f4fm1GHVsSyfJBZ/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q0UeczaetnqM0TYIV2X8q6XTvDqzab9rUDpXTfC34fWvxA8Laj5syf2hLqcdrBJt3MvHm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8VeEb74ZavJpyajHfRMoxhMHrWMgOcfU3hsiH4Nc9bTSPqO/+E+tXNZvpDdGNhgVnT3U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0ZFm+iQs7d6xLhdyNmnw6iwRjKec1QutSXcVFaIDT8MWpFwzyjcM8V6pZC1tdNE7WIuG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cHEm3J4r0Cx1r7BpvlqDPLjpWexZzGqa+brW55hD5fmv0H3UouLf7TB7vTn0ZRbteTTqs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5DJJJIOBtwKrmsB+2kdSrVeM+9Tx16pRKvSnAgCo6cOlAGL4h8TQ6HHucDgZJJxXI+Mt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SA0DphiKufFnT4rnQJ8krIyMFIr5V8LfGg6PHqfhrUJ+EJCMx96APnP4weHpvh94rvLzS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2+PhVPdTXt/7OnjbS/i34J1Tw/4skiuWto/likb5nTH3s+1c54bhsvHC+JdIu2gn8qSQR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+XFeGwNqvwo1rUo1ItpQGjVR3UnHBqCz1DxH+zZqfh/wQNa0XdcNGvnOFPzeX6j8MV5Xp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6gdJvZbSD/lrsO2vsH4O+INR1jwv4fi1zy4tO1VFg+z277mf5OOe1e7/APCAaNonhf7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/zBaAPz8+DniW48M+NBdwiQt5ZgEKHBdm6Cv0o+Bmj3Gl+Hozdj/SZl82T6kmvzj8QXB+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fm29wz1+h3wM+JmmeLvBulT20yyzTQAnH97v+tUgPRNY1K3tbGYNIilk2lTzya+O/iKt1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rcsto8RkBz8px1zXR/tN/EPXPBH2a9tVEllJJuLL0rz7x54sGp+EdG1yO7imjRR5rKed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Hb4w22r3VvpGpj7Rp8m5Syc818wahosMGpeRBIstu8+yMFv4S3GTXsnxXutMutC0+8gj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ketfP09zL5/WuabsyW7H6BXPiuz8B/Dm0t7a6jUJGixyQv8tdT8HPiG/jHVJLyO4eWKBU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aviTwnqNx4pbRfDrySzI7JH5hP95uW/4CK+9PB3hXQ/hRoUEFoYgAo+buT604sadz3dFC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f3klh4au5Izg4ql8OvFZ8R6Otw/JJq/460ybVdAuYYz1FaDPyy+P3irUvEHiW984EmOQj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8Mb7U/Ey6y9wIkA27Wrg/jit3pXjzVLW5UIWbdkfWvZ/2OPFYnum0rZuYMDvNUB9++FLN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pt3qDSMC2I9KnbvVgMoopcUAJRRUVzM8Vu5jI3HoTQBWsdRE80qf3W21o1458M/HM3iX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kNjL5cjH7pP8As17BQA7bRtpaKAGEdajYVI3eojnmggYe9MJpx70xqaAjJ61ET1p571ET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mnP0qOgBaSiiqAM03NKRSVSAKKKKYDTSUetIelAC1ltd7dT8rPGKmvrpoVO2vPW8TR3Pj3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J8n8NS3YDd8eTfZbCS5/hXk/Svgz4w3z3Pih7iMvM8APlqp6ZNfePxEvI4vDWoOFEm2F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ovNW1XxFqd1E0iqZdpCnpg1jNgeqeEvhh4y0PxFpjxWaqdiy3Ue8+WmeiEjqa+4fh/cX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73bXCfs/+IrLxl4G0uG4hhGowQrFKSoy3oa9l0zT47NAqAAD0pRYFoMwyDTJtxjJWnXE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nnW5xWt9APONO+LWn3PjD+xBN/pW/Y8f91h2rvZ9btoUyzYNfHX7SGi6x8OfiLZeONMU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NcZ8Sv2srjXNP06awi+zXYf9/wD7v+c1jzAfXfxjtLK78GXs13evYoRtWZezfw/rX5uf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1mdLS/wDtQYiTzP7zN1r6p8U/tKaN4v8AhSbCeNmv2kiUxk/Nw2a+TviRq9rqGtSPGrpD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bQHMTazLbwRfvZPuLXqvwk1R7bT9Zu0kAn2jac/MW+avF9SuVbEK8gDFes/B/wAYafo/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tN7dTqiZx5e3bSQHtPgf9s6PTvCV9oep2r+csZRJFfJNfK3nSa54meba80ssp2hRn5mP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iqSfUIJY9KLt54iz8leu/sefDy0174lPqV1BJd2dh+8gJ/1bu33c/hWyGfU37Kvwr1Tw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215eYdLIsNsK/wCNfQNQ20CxoAoAAGABUpOBWqEBTio2yKabgA0vmZBrS4yGefbBJ6iq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4DVyPxD8cWmleF/EUsF0q3VpBlQP71eVfAb4keIdd1yTTWnhvNkBu5zJ9ccVkqutiuU+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MtzAsi9CPyp1apgFFNeRIo2ZztAplvOLqMSxfPEejDvVgT0UUUAPQdc1BcKWHFTjpiiN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8T/FfVvhVrz2WvW/n6RPck294pym0nox7Yr45/adVLvxzc6tYRsLK9G4OPu5PvX6b634U0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Cwt7yBxhkmiDAj8RXzZ+1B8HPCll8N72az0i3sbyMboZIAIlJ9MLXNJaCPi7R57G60ez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hkn/eb1lX+ldL4SurTQLU29vE91LdDZxJ9z/drzvR4dttN2q9p+odYpfv/wABrh6mdzvP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Q9rEYJ0stk8Zz/rC1cP4cSz1LxLb2txcfZoC6q7t05NWvH1619dWlwpyfJX+dc5YyGC+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Q1UQep7fqP2vR/iBpOnafq32SLT33wS26Fm2nGVxnpXb/E79oFtCvLvRL7Sy0jwHyZzON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3flXz/ompT3h1PUZnY3SlQhz9zp0/KpNX1wazKJbsmaQLjL8mq5rDRl+EIZL/AFK3hi+/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1r7b+A/7O1z4W1CXXdTvQ2osNoFoP3Kr6ZYc18pfDOS513xLp1rpVu/2lrhAPKTJXB61+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8Pwwy/8APH+lXGVy0a2nwCGAAelWa+Xvh38YdZ1b433fhOU/8S+3eT95/E+OlfQ3ijxB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hsJEhbiuhMZt0h6VkeFdYGt6FZX+Nq3MSygE5wDWxWqYEBHJpKe/euD1b4v6Hod7bWd8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65+bbUuUY6yA7VhSVw2ofFXTrewtrzLfZJJGTzNy7flPPeunl8Q2FrZQ3clwv2eVd0b5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SD2YrGliiuMtfi74euM+bdi1+86+YP4RXQ6F4jsPEdja3djcpNFcqzR9i2G2nihTi9mF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IUUUUAFVrq4+zRB8bvmAxVmvG/2n/GV34M8C211Z/LK12nz5+7j/APXSGen6vbNqmlXEC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gGSvvXnHh+3it9Pil/5aH/Gu58HaoNa8IaXff8/Fqsn6V5H4j1a60PwaupwjzYoUZ5kXq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XKdq772zTJj+5avHvgz8Uz40F68zGGCKVlQyOTnnFesX1x/o7bKok+Uv2lru6jRhcRtGC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4j4FavJceIbCKK3iYJuPmMMFa7P9pO/e6s5BI2REcoE7V5f8FNfi0bUGnuCDG55OOQBX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biSbxZDHJuEqshyTwea6b4y6SmqaHJAqeYzxsD8u45ryfTviVYaz43sYLAlmlkjwzDoB1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YUsnzBkbBX2rVmkdj80rq+eyv3jQNkNzzU114gkkXaASMcjNelftE/Cf/hC7+TUrNG+z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wAkNluKwMXc1rCc200sg43tkmtXTvJ8Tz/2fLL5R3/J/vVgi4zBFH3NWPD9xNoPiG21N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u6UAek3v7KHipdPu9QhmtmhjRn/1n415GLfUNHuP30UlevaN8bb5NM1KFbwwwzuRNH6/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vivW21KVnI2n65oFYq3viWW+s47Yg7Qf8azpFYwsic5qpbsDERnLetPjv/s2d/PvQMrN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WtGz1GPyeDt7Vf0+eC5tnBQMW6mqGuaKmlSwyQtuSTkrWfMBp2t3JZQkxTfLJ1FMtL8r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VY3gIBO5O1V9Ouws7GVeKwZma94bhIpSwJU96w4tQjj+UNlh2rbutSae2dQMgiuYgs0F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Qr6uxlAJ+X0rTTXbv+zZbZWPks+7b2rLvdPWN94PyitK0VWsC2OAa6UBQlLIp4wxGam0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HDU2eOW4kZ1HyqMVY0OwW0t3Zzksciic+VaAdENRi0i8vBbnzRLE0X7z5dmRXOTyGWXe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XVimEzMB87EdTWPgY4rCMucCGW/kDcPxUU94zpw/NWoEMjbCmSe9S3OjPCm/aMGqAueG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v6dE09xOqqArHJY1ymnIxlBiyc9ADW5aaoLaKSKeNg5PUVOwFbVYY1eUHoo4qlBPG1rG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5Lcbfeslv3Ms8eRk/drVMaLcAilkxLL5K/3sZq1r+jfYIIwJt2+suzjwSW59q2J9Hhh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xihysM5yz06eaZdqMT9a6HTNV1WyZIpbgLEmR5Z9KdZx3DRIU2/MMBs0p0+4d4GdSwmb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3lYR6BZ+P76+iWx0nTjFHsAcQjIUDrXc6J8QPC3w90FrXR4pJdSuAWuJZhja5610/wt8E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Z+RcFzhnGSRXIfHCy0tNLlkhto7e7yDuUY3V0iOf+IfxHtvG9lpqRKqG0iVGx3bbg/yF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zVzEN/5SEZ4yTTm1SWN45YifLB5rjlF3uNHqPh3UofCth9ogY+eGAGTXN6hP/at19ouG+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83EQ9a1NKhS7i824bbgnikp2IPdPgBpHhbWZXN/bW82oI33JP7vsK+gbzwdpWoaDd27K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6V8N2Mx0W+FxavJFMfuslen+EvGOq+H9ZstPudWnjiuIvOnjJ/h2571rCpcpM8l8YaRL4b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Qfg5qTw7qxt555J0FwhX7jGvT/iP4LsvEFzPc6fqEayFvuEjmvNr/SG0G7NvcbN5UfMK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8c9xE+U6kVzUlyqvJMGyDya9Q0y3059GvmaEFS20Zry+7szCLhkX915m0VCVwHafc5z7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LTw7dRywySRGKR+EzXf618Mn8KxRT3QWX5nWR42yBiiwrHl00TQ3W1yWZjW7a3p09HbJ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0t47Sg7lHHFZ9zHG5ZRnGaRmRlvOBAyQeSaWJYo3UIT70tjPDBIUbJ3cVX1SWO2lZIyc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5ySo9jWj4aimurlgwIz93PeuZtbnzSwk3MK6fTbxjDHKAYzHwprKSKRbS8MN8YS5Hz7e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LCCLkBSnP95mqjBbTXly7qwyDuLE1tahbm8O5/8AVgg1zJ8j0GZHhDTBearbvPHuh3nd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omRVxGrFV/Oux0nU7SxhkBUbu2BWb4kME+nSsAN5YNmuinieaVi7I4rS8Qr+85rSxFcZ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rXoXwo1HSbDWM6jF50Ujxon/ALMfpXXF3ILdl8ItT+wvqYK3NtHjdHGOWz0xXWfB3wvp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GEEcbA+U/wDy0GSCBXpesfH3wx4bjNnY20N4sW0bQK8A+Ifiy31HXP7b0pWtxKcsoyux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dO8Uf8K/8QajFpM2P30yQyR/w543D8BTNTk1CdWuri4e6YrnLHO1a88uZnmnSYk7i5b88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1C1sPDV5FMI5ZriPZ+8+ZkX2rGTuB5Tq9xszKzc1RtLoTNjfwa6/xBpKSNJF/dHpXDPpc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+lZIyLeq2nlqGU8GsYxo04BOavzXsj26q+c9OlUljxerk8EZrRAdBpVqTGGTrW9Z3L2i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141su5OlWLa7kuX3N0rIs0ZL1p2IY8E9610uY4YG5HO2uS1C58iTimS6m7Rde1LkkwP1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YaidJtZvOmjTfzXv1qcjrmvz2/Y0t4ba/wBT8Q3c2P3qwpzX3p4e1WG+tFeNtwI6166l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y6jFbE7nNcxrfj63sNYtLPOHn4j/ANo1QF/xfqdi9s8c2wsvHzV+cHx90+H/AISzVItJ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4Oea+pf2g9Z1HR9LbUIvM+yxt+/8v+6e9fOeneH4tO+JGn63LFcXfh68dfOuZPupnqD7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8Uur/ABTsLeWby/NRznft+YKa1Pj1oDWGsXyG6+0+VjnrtU17T8Wfhh4c0e7GteFrdYLs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m43frWT4w+Gsvh74TajLrn+l3d48cyXEfzfxfdpWLPM/DOpeKfCWg+H7yGSU6NaTxy+8e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XSfEHgqdLW8Se5jt0c/N045NfOfhXWE8afDe/txZiCSKJrZiRw7KOor530vx7q3g6fUr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+4/w1IE3xE1mfUdev5pXLyM+Wb14r0z9lv4uxfDvW5Pt8yxWd6m0SO33Cv8Ad+teBXGt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ljyabb6hFFcxxn/Vb1rJbmfOfd3x3+Iln40+HV3NvTyjl4gDuxzhRXybaapdRaXLYrK6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0rp/h3qF1438ZQ+FLM/8AEplk3MOuyNaj+OXw/f4ba0Ut5ftFvL8yDutRUbQybT9Z0TUP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R/8ALQ/xfT2rysviXk4qza3LypuIxxWTqFzslPauZSuZs+jP2erjRJPEcd7qcqRQ2lsU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3q7bV/iPqfj7Vr3S9EleTbJhWU8Kq/LXzJoWtQw6TCfMAkiGNwbByc8V65+zN4tjt/GkF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8DJdv7tbwZaZ9+/AzRLjQ/Dlrb3bl5oo8OT0LV6XeypFbyiVgq7M1ieF5LeLS1wPLPVt9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2i2d5cxuZkRM7IzXUjQ+S/wBt/wCGcVzAviexixPbHbNtH3o/71fK/wAN/H+peD/EFrc6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ozX3h4a+J2h/E3Sb3S9cWOW3uI/KZXH86+Gfit4Ttfh18SrqyspFnsYpFmgZD/DnOKAP1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Hhq2nnlzIyAn8q7iK4WUZBzXy58CPijY6v4ShdZSAYxXQ+AvjHDfX+sadLdlr+2mVBGX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epZW7Sv0WsvwjqR1HTpJ/N80GQ8182fFn9oVdMubrQZ5Ba3MlqzJK7cHrWD+z38eLnR4NC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Q1HddOind8pPA/KgD7K6iuQ8Y+NrHw/qVhaXU4hFwdik92rqrWb7RbpIRjcoNfHv7VnxR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7qa3n3p/eXFAHTfDLxxp+j/EnxZYmbN3c3y+SF54719Q28y3MCSr0cZr4O/ZVhXxX8TNY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EmEVv4XY8n8K+5dLuVdpIVIPltjigDSooooAYaY3enk8GoyetBAwrwajK1J600igCBlqE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rVgQMtM2+1TFabtoAjoxxS7aSqAZRTiOtNoAQikp2KbVgM9aQ9KfikI4oAqXIiMBzXjf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vN9ktPOu4/SvaHgDrggYrnp/DdjYTy3exfN/56fxVnJAfOl/8V/D3i7wdIL+S5XVVH7y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5r5Pi1ibT/iDFLafuovML+XJ8y9a+r/2gLCX7FbamLeK18kNsjjH31P8Az0NfJutXMt/4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GfL/AIqxlsOx9z/CDQ8fZNRt02blGa95tg0S5+9nrXivwJvvt+g2U8TZgKjFeo654nsv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FpRLsYHxg1DUNO8Iahd2GTLHG2Cpxg814z+zN+0Q3i37bpOrSeVdWRyWdsk8+9ej+L/H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72xD3UWxmKxjIzmvgjT7+4sdevfE+lFo4Ul8q+t0GCoJ60XEfoz4ji0Txxot9Y3SQX8Ek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+KPBA8O+LNVs43Z7C1mIjDD5v9019J/BfxXqPhTWdVbVNUkuvD11Es9rcE/LtP8ACTVP9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sNP1jTFVBJJhzGoG/P96saj0F0PmQ6tDG2A2TnpTtaaKbTpJNoYAZrJ8S6ZLpV7HlcCQZ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Sxa33cyHArzk3cxMX+ybK8sJZ0uyJ1H+rNV9DuDZtHJ1WM9BWzrHg/UfDI3zhZlIwzLVD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I5W2Rg5bNd0dUUfcHh7T/AIcfGDwtpOh2moR/2hcJHJdR7NrIo6pn/wAdpPD/AJXg/wCO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zIi/u7NPlRR/eAr5/wDEAl+D9vFqOnXf768Rf+PfY0fToP4q9E/Y8+LV7qnxDmhubR7u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zvg8fNWyNYn3qs/kW3NedfED4zaHoHhu7vIdQhlZBt+Ru9eeftW/FO78K+CI30mcxStK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+R/A2neIPjB4oi0mzlkliuH3zyb9yov8AepqfQVj7W/Z9+Jc3xH0ya6mh2QwsyoQc7+a9C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EvDV1ftGZVhTdhepqt8Mvh3p3w88M2uk6dbLGkC5d1H32zyxq18QrIal4dubclULoVy4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+a/j342aprOt6o0d04gun5jP93dxXo/7J3xb0rw94rum1OQh7qDZCQd2/5s7a8J+Lejy+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5LNH+7fcv3q9C/Zl+GTeJPtviDUJvsFhYkC3llG5J5M/d2rzWK3LP0At9Y/sf7LqH2u3/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uH/eox9+4roNQ8T2On28v2vUIrTH/fX5d6+WvG3xml0jQtW0mzgW+017R4I72KFU8mQK2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v2g/Fus6da6T/aB/s+3f9x826VOMffb5sVopjP0w0bV5dYtjfy+VLp/y+RJHndL/AMBr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GhRPQjFfnH8BvHPiG41y1sEuri9haUb40gaf7Pzw+B71+hHhpbn7Av2mRmbHVoin6VpF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Zj6BxRRVlDwcGvFP2hI9L8SaUdBn1AWd/Oplgz6iva68C/aR+B0vxKsbeeyvntdTsAXg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m7ID4L8W3TEtbyRW4mtyyGWFMb/mrg/tEkUgfPtgnpXX+IobjT9SudLvMi8hkYMH7HdVe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NvfxRf6Ox2O6rn5q4GYGXHJ9styOpFSaIyW9wxcgY9agsF+ySvGT+dMurd2hkdDisijV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u5CRmqzcwPKV+asnSb828vlO+7J71rai6xWTsGHNSgPpD9hzwdp+oa1e69ezfvIXEdsh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P8A31X138YvFMvhHwbJdRgh4huGDjK8jFfHn7EGobftcef3ouPvyfdVc5/rXs37YnjK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rjz49qMp9DXXTWhojivg94v0fVfjHqPidVD/AG6RLa3RR9x8fMa9s/aV8SfY/Bllpuf+P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3d3Jr5C8D6Pd+H/A2n3cMUkuoXl0uyO3+Ztxr334teIYoPh3oUniK1ubqfT7yC43xBW3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yT8taMZ6t4S8bS6yunxRBIrKziYtID96NVwrV3mp+I49M0CfUo0NysUe8Ju27vx5xXz54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p6tqdzFo3h5gsMVrGV81oh/Dt7bq4nxZ8YJNQi1vTbDULvT47XmF7c/8s+ysvfpWM8Qqa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cafceD9Ru7TUY/N+ys+Ldwze9fGPxDlXVNQtZbTUjevbptUom1wvPy/7X+9XLSePrm10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kI/h/wBquYvvEEltOkm2bLc9f4s15FXETq6AeneIfEk8fhq1t3je7khlBgCwj7pb7zfx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eIfhhoxt9QhgEsWBp0kZSWFgcMp+b/K18l2/jO7eyuB5srzKcKvoM12XgGK/+IEtroSl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nyoq/e3NVU5O2oHT3HjHVL2e48+xku4oRmaT7qom7Gfavf8A4ReKtC8Ni40vS7uK4vpY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jDqu8f71fLdzpu7V9U0C7mju5ba3kuvMt/mb5Wxwf9pW3V6B8MPCfiWOYSatDHZaV5hE9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fd+X6/xKK6qMWne4H2V4e1afVdMhkuVRLn/loqnIFatcz4E8Pr4f0cRo++KU+bH827ar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XrQ2AAOM00tipByKgc8nmrAh1G5NvayuP4Rmvkj9qLxCt0yCa632TmNo4i+9Ub5u3+0p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a58rlvLNfnT+0F4oaXxI1uqeWVTJAPyOfb+7/u1lNjR9g/DPx3HJ4PtbaxCS2draGKN9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QltvC8Ri8uX9z/q5PuuvvXkH7PniJ5/C7xsriJIX/ANX/AHvevYr638/wTZ+v2dfufSs0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FEPg+41bSZovslpcJNs+zvu2bm+Xn/Zr1f8AZ5+LEHiLSLjT9Y1GI6vDKEUyHiSP1Wvn7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qlldw+TJv+T7R8vynnNc7p3g7Vv7Xmh0TzJpv+Wce/az/SmmY3Pa/wBpi+DC4CBHCDnY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4kS4XdkJkgV9H/wDCsotV+H2owz+I76+1CK0kY6fehPNt5PLzt5Xd/SvIPh18N9Y8Q6da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fP5kGAz44LcfSsra3GdB8HY7vXPiXbzRf6pJdk/+6WH+FfemkW4ihQAdIifzNfG/g7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6TpOn3Gn/wClRoklwm1t24fMxr6btPiPo2i3gtbm/j83YE8t32HP41Sdiouxd8a6No+tW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MlwmGhkHUV8R/FLQvD/gfTtT8IMf7TuVl86x1BY13JHu+4f9qvc/2ifHF3p13pl9ZSQl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qV+7XyZ4u8YXniGRrm8cSXBRU6/M+PWobE0jBu3EDIAeaW8u2a2IB/iJqqQbmTcegpDM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rT7f9wZenNUr95mufKznPvXWT+H4p9HtTpN2dQl+5Pb7Aro27A+tc9qNi9he4mBWRG3c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pPYgrOuzNRW1vLdyGIDcp71rXd0mrRFXfc4rOt2NgxfzNuKjnA0LeL7DKF3cLT7yX7fE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39rbIGDSo5hV+cCszMapYg7foazpZmWeRPyrpPDFouoXkoPKpC8n5VjPaf8TIqR1FILMQ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GtOwgxGHcckZpE09X+/0WlN2ATnhRxQUZeooVlZAchjWvp80cVsInAxisXc1zcPwTzxU9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bLUXA0JrpghhhGUJqays2aLCH5z2rJsbryoTxn61p2bzqpkQ9azbYD0hng81ZFGMcVlw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eM1oy3jhtsoPuaztU2FN0a4FXTAWy1EoXOBnFNiuZLpZFkJCk+tO0y3jWAs4+Y1UluPI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w6cbGW3miPyA8inateCS4aRRg460lpdG4tMk9OlVbhhdIVAwfWucCIXJbIHemtGByTya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S6dlYEnpVrUo0raRbYbm5qQO97LvBwPesyK485dvOK07V0igI5zUyVgNGTU4tOKLnOe1X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Ic1g2Wm/bZt0pJCmtW4tYbKB/L6muZNp3MztdT+M2p6paWNuJp96Jsmwdu75uK6bRvh7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y/6L/BHv3KteOWkUkhDL7GvUtO+LepaRoj2Vu6hw+d/4V2wqqK1KMj4tfChfDsUtzCys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6uJ1a6Tw9p9zosoi8xfk8z+81dDd+L7zWNFuLS5kkeWa5SWQn/Z+7/7NWJrdvZarfNdy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6zlO40YFrE1xMuwcVsavdvaW6BTyBUMUQtkfy/vDpWBc3k8sjeaeM96xtziPS/DZigi0eW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59s16h4w8Lf8ACY+H/wDhIbSX/iYR+i7Vdcfdr58t9bkFvGNxwo/xr0Pw74/1TwfpElnK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XciVvBWEtDlG8U3mi36qxYPGc8ms7xP42uNav3lzlyAKTW9Rh1vVsRjDvVK70CS0lP8A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R4gn+xmzMZ+Yqa674UeCX8Yalq097+50rTpt7qfu7yGx/wB8gVwFveyxCJYR++jxXpfw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8ZWMttALq7ujcGSQ/MrFSP6GnFWLRgeNr/N9b4kycVmal4vu79pleQlZSSUzxzWFPfJcT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s53/7u6o7m4ga6LQHIrKSGXUnKSZY44qlNdo0jiM5NQBZZ7nBPy00RLFI+OtJIkUKVJbv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61dQllNQJII3ORWoBayrCQjL82a6t7h2sEyw2gdK5G2L3N98q/KO9dI2w220McjtXPMBN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DV631Y3H7t+lc/PcmCOQR8cVPosvmsC1cbgBdv5jbBnU8ZoF013YPk1a1JLb7Ngmqtib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6E3OWbIdl969N+E1v4e0iGe81b99dytsgjkfaqf7RriNY0xbSYyKeM1Ujv2CgA9DmvWh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PG+mWNlq93JBdRnc5xEGzgVn3IvPE1hF52BFbosKbPl+WueNwZsljn613nw2uNI2PF4g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/3VxW6GcFwcgc112lhYLBcSyCVwtUvC+o2mn2+o3Zijml85fIz/CuGz/Sm6nqzTS5hAHHG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+a6eVnYyE9ua5u98xvMAbg1WF+8eVLHmt2z05Liz3seTWRJjwWTTW5DjiqzpFDfNGR/D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noayNSDW2rlWGTtp038QGkltGtvmprJVjjLVkPqDeZ5fQVYimZjsH6VaAdfqJXJxmnQe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mhT/ar2LwF4BtNVuorKaNWlZM5Ir2j/hRWlj/AEvyV1CX+O3x8u32/KumkrgXvhh8JNR8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XghijQXT2ca/f+pr7V8CzxT6XGYhxtHaviTwJp3iH4k+PbbT/wDSIfD9vt3yH7rqP4a+3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1B4TKgYrrKMj4lxTNpF2baZoZEj3qynvXwzcfEbxBf8AxP0+K71CSOG3uhHlm6V9z+K/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bL+9jBGa/Nz4r3i6l47vprFzCqz9V45FZVJ8oHu3x6+Kd5pehOIGS7sr8eWcnO1q8I8P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oeozfaoOVQP8uxa5PUdTvXjaK6naWP8A2jmsKbSmupVaD7xrKFS4H6FfCXV9D1j4f6fa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/pH8LLXlv7SPxOstF0aXwyU82BSjQup3bE6Yr518A/EjWPATtZZabTpG+eFjnZ7rVHx3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SZyRjmtXVUUWdZ8N/jHD4P042Lgy27Xbys3ordM15R451S21TxDfzWhPkSyFlzXp3wW0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k1GzE3mqEfPzbFXJ4/SvH9YtoYNSkNvkxZ43VKncA0XTUuZAjtjcetM17SjYXhWBjJj3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g+orvvhH8Pbn4ja9HBIGFoeDJUoyPa/2N9Eg0ZrjxFfgM85KKD2UV2n7Yeh6T4i0ODXN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ZB/GK9I+H3w78IeC9N1Kw5heWMgZf5enO39K+LPE2vTWevazp32x7i2jkZEMjbsLnCmn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ijCgAc81nai6uSe5qXUZFiZlUjIaqAkUzKJDwTXGSTRSGODA4HWvRfgZ4nl8LeNtP1oL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fHpXFzfZfs2wfpRp9wbbPlcVpFgfrH4B8ct4w8J2gUIZZ1EnlxnpXkfxf+IOoeGddms9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f8fEablrhf2M/izpuieDvEEWqah/xMo7gFBcH/ljt4Uf8CzXsVh4+0X4uf2hYw20V0sXy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I0R8d6nrsXw+8dz3FjcLc6Xd/vQd2Qu7jj8a84+JOsx6t4lub5I9nmBetdF+0F4RbwP4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Dl4wnQLmvLY9VOoxyISSRjrWjlYTdj6L8DeOLHRPAMNhpTyy6o5ASMJ83mZqtqHjnUfgt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1HVEjf7QfvI1eUeH/FE3hi3i+yf675XaQ/3qXWfGsvjzxNHca7cbmiAwU/jbstTz3Gnc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Hl5aTXRWO6fcryN93bXd/shaxdL8Qbq5vREWhi8o3M/8Hqq+9cVrKx6ho9rFc26wvHD+7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Cb4f3N54HnnNy1tawxGaJlGW3/WtIsZ96+CfGVhq+ilLW5W4liUgha+NP2o/DK6144sb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cDj8at/se/EiSz8W6/4dkdrnc+9JHP8AD0r2r9pv4d2niHwTLqCNsuIF81CKsDyX4HeK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WwEfmG6eTZ/E+O30r2/9n/4qp46tvNjDKZnY75F27+f4favhL4a6xNcz6holp5k13cfJ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8E/hDP4YhtLqe88y8RAPLjG2OI+1AHvwejfUeTSjNAC5plPpu2ggYeaYRTiMZptADGHW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CtWBERSEU9hTT0NAERGKQinGkqgGUYpSKSgBpGKaRwaeabVgNooxRigCM8KazLyVLhGX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zaZdagZhHfyQDPQY4qZbDR5p8aYobzw3PHGQ08ch/ckZz1wa+X/g/wDDTS/HvxRvrXWy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Tt3SZ7V9Tp4DvIte1eXV9Zi1SAxpJbxrhcetfMmm+I7Xwx8fLmT5EgmBii2t0561yGyR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gaynhzmNmDRtmo/j1pLar8O9REY/erHuU1k678VTpPh23luoZY4N8e+4jIb+LvXpVtqE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ZE/3vlqkFj4P+DHx5TwHr40/V2N3o903lyCT5mTPevRL/wARfCnR/HM13aRx2n22CRJ/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teQ/tY/D5vBPxDuL60tvJ067PmRqg+VWz92vEY7y/wBQtxeIfKMdQS9D274g+MbiWaDw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spWN1UgOnXJrO+Kfjm31fQtL02xiljgsbeOF/N/jZf4q4/SPFd9r1rB9rk3Nbj5DWb4i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muKpU1sS5D/E+pDVrOwjkO6WAeX5ifxLVm2g/sYwEcZXdmuWtdQLqOc4q5FqrTARk5w1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vtrGCXJJGMkVymlwLHNcXAzKsbY2gVpyQPNMzQF2ZUweKxrKS7gguPLV1Rm2k4710UPM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bibckTjbCx+VlrqtF+LVx4U1AXGjxQwFPlWONa4u28Iazc20l1HZTeVCm8uVwuKdHP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/Z7iPkuOjV2FHR+L/AIpa14widdSufNDnJ+XFemfse+NZdB+JVtYRW5kTUTtzGm5t2ePwr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PmHWvcv2UvN0D4iafNNFH5Wx/wB5/s4+9WSauET9JYAEhHqev0rgfjNcH/hEdU+yy+Vdx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urtPFNne27fZLmGSVByARXF/Fuyl1PwjdSRD96ibq3Tuiz86JdQs9ev5rzUCLm+ZySZfm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4T1Oax+D1zeaS0sdxZusSWtoWIRd3Ln8zXlcdvLqGoX0MX7q7+07Hj+7/E2a9Y/Zwgu/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xSvvTfJ7Vh1Y1K55VpnjK+VWs55GdTP5hjkBzu/3a5/xH4RutLltJ4le5NwjOkcUbbkx9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g3QPD2ofEDVovEMwh+RtknmbY0bd8zV3vj3x74b8K63ZR2DxapDEvkRXRTEnkEYKf/ZU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/iT+INR1CK7ktPscKzJHbuy+c3VV9145r9B/gP8AFW7+IOg2M2paJc2jTQiQybiYt3/o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fs6+DvD3xA1D+0YfD0c1pbP5DySTsrbt2VfHfaK+ydMsLfTbBf7JggKqMCR22JtH0rdM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PqOteUfFD4nX/gLUtKtbw2xtr+aNRKinMZJxg1d8d/FG18LeGrPVJDuiL7HI/gyDjNbJ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jgcVyHxV8XXXgrw1JqsSCSCFk8wDqi5+YmtzwprUGu6VBdQuJI5EDAg54pni/QLfxFoV5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UK+uQacgsYfw/wDippXj3TpZrOdCynGAeleffEz4st4M8Y2ctyBPoU48uSRD/qpK+QdX8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w1zRLS7kl0/zt6R3H3kU/wANZPhL4334i2alctPp8t7vnym9kX2/+JrmuFib9p2+0DV/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hnbJuYNny7v7wavPPCfj6awsrmzmLSwTllxmut+PUWlapLaeIdGSC1tr6IGWziIDow43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yZOdjH/JrHczaNS/eaeZmiP1xWlYRvfaXKFPNdh8GNZ0nT7jxFDqOn/2j9osv3PTbuDZ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9TuWtYRBbtIxVV7CosScyZRFfMSe9bV1KbixAXmsy7sN7Fwfer9kwjttrU0B9U/seeF5t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Qty25V9fmxXr/AMbtNh+LWgw6PGgF0m29gvJn8uLjhkO3+9XnXwF1nT/A/wAN7ebyv9Ev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ds/dUV7r4D+G2hwyXeqwalcPc320zW0/7pf8AdxXXFLlNEec/AH4ayeFNOOvatqzXdssQ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3l712vxj8N2niXwh9stJfssV1bgpJ/DtZTtY+1ebeLvEFv8ACjS9T8PR3DQW0Qke1dzv3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q5U/tFWereHJfD9y8j6f/AGX9hiGeBNt+9/47WU5dBnGa7cx6P4K0q/tNTT7fcQmOe3X+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PiK5ndnEmTkA/rXPXNwwQWysWALfrUdrPLbV5NWNyFI67WNQxb+bHx9azbrUbi40BySk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+1VS6vFvLIjP5ViGSUW7xg/Kf8a54w1LLmtTafLcedp/mQoRtMbtnPuK2/AWvXtlPc2lu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tjd7Vl6Po5t9VAvnjRok3pkZWtkRW2q3nnxAWlwgyNowre9ayVloB09tcWmn/a5bSaT+0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xQrBl/76r0v4YfGDS0sktLhrpbpitudlx5aqrbQzH/dr57RpLS5vA90qzfNsL1NoGrSv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VEQJtbczVcG46gfqPceMdJ8P+D7XVvtf2vT9kaJcx/Nv7A15tf8A7Rmn23iC7825SLSd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J/eNeMXHxPPiXwhp+kx6g2nvDYGxuYdgli8wHKvIvb/e614vc2Wt6N4ltvDms7YZ3nWOR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WutVZLYD9C/APxO03xxYRtZE7yGLoq4Xj3qp8SvE6WPhbXIfONrd/ZZtn8LbtrV5Z+zr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Xnn6QG8ixliUBXh3lYmk/iH/AAKt/wDaIt4rjR5LSXUJLSW9hkRPnG5JP4WFdVOq2tQO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8P6Vp9p/xMJfsUbz/wC6V/m1fC37Vvh/+xvFolilk/efcjk+8n+ya9t/Zm8dW+ieF7uG/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cyn7vO3b/wCO1B+1Brfhjxn4LhuJ1iF3p9zDdwH+J4WkCzKPUfNuqtwNj4E6BF4Y+Gt3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XSORNrJ+7+Zq67RvFemXVnbWayBpPs4YKPTpWFrHjK08UeENXm0PT5P7PjsmSykjTaqK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8C8A6bqmpfEKwCXkojtLXc8e/dxu+7QtDRbHbfHz4faLcaRNrRWaO9V1CSxzH5fw+7Xg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Zp9retLBBLOsAubb5VT0z6V9L/GnQ9QvvBN7DDEfNdSf93H8VfPPh74k/wBn6PNol3FJ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PvUGdjQ8c+KLzw1qc2lxh5JYkaN2Zd21f8A0Kuq+A/xFvl0ZdGt0hFlChEc8kZbqd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XUMYSeN/Mgk3J987ttdz8M/EunaE/lW0iiCNQ7yFTu3GsJVLAdBF4yNx46u1vLOIyW10s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y4b+7XFeOfGX9teLftmXQ52pvbPyj3qHxRrNtca9eXWfmncOTXH+JLlTNFIhz5TkN+Nc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zVdYa7LGVix+tcpqFo7JJMOmetbFo0Jkje6jM8aOrOitt3gds9q7Dx/8AELwqPBFxonhT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GmuWuVDFFEmVjX/4qqjqQnc8o+0/Zx5Z61ULfvC2a0Z4Dq9xF5MX76Tbv/q1Z+vWU+ha3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lR5E271DY3VqtCeVnUaD4yudG0GYIU3eeC2UB4wax9b12HVT5qI+4pl+P4qwVumjR145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TagDFFFJK/8A0zXNBSJLR5kQOEO31NaQaK6QBl/Oo7u3msQsEyPG391hV5GhNusbLsb1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TcsB931rStLdLssjHFM8uN90aj5hzmobKOWWRjGcbTjNQFju/Cnh1Ilu3WTDNbmL88/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k2l6uxc9CVB9q7TQLkaZYMlzKPtLBB/6F/jXO+OWEjq8jAZGRXPTm+c6525DLjnWVDtas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iDFD5bUJEST5jVuco6GZbRS5IzVmfUxdRAtjArBv8o2NxxSNd/6OEXrW3IM147q3K5wS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NtQdqpW2lXeWjuU+ysP4TVee2lETqB0P3qXKBqNerPG/c1UF6q2rq64+tVrK58pzkAiq2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UCpSAv21yFgIGTUErgqS1LoU8QtD5nLUkrozNn7taAWdMl+UjNWJPkJxWZbyeQ/HArTP7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vIspO44qJ7jzBk84rYt5IHfyWQM7cDioNZ0eTTcO64RulNSV7MozorzaQFXjvW3p99DI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tYpjgd6uXmhSafELiN/wpScdgLdzOYs7DtzUKyO0Jyc1Yt9OF5bB5GwajnRLQbFOa5tC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lTTrjxAqPtQblJ5I+lYFzehi4B6HFQi2nXDgExt3rT2YG5f302D5J49qj0y5kuZFVuoO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XTIrtpo2R2C7Q3INdBYeFjElpqAEkVpJ/y0nTaz0+Ww0ZF8JUuxtBwRWdNZPcOF3BWz3r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4ltHGGZDtJqrfabDezvIsnlEDoKlTtoMbZaXuYRlVP411Ml8L9b7S9Ll86ziVRN5nzfi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Jmb8au6RcLHvbJBkODW0GB1/hX4cabea0RrdzJaLOqrbyR8knNe0Tfswzajo/lQao5Qh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fwI+FOnvbQavqUjahdrteAScpGCc12vj74rR+Booh9qgvSGy8MY6Lk8VtdLcs+eL79ln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rxR4cbJMV5V4e+G2reIdBu9StJY5f30kbx/38df517Z8X/jp/wnugtb6OZrS7ViXkQ/K1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LSNDls/tckMbSu+2NsD5uv8qz9pFCOci0icSGMxYxVa5ge0lIZcV0dxdoLgmKQk+5qpKs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7W8rBY52PUGjuGBNTiUyZYd6ypZVS+kGOM1fjnUxDFdqJJRMc4qa0i+1Tqmdue9U7eXM2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taURZz5nb/eqZSsBck2WS3cUDea4f5fl7VAs1xKPnynbitFNMni1CSSQABVyahmkYxkgA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jXk0il60NFmcqvFZF9OSzZrofDEPmRKaqbikWUb/AM4XLsQcda09KijAR5DjjNW9Xt1S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WVckrYxlTgla5AN6+MWozRgxZGVrjb+VPt86wLjEjcf8AAq6bRHZlQseUYdamtPDltY3D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relLlVmNHovwz+AWoeI9Ak1BkCs6hgk44b0Aru/GngTwYumW/h6/X+yLyJC/7r7vT1781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b4a8OX/2G+SS3hJ/d5+5XKx+KZ9Za7udWuZLi5kVUTzDXXzqwzBmsItMgkiUhos/f7mq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qW7Augyedx6VV0yxklnmhBzhGf8AIVkzJu5t2OnQXWjzTeUPNjnj5/2cNVO91b7K5UVu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/poI3H/fP/164zWoGFqf74NZqSehoo2NXTZgX3s28k5IpNUgTUbuCRAAwPze4rlrHUZI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rRTWDDcoD1K84oUWtRDpNLnku1GeprRtrKSwkZ2IO2nW9yHkVs8rV+W2N4jHPDVXPbQD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0vxPFdzzSrEAF4Y19TeDviZpMNwbl71nj8v7rN9a+Lo5o7NWEakAc5aiz124maTEzlAM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6y/AjxTonjDwvZTadCB+6G/5Nrbv9qul+Ls11p/hmaSwZ47iNd4C+1eCfsQ3/k6Nriel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1j4m/FbTfCctyuoN5jsBtX8a9W6KPjjx58edV0jxek0cnmqwZZoWJ61474p8Vw317eXK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aB0zXqPxxi0rxxczaxoyxQywsS8f3d9fO18x8+TrwMVxT1e4GpHqz3YO5i31qxBetHnax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xx61v+Gpba7mmin/AFrls0wJLnW44YMNy9ZNtqj3OoAk5WjUrQSy4jOVrOMTWr5jOWrV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JcaXZ3dtExCTLyPwrj5bqSZ2L9a9F8FaJZ63od1danF+7D7N8f3vu8VwmrWkdrdzRQlj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VaGiZnOxJNe7eAPGc3h74e7IkhkmjlWZDF8rI3+1XgU8hSvcf2fNVhv/AA74r0e7sBdxG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VYHpelftR2Gp2Hl63ZPDcwr96Po1fNfizVIL/wAR3lxZEpbSyArk+9QX42SbB/CMVkzn5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dQ3MQwbPNQFGZlY1JG3mEKeeavyWm/aAMVmZFSSV4yAo3g9hWlYXCbNpGGParmkWkcG+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uWaK+eUAAegrPYs1Ptl1Zo7WsjR56hDjNelfs/8A7Q0fw3uZ7K+3Ja3RyZQfutXkB1Rs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oLAd81vB3KTPVvjf4/k8ceJrm8MzSxHIQse1eYWjmAsR3qCOZ2QKzFsetSwlC+13CA/x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qZkjI5yK1tN8M39ta/2tJA/kE5DY4rnNMMDiUSS9DxgV0t94+vptEj0eMkQAYz3qCh0/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BVG0DNfbvwluNR8RfA20ttH02G2tSgh825PzzN/FXwdYW5xzXs/hP4r+LfBvhnTrfTbr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MhWzyPyqkNGz8MtcT4T/ABWe51ON4trGK4x6Z619P/E/4v6N4l+Gl61pqS/NF+7j3/Met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viR4oia5aO2d42DuP4mrOnt302WTTpJizgbV+biolU9nuVc7b9lKwXV/jNAGuFjSIM2R1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viWvhXxJpGlxQmY3bBcIen1r80PhDrWq+FPiBBPYxM10ZtuE/uk1906Voeo6t4j0/Xta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G+8TWifUo+o7aZLmFJUOUZQwNWAOOlcp4E8V6f4l0xnspvNWMfMavQ+NNNudSNglwv2h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7SbRilBzmirAiZeKYVqYjrUZ6GgCPFJtpxpKsCJlqMrUxHWmUAQlabtqYr1pmKaYrERWk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MkYV4pu2pKbtqQG7aTbwadijHBqgOS+IniWHwr4Wv7+Z9nlxlhjrXjP7Pfxcn8d+H9bF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5dv31rq/2lNQji8ItZuwU3IKqT+tfPn7JMM189xYyn/iX29wXxH8rPJ7+3SspTQ0en+L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rXUSt3Db7HtcdF55r4i8W6vNc+NTqEMv+lCfzEk/2g2a+8/jV4Vlu9JmGnP5OoSLtNwh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Wvgnx3p8+h6tJFP5Md9DK3mGLNZGyPcPB9vq3xw/srzZrj7JHexpdeX8q7evFfa/grR/7K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KbRXgX7NPgNfD1np89lc+faXMYndN5b95t+9X1BaxbDkgZpoZ5Z8efA8fibwncRR2MNx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vzp8RaHLpF4bWcIA0xjPl8Ac1+qPjyxvLzQ7kWRAuGjYBPXg1+VvjiS4Ouapb3KulxFO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HYxk9B3i7wnb+CJoRZ6jHeb0V38s/Kmf4a53UWS+tmcOfevXPgn4Gsfiro2rw3M6RXca4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w15Bq2kX3hvW9R0S9QmezkMcgUfewfvVxuPUyZgRTGDdGKt2c22EjvUcVqCWJ61M9mba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y6w0IMdfRn7KWkWPjP7VBdW0E6WlwsixyZbJHt0r5dhO4kmvcP2Z/irpnw90/UXupWiv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Xbj1rWnoM+0firpvhXwh8OdTnurKCG3uI/JMW1dr/AC9q+BZ7fTtYtv7Qlm+yQ+eyeX/eW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V/iGrWF7dKljHIxjiQ/K3+1XBxNFB4UtLSU5ljn3/wC8tbt6FHW+ONHtdK1uOCJ42twi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vCnjF/B1vc3lpcI7SxGEb/v7CP4a4XWbr7XArDoAKxrnU2S2WPdwowK5b6kpnvPgz43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IJrqPy1keU/L17V3/hT9q7UU0a907WAL2bok3X5cfdr5Cs79zGQDTLm4lM0f0qk2U5W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jdagPM8iS5MhT+LDE8V03gv4pf8ACM28+n2UDLaM0klxJFI251b27V5U11L9qOTV3Rby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q4NbRYJn0N+zb4O8P+MdYl1a78Q6fp+oxTbINO1GHdvj28vk/LWj+0x8J9H0V/D+oaZf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vIrI7ddyY6V4rP4wl0i4l8r91LsWFPLTb8opy6xf659lgiWe4nT/AFManNaI1ufS/wCx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1T+2ZbGzdx/ofl5+04/i+nX7tfcdv5P+rDAjBHQivgX4C/HRtGj0Xw9qskslnaSrbiRD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21TX1p4B8UeGvEUV99mSOGe0vGtmlV872H91uprZDOc+M+q6P4g0/UdFkkDXciBYoz/z0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f9oK6n1XSfC0VpI+28ALxRv99htXDf8AfVd5+1j4F1LSLmLxXp8nm2p+SbyvlZMfdZq+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iWxu7mRpobe5W48snowfd/Ss5VLMR+nHw20dfD/hXTLQDG23Xj8K6phuHp715J8MPH9v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yBAyCTHmDdXR+M/FcaeFry50y+jWVoGMLF+pFbKomgON+PHwL8I/EayafVmSyvUTbHeoo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5veMfAlx4K13UtMSf7baI3yOoKu3zY6V+l3gLXLT4xeAhJds0kTgRth9rI6/K3H+9Xxf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vimKW3gultLjDR3knzrIytyM545rG4Hz5Y6xcWubediqt8gVqfFAL+drZF8yVeBtpl68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AyJ85U0+yvTFd/aYV8uQ9QtQcz3KlozWsjfKw4I5q6LY3EW49gapzT+ZJIRmklu5YrV9p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M0vkTW1ufNik/i/1ibaytMu3Eo3nk12XijxHc62mGYno6fJt2N04qwP0Q/Zy+H2k6h8PN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5sdpFss5PvQtjlv8AgVe02nhO1sPlit1jHoBXxz+yJ8Vpr3V2sr+8n/cqiwfLuVMe9faU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x+0H7WkHn7CP4d33q2izRHMeO/A+i+INCvtPutMsZkuIwrLMioWx/tGvy/8AGGnxeH9X1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95pIPLk+9w1fevxC+INpN8RLXSdSPl2tq7O/+0DGV/wDZq+Ffjvpml6d46vj4fvZLyLed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z3qKmwGB4Zu4bcSiVNoIIpLu/RraWC35LHtXORamXLIcBvpV3TLZ0DzHkV55gX0c2No6h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5DM5BxzVPVNSYbkVuaPDsaAPJPKVqPZjR1dxLqF7JuYgmIAAj7xFV768upo43uwIXRto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7Mt59nSXy2+UB2rpNOsxq0krXUcF3JCMD5ucVnaxocjrlrZx+VNZyStL82+OU5VPo392u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VDN9nllkRf8ATI08zZj3FUNR8OXSSNJJaM1puLeWP6U2KC3m0ySSDVpbcAf8eyJu3U1I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y+nvLyWS98v5LhIwQr5/iavT7v4yy+ILvRdLFuYEiSJBqJxvST5huLFeR81eP6B4in0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lukMNx9oTczqrZXcP+A1P/wkH2jP779y7/JH93atTdolSPd/hd8QNHs0uY9atZbvTtrR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7h7NWr+0Z8UvDniu28M32mahDcXllLLC0ZO9trp3H/Adv4189abqBi06dHbMh+55ZrS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dC1xB5sOIpLqOL5tiM2Npbt/wKt6FSVrSKOV1TVr3RNSv2j/AHD3JZ8Kflfdnk1L438S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fST+VtIt/m+Tkbj+lP8AGFvpPijT/O067uJZo/8Al32fcj2+v+9/DXmFxrEv2ebT/wDn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046oD6e0P45Lc+F5vDWlWwFpFaGLznPCjAH9K9Y+B+jaJpto+rfaI5dTvN00+0dE2/Kv/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HUJLWxkwehwfl/irsfC/xC1XSHY21y8SldpCHHB61Ep8oKZ9sDxfYeLLrUbNZo2W2xEQ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5D8TPDvhHQ720je2g5iL/ugu52/2qqfCrX7XwVod3q2pSiae5kEshzuf5s7a8c+JvjK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C1nI/wC5LHGFFQ6gORo+MdH0+70y5mslEcUfQcVw2g7RqssB4BiBJqxe6pJNatEJCsRTJ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jFIG4lh61zN3Mi3rGmNd3YaPgr1NJJY2tvGBOchutWodTF05xwzdapahEJZO5Vetc4E+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f2jFJd6d8yOLd9rfd4b/AL6+asjUkfU7y98h8JGC8Ebtl9v92pZ7jzzxyas2Gm/bYzJL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bRlYqJp2/hK+8LeKbddUAhiWJg+Pl+YCofidpMV9qUV1C3nech5jXOznNSeJrma7tvt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vu2fw7aPC2sQ3GnajFdf67YvkeYm5fxqnNm0WrHD32jNFdSqV8o56EVJaaxLo/mfZJZI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kwXc91n5ZH/75WoPDdj9tj1H2jA/8iKf/Zarn0Iuje8G28vifxBFLqE2fLRpv3n90Vzt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63w4zaWbogYm8gp+lZ84tbjT9Qlli/e7P/Zq5PaqTshSRY8M2EizyTS8B4tn/fXFZ2hwH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tj9Kv6NcSTeUPMxH8rP/u0jz21nprW9ucjcxf8A3qrVisY1ze3Et7HFgthhkj0zXS+L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3BIhx71iW2rLbb3aEM2MZqKz8RT387JGmVUciko6hcwBO9sXAPynirumW0t8N27CA4qt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tC3zEdqfYSyW7SRwPvQN8vvXSIk8RaZ9ngDRtvY9VrDs5TBMrSAgDrXT3H+kQHL/ALypv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sX2WSa638J/A6n/2arjIVixqGsf2jbRXflfvf45P79YUlyZFPofSoBbS/vYZfMh8v/lh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geUaAsMuMj/V1SljL5zVmzm8+4ZOtaFvcWlvc2s13F50Mbq7wJ8u9Q3IpxQWKOlJL5nkw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gnPHSn22rR2uvS3OmRSWdrI/7u33b2Re3NPuNRjnu5i24mQ9xVBYpzz47VILtjCMMakk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vUmsaDd+HbiGG8i8v7RCs8PupGamwWJdJBecMBkitfX4pL21jGeVPSqunRx2lsGfKSeh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J16AmuBy9666CKzKLSJCq7Xx1q7pV8lwjCc7z0xSx2qS23758vjpWWLUWQLKDnNK6krA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VGD2ovB9usQ0CjzMda57Ur0OAWJrotB2pYq5bOe1Q1yq4EVh4NNvYQSXn+vO4v8AnxU5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kg9Ku2+pxtIVJzVqa4UxfI2KlVprcDl78fZh5MsXmyB1dJPz4r1H4hfEgzeFrTRI40Om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Iz/D615rrO64iPl84re8M+EG8U2k0s1yWWEJGCTyg+boPwrthPmVxo4S4c2eqJMCck5z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tx2sK0fFehQaPKHgne4t4ZFVBIONuTn/AMeqsNk3IRQP9kUOIyXSLM3l0kfd22jNbs/g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cQSKTt6YrM0RY5Zy6y+UYWBBFdv/AGPq1uItbhu/JikfyXk+9ty33q1ggPW/hT8YYdC+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2pISL+JvrXkmueIZNWRy5JLZ6mug8W+D7Lwpog1OO+fUNQujmQgfunX2ryf+1vMzyVNY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eWF27SNwc059ZcwMitgmpr5vMj3S96wbuEM37o4FZ09SDQtJDvJ3VckfdGQTWRaRyL1N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5NRohGl+bNyePWpp9IMK5Q5qM34jU880LqbMpBNX7xJpaJpiq3mSc4ro0uI4vmwOK5jTr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3eBYyB1rCSbeoGtJercF2dsZXFc/dzC2R8HgrVH+0ZJiADjtVi5iM1rjqcVUY8u4GLfB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pNy9raDZ6VzGobozGh9a6TT/AJLNT14rqkvdA0DcTTqFGTxS3VjNcNHnoBzUC6qttGTj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44xXA4tbAXJJVtNwBwc1X1DzrjT2MeT9Kxru/ae4xnvW7YO62209MUnFxVwCd7uW0a284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97b3McMs392tWDuawNQlE+pIvqNv61rB3KNSfRzPb3V3FL/q9q/nVzwhGzteEnJjiIz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Z/Y96Iuf3kD/APAea245EsbW44jExAH+/wDepTqdEEUi5bamml28Q2ic7FYkeuBXMLENS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oX67qsu4hRSAVWRRIAfSpNJt45yXVTjzo3P/j1ZU9yzhv7Ljtr5yx/dS9PrRa2zQX6vK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QBjSLf8AwnIojlN7N5h+4RgV6K1RhYtLN5kzFe1aNtqJKbe4rLgjEczCktpGa7VQOC2K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l5huFYVREq6W8205MnFX9YVlIKDleOKraPokmoXKmXoD3rWCj1A+m/gz8aj4C+G963mM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79q8+8U/GbVPF+qNNfXLsyPs5Ncppx26bFF0Fc/q1tItzK6ZAJ3HHardRso9Bh1I3EEk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uqOHnfjHNdB4Vliu/D168syo8X3I+5rB1N4Z5G2jGKUWBDZFYm+tSPEFlL9Aah02AzZO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wZz0pGZRllUMef1rR8O+Dr7xTf3dvYne0Nq9z/vbe1ZIEU/4Vv8AgXVZtI1ycpctbh4X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iNv4f+Oo/C2najam0jmmuQqpJJ/Biua1DdeXEs0hDO7EkqOKg126iF/Pz/FXQeGvD0v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N+6izvh/2/mxuoZojjr+2AXIFQWGsXOl+aLaZovMXa204yKuXzgnGayZYMy8VSYzRt7xp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zHrVRYZpZWAy3fd7Vu674fh0sW32NjcRSQh3lHTNV7eVYoSTywwOKDMighkgIJ5NacJaU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NWFuF7VxtychGrb3UVlHMk0LbpBhCe1YclzGQ6E/MKt6xqT3a5LDcOnFYX2dw25jkmul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vV/CH7POq+NPDMGr2dyrRyNh0HVBXk0wCj3r1b4E/HC7+HdnqOmMvmRSqWiYn7prSI0e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a3e6cZlma2kMRYHqRXPXbY4zXTa/dtqutXt3I2XnlLk+5rDvLEGXrW8WJlTTI2bPpWxDD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aOO1QrnmtCxtTI+4EmgBy3flPJGePl612U+nn+xrSb7X9mhkhz5cf9a5S50eRxnbuFXG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TtUY2Z+Ws+ew0VoXNldRSQkjaetaTajLcagJWYs3FUbd0MZ3jmq32owzkpzWNR8+5Nz3b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DLJcw21yRvV5T8vWu++LXxrntNBvdAEpkkA8tZgeEz6e9fMlnrdxCqtFK0TDkEGu88Pa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tSxy/Y/nS3/vt/eP/wATWtJ2Vi0z6L/Z++Plr4L0HR9IkvRNLNIfMQn5lb3rsPDniCfW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DTZk2Z2/fbuM/lXyJp0F18S/GdtaaSi2+FUvIBhUWv0F+E/wXt9K0vT5XuZp7iBBmV+7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TF7ND/sg1X1jXbfR4t0zYoN1HoVrEJmyhO0V4T8evGul6ZbyXkF86XlrLu8oHhx6Gtbg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w3rrw6vPFGv3Mofyq54T+Nlj4uuoYLN1ZW+/Jn0r5F/aS8JSteWPiLTWvby1liWS6yn3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D+zhoaeDv+JjrtxI5vCs0Fufuou3j8f8AepKQH3J1pxOAT6V5r4O+MGn6tdTacsUrXEA2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33a67X/7QtjFd2kvmxfce3+6qLWiA0k1K1knWITAM67h7iopdVtoJChcMR/c5ryO5svEO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cNptvbmMrO+HG7nj/ZX71YGpeKNU/wCEssdLiuW869mZ/Mt0Zm2xjO7HpTA+iCBmmFMV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S2kkU6R277zLMmXdm/lXS6V4nt9WaRUDAo205oA08YHWmY5rP8QXv2bTJZUOCozXJ+Bv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yrgz8dznvVCO7x7Ubfapdoo20ElO4uUtsbz16UjXCquR0NeW/FzxRqHh/wAmW0/5aTqj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rq9H1ZPEHhZJ1lCvJGSP8KluwHzb+1j4oE2jRtZyeYttMSGB6Nnmue/Y1O5L2Tf964Of0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qSX+tacy+fNeSF4D93e2OVrQ/Y60fUNP8N32oahaSWmnx3Txv9o+XdIDjb77TXMwPqzx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bAZAPu1+bXxn8O6he+N7q4it9/2ucpCB958Gv0Xg8UWusJLDBODJjtXzh44WyXxdolpbW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7PMT5nXDbqZojuP2WLCbTvCSfauI9o2J/cb0r6FnuIoK8A0fUNV8MeVp9paR/wCmTNs+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xj4qj8a2GjXDbLOPaXlWIpuY9uaaND3bXN8mmu0WAduMmvy++PFlNZ/FDV/MAIkJPFfp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bauQPv1+aP7UGrKfijq4QK2z+5WNYxezPMtA8Zan8PtSmvNN+XzSu7FR+KPGcniPxDNq8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rHuNSEibJF6gVTZfs7byuUauEwAXbSzk9BW/pV9HqEsNvMPlJ21zQlUuSKfo14Uvlwcb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IXhGDwtqDLpU32uzkT/lo4Zv972rH8P2EkmIVXc/1zV6/vbe8sjHbnM27Dx/dVFr3H4K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19o1O4s4bu8neLz5oxujyOMM1axA+edaha1nZXXBBpPJa7iXk4A4r0fWNP0rUNYu/Ou47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ldR/FmuH1C3ktrg+VF5Vr/zz37tlEyiKEE2ckBkB21j3FurqvOdtXltAnnOJCc1Etgwt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UbaX7EkoOMN0rbs9ThTS3jZNxNcrqRVs/Pgiktbz90VEmcVqAX+xJzIvAJqfwgpk1mQk/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3bRyRnP7xa7Sw0oprbWN3Di8l2x/uk+Z/wAK0Q0TeM59IvZ9KjtdQGomK2VL24jTbuk/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L+ztaz28F7HBJA0sX33jP8B/hr1e0/Z5v7jw+I9PtoJdUk+d2nl8svCOy/w/+PVS+H3/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m8PatpWl6f/xLJLKe4kn82CW4H8Yk7GtDQ4DTtPu7fRpruLT/ADvuulx/cw1d18EPiRqOi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2yw28qxHTpyySuk33mj91211d/rGlaf8AZdJtNPs9Wi09FtZtQjTzYriMrncVVVwV+7Xj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ulWk0csVxMiWvmfKqZz37U2WfXvxI8YHxt8L77TbK8GqXdtuQgr825edtfDWoXbyX8wk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xg19H/EDT4vhh/Z+nw+X/aF5Mt6l5JN8yZXBRvXmvnvxhNK+u3F0YUR2kGdv3eTWcjOR7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4Z+F+2yuGGs2zoHEh++pPasH/heGrX2kG0muX3RSFhluOa841cSDTvNrNtEZ0yx5rJ3Ef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peDLfUIItPa6tZJWmaSNskFjzxXHftKftBar4n15rJ0jh09QJEDx7H3Zb13Vxvg3WoNJ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3SqPxVuW8Y3keoNAIzt2dveqUrDvYzIr21exaR2wWFc1cB7Z2kthuDelNuIfLsNu4/LT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YZxSuZl3RvD0OseH9X1GXULe0ms9uy3kfa03risqIArioL3UPJeRYRgMelZ1reP5xGTV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RArpNKNl/wAJDov28j7J9si87d08vcm7NcyOeeuKuwqt3JCkhygOSKoD6h074zaf4T1x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B8B4YtyN83cd69i1H4otofifw9qGrXItbm6RrImFMrs3bgR7V8l/DWFdQ8QQW9jd2enT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93hhXqHx1+Ik+p6XaaLqNraJGttG4udPcOnmfN86nc2PmWoVUtFP9o34jQ+LfEUOpaIkr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p8vy7/lbjt/F+NfPuoySXYMpdmZmySSaWPxJcLcXMckm4ONrNn731qjb3srCQf8ALLtU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sM3Dn0rdsdRMfQ/hVrwd4fi8R3s1o+oW2mq4GHuW2q7c4Wsm4tvsImH/AC0SosSSXaW0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+0IZrLypugplubU83f8Ac+T/AHqs6NoE1wdKi1CKTOofOkcabd8f+y3rVpXAk8Oata6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+f5A3y1DHrMzylLdiC3XFXviN4Cm8L6vb2sFjeWii2jEwuXUu0nc8fLWdoemC3lLyOc9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fC+s6XGb8ayhmmjjjeDzPmidg3zKR/tLXBKRDJLfw/uYrh9if7Hzfdqe2VJb/wDcN5vm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iWLypPK2ecn+xXPaxodNp32TULj7XL5fmx7dn4fxVz82jhdXaYY8pg2Kn0K0adhZ3kzWv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2s7xZdy2NyYc8Dii9ybWOw8E+Kf7Bv551AeTyZFRm7MwxmrWs6pPPo0yWTSF51xJFv+Ta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1H/Rz61e8Na5K1xcRSzSKBHsj2+v8Naxjy6gpHV+CtQvvh9JcDxFpk8Gn6kFCSSfN8u7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f8Pax4WvPEOiafcWnlzKnmRp+43FvTc1e4fAzSv+ElsI7a+s7S8tLW6Uv50SyF1ZXDJh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H4w/DPwt4d8Ga/YaRA2n3dzd6ZK6wOwRN0oH3T8o7/nXp05aFHzb8SPD+o+H4NKmu/LH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GyMPvZU1x2nTzfaPKr6U/aZ+E9voOvS6nbyXd6ZBg/aZt+xl/h/3a+edKsbifW/JhH71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3fE3iiSDT7a3trmWT5MN5h+4K1fCHhy68R2M93FG7vHH+7TON5rhbjTp9T1sWMCi5mc4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rxMfBkkEeq2Bja1GCmccVgScv4i8CagbNL66H2KOQYSM/wAeK5iPSHu9StIdoOzK816/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9oOkx6VF5V1jzP3b7vvdVP5V5Fbald2GfMP39v6Vm5WA9c/4RjTdC8BSkIPNk+58n071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61rTx5qBaSIok0DpscS/N8394Vj37+bA+QoJ9BXJUd5XQGZHKmHmBwo4NbOgzxmG+VPu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t3pjjJDOMgVp+H7fyLSaF+DJHjNUgMnUptlpLET3puk36rHsJ9qq60rrJcZPArPsbhUi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erRPJbkJzlgPwqdfESaVFJap/EAD+dUor1jhjym3H41n6lbqLU3OfnBxQQbV14jMIMmf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1cXEcgZvnYYrlpr83NuU6OGFQC5e0nZM4bI/lSjRim2Xc7G7nkt7OQxnB24GKzmvZUsk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DeGex3sc4HNZtzdB9qjv2rWyKL5vGaDBPJ71JoF0ttfsh/jFZElxhdnempKUuYyOtOwHQa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OGq7oOiebOzY2kL1NPtmjKRs3Yc1auPEENlH8owW4rCTa2KUkjn7eO4ZSSGUZzyKli1q8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Hz/u9K17m6adCcBTt7ViPdrG53kAdM0IQyW+lu55JZCS8hyT61UntxI8bVq209nJbzFi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5jurXf8Acdj/AOhCtExFK1tVimZl6mun0z4c614n8OX2taXaG8ispVimjX7yqyM3mf7v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bXJI/Ot6y8V3+keH7nTdNupLSC6LG4CPjzAU24pc9gOLvvC2peF0tLi9RYWnZmQbwzJt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aVpN57d6354Dc3afaZXeP5eWbLba674mwaJc66YfDtqIdNtrWNAhTbv2j731rRSuByUHi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OYxR+XC/9z3qpfahdatJDJczyTmMBI3k/gUDG0e1S2WmJcTRhkxH6VrXVhZrFsjjwQaJ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o4adh8vYVb1C3js4sw9Cay9JkWN5027SprSZlmjCM2K8uV+YkyLm/EID85zWlbXsFxCCW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MrBjuqs9vDbAhEp3T0A0V0+1bOYlFSNHHbW52DAHaucn1eWS5RUJGSBXSatbSWOnRswy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aO4JX1rWWZ3tCY2zkc1gXEZeYBOSa3tHspREYDy7cinOmA7T7jyIDF/rZa6KO3vbXSJr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IVXBIG7v/wACrd174bHwF4ch1Sd0lu7hMvGR/quM1wtv4lnnB+Rfyq4QaBaFLX2mj0xx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/aFS+F/C0vi/UBbaf5m8/wAZ4Ar0EeD7TWPgrq2uWhjMtmkaTR/3G3gfyqPUNQi+G9vNZ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F8+T+Ln+GuvZFHT3nw38PWFzp+iQahDaStt+1yO3zbsfNj/Pet7xf4Tj8IeGmtYtTF3p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829+RXg0niUXk4uXkJcNnJPsP8K+oPhp4i8P+MfBOpR38dsxtFaP/SZF2n5fU0QYHzre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aSD/AEeAMBy3zLXLW0Atp5TLMJRW1r/+jXV5DFLGcFh+7+796uR+084zzXJLWTKRqate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SjnGa1ra3Fxbn/dNLaafbz+GTNLc/wCmRztGluBzt9T+tXC0UxIg0oO8rAqWQxtz71XY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W7pjCys8EAsTn8KjuGju4nBUA44qOco5STLMc1NFE0g46CluP3b7cUi3DINqjrW99DI2b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7XEZOaqabeCIkOeDVia6imYqDWTTuBkwzFbkDtXQQ42Ek9qxr2FYY/MA5FVBq7qMZq+X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2cjIqzp2oqIwhPAFYF68kvzZ4qSyYlwK6OVctmBsXd19rkCxjirMreTAB0wKsW1lFbKW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jJKUU98VzpXdkAtqTcXZbPQ10c1y8VkdnXFYOn2bRAMeprWfeFCdjUzV2BljWJoshmOf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EJT/AKw1pXegTyS+bEBVjVrVrPWbfy7TzdsCv/wIgUvdtoyjpfD9lJb/AGpC2VRkT8s0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/41b/ABqQ6qltFdqEwxYNmsHV5mnumnGSpXdXE/jAvIzMZVY5Aso8f99VpaTdQ24WPPUC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nlf64xRj/vljWSLiaC4jFUht2NXXtMSWOaS2wcK3FR+HdIjeTTnn/wCW8Cug/wCmh/8A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d0brtH8653xBcNb6vFDBmOK2jj8vH8Py110qg42ZVtpWa+mU9AeKuJi3lMmPunNVISoI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5WaRD3FXN3MzV/tCK4Vi2CetT6bfhGbbxXNwPljzxipxqAtoiR1rJU5MDqJrh4rLCjAWq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elaz3FteW0iDA4rk7Zvs9zJGGyua0i7gb0AENo3GMVDa2El4WfdgUSX6m0MYH41TS9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AtRyNpnmIeTVdrg3iZbsaq/bGulLMc1YtlDW7HoauOoF2yiG1iuCQKzHObl3Y4INaOlM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dKxrm5Fw8jrwCa1UQI7+YyMxzXo/h74nt/wAIJL4ZeBJWcgK57c1w1hpccyb7gME9VqG2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o2Ne0ttP1GWIPuC1PpPhfUdRkVYbOWbfyCgrEYymc46V7j8FdYt7e5/sTxFKdP0/KTvJ9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EpGJHpE3h/RIY9VkR7WZdv2dG/ep81cZ4hNjA7y2O8xE/MJDnbXWfGDxPYXfi+/GmR5st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71cF9o8/IpjM2Kcm5PzfL6VuaVsuVfd2rFltJfnkB4zVu1Z4Lfg8msgLepRYBKHpWSL5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QzkPzUVx5edwFXACKSQToSOtMsy0chPtipXhV4iYuvpVeKRkbDCtFoBbkkZgduapvJKrc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yvSmzwrKCQBS9p74FAozLknJrY0mV7ePecVmZATrVzTobnULiK0s7aW7uZmCRxQrksaty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D+85rL+2Pct941Jr/hvUPCl41lqsLW14p5jkGCKZbbBAWwM+1Y2GjVUD7NnHSsRMy6gV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tJ5IrMdPs+oE+tZCOx0fQrLUrryJLwWsX941614M+AOheMbqxsrPxE7SycSny1zv9l6q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ScnrXefCBtcm8c2Y0yVkuAV5B+VFropsaPuv4BfsxaR8OppWj/wBNvJXDSXkw3HFfTena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AK8q8A+JbjQLBf7Xu4GuMDmM7al8d/HGHwhpE+oHa0KL3FdUWaHbeJre5uIQCEMQOea+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6jqfhiS3Wwi1KXZPceR/s84PboK8x+In7YTz+ObCysLtIrT+OTzSq/nW34G1jT/H+sTS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2bE+dZZX+b5tvpWqYHM/E/w9J4M8B6qmh38uq6JFGkbRzSZEZ5+7/hWn8MPDfjP4peB7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dE8gQR3wixcpGo4wo/nVX486RpXgfwbfW2k+bc6XqPzLJI+TG3rn0re+Afxk0zUPAAs5t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ES2xb96+37wye5oA9Q8B6hJ4Clj0K71G0vf7PtYwl0VWJX+Xpt7mu8v/AIm6RcaPFIrO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Rh7fer5b8P/ETwnpfh26k1axl1hpr5gdUCn/RpiT5Y3N/s4+7W3badd6hb6f481CaP+zr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7VdQzZaTP94VaA9g07xRqPiC4tYZoo5dQ+byfs7/K8Pv71xNtcatp/wAQNW8rSbe00+P9w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v5nXavp8q/lS+J/EEWsaf/wkPhPUfslpZ2Xz/wBnQK3myH+FieleWfBb9ozTbGDUNN8U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Vo54F+XDY/8Aij81UB9QTvLpNlJ5O/U5vLVEii27nb+9UXgDQtb0vTEOsXAlnmkYpEv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vXHadbxavrE2o6fqHlQ71S18yba7yfxZ/vr/s+9er29637rJ+4xNAGB8TtC1dtEnudCkC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1fMf7Klxd2GpeMNW1DzPNt5vI8v+43JNfYXiHX49NQrOfwr52S503X/FnifRPD8Egl1C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q+07l/m340SA92+HutyavpcEkm7kZ5rsKwPCOkrp+nRIFxhRXQYqkBxHxI8IWviXS54Z7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815Ho2oat4P0/UdJu/Mi+zwM8Emz5XUelfRk65r58+PKa3faRN/Z8chijY/6v5aymB8q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Ynt513yxvvS4K5K/7VdL8OPiXqWg+ELixu7xJ1aVifM+Zss+6vBvEF9Lp+sTzOrxyqxj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EdxHEiBzgsDXn8+oH1Z8I/GaXmoiyVzD/aNwzpgY/dir/wAeLCXQ/F3gu/soJJHGohmc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ZryT4Ja0//CQWWqyKYo408tjt3fe4zXqmofFKG58X+ClvXS4lvGurAZH3FYcOf97FbRld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bTUdZuNQ0m6WQwJmC3lk+VpP+Wq/8Cro9G1LSvHvijTtTiuEGbJrmeBHwIirbcn/gRYfhX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o/geb7JN5Uv9oTJNqFvavJs8tyNhX7uKm8B+GvEfhT4i6vM9lBdaLq1sJv7St18qzdFK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/vVsmaH0o/i2G6tDFEhihlDeTcZ+bb/f2/3f51+Znx90+XR/iVqkM139rEh3pcbNm9T7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rfw/9r+16fd6h8yTSW77YuG7e1fnV8cNcTXPF1/qBYlmkKDndj5sCsaz0Mp7HHjTVIWX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oXAyo7VQtbx1KRFsqas+e6GROqVwHOZNxLh5CvGa0NI01Qglc9azdSjIbCcGtGxlcJFG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+kaf5VpFJLFbw75q9P8AhY2ieKfhs2m6gIyLa5Nw/wA+1pf7vzdlrz7REkj8KanGt6rB1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Nc54f1iW3mmsIv3UNwnlzS/xba0TA7zxV4P1eONtbhsh/ZbTeRAf7+7j5RWL4z0DUfD2k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mk7Efc/wr0bxf4/sT4Fso9O1CZmgcAWcqf3R94GvMPE/iu98bNG14xP1NOTKOO0y6fmN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tgGRVCQm3vHTsO9Sw3cJDhsFhUmRn6jEEdm7GsOa58glu1amoXnnSMo6VlPbmclOprRK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wfeuk8M+IbuDxDDqUSmWWCUEGvPre4+zk4r1P4IeCL7xn4ks41cWtm1wsTzv90EmrWhoj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db65FY6zbTaRM77nkt59y+Wy/dkUfxV4tpfgi80Xxfr1/dacLTRzE81tqNxA0qxRSM3ls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tZ3xe0ebwf8SY4oouLcI6R72aKVR71678I/jHY30viDRdTuoYzqsUNjbC8PlxW6KTnn/Z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bxOl/Zt8QeGbi30/RP9Ii1WRGS9kuPmgebsx9d1af7SPwr8Hv4EvNRv7aC18WaahMGo6W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7rXpXwL0PSNKPih7iewmUX58uaFFEb/IDuXFfMv7Y/ilrvxnJBFJ/wAS6OPEABC4qmwb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c/icWUl5cSzT28YjBkZm70/8A4SDRNQ0+1/tD/j7t3jR4/u71Df8AxNec3utSafc+bCT1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EbqbVNSnvmcISVPArBMxPoDVtL8PeI/Da2Ntay2f7ppLfe2X3ehIrpPAP7Oel3nw+iutQ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JHN+6Rj07c/3q4XxfaTeDfDOnXXm/wCtRZPvqy8/Ss3wt8X72wYKl9ILaNlHlCVtjdqU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Lnwl4i+wtOZ1Q9QeKybq9ksUXzSYlYY56Vu/FDxSNc8SrMn708E8nFI0Nj4ihSOUeS0e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9raCWyffjnmuWubaWzu2lU5hbjitjXrR9Od1hkLxKcUmi3AvUkj8vftGeaa3KMZYldi4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onm6XNdBgsinhTUd6DbzNKmCPQVb0++BTY6/K3auhMDLt5GilkV3GCOKZb3uLgKrZcGt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MD2p2m6dbQXHnuKUnoBZj3xHzz34NbMOrpDbCEHhutVZGimRlUcGsfUj5TKiNyK4nuBY1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MH/LT0rdl8F6zYWccVxZOrGHeq7fmZP71J4K8QHSbzzZIFu08tgYn+6flNeoXHxPttY+H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HqtsGSC7CbWxxyCOjVunoB5L4OuIoNP1GK70/wA6K4/1Nxs2sjBvvKa0L3SYLl5WjlkOP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j0jxLqFx4ai0KWRBY2k7zQuqnzNzc9an1DxBnMsvMtTJgc3c6dKIZA3UVt+H/EE2n2FrD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mfNsrFbWWnmbnrVexuGu78C5/dxDseKhSuB3Or+K5dcvDFIwJMHz8ffb+Gs7XvC914d1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LhjnSeN90XlvWLbxqt39tefyvnARNv31X+KvddG8DaVqHgfxNLLqFvd6rH5L2sezbsz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f7tUlcaPCLTz7LV3RT5phdk/dvuXaPetvW/EkkMSNFOZYkVkT/c6f4Vz9tby288v/PWN2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O0+1v/B+oxSzSWl3vbZHIn7t++M9ulNxNDDtoLqb7GxmPlOqj7m7Z/s1c8V6Cq6fO0bB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rK0a5ltriWKXtW9LqCX9lOR/yyway5bAcPbXHX0qxp94bbU0cHAbArPn/wBHm2jirsEU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a6EtCD7R/Zv+JfhrwfpiHW7aO1lkceTJsZl3Hb82Pm/u/wANdX+0l4s0TxB4Ua80/ULeX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440bz0X7QrKxr4x0fx1P4d1CNZII5ltnR4XuEyVI9K9su9Qlv/g5rviC71Dzvtmq6cj2f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D/vr7tb02WUv2rfH0U3imS20u5+1WTHy3idPuPu+b73+7XjHhvWPs/iuwl8rzflCP5f3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gPpHiV9QTm01AFo/qOteExao1pdQzocOmCCParA9q/sfQ/h5p15cJqLatrNzEsnyQZSJ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xcdTupnuVIJ+fkYrqNQ+IEX/CIeTND5t3J/y0qn4M8DjV/B9/qbxsbiSTKk9FFZSQHFz6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3NWjIDJasSu4rWVrOkTaRqTK642tV5LvbE2WxurhqbmQ/TwPMGRioL4qok5NLFcLE2c5q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yKJ9LBUx46YqlrWqXEBMSjgmtOFRC8cK9cZqhrlq0kLMByDWlMDAu76R8ru6jmorC3W4j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LKZI9u394RV/QIT5qnb+7U/MK7kgLMqy2yVMf9JtSK7fxx5P/CD+VFFHF9nut8Mmz5vL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a8207UwI8MarlsKxkvphF0C52puzU2vLbAp5RDMMZIq3qGy4IG7bXN3DG3nfndj1piL1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B6UulDz7+Mn7u7JrPgLzZ2jgCrtl59lE7456igosXKhZ3T0qs9xyn+yetRtcO8pdupoM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dAN8aj5dspBye+Krz3yzeUueWbis+BWgtA8p+Umn2NuJ7lSp3DORWDiB2juPs2Dy3TNc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DKA5BrZmuHt4XcfOF7VTnuIjpwkA3TOeV9KOUCHTljKP61cR5HniaTnyzkfnms20YspIG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4lk/jTIqbAat5ei5t2B+9WRDcSAfP90U2O7Rywz0qRCJrZuOKx5ALEFwGO/sB1pRqAaX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OS0leCymuII8BpYkyo4zzWVPZSwcmrSA2on9OtE9y9uDuUfjSeGJrZbG/lnllF0BsgCLu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o3LcnP4VIDY32xyOr/MaS2eW/i2A4INZW8MZCgxgYxWnolpdC1aUjaM8Vg1ZNkmrZqbN3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ooo5r9N8a4Ga0LRGuBkxl8jGcUx79dPcR7dgHNYJ6gc59kkXVYY3QriXOa6fWr+S5byi3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V5IX2gOp4qnNeDfMHJ+bkVugNXRY9PiuCbw5i2NXSweIofMF3a/um3q4/wB4V559o4q1Z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mlZgdL4y8e3mtlhfTyTqRgBvpXMWFzmJgUIQ9DVXUrk3U4LAsvQgVYtrRSm3c8cXcmumI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8Fa7aW9y0KzBVnhjPySbWVvm/wC+ap+LNQk8Tz/bpzmeZB5h+72q9axWF34J1P7HeWYk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H4+8BWHrvjP7fZ2djHaR4Eao7jqWXpWyV0UYUFv5EDq4bZ0BrZ0yY2ViYFYrG3JrU0/TZ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pER5NcreX0nnTQMwUAcVjPTYCTU7hlX5G5NV/wCwna3Fx5+GPalgRSm5zuFXI71XTy9n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U2p0Iqe3vUyqsfmNVZJlWNixAI7VTgYXMgYHlTU2ugOgvnEagHoRxVGOfG5eoqS5mNxGq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czyWbHjNKCAsz2hO585qtYp5szDaTVqynM8Bz3q5ZqLYF9vWttgMtoDkxd6Za2/2dq2L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TUOj2Emoz3flDzY7fa8j/wBxS2KOYBly4lhYH0rm5QIWJ967a70gx7gPSuXvrLbuBrSn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xS2zLG5OazpR5I4NWbL94p5rZrQDUfUp9uxDuBqbTrBTmSQZcnvViwsBHH8w5NWoohFu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J4os725xSxTiUjHzVTuEVWJIyTVmxtPJHmsfwrFgbVtdBVUN61oXN5FK/BBYKoyPpXO3V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rpWpgzuGJ2+prn5HugNG7utkjox4IpkF6IgOcjGKzdbuFY/KecVnW17iMKxro9nZXIbN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g0un2puJ3lfpWLHMgYHNb1veBbf5aTjZaElm4vVslGKr3UwvypAzVHU7hWhGTzmpdMmC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BBPZ+WZQeBisSCIxOVHStXUr8yyuidelQizdYgxHOK6UyyjIdnGaSNTNu9KjlBkcp3zWh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5q0U0gNfS5d6yKTzVVVH2pgOuaXTnFtI4b7xq3Y2huboMB3qJpR2AtC1zCPXFU5oU8pw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8RBQ4GKwbjeQykHJpxaaAuaPponUnPFT38f2Pdt+6BVGyvGtCBnArUkU30BA5JFSrpgYf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uj6fC0G6TFZ6aebZzvX5asyTmOEhDgVrzXQGveGGOzxGQaxIWLMc1FbzuYTuOaliIZci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3b/UJLjk8UvgrTbS91+1i1Cb7LDliZPp2rtvid4O0TS5bcaTqkd8Nm9yP4GppgebXk5a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RSVvJOBhq6GH7Nb2QSUqzjrWa1qt3er5OAlZ87Ak06382A+YeTS3NuRCUj5emXCvazqmc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deVIqgKMUL+dhhgVZXDv5YFSR3aSryME1o2wtoYt74ye9CmBUtbZAdzSBCvY961tNtrP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V+wqkNKlvZd8K7oc/M1adxMPDt/a3VviRFHzI3rW1wNbx5ZWyRRSoNtyE+cIm1dv8NcN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6xp+ieP/AIfnVrS78q7s0VHt/wDGvn+NvJvZBnjpUWAtvp5OZMmut8Eau3hXUbXUrY+VP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woiHtvrVcmSEHnimpAdD4y19vGerXN/Kd7s+cmsbCwvIp+6RVSCb7KGOeGqq101zcGIH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2r5MkCop711uyXGKu20aWL5cZqK8jS+kygoAu6ZqmRjrXpvwz8eyeDdTku7eNS8sewlh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hrV7WSOW4sZooGHyM0eNw9Qa6Y2yWtj5h3Iw7Uc1ho9F1X4yeJZtSaV76aRD/wAsQfl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AfEvxf0FbzxHO1pp119yyP3nXs1fG3hjxBHpmvw3l0nnwxOu+D+/H3WvsrT/jxF4Xt9Eu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agjfvLj71vjjd9K3pyuaHM/F34X+CPAWrx2Wpw3en+cYxBkLHG+3rmY1s/DeP4aaRYXum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EI7cg7Wzu5ZS38Tcf8BC1f1+31D9qfwvd6h/blvpOiWd15H2i5g3SuowW21xHwS8CaHb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p0zRhKtvLezK29lO1Wx/49XUgOD8b+MLs2mraLr1xcvNKUWxeXcsXlr/ABKveuT8D/Ei8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7SK0kW7ODviy6Ng9D+Fe+/tWa54e8WeGVsWmt5NX0+cSR3MQAG3Dd6+RNBgslMq3E5il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kwPrr9mz+0fHGjxeE5Yo9PtI0+1eXeIytdqW+/GD1/3vu16d40/Zg16Kay/4RfXls7a2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JxuJVSi8Yr5e8P/Eu38La7o7a/qQ17TbKyEdtc6bLse2YH5V/h+7tr3fxF+1jcaH4Rlgu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Km2m02NTF82fkkbswxTiwOL8Yax430fw/d+LLT7Hp8Mk0aT6FG/+u8tsM7QjpuK/3v7t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H+yxaTLcQ6tcJJe6pcyQfK918x2rj/x3/gVcFrfjW513WL+ae5Mfnl5D/d3da9v/AGevh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NX1LXLuzmk1IPDp7wMtrMsePmz33Nt9uNvzVowOu07xD4et/C2iajafbdP1uznt0vbOS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0d9w/ir7A0LUJrzQ4bmVdrN6V4H8Y9K8LatNa3Ekn9lajDADPcqqjerf7Pf5R8v1r0D4L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OnRQ3KyvbTtZzGTglo1+99GXDf8CqUNGf46+Idzq3i19B3mENGp347F8da3fhJ8PLHw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y8nunYOPmOANua8I/aR+IMfhPxhpc+mcuGxcEjsBnH5103wd+J66f4Nj1BJ5Z/OV5ZiO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R9caTj7KvsKz9W8UWWl3cMM1wqbzjBrkPhj8QINX8J2OpSSR+TcRs/J2/wAVV/i/4Yh1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e1dbkIPuvj7y1tF6EWO61G5+0aeZYelfPOmfEG7i1LW/DmvDypVLSQyXDr88Z+7iuy0P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X2pcfWuE+NXhO38ReHZNU8x2kgVp/NiT5lX/AArKctAsfPvxS+Hfh55tduRdIbtMlIx8+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Xj+ji0nsNP8AKh827jf545H3K7bvvba7Txd4X1iy01L9YzJDIu9zEMuq/wC1Xmlxb4Hn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1efJ6hY97+FOrjX/ELeH3QQ2twGSd0IGzH91a1fiB/xa/4gataS+Z5V5oUaaXcSR7lt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/erx/wCEHjaw8L6ylxqttLIscZRDF/e/vH5ua6H4mfGK5+Ini7RrLw9EtrdtayWjSTOI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njpVRY1oe6/s1/GTSbHwd/wjuq5s33S309xqEnls6SSM3HqW3f8Aj1cdda5rPjD4nah4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0q2gZreN2UwJKW+6Pl+7z8q+1eIW3jnVvC9vNon2SPT5bOdvPjjRZd8wbjLd6qeDvixr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Kv2tru7YGRlUfO2/dVOfKU3Y9g+IHg7xD8MPD+nw+INRuJfMdne3kfdEjc/L/dzXguvv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tnt612XxJ+N+u/EGwDeILlbtowoRFTbyM15kkjSbmPQ9BWE53JepDb6SJfMuE2iIcY7i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JtUcg9zT9NbZqD27ylYnOSa2NY0ZokjuEG9G4V/WsjKxy9xGbvU/LXoK3IoUt4dr9RWA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VfTUVnhkZzk9KU+cCx/bPlB0DcMMU/QI47gTvnlRXPRwsb7JJMYHStewkGkxyzN/q37U0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cz+FBqlhObmyBK+YV2/N6V5/Z6tNYsYZlbjvXoh+IEl34NsNJdk+wxtnyoz8z/71cV4g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kBWn/wBKVpB1PesZ38mY5NXLG/BjC0t9p/mDcO9aElSWIToWX7w64qfQdNs9UmMUs4s3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0y3uLKb/AEWU+cPufJuaut0vwRqvjZDqS2skcfR7wqwVcVogMXxN4U0/R9QaO2vP7Rke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2PhtqFrp+oRRahLcRWm/fN9k+9x0NM8ReBNY8H6LpGs3rxPa3u4JH/EuP7wo8EzRQtcT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yKsaO38d+KrnxFqi3F5NPc+Wu2Ca5k3SNH/DmuV07xBLp9+Jsb9jZArLgufPvpTsCDOe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WNw5rn2P8MPGWjXvhi51Q29u+oQQmR7i3TymRuo4G33WvCPjH4istfvpLu02xzE7HjU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daT4w1DSbS6s4rmWG3nXbIqtgNUazvdfO0jN3JNVzWG5WMeOzW8hu1I+YDiuetHkgc7g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9vaqZFGM8GufvxFJJ5sYwKXOZHS3PjO48SWcMN9KZRAMInpWRaJIHkYMFOc8022tRFGH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lXFrLHvmjJOcKR3rMsoi9eS4LOMMKvW96ZUYD71RaqIzeM8YAXHQVn6XeA3jDtmkBLcX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44rS8JxJprST3AIDjArO1GJPtabT8xPNWry/8m0TcBtU4qJgWNYtEs1IIzWVa3gkJRV6V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smawUXy5mZHrSnsBsSlJowuACKoX7Mkfy9BUcgklCmNzUuzdCVY802wLmltIYw7Zwaq6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WbW4+VYx0FNkjNyzt1C1k0AlretpttG/c9a0BdC5gmlz15rHmQyxsp6LUNneNDGyk5FA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Pwcg0kVw0yOZPXvTrPUYktXyKovdCSBynArOzAvMbdipQc1NclCF4rFtL0RqMjNXZLp7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1X4T+E7fxXqVrHezGx09gytdyxeZGi7X3MR7Nt/76qn4i1O/8MnUdBS68wQFrS4uLf5o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/drL8L+Lb3QoLJ7RhDc2cwniYDqfQ+o4rK8Sa9Prd5NNcqpd2bJjjAq1oNGdoF3HJ4mj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DL/d/wBqvdPFH9n+N7f/AIR/w1pNvFqFu/237ZHu811/i/8AittfOo/cahFXaad/a1tfx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9x7iP+BS2Pm/OtVqCOf1a0k0+/mSSRZGH8adD9Ko2OoNCsiseD1rpvFWoxTNcRzrD9og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isZ52GahostX0SXLNL0A71Z0iSGKNGkIZVYVSsy0O+Nv3kZ9arlkUuqnauelMzO0Goxa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ptd03XLXw7aGC7llsLq9Qpbb93z5+Vttcho105kKBj9a938fax4ZuPhB4Q1CLT7e08QW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ZZVj/wCeg7H7tOBojmPiZdX9xo0Ca2L06tHiMfbg25F/H+GvHLBi1/CD/fr3n4keMPDP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z+2/OjRJN7Mrr83y/rXE6f8ACDWNU8TpptpYzQkW63zyfe/dnj+GulDNXwL4W/4TfWJv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8/8Ase1d14c8Q6Vp2rppSN9isZP3bje3lJ833sbq7zwR8OR4T8JXlx9pMN5axNcnII3r/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f1iX/hJZ/wDnrJI3/oVJgegfGKfR7a9m0qzeK+T7Wkwukc42/MD67q5jXNCjtdRntIZR5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pqrqP/HtF53+t3/99LUUmsPPBiR99cU1ch6GJIZLFzGR8tSWMDGYsT8pqzeR/bY8jqKj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tSkBqaZcy32oebHHkMfKFX/FFt9nsZ1VcTJt3isH4deIbXT/ABTby6tFJNp8c297eP5W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s3F7Pbw+UkknmYY/dX0oUbAcI+nhLvI/vVpeGdUk0WV5Fi8yGVdk8cn8a7s1HNeRWxaZ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+0W/nf8sf/sq3UwLvifxfc6tcRRyRPcWUaokds77VaMOxVP8Ax5sVXh0HRLnSJruC7EF/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k/MDH9flz+VdN4Y0PTNVOrQ30uPL0+Sa2HmbfmHP4tWj43sNK0/VfHthYmGbyr+GW2kg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V0pgeH6lcSwkIXzj2rOWIXsuC1buqWQnZiBg/SsVLCWANIOKALdu62LFQc1YluRJATWKr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i8RA7UwEZy0gCg81dt4isbbmxUNvwoLAZqcILlyobAqgLN0y38flK22NelSaagt5F29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m0GrVvarEjbTuJPNYXAfdOzoyKcAnOfWqqFGTavX1p11HJJgIfm6YqjbRTQXRSTqDyKXM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KHsxLyaJLjyVyarjUeax1AjceSbxZP3sr+W6SbvmTrxTtJuWnmkibOz3OasKBcI8nGKjt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d/zv/s1aA63w78QNT8P2Emn2U8nkM7kh/m2sY9rN/wB81R1WCa8iiZYdt3efvH+b0Hz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ujZXrNnOSf5YrSS9zeyz+UmTSbsBk2rzWnnxNE6ncQSRUbXOyTlsHoCRW1M0l7FK6IS2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hy3C71X93jOSaxAqXE0ckTeW2Gz6VvaIzTiOF5QqY5rIPh64SETNwn1q1aQKiBt5DdBzW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6/b6chtocM/TNZ9zpEmpWstwXGewrElT7JcNI67hjOav2viDfaFY1OCcGseRx1iBi/ZG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byHPXFaV+yTxE4GaxJbUKMiummA26uBEj7e9P85ggI67az5pNgOeQWxWxHGu12I42Ctr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nF9pQJWZCV29K9R8H/DSW407T9fls0udORlec7y25c9MCrigOd8TWEHh/RVAs3tJZVwZ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P/Z7a01GWXMNwjbI/wCLcK9T+NIsryUQWqulvCjACQFu38J9K8hP26/sLETmUwQIyRf7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3ie5h0+fSo28m3ndXIH94VzusQbJ2YnJPeq06y22oRYJwwzWhcxpcqAWyfauOTsBUs5P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dRfB4FXNL0kTJJg8Cs7SYGivLs5J2msrDsaOsaEY1aYSZWqemBY497DgGrst4ZraSNmy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FB0zRG7VmI6eO/il2qifjWdqlmZJDjpT9MjaSFGUVp3NsJEBB+as17r0A4xbhrO4KsTj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qcioNY0suGIHzVj2Ba0lIkzjNdiSkrgdPoV9EtyEu3cQCUbmAzgVr/aIYNQu5bTzIYT/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euf06/gQS4jyd61de6WRnI43DFZqI7G5FqqXTsCR0rE1e23hytVNNDC7bnitaaMmJs1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1qy1Z0u2Pl5qxqiDJxVjTYtkGa6XL3QNjTxhcuc/WrU0Qb5lAxWTLcbFIHAotbidZQS2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GQ72PFXoUhUEE5x2rKudSYKBGOM81csrb7VGzBvmxmsWBka1cLGxA6VjnUfKHFaWtWxZ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vzFT2rop/AZmjcag0wyT2oEEzWHnersn5VleZnpW3b3H/Ekhz3nlb/0Gtki2tCvbRyxs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xnisMyvKwbpWpZS71IPUVlJXMyyyG578CtG0ljhwh+lVLQYVqikfEhNY76AS3Cx28ry9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SOPesd3+0OAelX2ZIY0ReM0rlleWwBuDIvTNT+cLZwaTz/KyDzVCS5Es2KjmYF/Vla2u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6yIombHNUr24Mts3GazbWcLGw6Gulq6A677e2oJkmqlwyxg8ZNYWlXUouWG47K21iMpb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ZjObiTK8AGtXTJmSYAniq5sHhjcgdajssxIxY811aNAalzqSSM0W0ZrMumKKVAqpKzte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s+4/eqYuwFaFkiQ7j19als5giOD0NZN8j4DqeKkguN6hB1xVAa0F2dhUVC901q5bFRW04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6XAxigCWC4lmLtt37qkiuZbeVfl2YpNI8siYM+3YM064Mb2zSB99ZWAmNyLvknJomYRR8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watvcGeDIPNWBJ9neTkcUswkEO3PSpdOZ5crRdBlLLSRBr+HPEc2mWckS85pt0W1JCzH8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kZWqee9lj+4eK1QG5bpdWFhJJCZI4f4yPu7q5R2BmZs8mu00e3/tHwxqPm6h9m8tN6W/9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rTsWXra9kU7QeM1elulKfMayERo+anQfaODTsgGTSS3kwigHGeTW9ottFayhZOHPVjVe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71S1S/I+VThj3pAdFrvhu6bT5bqGNpoV/iWsHQp9lwrHrE2a6fwXrerwwXkdqx8kwN542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0m1Ok6RMFk+13LyPJ5gKq67scUgOwvfiVe+KIbWK9uFme2URj5NtZ/i/VLG40uyMFr9m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++K4y40+XT7iWQGke7ee3COxI9KyvcaKNvdEzFs84rrtBudVuYI4opGksUOGRvuDPrXN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wp06s3oK9P8AhB4203wvr8cesaLHq0BRt9vJ8y+Z/C23vWsNwR2mi/HDWLk6Z4SvZ7a5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YPlUO2z/AIFtx/tVq6x4h1DRrbT5v7Os5otd+efy9zb8O0kvP5fd/hAFV9P/AGdfE3jA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k6ptukjjTcyKWzyPVVK/99V7fb/Ai607wy86a6+qXcdzCLSSWDEFjbowDqqjpu+7/u12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K8u7jXNRa5tHspQ2TbyDG2sbwZ/pmqRWr20dzLdjyE83hU969j/a81ZdS+IckckMKXEU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L714lp9q9tbxTpPtcNkEfw1DZkew22sf8IfqGlaT/AGTp+t/Z73ekdv8A8vbdNp/9Bqz48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rviO20COw0OMfbrq0tnVkts7i3H+z3ry3w5Mwv576XU5bS5sDHcW52s3muHHCt2NfWnw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NY1CK08WSafaapZLBdW9xZRfPhW6Ht8v8/wDZqoO5ojxmP9mO41vw/a6hpmrre6d5Ml7d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1dvfdXqXg6+8Tal+zfp9xDNcTWmmM1o/yJFizXA445bjO6u++FPii/8ABfhbxGPs76/p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qpEF3fL83BFeb+AvHEH/AAj9xpk62Kx2zxxGByzTKsn+z3C5rdDO28YfCXSfHH2XULTUL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3k7bt3+1u3H+Gua8UXFp8H/FEWo6T9n+ySQq81vvbb935tvqa4LVfEFlaG0sLRru7voL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2sx5P+7itz4gahqN/wCB9P1HW7T+0LWSBX+0W7qqoo/gx2+9SbAoftF/ETSvGENpJY6d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dysvRv0r1jSvit4f1P4ZRafYix0uSzsE8iIcM+E/vd6+J/FGkXVjZxvFHM9ux+0RhATs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p39t+MLeKK0h/dW6Kn7tNtNM0R9W/C7x1a33w+k0LUbx7O7gaW2tHiP+tOd35Lur6T+H+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v9oYmaJDFK2zb5jjjP5ivjr9kSLSL3xnqOl60okuIrcTI7H5tw+9/OvrbxR/xS+nn/hH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o/wDC/wAtOT0GfHvxZ8Qf8IP411aHSpv9Fkff/uZ6ivX/AIEfGyfxP4fXRYlhaXydrh0J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8m/GzxTNqHjPUJbq1+yXe/ZPH/DuFS/Cj4n3/gjW4b21IUFlEq5+8M1xNtGdz6B8VaN4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dX0w3cEsrRI8UobZGd2FK/8A7VeEeBdP0nxBcat9q1u30SWNPPtY7hPN3sOdu2vsGH4v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XdTtb6G4tZIbaMhT1HzfL2r4k8E6za6d43tZ5IIpbaOUBEk+78x2gms20xjNQuLT7QZb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1jeHria48QXcNrFHL5kPk/vP97+H0rornRxf32o6VYxxXMn2obLhH+Tn+FSf96n6D4Bu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uvs2qbxFC6v8quqFmZmVeV+U1cY3Geq/D74g+HtG+F+o+GbuLT7vUNl1epHeJ5m+QNjy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D4iBuNVkuFsI9LinPmCGJSEH+7Xuvir4MTfDfwzb6yp0zUJJp5oJ1nikMh+9+8Xdj/2a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3iaPbKv/ACzVcNUzQ2jHD/aH3O4Plcd6t/aI40yCtZOoW1zpV6IponXzP71OMm8hQBg1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IBdJw454pun6yzRgNJgD7wrWMn2iywRuI7VzNy6R3G1Ihs/iqVcRGsZN3cyOeSOKzdKm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XL2aSWc7DgEVR0qNobiXPrWgG7FGQS6DOKddR/a7N1bqKbBKbfOeRUbXglLAcU0SZVpKb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akLiF1zS39m0lvuUVhyOYI2XvWiAfHciJ+K1I9Q3oBmubBYvWvZQ7lzTA6Lw3fy6LrVvf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wWvxjtvCEep/ZLbGm6k6SSafJjdEw/jj/wBqvEln2xYHWq8l1JJL+85FXCQHV+OPFkvi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MgnjHoTWbF4ja1g2LHjIwcVkPPa/ZJAC8cvGMfxfWqJnJFJoaNia9I/eKMMetQR3Lyu5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Ce4rSe7tZrG3SBQJFH7w1gIrTRyXtrNtByi54qppuvyWwdJB2xzVq01lrFrhfKDK4xms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dh68VuBpz3AuojVNybeP5ulQ6VcBTskOST1NbN/p/l24kYfKamwWJtYfz5EhtvMlEqc4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RCMEVY8MTTaIr6jJH529cfZ7hNyvH/8AE0usrJqROow2YtQf+WSDA/CpbsBTuRGsTlz2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dfWrTqJbeXef4ag0JAlvvXs1TcDQu7RXnR9pAzzS6ktp9lMSnJxmrcV8J0kR0A9K5nVi0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F70gLdi/mQFM4HSqV5YSWc4ccxnripIztOPujrUqTtPazRMcnsTXRH3WA+G/gFmAgyRS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UUjWzCqRnNX/AO0hFtiVeDVgTwIroyLw4qnDcPFMyPnHrT4p2S6lYd6tJbLqaCJMCU1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oW/8ArzEa6/xn4KvPAp0+K/eJ5buHzQsTbivzbcH8areErvTtO1yJtQH+iyJJC/T5GIO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Ayrae3Ng0Bhbz/Mz5nbFVfP8i3mixXoXweOiafp/2vxL4fk1C0uHkhS82NtRh/6FXBa7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P+PTf8lW4l8pBa2xeLcelX45VWLag5FZ8GoSZ8scrTi07TYjFSI3LS9ZWxCPNlx0qnJq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u8Ea/onhix1X+1PD0moXlxZNDbXEj7Wt5P7491ZVrnL/AE+L/XSxSeb99z/DtNKwFJrZ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O1heRBJNP/q0XcMlvavafGFxd+KPEGrWnhmKzm0/T7JXmk0f5YnjjHLE/wAVeOeILjSb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yRvXfHv3Vr2GuXGmQTCwmlgluo2jlkidk3xN/Dx1DU1oKxja7FJbOszuWDHo1O0GCBJvt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5gw+T5Z7kmqSsYLfINTJAjYnNtBdneMQlGrB1GNCWMX3a2dNdNUlgiYAnOST6Vq+KNP0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LgSPD5d59o27fM3feXH8NOAzktLYxfMOtdPcXH2jR7CHP+iyXq7/7v4Vzehticwyx8+9b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XcQ+YFnuRiPZti3r91l/vVpHcpDxrH9nibT/ACo5YY71n/d/LvUNXU/D7xDqD+Ib7U7a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k/esq7Pvbfvf3q881PzdPE8Uv/LQu9X/AAHeLbLcLJGZIpgMjf8AK/1FbpjPZ/FHxe1P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4GZOM7eu7v8AdrldF0SE+NYrqOyimfT2Qubh18t5GXdVnwB5VvqOo3flRyy/Zi/7t9vy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8XhDULW0hl/0u4gWaaT7rc/wmk9gOh+OWq6Jq/gjw8mlwoury3kYfyowu7KurBW/3gK8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REq3iyTSIr74ZN6uv/xVQf8ACQyQeTDOxaKJ/Nj5zhs5q2NYh1gRWt3/ALiSfd2L1rjb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a58rrWjNcCa2OMZqe80M3fnPFICY33p/efDVR/1E5i8rj1qRIr3NsInivx127f8Ad/2q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Z60s0Ly2h8sfKgxXOC4msJ/Ki5i31W4GnqxW0m27flZA9EXie0hsJ424Zug/GpNaBeeKN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vbJjJI6g7VYg1Sp84G3LrJutjDgCui0HWzb6bfw9fPdP5Mv9a8/gk2jGelaFnfPCcg5r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EeUyJvCHtmgrAbIwYHrV/T9Xh1e3xL+7KVi3J/4mXlZ+/wDJlPu0kMoXFjEjHAHNV/IC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kPqc5/Ou28NT6fc6DbWs2lRzeWkyPcfe3tJjbn027a1QWPM24Bq3pEPnu3tU3iG0bTLpVl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1q9L+APhDQfFGtSWmtXKwyXEf7i3X7zt2x/6FWhXKedSzyLe+TipEjljumcHjFejfF34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+EY0o5WG0jYGdxl/3bE9K4n7OfIjii/ezPtrnmhWKwnwc96tytvVjNH++k+fzJPvcVFBpk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u496rx2kl08qNmIx1imFjV1fRZYLawlil86G9j86Dp8y/db/AMeU1kHSJotattPuE8tr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WotzLYCI/wDLKONkT/Zb1qvqGof8JPcWk0w/e2/7tJP4nXd/8VWkQsReIfC9z4c1q6sZ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4myPmXctZUs8oHFaHiC6mub2T7TKxZVjGZP7qj5f0qK5ia61Hy4Cs2EXdgbei81dgsV4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SlvI4QYw2Se9UodCn17eLR1iSJd7vI+NoqxLardW+IoyJKhq5L0H6Vq0ltczRBjtcYNa6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BXH2wlE9a99q0QGOlc8kCL97dsYAxOI1GMVRe9W7tFG3DKcUW17C2lTLKdzjkVi2s7Stt+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HRwRPKuxjlAKyp4p7B5VRT5fXitO3vRb2xVh8xOM1PHcLJvcrvGMc0gJE0txDDITkOoP6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KMjFOfWWuB5IlCgbeBVu2sJbgdfX+WazjowORvLeLzWG/vWlbHfbD/ajqrfWzGZg0eOa6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ElzYpcfL+7eV+Af93vXXH3i+W5z0dtdqs0ohk+/s8yT7u4//AKq9fuPEUehfD+K1sLpp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2HYjldtZHxZmnsUsY2WKKGRFn+zIuAknRsVp/Cix+y79cvIDdfZ4P3EZ+7z938atKxFi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H5vtc0n9oRwtvj37ldqt/DOx8KLokf9tzedczRMBb79qw/Mdv/fVcf4mvby8v7rVLuH7O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p/s/pWVHfFLOHaMYYDg+maty5UBd17wnd6WSPI/0ZhvgP+ya5i2t5bjUIofN8nLqnmfw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zon/AAi+nxXdp9ru9m9/L+75Zb5V/wDHd1eX634dsY5lb7S8Ic+tY6SGjc0fws+m3t3b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k0E6qjqP4lrj0wLm8Ef8AHI1Ou/temkxx3LSqBgP7HtVDTyQJecYqZKxvy6E6WzQOQ9VJ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rfvJLmapNRuxChdKx1Oaxf029NufKOMVNNeNHLk9K5nTrl7qcuW6VsGfzCQ3YUWCxaup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jIiSzYlAxmiSRlJ2H8KmsrU3x64IreOiKRmzoLS4m2njNW7e4EinDZOKznYzvOD1pLNWt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0sdBpD5YsxwavSXBIIHSsm0YyglKuwtkEHrXO1qSZerfd/GrFo2LYVBqwyg+tS2Y3W4F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Q5BNUV1RpZGgXpnFWp7TBz7Utrp8UZV/4utZ6IzL9hZsbIqx5zWzpKLYLMCc7xWBPctC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X+UKeT0rFptAWNQXEL85rg7wHz2x611uoXuYmFcqw8yVj712U17grFjTrB5gN3QmunfSo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SRt9+v8AKsfTpRGMH0q+btipWM+lJjEW2QjCjpVi3gEWajg3DkmpPO5pElmOVYlOTVSa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3rsy8VSt7nyyQ3NTYDSt2LsabK7iXnoKrtfCH7o5qJ9QDdaXLYrlLN3eZUqnLVQiW4iYy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BiNwzXRXFvHLCNoApXSDlK9wvl57rWQAJndV4rakYOjqeuKzbS2xI5JwK2TuSFpH9myc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VQdo4lOOTUC3fk5Y0NIDpWu99uw71nMwSNucmmWV2k6FScVVllIlZRyKySaYEMVwRMxz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2IPWsuNI1kYscGpHuwITt6CteW4AZ/nKnpURnSCQE9TTtP1DTzb3fnRf6X/BJ/CtT+IDY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FRPyqrAWLFozIxAzxTw4DPhayNPiaORvn7VYWcq7ZekBPNOTnA/KutuNP07+yMxXfm/Iu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b8kk81fgfYDUWAx9QhkhlIAJWl026PnbHPFX57iOdihHNZc8WHITg1QHXWRigQvmqN3e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bWeRojGWNLbwFCwZutZkEszoDuBwauRTIbfJOax5rN2LEHii0kP+rJrRAdBBeBrZ4xwM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wdxHYVNLKEt2Cccc1BpcZIaeI5PQ5rWxZeLEffqaB07VQaRiTvqSJ1HSswNGS6DcFugr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Kg0t1bzFt6twfSprHTZXBxyaAOt0K6vLSIvbn91N+6OP7prW1PxJdal4d0awmtbeFdNM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PXL6PrEVvNHEegqa6ljZYR5xPlggUugFmW6e8DbgfxrOI5IFW/DC3NzrsVvAnnzSNhUb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nvPh2bGaRoZ/tkfmOYlyqOPvKK50ho8htvOt2k2Mybv7veu58EaTrp1JNQ0tC03ls6SS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Ncn5o8/pxX2P+zVb6f8AG+0Ok+IPMlitw0zx2/7pdxPyrx81dVJXGdB8AtVki8L315fQ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NHHIXDychtvPyR5+6v8AFXE+I/2jNQ8J3eoWGg3hlsrt/wB/bThpNnO3j0+7XT6r8CNV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a9cWmiJJIBbOSyoqjbuGe9fLV9Z3GteIZUU+cj3G3zf4frXS3ZFmH8Qtfudc1q4vbhyz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ubh1nGEB4q943ibS725tmdZ4oiwS4X7rru61yMF0pbg5+grmkSdrp1yViFsZfJ+0Ov7w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8/Zi0O4sPh5caFq9laLd3GrxPZM7nz3X+L5fTcrf+PV8o+D9SSKNvtFtDcHYNqy/eX3F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F+L/B1rOqwWutafGIYBdbVRPu7mV+natqQ0bXxw0+08IeB/EMWnzf2T5iNOkcb7YrjjG3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stSN6k52MQZDv+nX8q9i+Lvx0bxhYXGmwObpbeN4/MbEgRd38LV4lp1x/aFtqFp/o/m71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7bVq3IZp6n4gfUtf09ormbzGHlebGW3vIemK9n+G1u/8Awp7Vk1Oa5vILlLkva2+5mRtwH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5b8NtQ0n4aeO7hfGulS3FtJaNGkSbdvmbuG+9X0f8NvGGn+P/AAfdw2kNvF9nRvPj/wCW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v0qUwPMPC3heK4+E+uTWmt28ssdrMj28ibZ0z/D1/3qk+E0Vn4K8Y3umssDHTrcdTt35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vpvDuq6nbQymO3kdsxjg9e9cZN4xkk1CaUTSedv2eZ/F71Eqlhc56zf/ABB/sfX7ybRL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EuI/veXJ95f8AdqHUP2k9eeFbea53OilFwxHSuM0+7spNCluHmkfUJHZEQfdWsu18LXmq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ntpBJPHGPm8vd96pVRsRk+JtZn8TagLhv39y7BnMh++cYz+ldToHw01DUbW4ltg8Tww+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3asXWkrrXizSdP0uFbie41RYII2Cq754617x8aLjUfhR4P8M2l15cWrbGn8uNPmfC42SS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QI+brLX57xJ7WeQoUYjJXnNQWrRXOoNNeyGGIwHa+3qw6UaLbrqlzezzOI5/JeQNngt2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jrHhwXUIkSS2inaLPD561z8jJuVPAVvLBq0N9eSLbWkkqSoZY9yuu/Bx619LfBzVvh54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rMP27WbO4g+wkt5TRQ7MF1X7o+797+GvDfH2rFLjTIGhe2gjjYASPuwp+YVV+EnjC28J6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qMwVFI++f9mtYPlNIs+t5/h9/wALY8H6jd6Tq0f2u41CR4Ptk3m77cT/AMLbuB/wGvMv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fEzxTdy6rD4WvtGW18klFMU3HDHPavdP2XNQ+0fDu2llijtIvNn3xyfe/1rfKPasvwf4g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cRWvl/wBkyW0KT/xN5gHyr+p3fSuhao1Pi/4m3pbzodRsYJdXWTel1bgbHj/vbf8AarhI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hivU/wBo22l0f4hahbX8EsF35hdJJosI8e4/Mq/99V5XcXMMHEXMRT/vlq46kSGgsbyz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eMfxIKxNTstrOYpGZfU1pWWk3et3Qhs4XnlPZBk1cv8ARLjQJI475XKMjCSJlw6fnUwV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neG/hqbYAWI7GksZFhDleM1Jbxfeycg0hEMt4Mlc06zKEnJrO1GJo5jinQPti6/NQjI3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rnb+NXYsOK0QHeIFzkVRvYTM2E4rRAU7SNXb5lyK1EuIYhsXrVewlSElHXmqc+RdErwK1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9RSAPPMdq8Cq9nC82Vjauh0exjtImac8mua/IwOcu42WQg1FcsFgyK6rxDocM5WXTpXm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9K4/U45LaJlmXaw7VoppjRYtLwNGFq/o8ap52R96sDT2zHurVsb1lkC4yDVdBl1tPefe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eMtGfvZrrk1GKyh+QZJrNuE+0TeaOM1MJgZ9rpEZti0koSXtWp/wkM1xp9h4fmh/e3F1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LY4rPntpix2mtDV9RluZ9K80/wCrmj/75rVNFxsezfGOGGyl0W1igEVnptqtpH/tEd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QQtCFVQPaum+IXiCPU4II1TMfkxs8mdwdtuK8lkIhuWbPU5rlqLsJo2jYSTwuyE7SKzVk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mrsGqMlixXkVx+palJLdlVyOamnqSdPot21zdvGxyB3p+tjam/bkg1j6ZeLp0bODmQ1f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89aPhkSSpGbgKNuMiqryC1n2HircHno3yj7tV9Qtvtlu8p4dfSnfmYFW7neaYEpgetTT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Ube6aaLYDlxWjpdhPqVyLaFMymtAIIbplzk8962baG4tFg1GE4Af5H/2qoQ+HbgXrRyw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m5krX0S10tr1bS91JrXTVaQvIkTNsYLx8v/jtUlcCHWbu81Ry17cyOxO8+Y+7a1Y13YTQ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kkg+V+tb0Wpad/Zjyuss2p+e3JOI/L/hb/e/2a+kr/T/AATp/wAPz4ml0+O70+40mTT/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jMbsv937ysy1rCNyoo+T9HurqG2tLX7Q3kGYNhfub24Zq9Kb4c6Bc3dtHa3zzZi8zzI3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fC2jza/8A2Vp8UXm+YkmyTZt/ebc9aTWtF1bwhqBivY5IJQizIUb5XU/xK1aNGliDxHox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gQBlz3BzTNKvzZX8Fwv345FcH6EGqFxNJeubh3kJPyfOdx4rQurdEtoZYeQwAasXoFja8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/OLeeX7LKfOdD95JO/wD49WNJepLbN8zHKgfNWf50QyO/Si3O4HHNZvUyepSfMV1kVtaf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aS62jsa2dPtHmcAUhHQeILO2sVX5I5WuVySjZ2GuXnhaAFWUlMdhmugFr5tjOJGVNpwC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3w3KjzQcAg9RRYC3od1a2sI+0AmQgjIq/viMWE/1ZH9a5Rrkwz4C7ga6DTtwt8MOSOlG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IvEFhfXVpJLpck6pPj5vcr/3zXVeJfIt/F1jLo5WGKPVPOtIpiwjSPfmPOeleq/BfxP4P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FRj0+6d2uILy43LA8gAaFs/wtuXbtb+GvMfF9xp+seNtCu/Kt9K+0XLfarPzmliRhJ3/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98Zv7E1+TT20xXju4wRe25G1kk/iX/d+WuO0/wAJmCxtrsEmGX7oRqu2msDWPEOrTHnM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8QeKJIIPKB/dRpsFS5ici54e1iLSPGFr+9jli+V3/AL20N92qHjPXNS8SeLLnVL5pCXkK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eKf4Gsf7UuJL2XzJbpB8iVa/tGK/0/8A0v8Aey/wR/xJ/s1V7oE7mDeyKzhVbI9aqJqjW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avaS6dPiRMCoraxgc+dIvWsrCL+l3sjRyksc4NLZ3H2uUoevrTZwkdqRBwKy7O7NhPsH7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0bHyEMIHJrGuFFlIWZetaG6PzRIZKq63FHdw5WTFTTEY1zriXHmMG3k8VR0+UNFJGQF3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HjYKhmX7NIWEpNelS2AffW3lO7R80/TrpY2XzRxUCXu5HJ5qZZIGjUsOa2aA1nsSkBnt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NzMLiPtioxebWwpOKtWFobu2lm/55v5b/wC8c1ztWLiXLq/+3x237ofu02P/ALXzE10O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UUQOxZx8rP8AWsGKw+yLFnpzzV8HyYDs71lUu1ZFWKXjKRLnyQOcGtLS9QjttKEfQgdK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UsB3HYPyqteRDLdhqBv54/OlklupE/5afTpVyK4KSK8fyup4NUba4i06aWWX0+Q/3Wot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Q5kNG1qd/Jd3fmxkxqxyxFUHuEw7ecVYgjcRV2x0Oa4imMb7cnIU1Xv9FnAVNwPzBSAK5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3NcqYw+QK0NHSK1vrPef3Ubhi3p82aXR9BuZNTtLSaMo13xFx1qzrGgXWlX8lsHxNGea0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TTP+E3utF09ZHk1BtPnj8tPvsYWU7cd/mWqfxc+ELfDbRNF1ZLx3OoMAm8eU7blzwv3j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4d1ibRvGGn63+8+1WU8c0fz/d29Ote4fCXwbafHj4g6t4m8Q6teafp+leWllHJN5jPMfU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7tdSkmgPnufT/s+j6f8AuktfMjbfIHb5+/P51ALiQQkV9BftHQafdaVZWml3cktxbTuJ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91fvV4T4fhvZp5dNtlxNcIvyybfmXd/tUMTVy1Z3FhcQRedF5RRPn2fxtVO/0a3vgWtp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/h+7gnlhmhk0+YQrJ5dwNu/PpVCwvWtJTC2VkiOCDXM4tahYzn0yW3bypBs7Zq1ZaM8V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3e3q6hEo289c4qha6uqrJDnLjgVKbsSWzHCy7CRuDc1clSNrUrENuOp9axkSVUZpByx4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1+XHWpswKIg8i4il8rPz/P8A7tdZaaxa2kMm5SBIPk/3sVydvc5B9KW+uvJiRj0BzUOL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dDzXV+FtG/tj+z/Jhjll8xUSS4fbEjD+9/47XIicXFv5XevW/CfgnW5PCmi6hp1p/rJR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zD/drooo0Rk/HjwrrukaTb6rr0kBaVIYIPs5yEyZcr/wHbXU/Cq6/wCE18J2mh/u7OGF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LH3v/Qq4n45alfyeHNBsr6GVzYfuftDqSnmlmLKW+6ev8NV/C/2u38Iafdk/Zf3LIkm/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PQZ6c/wym8V6Nqk8kqG6mjdkjI+4Y94C9PevFtOt4ptOi83918mx/wDGuv8ADPjWHSdD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mjkHlySfKjMrHdj6mvP73WFl02OFEBkR26feeuWpeSsZ3Oltvsk/lSw/8s0VP73TitT4o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t9R+ytHahAySN0LN0FHw38N2+qeZp9xqK2Msg/4+G+7XrHjDxzNceD5vD2oWnm6tZoqJ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6/8AxNOnBpFo+abm73b1OPlFYtncNJFO6kcGtIyxXFxdAJ0WszSYf9AuiB/ERTsaLYit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8uPtB8lacsRt4yB1NOtbBmyw5JrOxnYZa2n2Xo3WrZdyPlBJqM2UkD75G49KuxsqpvGK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SGdTtJGa7j7NZWdqHiGSVGa5WxvEnmIZRjNdFdXEcduYgPmIrNyaFYnt7fT9Qt/3cWZ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wf8ACrU/GHiie0063HlRx75Pn27FH1/2ttc3ouoG0uLjecSRKAn4NXeeA/iBeeGb+8urI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S5b5QzA5/SqjIaN/xh+zvqlz9r1HRLaO0h0+De+ZfvybWPP/AHya8Pt9QGDXvf2vxn41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A20mBfl3/XFeJeI/C0/hPVr+01CM74ThNg+/+ddGjQzN1A7os9al0n5o8Gq3XT55TFIYt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+7TrBmjTOMUugG0LHdayMTyKzghWVCThcYq59rcJsB++cVVmgdpHjzjbXIt2Zk93pu+3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HhlORkKa6RLhIYQGOcCsG/uQjkJj5qqDewjPupZZN3pVWCB2Jqw4eXO0FvpXf6FpdrJ4f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ufn/AGq1nVjSV2BxEds6CrNtG612F1pMExPlpioodJSHORmsY4hSAwFJCnIqFpME5Nbd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Q/s0TWE0oB80OqD9apSAp/aUKkNWJLc/6QQOma3fEdmlrrF5BEMRCQ7P92ufkhCMa2iB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RWqGWQ7ugNRfaSFCdq0rVV8vNU3dBzGzp0UaQkkciq8mpOHZBwBT7SZFjPPSq90gkYsgwa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cpeI061twY2OaoLdBGKVPb3uGK5razAJ7Y7TtqveWk7WfC5q3Fc5m29a0mv4xHsKilzNA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Nh4K8VsaYj3g3mm6xopz5yLw3NMtZZbODaM1TqKS0Aj1fMbECqCNIUPJNXL4ytEWYZrsf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mm/55vs/OriwORttPlu4QUTAB5PrV6w0aWe+aNwQFAK+9ad5dCx0tIolG9Dx7mrfg+5+0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5HyH3qgM6ewVNSmhQYwqr/ut3qjq0AsLry87vlzV7UB9hv5vKl83f3rEuIZnlLHnNAGna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Gf8Ad+YDxWbBI0DLHJ901p3dk0Vr5n8BqeQZREoLlqc5VsGqoQhGOaiWRsgUCLyBlOV6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7ddkJ7014RJG3rUEiwSmVMGlW0wxIqpCHjYjtVoXRjHrQBZ2kRsuOoqjazNbM4HAJq9B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XBJWtEwIJp2OdoqKO4cHkUis6nBFaFraNOpOKYFi3zFFvznd61oeHpM3pjfhG71iDzQf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abkyH9aAOj1PwReaJLFO+JvPhadD/0z/vViQXAnzzTNQ8TajfpCst1I/lwiFck8LzkV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Nrwxrv8AYfiOC6b5/LORXe/Eb4pS+MLm2fOwRAgV4/dQmOQFPlIqytyJQA3OKxYHQAg8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ZvdL8a6cukXxspmOLrzyPLeP+6K8ItGBjXjjFaGmaxLptyHikaMg8MrYNKnKxR9g/tXfH6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KDyZY3/eSCT7/riuf+EHw51rSPhE3imbTwZ9VYfYreZszvHtb5v9lW/h/vfLXzBPrV34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U0syoiM2d/8As197eDPGNzoHheGy1j7BqL2FvsFjZnzWRvuuSf8Ad211J3LPhTxoZb9p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P9lQ1c9Y6QLePDRuN/O7HFdH8RNUtbnxHqNxYRGC2mlY7T/CC1dLd+Mprv4bW+jSxQfZQ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v/2v++qkk5nTNHv31q004Wkl3LI+z7HH/rXXqf8Ax2u5174EahqMFjq3hm2vLiHVEZ7W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zBoMn720L96rH7Ltx/bXx78PLd+X5USyj/gIiK1+luj+FrDT9OtLWEQiC3keW3x/Bktx/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f/2zF/wreLRNV0m3h1WO9WGC8/1U6R/Nncv8S7s/NUnxc+GS/C7xaEs7gNaiKI5c723E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3w/Jotx4rsrfydT0yK1TYrcSfvl+Zk/iG0Mv414J8UIrzUZby/1u21O0vLhN8EmxTE7D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DPLPiVe3WsSrdTRl7iKOMPKibV+7Vj4ceJ3sBJCi3Mk3lssPlSbdrf3mHcV3HizwvdeH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yXbeXDJGm1nhAA/76rA8DeANP8WeLNOa8t7jwv4fjbyHvIX3P521iGbPTd92lYDl/iD4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7cx29rOVVDHCnlr+Vec+VPb3yP3OGr2zxP8ADK2l8Qa2tlqE7rbKr+TfoPPPHPT5f4TX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oTY2PCyNZ2yzTYMW9d+PvMv8Ve4fDWPQvD09zqVxps1zBcQNvBfbsU14Daaiunrnd2x1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kdrcWSysEKhMA/wAGawjIi5seMjZ+FPEr6n4b+0QRWd1Dc7Xf50Kvu+Vqp/EX4m618Rb6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o12RLn5UXPQegrl/EWvC5tLwPGT52NtanhTw5P4ltEhtxuuSNyYYABV65rdM0Rji/wD7O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+lSeL/Hc/ifTdKgvN002nRLDFIfvNEv3V/4DVi/ttQ/s8wy+XLFWXc+Fby2/1y4GxX/O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uvEGkMzGabyogPMKfc49axvD+qhdSRwSGLhs17R8OvFNpb/CW90+K0/4mFne+ekmxfKfK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j4I+Gt/4vGsvptxFDNZbnS3k+6/+yG/vVpHUuKP0I+B+k6drnwW02GKXy53gkG9WKtu3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Qfilr/wJ+KXiI28zarHHcNbzODnzPmO057nBqDwl8ZvE/gXRv7EWcQNYNLbNECSBlgWz+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7zw74uub9Em1G8ufMSFoyNwX7pDfw81XP0LM/wCJXxHb4s35nazVLhw7bzJubb9771ea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mf6w+teh2/gb+z/A/wDwk2nzfa/n8i6t7hP3W0/xK3/fNZvhTTtP1SaWbULdD9j/AHiA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JJ6hc7XwFZD4V29zPqdrHqE0jK9rcxfNs/2T/tV5b8RvETa54j1K52mPzZOF9K+stB1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48ny9Qljikd7f/nk393/gP96vk3UxaanHhYgkqH1zU+0iiJanJRRbbSVz95eKm06cNBt/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k2g++8uKG0s6bqU1qfvoakkiuQnOaoQ26mYt2q/qBVEJql5ypFmgwCafywV7VWN2oBNa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5bW3KK7gkFzgVFrngyWyz5dxHOjLu+U7d1aIowPtGZCQc0GUl81peF9FS5v8TDMWDVY2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sVTkkgNOxvYNMXeP3gNF7qYuZ0YfInvVzT9BhZT5xwtZGv26W1wsUPzKa5XqB1sWowWdq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Q6hM1wDu3VnXMZMIU9D0qGzuZLTcu75azUXHVFEd1pCwSHacA81WivEsZioQv9K2FnS6Z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0OGGLzEUMxrojLuBtTeG7e9ja4ibl7dZdjfKEY9h61zM5+y/upTWxbeIEtNBWzlikGoRE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auW1Sd5kLNzSeoG1bRLON/oKp3sGZ4nb7oNVdH1FWQqOwrTcrdW8YA5BpXZJs32ry31is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/ga4mUE33lP0NbkWqoC8EnUcA1jXP7y+3fxDpVR2dyjYYJb2RWMZrB1axMbxzgAZrYspW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Wt0kjjU9KIbgYunKpcCXoa6q3jsEi3IMsK5CW6jgfavJHFdB4fhwMvyHqZiZZecQuzRj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0ZVGWarGqWoiTEfSsecSgAqM1NMRTs4Y4ZWDZUMflOKm0u+e11FnVyJI24Iqdw1zHCuQ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q+kJcYJ4NbgbUHim/wBOvD9lv7mOBj80aNgVX1KU3t68rSbmckjLcnmlNvCBK1whcFMh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byg8uBGy5jZhg1YF3Q9Fm1/VYrS1i/eyHakaHG9v+BV7V4o+MP8Axa/StPtNPji1DT7J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9SuOfX/vmvCba4/s6e18nzPte/f5n+12xWlrutX83h66aWZ2SZj5qkdWHc1rEpHTfDv4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/9j2lzOjtJFeP97ay7WWuL1rX73XJ/wB/PI8aqI4kZsiNBnCimWemxnRrK4jfeJhhx6N6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eItUltrCBriYRecyL/DH/e/2a0Zqc35H2cHmlS/YwhMnArqviD8PbjwUsLzzpMJfkARu+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4xzWbRCQw9ScHFT21vNcf8esUhqxPYi3/AHMokhug+K9p/Zd0O3vvHN1p2pW7T2skEcz7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92psFjyW58LajptykN5ay287NtxKu3mpPPl0jqM19l/Fzw9o3jPxr4NtY7WG7kuL24M3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iBu+XbXJzfsn3finxfdw3p+y6f5kiJ5cXzOv8P8A47/FVKFwsee/CX4faJ8R9Hu5dW1b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OParPn03V0vxP/Zj0q18KalfabPFLe21q91GJXEbhR7fxVt/Gj9ni5+FPw7hfR1kuHt3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jX+LH+zXm1prniLXvAw1kahJcRWttLp0m1zvSJsbt3+zz/FQo2Cx4PNo13aNslRww9Dmt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IOMc10XjzRL3wfr8+lXTrK0aqwkTkMCOD0rlFhmvZzjioaCx7r+zJ4B074nfFLS9J1eJ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q2A6qvQn64rB/aZ+D6/B34pLbxOG0+8la6gRgx8uESsqrub73yhea6X9mDUNV0L4g2N5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2uSc4BhLKrD/AMez/wABFV/2yfiFF4t+Jenjz4Lz+yENlM1sdybhI38VUloNHkraut2b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8kiRjjavpWLfL/aELg9Cale4+0adbxRReV5at/OoogQuCcmsGZG34fvpopII4VdnZsBY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YyNdyI8O8ZIl9ab4e1RdFv0uihJUBlz610epalP4m2yupdMhSg9aCji59Wk117S2difK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WccT9v403/fb6Vjado/2jxRa6fp8XmzSf8s/zz/6Ca1dXsJtOuPLm/1ooLMe/vPs4lWs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TVLnzXl9qraZMDK/0qLXMjT1S8MMAKmqtvqnnR7Sao6zdlht9Ky9OmJucdqpU7alG61q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Ui4NBvkCHjkVU/tQByOa2WgEV9only/uzkYrJdXjnZNucV04vY/lzyT61BDYefPJIBxm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a7YbvlWusmRfsEixY8xpUY/+PU23NhHH5JH73HaoLeA5Jrl5m2Uin4gv5bYxRD/V+tOm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Iq18Q54riezEEPlJFaRRuf775JZv1H5Vvf2TZf8ACodPvxNnUH1G5iMPpGsStu/PArZK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LOei9K6rwN4UvvFVxdpYIJHgjDle7ZJwAPwrnrO286e2A6SPs/8AHq7/AODmg6lKPEWu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YV7sxTtFK65bav0zitGtLAcdqdgU1GS1mIDqSCCKfplvDBcxuP8Aln6Vf8aSWms+N9au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y6SXCBW5J/u02K1jsrc7sZ71i0In1TxJNlAiryakTUnNiGCrvzXOzzNLqMOGHl7q6O2S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chmTQ6hI7WMmzE9k7SRS+marT3817qbyytuYkZNTXB+ziKLNYF3fiCdhHy2aUVdlHS6x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2s7hZVuLZJXyPuySAll/4DkV6lrOsaJ4H8qLwzF+98iP95G7LskC43N79fzr59g1G5uf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7QknbaANv6V6JaeB/EmqJ517Gtv5ab/KCbv0rrjADM8beKdT1IJqGpXbXLoioqFyX2gUv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jSVv53iEfln/AFrr/s4+bK/erT8c/DyTRY7C4kcTfa4Wm+4oi2j5WxVz4WeGdQtrfUfE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5bckxp8z7pNrBf+AjH/AqpoaO/u9U1/x/8P1vdN0F9YsNJtFsr3Ub1181BtHzqPvfLtrw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vUsRZm53SJHGGVUWvr+8+JXh/wAM/C4R6dd2j6iEnglsmg+yy3iyM3ysgHVVZfm9q+Uf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oJOdqgASBj8vaicdC7XRThs1RcAdsVz2oadPBKJguxHYqGre0e3luL8yebx83/AeK1r2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xkKzEf7xrhjJxdiLHsPx6+Bs3hfw/Yahaw28379Y5P7O/wBUrbPmb/xyvB5/Beo3BiMs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+X7vWvaNG+IN3cafeafq2oXkUXyzwxxvuiTO7c2P/ia0vD3g608YeIYoZZpPsmyRPM8/b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rqTTQWPmi/t/7OuPJqvdOZodp5xXovxK+H9hoNzGunzPcoszxsWdXVe64b/cxXJnSGt1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rmp0Cxm6U5S3r6a+G3xWXR/hjBp4v4ZbiITRCKSFma2VmZ+P4fm5r5qn823tz/zy87fX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gMv+qkHz/wAO/DGrhoNaFzx1rya5ZPp9s0jWUNys0Am+6hCsvy/99VR8XatJa6BoVpu/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XP3N3HJOQgwM+tdHo/hhPGF1pyazeGws4UWIeX/rfvfd/wC+d1RKTe4HDT6lO4dYu9dr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Mf2x92+ST5lSP2rW1bStH0cIiBXt4i2CybN6/N81M0TTzeiabRbG1ubf5kbz/vVMZpux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Tq1hZ+YbeCDEbgouPm3MNtP+IHgnR7vw5JqdjMI7vTVAFvFN9xd33t1ecjQNb/s+787T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f5f7uVPwrIh1qbSIJLC5nmIuG8qTZKxUr81b81jRIw4tA1O0tbu9+yf6KwaPzJPuv3+9/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0cXvmx/Y5p2Ty/4tw/8A117t4V8P/aPD93F5UmowyWsj/Z45tq7gMq3Py7q8t+Hunadc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9rlkdbVLfztsqLwzMuKNC0csLc3HnVa08i3lgiPO41b1e3i05WgtVdUCqMFiz7q559QK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zyRLOj8R2eL2cxxeSM/6v+5XM3F4TOIVznHNaS6hcahJI8rHn360+LTka3lnKjcvepi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LVJJZFwgjIq/qeoi4JZeABiuV+3TJeSxA4Ctiuq0eFJ4i8yblHar5bjOVuHnEpkRiEUc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ryqocAc5purywktFBCFRzgmsdCbOaa1SQqjL1FPlA9r+GOvTPdOr3hhJAdEi+8+1cquav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TNXEzi4uIYvMMp+9uAryPT/F50Yx/YB++FekW2bj4e65d3cplu5IN+TThoSjzrS/Jk+H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UrWVZPQbJ1I/MrWSy4gjA67FpYNZVNHv7Fc7ZpopDjp8m7/4qksJPtMoHYAVUloaEtju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vT+TKGmzjAqCUoGYA5Yil0u3E0DrKcc159upmZ9zdZQqBwe9ZcieYVGelbl7a+USqjK0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/YVvGSihFTQiIJznvXULeKkJweK5dLcxuzA4qdJXZSuTWMlzagb8d1OiOy4YAfLmmRam1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7gVkPdMqAEkgVmy3qxXRePKg9an2YHYR7Jk+Y5q5Y3dtZkwkdea5Wz1YBDhgafa3bXM5k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PxFIbnULiZYyo4rmbk4Y11etXebQ8d64u7l3sTXfRTSsy1sMVHkk46V1ljpbSaYJj/G6x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Plziug0+8YxRWkjYt/MDsK6UrhYk+wm3WQ5ziqP23aSK0Ljd5beRzbJVbW9OhgIEU3myb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JcLFe8Up89RQOwbfVy+AaCovJ22wNCegzQswCwc1PcOqndVW1cLEBUkrq0ZFZNDJrXVm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yxkbT1rIsImicuT3rV2BxuJqFT1EUb9QIMCui8NyPb6WkSsQqqTXL6tJsh49ataReuuB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Db6/EkjI3ABqzpk4SIjaX57Vm6jancZAe9a3hOaC5keGSURkUgI/s8lw0svpTMSeRJsrf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UQ5hTbvf+76VJLZwfNEECB+4rOUrDRR8JRx3moRedD5kadTitrxukNrpscMChFL7sVY0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m1xknFYfja6dtqh1YAdPStk7ovoc3Zqs2VY1ttY2sOnYBGTWDapk+5q5MsiqAScVgYiR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Jsk9qcp/d5q5b2zSW7OKAMK5lYSFQKltYy5Oakmt9ztxyKrRO0MhBNACyXnlSYBxVm21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sy8TLBhVuC3324NWCK8l/+8AC96vWd/LGXHSqM1sd64/vCuifRZFljAH31zVGhSg1MrLy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pcxhRjYtYccYa+k/55r0p0bPGXUn5WPFZkk/Tfj6Vo6ZG7+YOyc1mRXCurgdRzTE1OaA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pkat3ZpcElTiqK24gkIyTitjwXc6bcaosWszvBZuvzSIMkU7xTp+mWEy/wBnamL5GPXG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FjiUBR940X2jfKwhdp5G/gXtWDbXsokKoxjbsPWuw0u/XQIUulIed/vbu1TTRR6/+yd8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l/uaO2nR57hB9xf4U2/7Tfyr6I8eeE9D+Dcd9cWMI8u6ikA3HHy428e+6vJ/2ErfxD/b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f+yc7HjuH2/vM/ex/srXa/tj6j5+kxDGfJnbfJ/CzHmuvlsWfD2u3TPeXKE5BY/zrTW+u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FGwfxfgtYmrMHvZWyMEk8fWvXfgd4oi8P+LfCM13+9tbe/STy/zqFqyTZ+DvgTVdNksN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vYmFz5bB0VT/ALtfQEH7QWo+LPinoPhe0kbT4Vvdk1xGfmePB/hr07UfFugO+ixzQ/Zr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F83v618t/EL+y/BfxwTV9LuBdJHOwmVxujzvPzLj2atoqw4n0l+01q8WlWmlNdzfuZr6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cRtHX7tW/ih4f8M+OPh/NLaTRxS2+69SP729v7uK8f8AF3jXT/iF8QPhta6cS9gNQUNH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866r4natf+FvDlzDZNcSvGrqmobPmSM/wyH8a0Nt0ec/8LJm8X+H9J8JzafJ4h1CzvVS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su7/AGPl/iavFNf8Ya3/AMJRq+k2n/Eui2NBNZ28+5fLi9z977pbdT/h99q1bxetvugk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5/KjReWLFqrX3hh9I8aQa6tgJ9KhuTcpAC3lXcXmNuVW9Odu6o5hWMNNY1/RPte2S/g+2J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9dudp/wCA7fzqvc+V9mtZYopB+7VJPMfd+8716P4z+Klv4m8JyaHPpH2XTbOSSexiSY4D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P3a8v09xdWYgQ9GzxmuWpIiTsVL6AmHrXLacZYNX/emu7utLeOLBIrPbwFeanpz3unRT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3oq/xGuZaGBV1RRJZ8c4rt/hh4ks9P0a80+9tTJFdoRHcD/W28i9GWuDHmxAxTcle+Ot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euafNyo1RpagzxTyxl9wLZq5q+qiS2iQgk4QflWe92t3IsjLjIp8xgl27mxjFc/tGM9T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ettbu9Pku7SNJET7u3cePm9v/sa6P9nTwDqHjzXvHGlf2tJpOiJfGR7iNPmeZVPy/e4+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017O3cxQP6fX/wCtXRfBf4pXHw0udatZ4Df2s84na3Hyb3UMvzGuqnVajYuLMDxZDJa6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pIrp1M/9/G5c/wDjtUvBVgNXbNuWlvgcpCF3Bj6VNrurt4lv9R1SaJYJbuZ5GjT7qlmY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m3h7Ure4hP2ecNlJRSjJtlHQ6PrGoeELfVvD2oafcRReczvH83lRN9K5mDXZLdbiJBhWP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KNP1jT7SXT5vOl2M918m2VG968Q1jWYYnaOLOT3Nc1duUjnlobNnrm7SrqxZ+XLMrZ6k9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aZ4lO0DEnHTmsaLVP3jJnkNn6V1Wk+IYYogpXJYYb/a5rFXgSR+H47V4ZHl/4/I5Mp/tr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h+3zXd3L5vz7Ht5PlZ19jWVaa5HpN5DcSWsd15cjF4/7+ap63qNxdW0bxkjnOa7I6lo6T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b/ZdPXT77bsZYJNyuvzfM3+1XDTjNvwM1bW8N/Fl+SP/AK9aOnaPPfWdzDbyorMP4q0IM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/l+X5cqd69L+G1xomsXGlQy/6Jd277H+Tcrqf4v8Aeryy+0W50+QpM6swOCRWnpNlc6fK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R7U3JIqNjpnSDSr/AFZkkaVTdSIjsu0ldzY4rmWsUhujMv8AdzVrVL6VpC8zFmPJJqpb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XPcqw2S/kKEBuKZGAyb93zVXukb7SxQ/JVO4LxglGrRakm6863CBGbkVVurdAhw3NZFt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Q3NsSg6VotNwMsPPay7lJIrp9PuZbrTjKxzjtXNPcox8uTg1b0+9lsY3QHdG3Y0ON9gN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Gs+5WOVHXcKtyRR3wQo1Zl1bLGXUMc1FrAZxR7KYMhwh61vxThYIyrVny22+1YZ5ArLg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1qkBcmyb0n3rfDRajczXef4F/g9qyNKhN0POMbmvTfh3c2ektqdxdaV/aGnJE4/eJu38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NcXE7IFKAng1tRoHtPIkYF8feNR3UkTzF4FIQk4qq908EOCwyQeTWOzApDw+0D7ncN71c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DnFQ/bkZDvfNVPtO9yEya0Mzfe8aa2Oefu1XhuOuahtiYraU9aXSbSbV77yoIpZBvXf5S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k8YW3h+40jSpvDP2zzfsS/wBoW9xt+S4H3sY7fxVxlv15612Ok6Bq8sF++n2ty81pnz40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Unt/s9wRWiQWPoT4FfCfwz8SPhrq93rF3ZaFf6dfof7QuLn/AFsTDIj8v8K7bx9+zV4W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K5l2K7W926rt4zuG2vA/hV4607wxqLTahokeq/u2SH7Q+3ZJuyr/AP2Nbb6l4j8da9ez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7O0VhBnyQf8AdWtoouI3xRqHhnUNHi0m70+ziutPumf+0LPc32hf7v8Ae21wWq2c2o6Jr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6sR/Eqnpn+9VHUvN8yf/AJ65rT1/Rn0rwjd290ZBbTRJcwPH8ynP8LVaKOZ0OZhBGQ2V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rf/CL/wBmTaMyQTzaY1rP8nyud38Xq22vFPD2qPp0itFw3Yf3W9a7DxB4i1LWZP7Rubg3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kb7v8NW3Ys7T4qfEpviVeeE9PvdLi0aayCxTXG5RFMpwA33f/Zq4DxlZSaR4kvHaH7P+8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96uk1PxDofiTwzots9jLHq0NzGk1xvO14R12/wB2sX4gX41HxnfTpFNFAWVY47lsssfa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934iWa9mu4otn35JPvPXX/CvXtd0/Xrw6DfGxlFrieVkEjuisNq/NXrfwS/ZwPxL8HjU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KJOHH93NeFagtx4a1i50+4Y2t7aztDIPocGlYDrtS03W7zVNDeFL2W7KXdwW+8WZQQzL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/Vf+EE0H+3klW5khTbcSgAuxX/Zr4M0L4kW3gjxN4TvJBdbLe2uY7tMho5RIvylR+X/fF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28P3V9oOkyoILeNo0uH34X5V+X/AMerSLQj3/4jeEl8a4tXcOjhVYH7yoW+avA/jz8K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54eiWGOS3Au9Ox+6/h+fb/C3FfTPgzWtH8WzX2r2pSSKYRrGVbP8P/xVfKP7Y/iPWvBm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TVLZEucfwMJDjP6LVDPiDxbq2oXN+s2oI4cgDrXqf7P+n6RLdCa5hgv9Q/eJDGXbcny/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njfxRqOrafFHd6fJud/MRdyfLjotc78JNX/4RXxtY37y/Z1VxBMg/j2j7vH95TS5QPpn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XT7rwnooklkRv7TsXzErY3fOAf49v93rXhfxT+DNv4V+K/hDR7S7F/Y+IIormKcj5cO7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7SuhaZ4202xhtWWExqj3Hnna7Fsbj+VeO/Gm40/w/+0/4W/dSahokaC6TT5H2xW/mGQlY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sB5L4k8JX2ia1/ZkkBEylwNv8SiuUt/muCO1e1/Gfxhp+oeK9M1C06R2kiJ/edix+Y/r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kVzyRDReuxafZ7X/lp5e3f/uhq09O1i7uNQ/0SL91vXzvM+7t96w/D5zqER9XrX1f/XxT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+XdURkKxr3Xi2z8O/EHTdcsYdssdkUlg7+Ywkjb/ANCLVsfEC4tNQ8e6fqEMXm2moWSp/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t1eVTxHUb4zNyf8A65/xrsbwR3OhRt537yAqy+vFU3YZR+J/hiHw/qtzJFLI8NwVdHb5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3/cZrR8R6te6nI010xb6/ddv71Y+kStdz7Xx+FNIVjuLb4bXOqeErrWYT5yRT+Q+3sPW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TLlgQVIPWvcfBes+KfAqajEtgbrR5+J7aT/Vbf/2a8+8d67NcxussUYyc+UqfMi9v51st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G1lluIvN+T/x7FZ1ssI0j7TjH7xqyIrp7dUKtgFPnx9KkgEtxZlEOE5OKAsOvbi3kjwC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MgN9KwJrd45MFuKmtE+bBNRYk3/s8txcGWH/AFsab3/3a29jW6ZNZ2mXsdnb3Mwmj80p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f7tat/wCIrW+0+KK0gZcou/DYrJopGJd3n2+byyM4rqLW00y28N3MURl/tGO+dw8j7opYg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1y1zp0tvdcZBzWxbMyxFZpo+TTUrGhnvqENwdNtM/ZfLnbf/ALGWHzU/RbjVvI1230ue4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O211B/i9qoeIR5zxPEEXZkEgcnmpvDluslhsSV43lZgyJ91vm71spXQF2NVh8x4z85Ws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5BrtINFEHiCO0llj8rG4yfw/dzUun/CiTxQLu7iQQ+X8/lyfKv3vu5/vVgtQPPxqahg2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JnDEVua/4BRdYSytpEgkKMfKJyeNv+NYEvhibTbmWSVg0cPBHatdGjOxuWoRo9zsd1Ykx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6w1GO7gO3rWDfSTRXLZztrKmhmrp0xTVJbrq5STn3ZSK+uvhXqdpH4Dl1K70+48q1tkn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wV/74r5A8O/vJsmvYNF+LOr6P4X/AOEbumabSHUxunmMA0ZzkcfWuhOwH1R4G13wH4wv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o/kg+0Dd1/2T8u6sr4+3EWi+FL+SCBI7C9cErCmNuB8vyj/dWvnbwEPEOj6/a67pmmNf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w+E4r0X4hfG2ysLGxOnQR698rQyCeJj+v/fNUncCHwf4w0TWNQmtNWh/4/ZIUgk/763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xp+k+OPEGueGYYo7SWSCFILjfuZ16F/bsu2vnO4+IMWoahF5Np/Z8vyo8ezcr/wC1iux+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9aaTUrPyHKo1lZtOXiBHb/axVNXNEdP47/ZjuPDdqk2kXRuglvPNcmQbdoQbv5V833Fw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4g+M+hf8IXqMStc6vIlpcqZDatFvHltndnpXwTbBL1eQK5ZwW4mjVg8TySIGlQ+YOKnuP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lhl/56fdaua1K3m029lhDedGv8S1DHIWOcEfWufYmx1R1W91653311li/mZcYXd/eq3q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Ydmx0U7tjVmrp80Gn+bWfpE7Q382e5zWSkxmdquovEGhUkjPdcV1ei+Hv7Q8LnUJbuPzY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7bny3YfdpPF9ja3/heOeGKFb4XChvLOG2Ybr+VavhW6tLHwv5U0WZVUSJ/wA9PMGehroh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7jS7NbyaMRxs+0ZXGevT8qp29z9nXOa0vFfjS61TS7OzuWV0tx1PLE+9crFc/axtB6Up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7zAxsxY4x+Fdl8N7+5srqJUYgHmuNs7SG282ZuTXZeANStbHVEvHi+1CIf6vft+as4qz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3jHUILTzfs93+/af92m1n6Dv/AA14z8UvDd7o94sF5G0MkZWba2Pu/hXR+NPHetXGqQvb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1/OuL1q9FxHPcaiWuJZTneT/ABV0vVGqE0X4i6naxSW1rM6kAMcH2xUGl20aQmZJfLRm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LQI4L5XDOIVHQmte2/s/+zrv7V/uRxx/e3f3qhspGbdKjRuScncOa5sBEkPAODV21u2v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vaWJOay1MyITxVs2s81p4YkMXl/vp/L/AHj/ADfdz0rPj09VGcZNSfZ7qcTeb+7Hy/jV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el/Ix5JbvXa+HboylklIWPFc3cWogdpX+bntTE1CRQfLyg7VfMM1NQnEVy4Ckru4NZMb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bANWJ7xo7ZPNYMTzTtOLIqyFeCc5NHMBN4dhksdSWa7Ko0cmVyua9N1Hxbbz+GtRsdwl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4rzS+leYD5jgc7lPWrWnTm4hCtkN796YFbSobeLTtaSWTY7pG0S/3mEuP/QWar3he9lh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m2LskP8ACtV7+3SKGWQ9fl/9Cq34Y8+RJFt13TMQhFHMUUraykknBJ24rbgshHbk7sn2q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BN8rj0qLSdSdoCGORXJJNq6MwltZlnBdvlJq5FfW0JMTd6qXQkuGLK3CjNYRmYsztwQc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OHJKms2W7WENjmqEl8wQ81FbObhiDWsYW3AtvOxgVySA/Ss55wZGXOc8CujudFWWyt1j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Q6TMsjloy2w9a0g42AksLHdLvY81qFXgRtnFV4oJIwHbirblpoCE607okzZL1ryPyjUaa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a3lJar0c6K3rQAy00EYDFsCifT3jlyG+QVs6azXsxRU+QCr02ms2VKcCsFiOSQ0UbXVL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Zf9Jb/lv+NVtY1C1uNSklhH7ox7P/AB3FXLzRJI7c7GGCMkYrBezK5B/lXVCupbDIbe68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t4eNUPQVUaHbcbk6Vo2ln9rtJXB5FWhoZFGrDg1WnlMM20HilgVnUbTVS4k8m9AfmtDQ1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ptw7ysQOmKj02VcXQoG8fMO9SSW2hWZP3hqjMTbH91SS3bIDuNUn1Ac96kDSYtc2xBPN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km8CI207WauTGoEVr2N8xQMDQ3YDu9IvImTWYYuk8y+V/urmsS8vjFMAc8NVbStQ8qbO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bjYuTnNc8pXI5jZ1LxMJlDxg88VzOo3YuiS3JNXiAqbHTAHrWdeW8bKzL1pwmQmQ2ozJ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UlQrjBArGsXkhlYkcVfMySk44Na2uaIqo7QkoTwTWxaXiwQ7SetYl8jN8y9qNPhe5fBY4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0TSDvWBcRF5GPbNb0lv5cW3dWbcxbR8pzRYDNPoTVmGTbH7VELbz7jBOK7Hw3qEWnWst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uz5qtAcpaJHfzxozlMvjiupntv8AR9PtPNk/d7v9I/vx07WLfTtI8SaHqUfywuWM0eP4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QxGQiPMLDA/i2fStCjlL5RDcSrF92rJeCfTwv8YFVbi5E07MB8rVXlglgiMi5KmouZlb5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hEL9yG4xVVd1xNGqjBNa9lZGMSDOCKNANe18P5hZuCAKzhbwm4VWUfLTYtUe2Zk3sV6V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+tSUSzQpFNvUd+tSRvPqMpiZsJS6R/xM9yhMgd6W5BtJHC8EULQD3j9nH9oaP4LXc9pe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w0zQHEg61a+Pfx60Tx9omq29tFMjPfNcwCRR8itj5f514Dat9oPvUGo2+8uPWrUyyBJx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BQWwK7PWNP8A+EX+wed5nm71dPn3K9chZWYj2n+6cir2pGe7ghLHJTpVRktwPrTxz4o0/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0+WaP7VbpI7x/xJj+96V84aTrN5qvim2hhbzyZFKR3B+V2rFGrXg0/wAkzPtK4IzTND1K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NX7rkZK/SqUrgj6Y+EOpw658e/AFvqEMelWlnG5+zxvtXdFHI27P+0RXvnxi8W+ELHw9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xukcTZZ2Iy3A/hX+9Xw/pXxA+2+PrTV9YDQWsdsLctbLtI+X5P8Ax7LVZ+InjGHWLtb+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JkiLfeA/iq3PQ0Rzd1rEel6wlzpwKg52eaS3avRLTxP4l8S6S+l3U/lQpYgx28UA/wBTH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MZJA2TgdPauk0R7uCN5opv3WAkn3vmWuRzGdL4ksNIt/BGlX1tLLLqFxve9jP3Uy3C15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h0zWpbatHd209hL+6Hnbw/40WVhEjsFffjvWbkS1cqa3rb4aTJeStL4YfEW/0u/jewVJ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/vLWbrUVolu8mZDN5n+r/hVa2fC974bstE1SJ4R9quBHsuI/4McmmnczscrqM0xuLhpf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bqtRLcC1DOO3BI60XAUtu71Dc6p5EYHoKxk29iJI2EgC2NsqdQK53XbowSMGyeKLPxNJ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wa8kzItZ013EO0PVL0wbp7gvIR1rU0W7kE0zPhiTVSBUihRQoJqrPqKW8jRwqTJ3xXWl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IxW5jRgv0r0n4XaffeOdEa10+dDd6TatP5clqrM/zcKPX71eM29xu/11dx8PdZu/D+v+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b/V/xR/xL/3zSirGxqf2dqPiCfUZbSL97ZwM83l/xqK891rw3fLuuvKmNtlf3i/d5r1P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iu7uCzRWt84iuM94Wrtp9Y0nxB4f0rw9Ddx6fDH53+TUNpnO0fN1t4VZXZvMGTVXH2ef2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P4hu7TzU8qP8A55PuWqn9jynQDqEsMkOf9TJJ91/WsoxuZmx4etNOv4yskbHdwo7s1db4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gPezPPaB5PJSOSP8Ai71m/DbUdPnXwvaRRedqEesB3j/idf7or7c8OQ2Pj2G90uWxitre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3u38W2u6nSuaI/Ni4tvsFwfKkzEav6fqL28gkjbaw9O9ev8A7UXwstPAGtwnTEiFmFWO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X/vnbXg8tpezWUs9tC0kSHDMO1EqbFY221N7q6bK9atz3+wEEYA71yGn6n5Msay5Ga7C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0hDCuSdNiMTU75Z+BzVCSYjAFS3lk8eSBnFVUcsp3DkURiBO90yQtjk1k/bZHY7qmnvS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a4wK6lHQDd0+z+1/N2rUuNtnBgGqtlOljbkZ5qpd3ZukbmpSAdIsU43ZGasR7Xg2g1jx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6zcKME81okAsE8mnzYHQ1a3mWRmPemOu88jkUkEw+YE1LWpSB7hEVlzVF7aGV8k4q3dWY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wp56AN1q4jOyOs3Gl6TBZ2Wo+VFHHveO3Tayt/dJ71S0S4vNL0uSO3vpQk64ljz9/J3U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ntBfqYFul3xMX4YetRi5it15I4ptAUpbwrKy5wM10OjaLB4jtJi8jwQ24zJIi81hXMEV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vDOsHQ78lf3oHBjd22v9awcQOfv9JWxdljkLj1NVLecQZzW/4guDdPLIiImTnC9K5g5J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M/2fL5f7uXYrpH/fWut+CuqeGdL1OW38VaJJrNtLs2XFvdeU1vt6sF28/wDfS1zixm40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atSeBdOvL3WxHYW32yWP948exm+XvwK0iioo+yPCPgvQPFHwzvLzw3vs9dt55HiuhI0p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7Lf7VfMWneBpfiB8X/8AhGdKtP7PlkfY9veP8qSAZk+7X17+zl8I4vBml6fr41TzYb2N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+6V7/wAX8VeO/sjWTeOP2gfHHiq5GRYwz3bsjqsW6aZgM5b7u3d92t4xK5Te8M/svppn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NDJKkkco+b733T/vL/dr04eINK+GGnxQxXdvNdyOu+SNFW5Rd3PmRjr3+ap/EvjPULvx3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bbsALmN/PjaPdypYL6mvJf2n7S0g1nw/rFnfyb71HkzH8v7tTuVv1q7JFWsea6zJo/hP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Sz1OG+aY2UccmVWQ7sbl/u812Hx58D2n/AArDUPEMt3b6fqtuluj6Hpb7rZ1kxh1+b7rf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BvE1x4Xm8QahaSTafIiulxG6/Op6MfmryHW9Tlj0o2m9n/gfJB2/7NKwHeaj8HIPD3gz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2bWLL7TaMT8j8Z2MexrkdM1t7bTL2waPdCwDL9c5r2jxN4o0v4q/B3wfp32qxttV0mNbd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/wAK4X4Z+Dda8TXGseH7RYvKuY8JeXH3UZW7Sf7VOwHKTXFteNo8kcItE+0BJmzuxjviu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UPjNBp0FzLcRXVyFNxJ8uI1X5j/3zXJ+MNA1DwdcTaJqMXky28zJJ8+794P/ALGqPg/X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mmzNDdRbtrqcEbl2n9KkD9NvDXxO0Tw9DeeHba7t7aexWJXeFG/1ez5W4r4D+ON99o+KG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4cv8AJt38/erAsvGGsWvi177zWFzckBjnb7Vc1PVJNU1G4u7hFkkkJLF/mrJyIbsc+NU+0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GvlgzR8stYmqwNazl4zhD2qvpdyFimPXmkomaPq79nb4r6vNqOjaVcahJo+jwz+ZNPEGb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3q+m/wBq/R/tHwL1eXyo7uW4e0h8zZ5Uifvo8KRXgv7KHibwHaeCoLXW9Qt7S7t0M832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j/gNe1ftC/FHwp4o+Cz/ANn6tb3cUdzZTPH8ysq/aI+P51ujZLQ+Q9O0S78L3Wqx6fHJ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uHb54x7j+HrWJ8ULO38GW0tnDpX2ObVHhv0na4V/s7Rlx8rL/Cyn9K7Xxh8VY/D/AMQd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1zKNkdwpX5uQzD/ZavOfEol8eOz2unlbtZsiKKdnZm5+6KL2GdD8L4tF8SahbWMl9La3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WQLn5W71zvxD8WaxafF+21IazNeahp22CG7njUkqN3DL91vvGtT4Ly6honiGDUvsvm+Q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Lben9771HxyttKb42kxcWkiRSz/8s/mYZP8AOouBwV5rl5qWsz3VyA7zvvchNq9TVe9i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Vav5EV2EPT/ezXPXVw28gmsNyGWmn+wwCVOpOauW13LqtgobsMVys9+8riLPANbWnXjW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F9rU2cv3hjFULfUHaSdN2Vqtdak0wILc1BpJUiXJ5oA2khbWbSSzGF2jOTWdo+ktDdLF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pcsdnemSWXarDGKiur8Wl7ugk2DP3q0pgeu+HfiVDomn31nq0Z2yQMFfZuZWKbfu/hXj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pyXNskrQrs/eS8dv/saZerJM7MX3kj/GnDTJbfT5GPRsdfof8a3AZZ6Dc6hYz3ES5SMc1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Kb91X0b8P7zw7a+AJYdkdxqn2KaR7dhtxhTtP8AtfNXi3h3T7J9CiubpRKN8iP8/wAy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4JIGaOdNjJ3qtBIBkg1teIb6C8CFM/IuwZP317NWDEBKMDik0FjZ+0WhtyIv9bs/8ept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9QK3rLw1aS+B5tV80fa432eXv+b/vmuduICfK8qLyvk2f77VkwOt8T6tFeauwgZSi4xsH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3HPWqmoGHSNUXyvM+y4HX7y10Xh7QJtQnm1WLy7uG3dXe337WfNQ0WZGp2EluWilXaT6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25YwkbSM1d8WalNd3QlxgEdqz7CeQxjc3JNMDai1CQuHc8ht2T9MV0N/8RL+30SS0t766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evFcLf3EogMa9fasXzrgcMcVNionoravb+I9TvtTEt6z4hgRC4VuhLZ/4EFrh9TW4Nzc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TLafyLeX97+9NNFx681aBou6TEtrHk1X1O7jkYgU6O6R0IzVCdFZjSMDY8DwteeJbWNs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6+u5/2fLe98G3+qm2n/fv5drHv3fuRtDNj13A18d6XqraLtniOHVgcivcPC/7YXiuztrT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IY/IjghHkyKC6tu3c7m+WqSuNHCz6xd+H7ibT4ZpIfnavQ/hb4O/ti4i/tCX9zcIvkf3f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Bf0rhPGuo6d4h1BJNJguIyysfKu2y6Nj7u7HNR/ZtRsNPikmu5PKKb0t9/3Pm+ahuwx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BqMtp+9tY7pt/8Auhmr6t+C994Um8DQyo9ul1bqHvZJPl2LtzuJ/wBmvjtL9iJo5p2O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DY6RcyeZcSTw4V3j8kNvb+62acahoj1z46fEphe6rb6Ylvf6M48qGWaPey7kYMwb/er5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3xb4vuPGVrNIryqqFU8qNVETqpO3bXnNuJTcfvv9VUyncmR0ot5YPKlu4q3NK0vw74hv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EeNyAnmsvV/EBgB+ybJvMRa5641CW3t4v+maf+zVnEzudfLBNY2piWdZrfPBIrAaAJes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rOMMc5FVWvVdy2TmsnEEXvtXvRa6gd7jJwKzwd2cGnxH7Pk9zWSi0y0xt1EtyXOSeazX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oG6xniq0yrMclsVsthBbztcxOhPWup0DXGsrB7VI4wSWPmbNzc1xv2aaBfMi6b6v6cY7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JTSFY7XX9W8NNoUkdtNexaiI1fy403RvJ7k9P/sqy9Q0eLTreaHUP3t3IizpJbv5qNn+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ycGtXTdXms7KXyrryo5G/uLWvQtCfZorXTvtXm4/vx/3K6fwXoNpq9ndT6k1xHCUkSxt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/ku5a4bVrlp7UqsmQTz71f8AC3iXU9CgZ4L+WIv8reU+3cvpUpFI0/GHha78LT2nmyx+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Lp6Ka52XV5LfYHCHNXNe1ttYmjklUIQm35SX2qP96ubuH87IPO3pS5QsdJb6i1xEuMd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UIDkc4rkLCSRYgQeAaku5mn2Bj3rLkMTo57YXFuTiq/h1LG31fF3K8UWxthCbvmpsGoj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JPpVxVjRK5mn95MNw4ArZg8trQJ6VRuJIk5xUVrfBpNo6UDNFx8mO1CuLVNy9ajjuBKxT0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pAmN019bmtnwF4gvNNGo29rFb/vJVLyz/eXg/drkbe4NtPNHJny/WrOkXmxp2Q/eYGrt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tcN1rC0e5YIyHpmtS6kae1lYjPFYGmOTI6+hrKC91ozOsULFAXznIrBuIlkz2Ga04yWg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4ES4FTBaiKMmEYg062ch/lFUi0kzE1taBZedJ81dErRjdgdDolhNdx8KcVrHRJVU/LU9l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t/E0c5IJFeNKc220tAMmTSvkbfVCRUszgDpXRXl5FPC4Tk1QFit0N7DitYzfUk56Rftc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jaSrygTdDVuWNNPV8Lwal07Fw2c4rRybjoB0elwQ2fCoAKsTX0Rk2jFZU91iBgjgN7VR0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a4XTd7gb86+evXArF1CSFQY2INbSOnlkE1l3sdqGJZcmt6cuQDlJ5I7R5EA+7wau6Rpt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EwxdcU/WrCKYySw9+TVPTPF13omm3WnogMU3WvbpnUZs90bJvl5GKrRSrd31sZB3+bNK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UeFPmSJx6V0Aadi1vAspY5Zm6V0elNaTW8jtBlUHXFcFJcKhBDYYdRWtpniB4rSaLeBu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mOwYrN+z73OKmLF3JzmprVT5p4qDMznjdSRW/owH2b5utU/sbvMQRxVu1/0cFTUTtYos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1R1B9qqPtWMk1FZ3kYcg4rAg3re6W+QqRgiobi3UBgKiRdimSI8GmC6Kk7+9ZNcpmiF90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xISo61oJLHdMY+9Q3qNbA7RxWsJGqI45CylSKSOY2pJHFV1vst2p8zhxkcit7CJZNRd8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1Zdw+wZzUUV15wK5IosBo/aQkmRXUaDqKO53DnNcWZtm0dSa6CyDwW/mKBTAn16Y3uuL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aydUnM03lL8oHJFJqVxI84l6v61nGWQStM/zF+BUEmqZTCirtzVlrnMe1sbe9ZNq091M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ynikK54xU3At3bREwvb4DDrinRXEkcczMctWNE01vFnsD1q3bXBkRwep9aLgRwXQuJWV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gqWwMUzyEGWwA1QTu6vsBxmqKNbRLn+zFdVy249aguy00znLZNGmgquGYE1LdyHcSjDNA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nFaDFZlYnrVe3mMlsBxmqUlw8dx5ecCsizRj/dYzRcXoWIDNUru7wQAagOZV5OKDI0LU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9RSXItgxBzimSWVzAgkZcQf3qzbpXuT5cZ/df3q0irjW5dS/e4tmIOCGpq3jqSqLnjk0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iG4Dqa6mz0CGK2k847ZDUznGB0o55dRZAI3GAa0LbWPs8ZQH5TVbW7VMAJ1HcVj7yHEZ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Bui/jZ2ZTjnNaOj36Ru7M3BrjrpvIhcoeau6VcE26lz1rR00FjptSjSQNLnOayk8oAn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yjRZzjilW0TyzzWDVjB6FeO5YttPSmX9qzxlk5OKW4YRHAHNSwXgiQlxms7CIvD9k0YL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QBzVSDWo9+1cc1oOwePcOtQBz9zqR8tgKqafcF5Sf1qW+gEaNWfYTbJDgd67o/CbR2Oi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0aRNwlPbiuVtblyzAng1r6bdCNGQ96wmgub+r63JFtYSdsVSXU7h5PPEnrzWFrt+xTAH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CMpzWKps5yPW757i4dnbca+2f7N0rU/2RL+aWDTfMsdJXZGMZW4LHaxJ+6zNj/vqvhHU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V6oNLks4bkw2soQSQ5+R16/N+VddJKO5cdD3f4GfDzW7fRtO8ZQ+FrrU7KN3Edwsq7d/8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mvvj4WfD7TNB0241BJBNqV+RJJOcrs/urX5r+C/2kvHPhTwbF4Usb+O30uLckSLbhpBu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/wBs74mab93UrV/961ArpVRI00NT9t6+u4/GclhewETmUzeev3GHQL9QOfxrybwmNRuNF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l+oSyu/l/L9oUc7T/wACrO+LXxe8TfEu7hvPEF4LqaNmZTHGqou5vaud0fUZYLc45qZS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1fUvsmnTBppzvjto0+ZPm+7XZH9lrxnYeELrVsxLNboznT3bbK6j7zD+Fq860Lx5qel6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gP7s56c16b4q/au8b+LfA8Xh7U7KweKP/l8RGWf/ANC/OsOaPUVjyaJZTbB5F68Zqhdq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aXUslpsYfdrNuZTcSjP8Nc6lqZmdcwbSwA61lwxPHMT05rpLlVEBkIrK2eapZRXRFgWF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mLQk46VX/exOTmpBciXg1SQAdRYDbinwylhuzTGt0NRhChwDWqQGg982zOeaqidzuOea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IT6VnJalIvrcm6tQjHkVRuWa3nV88Coorn5SRwM1bdVu4QO9NDPQdZ+IcXijR7Ga8CtL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ZIx1P/Aq4rXp0Un7OG8r3qvbQCIKB2GKv/ZvtC4OKXMBhrfSjyuT8nSvf9O+F13ceFzLL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POS8s9srJJt+42G3Ba8Sn0buHFbWn+Mda8P6fJaWeq3lrbyDDRQzMqt/vYpXA6/w/4ch1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99Iwwri/GI+wX93aTQ/8TCO6ZHk+6rL2qSPxjdW8JkjlbztjfvAdrVxd/qU19KzyuXJO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44totPEUX/Hrf7FR7eNPlb/a+Wt74NeJZvC8U15A0qSBghlixvVdteeG9lv/AN9cyyTT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I1m80mOQWd3JaiVdr+Wcbh709APvz9mz4w6r4+0jVdEdbea102zBzcld7/L93H/s1cJ+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8Sv30cV359ujx/xeSTJ27jdXynoXjXVfDU0l1o+s32mXrDDSWdw8fmD0YqwpfBXxM1Tw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xvECyLNvwcNwflYHua0iykz9NvDWkaXrWh6VpEzW13PYiV3eQKzIyyNhT7N8tfPPxj8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bGMRxiyd+J4VBSEyY+T/AGa+Y9E+MHibQNTmvrLU2iaf/XxE7o5v98HrWTrnjnVdceWO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Z7Bs1qmaH1XqQn+Gnwjn0C9v11HTGjRg0pbCAtlljP8A8V931r51+Jfizwjqng2C303T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QogVv+BBjXIav4y1jU7eK3udQubiCIMEjlkZlXd1rmJ3Z2JJB+gNTzCNH7RFOIjEOiLX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H/C50/8As/zZdjIkm9l2L2/i3NXmljxGOmcU/FLmA2vH3j++8d6pLfXpaSeUqS7klshQ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Jt50QEZqiME1q2920aYBrFkt2Ll5N88LkEsuKhutZclUQ81Rur2WJS2Mg1S02YS34aU4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JcjceKWMwtCRkA1PdQxTglazWh2EgGtovQuKOh8JLby6zDDc3z2NpJgPIDxXUeLvEekj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K7YSfvhKfldQ3ysP/sq4ax+VW9qJ4Mc1pGRobl34knu4trTPLwOWxSaR4ivNIvI7q2l2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Yf3Vp9o+c80hmxB4y1g6peP9sePz7kXRMShMyHkk4A7gVBrmq3Gs61PqN5M01zKxZnY8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zBgH1rJe6aRj81c92Ivz3EqT+YOVqC4jS6/eE80yO7Ij8txk0m3YlMzM77Pu1IY6Yrdt0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/ExH0rVV8wNVlGTeISTiq8M7QE1bmlAcg1VmZcGqAninM3zYzii4uPPG09RUmnbfKPSo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oLlo2OTmtC51QzQbM1mLFvJNNAKufSrA3dL8UXWixXTQFGM1s1uwkGQVNc/pkrm2kQE4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y+tQ6duC4XimhoJrVuSO9QrBKucCtKRHA5pqEqDkVmyzQ0z7SkNvF53yyjzK6K60i1gt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9a56zc7YyOirgVT1O4liuVdTXO22RcluNJe5mchs0zS9dvdD8yGOrOnaiiMTIetMvLZJ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wzMutVlmwJFC49KktL1Sq8Ele9OutLk2EstVo4fIQcVqBc+0lJC5IIqATJLMWIqszBmKg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Aufegs1EgREd2HXpmqBPlu2efSpzcSyocjAWmWP76Yl/uigzKoXDZFPaUAVpvAjK2AKp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U1c3MjRitfT4jAyvJ0WqiWPl3CSJ0NWbq6ADRn9K06Elu51d5ZjMx+btTrXxBNJJ5J5c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zEqOwGKu6THmUsw/eA8GsGM25nRQemagSQM3tUV8hUE5qpbz7WxmsLMDZu9S+yxqkfeq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U1YmkhkjXjmqMEamSTcfpTMhYrwRHOKjF3HdyMr/AOeaJxwcdKqNpksckbCX/WJ5if7u4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ABwKariOTB5pbmI/ZAy1EqYQOxqjRC3F4Y2wDgVJ9qeVCc5rIvpSI2f0bFXraUGNB6jN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R8rYqa3QRffOazZLl1J21Jbs82cnNYmDN2KeOW0eEbdwOayftgiRlO0stT2lgsSvISdx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N13k1cC4FeENPnnpUpdiPLzwKtWdisVqWzzTo9PVkMmeaLmoun6U1y2ZOEq3rWmrBfF4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/s0GKS8v5p7WXyj+9wBTjIlSOdu7pSzDcKiimQ1BNJuJ3MSaSHB6GtbFGvFKBFxTIm85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21caP7Ou4Dk1JA6ebyzila42LnNV7sErvrNnvSQVBqRnQ2M8d2kiNyRT1RbaLei5qr4f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Wtdo2eIRqO9ZAVYCfmOKSJ3+bjvVsq0IYMO1Ms50IbcBQBBLJG6uCOT7UaTbKGam3l1B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nacCqEbZdSGj9eKxTALW5YrWtDp0sjA5zUzaMclmrFSSMzI/tHyUbd0rKu5xdNkc1o6l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raL4WR7YSPV80YK7EcpCpzjFdBo8YjBYnFbd1pNoFJVADWQzCEMAOBWbqe0VkBNfXgMT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SVuTVszBgwNZ5RQ5IFaQikmgOt0a+Qp+8Oat3uspDHiKuVs/OyAAfm4FW7jTbqM/MOCM1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V5rj3DmMjmp9PeRI95fGKyRs84k4yOKfLfiOMqGxWvL0QGqurKkpDNxV1NUVV3I9cRLc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10yHG44rVUkwO3j8Q7X2s+BV5G+1jcGyK4kFZQCTzW7pF75SbM1zzo2AV7h4UYEVlNMHZ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VsVkNbmWUhRXRSujoK0oCqSKynunDtiugn08pHg1jT2JRye1dkZAVVLyZOKGkMS1ft1T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IDiqAjt7rHU10mmNG8G7jNcpFbNvxWxbGWOPYoJ+lZzVkI37aRZC2KqTIQxPbNWbeIW6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EYrjuYWLc8Mc9ntB5rElspIeVBrYt7ZmXIPFPdhyu3NXzWAg06eRbbDVMXD5zUXmbFIxi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N8w0SwYictTrycTDFU2uADildlK9aqMbDIruwwNyHNEMZWIgnJNKZ2X5Mk02WQn7ua3i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seKq7xCxIrTLK8fztVC8EYQ7Tk1tGI7FcHzJtw61qrqjxRhTnA4rno7jy2JrVtp47uIg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y3qzJuBpgnynPSqws5HYrHzUM0M0RMbAipuKxs6dcCN+K34L5HGGOK4W3aSKT71bFtcl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bqSPJ281mFcMStKt0VJ3DNTW0iSk9qlOwIzZp5EY1A1zubJPNXb+Hrg1iGNvMPNdMGrGp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5JpjX6NIRnA9aqWsWY+TT/sSufWk3czaNi1WQ5VCTVG4V1nbfwRVuK4NknmDkmqV7M1yx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XG7rmpnkIHFZkbEP1q8ZQE5pjNAXDz2628lwyxM4JAounhtZJY4Zd0eRye9U4Z1X5iRj3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qtzVGiN7w5q8tozJCoMZPOatazqs82QHCA9cVz2nXq6eMkhkq+bqO+BdAAprOUOZ3KRE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XtR8zFRu9aZ9nkSQmMDAq7E/nFUYDNKLcSUYs6PsbPSpLJw8W2tS9sh5bAJnNFrorxwq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itzRMo6fE8dwSh4z0rRvIZZVzG2GFTjSzEA6jDVMYfk+Y4auec03oE4pq5kLKYz83LU2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ZvLvx6VZLhju/hxQcxUsLJhKWrbSRo48VWsrhNretSSzqENZPcuJUv1EkDc81k2J27l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OM4qnaPs3Z610xWhqtjYXYsR2jmpbZjJGwPFU03CPNVTdS72CnFRe5nYszu2WXqKzF3i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jPnceasf2HLNOvlkUrpC5TMvkwu4mrmmOpiGSKNa0S4tFG75h7VWiXyoh2xRe5Bpttiy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9RWb55ZzuPFRmRHLBDmnyjL0t19vDZNXLF4ra1YnJaqeg6azF5JD8laDRLuYLyKTlYAs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1Yk2xx7jUL5SLCcVTM8z/KRkVm2mBfubzy7ZmQjpXMNqMjSEg1tCFntnDcVlDTxDG706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HsbpTrW/XGBjNUHjEiNxVSKN0fdnAzXTFIaNaYM2cd6rRxOjHIoS4PU0v2zL9KooeZin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lAxJkmm7gqlRVO9gFnm2nhuKhklZR97g050Ux81TBMsmwGojdjigaQgHBplrfSRS8v8A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xjmqSWitKUY45q3obJG9aXK7A5ORWhJNmMFDWZDDHHCEB6VMrMgC9qjQzY+OSVjgPge9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ZH49qoCNs5zitXT43nBVeaxbsZsjvdMigOEbcCKpwWUFo2TyxrSvIZLV/3nTFRRrFOwLcY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3doYf3ijKmqrzR+XtH3q1dTn8mHp8gFc680cjblrVRuNGppkaxq7tVOcebKxX1pDebIS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3rVQsbIv+aVj2MKje48k4FRXk28qVoyGALda1WhqguJiR+dMRwU5qTKycVFPHsXigRbs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z5Wap2ruoNNmfJ5pANExa6HJ61tF9wGD2rnQ+2YVrQz5IFSQWmcMNpNVnjRCSDzSvIFJJ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VjKxYsbvEhjY8GrJhUOSDmsiYYcsp5qxpty0m4NTQtixJcFHwKmvbtjEuKikiJJYCmQx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mtDWOpMZfNi461Xt5mjOCakP7lytRNGQSe1IbZoSSC5i2k1j3C+TMcHinpcFCR3qqJGnu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rdge9aSxB4qyo7YxHOasG5ZEIpmgiRiO6J61cllGysqOZmmyaun5060AZdyWMjEVWw2C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7yB1xmgyJrdvKTrQ8nmNiq3zDvxTo1LOMGgDRtlP3TTLxcjEYyauW9uQhJ64pIQqyNvH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bd3gYscYptuyxg81oy2bzFlQ/Kaoy2bWuQwzRGRpCRYG0ruLVc021W+baWwKx1LSdOla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qizXvhbW0KwxMCVrElkU7t/NRz7xM8hJOarT3C5CnqaysYETMjSHaaks7uVJtpziq8CDz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/mGwZNPQDTe53pimR20EoO84q9pmkmWAvLxWfeWgErKrcA1ncDMubQRXJ2fMtV5CA/oa05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KlQ7izVvHVFpkxlCRkA1Sd5Q/wAuabPOEAxU9vNvxxTKLdm8hRt1KMx5NQvd+WhGMURz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0521QnnJJoluuSKkgg885qySSzViOa0IplhGAfmohs/LYLnirFxpOV3o2TWfOaopXl07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tVtvkDBh0qjKTtOBQadC5FdtOcZpt0smOTgVDYQSN846CruGu/3Y61mzIv6PiEZP73itf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qOAZSqtrYx2cIBPOKit7XyJ5HDDDdq57mdyhqGl3W0mIs0e4DAPTNXYvD88ZlhkDEIA2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ljkBZSQauR61bXheEKwYfePtUKo72KucPr1n9l09UHUt/WrljZKbYOD82yovF25ryML/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S7T/AA4rpT0NehEto00oToM8muo0vTrKxiZpfnJFZ1nErqSetaltaJLERu5rllK+hztm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MhSeKzLK1eUlnyRXS3VhEkDGUgKKyobmMBkj+761vCWlkaRemglu4bIHSpZpo0jK9DWfI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zZLHJqrdR2JliMmS3IqtqLFI3AOBirkT/Ic8VTvQboMBTjuC3OceXBIpbRDI/wAxwKVo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j5a6ehZejVIOQc1at7uOYkE9KyEztJJpLbLykKeaz5bgas+oQpuRu9W9F0yzlVpWXP1r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V6PIsemA9DUTjaOgGuGVjheRUF2WjXK1TTU0jB7mo1vjMxB6GuVRdzMkN0ZQ2TVB2Me7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c1nPNuJrrhG+5YxzuJzW7ZaARo8dyXIlaTO32qppFv8AaMvImEToD/FXQ3Gr+fB5XmVz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B9VazgIAPSs6HxDJcsyDNJeTDYwPPFZGlzbbtzjIzUQhzK7MTVZ5WYEr3rej1Py7RVyRx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+UZqob/ctXy82gFuPV5ZWIbIpk918rGqsc24k0srAoaUaViik97uYinROOSapTSLG55p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lQ0A6/Q7+LysMQMetaNzfRXeUVgcDFcbDuVcKcVatZGtVZmNcUqSbbuBV1WIWshZT3rO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fUL5X3EnNZiyls4rupxdtQJAixAnOaYX3Idp5p0cMszYVSRV2LRZgR8vWqk1HdgVop3AA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YSCcVXbT2jPKjgURt5Ctt4NY3U1oBpWm4nDVeiaOB8nFZ/niNjzVea6MrjBpJGxs3sgk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WKmtJFL2/PpWDdzJFMQTzWkFqBIY0jBbNVxdLuIzTZJ/MiOKqLAzniulaAWzKEckVd0u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8ll61p6XJHEpzjNRN3QGobo9D0qYLGy5qorpI+M02clOhrm5CWjat71IhtqWOSMsWrmhO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ZVIzWMomTLckS3G7bVWWKSNCB0pxuhbseacL9GQ5pQVhFEpgZPWoZZ9oxWiipcA4NV7q1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jMEzFySale5ZU96VYwW9qmuIk8gsByK0ixoqWu65Y72wKqXp+zSlc5BpouCZcbttJqERk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tFTDSNwDirdoroTjpVizMaW43AbqshF8rIxWVTUC1pF35UuSMitG5thfsWXArFgVl+71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7j0Ncr0IMwQMkhyMVYhBR85rSPlOMEjJqlcARE46Uue5mtR0lyGUgdaZaMwcnOKjBTBJq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S5oka8rxiFtx7Vm2nkSzHNV7m5Lxnmqtm5WTit1CyLOgkMSDavFCOkCEk1XjQOMk1DcD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bExuPPkGOgqe5kBiwOKNKswc5pL6LY5UciqIKJIUZHWmq5c89KQod3tViKEOpx2rToND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jubjznw3SlsEllmcMP3Y71BdoHuCkOSaUDcZJMHGxelXNPkkRdvOKfbaJIlq8pGXHarmn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+lU5K2gFy3ui+VPFWPIjOGViGqOew2MHjkGKrS3JXcA3Irmk0zNlu3uHSYiRsj3rbN1H5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6fKk7Ykb5qnljZ5GVTxXK4tmd2SNr0FzJtjOTVee8aRyi9ay5NPeyuRKo4rUtgbn51Azj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YyJgz9W6VbS2d4MDqBTtRh33EKdNh5rStnSORgehFbXEYUEbW8pDE1oyKkkQINF3Ckrs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ajVhexs2trbyQYbBNVH0eFWLA1Xim2xkg1JaXXnqRnBz3qOaSHzDJV2HGPlFSwW8Dktj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ZEUZxXM3cz6dyQcE06crsrmNOKzjRzt4qyrtaAybulU9MvhMuWFWb11ns3AODRNsOYmh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Gs/ULEEEx4x7VhWM5JAd63ct5OQcilTvuQc9dRMhK5ptvB5SHB5p11NuuWBNOQjaTmu2L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Hy+KhsZihbPI9awl1GRWKk4WtCLVoxDtUDdWbptgatxeRKmOc1SXUER+mRULXkbR/N1q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CwGvPqcf3R0pDcQNbEFgSaz22SqTjFQbNgJJ4rdRshpD2kiTI9apzlc4TvSsVkJxVfzf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kPhQ5IPFLHHgtUM94JDmPinxFghY02ncCRrgIMd6rfaGLEjpULbpJT6VPHC208VorlJDG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tPESXIMh4pgid8gCo2jIkC4waeiNUjppjbrBuU8Vz11Om5nX1qaHeR5bNxVO9jEasEbNN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6v0Tbz611Vm8QhXfjJFcFbsUfJHNdDb3qPAAzEHFYziYSNWW5iLFVFRxai1oSUJzVWxnG/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IMMSBgdaxUbmRNdX0l/bZbOcVl/aiIyoPzClvNTUx7oyNvSq1rH5oMtJRsI0XkkurLYw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b15qcXxX93V20lMg8tuRWilYaMKWF/KOAao2WftDK/FdpPbxeXgDmsm48NvJJ5kfANaKp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BJOaiklVUNXX0yWJSGPSsyUqu5DWq1NkWoSoXIqtc3YU4pbc5BBqC5QM1MRds5lZOabK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kVMjlO4igBixFpx7VcEvlyj2psCgyZNQ3rbJaQGmJ/tAxTdm1Tik0S38/vWzqlosdjF6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yZ8xgTVhHWDpVMEDNMWQSZWhD5ToUuka1zxmkjvDDGSBWHmQLtFWTHOIOc4pkvQvhxcn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C3uTCpFSxymYkk0WJTuMDKsuWqv5g+2/J61NOgYnFU7dCJ85q0aJG2uT1NQXL7eBTQZC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H22DyRT7iYopxTA4ROOKrTXAORQAtsBcyMGNRT2ojDEHNLbrjLA1KxGME9aDIoMx2UyO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qItV4oxK9AG/p1+JMBqtyxxvKCOK5/DW6FhxTodRJByalxJcTrBaqse9TWNqUwLkDnFN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0qs7lsue9OMTSESD7mT0q1ZXYGQazppflNRW7tk4plmhc3ygsM1mzXHzZqKdGyWJpiN5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lDPnPNb+jlXly3NcxDCwc4rWsro2+eeazdMzOmv79oISsfp2rLsN1xIxkP51TOp7s7jV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/ZsDcnEKZGRVe5uIb63iiii/1e5Hes9ZGujkmr1skcMTDpnmnFNDSMO5tVD49KdGixjr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qEmReK0NC1NEJYjiltbM+Vg0lpnyzmpzdCNCM0AULm3C5qTTSS2M1SnuHdyM8VcsVKDd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weeaSwupgrZJIqneXIwBmrNhJ5ajd0NRyEogvpXZicYqCOTcNoGaualIJeE61Us4yj5aj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t9nst54JqGwje3vCxHDU6e9LxqgxhahfV1YhQORxWBiaM07K/BzUIvSZDk4qsLk7stUT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GonR2SExN83UVWtrZo7mRt3WqlrehFxupzXqqSd1RYku39pHdQ5YjNZ9rYMoIH3ail1H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m2uWWGqs0iixK5tIgI+TVW11CbziNxFVp9R81iqY4qWzZMlm61CjbchIn1m9d7Bsucj3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sxg+tL4j1FZEMUZOQaxrSUbMfxV1U4e7qbxVkdHBeAg5O6lLnlgcCs6zjdiMDjNa7QbLX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yaGdJIDzyBVJrxVYisuG6kYEA7V5qKSbKHacnFNQsCRbvWjkOV61SU4z3qpHcsud2a09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cqGVvtB5FWNNYJISavXOlLuO0flVZLIxPU3TQFS6TyL2QHorVpxasWh2fKoHTAqlrMZj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EdDVvUDUWfDEk8U5Lohsg1UIKx5pqtxmosSaH9ob2ZSaSCRZZSDWM8hSQmrdlnO7NadC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lDDJrNtwULfMKdZoZoTl6qO6xSld3Q1xundkGjPas8JYmsy2h8iU5q6b0NCBmqszrkYN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n2mBsHmscTtGpBapJLry3K54rPciZ2ANaxjYOVGgupBVNVZNVZ2IzxVfIAIpsUQLZqyC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XHlZFIR8uKIIg5NFxGvaXCNGSSM064ud8JArNjt3DHB4q020QnPUVg4pO4Ga9sZHyTxW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VaKUc+1bOmzqcY4NVOUktANfStKhgXG3J960J9PAXeFp1lIkdq0mRkCks9T+1Iyt2ryZ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+aWwtYk1kY3YMCOa62aRYhlSKxr66jfINbUZsDFuTgHBqG2csx70skqlTg1BbXIRjxXo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/ckNXLanC0l07KeM1srOXjO3rVBoXLtmtIBYzYndAVxWjYwM3JFTR2OVLY5qaBvLOKqW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1mBTETzXVGSM22D1rIvrAPGWTrWTYWKVrdbGJLVKl+Z5SBWYlrLJNgCtmxsVhGWHNU3o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s3ktwafPbEqSBxVNjtQ1mlcyaNVlM6bgagMbAEVWh1EwpipkvhKDT5CUiW3ne3OOauec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vrUfmbZMA01E0SJppBGSFzUKyPIdnODVhfLzt6mmuojOQKlaEEcmgNKNynBqGXSp7dDn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b0Aq9cTiKM7wDTUrBc5W2i3sVbg1c8s42g4xSyWxeQyoOKhdyG4qr3C5PbGRJPXFXZ7qa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8eFuOa0bO7+0Lg9RUNCG/MXB5q0zIY/mGTUYlUMcimSzq2QKhxQkTQ+TIpUgVGLGNpOv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1cSQhOvNaapGyRPeaanlZQ1kBBAT61sRyHySWNZcriVmxTjJlWJbd3IyDxU0akkkmord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3pNIdi0t79kt9y8mn2kou4nduprHvJSXMa9Kt2Culuec/SoRmtx8tvljtOafaQuu4dqz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QAa1rMMI/nOTWhoi3YxBI2GetR2+lO90XHrUiFYgcHFS2uoLA/LDFZOVgnKyJpJXizG3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arXMqXQLKcmq0MkkZ4PSsrnOm2XHhl3HJ4qrc25GSR1qT7c5GCckU57jzoGBHIqCx2m2o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lbd0qHTJEW3ZiwyKSe5DwsycmgB1y4ZSCc1Xgm+zEntVCS+YkD1qS+Yrabh1xTswLbbr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JyayNO1Jw201Yvr9oF3DrVWA15GRYye9YV5cBmOKsafdNexnNVr6NYiQOtXFWdiB1lcD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qazFUgE5xTROQ3LVpyJgdPpE5X5m5FXr6zh1SPngisvTJVeyPYiqtpq7wTspO4A1wckl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NbgqikqPSpVRmQg/K1WINaQj5hiorqcSDfHTTlJ2kgMi8sWhYuDzWjpkzS2rK3biqVxd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XzlQeK6JK0QJ5dEWZXfODSw6An2dmL/NRPfyQFgOVNVI9TdpCu7isYTYGXqGmtESRyKy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V3EYguIWV8E4rEVI7S9OV+TNdkJ3At6Roa3cG+ZiD6VS1DSHt5W2ZIrpYbhUi3RgYx2q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8+9YOfvAcg8si/LyMUyWV3CqCa6mHS4btm4FQnw+sMuSc4PSt/axsWYKWcyDIU81FNau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EUPyqDisbUFdo9+3AFOFRAjBS1ZCaurEWhOabbzeZLtxk1t22neZAxbitG7lGFDCAa0Y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QpBMyZzitfS5lCE07uwynNYvZgnrmqUqYYPitma+WYsjLVU23nggLxURmr6miZjzTDJ9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jT7mBopSCpxmpraze4wFGBmtHOKWgNmh4f8ACEl1IJpiBF1q/rOiQwsPs+MDritizgeG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e8TmMqWJrhlVdzBszYLCQjA61nXzT2m8PnFdVCWiIJQ0zVkhvLZhsG76VcKlyDg4pBJJ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nbA6VG+mpChwOakhhaGPcK6U0wLzqm8MKf5pibcKz/POM5p091iHPWp5S7GpDeM+MnvW5Z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ivQyjHWrsNzJjrxWXI0SauoTId2K4u7l/wBIb610io0gbNcvqa+VO1dVF3N0yRLjA600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q1afP1rrLNSSIi3Vqpxlmk6Vee4AgVTTrSNSxOO1YGdzMFyewwRTgpvJAD2ptxbv5jEKQ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eKLFHX6dGtrbH1xWbdXctyzRqeKhtb5rhNvOKVQsM2STWDWpk0VJY5VByMU2EEZx1rSm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42U4q+hRq6RBHM4MvAFX7tUMbon3fWsoSeUrDoaus4axGPvGosZGS0R5Wlt7d0BFKThy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ZSLkVoQuSetNOnYffmovt5KgZqRr8FMZ5qlGTLJvOCDtxWfcXO+4yDxUMtx8rHNVYmLK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KwkSqxj2se9V4LoopFWIH81qkCWEbwQBSPBtJJrQh8lExkZqjcq7PkHIpO5DZVkg3npmr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bUjycZqqb5txC4rO7MrmpewJe2uB95a50oyOV6VtWkxhBL4O6s7UADIWXv6VcNTemMTF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TQkGsySYhSDS28mYzg1rY0Lk8HGaqQzCNyK6C61a1u/DqQP/AMfcTjZ/u965zyTnrU2A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aM1KI+aWRQFpECrcbB0pouCxqFcknNOOEFADpmO080lsxqFpdxxSpLsoA0YrzyGqwLwy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qeCTCsKVgsTugdWPeqYdlJApY5mLEdqeCF5NMCQ3BWI4FUEfzJCCauSMrJgVXjt8tmgC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MrRDAq2kIVOTVdgCSKAKs1zuPvVuxuWYfN0p6aYJE354oWARtsFUBctYPtMsnshNVp/3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IJef3pGKg/dzg1mUivFcRJGc1LYmGRycUx7eHkURGGAEisyS5PdLI0rScsXpm55BKIxt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5ap7i6yAqcZNMCvPa7V+/wA0m9o4fvVYVC6/czT5o1WH7nNQSZb3TKeKupeusAGazpoX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aWuXYdaMhZiTg067v1hjIU1UhgdST2q/Ho6XKbmbFLRbiMGQmVnY8022tX3btpxXQjRUw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KCBUAG6q9otkBQsJTDGQeBWrFqEU9mYmYAVm+SZmKgVPDbxxAqy81itzMytUjjtGKRy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tEJJ3bz6VYuAWnYOMsDUGUGQRzXSbohW3Ln2rS01Gif5ahCBojhsGjT5hDKdz0ugHTn9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7vbOKkl1RXgMec1nqcHOOKwtqZpFi8xdMA47Cg6dCSrA9KkO14d+M4qtvJOVzitU9DQs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HFVZdNkViF5pyysr9cGr9jNtcl+adwMWTTnDAMO9TxWDRAtW/KI5wG21Sv5GiiO1M1mm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Zoi+aRmehZt20stJNOHzgYNaIBsh2A81FHNkHmmu5dcUtvbnBNIBki7iajjBVjVll21G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pNOA204ng1CWIoJZYVvlNNin2PUcb5Bohj3OaDJmsk5ePgVXkdgrVfs4F8vmobiNQGAr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Oau2l6VaoTCMmmRjDkVpowOng1YC2ILUy21NQx2msQgiM+lS2e0Z9aw9nGzA6CLUPOfa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Jrnrbe1z8vSuhFwLeD5jWE48r90DjQjE4FXLOyPU1GQYZOlWorvIwK7JaI6C7BBtOKSY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xlqqX96hztOaim3cCUXYVSKiSUM+ayTck5p8F1jqa6GrgdJbqJxgGmT74wVxxWZaagYn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JNZtATWVsobJFXmtVLZHSs+OX91kGlTUSrAHpWJnqXbieOGMrjmsm7iDxFlFWZ5Em5zT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1oNI55nOCpp8LmMVpzWCkkgcVE9qCmAK6I6jSKhuSD1pRcjPJqK7h8lc4qnETI/WqY7G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b5v4hxWfGzK23rT2jdmHpWaRLRs21/g4WtJsTxfN1rn4oWGCDWlG0ix9aztqZNF6MLHC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Fae05C/NSKmxCwPWmkCMsqUmIbkVsaJZieTIPFUJkLZ45q9o6yRcgkVE9DRLQ0L/AE9D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JATmtuaR48nrVS4/fjk1jFtszW5ig7GJNWkfcmc0+WxUKTnNUZn8tcLXUmrHQizJeGOF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QjFQTM5hNO0rdvOBWllYDpreJUizikeRAD61BFJJt2moJx5XJNZctzRbCugLNI1Ntbsx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Dj5uRSpEjOSKhaHP1JbS3SMSO/BapoGGcA8U2J0Y7GNK4Qbgpwa0Rotht9MApCNzWdBB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VnBY81btp1jU4qXAcY8+5ahT7PFgtk1Yt2G0k1TEgkXJNSvKotzjrisuQTp8pHdT+Xc5T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SMA1ii82S4bmrJ1AygoOBV+zM7MltpT5zIXwtXheJars+8DWGoPmE55FK02X5NHswszS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e5D2+1qz0m2oSaoXF8SxAp2EXPPjib0qSWeOVOeawsvLKFyeTXQwaQzQBuelRsBbsZEt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vMxzkVPewyqhC9qzhCzA7utXFLcgmWbep5qJVy3Wo/uAii3kCvk81qkM6GyieO1IXniq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4tTHk7V+WmBYnBYctXMlvcAWcOQK3LGykuYflO2ufiCmXHSt6DUHsYhgZFc9S8dhGHrG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0aVDLGrFuoroXvDfRnPU1iXJa0dhu61tCXMrAMnu2KOD1rPhVhubNHnmWQgHNaOk6eb2Q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jG6ckzEtzirF0gm47itVtP+wwNg9KyY5Q7tnrWEZWYi7ZYigKk5qCZEwzd6jIkALDpVZ5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MC9p1xtk4ar01wDIBurnIHMTE7qdJqOGHOaaplmxcTgN5fWmzKr25VhxWDLqBE4fORWi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1UYWKQ/TrG2jmJOM1fv1CQMYj2rCt76ORjg80+a+YIVzxWmqGRadpDXdwzOeK120owIQl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5rcSUSx7h3rGpOSHYxLDSpbm52twK6qPTLaGELwWAosFSEFmXk1VvmdGdl/CuPnciLlC+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RTLbQZQ+EAxVy1PnRjP3s1dWaSBximnJBcpzq1kMSHoKo/bE37hitfVpopbZi4+bFcfcz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pGZvxanG+Q2MVUnkWaYhfumse3n2RHPJq7bTBxgDmrcbFIvNpPmRnGDVZ9KXaUNXrS6e3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bMct2ymim3cZT/sJC5w5B64qZfD+1G3sfbinSzCa5ADFVPGR9a9Rs/AUU9rCxmc7kU17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ex6HmYzMKOD5ec8oOiCI5DfpUjQmFeP5V6nJ8N7XdzNLSSfDKyK8zS16keGcwlueW+Ic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WL4gs8MXA4Neyr8MbEH/AFsv5024+Gumv9/e/wBTWsOGcdB3sC4iwiPATECOant/kHF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m6F0+lJ/wpzSf+ez/lXYuHcV1Zf+smEPGg/2gD2q9acH8K9ZX4O6UvSaSp4/hPpsfR2/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Rm+IcI+p45NLu3DpWe2ntK3ytnNe7N8KtMI5yfxp0Pwv0uI9Cfxqlwzi/wCZCXEOG8zy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yagvYdw3Ac17MPh/YKxXacfWlX4faYSQUJ+pqHwxi31RlLiPDLozxe2gZ4yBxT4LZonO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pcQ/1C4p6eBtMHS1RvrWkOGMRbWSI/1jw38rPFXTL1Oo+SvZ18GacvSwgH0WmnwdY8/6D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Q/tof+smG/lZ4jIF54qoQOeK93XwTp5JzYw/lUqeCdMAObCH8qtcLVlvMP8AWOj0ieAl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oa+hP+EP0v8A58IfyoHhDTD/AMuEP5VpHhifWZL4kh0ifPctsxg4QmokgkWLHln8q+j4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w4+lTf8IppY4+wQ/981f+rD/nI/1kj/KfOMNo208H8qt2luyPgqQPpX0F/wAI1pkfSxh/7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8HFjD/wB81H+q398l8TuO0DwS6tZX5jDH6CiG3nkXBjcn/dNe/RaVZoCotox/wGkOi22S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Wt9sj/WeT/5dngraTcyjAhkOf9k1Evhe+B3C2kI/3a9/GjxZ4wPoKedH3jAkx+FX/quv5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9ngR0TUVGBZzH/gNRHw5qsv3bCY/wDAa9/OgydftGf+A1GbJrf+Mn8K2hwvDrMh8UTW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XJCwXTLk8ZGIyazJNMutOdoriF4XU4IdcEGvpMDFeL/EuAx+K7vHdIz/AOO15OZZPTwN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m9bMKrg42sccxINCu3pUoUZ5qzDEhr5A+tKe4jmlzuBqzcwgdBUEaZBqQISAM00jdSsh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QQP8sLSrbeZ0p3llhmrdmmAc0ARofKQgiq6TBWarlwASaz5Y9uaAJUlHJpqyeaTUETYB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FAE+3ZzSCfBppfKGqvzFjigC+0xKEZqBJtrcmoSW9aFAHJoAuC5wTz2qP7aVBwc1UmkDA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qxmhLckjg81ZtZjtqpb2+4c81rNppigjYfxKD+dZvQaKckwLsMUkLAo3FLJC6u2RSQhgj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5YBFVxdMZaleQO4U4pJUWJ80AaNleF0bswqS1gn1Cfyk+aRulZdq8nmbOzc5FdxoUK6bG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hNkM53WfC1/pC5n6+1VrV8wbSDu966wXtxqJLTt5g96g1HTYxD5iIB9KmFSwHOpAWzmp0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edwHBpZreS3hD9a0vcB0L+UrA9TUckDSOG3cVWa5IUk0kV/5innpTsxl1AIw2Ko3EpMr8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7Gq94myVqRRmNJtBA65qsoG9y1Wnh80ZX1qay0lpy+7sK0ANLsP7QE37zYI1BwBknnHS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zjzI/uKVxure0exWzE0gj5wo+975rH1eLy90gXbk01IDIad0OevtTor6RmJYDb6VJCkT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SW1q0uW8okUAauj3K3MLRMuDVk26wK2RWdZZtpwwTFb86rPa7sYJrO4HPy28juWXoKdC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vZFimxWiOMmi4CwSOIQSalluUa3YHBNVriMeXhTis9BlypehECs5LcDiqm5mlcZxWotv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zFxcttbFaoCurhc5rQtJFZTVS4ttinHaobaQoTSAvzxg5qhtKsas/acgiq5fLUwJYl3A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TGaGnyDSJZFyuaW2kO+pIo/MzVq0scv0ovYyZetpSsVMb581dFlsi6VD5OAayTQioIxt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/ISCRWZMDvNaRAuLcq0eDToJkVuelZy8nFWmQFOOuKvlQGzbXcKMSpBNFzqauhBPFYEM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EgIrP2avcDp10k3MZOKpPpxtyQa0tP1tFUqaS+nEsbMK44ymnZnQY122yFuax1fJPep9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MvJr06cLRuBa2ZNXI7D93uqlFMNwNbFvcCSPaKmV0WUvsrc4qEyNGcc1uwRA5zVa7sVb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TYj654oZwWNRxDYpFMMg3HmlYCXzwrdauJdrsxWNLljwaQSMmOaLAbguAiNnmq0c4ZjV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NsJqkhWLV6RKuKqW2n9WqGa5NaFhPuipskqQkG65q+0alqrsqRyk05Zw2akksh1UVYtr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8JqXGxTxQItysk2Oac86RQ4zmsgyGMHmiNzJwxrOxnY0YL9CxBrTguEbODXNmNVbINSR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szck1DywVPNRieOVSM81DZ2v2rJc0x9OMVxlW+WoSsxpD2uvLJUjIpk0CTITjmnXG1cZ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pGqK01p/obNjgVW053gJI6Gr011siePHymorPy5CAegrRbFWLUN2VUMwyM05wLgO4OAah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oGlZT5Z4FIdi4qlLbbmp7JBHESTzVeAK8XXpSpliVB4FST7MIU82Z8HmlkV0BAqPTTm8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I2INBpYzpi/pTIJGXOavPKjg4FVmIXPFUNBLfNGPunFWYLwyRAbTWZOyyH7j1Ztysafd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2agEfJFSI20mmwyq7sKoQRMkStk1UDeZIdtTzWLPuIPFU4ybZz3oA1vswdEz6VmXMAEr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gAOKYkqQs5cbqDEo2ts5vYcDHNdx5v2e2O4dq4hrx5b6PyhgA110Mx+zfvBniuSqnoTJ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kkubVbtR0VmxWHqyCe5eWOPy1PYU2GZ/tjADALYrYe3CwHjNQpcpFjj7uMxqTimW/Kni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qvDpwRDmulVFy6l2M0vgGnwXW0EVLdQqhIFQJAeSKq6aK0LloxMm6tOe5LQYxWTbTiLg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xlG7JaLWn3qpkGob+3E7ls1SgyHzWkDuQVKXK9BIzodN+fNWPNawyQanuGKREr1rImne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6Kx1Vru3+bmnLaqz7+BWFp9x9nAXPFdCiie23KcGs3Hl2MyjfTPBuxyKzRI0yMa0PMyW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XHTNXHQCg8DrAcmsqVpFbjmt26z5bDPaufd3MjAc1vDU1iJLI7KM0sRkI71IEIjJap7Z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UyLeTrVhroSJtBzTJYIpgTuotrQZyOcUtCza0XTlP7x+a2ZNWhthtUdKybC+8tChpThm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qZluTxC4OV6U9dTN2mc81iTgKjYp+kzhGKsaFSILsgJbeT0q/aa0duzris6Q+YxA6VBG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A2bm8acEVUGnC7Q54qZHQYJNTm5jjXKkURVgOeayeGUoM4zWzpFqqtlqbcXEbLlcbqS1n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0l7qdvqkaf3UGD9RxXNX+mRKGmTilgm8qaRRzv5qLVbtnhKjKAVnSTUrgU4pNhUerD+d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+O0a/wAq+ZrVjJcQr6uP519MaX8lrEPSNf5V+q8Le7Goz4XiWNnBG9ofhXU/ERuf7Osp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lLnYvqagTT5pF+S3kf6ITX05+zxZ6JZeAIrlhbrf3e+CeQvhpPm+6fbbmvQPCjaHBpFv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ZQYXf8wZvlz/AMBr0sRnyoVpUuS9jmw/Dsq9KNTn3PiPT9EvdZvksLK1ee5fI8tE5FRW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PZ2ctyLMf6QoTcYzuI5H4Gvor4Q6Nft8XvFOr29ujaatxPbSyF1wjbsrgduBXbeHPh3P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nwxtc6nPI9tGzKo2bfl57/M1dNTPKdP8AAxp8PTqQ+L+Y+NbTTZLu4ighG6WRgqr6mtR/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0+df7M/4/MrjyP8Ae9K9v+AnwwFprepaxrDosmiytbeWCp/fL95q9ZsNJthq+qfa1E0W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jbbgK3+8tLEZzClV9kl+P8AwBYfIJVKXtW7HxXpmiXmq/aPskDz+RGZZNgztUd614fh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3eD/ANM694+Hmk6R8L/ij4l8OT30ZsruzE6PM21lX+4f++q9k/4SCL+0LvT/ACbz/R4Vm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NkNu+9XHjM9+rztThzI6MJw+qsW5T1PhXUfCWsaVex2d3ptzBcyfcjeMgtUg8Fa8P8A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71rPxI0+5+M/hzUNQivPD8On2sqP/akflf6wNhvvN8tek/8AC6/A/wD0NGn/APf2rqZ1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hU8io1JyXtdEfGi+G9Wm1aHSRp0w1CdgscBXDNUt94E1zTtVvNPl02Y3Fq4STYuQDgHr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unX/AMb9C17R7tLywtFt1Z4T8u3c3mf+OtXrejfGbwN/aGty/wBvwWnmXXz/AGg+XvYI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3r5tWoxg40919xFDJaVZyj7T4WfH2o6BqOmIjXNnNEGOBuXrXU/D34Wav48vL23swlu1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N30zX0f8AEjULTWNY+Gl3aSpdWlxqfnJJH9112E5rtLjxdplhcSQ+TdsU+88FhK6j8QuK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TUNWdlHh6n7W0paHwxLoOoW3mPLZyxRK23zGRsV2OnfAnxrq1lb3dvpJa1uIxIkjPjIIyK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198HdVuoFfabiFMTwNG3+sH8LCur0m41208GeG4tHsbG7j+wwl1uZ2hwNo+78rVFXPpq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pcPUvbuk5Hyl4h+CfinwppM2o6jZeVaRlQ0nmD5cmr2kfBLWb3wnqWuXjx2Ntb2QvIdxy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r3H46XupN8HLwapbxQXTXUK+XbS+YpXdj+6K7vw5punweCbGy1IwrbxadBDOjygLsIJ5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1ZVGtbmkchoyxMqd9LHx/8NvhpcePNRvbaO6jtfsts9yzyKWBC9qW1+FWsaj4TsfEFssT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W5Ys21W/3d3Ga+ptN03SrPS5n0qG3hh8m+8uS2CgOu7+9XnHwM8UaJc+CtM8P3+oRw3s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5m2sJKtZ3VqRnUpLRWIjklGnKNCq7yZ5nrvwT1Pwz4Outc1C6ijmt7xbNrNBu5JI3bs/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nU7pIYUZizBSVGcZr7h1DxR4et9HOoTfvrSS5aB/9FaT94GI6bf9n71effs/+J9HMGpa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ql1PHZvGyt5f97bt46VGHz2q6FSpKN2i62RUqdRQUuWJ4T8TfhNc+A9dh062uG1QPAsx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P/Hao+CPhXrnji/vbKwiSKa1RXkFw2wANnHNfYmofEbw1pd7NaXF/iaJtrqsEhwf++a5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B8Q/Ft9pM32u1gsbSLdsZDu3Skr83PX+dZLiCtKhJqOq6m8uHqMq3tFLTseKf8MveLyf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9auH8c/DvV/h9qcdhqflNK8QlBibcMFmH/stfa+sahrdvb+boukx6hNJcsjxyT+UqL/e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c638UNIsLdd93d2cMaR+5llrbLs6r4qryVtjDMMmo0aalS3OC0T4HeIdZg8PXEZt0tdY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N8w/3VJrl9R8N3Gm+K7jQQ6y3MV2bMOflDPu2+/Ga+nfHHiCHwx8QPhp4ei/1Nn87/8A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NXnvxY8I3Vn8cIhZ2qNJqNxBdW4d9gY8bjnH95WrvweY1qtSXtPhtdHHi8qp0YQUN72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px/x/ab/38f8A+JrA8bfs8eIfBnhe/wBcuruwmt7QKWjiZ97bmC8fL719HvqvxKP3dB0A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ct8X9Q1a4+CniP8AtuGztdQjuYkeOzdpItu6Mj731rx6Wc4yU1BuOrPSr5JhadF1bfZP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x74lMP8AhK7zPZI//QBXtkpXBwK8L+KMmPFt6P8AYj/9AFdvEbtQjE5OGrurKRyUsm5u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OU81ZXJWvzVn6GXllDg1GzqDVeN9uaR25qQJJgCpqkIstUzS5FJG3JoAtIoC1ck1G3Sy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gOtUiwC9arHDNU2FYsRjz8kVDNHt4NWkdLeImqM9yJQcUiRoiUimMQDiktn3sRUxh5oA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XO4VPBb85NJcoBnApN2LIPKTk5pRFHjlqikUkYBpBGdvLULUBGjUZxTdvNO24pM1oUa+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/czCOULn5QBXMJctBICprUt5TeYPes2jN3L8zxyKSODVVEe4JUcCo7jfGcdqtWDoMZPNY6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SPjCitK50u0cnMIBZF+593d3pi3mJXwe2KTzvMPFQ2w5gh0xYXUgDiteO4x8tZgPlry1Q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Khok1oGEJY+tTi7R4irMKwJtRYgVCJWkYYas+VhY0dQXyWyoqs975kZRqjnnbYctms7z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IuItzwCAetQ21uQSWOBUhG9uKRxkY6VtY0NXS0RUkNM1G3DFSD1pmnuoRgTzT7j5iuDn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WIEt0rTjkj8vapFU2HmJin2kaxsSxzRYyZP5TMrENisXWQxQDtmtl7hTkdBVS58p0IIB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YrJuB5roNMjKW53jg1AIo4hkgc1oRY8n2oc9AKT6UouRLGfrWjfuYLVSo5qS0tEl5D4x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uNYq7YGMt6zDDdatRSGOAuTxVCVlQ9KseeZbQpjFdKjdAEV0J3YdqouA0r7TTIyLZ2+b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kDmmlYBIQ+NpORUyWzBsDpVpIo1UAjkVYhKAFhzio5irmPKypKUamrbKx+UdavXNitw7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EJyRmpdRoTZWbTNig9zVe8tfIAJHWtv7ZG0oVhwKr6qizIWUcVUJtmdzALqAeKbCpkJxS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Hl5Jqr2QF7S7AyHmuq0uzFuhziud025WNuTxW/HqMJj+9XLNyZmP1F42XHGazTa7+VFN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Vq2D5MPByalaIRny2ax5ZuDWFexbNzA8Vt3zs45NY97GSuCeK3gBmIcHmrCzgDFRlQKY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zUiOBUccXBqQREUAXLJAzZzWk86LEVJ7VjWLlSRmn3RcZPNTy3kbFG+wztiqaxEGp2JL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u6OiAVBmrttceR1NVxEB3okj3DrWbVyjUOoZTKmq/wDaLMSCaoxsUBB5p8YBNRyoC6tw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tPRBGA3antdLtxipAgjYjrTZ39KaZgScVE81CQEiSFXqYjfk1URs5NOjuduRVATtDlDSR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b42p9jYm5kpCsRGZnfvzV6CPCEmrf9mIsoFWp7NUi4qTMq2yKEJqVQroaXywlqxqlHch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A0wogXg1Hv8AOyQai3FSaLBYYz4Y5NRRL5k1NkO+TFaGmWm5iTRYLG3ZIGt8hsHFRsWj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mKoaia9CtgnNZNO40ieZd8ZY1TEmMgGppZjLEQhqikEu81pEpEl3IzQDHBNRWUrCBxj5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8E4Iq3okLSwHoSTV9DRIv6XbSXAI7+9OubGSJjuXJq1p7G3nKnjFXNUuhHCpABzWd9TRR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YqdWEPJ6mkG1/mp62v2nIHagRQsoJTeSkVYmRlY7jWlpvhi5EqTkbYm3bH/vc/MKZJYgX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+XJrPnV7D5bK5Stl+XJ6VMFX0FLqw/s/you9SnT5oWaOZdkg6r6VqncaRHFPChfcBUMt7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o/hZ76SfJ+4M1BcaUscbHuvFF0SZxk3E021jPmk1Zt7IuSakgsyHai6JAyMUIWoLa2Vn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IVIzUn2Rp/mU7R7UxDGtgF+TioFtz824ZrVWDfGdvBHpUSW5UHOKw5zAhs7CMNvx0qzPf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JC3Y1SJDZ70rc24tx0c6B8985q5/bHldRkVhyTLFORVvfHJAWpchBoJqMd5KfLFVr1nE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sW4JQc1PbzfbSSx5pcthoVrVpec1YggVRtPWtbSdK89CT096oataG0lOKSmm+W479CtJ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AQagS6LcUsqkqTV6vRjFuLiJEJGKij1IFSAeapvEWyDmqSN5c5UGqhFWKijdW+3IQ1Z0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7eO9VCjhjzVcqBotqxX5s1qwai8dscHgVz7eYVIU1YtZXWBlfmm43RibNtfoQXPJoluj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jb0q3FdByEqeQReYGZTzWPduLVj3NadxN9nhJB61hXEwkcMxyM1cEbRNSwgkv4jxxUdxp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2rS0m8RIAqjmtWC8j3fPgiocmnoTdpnHqrxnaykVPC5iP1rpdUjtrobolANc5dxSL90d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y2tpLL8yVM6zW6fPRo8kuw7u3rRfXLyybT0FRrewitK+FOaihyp3VLOBt4qqZgqkVaIL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ore6ErkseapeVnJpsUbByc4FO1wNm5umERwe1UYLydshicUrTbhjrQZFVOKagBbhlwpJ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4ArPMxA61btZVK+9JwQG/p1zFPGC4AIqWYQXEoU4rJSNxHlKieWWKQHNZez1JNCLTki1a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19CWQ2QoP9kfyr5w028d9WtgTkmRf519G27bok7HaK/TuGP4Uz4XiN3nTPsj4EaPbWvww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7XYP919zAV1WneEo7J7CKO5eSS2u5bxt/wB5mkLf41578F/C3hqf4faLNqFpb/a7zeiZ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/drsdH8Fpe2cso1fULfz4EgcRSg7I13YUbl96+YxjcsVVv3PrcFZYaPoePeC/i43gSbx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eak86SQPtGAWGPumvV/iB8V5fBB0xIdCuNVF5B5xMMu3y+mAflPr+lcv8HvHHhTwx4X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buO9uES3uP8AWN85xXpXiLx74d8GNCNav7awM6/ufPX74HpXfXdKNa7p2/Uxw1/ZO9T/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+KNWk8eapcXVrcW+i6heST3YaJnVH5IDNt/2ttezy+KvDt62o28Iu5JLlWM0kVpL95R2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b440+4Xx3qFrFcXWnx6q7/aIx8rxnaNw/KvQ7jxB/Z8/720uJYpLyODzI0+VGI4/i+7W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sVgISjQ953PAPhb4Oi+IGseMdV8QS3F14gt3heCO4TymTH3WI/4Dtr6AuLu6sIpGtdPk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qu1cdea8K0b/AISa/wDjD4zl8Py28UX2iNL37R97yfMX7vv8pr3Ce31C/Ev9nah/Z8v2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cv92jMHerFrblX6hl0bU5335meW+Lfhla/Er4uanFfXcttHaabbsojGcklgB0q5D+y3oK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uT+JPi3xBoHxtubHQbhIru+itbYiSPcBzn+teueINQ1bUPFFr4f0TVY9PmjspL26uJI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1A/3s111cTi8PTioy0kjihh8JiatRzWqZ53pXwp034d/GDwrHp9xLMLqC6Z/Nx2X/wCv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geJAMf8AIQm6f7xr1b4W+MfEXjH436eniG5S4l06C6iQJGE29Qen0FeR/ELH/Cd+Iv8A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+kwHtI1uWr/L+qPncx9msPzUVpdHtPjm91Ow8DfCO50aHz9UjWNraLy/M3P5K4GK9j8P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1LxVZx211DBJPcRW7b/7x+72/wB2vL/EdtqYi+EFvpEKz3lvGkwiZtoZFiXeM/7ua9n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yxzSzozvbx/NGkf933/3q+UxskqMVbW7/Nn1uEp2m5Py/I+fP2gtb8Vah4L02eaCGx0TW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luYpFXcoaT7o3fe2164uiXWp6B4f8rxPNoAhsIx5cHlZfK9f3ikV5H+1Pq+o6lrug6Ra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BbQj5pZiWH4165r0vhyC30lNa0mTULiOzjKEWMk21ccjhTVYiPLgqbT3v+hjh5OeNqX6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afd6f8GJof7Vk1ab7cn+mXG3d99vl4+WvTdO8P6TceH5oppY7uG4tY4bqSSfdvjA+VWbd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Z9x8GP8AiSafJaWn24O8HkNHs6/MR/DXb+FPhv4e0zwbcWUVlstNTghku03keYxU5Nc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6HZytYyXov1EGj2Oh+HZbfT0S3sLawvTBFCcoi57c1zfw90Dw74W+HvhLXRoyz38lrCj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ic/71dJfaZbaJ4VvbCyj8q1t9Ov440znA3HFcb8DV2/DDw+n97WD/wCzVhR5oYadnu/8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d7/wseD/AKF7Xv8AwWNXmXwA00eIfGfjDxosUiW09zLDa+cuGO6Quxx9MfnXrOneINWu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D8mn6fbpJ5GoSTqyy4b0/h/vV59+zL4gjvfh1bWG797b3FydvqNyNn/yJ+tb4d8uHqr0/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/P8AQ7zSPHWn61qCWVtFfCV/utNYzRof+BMoH615f8FIhL40+JMn9/UFj/8AI0n+NepaL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s7+HNX0uL/nvexR7P/HZCa8d+BlxL/bnxEm/6ikf/pRJUUH/ALNW/wC3fzHVS9tTXr+R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TWbRNNivLhr24Eq3Nx5SqvmNz901xd/b2l5+0pam5/wBZbaPvt/8Arplh/wCgs9ekx3rW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ZBcSRqW+8yuOP1r5c/aSuNVsPibbXPm/ZLuTToFQ2czbuSysv81rXKqUq1ZqLs0mYZhXj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ZeJdLsfFfgnxj8QryV47r7Y50m4jb7sELiGIf8CkVmq58SPHlpd6N8OPEsMUdzrU14sk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FJ9PM2/nWrcWGi2cXw4+HGpqpga3a4nt1O0TNBHuUN7MzO34V85arbT6H8UY9Cd3e207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hVaZeVX/AGvlr3Mvp+0hyc38O/3Hn5hV+rzjPl/ifmfYsdz47eEN/ZWj7iOg1GT/AON15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Z+Cfiu61KGCC9/tZYJUtpWkj/dypH8rHqPlr0n+2fGP/AAsiLT4dEj/4Q/yN76hJu83z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ivHfildtH8BNab/ntr8wP/gXJ/8AE18/g0vrNP1R6ONf+yzXkfOTY214F8Upc+OdUAP3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p5iO9eH+MYTceLNVOf8AlsRn6cV9bxMrU4M+W4aVpzTMC1iMrVoCDalTWNosY7cVYCBm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/QlsYkhKOaa0oxV/U7cRqWFYu4kkVcXdDJ/M5p6yYqpyacMirAlmmOetCOcVA/Jp4yFo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2BRtINNikABBpGlAJxUEFi3hVGJqRpVBOOaqrIcVNCqvnNAFq2LFTgcVdisROhz1qOyC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p8zCdKiWgcxm3OmvGx28iqZgcMQ3FdUxEceXGawNTmDE7aIAmVjCSOtRNART7WUv1qWY9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xnFXtOk8liD6VB9o/ceV3rS8O+Hv7Xk+1SzeTZxzRo7/xPu/hWpbsZbkU8u9jT7Tqa19f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xLG5s51jfdn7vzD/ANlrDt7pAprOwFxJP3zc1cthkk1ix3A84nNXbS7wSM0rIgvBfOkY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mq3G6n5hVO6lAJ5qLFWIJ2EcZyelVoL878AZqvO+99ueKmtUEZzgGrUEFi20hY4PenLC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XqpG2ZCM9KLWKSL4jWGMnisqeSQyHaBirsqK4xvqpLGsf8Vaoon08M27NSrKyylTyKgt3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GzLE1lYlmgg3Rk1nPfeUWyalhuuCM8VlTyq0rg0WMmWzdGZuGqM3J3EMcVJZ6ZcvGWSPN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EqbTVRinuMvWCi8mCE8ZroZLIQIFJ4xXPeH+J9x6DvW9q0gMYYP0rCpDsBBCNsjbGoMO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addl7grnNX9QYvAVTrUR90DJfD3GMfLmrLwrJ8kZwcVWjhl/u/jWjaWyROHduarm7AZ8G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ppJkszhAKv39wnJTpWPOVkBzVRlckf9r8wEk80kdz5SNz1qkiYY81bs9MlvZgFBIqJPlC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Ucs8iNwPlraTQBaR5brTJLVDCwArLniybmFNOAM9CadFdMYyjDIqdNEe8l2g4rXi0CO2w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k3OPlj2OTmiOYvlRXT6hocSn5ehrO/sdYAWFaqpForoUoVKA5NWkcRoSTxVWZxGx46U7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yCzNqkUVuAj5Oegq2NTSa3QL941zkiqXwoq3ayuGGF4FNwVhG3a2hvJAGbFW7rRo4oTn5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s8+1aUd+GiJkJIrF81wOclsNuarGDaavXN6Pm9aprIZCeM10osEGKeGFSpGNvNQyLjNM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JYkkgJPXFZcmoiRsgVIl7lCM1TTZ0xsUbmPYWxVEAknFXLh8hqrR45NbxGOUslSpl6ao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oMlEQA5qM/LmpBJxVy30xLi1eZrmOMA42seTWIFe3uAYDULtuBrptP8GKgimkmRoW+Y88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NlLKC0J6H0rFVIt2L5Ha5zvrUMnU1f8As45qCW3UNjmtLkEUIbBFSR2+Sc09QFHFSJKA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VsaCge5UZrHkBcEirujzGK5X6UAad7ILW7kk7ZqaKUXCO3bFUF/4mBuATnaadpLlYplP8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rWPdw7c1ekuMNiqWpvtTPrVEEdnzlanwCxTvUOnY2M9SRuPMLE0ANkjVBxRFdsgIHFLK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gkUANWYmTGcZq1LYpIm7zRk1WKPG2Gjq9BCAmWzVgLaWwgHXNNu7kr0FDPt6U6KNZT81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orS0ZPLj4p19DDD0FW9HhSVaHL3S4rUsAZ5PHbNOnijlURGbJq9Parb2/wC9A/z0rG08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//Wfw7awUzoUR9xaTWUzQzRPE69VYYNav9g+RGJopvNjx8iRpubd7+la39sahf6OZopv3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PH/ezVXw9/pFxN/yyh/5bfwrt/u1LmXynS6VNFLIkIi/cWarCH/vt/E3/Am3VehjWW7Z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Z+nahF9nmu/J8qLeuyOP271oXdz59jJn9z5i964dUyJRbRSMtrLcTXdqkDfe37gPl+lZ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LMXlb0X95/DUcdl5OmSCGfIL/wDffzYras7xp4WUmTCgCnzyWx0U4c6sjAuNPm0/zoov9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3b6j0e4+3W00U3/LT/wBCrVuLeI3Bi83zYv8Ax+qlvpzK3yjAzniqdRpHJKMoSaZBc6bGQ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1jlmHmBa6C5tSmTt4rKnto5SQoIPtSp1HcgwbkeRIQWDULdbV/8Ar1bm0pAWLFmHuaqx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6ua6MGhY9SbBCCq3nyibJNaH2dbdSNtQzWQMRkzRFkJlK4vWVvm6VXa4A5So7qZdpBFQ2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o0TKl5cM8+akS9ZI9tJcR/MTiqx61oBZ84vip9PkZLiqivsAqzYTjzwalrQDt1u5IoCx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1BSWGSOKglmPkbgcgiqtvevaAkDINee6etzGzNa00eOSTLHaKy7gYBrX0O8gmkK3Lsqt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W3nnjYtGfur3H1qYTs2maqOhxIusqW3HJ/hqnIzCRpAqhiO3cVcudKuIbg4jfDH5Qw+9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vIo7oCK3bll7gV6MZw5TWEV1MnSLZtQZmbesKDLN2p0joWZIFyvZyK9A8RaVY2OmGy09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cOtrJHHhvlc/wkdKxUlcidr6GfJayLk0kYZetWp3fBGKrpv3ciruZWGtGW6HFRbzA+c5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xc1li1l81g0VO5vTp8xfszNHaTySW7vbuuI5GHAas3T9NmvrmOOGFpnc/KAOCRXqSrHc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jQMAR3plnpP2KeN7aMrBbDcuwcljUe2S0R6ksJFO6ZX0/wAKwPZL+5NrfMp3xt0JrE1X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MMAVZOgrsLi5vdPtPtcn7wBtvzdRmse00+5vZ5IDKk9pOCfUpWPNzM569CDiuTc55J1CKM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pbeN14z1rPSyktr2VHPCMRVi41IwwKq/witkcFprQlgRoAwJqhdy4dueaP7QJTJPasm7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pJ35poAZCScGoUuBt5qG4mZh8h4rVIRN9qCZFIt1u6VQckLk1JauK0SAvmXyxk09LhXS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s4P3XNJqwDic+9OScx1KluFUmq0ieY2BWWoF+HUCcDJqxJc7lrLihKmrqp8oqirFnw7l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/nX0tCoC4zXzl4dUf23Z/wDXVf519GBTg4r9I4ZVqE2fnXEjtVgj7L+CdxFbfDjwvEbS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Gm5YuW6+latto2q3HiDw/qEUsn9kx6ZMk0e/5WkP3cr+deT+A/2hNC8K+FNA0a4W6kdI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m+bGPXdV+2/ah0W1mtbRba9/stLPEs/knzFm5+ULu5HPUV4uIwFeeKm4x3Z9LQxuFhh4w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/Ca88ReLJPEV6NukW9008AbpO6sT/wB87q9P+JHhSz+MPhGY6TMsl3Y3cqxSMPlaRNys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zw/8OLzQbNJ11GWaXyLsNtW3hkyzfjndWV8I/i9J8NLi7gkjnv8ASroEyQRy/Msv/PQZ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k6qxG3LseIsbgaVN0m9J7nr37PPhKLRPDPiC51CaTzTdNaTaf/Ckkfy/99fNXrKQW0Nz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6j/dn5tjKo/+Jr5F+FXxcl8DeIdR1O9+1X9ndmaV7OKTbmZ2Vmb5vpXV+G/2mpNM1rxN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R6hPHLa2cdwF8kBduOf733q87F5bjK1Vy5Ud2DzPCUqKpqVrdz0b4Vwg+MPiPer/Fqkds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8afFp+oahdzXdxF9oSZ3j3nykj4G7HZq+ZvA/wAf7jwqNXabSVuZ9S1Q6g8gn27UZhmP7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rftO3MvhTXrK90yebULlJILOSNgqxRMGVS3+0uf4fSsa2U4uUk1Hsjoo5thFGzkdl4X8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LcXVzcrZW0V9atcyM7urKFX5j/CvNeiW3w2ay+JFx4wfVJPOlh+z/ZNnypGAfl/76O6v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+h+LX8TyTRahqRsvshW4X92sf8K4H+0N1aV9+0d46vnyuqR2cf8AzytbZAP++n3GvRxG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x52HzPAw5td3c9Z0rQP7G/aduZB/q7yzkvE/4Eu1v/Hg1ePWfw+1P4kePfE1vpRi82G7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KwrW0v49Xb/EZ/FerWou0jtWtI7G3kC7FJ/vH33VR+FvxWTwF4w1fWZdNlu11BJAIRIq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njivQp0cVTi5Je9ZWPPq4jCVWo83u3dz2/xTomrWPiz4ZWWnmM6hYwOZDI+1dqxqr16V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5U3mXd1ceY81xs2qmP4fYf7NfJ3iv47a34k8caZ4isbYWH9mxNHZwE78Bt24n7v3q2PDH7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uq2N3bvq2uXUksiahcS7VRpPu/Lt6L/drxq+UYurCLt3/M9qjm+EpuSuegeONTsJ9M+G3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L9LSO0gH72fdklV/vMpjr07UfG0mk6FHqd5omoQ75orfymVA+6RsKWG7+8a+JNP8Uapa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aVd/a7eLPyrJuBZh/vYrs/id8e9f8czi3tGfRtHilSVLeCT94zqwZWaT6j7tdOJybFTh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VLPMJCU5s94+PviaW1+HOuWo0i8liuIUT7WjRmJMuvLfNuH5V12kQefbrDngW9m/5ZNfK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o8AP4Z1KJZ5nljZr9DtZ41bO1h3bj71S6b+0Dr9j4T1OwkuJ5dYneMW2pAov2eNWB2BN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uR5NiY0uVLW5rDPcHOrdy6Hu2oTa7PpfxBub77P/AGJDZ3cWneX/AKzOZPN3f8CWtL4e+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Db6bItzeRRx6nG0r4EskilufQfN+lfN918eNX/4VrN4VjtojNPFLFcanJLukkWSR3k+X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qh4e+OniXw3qFhc2txFItppsemm3nLNFKkbNtJ+b73NVHJsW6Lioa3IlneDVRSlM+tJ7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oWmoZFK7v7TY4/8AIdeD/stedofiDxhHcCOaWxtGDmJ8o7JIcgHHTjr71B/w134jI/5A2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kVfyrzz4afEqb4dW2vbbJdTm1O2+zuXn2YPzfN91v71b4XK8TClVhKNm7Wv8AMjE5thal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D6p+FXxR1j4jol7/AMIwulaNKZCt098smCHxjYF3VwH7PfiGz0i4+I2o388drZw6j+9ml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15h4C/aI1L4beB20Gx0e2urkSPJFc3E5CIWPdFXnp/erjfDnxEutE8DeKNAeyW7m14o8t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3zfLt5/ipU8nxEYVaaj8VvwYTznC89Od+/wCR9sadrGn6hpGn+JvO8q02SOkn8Lx3DgK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+IPDGmyftSaYurXy3xvohf28En8GxWCp/u5j3V4LrnxV8S6n4O0vwjFevp2j2EXksLUs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0X5fl9qqr418R6t44g8X3F+x1q3EUcM5UZARSvT7vdv++mrbBZHiqLqPS/K0YYvOsJUS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/wCGujar44tvFtzNcSanaIkVuivtjjVd3/oW5q8F/aJsLbwn8XdA1qZSlpqJt5ZZgPuG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avKNS+I3ivV5Ge88T6vJn+CK7aFR+Ee2qvjXxtrXxEuLGXW7ppItNtVtbaNTtUYXDOf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pxdCtebVmrM5cbnWFq0XGGrVmvxPquL9qPQdT+Idl4V0O0fWVuXjhGoxyBYFZhn/AHvl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eF/gklnO6SNPrQmJUY+d2mkxXy74dum8Na1YaxZy7LuxmSeMt91ip3c10vxM+LviP4n/Y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PtHM0drZRMgMmNoZizNu4L/nUyyGdHFQq0tupSzyFbCzp1FZ9DkGmEq4rwjxZMI/FGqj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8Rw55rwjxn83i3Vh/wBPD/zqOJpfu4IOGdZTZQe7Cd6sWlxv5zWTLGxNT203lLgmvzax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CM1nwoC3NPuZvMJ5qONT2oAvSoJMtVV4uOKtK4WE5qASgqc0wKwXJqbAZQKiRwWamiUq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UMke0mpElODSqm+oAijHBp8ZIYgVJ5YQU6HGaALEW9B96nxXTJJnGaQyx4461CdxPFJq4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5CKpC3SbJY4qNy0ZwaHVyODihKxPLYRbdYycVHJwTWxoFgLrVIlk+aHDPLnsoFdL/AMId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byoZfnSPf823mplVUdykzgrSF5rqKOKMzOWGEHet7WNP8jSIpYbSS0i87e8e/d5TVc07S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5pJIwkp8xzGm5kU11WsfZL/T/ALJ/rfMgadPs/wB75W+7WftUxHld5fzajdSTzuWkkOSf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wp1WXTorlBF5jNjymbBrmdQ0a502YxXMLROPUVcZqWwGfECWNW4IyDmlitu4FTKNnWtA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5NLJAJRu9KjgdGR1I4XvViCQbCCOMVAGKLcyTlSpUFutbC2CQQbVGT1zTZQGPYAUvnOqN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WKTahSqN0jxkkDg1JGzkFjUq/v1INBoUEDBSx61GjiVyGFWWQbioNOSz280wEhMUDFqL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imDIPNN+y/u+maQmZpuCMgHmqjl0kJf9a2o9HF7clZD5Y2ijWdDu5tQuZ41BhzkVSaML3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v7t81etmbVYQ8oyaqafp4TLXC4HvW4s1vb248oD8KwnK2xVh9lZRiJkRcNWbqOn3CA7i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UZ2JG01Wv7l7hyo+7msIzd9QsYkNu1m+5X5NTJdS5bkkVqPpYaMEHJNS2mmpEjBgCTWj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dVv7Wjr71DqOnm1y6kbTWWJmXJFVCIWLly7yNhc4qq8hXgirEFyrRnsag5ml2UW5SbFq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Wux0poLOAnABxXOQsLWEAEE1atZzIpyawmnIzZszalHeI4BGRUFnGJX2npWbBCI5GIPW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4ricWQdBBZ2cFuWBAfFZk0kW5vmyajvoQCSs2B9ao2sKmVmL5FJ029RFicecOlV5bXdH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aSzv1mm21a0JMPUtNIycViOvlEiu31dR5TH2rjmtjLOwrvpPQ1jsU+cmrlrytb1v4Mz++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fzF2yJ/s4qe7060ht4l02HLD77zfx03MdjDhn2yEGr4k3IfSpLXS0LSm6heKXqmz7rU2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9b/47Uqdwsc/dtmVvrUttIFQ5qpI+52PH4U0yFUOK6VsaWLUt11wajWfNVuWFKgI96ZJ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1BsJJwa3V0s3MRbPNYzRNBKy1cZXNErDW/1Rz1qvDbTSZ2IT9KvLHv4rsvDdtBb24aRF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zaMeY4NIpIwdwINOVjXpPiKKO60ufyUEkkntzXBR6bcFmzBIFXqdvSiNZMbg0SaVplxq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Naz+B7uOIvI6FB12mq2nB7V3aOUq2MYrd0l5Ws5UlkLbj61lNkF3T9l7eeXCjRCJQFB+6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L9muSPKiOSvY1m6TKI7mSMZMagYNTPqMqXUrQqs20jdG3SuU7qa9wf8A2fZz+bEbYSxf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mzo9qrm3kO4CQfMn+zXbT3xhuYrqH9zn/lnUeo6tFDEpmhYq5xvUZ21UZNMxlCx5p1Bq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RDcW5mhAilj+/wD7a+tco0O0kZzXWpXOcdG3FWrSJpWJQ4xVNQcGteVza2ttCD/yz3v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NnKNIQever9oY2WTJwTWfZMiRsTUS3GZTjI5qALc7jLe1VdVnWVY8dq0riwKiXnoKxXt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02QtHKM8VJk4+tSWViY154zWxpsFoXLyx+a64EUfq2aAMy1065u2/dRM3vitqDS7yFdp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S2Fx9ktPL87fs/4FW8+sPpa/ZZf9LnPpXPOY0rnK3+iy2lv505RCf4M5NVNLsrm/d2iX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ejfYbe9iP2lA2R0NO0vRbSzEi2qYDEdB6VjKtpobOCscPF4bmnabcwj2DPTOetYpJhlK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tltLiUNEFYjDb14qveaHY6gs0ssDSHZv82Mfe+lEK62Ycitoea3V0b+3itI+fn+T/eNd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pEsn+i2/z/7Tt/8AtVoW3g6CymivXUS2q5YeZ97j7tXpby2hbYi4k4/nVSqJ7G9Olcr/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dzZ+T53+6vmf4VzWq+FvJaeS2ZSJH3/KcqtdDqdyGgkeP7w5NU5rW61ETWyIm0Ip3s2K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uZbmw1HT5T+9jTekn8Tr/dq3plxaXe+2lMluAmWeNcmm6Xokcd35vmhZV+U4NVzaSWeqP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P93NHMFjcUR2bfZ7Z2dYk+ckfxU2e/a5iCyngCrVtLbQRSRIcxwJ8v8AttmoBdTG3miBj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BWKdt5X2c/8APLe3/fVaelxtIHRT8pGDSx6d9qSFZU8mJeXx95vxqzdXRtpfJtYyAncp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ZubQ3EMibvUjrmrkbrbrE8CDb1kI9arW9vJOXudhJP3j71AFng3q6EBjncOlZ2Zy++5m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KLTDu38LtisGx0y6E3m36bcfwoat2Vyk0zP5wUJ3xU2r38iInktvDd8ULQSTcmmTjUYT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t4fjMqSwFI5ZBu8kGrVvcRn98f3Uuz/V/wC1Vyy1COK6Zoz5swG5z/c/2a2jdBKFjkLu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rPW7DRsp7V03iDV4SzR7QCa5YxAQyMo61vA5+SzMXV50wFQc1HakooycVDcI8lyBjjNX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r0oLQ0UCB8MTVdkAJp0r+WSKj37gaDOwpUMtNi/dNmmebt600ybulAjpdPvVng8tjzih4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pkLct0rQg3Ry5PNckupeh2tr4PhsbaF2kCzY+dn6ZqtsuWkdEBdAeq9K09W1G11iAkSm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3hzXFmgNk8eHU/fHQiuN7nbPD+zLViziQPOqyGEZG4fdqTTgHvNzuZJZjkN2AqKO/Nve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I7irFs6SXB8pFQQ/Mw/urSSaZ008NeNzlfGFzdWepMsZyU5yB2qromuwW8Vy81qbm6YZ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6dHqWoh1myJRwccYrNutBn0RfOYq8JPCDqRWyPMlTamzK0ZbTULib7X5n9/Mf96t7w5o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FLFs+SN/4qxLR7q2umjht/s+f+WmzburodOnjhuPMMnPTFNysdGFjeqkauqw6Z4TsUW2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zfN9aS4NpbwTSxRR52N+8rP1C8hkmmhlbzocZFPgEf2aOUSn2FY3avdnqVacaUrIq2+n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sigHr1rb028KIIT8rIgyB3qCzsEtLQR+WY2PAWs6OKSx1AyRs0hDYK1k5X2OCcnK9i9d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5E8gKhqqwxv4fvy0MieRKhIDfw1neIEnM8U6KTkF1FZWoa401tPBLGPuj5s8itqcWzll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Fst9akHcfnw+7r/FXH5z3zW/oWqvPEdOmlzCwwkh/hrnLmNre5kTeHCnGRXZDQSGStwa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Wq79DXSQQhtowTUgbahPWoHO0ZNSI++M1ViRrncnNRx5U1KSCmKiA2g1tFASSTHAxV2G6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0Pzg1bii+Xg0SQFuO8IQg0RzKxOOtRSxBIiarJkcisrAaYkFTxTZ4rKV271Zgc1IHUeFE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BX0Sg+WvmLSNZfSb+G7RVZomBANegr8crgdLGH9a+5yLMaGDoyjVerPic7y+vi6sZUls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OOleRx/HO97WEH61MPjjfbT/AMS+D9a+mWe4BfEz5uWR46eqR6kZCmRSCMvk15Ynxpv5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40yP446gjlf7Mtf++mqv7ey7uZ/6v489XFuRTguB0rz+9+IWv/8ACEjxIlvarEbz7H5Q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OF46p/0DbX82/xpPPsEldFrh/G9T2Dyz6UhRq8hj+Ouqg/Nplpj6t/jVhfjtegfNptt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1hwfmP8A1fxnkepFGpnlN6V5cfjve5/5Btr/AN9N/jTT8eb5c/8AEstf++m/xq1xBg/M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YiYetPBYV5L/AMNA32cf2Xa/99N/jT1+PeoMONLtP++m/wAal8QYPzNI8N4yXY9Z3vQH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1L/oG2n5t/jR/wAL41L/AKBtn+bf40v9YcH5l/6s4zyPWhkigoWGMV5H/wAL31L/AKBtj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9PjjqTRSv8AYNOXYM7WaQFvp81C4hwa7i/1axnker+RJ1qJ42UnNeSj9oDVB/zCrH8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8f9Zwf+JRph99sn/xyplxFg13KXDWJ6yR6r5ZI6VE9scE15xF8cdbmt55l0nTNsQyfkk/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a9qV0IRa6VCx6GSN8H/x6o/1kwfmP/VrE/zI9KZZMkDNNWCc+uK4E/G3xCR89jpiYOzi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Tn+OGvDpFp3/AH4P/wAVR/rJg/MP9WsT/Mj1BNKeUZ3c0j2ctv8A8sy/0ry1fjRr0+cC2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ABh8SoDsuIB9IhS/1lwvSLD/AFaxP8yPWILp4ySYWwMdqmeaWRdywnB56V5b4F8c+KPF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gEFyzfdiHYE1jz/EvxNa3N3atqv8AqGaPmIdmIpf6y4f+WQf6tYn+ZHshimP8BpPImPG01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GP8Al/8A/HBSr8VPETHH2/8A8cFH+suH/lkH+rOJ/mR7Y1ncHP7s0g0y4fOUP514k/xC1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4/1vvfvUPifDx+xIuPDWJ/mR7V9iMJ5rwXxZFu8V6uf+nl/51uRfErW1AiF8p8xlXLIPk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ury5uHcu8jlmY9SSa+YzjNoZooqEeWx9NlGVTyzmc5XuVnIXNVi4yeabJKWJ5pgjJr5Y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eTOajEJY1OkQjFADZpjgioQcLT2GSaQLkUAQxyYc1YKg80xbfJNLtK4FAEsS1Lu2HAqq0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uM1AFs/MtRkbasPFhOKhERfpQBNENiFnU47UeYoiPUN2zU8KTgeWqB8VBdOC/wC9TZik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mNdGMY7V0Nv4WyIpbu7jtIZEXZ5nzM//AHzSan4HlVS8EyzoXVERP7tRzgQWOrzRwCLT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Y/3a7zw8ZtYz9qmQeWmxPk2r6CuU8NaRdaVrdzp8SR3MZh2eZv8Auf3v/ia6/SJvPuLu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/wB1eflrgru5fKP1CFJra+mjihiu4YkDkfNvrmdHsr5dQsJzgGEleB99fm+X/gVdX9o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/AJafI/8AdRQam/tCXT5z6D7h/i+tcim1uZMy7ud7i5eTz5ElB8xPn+ZGHtUk+degmtbqL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/FCxb/0GpvE6Ri/t76M87Aj/AO1mrOnapaxzRtCNvQfpWsKjjsI8zWJoGaOSNkYdQwxU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54n0x72aO5s4xcCZd0u0fcrlVthKxSvThK6ubSpuO5QW3aINgjbjmnQMMnuoFXE06NDMx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Q238qsmxXv7jZkKcCpLG1e6tnk38L2qjfq5IJGKn05njgdMnDUBYsrIWXbVm2wFIxVND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1oGMe32uWFP8t3HFRLM7k5HFWIJN2R0oAiWTy1KvUyygR8UiBJXO8dKrXNzHHIVTtWd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KrCT+9niuhhybQK5y2Oa5RbogcHFXE1CdoooQciT5PMjfbIn+1UWZCVi3c6eLlTtOBULa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VaLXHRzHGAR71Zk1BhHkilaxqRwx7Q2Tgim2EgnnZJOg702e782HKLhqht51Q5YYNXyp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VGaqzzuE3dKrS3wZeDzUFzeFoMBuax9m7gMu7xrr5GPFZ7qVBANVpZ3BY1VS7kbNdkFyo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ctbUPKGLYFZcDuNxY1aitruSFplz5YqZajaNu/jjt7beGzVGyv8AI61TmvXnthEetNt7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0MGdJYyGckjnFOk1ARMwJwRWTpuo/Zi61FJdiWR93U1g6d2Zl65uJbheHO360q3rW0IC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KMgVXa73DAq1TsBtfbvtK4xzV3SjHbuWf865qC9EbYJwanlvS/wDy0xUOmilG51GplpIS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TL8kUqf8Cqu+vyyQR2u8+RH9xM/xepqsl63PIzT5LAkdVZTkWrNNLlGbccjndV201Dcr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9ZWm6dPNH58yF0K7sg8VYSFogH/1Y6hc81zMuxDPfyXJlYDDLwo9cVPJpM2pWLFIxK6B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tHjeISyuyHsoq0Yvs6SxRSFTIpVjnr6VmnZgcB4h0KTQr1YJSpd41lG3pg5/wrJPpXp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WHzf3OzzPu7G59ay7/wGqiKSGUKPK3P/ABfNnFdkKmhRXuNNtP3Wq3g/c+RH/o8DbWeT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p/Y2Jt41tx6Fc/wA67e/urFLu1sJoMyGLCPH83T2rFuP+JfnzYbfyo3+eSRA2zn0rVTuB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wveqOtTwzzu6nLDjittvBV0NWaETAxnvVLWvDv8AZ02Y5BKOjD3pxlC+jNJ05JHNMZo4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uh747ETXEu1C3U1ny6ZciGMcNHuyRU8Msd6wtmfbEDgirm+ZaG1F8u53VpNbySLtQCEr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xh/9Gcc/rVW2mtooUhhyyqOTVWe5kQfuuVNcK0Z2RamieTwpbzhprVvmQZNZts5tnKF1w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RSkyM23cuK5G6024S5eMoxBbgitLnM4Wkb9jN5TSPEBKWxkelWLO6FrLcStDlpOox0rUs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+Y43fWmXdmJlZkYK5zkVkdaWhnXd4v2UPtwSas2N/F5WyZcg1U1C1kt7cJOu0j2qjczG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GaGsWf2yC4e3ALpGfkHcV5zskYgMpDMcYrpoPE32Odpf4l4A7MKytfkiluhc2r4jlGdo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JaMoQYGc1d/4+eIo/wC7VBckZrR0L5p5D2iHmf5/KtzMbNatbMysBkVUUCe4x0+lX9Tm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6Zo6W8cUjddi1LdhGh56TEBu5qw0aW4kKgciqciJu3Dsam+0IwkBPaufUzKU4KvnHWmw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tuyzA47Cq1nEb64MXalco6Lw9p8KXQnki82U/O0n9yuhtjD9oOMVlRTfZsxCIjeuFNaG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D7b/AOKuSWp6NOkuW5btfMvL11CFYwuN3rWgbrdJsjcARgDPsOtVrrWILZcQsNjL8h9a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i7lClJG92rm9mzGa1Oiv9bt7WD/Vm6Z+Kg1fUDbzy2kMvOze/l/wqO1YMEhuphmbp9/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7Xl1Icryn1zWkYE2aRr22uFldZgzSdFB/nUEmrQxzBtglQcOD3NUNMI1OGS+uiUdnxt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rpyLp8SrNuwfM9PWrWgqfOzFuLmM7sF0cir7RrZ2jXX2hpTs+4OtQT2cBsyTKXuQORVHS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oE5U9K3R1qHIdPo2qrqFmGmgK7BswvWqZuIbjTpvL/1p/wC+l/2qzvt5t5p4R/y0+dMf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SHG4YpW0L6Gnp8fk2wIbzt/8T9anMSwyySAZO3GRVTTbkSbyybdnO49Ki+3lyJWfeGbb8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Sk1KWRV2t8vTJq5NcqJHaaQPlelc180kMce7y2L9BV28tsDysnJX71HIZ8r3Llz4ibTV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XWYGDvt56VTGmkMfMl3VHbgI7qi9K0sddMDO1qjICF55IrUF3FNbRbZ9zjtS2egPdnMh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LH4Rl3OY7uLaP4qpcq3Ox0o2uZ/2kebs83nNX7Y4zz/9eqY8Ox3E3l4khIPzySfdf6Vv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2lqqx9E2/wAVToctOMXK8jFvLSK4vLW4mDH59lZeq+HorSwuJBdebdRnemz7u3+7U9yJ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/On92pLi8iwwk+cEY2gc1pB2Maiu3Y89nuNtwD71qeduA+lXLjwhe6zJ9qs1iWFn2AE4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Q0c81pDIgfHzncv0ruhNbGPs5RWpy15CTN1FNSI5xkVqalIjTE+TEn+6KzztL8YFaGZW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bwa1TCJBzUf2IfhQQS2M4WJwDz24rX08o0as+cr1ytZVvAIpATnA9KvTXaxAoC37zpXN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bvGgRHTLD0q1pi20VyPmwgHJB61RsPOm0G2ZcYHyk1r6BDCbOWSaNWdDhR61zHsU+epK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aK3DhIz8v0pNIWa4uZCzlVYbc5plyyefLJFCIsDlRWppltE1opjfBI3HdUyZrTcuZtii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cDFZ+tXk0Vy0PlFiV+UjtV50NjZC5Zg7O+BntVe8hFvZ/axKHkY5wewoWxrKEZxbHxQz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ock+gqnbbVeV3T5QOtbFjqkl3GHXhJBtIx1rG16F4reVYTjH3s1Cd2ctOmqbuRRS27hy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3Ijt0RUyF5471y+3y7UZByO/rV6HVPKjWNcs2Oa0lC6OqfLUR12nzyzQpLcOoTGVCjkV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hZjI3O4dKl0aJbaMo/zOq9COKSHUopFljLYXdjGMYNcTVjldNu8ilC01yrBm2PG2QAOD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TyIsW44YqOTW9b6l5UqRFhtDc8c4qW9khkLRKdqtyrYrSDZwypNJyOSt9DsYA3mySnzF2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d0G30iRizyP5oDRmPutdPrVu8gaYv5ZiAbA6N7Uur2Vvrdgl9LHLGY1C+VF2Xua6Kc2Z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5sWngXzUH5iuYvFMbstdfBp+paQn27T3N3Yk4MiDp7MO1Q+MrdJ47a9VQDLXZCpfRmdz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dkSAooorZARv8pqzb525zVWVe4NOjlZVxmoYGmpEiFSarlDETjpUEMhJPNPdz61iwJo/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VbZTjNWF3LzWZBL5RJNR+S281LDccnNWImDtTAqxSiCTDdRV2CXzSW/hqtdWq5JH3jRa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pWqhtxzwKvRWcVxbtMDhlrHti6lsfdrRt5RsKhsDvUs0WxuWut6hp/g82czpc6HdXBHkH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yrmZHjJOwYFejDwtFd/BO61JWPmQ6gwB+q15fCwAOapGY2S4CSGqzS+ZLSuPMlNNKbGN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tOabA3mg5NRLEXJyalEBUcHFBBXcHdwauWbbVOTVbHzYNSq2BVlk5k60hk4qHeKUc9Ko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HLhu+Kt2GmLcW8785VfSpbTRJniyu3kdzWY7sywFZsZ4rcs7uKCB0lTdGU6Vg3VtNZTO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2Tm4whPJXpSMyTUNSgGm77cYkm/dmP8Au9eaq6HdJb3U0kp+UxMB/vU28sDbRyOn5VRt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vFTYVjob7WvNWW1uiZoceYkkabW3DtWdCgfMoDywnb977y/NVubTleOEnjCD9aZLbCEY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hYns7dZ/OC5/dp/3181Z5uzzVq0kMQuZAeoUJ/vbs/0qC9gRrczJ1jfY/wDSmrhY7L4JX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neRYfKEzbpHwP9U1cpqUvn6heTdTJIT+bE16D+zPo9t4k+LWl2VwgdGimOCP+mRri/Fe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FfuW97JEPoHYVabCxhIZGVwfWpYtsTtuGakleKLcFOTmmyEsGKjtSuy7BJcDfUEtzhqg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mmSaenP5t7AM/wAdSR26GGTJ5zVLRnJ1S2H+1SmZgzjPGakCPyjuNOU7asRoCpNVLk7T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SfrUDS/L1qrJNknmmBdEqtnJqaPBHFZccLyHINXoN0YwTQBZhOzOahuJAWoaTAzVR3JN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heBzVESEVraB9iluit9O8EeOGUZqW7ANt5SwIJqYXIgzXUz+B7H7QfKvWki+bquGRf71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+RON6H7kwHBrJVE3ZgT22s2ssXlxn97itLTrb+2Mw/8ALX7/APtNiuegtNulw3YaM/PsR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NuI9At7e5ltDIQN3mR5Vn4w3/jtZydiylbW8tzp02oQwxxRW7qjyb9vzVoeF55LqSTMD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u71U8bOtg0dtAscVjOqzwuuSTn1rrJ/D8ukW9r5Usn7tNnl/+zVjOQEVvp+n+Hrea7mm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+4tXtNt4j52oSxfut6vBJ/fyM1nX+jf2h5013F5Wn/K/+07AVet55dQtvNIrkkzrpU3NOx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0vlY+9s/26ddymRFjnXaQN3mf3hUF/wCb9oiiH+q2bP3f3U+bpVoQdpj538H/AAGsrESp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b/lr8nST+Kmi1ig87j91Jt2fP9xqrTWXkXLsnC9AKkSfzI5Hj5h3IXH+0tGxDpuO4+11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ufN8v+7sXd/FVXx3oH2W/t73TR9p+0/IYovmy3cVr29v9nnMsP8AqpE3/nVnTr+I5xL+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VrCrYiUjzS+ttVgzJPA6s6fdVc7PrWPb3MoJ716X/aOfKlu/M+/s/d/Lsb3rE8UaQWRp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Fzv+tdVOqnoxXOKv5HnkjYjBHartjE0loxJwQ1UHW4llSQjCVo2bKbd+cc12LUm5Vabk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GWA2uDkZ5FS2dkk8jFiuccCtC6tooniV2WJdnUUBczi0ohJKr+HFQwzGNig4PX+9Vzy45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oY7RbWY3Hmcx/wC3t3/Sgq43z+tUJsO5NW7gD7R50X7qGT78e/7n41ONHiuAZYruPyv9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CkYYCR2dF5AU8Uf2lH5wkQvbunAZDzTWiDqS7IvstVXsN8THhD2INOwEtneIbi4kzj5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fN8yyVjLYyIeCeeTWhYaaxcOThRzRYDdtG3wnNJLDtQmoi/kJxSvc74aYEBJ5qJs4qQn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Akiq8Fr/AKQa3fC426hLIYo5cI3Eldpp/wDZ0GnmWL/iXzbFfzI93zsaiU+UDkNG05NP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+7uPu1oaj4htL/T47WKaQRfx28abV/CjXdM1HVrq8lvLQrLGmzMCN+FcuOOKFK5Q1YcP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aqoYCnGXitDAjX5XJ9aafvE0pbvTaRNhC2aT6UYNA4oNENMWajMZz1qfdTc81IDUXAJ7+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ah7Gi3OGNLoWkeg6FBLc26/vf3WPkgj+XfVYGX7R5U3+tSTZ/u1Hpm+KwiISTyVHz1PL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iTnzM/N+VcMtGW46GiLmO2EsUs3mmnWx+zeVLKc+Y67B/drnYbJ2upVErOB0yMVq6vm5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+/wD7NZmI/wARvujlzhR94Y79afpN4bvQVkmTawG1SfrWLaTyOhjmBfjAJrdW1EekxRld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HIT6bcR6i1yJ3MmflYNyBWrbaRd29tLNF/wAesibHq/PZKsEnljM38ef4KuxzPaacbHZJ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uaxCTKl1ri2twk4bMg425rnrm9nuL5yFPznIBrNsWeaYeaxJboTW9plu0xZzyUOM118qg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xLYLJPGFYHHNQatZWSQgWsI84nJYU+FTJF9ndyNxyDVQRyQZRW3ENjJrFb7l8uhYsLc/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wB2oQOO+aILyW2kEZIKntTLq5eSBkVcNu6ihm9NKKLdvcJ0I2sTwRV5Lc3EiFnwFNVtM0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FW4lcuPLYFC1ZNivdmvNdC1jXY4YcZFVJnaCVpSFBA3LnvVeWe2ilLMwJPGPesrWNfcR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9DaGoDV7kw3cwEUif+PVxWsLPGrwbgVQ9RWj4fRdUtZDKf3odelaGs+Hbi5RjCAeVR/9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b00PNplZWO41Lb8jHWu7HhTTtPtpY7n9/eRo3z/w1b0PS7G9tpPNsY0jT7jDq1dKqR6H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rTAY4r0jqVVa6S78HEXEklqdsf8AcarA8KTadYGU7JvM6jPzLxWiqRZUYXOX+z/LV21T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Lilv7jAMXlc+1UYTwwJp3TE42HzSgCXDZFZzTkDqaXUD8ke01e8J+Gp9euxI8qxWifeMn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sRaHDealM0NurSbuMnoK77w5oseiSjzlE1yerHoK19KsLSxiKRRiKFBwwHzE1HcSrGjy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SoSOWIaleyTSuwji6YHyt/nFGpCyW3OcCSTpUVrdMIGXGAe351WuXjuGj82LpUJ3Oum3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j55TyxgCmaIt39iu0DeYpIHFdDYWEDR3IeISBugqBBHpkjoF+zo43c1fMdCXcwR51tBN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PfRLb+XkMc119uPtFuf3I8qV1/wBYPm2+tOsLe0e7iKQiIRfwfxVNxyirDdF0wR6RIZlZ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RLDfCGKONopZDtJ9K2FlEbyu0ascdSelJDBDHaGXYuWPDA9Ki5zKMm/dMPU/DqWyCO2L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UNloKRSTX0t0oYYXyx1atO1uEjLx7yTI5D7z1FQ3VnHfwxmMBZ0bAAPGK0TOlRaXLLcy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u5fMji3t5cfVnWrFx9quZ/K8mMir094LEYeXMw+58+75aZPcQ8mX91LIjfux/A3+TVtl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QDmOX7/+z7U1v+JPbnyh+9k/4FVieD7PbecTkdakRRq9sPSP5+Pes7GTiTaLYP8AZReT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oqSeaTOeDUZ1EXAPl/uuNhj2belH2mL7Oc9aNzSNJTi0yvIXiaWZlyMVJouoz6rNxHtg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8hu5I8/uSQtTnUVsYI44pNoZSTitEnYmhC25pHWTqEcNvDLHh38vH8Tc/erR0+2it9QJ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9yutcfpN7FbX0szRh8D76dRWtZX0yTy3AmP7zaiZ/uioaOmWuh0z3wubV1Pao9PuDODE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C4i+yn/nrvaqMF9LBOew6VmkZqNtyzd2ctmyyzMHBbn3qnc2kX9oqn8Eoz9K1ppIHtnSV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6dcXamSOTbOnVfStEL90t0aVxaKCLWxmzEi73Y8HNUba4SN/Luo/tG07lL80+SOWPcHc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FFrpxuZ2W3BaNB9+Tg1qgnXp7FDWPDC60gudPYJIOWiNcJdQy2k0iOpWVTjBr1iOL7Hh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ha1on9qGRgoNwvT3qlW6M4asU1zROOt7h2TnrirtwZbe3j82Kult/BelyR+XIzo+zOR61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/sO5smk84P0l/iStVVOY89F+cnmrwH2nyh3rP+z/vzDFF50v+5uojM1ne+TLDJbNvXjZin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LexaMIICud2Q1b+h38KaRcb4yZMko1c34g0sxtFL5hId8HNT3V4bJIrVDlCmd1ZOJ7mF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Pdyytln3Hlj0rV1aaOG0ihVtrJwxXvVfwrceXpl5+9BbGcEVjw6zBcXSoWy+7lSKwcDS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1fZY0VmZG6EdqbpL27wCOe4Z3U4ZafrV9JFOdrARuuAvpWfZ24hBuWO1B1NPoc9OUm+U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vKVKHcjVl6xqENxpm4n96h+fH8VSWGtRkCEoCSnHvWGY3k3KwCjceKUVqbV6XLHczdT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PSrGmAyXCOrDC8nNU7vRZJbkqhCeme9XLPTJY9HlbeBKrY4POK6Gc1Gpyyszs9P11Ir1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71iQXRudVfzGITzM4Wufto2VorieYoQMdali1tbO6OxdyFsb6wdM6atVSi0dbqc0EDxz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1pkt/CLUDcyt2JrBE6mZZHJf5s4pt6wlwyZB7A1pGmrGVKaVNo6WzvYNVtHilID42lqmsp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5jAsCD3FczpaLBdrJk+WVy31qSK+LsjyEDcWVAPSs/Z2ZHs1Mq6nrD+G71bOykEkB3Fx/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+hlaG4YnH9f4q1fFb51qdumdpx+FUNV1SbVZEaY52DFd1KKtc8+cUm1YzRS0UV1IwCii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kFwdvNMUhODWnZRqqHJzRJp6TEkcVDAoRxbjkGrCxDac1L9k+zg+lRGRelZMBscrDOKu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b5jJxSGQxqRWZAz5gxq9ak1UhUyAmrsERCk0ASum4liahiRtxzyKJ2OzOcYqe0cPEW60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LqetRTyNZMqZyTVzTUHmOzdB0qhqgLyNIOQOlJGi2Pd/D8Hm/s2aqf7t0zf+g14DMxA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/Zg1uQjB+0Nx+K188SS7jk4rRRa1IAswY0RyEg0yKTzZCK1LLTxJGxPFMoj86NYgcc1Y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9ioqvLbBWKx/Nio182IElKQFO6YJcMAaijmOCOtF1ERcEnvSREKDWgEqsByaeLgj7tRFg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4qwNV9ddbE2y8bxiQ+tLol88VxMB18pto96xth2kt0HIPrV3Tt0erxA/xELj60AaEd3Fd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1SjvI1SRRVLaVZ1U8UiQgL70AaDX58rbTLKUxOWqAIMZpUkHQUAaNxqctwpUemKijLfL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3anGOQ7ecVjsBo6bGn22EE92/9BanOFXTbqCXiQhSn+183/16nsLaN7ATdJokZ3/vbdrV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+nmf3T1qbgepfsbr/AMXs07/r1n/9BrzTx/cf8V34g/6/5v8A0Y1en/scY/4Xbp3/AF63H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8j54g/6/5v8A0Y1aIgxIgZJmJ6VbLARMM1WjlAZsCpbOI3QbB6UyylOSrknpVXzNzGrtw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MPyqo0XlKpP8QzQBe0EE6vb/AO9TJDiV/qf61Z8OMBq1uP8Aap72fnTPj+9UEDLUEoc8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REMrMpHoK1ktwFeNhvwvGKzr2UeU0bJggcZrMszMFkNJDDEQd7kGm+ZhSM1La2c06kpE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ttL8hyKfbTlvOz/cbrVldHm8s70eE/w+Ym38a27HwUl1pkl1JqdraMjBdk0mN1YuokBze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fwNp1zoB87/kIRpvSSz/AHqyrWXc+GNK0SFPtV66A/wjG6kq0WByJFdnZeH/AAyLcfa7u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t8St+i1U03S9J1abyYrq6Dc/wjtWvf8AhU6WjW2m3qsW++WHzv7Zoc4sdimLj+x/K/sr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7h1+9WqPO1e2u4bv/l32v+8+b/gQrH0rwrbXqZuZOQ23y4z8+6u00bQIlhlVZGliUAfv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WI4sW+oeINYmmtIo7S0j/cdlVF/2R3P8VdNF4ZtpbR42v/MwMebIPm3YH8PpxWpqWnG2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/uxja2K5nxBby24iii8zzd7fwMvpSVS5djat9PmuLa0z5cv2OZkT5N3yit+01Od/9fIB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6w9Dlkt9I8ppTmMkmT+/up9peNOko3bsf41lO7R14ai60uVGjJci+SdsxxAFd/8Aeaq3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2RhcNWcs/2bzRJ/y06VNpFu3nzq/OVzzWVrndGl7NtIitr2WCzllSI/I2BGOlV5NXmnuI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tJqN6zXpgz5VurgttqPU7VTI00EgaKPjI61djppz9mJqd9LZXQR2kBZ+DKd3FXJbk25U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naKra4sd/a2kjEAxN5bHPJp0NyrK0CRrII0wjSHPNTY5qtT2n2TorbVFNk0MrfI25iwP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JASQOSwrE0m3ubp7hJCgVV3hR6Vr6PLHbxSGQgx/3aj2Z5/stSc3H2i3Ili/jXrWjp9x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xxn+dUR5o1DyZf8AVb9if7prHttY+zmaGX/ln8j/AD/fXd0oimiakORFXxRrQsEj0iSR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9V81cjpiSTAwpiT3FafjnTdlzHcrN58eCOfvK2azNAvY7Jepz83X+lepT1RzM04Yls5x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qsS6nZrJIu0XS42g46VhXV4LuEn96kgdSxPektLmZJPLi2xg8/MOtMRvaVePbZMC7/Zx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1xNLdxW/lfNsjjRVZ2rB1jzvs8Uvz/8AfG2qCXrOpiniY/WrtcbOutvHEVxp1rDLaW93d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kX/OaydQ1CXUAfsn+q/55hx8v4VifZ/9HP8ArIpv+eezbvWrGj5S7jkERO001GwkiO2W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OLRZfK8x1J/2e/5V0Gnxr9pjmCiLH/LP+EVNrWqeS08UUsMsuz/WMg3JTTL5TnnuLe3W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h6g1kHUGkZioxufOP7n1qrfI8M3zjLj5mweg7U/Rzc3l1FDBb/aG3bhF3Y/7XtVgXYLnO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xGilmJ6CtfU7aa6jMkdva2z5+eG1xsDV2Gi6Lo0cEBMEQmi3I9xv3SSt321hKqoq7A4i4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eZdL5PG8f7tZeefaui8cWFppcqyWS3MNvIdnlu3y+tZdlaC8niVe7qKuM1JXER2gAm44rs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tvNli830FMsdHs9NaU3SjI/5abKsXFx54/dXY8n/x6uOrNS2Mh0FtK90kiTyKpHzxsPlI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PMltHA8XXnO6tqJBcxi3e6dHxlto6LWfNolpMzAzlX6K4OSazp1LFnD3mCxIAH0FRRxu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V74UZJDi7iP1q7o2lRaVMsrNHMxHzK/TFd/tI2Jscx9lK2/K4NReWFFeh3EFvgy/Y7M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XMeJI9Pt3aJbV7KXZ2fdG9Yxqcz0A51pQARUZkqJeT1qVUHetRAp685pDMF/hz9anhMR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RmmBHbW8965WCJ5G/uoK6rRNIXTof9LcQyyf8s93zVWt2m07Tgi/vbuT7nPyxL9Kxbaea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Kl/g+0Ju/GpexZ6MukJ5H2WJ7jyvTf8ALWTPFJpdzKmwnHqamXUdQtoIpZpY/ubH8tN2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fJmirz3uzRGbbQM1y0/mfe2r/u1tD/iX283mxZ/2I/46oXFwLeAxRf8ALNfnj/v/AI1L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LFRgZduAb8xRCQ1ugebbxfvcVLM4ki3RQiE/89Nm39aoguo/etlfXOaZfsWRSarbI8sO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U84jBlUSx5ziqMtjA5dxOA/pUlhdGN9lwd8frTJskY17prN9olDq2eRim6XdyxaY0W0+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JGUjDEMeK0J/Dy2tvHcIcyocsoNdLmtmVBX3GC8d7RYJE27B3qJ5Ve0ReDIW61Ddzm4l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pJjBh1PGcAVKR1LlSNrTrJpJ99wcqOlbks8UUJLHkD5Riue0fVHuGMLLkdjWhOCGIlx7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JcMS7YHpT5Z2hj/ck570qOkaEtjPaq5um2nCikCsQXMyzltg+b3qpq2lM9sjvLtHtVu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ENWbhltCsc0fnL71Zt0IdEuYtNgxZohlkxvP+NdDaat5cB37QfauWsdFmt3YvLiNf1rQ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K2aV3NFqcxKD/fJ/ipvky2MBCneD9wD+Gs6FLhWUsdgz0FdCgHlgN3HX1rAw1M6K4nVk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lbzWP3o29Kr3U2+eRS2IxTLe7Fu4j/1imtYnRDY2BFYfZporRUhluP8AlpKm5q4e58OX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hc10z3kcssaQxcr3H8q0La5znzf7mz/gVWqljFptnmEmn3MjmFIZGlz024r0vRooLC2W1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i2t+lNivQ+YsD/Y/3qcp8xpCFyS/nSHiNsjgnFVLudJpI9vEbLuzUOoF44GfOS7FTXOR6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UBGalQTOmFOMHeRuXWomNsBqifUS0YOelY4vEuXAGatyxBYxg1VjRJG1aX7KhYH5mHFZq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O9CelOtbiNmii9utaWmXMSJKCd2D0rMUy1qQuLS1SUEKka7qh0+6C20dxIvLtuLUknnX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wPQVMvlxxiPqijAFA+gXOpi5DBTwahtr4n/RzLgViTYFxLLF5mKlg1PzZtoi53rSUQjo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XmnyYv8Anpt3b6sT3P2aDz8/uvuOR93dXP6ys05URg/u+jn+GljhkugjNJkIyr5f8J/2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ckmv4Vu5Gy4IHZN1TPqn21oliz5QT58r/FU8kAmUDy0BA6qOtSWmj28JZlVt+3O0dKEk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Uk4BroNLjMFmwi/1eADWBcX4yfKFbGnW93cKfK6en97ik0jaEU9RrhJC/OSWqCbUEsrl4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SfZmjZsnDGsu+nihcx3UuGbpWdNe+LYypbzMwQNnnJqYSK8U7M4wi8VU0uARRXEsrhiH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8QIxI2K7bHPc2dBARm3c7vWtQXyOzo+IwnQis+9QQRxFfkJwOKsHT32Bn5DCsZI2lNRjc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+WxO4gtVjVGYRoF69BVJJTaSxBR8mFBq1qE2IpVGNynK1lYuMXOPMh8TyXCJO6n90v3s9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6lxHIRIG/esB2rQtNXS0s41kQNxjbt61lNeDSLmSdLcFWO4rmrK9kdBFppEgeSVXGOaj0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1dGO0rXPad4nku7ucuojAXITNLptzFDHIW2q5YtUuDexzV6MfiR0wkN+pdnC7WyKfYyiK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GuYuNRmCFYRnaap6bqlxbySLLIU4yM1j7NnN7P3NDYu/EFul3sf5fmxir9/qH2DT4zDzG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rkNb0681DVvtMzRxxRqsjmP+77/AO1W3cXEWo6fL/yzi/grTlsrHNy2L1sqbbu5t9gP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UsjW+rWmb6ISSR/xgfN1qpp9lHHpjxxNtZlB31Nk2SnvmlqjaEGtTP1/S5dQRZElJijO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DqMpE7t2HArvlmiFt/11/wDHa5rVNEjhvZ4pJQRmtoTuehCWliLS74JYRRIMux+YisVW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gtyD2rYt447VdluwZgc7iKx9VsJ7y8Mw2gkcgd62jG5nWvCPNcuarfRXCvIj84+UVHa35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T99vSsC6d4gyNx7ela/h8iDTpQU+eQ5D05RSRz068m7nS2liIolkWQNJENuazbi6ktrh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peomK78t+UcYINWrm1aectAoc46CsFboek2qqu2TXULTW6yJxsGc1EjRR265kwX5ai1W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BQ1LLpDSwCVgI2z9w1fI2c14QdzAlubue78tIgYgP7tNisJ2lEcaEsWyV21tNYi2Hmq/z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wNYXbXJuBuYZC5q+R2OWM7ydyCGNkjMb4E0fVSKIAJ5QFfaV64qCKVy0k8yl5ZD8zA9K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FFyLW0l+/Ie1Y6o74bCR3H2K+azm/wBVKvySVUuIjbXwhu4v3SEmOStGPxBa6Xr1vFB5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Pu/71N1BYtavAWPl7/46oz6mFrUzXkLTyRpniub3Hmuy8UaI0VrG0LbhH9//AHa47iu2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rTfWpDUZHWrOYWFhnmnzsE6UkMPmEVJeweVirJIob0IpBq1HqGQO1Z6x7s8ULGQTUAbr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txFubmoI53Q4zVh7vdERjmgCza36hCppGgFwSc1kxq289qu28xjzk1BBr2tsqQZU5NAc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Kg1LbX/70l6VhWLdxCTG+7NJbyEQqF6Zpz3glDBeciqAudiFehBosM6GNwltN67azZLn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Z3jPHKW5Bqs7ZnkCnqKdgPoTw0cfsm63L/08v/6GtfN0kpZq+mPCti8n7LGo20vyeZd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S1jwktvBmJx+VauVlYVjl7SbyrhB2q9NfzSFkj+77VFZ6abllVetSm2ezkdD1qRlSLUJ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17K0jK/AxUbIFdpAOc0qgzyMx4wKALGYZ7Yk/wCtjf5P9taZbRC6LYXb61APY1qW9lFHa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fvxiT7v4VQE1uIJtkTY2rWVc26xzy7D8ueKlkkVTtQ/MKqPKSx5qwGplgQeRVpW8i9j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CrVlb420yllBoA0Dpqf2jd4A2K7ED2qET2wM0QUfd3Ve1A/aBHLs6ov8WKyJYhvYgYJG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45OBgU2GUZ5ps0LgnNEUeOtMCw92zOVHqKsSzyO+0HoRWa6MsmVOfmFTXDyROze9AG/Z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+aVYn/a5qvPf/arguoK/JtrGgZppEQHnoPaumS0gHk4k++Nj/wC9WT0A9V/Y2hkPxsh3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S15X4+58W+IJf+n+b/wBGNXrv7Hdu1t8cEVzn/Qpv5LXlfiaD7f4w1uLy8j7ZMf8AyI1W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gbj97s3/AJYo0xWsZzg/6xG/9BroXsFtoYx5AGIiPMk+9WXeqFhiIiBrJVCjKgt+DT5b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7TSr37Nb48kj/pm7fd/CpbqBJLAGKJN8QzEh7j+KsVWTdh2OL0mPy71GHVTVlJGug0sM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iDyjOgii8r2FUBqXN1g4j2/JWrd0FieCWaGYngmqusxtIfOPetHw/cW8sLtOf3jcDNV9R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WMRSSL+8f7q1Cv1CxH4Y8I3GtXSYTMZ5ye9ep6d4VTTQqT3UROxXSKIbVVa4m21mHR7eb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eZv2ySt/8TV66+IdvezK5UoUgGTuPLf3a5qka85Nx2Cx1OsrJcQrHYlEkdifMZcmqc9v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eMlxuDfhUXhia4u9CudQlE1zcMpMSAYAFc7H4xurC5nnadN4A/cBOYz9ax5KnURu39vd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/wCmlc5c2i3cs39oWTedIf8AWDcyt/8AE1Yj8RMJt96kvKM/7yugGof2fbzXf7v7mxI5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RktYL4e0pViw11IPnDqTs/H71ZelNJd3Egu2ki5zmtOynd79Lp2LqTlkPSuj07T5bfV4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z/if/AOJpOoktTRakuhaUUhkCvNbj/npL8u+r9ksWn2iBfM4+7J/7N/tVfuLiK4tzLN/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n5q5+ZW0+GYwS+YN/WSuSUnIr2clq0Ol1CaaC48py0pO/lcMuP4qdDrt1foJ1Qs0i7HS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xFbibzvM832+9VYG1txNd2nmSzF9nlyfLtX2q4to0ihLyG7ayt4LbrKm+TzPl+b/ADmn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52zZwuVZq0dOZr+bLMVMcKp+8bNY2oatDct5MeDg54rbdHbTi6b5kRNB5wi3eYf46S31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LP5txBF5R8rFU9QgS0h8st5s29s4oSsdCnfUsamLTVFuI7b/XlVz+H/66oWx+y280UtVri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RfvtlUtOglntzNdnE2z5PM/jWtIk+0uaMmqWbaWV6y7tv7v7q0t/cC34tOmzrXO/ZzcX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ol5Hp00sY82KIbn/AL34VaSITk9kaPh+ymmhmnWcvIyjcK0IPLgjkUIB5rc5qt4cmSKx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p6VlW8rXVwEDM8AyzN6VkNU57yOk0e9+03ElrdxATRJlPL+665qlL4VupJZmiuIot7Kx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S10/HkzSzSeaH352feX03Vu28kMjzNLKRFx5ez5t/Ws3ocmIlpY4jxno81xds6lI/wDR8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dcf7tcL0Fet+IPCdrqwhaXUJbTAYRoW3Lub2/CvPdO0aGeeaW7lk8nf8AJ/Dvr0KVSKjq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pJY1Cx7Ah3S9OK3tL0uOaV0CvL5Q3eZI+1fwqxcS2GkWkMktoogkddmWztq7eXGiNa7J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D9Kyc7vQDnp7y5huZbfUdOi8kH5BJGytt/3qu6/ovhq20+WWGF/O9Y5i238DS/Zru408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/OSSRP3qL/d5/hrmtQ0C9uLlVCSQ+af3nmMEVWqoyLMOW7eKZTuJGO9afh6US3A5HJqz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Es4kJFM0PSSZEeNCwPetb2QHUzwRQH/XZIT/AICzVzd7F5k7txluDj0rfNvKeD09Kj1S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9L+4f9iiMijlL/RYgxMc/Thlb7wrPEccGSjtgfKCR1rbR4tWvnhnYW8Q+Yyn7z1TvVew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ozDmrvoZGr4TuorlpYZc9N6A/wASip7bX5bfWJof+WUaSPBn+9jNTaZ5iaOIktwJsb57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rjQZ7i2itLu4uR/fjkf7n+7/ALNcUpK+pZiaDfP4u+zaZqt4Yw026OSNNzJx93H92urt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0ET6gpG+WNyF9e/4VnaD4Tl8PatOxx9kaBsXo+fZx93H96tX7RFb20U0sv8Asf7mOKic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tPmllizLXJpDALg+YPIx9z+Lc1dRBPFc58qbI2LXPkxTgn/lqP8Alp/e+audGdi5c2/7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cCqFlq7xwSJHs8rv7VaguMwEE+1QtZJaIzhRz98Rv/D61UUUlcdPBLf2HmxReaR6VlJe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H/cVea2rfWsgiSLyv4Mf7NW7LToZo2jM/ly7Nsfz7a2WxbjYxdYEV9p/mwy+TLEn98/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+IYb/RzDd/xp8nyD72a27fyRObS7i/ef88/4vzrJ8Q+D4BYyXNkZAIjveMn7i+1a09GRY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UNC34U6BGz1f8as+W2O9diEVY4AuOOO9TF1hX9zktUsUX2jKrwKsx2sdiNzDNAFE3N1B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buwuP3v7qWRFf/gNdVBrMU1tbRRQx8ffpt0JdYuIwYvKhi/5aIm39aycy+UqWevtKqwxW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VtWKo5e4mcEqOinisxLYNcrDC07xA4Y5rpRHaw6NKoAIzg5HNccnqdlGlb3mUSkF0jbI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1lcKhHybu1E10ILWdY22E4xiqqLIib3fzO/NFjo5Ubf2omzmXyvN8z7lZ13JgeQO3pV9z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7/uf7NQ3BYb5fLV5SoJIqUxRV9Bn2Fzag28WY1TJ3feNUbeylmzOCQn8Sk9K7DR2/tSC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cdKwtb0ttPykdxmRj8wFFOonOxHsGW7FTasCxyV7YqaxjiZ53kcsJjjk9KxtPvRGrSTSln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avCiwgEbssapxZcqaexS+x+XdSRR8pnk01NJR5/nJWNT6davCUNLIybduetSXErOqKeCf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REtre1y6DB7VXCvdTkvnaOlOIMQIuHx6UqX0cMLrkE9jSszKzHyeTIpVhgjvVC8zDHvT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cM+D0otroO5XduUdaASY5YZnUyodpHNaNvcxy23nOwMqcYqjeyAWpaNsdjisi2DRAneS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3Y6RLxpI2A6VZ0WcSTMko+X1rCs5nlfYtdDEIraD5sB8dazJfuEV3LGgdzIQAcAUtrqc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6Csm5mimmdTyq8ms61uTNqAdV/cjgily3Md2Xb6R5ZCy5/eUtiriZd305q80kYjJ2Z8um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x7UHSloT2zC3vGj3AcZBrRWSC1tHeT5pM5BrDeHzl8xmKgHrVa81UNCYk5VeM1IrGrJq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Ap0dwj3SCMFWPU+lYGnxnImYkgHpW154FwZCuFI4xVpXOmm4ot6uvlaYSXzKGyo9a5SO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b7w9KtXNzNPL5DNkZ4PpUFzK0C+Qenc+tUE1cn8PWoK+bJz96oNdunguPk4Fa9gYIbMY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mYJg+5TsNx5Vcnt5UFss54OKz9K8S2iNO8jEy7d3+zn+79abfiT+ypIpBtzXNi0VBwa1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eFJ7ie3lvbq7eXzNyJH/AHO9bE9x51v6Vz/hiLzbZQP+Wkv8qi1y9kluUEY2x9GT121l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Ts0W9SmEUCLG2Gc8itLTIYobYb8CTGQfWseKBrwBANz9ie1XjbSRbNz7mTqM0JHP7OxR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99Ax5/vLWzDBBI4ngC9NiDfuXjvWRNGC7Nt61VFuPOiiiPlDfv2f3feqaM1b7R1U2zT7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xVe7uY10SZkLefIMDmsC5157uQRSnMcHHWo7WRrmZuTtPKjNR7M0XIaWh+Xp4+1TgnDr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/s4+TL5Xmba5n7P/AKPMJZePl4q+LS2vkuooLnI2Kmz+5g/eqWjdWtoM1PWLeCyFuH/0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al9pminbksuyt7xDpEcxW6jXkps/d/Nvx/FXNzFfs6rtPy+orenE45srWpNxdxp0BbBp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yu6mj5S0kfBUZFJtkmHnscnrXVbQ5bndadbgaf5sv72WT7n+xWtb232ifyYf3vpXOadd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oba4h8g1583rY73G1PmOevrmQ3rwFPmXtUUczyRyrjBFRau0cWrvcQ8g9qSyu0jd5Jvl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E7RJ7CUiE5PK/dX0qbVpvOWzkB4JxItRQiGN5BnAJyT6VM8cL2s8RPzOP3bVkL2jKk+k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vtXnAp1k0c8scUh8uRRzkVueHLC30yIJI7PM7c5rC164gOssYSVffsI6UQk72OZVEm+fY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NeDnuanulNx5MjBfl7VWtbRrhSi4BDZ+tbKwCyQm5CbmHyqao1p6+hg67qMs0a2/lHb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ZrWK3jUgMBya0tQlklLSPsAb0FR6naC4s4ijgSDvQZ+z+Is2NyhtW2noABuqzIWltndu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BlgmbdyMla19TuXhiAgOBt5zUWN0lyehdExkEUPOTgis7WbWe5llkhYlsYIpumyuLiGaV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sSF5pC77ZDkVK9wzSvscfZXT7T5jsvdeOtQX+pMrkq5Q49a9F1HT7TW7MQ20CxvGMrjrX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F5q7iwOHFdNOoiMRTnHQwLaT7XO7O5IHO4967G0lg/sxDnaSMc1yMUP72OILjccVpXCz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ACtJLmOSlo7F0mN5QQ3zdBjvW7pwFtEWLFT35rM06wGn2zzTrlz9wHtTEuRDFLlixPJz2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ukaU+otuJifaq9artqpuNytIWHrWLLchg7E4zwKrlzGoG7JPWuyKSOW7aZsHUEhOVJ2i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QaxluDCCzrn2p8Oro+Va0GPWrshI67Rb6IrHJIpIkpdVmUXSpbofLfisLT9eT/UhMBel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isQHSuKtR0ujsp1HFF6z8L2FpHcsALshlPmfc2Z9qxb6Ly5SqtuUdGHQ1olLtdNkFnd+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0LVVh877TFmO4TYn+w3+TXKk0evU5JRvFFa81LytShhGREyfMnrXK3zKbhtibRnpWrrN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I/l3KKyJd0jZI5reB5ct7EJFJnANKQzNgVdttHmuBnoK1UkZcpUtCfNHpV3W4vJEH+1E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vf8AkMORWz4v00QiKVP4UVWQfdTArRSTMuU5WPIBpDwetPzgU63iWe5jQnqaV0TYYBg80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17SlsfLZT94VnQNnNFwGKMGkkJHStHS9O/tCZ13hAoyWNa0Oh21tC7SkvP8AwKV4IqOc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u8GiWn2CIXUDRS7P+BCucuPDxtoDJ5nmfN6UlO4GVDM0T0XKFnJ6ZFSvbkZNOuA2xCR2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EHTOeKYkrEluhqeOLOWHWpjZETIjcbhmiwH0HpEk0v7Ksz/xG5kPH/XWvBLXULgSjfLJ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/ssSeV/z8t/6Nrwm7tjdQsy/6zbzUyQEdzGRdMFbcHO6kmmWR2eQcgYrPivBAV3NloxU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nmpGkQyMszkLUSWkjyFRWrBZIsDSd6rhmQlhVmhDb6Zc7gphZdzf6zqMVu2/hIXIkdJo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wrBl1S6ZfKVdvP8Ae60kL3MTNIG69TnOKCGTanp76bdeW7ByVDZX0OapgZNdHoOjJr6X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iI9fm4ro9Q8P22jiL/RoZYtio8ZHzK1Q6sYgo3OIk09pphFFGa3ovBUIniQzvcj0jTb+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bzYgBuO0n8SfStrQLA/2fc3mWtZXRv3Z+bdXLOqXGm5bGRr/AIFGo2emwWF2FEMXlvvr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JE4BgKgcdRXYRalNbpIptiWc/I5q5Zam9zE0844I2FVrl+sThsZHl954V1BJVygkAwu4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nmm8mKNnlHGB3r1NrqOS3mRcCWTIC/wB0VSjtbO3QpBkXMx2Bx/Ca6aeKvuB5r/ZNxbOp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1ba3hCrvO5hmnag12upNBNKZljc4zVbzS5IZcNk4rrTuOwmnokt5jbsydua6uPw9DfafD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uZE2/LXH5rqxcTf2Pa3c0sdpp/3Ej+9I9RMR7t+yvaW0XxWIjAdlspf3g77dteVa7DHd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a4kZj/wNh/SvSv2VNRs7P4hzNaSecI7GY4PvtrzLV45S1+0Sfvi7YT6tn/2ao+wOmjl76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W4gBiDAo7nJ611WiC30/TokYKt4VDB8c9c1x8MbyRyi5kAQMAoznncavaBqDXUs08geWb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rKcDoVM27mxiLFIHJmI3BCetVb6z+wz2xaberqMBT0buDWjpGmSw3sd5cEiHbx6nmsrX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/uWkYpn+GsEjT2WhSMIbUJf3f+69Zer6GtltfzY43O793Wx9o8jyiYsl/wDgStTPEFgN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IzvjP3lrqgyFFI5SJHiIGfypyRFyQfWrMcTPLgAmr9tp7lvu8VukFkYzQHyyPeolsid3N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U9LGxwdzEH2q+lgsi54T1mS20+S1d5PMxiPH8hUuj+CNge5mced99bf8AxNV/DIji1GSZj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6pr3xBcSQskRwJFxmuZq1yXE1ra0+3XbL5qvMBuaWM/LHVG506OR5cTMzg7WdhkFqPDv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klnOxtwxn3rVvdDTTNkTsz3AG9tjfLurjZmt9Sr4X0y6sppLrzojEH2IZG/irpLm4ET7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Dt5zbW/keZgY3YrPgum+0Hzs4zmudwuayUfsnU3erYtS0O2Qk/drMurnNiy703MclKzbi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RIO9Zk87tE5BB/26uFM2Vf4kbtlIfM3HGamu4Tc8xS/vfmrm4dWgj0794x+1yTKif7u6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mnMnSjlsTC8nZEGoPcw2scpm8qYgeZ/vY5rPW3t4r15opJGMg2lHOdprYvxDAvmSnNZN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P95z/k1rE09+DcZE1tOyySLnpVnMMGZZYvO+7WaLjbbR+b/rRuqxok63wiEgMirJlkXr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S4vG1C+naRN8WN7/AMWxazNVjS3nUNwAMRjFdLYW8djYapKJB+8dSY/76/3Sat6dcWmo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4T+/ubhv/HahSIUkcELe6H+phkO//nmm6tjS4dUi32yQzRSINxjK4rUuNQ8+AxRdI60/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4szkKEOz5qXM2VGbvoYGjcX832uXyvX+Ko9JiFteqqycF1FY+sXEgkkccBWxVnQbc6hL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bXRvOp0Oi8QXX2bV1G7y7VwwT/aarGmXsMbSeceMfIn96l1gxXGjzCU/x9P4WxUWlWwm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AKwcTimro1LmGLUYDFF5gPy8Vx+rX1hZ3yJ9lN3MD/q5f9XXdWUsSQiRLbZJhk3/AN5q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5Z7lBvHzfcz0rOErbnPGk5K6F0f7VrEEXm/Z7SH/AJ57NzfgKrXXhCIW8ttN80LyDy5C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+7WvpQisg93CfNDuu7zBT7rU0uLlDNH50yMDF/sYJ+ahzZklrYo6d4aOmFbZ9QeWGIMHj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bYw3FwYpbWM+X9zzKit7tktZIM8zSbf51mMstnetGpyaE2azp2VyHUfDsdxq80szTSxO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/dzV+G0t7Oz2vJbDHH7kMAv0qXT2k1C3milMkcP3P3f96mRaSml5n8+aPfw8cvzb6tzb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lgnMv2yT67N361jarbWM8zefdXSze8f3v/Hq6JobqSYiA/ud67ONmysrULj/AF0M0Un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+taxkCGx6DBa28SWMrm9uNu+YjJWPqQtbGmGz0oFIFwh/1jty8ntmue1DUeIvJik/s+P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nuPEMX2iLypv4F2fJu29qcm2rG0Icx1ttcfZ7e7l/wCWW/Y8f9+sO01r7exjnhkjkjdo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3sUyDVw1vd224+YrqxGz1poWJ5Y5z5nnIdicfLXO4hyG5/aP2fT5vK/5Zps/4F/erBtgL+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u/uDcrFF5X+/5fy7qahgsVwqFZPQmpsaRp3FsSttcfZQMfKGpuv2/wBo/wBKtYsS/wA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7W7vJH/5bYx/db/7Ks1pRbzzKJjjGHyPv/NWiiS6bTFslHlyhxg1TYw2CviI4Ix8nzM1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0UI/2/M37dq1nEf6P/rc10RskXKyS0LzWyTThoy0smzcQasKkMJBkLRH7xxVDTC7XWzLb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UjtbwxNuJHBzTSOidNTp86LFyJJ72O5tpt4RsMc1futeitIzE4Lkpg1xdvfyo92YyYw7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VufO+Rk43V0qn1PLH3M5MmV6ZomusR8HmqNvcAxNnk1U+1Mspz0rawGnamae48qHg10F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l7a3RsKCPmasTQdSNpPJOLvyYgy7wPvP/s12UXiW71a1+0IoQRuy7G+7WMzWEeYksdLj0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5v8A60+2nmnnm4/de33awn1p52KF97fc56irtnJPbREGU4PauRpm0Y2Lcc4tnJHHyt0q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wD5iuaLuZIosk5L1lX0kX2k+QT5RAFKKu9Ts5vdsW5bpZkc7Sp9Kv6RaS3nyIu5sZrIi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VyJrzSJEmQ4BWrsEJ9zSkEzzrCw2qpwTiof7QjtXaKRuQ2PwqS61WVrbfuUOw3VjXLC4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0rGnPA6yxvUsiJFceU3XFMv5hcXfmL/qj0Jrl4LvEX2cvnvWtbXBuIwjnEaVg4WdyvaQC8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EAGorK4cQvhcMx2pTRP5jXDXAwVAOKrwNdXMgiUbQDuQiusyuUItQvNNuWt5Tgk8bua6F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GJHJrmwXmuisjYkU/wAdT3kcsNzEpYncOPSqMmXNS1ITSog4UGmJMu51Vs5FZmoK/mAg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AMDh8VRhyXBdTW23I3Wr4RF0154jl2rGhh+1B2Kg810emW6w2YLYI9KyYrcpmBZDtBOVf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DLNnjFayJDPKqqgwOpHarF3JY6dhLceZL1LVN7FXshukaS0EUkj8egp8qkkIy8HvTbK8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lGq3H2eBgDz61MdTTklJXKwsox5gGOarQQrbkrxUKXTFS27OacYZJGRs4zVEWsXoLqHa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6MRiMN06Yqm6x2jBpSs3qFqpLfQySPshZB2rT2Z1U0i2tx526ItlRyRWWbANdHB/dsel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clyACDS6bMz3zGQ8KucVDgKSRusFsbaNeOaI5QNzGs+5uzdrFjNR6jcNbwEDOcUrGXwE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55PSqsw330jdVz17Vnec7JGxPVTzmr2itutN8p+Ut1NNI2hU9poTX2oeQoji61kPfSS3B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7El7qPlw/wCrH8VZ1ra+fq0qx84Rq0QS1LGtX896iMiYG2sQFu9b99cQ+VAIz/C2RWJg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6DR9aaxt7fyePLLb4/wC971WeY3L+ew2jJ2/7WazFn8rpWzFYTLbRNKMRkZWocTRVG1ZF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/DxWpeG3ikjTzQZGGW+tVNJK2cTMT8rdazJkSe8kZcnnIJrFI64zXL7w/Ubho5dnAHY0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naqd3lm+YZAp1ndKLveflRRWiWhwTepf1G3VlUxxouDyQOtT6VpX7iafso6026u4HtY2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xdTQaeYoeI/4/wDaqdTojTsrmTZM8+pwiU+YAMkGtvRGiZNRkZhGVUgKO9UvCl3FeahJ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Aq7YQJBYXs4ZCiuASazsXDmIbi7eDTIJoicR5zXK3N55zSzBs+YOa6O7vQ9pMEKmBgcV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bXRDY5qrY5ThVU9AOaZNcFY22HjGKRXYIWYfLio44t4JB4rdHE5MupOxso+fmU8Vv+Cr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MwwKwza+WIW/hxkiptB3HXIRGdqu2DWTgmzopzclZl3Vg0T4U5IbBNUry48sJtO4Y5FO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ZXzCKoKd4IByeaVgv2NjT5m1EmYnAU9CK0DeJEsrSY8wfdGaTw1phazuiwICDJJqG/iR7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A71lo3Y0tJK5paJetd3PzhmOQc+gqv40ntW1cmNgyIgyfetHQLYw+bcIm1fL5WuNvJPN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z6UopOVzSdlTs47nZaLeqIUIQHgYIq0uqWd7qTpIAzqMbW9ayfC0KI7b3OFGVUVvWuh2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Q5ye1ZPRsm7jHQxL6QzTxsVEbxvgAelMub0zO9u3O4csR0rZu7aNSq3EBVw2d6+lU2sY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OvR+1NMIwqSfOjOtbIKxErjy0HBpNQul5y29CMcVU1V5bb5Vy8Y6kVWd1Nv5iHnH3TWyj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dlonWJ9oU52101hqKjQVuXwuw4Oa4mQxM+8Nhu4FPM04gMDyH7M3OKbhcdOoo3udxp9x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58VxcmIjmuO0DU30+4Dli0S8YNbscy3sLPby7bpTuFZcttjp5oz3ZjT6BHHfSqjElDuW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zDMmd3Na0Ml0w3ywjzF4Y1BdkmJpvuN92uunscM0k9DE1PUQblhv6VmG4L7j5lVL8k3TH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67o5GmX5rgN0cVGbkgfeyalstDurpC3lmlXS5oZCpiqPaIn2cyDzGenoxWrkmj3KgYiN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OkZFNVLi9nMS08meNlzsb1rU0mwFqS5kzIelY9zpE2nh2nyiDvVay1MoWG8k9qvdC2O+s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3IOc1PeLFPaTJCu0Oc5HrXJ2eovJEdwDEEcV0Vlci3nWMg/vMEE9BXBP3T1qc26drmS+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UkVcnsrbU4hH5QWSPGJF6114W3v2NqjokoXk9jWM2nfY7lxEf3in5vSsVVuZzpNO9zL0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yD7VtGQjjirqxmXLi2jXcchVXpU0dzLcvcLK4Vl5UD0q9p4jjgjkeQ7lPKA9RS5iYQ5p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6h9r3g8/cI4rWiikvJ3mkVViAxjtVu/s5bqSaW2gZYup3VWhmWLTri0ljyX5Bo5iXCUW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5YZYY/Kk/wBhazrHw9YXjJboVCxneCB8zf7OaaIMDN1Nxs+T+Jt3vUOhyeXqX+s7k1XM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K0m83zpSP+mkZNVbf4bSAHyrwTf8BK7q6sHz7fzYjiX+P/EUs9zLjr/q9v8AurWftGL2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JDCqleYIFB+T77bqvT2JtDGYwMsOP7yV0MVxcJb5aAtHGnmZHTbWFfavHPcyRoP3g+83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qHOzLW58nVEa4bzVjOCeuafPAk91PLbuFhYblTZn8KZPbxTzkltkxG1E9v71aGmaOLOBo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u6GqT1JUWzl5vDzxxZLZUUn9kx3aoi9VHpXbxwRyZUqCuOtTW2gh1ZoIxmutTdi/ZI87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H8KsQWS+csj/ADKB1rqrrTNkzRyBM/Snpp8EMJ3AH6VopB7JG7L8QNLl+CyeEwk0WpGc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9f8AdrizY6FeaJFbyrcW94jZ+0Q9H/3vap7q2j8lwq9enFOstPVYvn5HpVN3JjExB4d0+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zP45Pmb/AOtTv7Jh2kfaoI+nZt1aRskFw2FGKLi0UxngZpC5TCXR3klZVuY2Htup3/C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Mere07RAo82T8Nlaos19KXMWonEL4cknn/10ddHpnhn+zUYSuPKuRz/AHX+taD6PHI+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rcX5uZ8Q8xp6fLtrnqNvYzcDTawgl1WB7URSybP+WH3KbqNj/aTtM74YkKapWWqSaXPB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patrc+yaT7N+93M2+P5q5LO52WpKG2po29rDpmoxKGjnidG2R4+//tVojT/tFx5Ilki8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Mxa1JNcWb2+zKRRx+Wg+Zmrori/+z/vTL+9/g/2KmRzLS7RFq8qW94yyTFSF4RRVFQ0m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ORmo5ruW+ilmSQMIxguy1DpVzaLpd7byvvaZuDmkldHLbUm0+7j+xysSTNK67Ch+6v8A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/ys/xrzVIWwiWERcj2NbEeoWs0MKeV++2BX/2W3GpSsVGLbMLxP4feS4W5WZMbFrC/sDO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FnTILvypIpvKi2b/L3rVMRQrBgEn8Vr0KL0Oh07HDHTLKNm8yZsY6hSMVJJFafZIUUT3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V0c9jHK5bYWTONuRzVQwyTMEiiNsgbG3jmtyfZkPgjxBN4a1Yz2F7LoMjI0ZvVLM+xsb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8ctxJcTSXRaT5GZzyvHzfpVC8tBPD5kfOKt2lrt03zZA+TwKloIw5Se6tNMCI0GYf7/O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raxmllSIEAdqs2mni4GF/4H5n9KjuNNNsWAAK0mrmqNLSPFix22ySD7T5js7/AO1n/wCJ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4t44vsMf/ff/ANjWfbWUUaqMY4IpL2zWSJfLfmOoVNFNiaLqRFxa2h0q3v7SN9/l3HmBk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X1D4M/Z/8M/FDxJollbrPoOmjwpa6o5tNrPLNJKwywbd/Cf0r5++H93d2El+sM8Cecsa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xDLub7v3hXs+iftFD4aQWGu6Pog1JH0qDRBBdyMm5Lcs2UkH+8OGq+UyOB/ab+A2i/BT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311He2puGa7KAq25h/Cv+zXlWm2jLb8sW9816N8b/i7qPxq8W2Otahpi6SltZpAtrHM0g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+b5jXMQ2Yjj24wB3p3sVFXOeuLNZXTYrjb1wKf8AYUtwhaGaQn0WtxoFhBCsrsT/AHqd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OzU1I0UFYwvs8Rn83ypLWKmfabLyhGiE4bqa2Ps2RzU1tpMdxYHzZB5uc+XI/wDKpvcz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PT7v7q/Ic9ev0rXvrtJbQ3JkPmyybU/3ayG0sqJcKAU960rETW9pLLMBy+/8AefMqrXPO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pozUjeW4dXLbByNtRQYvbp2LGKOLgRP1etSC4YwFOCkIwSo+ZqRLWK5tGcuFCHJJ+8K5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ZzPEQVY7QPSotLg+1XMULFtmMMy9q35NNhtC8bIrY5IamXF5ZWFjLbRRkTyDIZO1Wclr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zqoiAgZWVovM6k5qG7uZ42yHDNAcP6CtE3H2m9tw+EC7STL/AA1D5CRanfEATqTjA6Ma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qZ1xf3N1FsaMkP6p96q8UDPbTCaKRD9xPlxsrUHm/wDLWbyov44/u7F+tRifNtN5P9/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u5O7KU9vd3Ft+5/1uxU8uP5Wf1rS0nTntEkijZlmfb52V+5Vi08y3spHXAnx8rHtT/B8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KM4qG7lwTehp2VilxEHmJkSQKArvheTiqWoaJ/Z0JFvAJByE3nds/wCBVVutfltbtVUZ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OsLBLNL5X7qTbsH9xqyincp04o4/S9RntJZvMVJWK7ScY5qWz1E6dewSspErEbgp6CpJ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OIwnmEVDLYrfXP2gkQKycbq6EiIT9mZ3ia7ha52Rr8pbOaveHpkhKsDjB61gXscwlKOo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R/JHOCTW9tCfac/MdRqr272CwqSGIJVfaqlrfy2qopIjQMMn2qrOshu4lncfc4I9KU3EE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e1ZNBb3DrdO1A3dh9pk4jDtsz2FNuLKK9tIr0t8ytjHqtZAvRtSyTiLa23Heo7WecRGI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5fZ6mdNT2NAZt/N2S/uP46ZYXttdiXYxb59nmb/4fasuVvs6h8581Nn/AAKo7JYnaJf+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ZVSkk7I2QPItphLNIZd6+XIMfLVFi7xxK2UP8ZP3t1I85aRlI79+9NnPn2xI6xvV8pk4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SyMkhU/MxOa0xi582Gb98I/uSRuG31z2kXMmSPLHlCrCXf8ApHBx96sZROaUTQ+0R2/+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5pwZZf8AS7ST/wAcqOK5lN9joNlaFvzcH97+62fOP79XBBGNzAgMCW00XnyRl2yUVcgi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brfJdvIf3MZXAQ5rUksE84lD5e8dEOcVeaPyYRHuAiRc7nOK2Ukjto0VKDbZi2cIS7ee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K8dKun/R8yn/AFVIBCfO839fu1HOJGjKrMPJ2fO4+bdU7hyOO5VstXiTVJWMkkQP3W27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cuTZn7UPXbj/gW2sq3iaWDypJgR7DFXoQ9scwt/DtqLFRT6ENrYzXhk8oK3ljc244qsB5+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L/1afxNVn+zrv+0IsIYff7y0wXAt7g4ijupf+ej/AOFUVJC2My7rmKRSuVxzR/ZsGzAa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m82IRXezenl/eas63BguIsxHGzv/AHqu5NlIr2ljhjKJcTIMf8BpotorrMN/++P/AD02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DNilsBaXPB/dy+9U3YzfMtmcZeeGVsrhoRI0jPymKp3Whm3DRXBkSX+6Vr1OSzubSI7Z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20tcXE0c5/wC+mrZVLLUw9m5HFWvhoTRgJKwU9wmTWgnw3+YYupGUjPKYrqIL2GdQ0KRo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SQuBcyOrFcgbaTrdkWqD6lDTvC9hoqOY7cXD4/1koyVo27sxf6uN+9TXCzzBgG4NRW88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6gopbGVceEUs76Z1mzLnP3P5fWmi+jB5reuDJqEB7Sx/L/vLXPT6W0CFpBuPtWu4kV72V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ZXnbJWUdBWpcyRJbhCmHrGlVt7HHBrWKNZM0v7USKPO8AgVBDqavJkfNk1lSJ8+3Gc1d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lgD2FOysEbm9MPtOw9lWs27YH+HGBXQHSZILV2ZsN6Vm6lbNbrFuAww61kmi4w59jMtD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UgCgjPFYVqiRzSLv6mrsrNESRzxTaua2jT+I6LVdjadlCGaPkD1rO02Zp5lK/IVG6sye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xr8rCtDTbuO2f5fnJ4qUjMguI0e4uH2gEd6y1vmlvk3NuC9KfLduPtpP3c1m27bpFdBz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aUkcs6/KKWOOC9fCAhaqRo00Mp3cCrWnXEdvbhG4J71InLlRqzWkFjAoTnPWmxXReFkR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L5Zfithp4hapFb4Mh61mc7lcs28S6bZNG0gJc/epPsKRsAWznndWB9r+2XhgZuhFdHHa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C1nLRHSqTlG5LD5dkXfBZcU/7TbyLH56jynPJPan3/lxRtGvLDjBrmtU1BkhI/u0Uzoi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2BkldOFDfLUt1IGY85I5rO0LUGuVkQ8bVzS3NwUhEsfO371aE8nUjhvIrm4ZJcx4qWOWO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UkC3Y3Knzn0rShCxw7JUwfWtUKBQmhXY8q8kVS06QvOz5xir9vcRxLMr85rNWNsuY+h9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QaCaPA3Fj2qvqOotcqyEbSPWoTL9n8qZvmCmql/ci4ut44VqhLUljRC0cDybsnNbelRx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5JxWBK7Jv5ynFXvD2pJYvOsvI2EitJIIO1yWyujY3uyVj5Y6N603Sbt21KbyP9aykKD3q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8x6Cm2D7T5hby3QfeFPkRm5i3DS+f8/GKR3xihnV3Yls0wkFqRncWMl9xzgjpmt+218u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VzgJBPanw3Co6bueaRVOpyHVrcP5bAcpnNOtv3sp2jqKx7HVmu7eQ7du1sVt6XLFDCXO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Ze0Rn3F0fNeMrgJ3qv5iAbi3BpNVQCeVt2CTnFMSBEtWLHJZeK0SMNYP3htzcKYwqngG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++Gz/e3159JIV4HSt0ajJbafaxQ/uvpScDojU0Kf2iIecRxNTtMknMspkJ2slUyPPuia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6VShYyU9Ss2tb0aFf9WO9V7gpPbAqajRWadlB+U0t38iosZ6dapaGctRrzh7MIB0OKdZ2Z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mOSOIMOjGrgka2Ayc5WmjFock+5mDHgU0TiNWK9agwXZiKag2I2aQ9hTOZIGGerVf063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8YFW7J3xgHiqLp7m7p11cRWN0kGWEx5HtSWakxxwy7isbhgta+jhIbSQocskfzZHeoNFi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vloXHvXHfc7+V6aluS8aK5cgukLgAj0rH1izEdzhU4cZD1ZuNTjkctI2EVc8VQsdeknun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CKEmVPkas5HU6TZR2WnK0xAurhMIB2qTTrqHT2eKe4LN6+9UNZkElhaTxEoxXKVzcP2q5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Nn61kot3uVTap3judvPPJuiEj7klzsrlv7TkL3LGJisTFPrV3XJriEWxjb/Unn2qpZ60n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c9O9VGJmqkrNPQo32pI9uogbcW+9UUS/vMN0I4AqiIsSERDAJ4qX7ZJazgsu7Ya60tDj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2jFyOG7VGZRtCkZ44qa4vJNRkMrnagHAqo7bAzH0p201Mpuz0H+bhTxgVc0CcR3BYms/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3p1sduQeTWdjamzro9SLhupz7VHrRjWyjUdT8xxVK5uJre1hi61r/AAl8DQ/EHxTNp13q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9pkTcqtnCrj6mpWhtJOStHcrfDDwYPFmt3DNGzQQ9R2rsV8B+G/Cs80WrXSebI7P+7G5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ZyeG/A97POMXNxcyElP7qcD+RrB17w94a1C7mOoXscMgc5D/AFrGVS70OiFG0dSfQ9H8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exyyEfdZsN+VcZL8P2Oqzt5aFQeD3/Os/UfBejafqAuNFvHLdd0T4FdPp2oXNrpUjyh2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nRTSKE3gEyursiqvoMCr8XgqOztXZkXPbHNcPrUWt65mO11OdQvOVqhpsXibQpsy6hNOn9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pnLToXPiBoEcumSBEyfpXiElu1tKyYwQa+jxKdWtcSDJI714f4pshba1dRjoGrtoNvS55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UBuI3Zm27SBn1roJH3XSRSN5icD5OwrJ8OeTDaXLS5YnG1amGqJDebyMIeGApVVzGdNJQ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+9WO3Y9OrVo2F+0s7+apcOQDtHNc79rt31AeX+8Tbn5q17DUjbXAmRBEFPAPINcPJynbC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zSzlMqqB7N3FQT38UUMEqpGCp5X1rREMmtQA7tj9djDnFRx6QXDRq6zt/dVegqAjTcJPlG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nASFx8oWmyXcIxbMN0xOVIHaoLGxePUws/APRWHars+nKJ5bp5EQpwq98UEuE5XbKcti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7eJpIwvIffj9KXULt9PtRIyjMn3au6deMI/Pmhj+kj7vm/vUO7FCgm9WaMcCvDKVi2EJ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GSUZsA4NMuteLTBSwVmOML3rEu9dEMDG1BacSYzTVM2r00tDdOsXWmH7EEJ1F/nSRDu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Gaqz6U9mj3EJDRynJO3Dc+tc7o1xGDNLLL++/jrpra4iv8ATjDF5n2r76f3Waq5OUEl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NxdJGf3vkjDp/eatG2niuLjysfuq5e308/vpv3kU3/jr10lhYmS1ilz+9/jw/wDOqRxQ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m0ccU0H+qPf+GrWk66NMaGKaOLyt+x98O7Ypql9nPPlfvfp81R9OvFdEUDnc2tel0ieZ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mX/2Zq5yC4wJvNmk/wCuez5avxYigmGM7lwKitzZsX83zDlP7+35qtoSmZ8BS6QjeRn2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PjZ2qRYmDYRQAKgltE3mKUj5+akn2g2JY7dWCyu7Ff8AlotNtF3WjFggYn+LrU9qCy5J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RXMaT4hhSQqOrLxWnQPaFK3uwi4OKsS3EZT3qG5kViflQH2FNEO8DFZmimi3DPC6czBH2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62W2t5ZkcA46Y5NW721ieZZI3LsDgLj7tZuszm3tHYymR846cCkJVIe97plxani5SQsc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5hn8sLEcfMTUWmWcNxe2cssoAJ5qzeWEUcuqYmjkBHyisiVT9omZ2mBIzHNsyyyA8Vo6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9ty+EyyHotRWkS6Yki3WfNHYVFoepTPqOryTHzS8TMSf97/69S4cx00orDz95j7e+N1a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7P/wGsixEX2yxv5f+PSWVqufbRpfhy2DjflmD4/u/NWDp1yI54mUGRVkyBWip3RlOUPac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byov3RdRH/ssao2/nfvj+8i/v/J930pbWc6lZEPFiJGB4NXLa5ure3/ey9fk8z+F1HrW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R5M9vFLL+6EXyP8A7bVFcajZxdJ9/wD2zxtqpeyXl3GVhRTFJKp+X+PjFVrLQZraJBeW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H5fXFdMIWHOomtC4PECAHymz/wAB21Rl8TND5uxVJ+gNWBplvDnHP1p2n/8AEm1C1u7a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8TctaWOe5l22uXF8/lTyYi9AKu/8JRd2+oaj52qxy6VJ8kNnH/B83HGONq16J4d8fwx3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tpS0iC3gVWiZhjavtV/RvF3g7R9fi1CXTbqX7P/y0jiXc7f3uvFUQ3c8ltfEMTrl1MYrR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HrXT/F74kQfESby7axTT7VZTIAwVXb7237vQYauFsJ1sRxEPqNzLRy3JVSxvx3sHlBCh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EuEBRGDLx0qqPEKxMdoXdUUWvrMzK+wGj2Zp7QlttQC57VYtPFd5a2E2nxTmTT5HWaS3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hVU3Fmw+YbWP8S8irNtbxefF+9j++tKw+YS21Dz7ia7ml/g/8dqTSdbg1ESRuXiq5qnh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ZB8nypHH/ABsawrbTTbdV2n3qWi4ysbsrW6Y2knHrR5qn+MfnTbaeW2nil8rzf+AblrrL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50scMtu6/6yDcrUkhObOYhRZiQGXj3pfJG9cdQa9R8a6pb6va284udFbTtmyG0s4lWSFvm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zjR4AJ/9Z5Xlf3G3NWbdhKdynNZLuZd/75uoqW/t1VIIS/GPmq/M0Ym3lMyms6/uFE/z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ddH2Pvc5n3k8dnEVQ5qMaxkGWX/U26Kif7Td6huUEpPHGaZLAIbYxGUeTIPN3mkl3Jcqc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zyz+YvHHNU9QuhJdlx2AxWbHckSTBX3K+OanvbqF5AYTlo8Bq3UDjZS1C9ku72DcT5YYda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IgB5FcxEk2q6hHEhAQNziuiurAQKQQSgPalOxdPnIb26aeB4o/4hVWwS8tFlmMvIOav2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6urX9jC60pk+1R2ksn/LR/4qyO2lTcpXNC81GK50e2lB/eyen5VF/aEVuIrS1xFFs3vG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+laSIJ5fMwUA2xkdCaZqHE/7mosayqcjbsV9VJNyuOwqzcXE0ulxOSSMg81ELY2lyL0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i51P/AEOGIR/KtPlBTT1E1bVVRbMfvd8qlSR0o1BXhsbIM3L8pWZc36zJDGFbzIievTmt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yy7oh+7NaJCtCalqZ15qS3NgbSdCZ43+SRP7tW7dTa6YsoJPz1jXvOozeX03Vqt4gaPS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/wDiqzhgh11qZZFVOckUXVz5ZZyeijNU7Z/OhyM/L60oHmK3mHIbipOjY0xqEd7Javbth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PEHkkV9y/wAKjrWJaSfZ2EUcW2EHO+rMtxEbxWRw4YYILUctyotrZGqb5JYYZS4KvL93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KK/zdVYVTlv4Io9gKHf6dqqyOXhWQNkqcDFQLn1NGTVwu9WUgrwHp+nyl7aWQP5gJyay7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lpB8qmk02Oe4neJf3SE8iqsa86asXV1Ka1uhFGM+Z2zW/ZbCsouhskZMLWFdae1nqMUq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0F1cyhpLvAKPgfSsrGNNQakupfu3EMwWGU4UcOOoq1ZXSXcWxJCsy9WPeordLO5hmj80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NbT44HTZLvIHDr3qCPq84GjDffYdwlGfu1JDqENw0cUv/AC03VS+zS3BwfMz/AN9Vzl/9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5P2f53cfeSqUblqNlY15rmNNeaBP9Ts/1f3t1Wrj/R7b/rpu2f7bf3awrcfYNQPlRf8A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jtwf+WblhTsNU/d5myjb28o/feT5OPv/AD7t1XV1OMfwY/CpIcfZTUEkWATinyhTqKJe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j81TjpWVO+y7MuzyiccVFDfPFchZH8tMVSkvd2sAs/mwlulUoXKk1M3rrUt8BJiBuFXAa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6rIcSIMVk3c7ou4W5CNxuNZlvqLQ3UiJkfWn7MUIQOie+/s+5ktt5MR+YUlgM3Kyrgxt1r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csDhMGrels0dw0JBKlMg07CqJdDprrXVuJPsk7HzCm1Of4aozwef+6ix+7+R5P8AZqsE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qxPPFb5HT1qeSxzRlqSW1utmWkVkK1AdWG4rtBqEbrstFEy4HNPtL22t0aORFLjviix2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BbKo/FW3tLVcIkjb/wC92rmb3V/NnwjYjHpU8F/hcMHKN/FUqInGEtiwlxG8rK+QB61X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KrL6mo5ZUDfeDZqp9kWe4+U7atHNKCTIrmSNXCY3sahezxG7McegrYlht7ZQQmWHc1zk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LngVstTFkRsWnnG1sV23hdYtNsWygeTOa5K2uMzo235a149Va2bco4oldqx1UklqXNc1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7Vz9xqUt7HFHIeF4qe+1OOSzdMYY1j2SzeZlxmPNKKsjKc+R+6XWt4yGaMksOtTKzyHo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CIvDEV2celw2dhHK6jcwBpN2Lp0ZV9zndY04JI7RHg81iStLGuzOMnrXdSw293G6A8gf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3CLjcuK1gY3MlZZB5qn5lYVAzuCvlnAFXoLcysxP7sA9D3qpcReVKc+taszbL+mymSNl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M9ay7O5ETEDrSXGoNFOGasrBcvmzbzy3ZaWHUXsbpZhzim2OsI8b7+4qujrOzKemaOUND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LOeCPnNdjpV4HuCzdV4rmdFtzawyyD5WYYBq/bXPlRPnO4jrWElc9ahaMLM0r6RSlxOSM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vIHXu3NR3uqlmePJx3qBrtIrdNv3j3pxjY452ctAif8As1xjuuKnivS9u8ZHykday5p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0ptpIhw23rWqiYty6MtwXbWYPlkVJ/aclzCQ7DNc80z9ATVyyQv94mr5QjJouvGYx5h+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BjNQXk7D5Y+VWmW16koJxhlpGgy/gnCM3VfSoYYGW38xxxUv2+QzBXGY6mv5lMQC/cqj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BpRRQRcqMfn/AM+9W7dgiHNUXP738annfZEMVZkOQgyEU5uGqmJdo3VPC3mDPWoLJWVt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uD2rUZVNoFA5qGGPd8tBRfS3Eelp5WOTk09bpoo1QMM1da2T7IqRnAA71zlzJiY4PQ1P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6Nrom4LlS3JHpWveta2RFmQTvUMrnsK5yaVymcjBomupb0KZTkoNoPtT5GDqJi37BXZYe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jRT92oIZFAaPqT3NSwxmJTs65pmdxA7ojluoNWrfMs8K54Yc1BOdzFfWmrcm2nQjqtWZF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qMjIpbcIWLMaZJIPMwOlANle5mO0L71MswDDJ7U2dF2g0xUErde1BnzMsG6AzjFNVvMB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eTkClYalcbtyTW7o+miPMs8ioUG8Ie4rGt+etbmp33nvgReVNMi9OwqJG0S82qpIj+TM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Crxm4cRyBlPyqRWNd2y2rqFyzsN2BVnTWSB084bVJ3E+lZKJ0qoyPU4xFLMFOVzio9PW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1W6Aupdh3LuqBZyZQY+vetjjv750d/rhu44LZIuYUwMVR0F2OrxtM+wr/eqtDfzQyo0a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GHuHeX5XbpipsjohVkncu6lqDKbnfICpPBFYMVwIrWRkG8NU94yfaY7dzgEck1n3Nu1oz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FIxq1ZtlpJ2SNW7VciuE1F1RxgCs4IViVDzVoBYNu371MUSa4HlSGJPu0y1jMu5H6U2W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CUbnDUBLUrCf7PPKO1W4Z38v5SRWU5LTy5res4bS1s0cTvJJL1iK/d/4FSsKExsN3K2F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s1w28uva6CgkkjsPOUnuQ6k14lgLfY7P0r3n9jrTf7V+Id/bGPzUaxl3r6rXJWT5dD0sM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qwhi8I2dv/dhVf8AgTEmvK/Hnwu0trqaZraKXLHOa620154872zioru8j1UMGOcmuCLP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Pgs2n6gRbSXOz1Y8V6xe+CW0n4b3A2/vz0Ld673w7ZwarqX2SziV4k5lfPSrfxPEEOif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vVKbJVGKPkuWy1uyhkbTWjRwPuzrmq+ny+K7vyhfW1tcgn7sAANewaDpkV8XZVjLZx+8W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2TiWW2gV153qtX7VJWsZLDczumeX6P4WuorcyzWx+cZ2HtXk/j/wS114xlw4trZlDM3p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EMowrOOBgV4h4ttP7S8QRTRJlJFIZfXFdNGq+hzVcOup4v4q0q38OapHb2NzJdwOiuGnT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fs4x5lanim6j1C9Nwpy33B7AVji5yPLrtTvqeK0k2kWNOnWOYAgEE9avNqWyXCgOFbpW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pplpdRfaDG6kEt1rGSuFKpyyPRbK/uHuIpzGUQrlmq7PKsoPkAJHjduPc1yms6xFNNZv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DvV+PV7QRrJHKfLHVGrBx0PQlWVjWlv7yO3EguRwdpVeuKw9a1WLayxFmaMZZ6gt9ftW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RketY+o/aLaWWZkK7xt56GlCOpjKreJt6av9oaPumnUyxv8AuYy/p61XvvtM8cqpKIsJ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doG59Ut2lUiDbuIHeuq+12MxlEMLR/U1XLqZe15tjjPs5nFXrPw/JtDqNgP8VXLqSxsI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/k/u7aX7PdwW80sR/wBX9/8A3a0S0Jakloii9vFZXDxRRbs9ak8P6/LbXHkj++rp/s4q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c3J+R0/vLTpryza6tHtx5P8Af/u0NFU6nRnQ3n2kX/lM3lRSfc/uvW7JYJC8YinH+r7V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zSOrQ4aSHH90fw1LPbkzxXXlSC1kqUtTd0bq6R0eheIY9JtZIJNJstQDtu33O/ePYFWH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8PajFdvolleSxfdadWc/q239K5eyjWCeWGAGUeifM1WhgV2xtY81qx0viXxivjS6ScaT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rGqhvrxXORQpF5uQOas6dbxSlvetSfT4Bbp/sUkgvYyX27eOKzbzTmurlZS5V16D1rYg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1Wa6HmOnHHSs73EhLKyVFYYGTzTnZYsgADFMHnfZjL/vf980/T9Gu7n7KcfubiRoU+cbd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s2takbS1ijlOz/lo4T+L3+te+/DX4KaZL4fW61KcXF1qCTKkbcKFjbt+RavNtH+Glnqu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urhsJbj7vvn+Kq2oeIPE3g/ytEi1H9zv3wSW7/MnHK/3h1qbFoy/iTJpdjq2qSaRClvp8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542sR6zdsiRfZIevl53/APj1avjBn2NFcb5GZskgkrWBo9m0k2VHFJoqSsi3ax/Zr4BpP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eq5rcFmbWObTJsyRn5/8Ad/vfpR4ejsNQvJbW4/dTjc6H+/6LW22n6faaDDcQqPMbzFn/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0dlGnPk0WhxttHdavcTFnLy+pqnbXEtxcfuf9bs+f/b+atO2l/sa6nV+EPf+VZ81xFBP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ioRz1k1qzVvdJfULABhkW4PH3d+3Nc7BZPDPFCqOOc+ZnNeiafqEU+jxedF++3yb5N7M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UJ/IhN1Fz5aVakc7pyXxGtpxuNNsWTYreb61ZEEVxbReafuffH9+n6HqEuoadDLLjLv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/uH5/OsEtWzWzlG6Wwy21Ax3W0RfuUAP/j1aYv5dQMst3N5stUPD0tqNQm84+V82P3j7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/nLPAl3Jt2Ru4Zk/2htroiznRyt1B9j+8KjkXIGK2vFF/FqGoxeVL5vlp8537t/+eKzn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QtLDaQwqLmdGAXcAvWua8RaxbW8BisEkkZucNxitdrmysI53u94dV3KQOtecXeqS3jvI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KpGBJ9omEhMh/hUfpTX1NguFaqPnysCXORUAy2dvPtWyQF97/c2XP4iomuc5ZWzVaCzu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lWl8JavJkrbSKPpUuajuUqUpbCxaiVQgOyn2pBrk0Wclj75rRsfh/rV3GQtoxPqabq3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2eHAPao54sfs6kTW8JeK3upVtJHJ3txk11Z02VmJ/wBbXmvhe0EF55rcMp4r2OfUdP1D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1C3f5Ejfcs2eufSm0CkZVtwp9qtqoltyOBzXOR+JY0n8qU+b/fk2Ha1bE9zgHHArCxfN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hZbOznuvLwXaJMhB2LHtV7TPDE1tC0txN9nj37JI4/mb9K1fh58R7rw6uoaak5GlapEI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baeenzUsnii2tbd/LtFAZmX55Af8rUtEsoeIvD+k+Ho5olNyZXRXj2sB/wB9CuBvr7fMy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fvYZboCBpZjsCuZD95v8AZ/2a1PDfhDR9Utbt9R1WLTzbop2SOq7/AJhn/wAdzWdxLW5w8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y4LSWkj88DGK6rxTa2aao1vZxrIkarzESRXOX2nyQh9xKRlhxSCKaOdX24q1Fp80+5B/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zp9jPEunavDqa+UrySqGjAJH3fmWrNnp0scUTTTRxHYvIbNKTsi6cHN2Qmk6JFplvJMZ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qq3V4Zg2znPyFP7jVs3AhuM/8+sf35N/86wbl4ra5eONhNIWzwawUr7nVKnKlG7LGnhtO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2MVQt9akDPFMzPExyxAqe/Ji0hYyNjnk1k20s8EZWMo2/jkVap3Jp15rqa/24383kwsF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JNM1eO3YgRn+Jq4j7TLbTk9h1xWlcawNSvIGckkba19nZG1OrB35tTY12RIZI1RxsYZF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s3EckmM1Hrcq3NxbIODHwaku76Y6Xb20gxGHyppWNVyalfxBaRWlxBFA4fdGNzehpsa4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nTP5l1nJPz10Utt/Z9pLNLzF8tIxaTXumBqqLp+ouADsOGFMt5kkLZH3+lT600E6WzRyg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PsY98oGelapXMUrHQWFvF5yxl8I3enzaag1B44pMpisqKQxSKrN0NacaEGSUN261DTRt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bEjdlDVe3jMMql+UNTXN0zptPNWNHRr04lXEY71W0SY72RHa6T9rM85by4kOR71bgmgu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8f7XvWnaRbbW6iRfMhUZz6VmQvi4wAJCF6elZnVTpXILqwlkmygwka5LetaekQwLC8sz4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N5n3U5jHrWdp9290l1A6Y3dXHagy/wCX3IbqIJAzp88QXIb0qCYFvL4zEeWrI0a6mtr8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1rTu0CBj0LY21Njb2dtYFTTLqS2unjfvXTwXcLWwlh5lCb8J97dXL3Otz8iVqLaG8uLM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Ht/FQoNj9olubGsa3PZk7Yz5wHTNZXh+/W1ku9QuDunuPl2r1rFub+SaKZ2kYSZxljTdH1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zMsn32rRQsYQqU3LVnbNrUDjdLbK+ezCpf8ARbiDzYuYiu//AHf9muMuNRe4l3dAa6O2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96e1ZKLTLdnojTJgkRc7YBt4DGq0rGKORSAzY4JrG2SahPGsqsxUZBU1rJbG4DCUkhVw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PiZiai09zId4UfJ8uErHngMA6811d9pTPEfJz93ufmrFhTEF3C4Ofl604sw1RUXWWNrF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ox3Ki5MhY/e4q3qFpHGu9GySeQazbe1edwCw+9W0NhqTW50dncw3cUjM2CBzVjTZGDgh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thayTqEVlKgE1ZWwe0ZY2YKAuQRWMtxc03sdBp8ghZ/OlMIA4Y8msa/aZWkJxJE3IzwTU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55B82d1XrO8Gp2ZEq/MPunHSpuYqlJaoxbS3Z2Mks3lxvxsB5FPnv4LRtoDTEcdKvTad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YrHe0a2kEjKXU/KCDQmdMZtqzI5JcIc/kKsWl20sIBDAdKYViBy/AqxZNE2oLAjbkIzW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BBCWdgSecGpLm4gjKou0E96q3dxHECnv1qvbCOeVvMI2gdaz5QlqRazqGxPLiYHPcVzoD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cmGyc5psIUtzWiRg9CW1Zt21RnFX3k3xiM8GqYvo7bdsGWqGC6eSXc1VYanYdqFvJZlo3G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NGFXdxWjdXDXEbpjcvdqqxLaMqo7Y96ViHqPR2umByCw6VsLqk91cwpNPmQcAVg2rG2u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JxVVWlvbp3zgijluaRquGx11pqOwzRYO3PDVTluC9wHB3hPWotTuPsECRFfmccmo9O8u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MGy5Pf2t7bybk8uRemO9c/fs8rDb2Fal6rLtCIDnvWdNavJGZM4I4xWhncr2eInBfrRe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adho5v7VmzhhVeHTTHDNv6g4FFh3M+OLI4PAqzZAhmJPAontjZW6uxzuoQkREjvRYLm5H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4OAKlju2NmCx+asGyhaedeCVHJq7cSNKWhRaz5ToVVpDHUzsWVsknmobmTBwT93jFacMC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daoQ24uCwdec9aaQua5RMhZ+vFP83Ga1BpSqpIFZk8OyVgKZkNh6k1qaYIZo7nzZfJkjX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KyogVzUyq752Lk+1WNuxLdXauTtWsuOSSOYsF4rQjiZgeOfQ0XNnMkO5R+VUK+hD9rLd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6U0WRFtFK3/LRGKSfTtWnpumPcWsUqfNHSsCkVbeHdnjOKZceUM+tdNqfh9LS3/cyP8A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O/2bLLFvAyh/iNFgbsZZXL5pbi1midldSMVr2NnaLcmGaTzZt+xP9pTUvjGfJt4Y8fc/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jgLpu/KtfRLQSpKPLy4rb8OeGUAzJ/pEjjaqjgCrUlibK3mfyimP9nG6kaJ2MCXO9fLH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bXzc7nNVnLkkKMcbqlDZsZCTuKcYPvWR10+Qlurh4Y1Dcb1zXOPJ5skhFX7y5mmC7+di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rFXMJyS2FiICnJqfK+XxVFwVU0RuSnWrOa5OuAxxVm3TdmoI4yUzQlz5TEVFjRMfIhEn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Nx+U1ZtIWuvMfPSq2oM0ao47GgCa+iaF+DxVR2KDNSSTNORmopflBzQJiQzec20mrSw4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JsCtqGyfgmgmx2Xg/wAUWcei3Hh6/WOPTLo75XMIMuR/dao/iLpMFgdLWyuYLi02NggB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dlJ/aKJj+LFX/EkUkt5NAkfMfFA1oYtvb8VeacXepQMY9m0LH+VQHSriKCNjFIM9PetT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3cbkXdy1Jq5pzpGOVmF6kWd1STRsqT7u3erNugN0JepFdiPB+rz+F7ub+zriLT97fvfJL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qElqgRmhDGpJ0kilIqWCwkmhY0yNSvFdyIQ6Dqe9XJrl52EjnDL6VU8vygUkPTpinxK7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1u0Vp5nuJTKx+7WjeSxXNtE6j5lGCRTUjhKfOOW9KrW77FdBwue9BGrLUJXy9zHmnbzI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yeKsrMFAxUlvREu1925hxShkRiScUSXDMoFVni3sSTQOOqK80wabinqxZuKrRIXkPtWhZ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Fx54W3fpjvXTfDz4ja98PNaN9od6bOedfs7uBnKsea5i/uJf3UUnRKrGddp54HNROPNE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53Fyfs3m5qlJcS3KCKMkbu4rF0rxHHq3hTS7mM5ElrG7H1O3muZ13xdc6WCLOOSWX/pn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qhUua/iq48Y+E7iCTSbvbpzDzGVepNed+I/i/wCMzcosOGfOWE2ea66X4p6ath5V/YX7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Qa5jUfG/hq8dglxLC+MZ8rkVvBd4im3Y6vwj4xvbuc39xAI2fqvNdPqvjcyW7IoCZHUGv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tYZ/tQPQhcVaudUkkXLEjNKUU3sKNRpHTX+ty30zZYkE1o6hc2Gj/DfV9XM0f9oW/wAi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dcjpUvmNyc15X8RdQluPFF9DFLJ5MbKMfw7gK3owOCrVsYccgDbn75qGB4TeMG79KU2s0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wlJAehHeu5Kx4zkzQnuA0ZUcFeuKzJ13Or4+VepFTK7ojYG4nqa1dEtIrqM5w+eCppGJ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aDdIByfapY7T53WL5mI6t0FN0+2m0bULy1Ksi4wB61p2ekS3G2VTt5wUNZzjqaqV4mNG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pycdKt3f/ExVpPMdo+uw9qv6xZC0jMcvO/oo61zkdy9uzplgOyn0pqNkJO6NbTr8aZdW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iPuirOrloy0Ua+Xs/eeYP7tc7O5mHI4qG9ui+Ru/hx1q+W5KlY0bm+Q3RVH2NDiRd3Rj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Lu8ug+UkXaIuxNc+ltG+ntd7zvVtuGrW0zTp2hhCEoJGyM1VkbU68+5QIHSui8MeF5PEE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lXfAbHNZtzpZinbdgkeldJ4TlNlbSshfLqVyKyaGmaWn6fLo/wC5P/LN/wDx2rUdzPJA9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l/hSwlnZGmJlz61NJ4Uk1bznhl8m1j3TJL/ABbRRBK+pTqySsinoOsxW+vyLeI0P3uc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b/2gDN53737if7tcTb6TIl+ZzKbjnqfpWzpt+befyvM4H+xt2VuloY3uX1/tGzjbyLV3a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G1vUZoWQTFA3UCL5qYmty3ZljjDRA9SuQWqvcTrBLESGUjqFOWNQFi34U0W48QXJjjuE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/aq3f+GLu1gMskyfWt74TeJtP8HaotxqdpNdWnkyJ5cCfM7H1yy+9L4q8TWuq3c5s1kiW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/J/s0+UDhbfxMba2ltLiHZJu4OKhtb17hJQ7qozxjrXWWelpdRSLHBH5gb/lp1qpPoyxM+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sq7GaNHwz451Twfpc/wBluYJI5ST5rpul/wD2ajvfENx4ov4pr2RJGRNqFUwF71yWpt/Z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9nP0ata0uwtlCIpT+8H/ALN3pWKUrGL4jjLtJKJRK5fp/dosJYk0R0jPlyRguWPerF5Z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EWbqe9StoUF/ZpHMWj2Ao3l8bqxNPj6nNaPmTU2YHDLu3f7Py1d0nWZ22W/mnBOcf7Qbd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2fKtYx5cP/LP/wBmrC0M7r9TtAkkOUH4GlY3pV5QajfRFrxPqQ1TUGLp5fy7PubaxYIF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5ruZZ28w/NTLMRSafL2ljRf8AgTUrDrydWZsprDnSJrEHAjkYP8n3MkDdn8KyfFTCz02G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5j0+4jHmebE5XOP4+KPFflNak/8ALVECP/SpSsKtUdVJyeps+Frj/iR24/2v/Zq0J5Uj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P8C6h9n0R4fZt/8AF34pNc8230kzRf6re0L/AE7f1p6M3p/u6aZLPb3eoXHm+V5vmIrp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xVo6Hqj+JtPhs5LZLWGHYrSb9zOu37vtWxrS2EZjUWsHmdsrtZP90itoo8yTvJsrWeqf2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PnH96taZ9AufD4uJNamOrTbs2Vvp+Vi9N0jMv47a5o3AzjH61PZTLC5aJfLf+9RctOxme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nO4oP+A7q8zlc7Nter/ELXP7T0C2tvK8qVpFV3j+6+NxzVH4O+FLfWfFm26hW4iQZWNx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sdOPtHZFTwX8KrrW4RM6NhhxuFdzYfs8vM4ZskjnAFfR/hLwLE8KKkSxxp2Art49M0/S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XkTxVW+h9JTwNK2p826T8FbbTQrGBt3vXY2Xw6S3gDLaeaPcV6VPd2LscyR4HpVd/HGj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ay9pVmdao0YI4YeHDbjAtFiH0rM17w3p+pW/lXESn8K6mf4ueE7iVoTdhnzjgVnan9n1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80JzTMZOkuh8g+K9GGl+Iry0X/VBsrXSeCdaHKSdU6YqX4s6JJZa/wDaf+WbrmsXwBGs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K96m7wufKVY8k7I7PX9Q0/8A4R+b7JL/AMTDzNiWflt931z92naVeCJRKi4P/PORQ351r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m6JYvL/3/AJa5qacJcMIAoB/u0nsStS5uNzetJPatBsGM7cGse61SMuyj5QGxuY4rodQvp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xtIc5JyK52aCb7ZcpPFGQo3btvFc9j0lTo8nxELy7b1JDgpt4xT7y4mgLXJJCSLgVLY+H7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0dTRcaZNK7w3MwjihWo9mc9oQn7hP4Y1i8stWt7+GNGmi5Usu79K1vHXjbXvihrsAv51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5aIo6ttrH8MTJaCWZi/7sN5ZH97tVPR28rU98svyeZ5bn73yt96hIpxRZ1Kws9NurhY3W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31qjqP8ApGjKBL/H/kU65vITf3JQ+XDK7bP3f8NZwja51B7VHwkY3HaM5NDVzooQ5dWV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2wRryQopmgMXikeOJW3FsHHUVlXmpvfXLpHuWM8AEVLY+JWWWCCGJowoaNjjqaFTNalS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FARPJiaT50jrLigMcEc0vETFv+BUXyT/AGuCeY+bM4+dP7lOQ5V1YZz09q2grHly5U3Y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lRzReV5kfnJ/tqe9Q6WIk8iaWXEQf53/ALtVdTvJrhPmm3GGMIMvu2LVXTv34xV2M4vU6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hnEqnofWtKVY5bS1IAnkTllFYui2cSWnmean324rp/Dd1pmkSw6hf2LalaR/fsw/l72x6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4S0ZyF0nktvxwTU+r+IrrVIWhdvLQ4/dx/dq94j1+01jVWuJbY21uiKkEMb5wtc9Cf3h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iqSSW61PbpgMemKb3p0vA4rRKxCGlFa6XJO3NbzXMIgMSAk4rnYpUHmlm+7TobuRHDqcg1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muS0ThthKitSPWIvsSpGuxzVC2mkuC4cDbiq9zEU2MhwM0mr6Md+XVHbeH9Q+wadqXm7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uegvooYvtAiwcLG/+0396qfny/Z8VWDMYivuDU8p0/WVa0TtNP0aW5+1yxc/Iqf8CrnNP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mpNF8SXmiPI9vcGHDBsf7VVbfN5e+Yf4jS5bGM2p6rcpxGaG7aRj83tW1a6lM8TMxBXp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Gx5p/k/Z9NkLNxVpaEKpOBHct52Sea1tPuNPt9Y0r7Hd+VDIipPHeJ8sLd+nVa51Ji4w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cNDF3Z1HjvwrZ6SYptPv476OUtu+6oXHp83NcZYXaiNoGhjILZ8zHzVMRKWZfSs0cXBx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JCFuo3lRCI4QBmk026/0m4UdyKbaXTwabNbqoy+DmqcFwFmYqMNwDWVtTsVTQ6KC7MDl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vqcDRSn/AFfzp/vVgHczcsetV70eTN+571XLoCqtHTW+rG6WV1YnAxWHqF6JrhFJx0zU+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PUVUvLdHuN61lYzqbaGnPpsf9nm4jlMj5+ZfSsi1iYsXj5wM1vG5jis5VhdSzw7iPSue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DuGK2hsckJSv7x0Ol3kNw93ujZgqDOK2F1C01AmKKMYKgZNcfoV5OJTCpGJeHrY0TZbX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0rGW56UJaaDIYUieRpgNqn5W6ZFX7O8T7QXijMaY42nrTkeBJFhkYy7v4SOBS2nh5vtvnB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YrEuM0tGS2pNwW89RsJ+XNV7mO3eSaAJtjA4cHvV69tTaTssbLnGQRyKzbh3ijBIJY98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rooPpqWsTFizE9M1nxym2ut0Zw2K1L2+gubVM7kdeuaxzJmVihB+tdSPOmuVk13dNKo3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KN0XqR1qGViwI71TACKzN2rRRFGZowzo8BUgbqj3LGOvJqvEeMilbAbmqsJ6iqhLMeta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oRgknpVmO5WH5ieKkmxfvdQjhtDAFrnZpDsIAq1fXyyksBVXesiZoSsTJ3Gbvk60lu+G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7dvmNFjA6C81JdRugXGFrQs5bWI4VhXPmJq1NGs4ixMhJrWxBcmmikm+U5qN413cDNWr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hhuE3ZBFMCzBZSxWcs4UrGGxitPQfBOs6+DPaW6fZf8AnpIcCtnwxbWRv0e6uBKHJcxD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ZaZ5NnCgjCkbTwtBZ4FqVvtkeCVAChxxWX9nZZHQKcL3rotU8ldVmhklSYE53Iap3msw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YY3mgkraTeCwmZtgkyMYNRSTbJXmUBST92obZoxCScyMf4hUEhM+UwQPWoKUy4LlyC7H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k/OapRjqhbp0qezVG3Bj846VBvfQvDUHC7McetRFEGXIyTS+TzyeaeYQF5agzM4A+YeO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9aYwXBx1qW3YRJubmrEVrm2uJpw68Ox5HtVjS7j5bi3m4cQNtz61Il28hyg+bOB9Kfca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9qszKelW5v8AQbuJvvRbpI/YqMkV1/gURnwxF5gz87f+hVxenmW3sNRiP+ujRjW14P1j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aRojtpbdJ4mUjPofSsK8jSys3gwPmPzfSpoNcaG2k7ntmsK71Brpi0p8v3/hqU7isU9V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48sxCQf7wqpotsbu+e/m5VjgCs+2tZdZvyuflQ5Y9gK6LyPIyPK/dekdWFjoba5+zQR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4qG51kzsQrMwArMt/D81xzKfssP8Azz37mrRktY4IPIhJMkf+syPm9qBM52eUvLPKc9fW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bZEjN3YqM7R611Fv4Wt70CR18s45asdJZ9MmY285iz1296hoqMgPhK7zt3JvKb1XPJrC0/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ov7+zn5fmrv7bxpFeaettrNiZ5olUQXto+2fj1rCS6t1LPYzuqH7ySjJFJaGV7nMC0jWJ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JmCtwK6S804qxO3isl7TMmETmtAKyTsq4zSEs+TWrb6JJMMsQgPc1HYW0jXJixkx0DQ7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aISCWLacj7vvVa9PnWG70PWtDUbCRZY/OXHmDFZ1yfscVxaydPl2Gg0FsIjNaJx89XtQ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z3NGiWJktI5hJwe1XtZmSPSZEZxmoEzn9GhElx+Ndx5YnGcCuM0L/j4/GvR9N8PXGo5j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CTrQIyYYgjH+dQTW8sl885lzu61r33h/UNJhE15bPDGTjcazXuc5WMcetAEt4Gu7IKx/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FxZK8PEhODUd0ZTFheKdamaxt+D1oA2rHQ5NLUXEk8UXf5Vya6jS/HniKZEsJdbaGzuF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BtdNOISZZM+lXgRigEXfiP8ADa203xSlppM8l3FsX99/fb2/hritVs7mz1KXTSpjntzt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X/CP6asMtpHeeW++PzPvbq5ptbtdf1zUtVuLQM1wWP8AuN60GlrnCz6VMF3MK29H8KXN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RHEYb1NdBfz6Pp/2U/aP7Rz/AK+327dlZumCcLeAE29j5rNHDncqf5WgZzR0e6Pm/u+E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lq9AsNQt9Jnn+1r5kUi8E9jSZ0/UBKZrKLGxvuCgVjh9AtX1BZQq72GMVo3OiNbKNww4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31UJGAd3PPtXY6pZyX0rSDhm/KgzOMsbM3Vx5Q+8TxWhrujy6fbvIEwoHWuntdLjtpo5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DrCy6XFZRnbLI2SapRuCdjidFR/OMxUsiHFakcMrXe2JclzkJXReFtBj/sZftCsGB3Ma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9t+zSLaq2EftSAw59Pup7nySmJDwAelNuNOh0k/6RMskneNa0fEHiCW6lZgERv4dowcV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Jb1NXZEHsHwz+Icj2smkvGVS1AMfOflr1PwuY9QuDNnOK+dPhW7HxRJAes9u6fkN3/st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2+37jtB6eteXUir6Hs4etZanruueF7i9h86ylEco/vDg1xF34R1mebZKYsd3Reaba/F8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wc96NR+LsENsRbE+af48VlFTWiO51oPUgl0S00VGLxjzR/FXM3WvgSupwV7Yqpq/jqbU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PqALsecmto0+sjmlWb0idnD4uXTYpZz9xFya4CLUI9bmmkmP793aQ/3WzS6tOx0K4Vz8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XzBNxXbTicE5HUwebDLLGelPNh58RNFtfNqDbI/9dj5/4d1dtoOmSSWfkXUjxQ/88xit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dBmAEsWcjnmo4tNudO1CK5jlVblW3gH1rtbq1h03zXiZ2iDYGcdK5m5na9u8xIN4PBNZ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nrN8t1qHySxfKm3sKvaPcEeILGVW3hod4z3NSX9iNQgKTDMqg8r3rmvDs7W+r26OxXYT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0d/DDya3JPcS280Touzy33Vxs+n+dcTHHSupivLlLdCJz8oAFRSGW+jnLruOzrUtFo5W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YIawr6zazujDIeW5GK7EQrODtUkqvLelYWt2qQa1aqzeYNmSTQQVblLhFtreTgLh1r2f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uTp0p8q0kUzz/ACDe+P4a8001JtY1m8vRD5yg4G/7tdToGuXPh3WYrq2JUiPt9aC0ez33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QMU0kipHJbjdEiyfd3Z/75ry7UfAlz4HvLmwvCBeQHBIOV/Su0g+Jct8lobbUZTPdqYZg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nfFNtFZlMXck8xLeYsvWkOJDJoltcWMd0xeGNkO188MwrDDyWkckUFxIUdvmUngrWnaw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AAJH/wCzVoHw5ZXOnzSxSyRagP8AVx/wv/s1KRbdzl4xtzj9KmEIuP79OAA7YrrfAfgD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beLDbWe4faoq7AjX+E3hKy8R3d3ea3DJLpNujI/z7d82M7fX7tel694W8GaRo1pd32ka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xMGf/ekU5JWsnSfBXjT4W6HrrMmi3ukMRNJm7IYuBt+Tjg9K8u8XeMJNWeeZn+XoiDoo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TRl6xd20l9KbKE20CniNpCx796x2XU7yc/Y/s8sif89H27ayJL54lknzyauaVfKSzZIL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izp9xqME5+1/upq6myZryLZcMrse6Niucmn86TaTn7yc/wB3+GnWV69tJsc8jo3rSmrr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Y8NXhuBNFJ+7iw3+1xUlgqO0aYHmNu/nV6PV2kVgWzkYqlJC25WhX5xn2rBSN6lJdBNR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+79cVnnUP7TlaK3uoF2Kpf8AebdlT6n441m2tpreCWQDokhQbkrlV83UJ5poh+9/5aUz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vMSNjg/Kcd6ki0qRhFHCf3oG4heSKt6fpLrHObhRGhPyk9qv+EL9fD+qz3l1H5uBhQ3Q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r37UiOjTTSf3qoafcefnAr0fR/GlpqmuvqF+jpd2ySeR5SLt+bIXNee2X2eATWtwv8bD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1GSWS5T915YXGDTb92uLeQHnbitu5eJ7PKRxzSxp/rNn3Kw41lkeRezUrGN7m38M4rbU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hCnj61p6/ZLZrc2ivuVJdnX5TjdXK6LG9ldtKflJBHHsa6i1mjv5wJyWUncfepdkdEZt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rUzwwTPDlFz5SbN9aMMi3DbnZTMO7Hc9K0FvHBiK3+0r7vtbv0qqNPmth50Pb/wAfarizO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znP0p1vNbyQys77GV8bu1VrXUWZMS2/kGNP7+5nanZiNt/qv3n/fPzUBYzvFkuyCKPrmT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fs6eEzEl1rcx2K37uPj+D+KvIdXUT7MDO09/rX138LPCYb4Z6NaWijzprRHMncs3zfyr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BTvNt9Dl/G/jTXb2cwaG8ltbR/xI+1X/ANo15xdeI/E9nMy3WqiTd1UOTXaeMfg54l1LU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ZgfktLNG2v9cVheFf2UvErTlYNL1G9D7dvnL5XX/fNZUaXMz0Z1dWinp+valqbGKNnkkA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l3LJNDcAg55ya+svhh+znZ+ESNU8T3sEKRDcbeJjtUf7Uh/z71jeLvgl4P8AGOqXc/hr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Oit50H+9uzx/31XR9UnujkljqUXytnyaNQ8NWH/H3NJ53/TNGauw8L+Kre3ZZNMvxdrj5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Y/Y31O/itov+JZfpbf6kRTyDb9Pkp+k/snXtjMZ73TBbkf8APGQn+lTLDzS1CGIp1HZHC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KNBkmhG59m9T/ADFfPOlyta6rCD8u19pr7g1TwunhnS2WWOUQDjeU3r+dfPMPgDT7HV31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SSQWcbbPlLYVj/6F/wB81NCbgnFiq0vbSXKjm9Gt7m9Xy4eRJWhNpdxZwRPNF5TSbtv4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vC9pdaa+oppzedvA1ODzLZo9vb5d2f8AgS/SsHWvF+g65utLa/uJXskKQQWyE2+3ezbU9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dHlTvCbg+hifaZv3XnH91H/8VUs/iiL+z4oYtPki+dt9x95XX06bqh0xQ6mW7QSS/LsB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01zwTgf3U6Ukhcxkwa3FOTK7GTLbqo61cfalLINoJroL6BYrYvjH/AEz/AIm/2j/s1zuo2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ewpPQ2g0xRc8dP1qG6OLdvJijiyQavRzyxCKH7Bbkb13p9z86S4+yYm/deVLv+SP72xa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aVNqRRj5bJAB8hNY3iS1ks9QneIonmBgUWuo8N7LMOwk5PUsKyPEdpJdXhMEfmO3da1c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HHW+jXJljljO5STvPpVVdNmvtYnihbDxL87egrrNTd9K0iZ1jKPFjeDXLeFJZtR1G+nX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RPufM2rvxDby29laajbIEtScywDBbPTNWvEEmkWOgNbWpEtw22fzs8qp7VDeaOBCks8R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Gqh4o8NalaeG4NVW2dbGQKrT44waqxgcncQeRp3m/89XZPyq/czWtpa2kUPEpRUkkdNvz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i1hlP7rf/wB8rurq9G0+LULibUYofKh/1MP+8OrUxLQs22n6cYD9lmkmz/y0+ba1UtRK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2/BHatbWNP0+3tz5v767kTenlp5exv8A2auet9YmuJ/Jhii83/f2s35tUNF81ijNiUOe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1tBLqFx5MQzI5oW3/wBb/wBM6VhImt2RsgjnFV0fdMwI4FSRx+W4Y9CKfasjmQkVIiBr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0p9oGhVBcx7Y2faCK7fR9FtJdPtmRdyIvJrK17R5LV43Qb4UO7FOxKdimNGu4dPvLuEx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7W56KB36GsI3TyDk1q69eRXdpazbcS7OlYKuSOamxSnoaUVz9oiOZv3u7vTYLkAknHFZ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TWgRlY2Rb/bgZP3dbbaLLY6X9qusQw+Rvhki+87HpXOaXMUYjPFbF7rdxqCGIlMLGIhn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U9Ot/tFTztFDZPHINzFsVDp2h6jf3PkQxMW/2DTbnT5bDUYrTUeYndd/luN22nymvPoU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zfwqJLxWkLLXT3/guO+1y+s9Eu1mgt9uJJpFXev171yi24FxLD/y0FC0M+a44yM8hc9Kp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7svs9grd6x47cyzg5oMjSnn2woIz82OaiQlP3i4396qqrmVlU8g1prpsgtt4IzUmiHfb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/wDHar9+etR6eDPcGKujvNLe0gMsX7qLYv8AvVQHP72G4ZxnpU7QlbZGLck1CqrId3UA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7/7VSK5WAwMVVWEBJR/y1H/fNXGBmG1JFCf3sVqSWUE9jvERa5/vLwKtE2OaszNbzb1O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kCKX/wDZqKBc+VERVq9kH2SSAffHSs2jphEtRPF9qgZ5EjIHStWNElsLtXPJ5XBriVSa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ATWpoOsSGeTcok2jbtNZcppzqOhehvjBHEsg8wsdob0qW7jYjdHJvI/hxVOS1aSO6+YI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m+VVUgKuS2Knl1OiFR2Mi9dSDVFXJyBUupOEkKiqRZkGR3rpWx51R6llRnNRSRbs0nm8V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CELEu1KTIzRu4OKiBJNAnIf5/UU1zvXFJ5J60qjFKw+bQr7SvWnowPFPuV2LVSJiSaSMi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hjV+C1M1QX1o1vzWgGtCivwTVsD7LGdvNZqhifl61JiY8MaZBKZzIDuqhKZI2JVjUzxy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gDQstcnit0jAzMg4krRj8ZajNamOZi20YDVT0O1gu5XTfhwOF9atT/6LayQSRAHPBoLM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VeVjJkVo7Ae1TaOlpDqIF7Hvt260AYkbTQllJIFT73DfKCePSumTw/aajLcm0lVAp4DG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u5ZJAP7poIMAk781NAcPnvRw0nIxVy2sTISRUDuBlNRtK3PNJIpjcqexrd0jSoNQDKre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c+u7dknirkBWUbeDXS3fhmGCJgEORXNyQrZSsMUEFy3jaKXMAG4eorXt2uZoj9pljUe4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Vd2b3FPXVZJdyv8Ad9xVgYOus1lqFyYm4kQg1P4VYrbgsfWqviDAlTnlhWh4ftFSy3O2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ZFqpW3e/jgkZvlDVzXiiKTTtauNLiulvDEdnmxfdNWNR8qC3M0RyUqv4YtI7mWaeeUAn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FWKLei6a9lbjP325ar6O0Mqshxg1cKqEIBqCKJSx5FbAXEuZiS+c1pafdQbpnuAqk45r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5o+mQ6vcNDLJt+lHOZF46pAtpNGsqsWGBXPrbEqWbYwJ9algitkhfZKrVSu1kMqLB830q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YTis2e8W1lDFCVNWbfUViSRJG+am+bBclVdhigCSzhnvt855j7Cp/siwRZeLy2PQ1DZGR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eC+a4OHbzccAUAXDc6TPp5iMUnm7Ov8AtVzdtBLBf/6JFn+AR/xPmtvyIuTLx6VNo+oy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tMgIUyLkDNA0dPpfw3udQhB1d10svzHGT5khA6/SvPfFGlQLHMYWkaNZNqs4wa3NU8Ua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ts3YWI7BzxWfqdjdHTbl5wygLu5bPNBoX/hvo8Oq+F51d4klSYqDn5gPpVn4hR22meEk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R9oH8fU1y3ga7eCO8VG25Knik8Yapd3sUNq82VB8zH+1QBU0e1XaTmte3l+zsecVk6SjR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oMjXbWLq/hFu93KYc5xI+5at28FvAMmVD+FYNwstgJvNGR/fj+7Umnkz2PmyH5D0oLNK/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P0FRnByKqwshIwOlX7fT5p1MvSL/AMeoAQJFAnmDk+lMRw+ZCeakhs/3hDZK+lOu7dYh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C0mWPA9angtorlijOEHrVZJJACH4TtUUSefIRuIX1FZlF6fQ7eEsRcKzUsN15CtDuBXP9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JW+mama2XaCGqiRL7ZMVUqCKntdka42gCqoVSwUtzU7FViChuaCjj9PZbDxRtjbMZlKh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BCrnzGPQivPtbj8jU/MXjJDV2dvKZbdGPOR1p2Asf2g2H4PFcNqdx/aeuNg5VWVAa6i5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BY1zPh+xluLkziP90D1PrWsdEJnVWmqu1vNHAT5W0CvTfC2s6SPA0Wnzf6YJPknsz95G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DFYzGU8/X7v41majrbK5itjiV/vMv3Qv0pcoil4wso9O8R3cFtN9os1bMMnoD/B+HSsB+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tyx9TVE9cGnYVjX+Hsc1v4hjvMHylODXtV1Y22pRF9gbNeX+A3jktriLHzqwNenaCxaAo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w0FZnLX/AIRwWaM4rAu9MntCQVyK9SubZmBxWFeaa0hORms1Jo6JUzz5bKSR/umpk0wK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toySozWTfQ7lJXiuiNS5i42RxmvybgsY6dazbWPYCTV3Wf8Aj6IznFUg+FrtgrI86crs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/K8seX0+QV2WjeM49Ti/0giKbuK82DZyAa7fVdd8Px+FLPT9N0//AIm3nK73Pk7WRduC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hijoL24aWNFdWjUjOD3rO8tC37sBf9qq1hevLbRC4kMjbepq/wCWJ0AjIBrNotMW1tXu7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nkEaD1Jrm/Hfhq+8JeIpIb+3W3uIpP3ixyB13DrgiujAmtqqePxey6Na/aiWjUCdCcf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HG275TVmG9MErR7htNYmg3AuNPRC3zCtD7N5isQTuFAy3cajDbWsjeYGc7uK4TULppbt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GgS3R3E4UH1rAu4QmpvBnhXC0EnT+GkksdOTAIEvP+1zWqMY45qqsUzxJ5J/drhB/u1K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YVaCSOSBvLkDZ/WrbO0ru0zeZIxNVERfMzncRUiBZA0mcEcUxnSaVf6dYxjzrnEvvWpH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uv8Af4LflXBmDgnNNtgdxx2NOKsQb99J9pndl28elQWV9LYlpYiySjuKUxSyxmOML5o9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7LLj0osaI0p/FGp3Fh5N3fzzQ+kkjVyerap5xKIfkH61l614gdpmRThBwAKxxfPIM5rB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ySxr2Na723l2hmHG1lrP8M6e+r3scS8lvvH0rq9Yt4rjUItPh/e4dnfH8HGFX/PrSUze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U2V3BPSlbVemDVCRC15eKP4RWK920SDnvitU7oi3KddDrAYA7+lap1rCBw36151BqQUlc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lPYVmDnodTqOoPfBJZDlVGBVfS/EFzaXLz258mZPk8zYvzr/ALQqnpNx9ot2U/8ALOq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7v8AJ5dBxzOvHiD+17eWKaK38r/pmgX5hn/Guetraa41i782L91833Pu1Ja6fFGscsMp8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UroTZixL/aS/mn/lmPlqkrmZnWXh1J5JEUeZuAB/Mn+tYOoW0P8AwkMpl/1W/Y/8s16r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x1W4vtNgtLpZQqyW95CJFdQTxnqvXtXMfG74o33j2aG6k0zStIjjeQrHptisJJbH3nxu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kbnT105rhQfkkbH4VUs9PS5lERPyE7fwq1K761HC8ZwpTcfrUWko9peO0n3VGfxqRmTf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DQxfKK2NDu4zep5hwuwA1zepQpFqV1sckKwJq7dqIpYzEcBog1U43GmdvDtaFYIZDFINq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3cdssImMj5wSfrXH2msXcW9Uf5hyCa0Z9SupbeIPNhuGYrRawnJm3cT2luIofNkN1/H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czT+d82apxxpqQlmvL8pN6ldzVoXFxFPbxfZP9UE2P5j7m/3qVios95+H1xd2/g+wtIrS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1TWdxAsiytuPzMfvfwha98+GXi3w+2hRk6adFW3slYK93vt0wB93zPm/9Cr5+/Z3votc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Fs2Ec/xRSZB/8eB/76Wti/t7v+z7zT4v3UsW5PLk/wCmf8P/AI7XNStKrySPfxUebD+0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oPwlp4a3spJL6Qdobfcrf8Cb/wBlrCu/2gtZvtiabpH2OPoJ7yRs/wDAY127q+ftHg1C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oxvkuF+6n+1noKj1f4t+FPDEM8NnfXGvagf8AWyQPvEh/2pD2/wB2vqaeHhA/PZ4mtPY9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A5W6vZZj6Z+QVymmaneW987xXEtu69HiYKT9K8+tfiB4k1p/MtNKFvag5ZnXaCPqaZrP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Xc0f3gFEnNdGiOeKqXvJnqWq/FPxf4bIMl5FcwjpJcWqtv8A/ZqLD9qTxJb/APH1Z2tx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yy3+M8rwS23iHwzN5fRmtw2PxU1l3uteH5iRpmrtbTHkQ6hH5Dp/s/N8rVlOEZ7o64VH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28SW7eVpn2HUGhyjzhbhPvD5udv/AI9urzvT5rvXfFOpzahdvePdP5jTTtudj7mua07z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8qTbXd+GrIWvhHUdeGPKt9zvJv3Nt/u4/3q+YxUVGVoo+2y6TcfaM4vxwYIdceE4I2qOf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5QgA4pr+LZr20vYruNZppX3pkY2tnnmqtuSQc1dN2iefVfPVkyQXB2qPTFbcPjex/swR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/aN/319Nv8NdLqS+GbfwPp+n+GYpNV8S3iLPqGoSQ7fs6/wByP0/3q8+0+wl0+f7XLp/2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Vd27mrUjFo2jrH2cHzopPN/6aJtrHVnmuXYfukf7obmjxBrkmpSz3ko2ezFpNi/3ear6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1yiNF67SGWqEXv7P+waRNN5vm/P5fl/xfd61FIk15O9xMXmnl+bn7zU/U9VsWlT7EhlUnP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aY80rCuV42nsixeN9q84HNObXg8yeVtgb1j4atp9NCyhlLwqe0nJrKvLLT78yLLKoaPuB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K5murG8CTswYr90/K9Zfw8/4/r3/AHRXRSWUGpW81tFJH9w1yngTzfttyIv9ZtT+dSy4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P8ARYovNi/gj+8z1zvxG8Uahe6VpPhxrqV7G2+f7KW+Xd2rorfUIv8AWyzSRXX/AD0//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KjXoJUbcPLXDY/2mqgRjXFv9p1gwxf7MP5CvULJLSx8P2FmkvmSKrBx/cO6uK8HW5+0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J7nu1dP60DH3WhyahYXk8ZRorZPNZ5PuD/7KsuLwr5tqt9LGs0c/zuR/er1+5ksdC8HS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WV5Pmyx6tUNtbxfZzL9kj8qNPkjkfau73FAua54VqulvpN66L9xSucfz/Gt7R/BxuPC9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+Pj7u7HX861/ihqsN5PDFCkUfyrvaJcDd0rira4nnuIrTzW8r/nnu+X/vmgpaCWt/Dc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4n+zXQ23hSP7RPHBKlxERtV8965bULb7PcSgx+XXReDnWKCSUMnXZ5f8f+9/u1Nhnd+H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uZBtiG55Mf7VZev3sWoROdOijuVQ7Qf9qnXGox6ha+VdRl41HPvzWIl4bSyuLe36MceY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pHL63NJfagwaBYm+5gf3vWsU8A11FxpBnmJFYGoW/lSsvocVFjTlsUD1q9b2EkljJdf8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ircNy4tHg3Hy2bJXsaLAtCWJhGpqaFwIl55C4qi6nOBT0DBQPaswWh6B4ISNr2G5muADG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t7fUfFE8skf2mKQAfLWX4esJre3ku2iZoiOGB4qO2nYXmYbnY5P3TWmhJ2XgDS7TQ9at7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uozG9tqGNyN0/D/eqX47+BYfC9roN+Egt5bktv8As7ZDqPX/AHa4oyu08m5w0o7/AI1v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xbHUby5aG2GI5DmWNN3930osaI5PV9Pu7fToruWOQWh+5Jsba/wCNZGmW1xf3Z8tfkXrXS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4B028luo5LGadoBbmXZKjR9fk9P8AarS8F+DLt/Di6ikKSrctsj2TqJE5wMjr96iwlI57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zgbzU9tB9oGMnFdJr/gXUtEv/sut6Zc6fNF8/wC9XCvn0b7tRWO6xBhgEcMP/TRQ/wDK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mhmMkc6uR2xWlq3m/wBmETRqpAABFXftTrH+6aFmPdUxUMjzyLsnUOp9KkzucpbaWDnMs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atdZqfwxll0wXcNxAFRMtjPNVZ7CN4iCg+laUPii8tNFbTpIo/I8vCfJ8yfjQLmKFr4N+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73tUj6c9taFVheT6VoWvjBX8NHTpbW3MqfJ9s+ZZ9vvztqxB4svYIvJgkRB/1yU/+y1S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faCpXZIvY1EI5ZY2mcgEPjHrV+e+nvNRupXOZFGeFx/SqksztaO7LgL81ZyPQgvduRXFi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OetUNNlMV1mH5iTk8Vai1IXVo0Mh+ReQKhtHNgjTbSPMPynFEdjJpJ3Ld7qhmnYKu1iMN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ohRCoUYb3qhFbrcy+dISARxxWrojRJFOrgEvwtRJGi97RGLr1hsYSDG01iSMDx6V1PiW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HtXLoVXI61rHY5aqsx0FnLduIoI2llb7qIMk10Q8KnQdPNzrEJQyL8kW75+fal8LXkNr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W7jzF9aZ401D7bevIQ+GOcSVZgyloGlHVdS+ykMilS27FSweHZvPZMhl3YDrzW74bFxp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ktymAPuitjw7pXlSvLLcIkK/OFHVqBGZP4DnFgklrvm3/AHlKcin6z4Mt7Xw1ayJGZLsb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3Y1V9JhieCdPNk+dP7qr61taP5XiDTz9rms4ot+95NhXe392rsB8+DS/tBR2+dC2OKb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xEe78cV6T40srXSdTlSKJIl8tThelch9gtriE4/SpsAvhS3tbnVpfIYMkfTz0/pUfj+G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u98LhdxroPCGgxadA9y/3n7n0qDxjp6ajbGVZGMqAD/gNUBxMTlSSKHnc0i89KlVeOlB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u7VJ36VLGq9xQBBDG2fkBBqyYpv4jx9aHuUiGF4aoftEr5OaAN+3u7KDS3WSNTN2OKxr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tZzzvLJ1qWOedThM0FmhII0J29agMr9FPFRLFN1ekyV70Aa6acn2HzpetLaanBb6fIqp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TSJ5bMSnpWpbWNq1oz7MnHXdQBmzSCVWYdSa0NH1qXTZIkAxGDyajWzQZx3p8tsDblQP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xZpcwumvCTsHyf7bVyF6Y7uWWVBgE8CqdrDGsuJX8tO7Yziusk8FXItkkh23KN3iP9KA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leWmDu5pRDCJTmrGoeFL3S4zJIipbZ/1hfn8qeBp9zbZhmImjT5zJ/FzQBzHiW3XMLDp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0DHC4PNVfEJPkxL35rLS8Z7JIEOG55oAsTu93MYYiTCDyfWtrTLGOIASkjt9Kj0qwa1t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XGUd1DUECjSbJAHh3Bz/ABM3FJ/ZUk04jEyxZ/jZ/lq39i8naECzKO/am3F15soDxxO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V7i3bTYXla5W4fKptU8Vn2l88kzyK5ib5k29sU17RX3K4YpnOFNXbTTki3bGAXGdr9ag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Gkz/AKyrS2dxNHLLFb+ckf39naqWTj0pgMMKO24tk9KdFZkM/v0qa3tl3KTznmriW5uB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P0yGOIyXV5JEC/zxxpu+WpotYWIG1hRTbxu2wyrhqrjI61oNBpy2CTiZXuCfmhxyPxoAq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zHHL5abE+T+GrF14hju7YhIcSd8R4q7qHiaxudPitLTSLe0/d7JJZF3Nu/vA1a8HaHZ3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ToHONv8AjQBz9tDPdEYUgH2rQXTtRuLe7iu5fskXkScyNu+bH3a6W61aPTLI29xdRy+X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+9YGq+ILzWdMFnOx8lTlPk9j3/Gmlco4TwxMY/tJzg5Wn+IdkmqiNH3jC8irHhWe3sL+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aPqKoW/+l6sZCNq7t35UzM6bQbC1dfKmcg7PkreihtbJfmaJCP4TXMcYOKji+6aBG1q9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CD2rKiu948pWyKvad4eg1G3MsV35V182+2l/9CBqvDpT207AjeR/c5NBYsMwgukeRcCtO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rKllNxMqFentTXVlZ0Cn8qyAsw6uWmzkgVdkkkvSPKk/SsOOEbtoLA+9bWiymwl3NImP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S2xHMbyf+P8AurWcl0y/diXHtTL2Rbi+eYMvmE/w/dao8nBxwamxRds5YIXMk0fmH0Jp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iKr/sBulZsJe4kMeNxPTArSfQL21tjK1pIkZ/jIpGRS81LeMmVdzf7NR2+oJvO4cehpHi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ojgMed6kH/aXFCLMjxK3nOkv8WMGtbw9ffaLEIf4e9VdSsvtVqypjzM8GmxAafAIlOGU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6RZNUp9VABArLlvGfvVR2Jyc1qkWTXt7uBGetV428mIt61WKtNN7VdaPKhe1BBHbwlt0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VrBgibBWfcJuJHaiwD9E1dtI1GG6X5kBw6Z6ivq/SPB0Vxp8UsMvVFPSvjyZNufSvp74P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sbC/1NNPmiijg/0tSq/KMfe6VwV6fNqj08JPXlZ0M/g+7bdsUOB6VRbwZfc/uTXqtv4v8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SDS8f9fif41zniD4seB9GieSbxFaTMP+WdofNY/lXl8tTseo3CK1Z5nd+GbhpGVkxjiu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Fsl+W8flh6L612PiH9pqwXfHoOlvO3QS3fyj67V/xrxDW9fudavp728kMt1O2WJr0KFKW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iZskhVjk5zTGBPIqSKEynn8KSWQWx2nlj2r00eWMSHac55q5bSeWapCYk09HzTA37W+x3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y8Uu2rCXJHekB2ttrChgHY7kIINWNRk+3I5kk3LKOh5riVvCDwc8cmpYNUkQLliR2FFg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Pm8D7j/3q7Gyt9tvgnce9c5aeVNqdrc58mJyBNJ/c5+9WomtQ20s0MJM0Pa42bf0rGx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uSelcRDsuvEDbh8pmJrXu7zfMX8wspXjisrS1WXUyB94sxzSMzrt7wr8h3L7VUacyBhv2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Jp1oAxSU+9D3yyNuMEfPtS5OpZkxyGDJ3Zp6XoSNh61auYYJW8wfuvbtW1olppMdo0l4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uj3b2qSjn4rkkdantLnIlP7s49flrt57LQtK8MvPBHapqLvgbVWRT/e21x9xcQ6hc/6r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r2At22rrZsrbUJ9nzWX4o1nfYTurBS3oavW2hw3DttjRAB0BrnvG9sNOsgNuQ1BVNHET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RPB3wjuddtEv9SvV0zT2GRI3es34KeEbbxp49tbC8GbZI2mdf7wBXj9a+x774DaXqmnx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921a5K1TlZ62Gw6qK7Pn+28E+H9KIi0rxet47jDKu2tzQvhY50+5dZfOeQ5WTjmuzk/Zn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ossBkdnf97uVM9doxxXr/hrwJBpWhanEqCRY4/SuH2qbPSpYd7I+ST8MRDPMBeCD52z5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W4t5fsniGC7u/wDnntr2nU/hnJ4hguZdzjy7g/u9+3f/ALJrlNO/Z/XT/OxLqfnfL/pEh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K1VTzMJ4aT0Pm7WdEu9Bu3t7uNo2U8Njg0thcFDjNfRfin4YSTaNcfb3F0QuPOCbXr5tW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eNijD0IOK7KcuZHl1abpvU67Q5DFdSZ2HzI+/wB2rLW32m4l8rbDg+Ykb7dr/wCyorI0+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0WlaZPd60toYjNMRvTy03L/vN6LVnM1cjthLcW/k+bHDD/B/eetN7hns4Y2Owxp3+b5e2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pFnp8hl1WWacffREUD/drKbTdLIA8geU+F/eZ3Z+tUjOxi2tv9oH7o8+tXp/BkmqxtZzg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apXFv/Z9xN9k8yKKNFR443b72O1TXGr67qHleUb6X5G2fe3MoXn/AMdrQixj+Brb7QJv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sbt5H8ytV5x9nnMMv+t37P+BVmXH2u3uP7Qi8yKX+/wDxVNomo+VeRXNzI1wm7dsl/vfW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o1pqTwt3VX/MU2OQuDn+GMKKueLNbfxJrj3UqheEjTBz8qriq15YSWd+0MgH+x5bhqoo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Hjr0ret/Bdz9g87A/wBuSR9q/hWYunTDf+6zQIQafi3il+1Ryyyf8s433N+P8IrqNW8A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pdXdv+8uPLe3/iTKk/j90/drOi03yQBGqCn6nZXN5d2wuLt5Y32hJJ/urmgpHTfCrx3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zILWSVFnZ06xt95c17Lqview1qHxBq+kuItOAkiTHzbW8kn82rwDxDo3h7R54orbXP7Vm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u0O3lVIPPNejfDbWNP8Ah/p80uoXdvquia5DGl1Z7/lRuzcfMHX94u6s4wSnzHUsRONF0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0kkravfTXGf+Wcpd1X/gNbFt4i8GafAf7PktfN94m/8AiazPEGnf2PcGHyv9E+/DJG+7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t9PsrsF7cLKPRflYfUV78J3R8w4cp0l34ph1K3Kx6vZbUH+rhZk2/8BrnLHXZ9OnfyLgj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yAQIqz26k4xTnISjc6d/iTFaZJaa6PpFGF/8AQqSP4oQahbmK48Ordj/psyj/ANBWuVkeE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PtEQ+zRYG//ADxWEqljRU0ejeE9afxLd/2cunrZads3z3TyM0Voo79K5jWfG5vr/VLL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WBM7io5Gfy3V1GgeHLex26XdXO26uMGefduitP8AgPdqwfEvwx1/wbrEtlNZzSH76T20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29K8ipKNSTR9HSjOjBJGCtl1yMZOeld/wDCpvDGmavNqHiXTo9VtI02Q2ck3lb5Cw6+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M2P61q+CNEuvE1rcSyXNrZTwpuNvMSDL9KySM7H0FrXiD4Uaxo876Dar4f1QniOO88uI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/3a878cah4ZuNP83zvO+fYlvZurf8C9lrntO8EPcRRPdXMUMMgZn8sbmT/wBB3VR8UeHN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t0Cf3cN1atHIf+BfdNUgsYLNEPP2QFY/4UkAqsYVbeXCnd2VelaFxbxlZIuUcKMs7VTu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SM7mHz56UriEt9PW6wIB5ko9K9T1P9nHxNodgbqe906S12K7/vmTY2Pu+9eRWniCeyvb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/t7t9fRH/DUPhjV9Htk1u3vvtTTD/RrdAqp8v8R+6R/wGtEZ2PJtT8N69ZaabiWyY2OMe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+AtXL9jxXovxA+JEGq2sul6PPttC6qbi1+5IP4hXN/Z4pwYvKj8qqIucWLgW/neSfKrkP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dhhxtOOhr0HUdMitQ5ZRjOK5r4ZaR/a/xBtdP862g8wTIZLqTZGuFY5J/CgtHRnRZT/y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bZtb+I7iBGExjKp/s7q+hdX0A+HluJru4tLmKJGbzobhZIzj3rwLw9C2t+Imdjk7jMS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Ok0i0FraKuMYGK2rbUIbC3z5Xmy1UMRjO1uo61a1LTjYQeVPDJFN8rp/tKamwFjxF4z1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LWy3h/KgT77e5qha/bvs86fa5IhL8j/xNt79acml3QtRdeSRaSHYn+9W1pekNL5cUax3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3+zjq1RcVjmZtMi2KnUjuajsdEtrS789p5RMnKsrYC13PiX4fan4aiMup2w02f5S1ncP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dDiuU4B6VQzD8VaLc4clymxN6Rk/M/wDte9Q+G7iayBm+VyVxtZa6LUv+JsgLTZmC7f8Ac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eGbzUkMWn2Ml4e5ReRSEjPgeea3bLgZ9KfZ6CCczzSNHWlfaLdaHfy2N7bPbXMYUtG4wR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V1g+XFIRSQzUmttL0ixuJiBIYEycmvPvEA+06da3Q/wBbjmP+KumeG4cmSS0Yxd0K/LXJ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sQB2AKOlUTqZNhp73s7DBquUxnFblrK2mWu4xn/SI2RJP4WrOSyeSMOMYoKKakhDjk0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C3EILOBVSWwa5kLx8CoAn07Ubq3yEfitCPVp2b94c1jwRC3yHbmpUyzEoeBUgar39sX3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1b1n4mawjjVMAEDgfxLXLFop7cgjnNSQqAgEY3N2A6mqAydavJblnthwqyvIB/vV9D+B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GzvNOjF55I/eXD+er/7QX5VHP+0a+brrLXsmeCTj9a68GK4t81ZCR1mqeJpdQiayS6le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L+tZXHSsSGQpnbVqG5Jk/eH95SLvY1YVwOBzS+XMx6mp9N0+J5dt7erZp/fQed+itW9Z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Tdv/AHijIp/4C3zUrEIyn0O7jiSSQBY34BNW7vwza6X5TajdSJHsz5aJ95fao5/FwuXe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DIq/SsLUNSnvp3mnkMjt60WKRY1W88N3t+g021utPtgvzGSXzCzf981mz2U+cpcgR/3h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8qrtrY399EqRW1zdIv3QkbMBRYa0KpXDssa73kGGYVS8QyCGCO1icMduGFaUkzW6SIq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n5EzOHuG3szYyKzLVToNt7eO3tcsPmrWsgNRiaOQfKBxUf2aNkYHoDWnbWywKeMZFNGlx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zBx7U21tRbng55rptGht5reY3Ee9WXbVO/8ADaIC9pLjvtaq5Lk+15TltVsnvmHtWQ+k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e1lgOHxn2rptN+GWs6uiTSPbW1q2Nrt87Y/DpUpWMpT5jz/SLD7OLoylkTAZcHrVG8tQ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3/wDjte3P8ERNbSCPVpWkVc75oQkP55zXlviDShp9xNZ+fHciM48yM5U0yEavhvUtLhsY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T7vvWrreuWOowxJZ2KWbomxpF+8/1rH8E6ZaXYnhaIyTKMiuoi0e1iRh5YGaYzA0TRpN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ozulbFMeG8hne080MiHqjcGqOsOltqDwxMGVT1WtTTALnO7KhR1UdasCnc2MhUicZP1z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AVrzsCCBlvrVN/MVTkYFAFOKRFJzIMj3p0k/mceZx9aqXFsgYlcVWYFuBQBiBQvQ09Fd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OR1oILAiKjJFQyXHl5GKZNeSgEVVAknagCVhu/eU5JCykjiiSKSIbGcEelPg2IDuXPvQ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Xm1TEexQOKqvKCpC8VDAvzEnmgssm6Zx8xpnB96jMDzS7VrqrTw7plpbwz3Eu9tmX2P91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gE4rRtNStgm1v3ZHr0akv76BTLFbopX1IrJaMuOlAG5HcQzyYiyx9BUspVVP8LehrFsX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3qW6vZpkMrDc3tQBZ8kN+Ndvo/iuCGJYJIzaAJjzI/u7vXFcDBMzJk8VMl5yQTQB0h1C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zPBnrisO/WI3kzWsZjttx2g88VBnPNLk+tAGV4gkxHFnrmo9BtAzu7oNuOM1NrME85Uo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8RW0RW+VhSA2LeCDYvmTOar3KQwy5i3NVYBs/wCuJ+lOkcoO5pisKNTnAMUQApYpZC2X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a1IhaC15mj835X/+xpoCmJwp5q0l9bOMSyMi/wB4LVe4uYbhjgAc9hXfeMbDwnb+HrS0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SIhWRPXJ7hqYzlJnUpL/AGd56wepjO5/rWJLcSTsd4YH3GK7221ifW7KOAGPTbSNFj/2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R7eEnf9rk+bY2drbqAOXtYDs5Paq2Zbe4ODxU8+ocH91Wn4Z8OXfiKGaXb5Nuv97qf92gD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4BB71r6xo8QuD9k/1MaKHz/erJuIPIGY+RQAWukXGoCSRHWNEXhZB1NVM3dhc7XYHIwN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JAVdk2tuAxwaa8891IWkJZ2bdwOgoA7TS9BtdQ0r7T5dxbzK+HUDO76VUGkTXk8zQBRD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f/sqn0LxEulWe+6Y4kfZ1+bb3rKk1lNrx27ME6ZPXFUijjNdt/s+rXXpuNWdJh/0cyHqen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6hOc55qaAtFAqg4pWIsa1rH5rFa6fw1of9sPNY2ulte3ZGVYORXN6Qbu2voZoI/NFa9x4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+12n/ABLrrZs/0f5V21FxWO0TQdG8g2l/pjWGpxfuyqsT81cVun0DUCCR5sZqLVvGuq+I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MCQKqsfqQOahttPj1C3u5ppuYqxZR29t420qC3/48x5v8f8AFurntV15tTlZpzthL/u4g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cKMZ4qzc6hHPBFFFBHEYk2eYPvP7mgCrNEQ5ZXb8aYZ5idoiSXtzSJcBkOZC+KLVomkO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vUJLZ7oW58lG2sV7GpID8pzXc+HYJvs5EUaeVIivPGfm+WqmteEbeW2u7uyfyfL/AHjo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z5cyurmJx0dTyK6O013WUG4X8/lqOd54euX8repU9PaqcnmRnY1xI6D7qk9KCTrbnxzr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jvtXIrKvvE99rVsIbqdbiIdAyKcfQ4rnHg3MeSfrVuyTYp9qAJ5JPLiYnrWJcXBLHnk1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jl9znJrWK6komjk680O+eKbGBzSkDNWUPtgI+T1qZ5MDiovvHikYGggfnjJqKZQVJpjS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AKM68Gqijkirk/Q1TX7xqAJVUccU/AApq9qfSsgJLddgJFTiLGXaltEAQ5qre3eWKL0pl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eLJbNR8sasRJgGrAmVhUqDIqsqkGp4320EEoBFKHIpA+aKAJEfGfcUqPgJ7VHmkHQUAa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a27Bd0Zrl7Vitb9hckLiosUjbhuobQeco+deDWB4TT7Rf3DIMkpgE/71Xb/yhbSzf6qX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2ql4eintklniDiLco4Hy1DQrHRGweMndg4pDkDGcVH9qWYmO4NxHGe8fytUggtpvK+ztc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9KyaKLFvbgwH975tKyYJ+mKv6QbMzpHcMsMDHDOTgL71Nqun6TFazyRagk9xHJsCr80Tx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FGUjkuUIGPUUgjKZMbBvamweWtwwRiy+9MdFLNtcg0wL0N/hxhCuOtYHxDlNzaRKXxWxa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jqMBIQRUo6afwSOg/Zgnjj+I8m7/AJ9H/wDQkr7c0nV0+zRPJNxXwP8AAK7+xfE60XOP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+y19SNqE/OK87Eq7PewM17M9O1HxjbpdwWdh5C3E5w8s54Re5rUk+JXhrS9Iu0i1O3utw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dM0G80q60/Upftd3c/f8A7yfT0rlNY+DmlxwSGzVoU/jCH5X+tcaR6cX2Oo0rxRpsN9A1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wfH3kk9K1tZvIVjYxy8e9eZ6D4KsPDgEuQ7D7nz7VWnajq0okI3kilZgy74l1QTWM0by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nihvK17UfL6CV/519L6xes8M7seFX/Gvl3WJfN1a9YfxSP8Azr08IrJngZhPmsi/o0zv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JaiunQrCpInuI2iePZu+TH3R/ntXi2iqfJArvr+5lg061mgP73YvI+9XV1Z5vQ7G7voB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Yrkr/AFma0SSWR8xBsjH3mFUo9WvZzsurRs/892rS03RP+EhF+Uljmktl2pb/AMT5/iFU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7WXcNxzzWyPEEpt7XzfMtfLfekkf+sT2qHwubW3BiliQ/Wtiexs545N0KFM8b0yK0A5+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eV9rtT9+OT7r+tc3bRQDWmtyPKhD5H8XFd7LozWFv/o+m7Ygm/wCSM/Iv97/drz2AY8Ty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n+72oJtYy9SMYupPK/wBWGP8AOp7IeZIrA8ik16NItQnCDjNaOn3QhiEMUXbzPM/2sUAd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+H9PitIriK7jRd9xcfdfC8qq59f4qy/tMIg96gtoPPt/OlqQWqz/Ps8odKALVkyEeaMSj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a9a3UbTcNH/Hg/3dvH/jtaFj5tgZTBLjjtSXgn1bUFKRSNLLsi8tNzM7Yx+bUho5y1s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pHgr4Tan4ksNR1V9MmjsLeIeXeXMot4GfuWkbsv91dzV7b8Hf2J7rVVTVvHN5Jplr8sk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X/po3/LP/AHfvf7te5fFDWIvD/h/+z9E0q3/0eBdlnH+4Xy/7orCVVLY6oUXLc+ULfSV0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LqcRQHzbeORRb5/iXzFGf/QWrmdf8Mmz/fIPtNr1juY+31HY11Wl+IF8Z6hq0I3iXaDi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Uttc6a5MRZPUDoaVPFzpu7NKmBjONkcIbjyAcS/nWVJLK7Eg5Fdze2NpdZ86zA/64Ntr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bTOPQyqK7/rtOex5iy+qYdnpcl3dJFFE0sjdhXWafJb+Hk2wP5mojrKOkXsvvVTz55E8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OEcv/vNV7StBJG6U159bGc3upHfQwLhrJ6jLuaSx8O6neZO7ywVP419L+CbbxrP4G0a4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En/Ev1BPm2+zbv8A2WvFvD3hG48X6nb6dHH/AKBGVkuZB/Cqmvsb4ZeG00vSklMYVtoZ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+p6NrHh+q+ErTULxx46bw7a3+eZEDrM/4wjn/gVc38Q/hDp/gTw+nijw00utaI6+XdnG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LG7b96vbPjDaacYLO6uBGkdvcHeUG59uG4FeIapdeNdee58nQJ4fD06GFLa0dUZ4c/xL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1KSlHQ8n13xv9uNu8VtLDdQqY/M+7uXt/wCO/LXPrdTanckhdzp2H3Vr0TxN+z34oh8K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1Tw+9t9pnFwFW4tGVmEiSR/7O3qteUDxD/Z8EcXm/frok7o82S5TbhspZ5HZuW74qtdxS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P/sfWrMHiC3jSIxNn+J/9r1pl7ewtLI3qq5H1rljdMwRlwCPftC4B6itBrdEwkcXynqa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xDdqj+1Xgj8r1713U9iS7qcohVIR2HUVFBrMkSLEdjoP71ZmwrI4JfIPVjVa7aNBJt+d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i6vpJp/3ibhgCuX0vVZdE8bR3+nnyJkmbDHtlWH9a07C5eRGLDDZGRWBdSxxa/vkOI/NXJ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jjxtqGpaZJHcmJGlBQeVCE4rA8GNJZxzTxEoZTgMfrVHxTc29xfyR2+5oY+AX5rW8NyR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FAXjmqINiIyIxLLuNWbzULrUZDLcyGRz3ouvELmAwwWaeT9xM/we9UAfs9v+9m/ff88/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xqj/AGO3i3EiJVWtXw/4o1Tw7cJf6TdtZ3keQJUCllBBBxurkRdbl4PpWnJq58kiG1ji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WGWLm7uL24kur24kuZnOWedyzGtTWNP0n+x9Pu9ONyLvZsure4QbUk/2T/drlo7tpQeQf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YmCYxzBE2Q/IFZPU1aAhsLa3nutkkq2yN1kZcgV3Xwc8Q6H8OvHena34saK+02N5HSOH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8wbnK8Vxk9/9nuP31riXYuxPw71l39wbkfvRHVAdx4u+Itj8QviTrniLWIrz7JeT+atvA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89cLtrHm1+yY3flqyrG/7sSRjLp/wHo1cjENucVY0yISXTBpfLGM5K5oA1dQutQltCJL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ajYyyI5VTknPIrsJ9WaJSv2mRsf7WKxjceaW5Jz60Ex0MvXys2habkZuYEMLD9azbbUZ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/wDlmn3a6rR/D0fiG5ltTdeT92q+p+DLTR5rgprNs7xXHkeS7bWPGc0Gpy+oscIg7dai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VdvoBvlb+6KyIxsffUEFu9dJmfyxlXPygfw1RjYpmMH7p+Y1f02eG3a6VxuaROM9qpDa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0GZZixtNPhHzHmqUU5CmnxTncaDaHKV9QbOqn0Lf1roym2yHl9TXMOwN0pfnLV1SrshT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tlwvNPVdzZ71X80qDT7abLGsy9LF6G4udPIZcyJ6jtXU6Poa6oqzz3JCP95vSuY+2SxW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tfRfGMljYvb+QrBu1amJ09/4Msbe2MsV7KcJv7Vxmm3FqbjzbvzP/ZV/4DWrP4u823lj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sHsJ02yKQ/8Ae700NBqkxluWlRklU+3y7a6f4f8AxN1HwGZvsqR3MUv/ACyk/wBXx/7N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uZCPXpWNqklqs5W2Tau7ON33fpVFl7xTr8/ijWrvUJY443nfeUQcA1nTz+fbpGbeIbD95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GyQRxKzyyeozT7DR7i5n8oyRWpk+5Hcvt+X+9k1NjO5mDUIhbyxeVzTodRknQGYjOOwx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DRrXVn1aC5lkTzkjtZlDJIDw2D1WvHL+0vo7yRLm7a+uA2DKX3fzosFzpdK1VYIdsZ/8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NBsj/wBb67cVxq+H7sW8s3/PP7/8TbfWlsNUaBQsudgq0M6PUY4mhmin/wBb95D/AHWp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0lrK3C4BGBIdyr9BWLe6hHeRIYkMf9aqwDOfWiwrHU3XxA8TahFLavftFA64aOJduR/O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WgZIM1Wdyx5osNaG98NfA3iLxt4kWw8NW/m3oXc7kgLGpIGST9a+noP2aPDEOjaj/a0e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v8y7McTXAHoP4a+dvhn481/wbc30Xhu4W2u7qMBpuMgA/wC1xU3ifxz8Qbi5L33ijUr3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+C4osM4rUtH/ALMuWQQiFc/dDZxS2OuXNkzJDMqAjqV3VG7G4cGRmPPLHmr1vptpOg2h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HV3JOeaa2pl+vSr0mjRx8bCv1NZ13YohOHoAQTx+bvPT0rR0Wy0y8E015dPFl9iW8Y+f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BipbOeS0kLIAcjuM0Ac7LfnJjRAxHfFLFcmP+EE+ldXYT6fLYiP7CDNjmSse/wBFy5a35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CDKnlMpyVA/ClsyAc8V0WqRxaoY9ieTLs54/iptp4YP2FpCeX6GmpJ7AYF2fPuM9MVIsc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nyfw76f/Y0/2lkypwe7VqWEdnL4bvIJYf8Aiaxy7kk/ur/doUgOdXJBQL+tSwKsJI6m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uaedJkgt/NkOadxpiB3tDvODnvT/AO1goKsM5qqvnXA2IpYD2oFlNy6x5IpjFGZpmPSr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qtYW8twXIzTZY5YdwOevemMsmUOCDT7KX5yjfdrMMpcgDrU5l/dhB971oA0J2Vc4NUz35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tpPbTSzSyfa9+xI0+7t/vUAW/wC0Ibi3tPKtPJmjRkmkR9yy/wC1jtW94W0yK5uod4Em8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mgUgE1b8Pm7n1y2toJmRmbjBpAdl4gtllltYFRYRIfTav+cVzGu3Fst9MICmxT/Acitb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83/ULj9MVwyHHNZJiOo1ZbeOeHyMY8hXf/ePP9ax7hy3eruh6PPrcUrwzwoIzghzioJL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qmBDZSY3hsnjimMQCTXYeG/hR4h8QSXPl2hhhhTeZn+4evf8Kp678OdS0ELFeqlszrhS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GY1rqkVnby5iWSZ/9WR/DWho18urXMX9oOkcMf3scbq56LTZstlk47mp4LW6kUhVEgHb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NVhvbWVQbeJXTYMfxejVytpq7W0aiVgZY/l4rMZJlOEQZ9uabDCxLbgMk5q0BdE5mYmuj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lcSuNM/iWPhvzrlgpA4qzc2/2cmKK7juv75j+6n+NMDtY7vQrvMUFxJN/wBfB25/OsG9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jthcLXY/DP4A698UtCuNQ0i/tFlgk8k20hKv/vemK5/4i/DTxD8MdRh03xDAIrmRN6Mo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AckefrUf2iSEkjkUYl6CtkeCNceHcsUaH/nmfvUAZL3cM6ozHkU/MaQsy85qG70O/tpW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AeFkibvQSUZIZheSeZBJE3o4q+igqK7TxLYSbpYs8SAfyrj5bdrUlW7VKmmWo2JoJpbc5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anvZry2jjkYN5ZJ6Vnq/FKH9DWYWLCgN1FB+WkiI70smOeaYhk90CeKs6Z5ZyXwOO9Rx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wmdnFAHW6hbw3GkHzfLi+66eWm3rXOJaKrE4FMivGeEIzEgACpBNnPPSgDT024mt54pY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95V7rWxd6u62V5b2rPGI2wkrfeK1ydrqLaSxMM0kXmEk0ra0HyjzMEP93vVlDZLryn8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qs8e9/MDE/WgXpQY60jIu/YpYx5hhMcZ+5J1VqaP3FvKZP8AWVUF5NF9x+Kjvr0tCQfv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NuU1Q3c05pcioia2Qi3A3ymnA5NVo3wpqWI80wLKHFDMMU1WFI3egCFvvUjDIp2OaQkb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snJNTz85qFBjNAEi9KepH4U1RxTS3WgCSe9wDHFwO5qovzZ7+9O2Fj7VJHHtoLESOp1X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QLTlGBSgUoGaCApu6nUwmgBwanq1QDipExQBPHKRV22umXpVKMCrEW0UAa99qbSWYHly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nxe3h+CeCS1+1qSJEEj7VRv71YAunmXYTkDpVqwsesc0X50mWexeL/ifoPiLwlY6dbab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+djbs7t3evOhbofmSUkHupqGEo7ABfujFXolVfSsL3AcDHjmtiWXQrKGIQpc6lcvCrTT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WP8A2f726s5ZI8YISmNAjfdwM0ih8KBow3AY/wANT6dZNdXBVF3nrirth4Wn1+YRWh/1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7y/eqx4j8Ir4UWNJdVtb2Z1yY7U7tn1NAFsXFp/aE3m/vYd+9PL/AL1cN47TOz2rodGt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6N/vhlPy1k+M7fMqj3rK9zop/DI47QNUbw34h07UU4+zzq5x/dzhh/wB819ZaJrFvq9ok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5r5A1FNkjD0rvfhR8R5NOjTTroHbCcRuT0HpXPWhzK6OzCVeR8rPZNY8Datb2813aavJ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3frXBT+H5AD/xPZ/9v5f4v++q948MazZeI7JVRwS67cD1rG1P4X2UO+WKZvmbPSuBaH0+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+HtK127Hkx6nIluOu6u4gWOwtBDLMJpQOSamuLCLRICqzjI61w2v+KbeFyRMqkdSaaXO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18ado92wx909K+fQWldmPLMa3PF3imTXb1oY3P2dDz/tGsq0jyxPYV69KHJE+dxFVVZ3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a+5Fd/wBRFFFET+761wejj/SE+pr0CKeO2AaWKSX93j92+2pRH2Sotufs5BAli/76at7w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d19ntIreIf6z5d67u1JoVvpGs6bFp2m2V0+vxozvIZVMbRxqS2AV9F/vVINO/wCEgzaZ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Hs3ea39z/gVWjm6sp+JYtNvdX1K406eaO0kvZHg2nau2rnhrxPc6azQjTp7st/q5IUyw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vPLDKmyWNirr6Gtiz1DULm2M6TkRoetaAbN94t1+0tZ2M11Aksi+YGVgWb/aOK4LxDE51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yTXX694zvtW02CwvZ0js7UgfIgVvz+93rJ8QXGn6xo5ltPLilt0j/d7G3P2Zv/ZqCWjh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Sa6qwtIZYxCDGJvauYdMv5+c/P6V1kNilrcPN5ZpCWhJqlhd+HtRmt7uJZfL2/6rK76eM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q3rzSzFp2xmmIuBy2aYykNY+zzmLys+9fXH7H/w70/U7Y+KJreO71BZ/Jt5JBvW3x97av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fMvhrwonirxFpGledFanUbyK08+b7qeY2zJ/OvuH4ePP4PGreHba2a2ktdRaKwj6BLbb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3H+9msKsmo2R1YaClLU9yighs4DtXzWK8PXEa7pRvBMCNrkdRXQ2t01vaJDv81wKz9Ug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37przD17aHwnptlPoPxQ1a2uBskZpARs27142muv1PSFvImkQfMOors/it8L9QPiH/hJb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mNzIv97/AHa56zfevPcYNZ1Lio3V7nD3GihTgris2bQ0Reld7qtmFUsBWIbXzhipVzqM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VpQ2LTTQWtvF5s8rBEUdzWnBYNI6QwoZJXO1UUZLGvcvhb8Iz4ehGp6jHFLqrj7gO5YR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HNGh8MPhzb+GtHWFwDM+17iQDl2Hb6V6lbXa20EiIoAC4rFH+jDGMe1VZvPYHyrvyv8Ar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WqViCPUPC/wDb+YpYpPK/6Zvtb861LfwDpvhzSp7t7h4IYEZ3kmmyqL/eO6q1ibrQ4Jb29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yPJE5ESj3ryLxp8RLz466knh+wRoPCsUq+aucG+K/wATf7Pov+V1giJSsdl4O+KOoeKL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6rFG/wDrJJ1iiRfdj1LNmvl/9pb4Aa3ouqp4m0/wXLpVvdqzz21hG1zBbyDurR/KA1fc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/QYrK3tYVt1UAReUpro7eCG3H7kyWo/5527sq/8AfP3a6o6HnTVz8e7czW9wfN/1UaKi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1cSygnoAPwr9V/iF+z54M+JQkn1fRbS4umH/AB/2q/Zbv/vpeH/4EtfMfxE/YF1Kzea6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Gf7M1JRDcDrwrj5W/IVdkYcp8q6XqM7RjParUkrykl2JqbWfDGpeFdVuNN1Wyn0y/gbb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e3vWx4U8NW966XGosq2TNy7SYCr3aqiiOU50fWtXQdeTQbhbhLGC5mXvONy/lV/x4fDk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rLbgeUSQT689q5UnAOT+NUKxsXWpW2qXiLNDHH5p+edFwyVwuo+SPEkn/LWEP/H8u7it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n41y2tDGrP/vD+RqxFGSOS5uB5SOwfkgVoB7mNQiFkHQ1a8Kqr6hJIxOxBgCrV3/od1I+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7S7qdICrfrVgR/aM7zzV+bS3s2IIqr5JaXArMCKYbRXR+HF06KB5L4vIX+WNInwQf71Y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nRbz7JLjp/wM7fypFHc3HhrQxp8soRF+64zIz71/9CDVyOo2r6dJH5UkksMibxIU2/8A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3/wCJfN+5t7vzYdiSb/8AU/N975q5TWWAcQg8KAuKaAz7m7eVN56gCmx7ZlUhg2aftGMd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IZBF/37+bbVAXE0uWZf3Vamj+Er7V7iOK0Hm/35Pu7KwYtSvI2/1xQ+qj+lXrfWri3Eu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+NAE2t+F7nQDcSztu2nB4zWMBWr/AMJM89v5U0Ym8v7knmH9fmrIu7mWSczHb+89D/8A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g7XKKeu3jNVsDNWbUtc/uj1NdJD8Ob250W51OGW2eGD78fm4k/wC+aRVzivsn2hpRg7m6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uCvaugeB0jZB8hH8VZ7b5JMiYqi8MRWYzBFt/pHlY5qvcW8kRYFCBnFehad4MtftEU3m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tWV4q8NfZnubjzcRffT/eq7CscV0qROKj7mpEHyk9qRPvlNj++x/tV3VrarPp8QzyBXFr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dpYI0cW3PAp2GUXgKTYIyKlR44W+ZKsM6tdAAVJfwOFBVRUWIIjKkn3VwD2rRinh/cxeV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QMo5AFaGm3Lwy/u+XIwB61RcTq/FWjW0WiQ3Ztw2oBtjPAxRdv8AtLj71czZ6RHcDc9wY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11eva3dXCLBb3UhDRbZ45PnV2/vL/drk4NQltifLPNNFHUW/gpVm3LMDF6vWH4isLWGZ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Ofzp0nibUNW8q0eXaD77dzeprc1z4ba3o9ik5urbUYtu5/s7/AHPwaqA5nRNHvrxbq7so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EHYufequs62+rXGJ5pJig2irFlevZWF7bQyFftKKsj8btufu1nW1oqys2O9IVhyG6Q5S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fdqMDA/rXe6f4Ck1fS7a6i1OILI2GQD5kHvVHxB4J+xyxwQsz70DfvximFhPD3jn+xr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kk+b86wL9rG7LyQhtzHOCeKjvtJubByreXLj+624LVKGeGNyJ42/3kOMUBYei7PoKvQa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y/8ATT7tVDJA2THux71BJyCKyYi1cayLu4kZ7cOT12bsU4XUTL/qynsauWNuJrOIiGPA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SpJkjhiYBAA6fxjdVoCz4RszcaoWimKbV5B6da3NQ1uK3EiSyIrqcZzXAxTXcVyY4y6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3yOhVnYdS5rQDYuLqK6uHKY2k5471s22hTSoJtOMvT5/9n6VxaXRgPHT+VeseBtaiWyR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vbvpQBxOpLd2NwYbueQt/tuap/e969ufTtG8UWzRXZiEhH+sC/MP+BdBXnOveDYtEVn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3rt+tAHMtADH8y7afaRxsCAc0RmWV9hO8VFd2lxbnciEZoAw7PUXB+Vdoq294XHyTBTW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FN8yNs4JJri9mjn1NuOZ4znzRIac2syRcZx+NZEDI3VylTG3hbrPmnyWDUkOoN9oIhkPz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ts80Cq231rOht0jUtGNxHUmli1DyonVSyr3waokWS9kkU0sN8VXaxyPeqRvVOcc01j5i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bUCsfBHNSWV4yHJxWRF5bLhmORStLKAViyRRdhc6qIxzSHLop29AKq+KIJ9Uu43jG8LE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7WjCRlBHO6ulhv1htsyEO2cZzWXNMXOTWdjbS2McaRKkv/LQ7aqr4Y2+cXkDE/6sCmXW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XbVf+19i5MjO/elzTDmZMvhtssTJsAHQ85pkWkNHLs8pnLDgg96saTcSagZjG+0R/M2+p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5g3LyKpTmhqRRm0PUIWKyW80ePUV3Pwt8LLa3k2sTyfIsR2bh3rkP+EllvMsZCa9DtfN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72TL/n/9arcnY0Tuchq1naa5f3b3twUYEke/PSodI8K6VNJczXTyKDwig1jSai9z5+90w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+i6lIsuLlPLYjjI7Vz++Rc0JvC2kzzhbWSWNFHzKTy1c3q2nPYzsqpLFak4Bbqa2r7VZ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8FQMEVauZrLV7FhMCJYesZPNXGo47iudp8OPiTp/hXwmpuL+aa/ckGIuV79a5Xxh8Ur7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PTieI3+asSwtNJkZ5rmV1jTgQ96fPpthcfZntWTk/NETya1VZApoxfINwM1budPu9OOJ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Cua1fsFi37nc6Tb/APWb/lVa67x74oXxVPa/aZvO+zKI0uP7+BVe3ityudI4nSoZf35B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/AHvoKx508q5Pl8iux0WEh7po9nlOAv7xA3y1q6do2lSCYTWaXJkDBBvKhPel9Zgg5jz5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0sxMXjHG30rc1fwmsJZrWUpGf4W6K3+FZp0DUtMdLgh5gD8wgPIrWNaM1dFcyPUfgR8W2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/dTWkqtnTliBV5Bj5s9ulan7RPx80f4vafpVtaWs8ElsPNd5k5SRgMoPavI/Eek3iQ/a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3Csn+yayPCtxp/2iX+0JSIq2TuO6GwxS3M6QQRmSZzhUXqavjxBrdhcSwzXVxaTfxiT5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9TjksWkhkV/lIf8ArVfV3kkvvMujKzMebljnfUc4XRFq/wBoiuo7iSdpTL1lJ+atLwdo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QrJGvmBfUCsbVbmK5uf9HZmhHQkV6Z4B0R28LfaZYPKcD5JGXbvBPrSbuhoyPFT7ZZZJ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1C5EoyG3V3PxCH7oR+jrn6c1542mXEjHHSsIspuyJTYxMoMV5nP8BU8UzJgzzmmRRmLI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kvp1hiGXbtW1zNEakz9KdOJrbIkizitSDRZrKY+aF47VryWdl9mu5bbUI4pQP9XIn3/9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ErkjFDPuzyK9e/Z++DUHxBu73UdXRpdK09lDQo+NzE9/avoaf4M/D7/VTaFp8Pyb/Mkd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2M4NS2kxgH+r86ui8T2EWoeIdRi06NIbS3kk2b/l+XcawtOvG02VnWNJcqVxIMj60roV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D7PHGY6pvEs10ZpI1wf7tWrfwZ4i1RoZbLSL2e3lB2SJbkqx+tVrmC805jFeWs1tIvBE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KG5i8u1hww65rK8qVJdrIeOtaUUpiCMrne3UCtrRfC8vifVY7WF/L3DlqgRzezC1mXsu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Blp4P0Od2hE+Ex5m/wDi968RuD8x5reAEWeaQkUh6GmGtiCwnSpYWxmoI/u1IgwaAJw9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30APY1CzdadkmmEdaAIH5zUWK0To98bD7b9ll+x5x5+07M/WqBODigB6DCmq7N8xxU7H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B8Y5qZelRqOakXpQWKop1A6UUAOBzS0yjPFBApaoy1Iz9aiL0ASZpysfWq+7mnBsUAWk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azYqRZxQBt6XLCv71+o9a2Y75b25JUHA9K5GOdpDsXgVraVqQtZdpFZtlJnRxTxwgkjJ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gBqlJqCSHGzGatWrxqM4rMaJ4WeRSWODT45nRjzxUUrJIcocCmySoideayNUbGiJqV7qG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6Yvg06OzvdRvp4Zd/wBp/wCWnmyqD+OateE9a1LSlkFhaySTY/1fks3/AAKt+28PTW+d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9qnJOMbm9OlKpe3QqaFoYtI/Pk4/un2rn/Es63GpMBjy4xwfU11Wo3xjiaRB8zjCRdhX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nduc8t7VzU5XPQlCMI8qOM1CTc7nNWfBiwTau8EzbWlwI/dvSqFzICTn6mqcQKzCSNtr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VHnX5WexWE2r+GbjzLOdwAfuE1rL8WdZETxyls1a8EahF4r0SGSbHmj5JV/2h3/Gn654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eXJq9j105ximmcVrXjLUNRDbi3PrXGavqUjofMPNaPiS8S1nZIgBXIXF09y5DdK7aNO6P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qlnJPUmtu2hxHj1rM0+LL/SuksbcyMFxXRJ2RhSXO9Sx4ctPNvFB6CuuvHgtriKGbzP3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6awNIRLHUU8z5csK73VZmi0bzre0s5R9yeOSHcz/APs1c7djqcPdaM221c6Ro93aWn2i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/K8f9yqMGqPEYvKneOUfckhyrJ9KhitLma2MpUpDn74QhP1rf0DTPCs+m+bq1/PBdl2R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ttVFnDsc3I7/AGmWWWXzGdskuTk/71dVqHijT7bw/FaWs0d1L9//AGt1cBqmnXtlrS2B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5g8p8991aVn4StrbxTdac1xLe2Fs8gS4tYivnY/u7q1uBF/aH+kc1N/aBuLeaHyo/K2N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IZrhLaU2CDzA5jyyj3+WsfQ1W81W2i2tIZJFBH+822p5hpXPSNX+C8Xh/wCHB1y7mk+1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yOMfoawba/0o+V/xLvKl+VHk37t/+1/vV9NfHHT9P/4Utrf2SWMyx2tgn7t9y8FB/wCh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ahsHBBrOEuZXQ2rGv/aFpb281paWscvmbX+0SJ+9RvY//FV6n8JP2YPGXxY+z3dtajSd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sZH/AEzX7zn6YX/ar3D9lX9mTTL3SbXxr4usUuxcr5unabcf6tI/+esi/wAW7+Efd2/N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cawwHIUbRtHAHpWjdhqNzyX4dfst+BPhskdxHbvr2sLgm/wBRCkxkf884+g/9C966PxT4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ftf+3HtWum1GfZZNHnl689vNRt9L1zTrS5C4vXdIg38Tqu7H/fIY/hXLLU7qMOUxYPGE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q4Na1j40sdQXZMxUe5rWvfB9pfZk8qOOL2Fc1qHw8tbdzKtwI0rnsdh0ot4j/qv3teZe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DTiIZZD89ug3K7e392tDUPEFv4StvNutRTT9Kj/5eLxwq/rt/wDHa8u179sHSmMtn4W0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03U/2eOQj+4NrFqXJzC5uUbdaMGhLSHaR61wnhSPV/HfieXSfDmmeeY3bzbqX5YYF3H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Cf7Qej+Oo9QudX02fwtHaIxnmizMssn9yMbR8/8AvVe0H9qfRPAukR2fg3wTcXYnfeJr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+8yqtEaZyV5TqOKhKy6nseifC7T/h1phu5zLrmvXMiw+b5bKiZbnaOw21148NX1x+6tNC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4T5v/Ha8Buf22NU0i3hutZ+HxhsZG2ebDqDbgfT5o9tdf4Y/an8F/EAmMao2jXz/APLt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f6v8d1HI0VTnFaXPQIPAWoaLcFrbxXc2mP8AliFWeL/vmTdWBrnxP1Hw3qDWxtodUtUV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5/us21vzWpNWlkvbQJam5uHuBhPKuFCgeuareDfhsoW4vdYYGbcXMcjqyquf4j92pR0p3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Yj4g6a+i6Lb3K28ixtdBUaJ3bc21cA9ODXe/CfwOvh6NVdMMYo8f9815nq3iO5m1y8vvC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ta27GPIMcKqob5f7zMWr3L4fHUp7RJNUkEt4wy5UEAe3NdUNDkmzvbcMI1Cjp1rShQjD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yaW9vxZWTSGtTE0BqaeYF6sKebpZ2Kv0rktJv3dWkk5atK0upZizH7tSVY8/+MvwX0b4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9vdxA/ZtUhUCWB/c90/2a+AfH3wz1n4a+IpdL1W1aMMT5Fwq4juF/wCein29K/STxA2l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LNZnY/8AeTIryj4gfC7TfF+h3fhy7s7a0kZjLp+opHtNpP25HWNu9aIycT4NwR61BJbr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G6z4Z1q/0y/tJPtFpI0Tsg3KSOpBxyPesAgitDOxW+xqDwoFM1TwJek3WyCQzxkExx/M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lvbocPNKsQJ9ScV7VrWmWulWl/qKQiaeUeWhqZT5SFG588aPpb2lsG+ZJC3Kstbeipb3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1kyzEU+Wwu0cv5TEdTxWYY3lmkRd2Rz0qk7gb/jaeL+3Z44pfNHy8iqvhrVYtH1P7RNH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zAH1+WshYUTO6Q7vemuQTw2fegmx1/iTxBaa/skutQtfNVf+WMEila5mS6s/s5ihzPP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VB1z71H5EvagZonU7vTreRIZGWKUYdM8NzxRp/lahPFD50cMsn+9WfcyTTRIjMMKwNRo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hpoDoY9FkNzPDLcRN5f3Pn27/pXWaFdeH2SeDUbS8hl2KiXFncZ2N/eYFed1ceuuLdlW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9760rawiggqQP9luKtOwG54o0e0EscthqUd8pTD/ALsxurf7W6uaHnH911i9ahufNvN5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baDBqQFubdhkDpTIoFiUnPNSm/Vl2nrUGWU7s8UzIcZ/OMfleZEY3WvY9O1j7RYeV5v7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/e/3a8WH+v8AME34Vowaq9su0NkbcUFnTfFbw9a6dMl3ZXKPDccPBDJv2Sd/+A1xoXNv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qnkhk/1a7Kp2842kVNgvc39A32pXyj/rAEf/AHa1dYuIRp83miOX5Pkj2bt//wATXLWl8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Vh1OfrWmhKOb1HRY4o7aYbk8xOlQzWi6cD5wzFiurvLo6xcwW0cWZI2wP7v/AOzXO3lt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Dg/6xX3IlKxpGRzlh897EM55zXdQLlAByar2fw3S301dSN954VN21IyuW9KdDM8Byp5qU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pdzdKuJJGyYduagmv57jhjVYwk5JNWASqMnHSkjXrUcjleKSKXOakDf1LxRe6tMjz+VH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VZd8RjzIvyqEEGq91dRwpigos2tz9nn87qf+mn8NdbZ+KIre2ZYpPLlkCtx9164Sa48n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/wD1qQHYXGnTeKJ4vJ8uE/8APTefmWsCbzrC7kt7kbJEOPrXYWd9oMekR3llrEn2px/x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q4nxZqE8l+8dxPHMypvyh3dfeoSA7rw1fXMFiqQXnlDZn7n3/wDCuol8Va8kEVpaeTc+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yZ/2j/DXhNhrVxaHMUxA9DXR2fi69jGUunNaAdT478UmK2Tw+Ei3QHfNJGB97njiuAxk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oXrXVy293OXJqCSSMk7OlAEcSOxODV7T7bzHw5BzVHJ/hbFRTJcRDeshFQZHTQ26Wl2I2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ezaWUbfmjJ2hPauastVa0TfKvmy+pq/D4ouJyWEYj4wpoLOiWy0NFNrqt8scn30A27VY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224aKQOueCDU1wfP61VK4rRATaZoV7rMxitIJJiPvuoyEHqavXOh6t4VmjaGTzGc8S2vT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waUkgYeWQASw71V1vxC1/I7lid/SP+FaYGd/bmreeZZLyfzPXfWpN421O/V47lo3RhtP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PwpvQ0AdroyWv2Mvcr8/oOKjvNQV1KQxbFHc81hWOrCBdsp3+5rc024guzgEfQUAeff2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eldV/Z+3tSC3xxivO9qRY5V9HZR1NQGwaM9SfrXZNag9RUD2cJzkc0e1A5jdcKh25qLy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NMXupqWLTYCDlaaqIOS5xQ09xnaW/A00BoiQQ1dv/ZSHO1c1XbSY8ndHz9KtTiHLY5Eu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KMa6ZNGgYHKfpT4tGtlJ4xT54hyXOdm1Arn5c1Ua/djgDArs10eAjhARR/YdqQcqBRzxD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M9TSwyMfvAV2C6HbDOcVHL4dgcfLxRzoOXlDwRb77DxTcH7sOn4H1aRR/LNclIfnPPev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/rlkeJb3yVT3VWZm/wDZaxv+Eaj/AOWa+bmlzWJ5Sp4O0CXxV4v07TYVxHcP+8H91FGS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byXUtoW2W0I2vjufasLQhZeCbaS/h3LczxmLL9R9KxdT8Qx3qs7P5xY561zSnzaRC9j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C4SI8guaje0vLhiibHdP4watLdwXTstu7s6pkoxphuWsFMgAVWTJxR79jEt6boUkZ3X8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fNUcdktrLO/k5id+U3ndt9Krpq6MoJkYZqzbauisSWDj0NTySEh9zotjIjTNuVD/dNX7P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0yEOm/wAyX73XBrHl1hZBKiR5B/g34qtceIZIoFt4ERVK4bcM96ai0CLkkpup5N0P3R605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iwqHjmsC0vSk0rMTgj1p1rdF4pAF7+tNQUgZ00GpCNQoG36GkfW1ss4kbcewrm7W+ZSV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ZWcqTjtVexQjqTq893lIW9yTTX1G/uTII7krKnABOBWTp19GkRWZmw3TipBcWZm/eP8Au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7bAXIDc6gC0kruw/hTo1Fppv2+5IWzLuvtjFWTqUOl25a0lTn+F/vCobTxbcR5EQBc+3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vh+5dpLq30y4WNTgyIpILVHqiX+p2otZY5YI7cZKFCCTWjF4q1Oaz+yJdSxLneVWTAzW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NLIuD8pYyZNbJjTZd8PeKda8N6LNZw6bbyxb/wDWmMM35Vv+FNV1m/naK4vpHswgd4ZI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qsyK2ZWOeeDXpvgu4j1bRFmjtzH5bbHkP8bVZ0U9TnfiCuLnbjMTnmsO4S0m0eO32fvIx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/I2qzW2AVUda5c65NHGV2ZYHA+lS4SQpRkaljot1FLEXji2O/U/N8tXZoLTTtRiEJ8ny9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+3bnyPLJAjNZUl8XmOTnFOKbI1OyWS12Ts5JZ+mBWP58XmqGRtqHIrGa9cjJduKRbtmy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j0D4d+P7/wADeITqem3DQJt8uSJD8hH+0p61oP8AEzUJ7/UtTutUknurlGSZJDviCH+6O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dvFKCgkZwACe1MgBIPHWhoq9jr18Q2MiSOyiZpTnJpYJ9PnfcIFRsdRWFaOs1rseBFCH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kWNV2gZya5+TW5jc7/w98WL7wnoN7pNgqfZ5RvHO3Y3+zXBanr2qeI7NvPJManJJWqS3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c06/i24upcj+5V87iNVLGFBARjj9K07C41LTpFvdPk2OnR0bmpjPZsZPLiaMH1ot72O3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c5j65e3Th5Lm5eSSU5O5v6Vylxw9bviOTzLkEcqBXPStuYmu6mtLmiGk1Gx60FutMLZr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VRifDVcB4oAUuT2ppcinCVVzSE+Z0oAQSk9BTlbOc01T5fUU7zFYGgDRi8Q339lNp5nP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6VhzcS4qx39qrzf62gAc8YpsY60N0pYx1oAfThwKAMUUAKtKelNpc0ANLYppfigjimla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UjioiKAFVqkB4qJRz0qWgBwqQHAqNKfQA9eDuqzauZX9xUEXzcVOii2O4VAHofhHTzq1v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bf8+35ak8T6bFYXzNbfu95x5e/dtrA8Bztf8AiCz0wXP2U3riESF9oUmuz+IPhqDwj4kud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W85X3oVI+8GqHoWYumWFxfiKGOPzppH2J8h+f6n7teo6F4O8O6SbT+3I11HUdmzzJB/o2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VQ+GnSz0W2tFlEgwHzs25qS+Imt5RnIAz/uMK9/C4VQSnI9qhRjy3Z2dx4lESlEICEb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uLhnP7uPhRSXN6WtmkU/P6Vzmo3nl7I2P7xvmYV5madDrWmwXeoLJlq4bW5xI8g65rZ1C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hjdTN9a8amjkrTUtEYEtsWdv7zHCimy2BhlYfwqMk1qyxj+0HcfdThRViaMTW0i/xdWNd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rV3sdR2oxAPNdh4r8TS3CSWti/zn/WS/3P8AZHvXlCj7PB5g/Smi+uyJD9ql/wC+6y9im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yjtQtUjQuDkGsfyDu4HWtdY3ubfBOcVIlmqW+844rqSscz13KunxlQRiujsMxzI3YjFZ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2oADDG3901nOxpR0JbuEswl/umvQfBWr+V8hPWvP9SugqRxjq1dBpE4tSpB521zpanXFp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17V9EtNM08aV/ZvnLJj5lmiyw3Nz8paua1v4WS2li88k8dxFGu/KONr/AIDvXRadr8hE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+2fs8H+q837te3TwvtYXiKVCLPJtf1C0t9H8mX7P9rkT5Pk3NXNaHrJ0m7N+7y+fkrmt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sNGd8T7n8yse00RLtNpAxGCzyb/vr+NefUg6TszyZR5W0dpp/iPxF4506Hw3a3DRqwkH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n+yteieH/hrpPhjWLOO32CeARNNLI25nkU87R25rxnTriXT7j9zF5X9ySPdu3f3a7bwx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F2yXUchuZvlfbuHGP+A1xzehpBq5718WNK/sr4K+JFl/e75LRP8Aa4lU/wBK+ffhN4Duf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NwRGOO5uF8+Vv4YeGlb8FDV9Q+OtP/tT4N6yMZ8qFJv++G3f+y1lfsTeCxJrXiHxTMyM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ZJOXx9FAH/bSnh/4ZpVa57I+vY72PSLOGytl8uCNFjjjHRVUEAflVe1vC/nSymsyGUz3M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6YFMpLQufaPtOa8i+N+jXeqT6V/Z9w9tcWkhnVoWZXzjaMFfrXq0Pyiua1a0XUfEWxhn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OtA8XX/hSyubm9vTBbRhnnM7ExxKPvM2a8y8bftZnUGlsvB2mTajLyPt+oJsiH+7H/F/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8JdP8a6Wbe6LRoCHARvlI/wBquI0j4D2Gkt8lug5z92seUvnPn++8EeJfifei+8T6lPey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AGVXoK2tE+BkuksUjTzYi5b5HCtX07pngK0s0H7tR9BWrF4ctE6IPyq0rGVzxYfAnTtY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Vkf5LeORVidgv3mGOe25q63Sv2f9L0hWuJI47q7I+aSRen+yteu6RpCW0SHywGUsVOOg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N8SPD/wAOtLln1a+iiudmYbIP++nb0VR83pzQlYTR89ftPadplj4T0vwtFZqL6+nW7DyDa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4FnbXkOmfCWOO2G0Bm9BXQWl/q3xD8U3viPV0KyzMpRE3MEX+ELn+EV694e8KrNCPl4pp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+heKfBLPNoOtX+lEjBjtpiFI/3elWNU1rx940kgtPEGsSXNknAQIsan/e2quf+BZr6Oh8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+opup+ErTQ9Gu7vaPNjRnT93u+bHy8LSVn0LTa6mP8J/CR03SdKQk+dEZX+XHd8f0r2/R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mgLq1nNYeTYJdRCxjea4yoXc3zH5dytXRWHj0XflfY40u/P+T93u+9jOPu8fLmto0m9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Oea57xVdF5ktlPA61qaXqMlzZee0aId7J8h3dDism7tJL25Zipzn0xSkrDTuTQKIbZVz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byEn92pY1yH9o3NjqDw3OdmfkPpT/F2o7fDuqRqeTDsb8eKQzG8CXst1Y3+oSE7rydpOe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QfbdPWVeXj4z7dqwvD8P2Hw0FXjavH61q6JqIuLbB5U8c00I+avj3ejR9anv2jjJ1CAf6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cfpXznPg5xX1/wDtIeCm1rwlcXcSZmsJFnzjkocq4/Pafwr45tz5003oKvY5p6HT/C/T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HaI9wfqPlX/x4rXpfxEiml8PQ2tixMzAPk/u/wD0KsH4F2HmDX7g9okTP+85P/stXfivq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woxliBYN/CPWsprmkOOiPKJnvra4lguY5In7/ALzd+oqqMjNWdb1ObUtUa4hjHO1+Pao2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oCBg4WqRN7mzb+LoLLQn0670az1cv925ZfLmi9g1ZOgHR49bSfUlvI9Mj+9HFGszn8G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T0NX4LaW2tpppfs8sMiL/rHbdz/Eu2rQFbW7m217WribTdNWxiY7ktYNzAAdaqg8eld/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xHBqFuItQhuY+xZWeP8Au8/droPHXxu07x14futN/wCEPs7XDKYLuMbZIfm7tTM7Hm1l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8mO0it9qT+X/AB/7W0/xVc8Q+Dv7IvJlgkMqLziRcGsiCRoXEkbsjL0Kmr7andtIjXLl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rpDE0PXI9J2pJbRuqHdzGrM351S1e7fWb2e4ki8uOT7kUagKlacejDUYZJjcC3jU/eZgF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QEouQO4IVaFNMBRqVpYxRRG0XeB8x3dapXciXhMiqFHpmrus38Wr6fHD5X76Lb6Mz1ld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lP09Kt3HlC287zo/Ok/5ZyI27/4mro8Gahp2oRQzadJDNI8aJJs2pz935vu96q6nZy6Lc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iLQEBs7G79KBWKhEVwfMMMcUvpGMLVWdtk+3Y31HSpbYQ26nzZc/Sny3sMljPNGm4R7a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xS+Sl17Sn5X/AO+a6O38PTeKAZtJit7SH7n7vC/N3/3q5jRrF9T3tBFkgZc+gqs+q3MY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AH5PrSJWh6JbfDWKyhNxquorHEP+WYZVauW1DQ5dJuvtaQ/abVZMoJGbLD/dpNE0+5voh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G/WJN3/oVeoj4jeCtZsPJ1uxuYsp5b29nBGsvHv/AA1Izyb+0Iw0sqaZFbxSHhPmb/0K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3TdPL6vot/q158zsYrjy06fKorhNUuTFchYvMMHb+Jvzr1Hwf4j8K6j4C1e68Qm1l1u3d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r5HLOfu4/wBqhjRDp3+kaPN/zy2K/wDurXC3bCymkjfqjbTXd+DtHu/7H/tGW1k/s6R2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2ue8YaTdWWrC6hIWKRfk34b5ulZQVmMxRcBkyhqBLqaRiNwFQ2JMQKvT3EIbIYit0ZFyC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n0p9xos1rF5pORSS64BOPJQKvpT7u9ub6MKDhaZZnhiKj9/Sus8L+DrPVJFGo6isDP8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EmhQaPqT2tvP9qgCqwlDBif++aCjFuBFcW5/561WigVBzyasTj/nlUcffNBCQnkKTnaK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6U2e4iHAix/f+fdv/wDiaBlDyEweK2tC8M3mpWNxc2yKyQ9fmrMgg8888f8AoP4163Ye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TUNRt4jcRlxsmVkdT7D5qBo81hsJrqdLeBTLM5wFHepoNA1K4eVIrC4n8ptrGKMkA/lU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50Pl3Y+bHVa7r4f/ABGiikkjv2+zRg78ifFBKRw194Y1bTLZJ7vT7m2hf7ryR4BqWTwv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A93vRX8u3BZuRXZeO/inpt8JLLS45btScvcyH5V/3a5TTPiDNbX0QS6mghRdryA/NtHpQ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od91ZS26jqJVINUlJArsPEvxDfV7FbXdHLksvmO7O5X8elc5pdtPeTFILCa/HdYR0/Ht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AenrTJxtJoleawmeGeBoZB1VqrvMXzUsCYT4HSk8szghBmrNtBd/uv3P7mT/AJaSJ8tM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+u8v/gO6rQiCFdmakJzV/U/E0uryFo7RI40UJjOafZ6wLG0dVtIZHb+NvvD6UwKQ0XUJ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L1cjAqoJ5bcYrfj8U6jJZPaROdknBAX+tVrjwtq8cKzT2E6xs20NsPJoGdAmoRiMq0Mh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Rc74yXx6Vs2L2842rKp+X7xFOuYILcHZPGWK9xXk+zNbGdEtkc7zg+9SJZ2rZIdCPcVY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qR7Us2jtCCAo4qfZj9mV2sYtp2spqAabuJ5Ap3kyAHYhNSW6zjO6M4peyYWsRx6RIMkSCj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BPrV1TuB+U5qpJaPKxwpxUeyYctyvJp27JVgapNahCQxrQbSp1U+WWzWVNDdxuRIDirUG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GojYXIJYjCnoTVnRJ7C2ni86X97/AM9Lj7u6trxnc/bIrWJJUcFG5j6VVikcm0MkQPzZ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HFSbDAT5r5/GoY9RQzFENaLmEQ7r4S+W7O6jgVctftFu5yHXZzVtZYzNCkjmMnkmrdwkF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0rW2hFjntZne7lV2yQKypzgfuoq6V9LkwdsquPRqrrYTAkNFGauNNIhxOVtriKATfu+T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AFySt3VNNguLNIxAIZk9PutWPDELdWTAUegpSRnyjLm3Zx8pqCJpYM/KTW5JpwhXrzVOS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D2ZW83KnpmqRkbccVbOnygE1UMToxHeqsibMnt5E8shhzSSSLt+RSMUyxhkLEOHJp7WM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WiS6sTTK6MzMSpIqZCYkLSSD8qmg0e8cHZE+RTJNNvl/1kJ2+9aJR/mJsw+2v5JCsCKq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WrsWj3LHHl7RQmhMZCA2DR7hfszO+0EA4p1teSo+RWrH4fw3zc1abRYolyazfIHszMju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RmJZ2jJrTtLOAyspkwMUya3t0LL9oxWT5DRUzOya9w8JLFpXhjTrGYYdommk+p6V43HH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PT1r0O58faZcW0nlLL5pi2D5O9LToaQjynnHiK5+1azfS54MhA+mazB15rXMIuJnYg5J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QBzWiCxmbPNGM1EbLFbC6IycgcVIukF+Kd0jOxgmMrxjNM8l26DFb76MRnioDo0xztq+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3Dk1Na3M7cCQIR6itEaFdNx2py+FZSCd2D9ahzh0JZkvcXUQYiQfhTbfVrhWIZia37Xw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x4Y+Y/vE/Kp5ombKlrqRcZaPHvVxL6M5yQDSnw+yAgXAb6VC3h+U9GzWDaF7MWW/EfRhV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KZJpzRN8wOKebAmMkA8VorXKSMy8uHk+8c1mSHk1eujgkYqgw3ZrvWxqiM9DTF5zTz0N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h6vJ92qB4krQjXMdADTFu70gLRU9UKnrUisrDBFAEQcSDmmmLHQ1K0APIpoQqDQAwHFRS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VNN8rMLGgCqOtSKOKYo5qRBigB4GaSnL0pD1NACUhPWlppFADS1IX96MU0igCNmqMtTz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1IOaiAxUoHFACqcGpRzUIIp4PpQBLG201KZc4Gaqh6XdxQBrabc/Z5VljOyRejDqK9U0f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ri87H/LWT5mSvGbZ254r1n4QPLNbTq3+rx8n1qqVJ1aiijelTdV2R3bI0torQH5rfotUb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/wBXJxKtNa4m0+9d05UfeX1pL0RTQNOOI3+8tfSvax7i0IzIfsYOeMZzXL39yZGkmPX7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EkfdGxWPJa+cZE7Ka8XE0XVepXMchqN8887KDhRUVndhJGU/nWhf6FILkqvBPNaMXhTz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rjWEa2PP5JScmcwcpI75yDTVuNqMvc1etdJlaVkftV0aOgUkjpV+xI9mZUGnzXKkqF2/7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Ju73yv8ApnFya6XS9Haa3cQyheOQwrPl8GSyu2AFY/xA1tGgmUoIjt9S0O2HlWtpJcz+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sC/1L7dcyMpwo7Ct7/hGZNJy7FCdjdaqab4aXDSetDp3JaMy1lyFU9RXQtItvYjPUimPo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6sT5IX+6K4JUyVoiRpBPdQMTwFrTt9SDXqKDxiuVF2ViTnnGK1NCRp/Mk7qKUaJpSlqe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0rbutRJiiwemK4/SGIkQ9iK2Z2Imhj9a+gwt4xsdsWbVwPt9gf3Ucso/56JurlvtEjQP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YXEldNb3Ai2orYdmCqvqa4nxlBNbeI5vKljii2K/7z+Psa87MKLa5kedi6bUedEv2iaC3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P+FGPenr40llswHnNvLH/EvQ1mB7ts/Nbv8Aef5X271/vUunaLquoW39ofZ4DDH8nlyN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5uzkeVCTTPuTRpIvEXwg8R2+PO3WMmz/AHdm4f1pn7JbPo/wxggkGxbt3uVA/veY0Zb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z5qUN/4Lt4jHulntUE34oVrpvAWix+E7fSNCiIZLa0aPcB33q3+NbUnyR5T0OW8ua53d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rKebjcUk+ldDZt5kYbrXEwWiX+uwxl9p+zOR/30tdzFbfYLTGc1vudBJWBYHz9e1KY9h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5N4zXMeHvm1PWX9bhV/JVFZDR0h+6apMRupZ7qGx83z5o4v+uj/0pBPZnq7H2EUv/wAT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F19ajea30mzub7UbiK0srdd8s8zYVBWnbPC33LaRh6+Uw/mK+dP2ivFkvifV18L6fv8A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/wBZN/d4/u/+hUAYnxN/aQ8R+NbyTTvBKyaJoY/5fNv+l3H4/wDLNf8AZ+9715lYfD671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X13LIplubiVi7t/eJavS/B/gpbK3DSoFQj7uOT9a7iy0EwrGI7cKu/sy+lAGF4T8Hrbo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616hommJaxgKo49Kp6VZzW64is/M/35wtdPbx3FsvzRWyewdizf8AjtNCsLFZ5GWwq+9c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F/BLL5Yudtqkn3vmPeu0NtdlNssMf/fbLXB/F7xfP4B8Iz6p/ZwmdJ4UWR5hIiBm+dlA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XoiO6v8AX7bxDd6ZZvaw2kdnGHkuLZ2Zk24OCtPHiDSbfyruaaTzt8Pk+W7qyeXuCrgL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iBafEW612+h0yRYWuEVJNqBnXYOu78a9HvtFs/s3k/2TH5X/ADzkghZfyraMuVWOdq5D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2svmebWrbavBbCWSWUGsYXH2f/npF8n/AD6uu1a5fWtSiltmFpcw3AP/ADwcNWJcSzd6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SLypVYhdx/nXPeJZ30vwtOJyhleYIdpz/FXD+G/E1zo+rzPbPI+mTsQzRx7gpz/FXTfE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YrvuLlWO1ecbu1Ms6S6ufJ0ZkTj5cVl+HdQZF8stVjWJxb2fl+orAsA8c4YcA0izuNZs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Q8c8TQyA9wRivgu40h/CmvXOmSjfcW00kDD7jMMlea+8dMuhJD5Z78V8f/tI6X/Zvxav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cL+I2t/48rVnN8yscs43Ov8AhVpSQeGJ7+SLabu4wvuqd/8AvqvP/jk76r4hSS3cMltG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Xkt28N+EdFtAdz29uTIP9r+L/AMer588T3kWq6rqNyLgpcq/ypng+lYJ8gp6QK+heINP0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ILvDB5Ng+dt3r94fLW5osfhiXwxq1zqGpwLftADaWgU+ZvzxuJrlk8PyS6j5898k8fy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eqO60eGaU77d4BJnZJEcq/8AwH5sVcatzBVUtzLkZLfPmTCUSen3kpxmjETLE8kqHgOy4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0qW2mtxNh9ieXHtlT1ya0LHT9NtLcWN+glli+RPvfIvb/wAdrT28UN1YmLeT6n4ttk3R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uEKyL+H3qTR9Q1DUPsuh+d+58xUT5F+TLev3qnn0Ozk1a4hhhuBIV3JI77FWmaVYPpV5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H3QEfwMD3DVSrwZMZI9xn8N2ujW9rDaafa/3HkIVdn+10avOfFMWnwT4iggMsPzPidXX/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HXbjT5Yf7RlF3/H/AHfwrid19qt7I8oLzu2DKXC72rGUk9i3K5rDUNP+z+V5X2SL+Py0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p9rqI8r/AFxj+RPnVVRawvtB5imi82X7iRyfe3U+2067g8qWaKQRc9azTZnexPqulXdtF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+7B3yf8AoNZlzcf2hPMf+PX+/wDw7GroLb7LcgxRCWHy/wDnn826r2meEftdncxxWT+d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r/u1osQofEaJ6FW1+JerSaD/AGRqU/8AamSqwXtxIzyQxjso/irlry/e4lmVnecs5YyS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PhXRbe7jlhkuDt6cbm/8AHap+INDVFV4Iwvmf6vGRn863jiIS2EppnL/Z8jr+laHiLVod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dM+yxiL/AEVdqy/7TfxFveqF3p2pQQn7TaFQHxudCDUYEv7qt1JMpO5rWT3+ioZI45bP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3rTdH0u01fWLOyu9Sh0mG4lEZu7hWZI89zimtcOIlVjkCqWnXMVvPNLLF9rh2Mn7z5fm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6xfaRp/hCK806LWotXsYUWOO9tsmGdu7LXnd5H/bWtz3R/0WMIEPmfSq1uWu1U+WEA7A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LnkMSFh+8foO1IDmR9KsfbWb70cS+8UYj/lXT2/m/aLu0i/0q0k+5JsXb+BrlNUZrado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YXN3wv4s1WK5i0qS8ll0x5VkERPyI/8Aer0+/wD+Re1aHyoz5kPySc7k+nzV4vBYalpt/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s/wqteu39v8A2x4ZuYu7wf7vShysB5C+mXIuBEYS7NnmM7h+dSwwraMVuLaTPTkV0Gj6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+VL/AJ/8dqK8P9r3UxniSaX+CO3dV2f7RqY1bmdzn5YLYsSqke1RwXGMgVY1fTzYcedG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eH4Y5b+NZkR4ifmEnSteewyut1dW06y28hSQHgg80j3Tq7PK5d26k10M+gAXZkt2VYfQ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rZmSKXzZfvPHs+5+NJVYvQjmsYXm7iantvKJPm/6unvYPC2ySMo/91hg0fZu36VomNSuW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8r+PzMNuqjPEm59oAB9sVoy6W1nAWmlRGxlYwck1Q60yiADaOOKfbjrUm0GtKbTohYRS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FSbsUjN4PvVs3VqdONr9ljjl/wCfjZuaqRBUnK7aQ9DQncZQlt3QMsTbgf8AZxVfyj6e1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nimBUgXFe2eE/HPhnwta2Et1p/nfa4t9z5aDakg6L96vGcYJqS3x36UwujR8Y+IZPEniC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+RFXGB6VmWxJ613C+ENM1LT42svOWU9ZGPFcj/Z7x3bQZywJHWkK6NayuLiW3ZWlWRQK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TWhYw3NvG6PGqdqsWwitZAZgrg1hzsxMi1c2ySwxllL43AHg06O3mcMwjJ7YArcku7SZ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SmDT7VWtTLJGSwf8AgbtWbqsRX8Lrc/a5IUsornjf++coqY/izWq3jTUI9tu9xcW8tsxPn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D/DWd5802ZIv3UtVms73Urto2TdMcCtozuNSPp9vhZpUg/1KVXf4RaUT/qUrvbdQc8Ci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hNK+HQ0CaWXTZlhyP+Wg3VS8Q/DrUPEEySyGFJdn/LIKK76WYp0Qt9KjF4//ADwb86zj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fB3UUB2Mc/WqL/CrWUyFLn6GvbDcMets3/fVTRXW3GbVvzrS1ibngR+GOvRMSY5SPahf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V9DNdbUyISfamG8baSLTNArnzwvhbWoMl4CfwqNtF1Tp9lI/4DX0RFeiU4ezGPcVbjW0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rDPlHUPBE+MxWzbm+/8ALWV/wjWoWjFfIYDt8tfXbWVnlj9jT5vaq7aPpsgxJaLntxSs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nlB86CTPsKIPD0cXOyVTX1g3hrSpsg2Smq03gLQ5DlrTH0NMD5UubR2P+pfjvioYrJ1BO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4aaBKv8AqGH0qlL8JdEYHarigR8v+UVz98UBnU/fOK+j5fg1pD55YfhVST4G6U2cTlaAs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n61UHk/aP9VHLXv8nwKsDnbdY/CpJ/hCLjR4tP8AOtvKt93k3HkKs6Z527uuKdwjBM8C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YCnHpXuE/wABZW4i1QfiKoyfs+aioJXUIW+oqh8tjx6O1jl5aYIfTNShVjG1WVhXp0nw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LfSmj4Ga7bggCBx2OKBciPPrS1WQ/MFNX1stvKKv4VvXfwg8SRE7Id30qqPhx4ntwd1r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BJhnj/x6q8xmU+g+ta0vgnxFECWsbn/v3VQ+E9Zyd9lc/wDfulYOREWCLcujB2642VPZ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Ysz8Hzoc1mXmj6ys3yRziMcENHimReHb22JMoAY8jcDUchNi80kDKZJ1VVXtVItp92/l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dObcRcuSvoDV2OazgH7m3yyd6fsyiV9GFvFtSIMvfFRRWlvCD/o+Wq5DrkSSBWjJBqWT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j2Yyhstvs/lS2olj/vyOu5aq3NjFeSRBYMLGnHlkHf8AWtU6la3AIEBqOO5S2JKrgYo5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HC+VLUcOiWrji6ML9y65FX/tEVznNQShQTik07aE2LVtbWcUJja73HpwtMOn2ABLOzj3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JzVxbgLCQxP51n7KT6hYYY7IRsE2gewpP7PtGiBEmCat2kMKRjcEO+kuEhCPzjb6UvZt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58fu5VP1NRHTboNwyfnV6CBHUENmppoFUj5u3rT9mTyQKMem3QB3FPwpJNPcfebn2q7FD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hR0b86h0xezXQotp0iJuVlZuwNFpa3CkxzQjc3QirEEJafgGQHuO1abWciR4dWDHo1Ty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Ln85khSmSaLdQxNI1uGx6V0IsH8wsAyk96lGmXIjK72INaw0YuRni182LmRD1FZqsxc+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2GrzJ1wawfugmvUjsZETdf8+9RKcNT85NM6GtBXGy/wCsFa8Qzbg1kHmStiEfuAPagLiK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iNucGl8xo+DzQMQkoacnzdaRT5vtSmMr3/KgAIHNTIMabcf761BWpZX/ANl0DULf7PHJ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rtOeKAOfTrUnSo0+9UlADtoAptODClytADMikPQ0rFRURkFACmoyetKWFNJoAaelMIzT8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7SW1iid1wsq7lPqKNNtDf39vbDrLIsf5nFeo+M/Ds8Ph+eO2EflQBW/d/NuUVlKfLJIDyd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QDitQI6AacRTRwaQF/TbeW8uUtoBmaYqqj3Ne5aHpsPh+9s7GMbU8tUL/wB9u7V5f8N7K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/JbDYCRn5z6fhXomtXBkuYJCfuV10K8Ke+56GHXKuY6TV7PYZJY2yO9c35hh3K3zq/al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9gk4qZ5re5w8Xy+1d0MVTm9T0FK6NT4beCdW+IPitdA0hIZLyVTKXlk2RxRr96R27AZ61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iiv7/SLnTPFlhZn/AEm40S8M/lf70eFYf981zXgjWpvD8+t/Z3MT6hpstgzr2jLKzr/w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E/ssfCWJPsXjU61fWlwZJEht7JljjaNXKssu4NuVgB8vH41lVrRprmZzylbU+ZpdOin6d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81zVLbS9MspdQv7ltkNvAuWY16P+0B4Gt/A3xFubexiMOm3sS3lvEoOyMMWVlX2DI36V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8P8AR7C0h8yL4i+LEVLK3jfa2lWJ+9PJ/ddl/wCBKN1bKonDmRpzJK6PLvGf7Pni/wAG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xY27dbjKSrH/ALxVm2/8CxXlusaE9sWKrx+hr9D/AAV+zLpfg6yEllreqx6tKgFxciRT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kSR/7LfnXzv+1v8AC+38G+K1u9MtEs9K1GJZYooRtjjkA2yKq9hkZ/4FXHHERqKUUZc58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XQKoHNZfhbTpru++y2sMl1O4+SOJCzN9AK7K78D+KYULSeGdURf7zWMiD/0GtqM04sqL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O6kVb07S1+zdKj8R2c1tcpFPG0bAZ2sMHmt/R4RJZg9cgGqp2lJo0VmY8ulhs/LWFqeg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ZB6VSuLBWzxWroIPZI8xg8OtJKUKHbmugXSk03TWEY+YiunTTFTLYFZGrvtyg6VHsUiV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gM9qvyajHZ3U88nzLHGEVfVqg0lcRCsXbJq+tXKA4toHYb+1Ny9mir2Ot8LEyTS390/yo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dyJcLZlX3xZY/u/u7u9ZesaxFP5WnWkX+x9/5fyrX0bT7T7P/Z0v/LPbNv8A/Qq4MViF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jynEec9qD9nmkiq3aX13eqqSyFgcf1rrrPRrCW481YHlI29Fz06U+z8PCKL95HcKI93l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857RI8tUnfQ+mP2R9fddJj0ufDMoYNuPI+bivStV1U2V9ZXAJ8tZtnPvXzh8BL9dD1lk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CT8xLNx/WvbvHN55elW7R8MswcZ71VM7lojttHuMeNW82X919ifZ/Ez/ADDgD867IapeX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V/vXT5b/AL4H/wAVXmvgrUBqOq2E78TJE6f8BK//AFq9U02L5g/cCulGhYNjcFcC9ZD/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urB8HaZFJDqF/c+ZKktzJIELt5and6fdrlPj14v8UeHvDstx4c1Kz0pbCzmv764ubcTN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cLnLZb/Z967L4deKP7X8B+H7uLT/ADZryygd/kG3cVyazsK9h+sW8Vt4f1GWKLyv3LP+7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zZEOi89QK5D4rfEbRNE8PXujT6rCmq3VuYobaIeZJuZeMgfdH+01bvhi4+0aXZyZzviU/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6+H9IuZkI3JGSM+vavnXw74fbUbprq5Jkdm3O7clmr1H4jXj3jS2xGVJX/0Ks7QtJEFu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TLJEUAKBitFYCLgYFTw23kgEDP4VftI1knGRQBb0+1WKPzG4Aqf/AI+PKz/qt6/+hVVu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mv391o2j+ZaeX9qH/PT7tND3OgGn5/1U1ee/G7wJf+LvD1ho0AkZbvUIFmeJdxij3ZZ8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/2yvCitJa+ItP1PQbnf5b3VvH9ptz833uPm/8drurDx54V8YxNc6b4wg1OADIAuFjlUem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MnGasYnwG+G1x8PtS8V6ass09pFdRmCaWEqXUxL37+n4V7OLmE/62uX0HV7W8vHNm63Y8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+Pc03VbovnypTayj1XK01IzcLE/iXxElojxWnMpGK8l8aahcXVleNd/eMLbJP4kb+8DX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TR5mrz3xdc/bYbgMMAjFUZ2Od8C3c8k6W4lZwT5kmTn5RSfEjWPIn0Tv/wATC2/9CrD8F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HDIhX86k1G2bWvFfhq2f5lS781s+iKXP/oNAz1rxBqKySgA1BBL+6BrBvboy3ABNblnH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h025KxgiuC+KPgc+Jda8O6wkKzHT5G80EdcfNGP++s112mzYypPSpLpssahohq5498X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OInKJ5eTXzTawPKVm2R+WT82417L8bZSdGRAzF3O4nPWvA3mndxboh+bkDNZezOKombN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gxHRU6VXbXgf3gnUewNc5cWFwZGxExP1qq9tPHkNE4/DNVCijj5WdafF83l7SzFR0xV2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WZAOma4ZDKjbGU4Iotd+51V3+lU6UdjSx2F1fQxIvlXspmJwkcm75fxp9lfTXcQVH3Nn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cjDFfnd9+UUw212xPDCo9lFAtDtX1OEz5cwsx5L7qdcxWVwm5JIhKedxbiuPhS5ki2GMM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/AHRRjxjAFHs13Hc2JIDI+1bpUdedyniorzXmtl+zk+cy871NZPlTwblAZeMYNU3jnRSR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Lmzb6tdTZ8rEX412uoeKdV0fX9QtLT/lptR/515bbx3PP7w/lXb+MWuZfFeoCKPcGCt+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+hqleDHXWtXtzypjG0Y3Fsmp49fvYykVyRIjLgP1ArloLpo5cTL0ONuOadPc2ogdIY55X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7HMtDudH1CHVzHDKYz5Z3p5nzdeOK9R0f4U6RqFvNDD4xsrSKR/n8yxbcintk9P+A186W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f+/f3krotP8AEeoQCXzLyf2q4tpmiZ7npH7MfhW91N4T4+troJ0k+wvtX9auah+yj4Mt9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bwSyfdK2L7f514Rp/jG6sFcW11OhP3k3damufF93eRjzbmZ5B90M3SulVNDS572v7J/h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D/pyP/xVU7j9mHw0LCWX/hZMUuP4PsR/9mavB7fxTqAhlGfxLVOviTVbi34mH+35kzLu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6FrPw28LeGoF+xeLZNRmK/MDA0YH4DNcuPDOmAfb5NWXzbf5/LjT8euK528vZby0iUybJ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3NRXTjYrtcSGZRg85rFysJM+hPDPwZ8HeNPD0V7d/EGGznuUVpbcW4Vozz8rfN1rD/sGL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fjVbe1cqLoDCzR/3q8bttQaCD91d3MUp/ufdr0DwRfPdKztK7ll2kk0c9zeDJtU+HXhe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FOH2zW/kLFsX/Zb+Ks7wJ4T0XVb949U8RRaJCgaPzZf/AK1ZXxLh+ya8oJ4dc81xg1Ly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X1oihSR9Dj4N/CvUM/wDFxp/3f3P9FC7/AKfLTb74M/DDS1trlPGF2SOZ1miUOv8Aur0a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1RkFRfatTnEg/eSVs2noSek/EHSvDmjXcb+GPEH9rWzpvZbpBC6N6f7Vc5p+oQ4/e3ckI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w0/2zusn51XNzcQA8P+dZKBg2dsl9oN7fJFqr6hLZ562qqH/8ers1tfAdlB5WmXGqeV/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+A14jDcTuTwR9TU6XNwh6E/Q1pYdz2W28LfDoz/8TbVtW5Qu727o3zfTHy1Z0bwf8LNQ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/wAn71Gyv5V5HFcyyKclskYNSLYTYyKOaxomex6h4G+GVv8AudPuNWN1v/5aTJtVe+do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7DT/ADdJvrrzo/v+ZPv3+w4+WvM7awuccTCKSluNPvY0LG5LH/exWq1KudvoFj4LuLY/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/z0t7pVX8sVVEHgqIzfadNuZf7nl3W3+leftNe2ufmLD8DUP2qSTl+v0rJzsNM9X0Cx+G9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Q6/w/bP/ALGtcx/Cv+LRr/8A4Bc7f/Za8h0t2MpIJHFaM0TypgOVpKpcDqfE03gUW0kW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CabeX/H+Gn+F9W8E2xP2zw3Efu7P3zfKfzrhhpzgkmXP4f8A16ZNb4GM0e1MbntL+MPA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tfpsnbH865C417wdz5Xh6IS8/vPtMlcCFdB8rMB7GoiDnJJpqpcEy5rWqWi3LS20QjU9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cZyDTLi3EpyRUthYhmPHFJtFlqC9tIk2RWn73/npvau18N+LfD9ssUV5pMcuPvmQ/M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iYhRVH7NN59YNoD1vUPF3hUava3Vrpdv9lCHfb/M25vek1P4jaNJJG1po1ragDhFBANe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FSvBp3BaH3RBLEUO0MfwpjSQbjuyDToJJZFIYLF+FOWzmduMSCus6yIsuOMUgyeg/Srw0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H9m6gM7YhQSUGttwySRT44yF4+arE8GoRQkvCKrRyXflnMQFBNyz8wjzsFPVy0WCVWqb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9Kpvc6hgj7KGFAXNbC/89Fo4HRgfpWNJHrHlborWHn+81NWz1c8kW8R/3jSsNM3DIu3B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2+9ZiafeMP3t7Hn/AGaU6DNIDvvCR7GkWX1vEXO5kqCfWLePOXWs/wDsHaeZGb8akTQI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xFBg7HGay7vxFcZPlHitD/hG0QnEOKfH4cVs/JigDHg8RXdxlF+8OvFOF/dsxAV2aujt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Yd/Wn/2bErkGT8VoGYEE+oyjHlr+JqYW163LCMVv/ZLU9AQfanJZqv3IjJ9aCjLh0pnX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zgvWoLduohwBUoJxgRkGgDLXRVjGN5NOXS0j53ZrR8l5OcUfY5JQR0oAoiwZRkRrk98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gfSp00kgktO303VNHpkYyGdmz/tUAZbnPCqo/Cod5XO7BH0roBplpEMnJ+ppjWlnz8m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6Op98VH9lhfP+jj8q6MQWy5xFn8KkVIhnEWKok5N9HspPv6fC/1iU/0qF/DGnsrA6RbyD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jI8jFV0SUEkUAcEPBWlSgg+H7cf70eKiHwy0mcn/AIkMA/3TivRY/P2nOCP9o0I2M7ow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/BvR5OujIo9psf+zVE3wK0Bwd2nMv0uGr0YyOSfkf86b16hx+dAHmD/Abw8M/6LcD6XD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eHQf9Tdj/ALbn/CvWQccZNGRQB5I3wL0BAcreL9ZF/wDiaoyfAzQiTtvL5P8Avk/0r2fA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f+WOaAPE/wDhRmljgaregf8AXNah/wCFE2xH/IwTf+A3/wBlXuX2aH/nlTTYwPx5ePwo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+Vr7fjbf/ZVA/wAAdQXOzW4W/wB6Eivf49LRc4FSDTl9vxoEfPS/AbVc8arbN/2zb/Cp0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bVh67G/wr6B/s9gOClNNpIM/OPwqGM+ex8F/EdpKfJnsXH97cw/TbUq/CfxTnmSwI/66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Yds0wxEDpUgeFN8NPE64xbQP64lX/Go7nwL4khhATTGll9mTb/6FXvaMi/eFPEsR4wKQ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qaDqEVxqVoYFnX5HyrK3/fJrzpx8rfWvsr9pvw1/a/gb7TGu6SxfcCP7p5r45OMGu6Gx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cVNIOtRVsYBDHuetaJdsQFUbNMsa0QMLQBCys2QtCw4+8c0j7xnbUQL5+Y0FkrWrNnYa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szKCFNNaRnB3UAKWGxqmL/8AEsA9CarEjY1S5/0EigCjH96pV6VDH941MPu0AP2oKYWU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JlDQUSl8gCmkYoAYUUUwgU896bigBhpOxp2DTexoA6j4VafDqXjrToZ13IC7ge6oxH6gV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COjSXklokylvLSPeepryf4J6DceIfiRpVpb3H2V2Ered6YjY16j+0L4B1Twv4XsLu71sa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2cN81ctX4kXE8Bvpkub2ecRLD5hJ8qP7q/So4x8tRjIp6nIroitBiGmetPNM9aozZ33wx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R1f+ldjeR+fbbh1WuD+GsvlS3/8AtBB/6FXoVswKsp6EVwz+Nnp0vgKNri8tJLdvvDlf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tycxMfkf+6atNusr4+mam1K1S6hMi9D97HY+tNHR0LXw+srqTxppWkSzho9QkFojN/fc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wr7Q/ZP1X7R4EewY/NY3skYH+ydrfzY18IaXq1x4X1ewvCfM+zXEc8JHYo6sv6rX3x8ML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aZAqpp+pC31rTmHR7ebc2Af9ktt/4BXRKXNTaZzSOk+K9ho2l+INK8Ya1bLe2vh+yu7o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tvEfbzH3Vqfs++Bb+9S4+Ini2WS88Ta2m+DzekNu3TaP4dy/98jbVL44WUmq+Aru2Cbh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a6jz/KvTtJv2NqqIcKv7sAegwP6VlGvLk5ETdtWOhB446V8rfG6aH4wazrGqTanFpnw/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fn+13TH5kh/vMzbV/wBlRu/ir0n47eNLrTdK07wnos+zxD4pk+wwFTzbxH/WSn/gP+fl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iPPd+H9Plk/4V14HtZIYfLfb/aF8FOXJ7/N/47/vVpRXJeTEnY8F+A1prWpfEywsdA1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X2+P70abSW/Ra+3tF+DusaYmZfif4vuJv7y3YC/98sG/nXxf+yi/m/Hjw+p7Lcf+iJK/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VERdzMxwAKHN7IblfRHwF+07Z3+mfHWC2vPEF1rNxbQ22zUL2KMNGrM0g3Iqqp25/u1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SdAmn8RaT4b+JPh+NN9zDBpq2d6sfdo2jXcrf7rNXy/+1rr2m6/8btUutLvrfUrRYbaI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Y8HDDg19y/DLxG+sfDzw5qMp3T3Om280h9XaNS365pxqOIrs+Pvir4I0vQrDTvE3hi8a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0Mv8ArrWUf6y3kH95fX+Ja80GD1r6b+MXhi30DwN8TLaONTYf2nYazaLjiKWV2jfH5GvM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41ibVdWiMui6fIv7s/duJuqof9lfvN/wGvbjiYqnzSOyNT3TndB+FniXxTYNf2Vittpi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/wB9N1/CuV8bfDe/0PTm1MahpOr2auscsmkXy3IhZvu79v3c+9fdWr3EWoW/lSiPyk/5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z41eFLODx1p0ejW0FnPqttdRXcUJxE+1Mq238vyWuGnjJTnqrIx57O7PELVtmnO44ITj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2mjn52BI+taF83kaSxX+JtorkbyY6rdxwoSVQ7R9aqvU0Lbua3hKzDLPqM3RRxmtrwxM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8hVK+T7BDFYR8DGXxVvRBiUsvHYV5D2ZB10emwpKPJMY/wCuj7avT6Lqdx/zEIofvb+dq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26jzruMf9M9laK6f9on/AOQgB/6DXnSg7i0LHw98Ozaf4t0pZv8An5V9/wDF8uW4/Kvb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t12lq838G6fKPFGmy+dBL5Zf/Vpt6Rt/jXo3iW6jj8Oo7sI/nIyTntW9NGZH8L9QjXW7K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LV7hrHiCy8J+H7vVtUnNpaW6b3k2foB3LV8t6JeXdhrtpc2E5gvUY+XIEEn3lK/db5e9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da7b6l4n1y51W0siJzHLtEC7fRF+WuhFmf8AG347N4g0K+W28N6nb6NqVt9hju7lduZ/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H+GrXw80/xN4+8H6fZan4ou1t7W3jij06zf7PEiqNu07R83/Aq7C4+IP2fT/7Ph0r91Gn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rW+E+hLpeiRuwCswHWs3MTVyp4X+Eum6TcC5CebL3ZuST9a9g0plstDiZBgKoAqlHcQ4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vYeGYUU4ZkzmhO4LQ5eVn1O+kOCw39fxrobW18tfTisXw/HJ5LPtyS1dnb2iyRZk4OKCz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cL9KskbFIWQltvYVdlsnjUsqAqQKLaFpZ9owvFAEuh6YIUMzjMrdz2rG8YySy29ykUf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V0U0/wBmGKx9RPmR5HqTTRUXyu58Rav8Ptbt+LvRNQz/ALELMv5rXHz+H4iPT61+g2nm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oVjqkbC7sbW4B6+bCDTPqVnkZw5KtI+C4LLU7GTfa6tqNuw6NFdup/Rq7nw78e/iH4VCx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ytVXzWx/v8N+ZNfQ2pfDPwY9vNv0W3HyNzGXi/8AQWrzjXfgn4YvIJZbCe6tSP8AnnNv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fWsDWT5oWKlt+07o9/CX1jw5e6ffN957CZZI3/76xj9ayNZ+Onh29SVI9O1aTcMDeYwM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LOfs2rf9/wCEfzDVkf8ACodYsRJKXtZYkBYsGJ4+jLTUkck6ODeqn+B0HgnUPM0b7T/z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f/qrqvCTCXxXNcOCyWdo2PZ5GwP/AB0NXlPw9uPsH9oaeJcxRzfu4/7ma9b8NwmDR7q4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AFcj+rVonc8E0jITP1zXSWV+VhAzmuWi5atS3kwtZlm9Fd/NnOKsTXBZODXP/aimOa2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TQI+dfildTNrmpWscX7q3mKJ1+7XFW2lQoFntoJBMK7T4pyS2vi/URn7zq35qK5YW93NB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ZWTKV2rqX8yEjf1IGKzrnSlv4wFlaPb2xmulsYZpXAeUMG6ZjzVkaSZJWAnVdvX91isf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eHIopssu9sdWq4uhxwMfkXn2rduLCRRLFFdkf9sv/sqrW+mXmf8Aj/Yf9sv/ALKneRHs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IoGP71Rwaf8Aa0ZNgB+tad3p80JLvqbEjt5J/wDiqr291cRox+1Ej18n/wCyqGpsn2K6s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ZSGHHFNSw8lWKKpPTNacVvLdZK34buR5VMltmt22tOGx83EdZtTQ/YxMiTw+bz7y/Me+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F8j6tW7/AGdNPGXW5EYHzf6s1mssm9s3pf22VpH2gexiVpPAtqv3A3/fVaX9lPJO7/xE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Fcg/8fp/79n/AOKrRtbG5nHGon/v2f8A4qm1NjVNLYzJ/C0V1dmSSNi475qM+G1JIWN9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3BzcEqG67arR3EjOfLuCXDYxtpe+Z+zRRTw4Io8iIn60raGrxndEQfatEtdEkSXbKP8A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2x/7Z0+WbKVNGIvhYRbmXdk0kegEk53ZroYjKFObhj/2zpqRyO5InP8A37p+zmPkMA6DJ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2+R5Zeur8yMAiSfH/bOmeSJOYrkEe8dK00S6aOLuP35i8mnPCcndXXC1jJ5kDH/c/wDr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NbzfXy601MuSxyMMLOhG8qMf3a7Xwdf2+l6YVlkOd4PC1VitxJnzLoL/ANsqWdYbVSq3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VKxW8c6tb+INQSYqylBiuK8pLed9kTuBzXWttnVmNyXH/XKnR2kc8YKzFS3H3K0WxXLco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iFI6moIk+1EhXO3PY1d1y2+zwwRxTNKSPu7Kh0vQpQokedoyT93ZWfIzP2ZC1ircbitR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1uz2hiGdwf8ACmwSFeNwSl7wvZoybXRLeDIaMkiplsYAxxHj8K1EuME5kGKfHJbOx3Tq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aMtbNQpwhpywPuIC/rWlMkSqSl3C3tmst7qVHOPLYDuDUclQr2ZJ5GOopVhfscj0NNTU4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XeMo1CjUQvZlY2izOQ8X40jaXB0aPP0qSSZgcGTbioJtejtgVT52qlTk9wUO5LFpyx/c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Ss5tfuJOFQD6Vd083V7zR7J9w5ewot3JpWtA3UVrpa7BzyarzS22tXaW8F15ZiGHVF5zV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sBtyFB+tKum+Z/AKt3WkWVspJ1C4Zx/CBWcrxK+BPcIPXFS0x+x8yR9FP90UR6a0eQFA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u4pW06DnF3cUrMPY+ZSGmzknOwL706PTEhJMnzfSny6M0oJW5uCo9RUHmG0/diZyf9oU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axPMxC8e9PjsY4ixESy57E0S4RVb7T5hJ7LVmZFeFSbgj6CnysPZI+qYormXLfbPL+lK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7AVH/AGjYkbfMP4VMsdjImQ7H8a9EZpWJmjX59SD/AFNXV1RYhg3Cv+Nc48USt+7UN9Wp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jQB0K6xay8PICfenrNayf8tIyPQVysSG4Y/Msf1q4La5jX91JE/0oA2pdPguAfLcIfXN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+W8Uw9CeaopHqLHHQfWtC18yEHz5Nv0oAy7+4mth++ikiPtVRdUXB/esPqK6C3n+0580U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IFX/dWgDDTUUkXaEZm9amhvHIwM59Kk1TTxplkbqN3lWP7+/5WqW3EWDJ3oLGI1xndlSO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mQr220n2ee45TG7/AGjU0drcwfeUH1waCR6RzYO+TJNSxxOFwTk+opV2g9D75qxHOo+U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+NCRKTgCpZJkXOcVD9riXnBoNLl2G3VASQKkEqjgD8qyn1Jn4QGiOW5PQDHvQFzV80dd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VkP4VQSG6k/jC/hUq2UuMvLn/gNAXLX26M9ACaabpj0QVAIlXqaUGL+/igYrTMM/KKhN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0bNIHC9s0AQB5W65p68dalFyOm2nhkbnFAGXa6zDdX8sNrN+9jRd6bG2/nV5YXi5aUSZ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l4NAEW4lcVahOFpijOaUECgA2qSacqKOlIHTvTgEbvQAhQ9jUbK/PQ1N5a9mpNv+1QBW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jcFCKtpMU4ODT/Mj7gUAUo0UcKMGpWW4X7uD+FWUSFhkHFDyADhqAKOZx1j/AEpwlcA7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jims27rQBJ54IOUpu5WP3TS/LjlqY0qL3oAeUUDAbGaj+zsvO/ik+U/NThdR9CKkA+Xu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LGe1Jvibg4oAqy28LZwwqs2ng5IYVoS2sRyQ1V/s+08McUAcv8RNNa58G6mqKXYwkgfhX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3MhXa6uQR+NfpdNALi2mt3AZXXGD718JfHDwjN4U8dXaCPbFcfMtb0npY55HmjLURFWi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2EfBNWi2EJqOwXETUp/1bUANgk81jTp7bgkUyCPYanaTIxQWUlyhp+c1KUBzVeQEZxQ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e1WrPSru+s57mKNTFE21izAc/jTtY0mXSIbR5ZIZBdQ+cPKfdtG5lwffK0AZScMasL90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QAY60tFFAAehqM040lAEeOtKE+WlAyTT1UYoAhxTCOtbNxov+gS3dpL9rtYtvnfu/Lki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wFAHrn7KthLc/FiOSJfM8iynkxu24yAv/s1dB+1r4kuLrxZYaKQVhtoFlODwS2f8P1rP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rPiLXb6b7PZ2VkqvJ6bmz/7JXC/FXxiPHXjHUNUjZjbs+yEsMEoD1rKSu7jRyGBRRRWi2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UwOr+H5/0+Zf9jP616FGSBXnXw+ONYYesZr0UCuWpG0z0aLvAr6vFkJcjo3ymmafziNuV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4JYW+633frWXbZhlkjP3l4aoOkq6toiO7+X/ABV9l/BXxY/irwX4P1RnzqXhzdoN/wA8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/ZaNVrw34afBPWPHthdavJE0OgWzNmctsNwy/wDLOP8A9mbtWv4e8Uf8Kw8cTSwxeVpV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AM8+DwPVWXdXRCPOnE55I+0ZgLi18ub96hKtg+oIYH8wK09LuPLUc4ReWPoPWsHRr6HX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mGRA8bofvA1wPx68WSeGPhlqkcUu2bUv9BX/AHW5f/x1W/76rjpR5pWIR4z4l+KVx4j8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hploulaBHnhZJS0cbL/tbQ7f8Cr2Hwj4Qf4f/CsaKRtuFsXkumHVpWR9+fpkL+FfN3w0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VN0V54ga7k+ltErL/wCjGr681hPM0i+X+9A4/wDHTXZVXLZIiR8ZfsmR+Z8ddHcH/Vx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/WvVfid4v8V/GvxrqPh3w/bznRLKT7OApYW7Mv3pZW+71+6K8x/Y9i8z4z/ex5FpcduvRf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j2lhai3s7eK0gXpHCgVR9AOKyjLldxp2Pzx+MPgd/h34y/sd79tQkW2imebZtUs27OPyF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4Y+GIh20+D/0AV8l/tmaU1j490K9YYa80/Y31R2/+Kr6PvPHOmfCX4XaTd3/AO9kjtI4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tGFHoB3bsOcGqneew0+Y4/8Aa78YQWOh2XhyA7by/lF/e4PIjjDLEp/3maRvwWuz8EaW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dgC4W3WaUj+KZ/mb69R+C18ZeI/EN54n1i+1PUJTcXd1IZHkbr1OF9gM8D3r6ruvGsXi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+Pq1jldP7jbfmH/fW6unELlgkXJuxzviP4wXtvrU+i6DBBdalGnnz3l5L5dlp8f96Zv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7pcvjRPE763p88Oi2E8UFvbuzNd3jx+XhVPzbOd2fasLxnoL6nZeMtItUkGrGaPXo4/+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v5fzNtrw/Tsmelhqd7szirlnxfeG20+CNDz0+pqp4TsEhikvJgCE5Ge5pNfRtQ1aCBOV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UNhF0HLY7mpqu8ma3I4We5mJbLEnJY10OhWXnX1tAP8Als6J+bY/rWTZQ+WmK6nwgm7x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8ez/AEriKuex/wDCgIsf8jA//gN/9lUf/CkDACg1tyP+vb/7KvUcGnEd6myOd3PPvDnw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TUnuEgQ/IYdoOeOu49Kt+M4U1PR0kU5NpIG/PH/1q6/UomXS7g9Mqo/WuZiiF1Hc2x6T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otYEc14cnaXVrFZHVE81I93vmvaPEH2PRfC8NtbHJmG0P3NfOiSSwapGg4ljuEH616/4g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/cwBUAHrTXU1idP4Z0aGfTCZIVdzyCRXQ2tuR+6iyPWk0uEWenAdDtq9ZuVwe9YtFF+G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HF3uksrCPoEUHFdHCxI5rkZsaj4ylc8wQL07VSA6bRNOW1hRCPmFdJFAzkALkjvWZY3d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vViTxdbPGUtBwOM0yiS5RbdXaWX584Cg9KZp99BCs7s6tj35FZSeJLa8RTz5zHlSKz57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PjOKALy3P9o6gXJ6VYum2AjtWfokPnOzr0q7dNuVgeooAx9Vs7p4DNE+VHaotG1IzoYp1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7dwziMKPIPFV5LPDecrbR6CpGN8RWLPavtGRg4NeeJL9hdo513JXpN3qrG0MUijnjdXJa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P+8NIg4DXNKGl6m9xGn7uTvVpMXFsWQ5wvNa1zbnUbFoH5de5rmoI5dOjnRjmmgPGU0/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f+WpD/k22vZLWL7Hp1vD0ZIxu/3j1/rXnOvWf274g6K8XG5W3/8AASGr1CGwlupvUVqt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+0iMkVangFpEe1YgYyzHB4zWQGsknmLWvol8IGOTWHH+7XmhZzGSQaQHL/GD4V63rPi0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azRI/mRuq9P8AgVYdl8PPFtogT/hHZHA9Z1/+Kr6E0a+N5psH/TMVbMuM80AfNs/w58WG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K+E/wDiqh/4QLxh53/IuzH/ALbx/wDxVfSTvIe/FQzzNBA7onmSDomcZ/GgD5uHgTxYJ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/AH0n/wAVViHwd4shJP8Awi9y3/fP+Ne/aHdau9qP7UhtYpD/ABWpZv0NX2mderlv92nY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mfP/ABTl7/47/jUS/DXxTHn/AIpy9/8AHf8AGvp5b8R/xP8AnUUuqg5G9/zpWM2fNFj8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8O3bE9mC/wCNWLnwp4rkfc/hi6yBj5Qo/wDZq+jEkjcE5NIfLyc0WEfNU/hjxOID/wAU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azf8AhEte/wChcv8A/v03+NfU6x25/gNW7e2twpITB+tVF2A+TR4R14/8y5f/APflv8ak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/wCEc1M/9uzf/E19WgqGIHSpAwx1H51e5R8qN4d8QsCD4Z1L/wABH/wqFvC2vHn/AIR3V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8K+sg7L/Fx/vU4XIUcgH/AIFQB8jnwz4hzj/hGtUP/bpJ/hVi28JeIs/8izqn/gI1fWAu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AwPNMD5WuPCfiRx/wAixqZ/7dmpkXg7xFz/AMUzqY/7dmr6tLK4+6fyqBo/RT+VAHys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ABTep/8AgOaki8B+IFB/4pvU/wDwHNfU0UDN/wAs1/GpGgIB/drUAfKw8Ga/Cf8AkWt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/wievFT/xTupf+Azf4V9QeS2fuLUgi9sUrIVkfK9v4K14MT/wjeo/+Azf4VJL4J11v+Zb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vqZYMfxVIIsj71MZ8n/8INrv/Qt6j/4DH/ClXwPrynP/AAjeo/8AgM3+FfV3TvTTyTQB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j/hG9R/8Bj/hRD4S13BH/CN6if8At2P+FfU4RD1pQka5oIZ8pHwL4gOceFb3H/XH/wCtU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/ilb3/vz/wDWr6wI9KcOKCT461Dwp4rt8/ZPCmoeb/17FlqPT/DHiYwH7Z4F1eOX/npH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7J+044/rR9p/zmgD5B/4RHWSP+RP1f/wFNUx4B19p/wBz4P1fyj9/Nqa+yvtP+c0huMj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4bakf+Ze1D8bRqqXfgDxA0oS38MagsXd/s7DNfX+7JqQHigD4mufhR4kAYxaJqI/7c3q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jLy6Nqpf+79mavuHmjPvQB8Rf8IFrkH+r8OaoT/16tR/wj3ii3B8rwxqh/wC3WRf/AGWv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Pg+48M/EC5JEfh7U4h/0ztpKs+Hvhd4tsZ/tR8Park/9O8lfdGc96FPNac0ewHxyngXxN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4DNQfAviXv4b1T/wGavsgyEDrSpISDzU2RZ8b/wDCF+I1H/Itap/4DNUZ8G+Iv+ha1X/w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MmiyA+PF8NeKAmxdBv44/RrOTNVG8Ga8ZSX0DUn9xZyf4V9nBj709T9aYHxsnhbXIAfL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b/4mk/4RbW5uvhrUUP8A16t/8TX2irIOp2+1BdW9vegDyuDTHkfP2RQPXdWnb6WrqQ8W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HMrD/gVSwxO//LZ8H0NUYmvHoMBJO1vxerKaYm3aCnH95qxnhMC8u5z/ALVVxEGf/WEf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2rjE0sSfSSprTSrKyO5ZlYe8lc7Jo8NwpLzAH2BrIutJdGP2e5Lj0KmgD0TzLNv8AlrH+D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OZUz7vXnVm09v8skUX1KmrL34g5MKufQIaAO1aeyhbH2mNfxqQ39mF4nR64Rda8wZbTgwr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O1rAIaAOk1CCHUdIvIsgx+S3T6VQ0ZPtNpHJjinW5yOI/KAqxo58nToFx/DmgsuCEbcR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kdQpI49DSpL5pxsYD3qVI8E+o9KCCu9rtOWB/Gm/Yknyd232q8kpUHcpP1pPPjYfdANA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NMbRpEzjBrXjnWOpftEbqaB3MSPTpI8kgU4xEVflIb7pqARNQFysXIPU1K021eSasJAp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g0Bcq8tUULw3OTFJHN/umrAWX/llUotrmb774FBa0KwjZPSnCUDgira6WD1kJqQadGn8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qaQpHBxV824A+Vc1EbaU9IxQBVitjkndn8atxoqjkZ/GkRGU/MqipUEWOdv50ARtJt+6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frVuOCNhwFoMEaZwFoAj2xkfdpPLHYU7eB0ApVLHpigZGI8ZpQmeuasJEx64qdIOO1Ai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jBE3AqxtCnGBUUhCdBQBGtmvahrUJk05GduelSGXIwaAIIxG2RtpXtlYdMVLEVGcClkc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SOaiks0FW43Z+9JJESaAKsluJ0HbbVeaLz2HGAvFaRQhmPbFQFQFYDrQMqtEqCMbm/Km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fMRcRnB4pLlTISuDQBlK4HyhzT1nI+QMfyq6mk4+Yk1OmnIBvOaAM4E+tfOv7W2g4sLK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K77vavpZ7ZQSAK4T4zeEV8SeDbyLbukVCRxVRM2j4BZT3Oahcdav6rF9ku5EKlXU421n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KxfhljSEBuuKSSZDD8tQDy/LG7rT9imHirJJIzxT2xioh0oDGgBCSKbmlLcVGeaAJ0uX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kDvVO+mkuMtI25umaUcGmXHAP1oAbEMKalzioo/umpTQAZNIWNFNPWgAyaMmiigB6d6k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UycGgC1o2sTeHtQF1bGOQjgxTDdHIP4lZf7prS1zQ7a5sW1rRQTp5P8ApFr1aykP8Lf3l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3vBUgGrzW7tm3urWeK4XsUEbN+YKqaAFtdf+w+BLzTIXKy316jzD1jjX5f8Ax5jWBmog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z+VOpDQ/dRupmaM0yh1FNzSqaAO4+GGlSXt3e3Kj93bxrvPpuOBXftAFz3r0z4H/CWK1+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bzWx5jSHrF/zzz/u1xetaHd6Jf3NhfW7213buUkikGCDXLNXZ10npYwsYro/h98P5fiR4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LFeP++uP7kYGSw9TtH/fVYTJ+FfR37EngFPEHjDV/El7F9ptdFjWK3iP8U8ithv+Arv/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n0t4gsPD3gj4bW1hYad5OmWQS3jhjP8AqR/fP9TXxH8a9NgsNeE1vIskMgJV1/h9vxr7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bpQnnWjho5reXulfB/xw0G48IeJW02+ZpYZGaTT5X482P+6P9pfSt8JrNmJ7h+yprkt1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tb2WGMH+GP5Xx/4+azP2r+PBmlD0vm/9FN/hWb+yrej/AIRvVYhwVvM/nGn+FbX7Uv7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Wd8m7/v3JVU7LEageMfAby/+E08Hb/7+pbfrtGK+tQpmtpUPIZSP0NfEfwq1oaJ4p8Na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u1rI7nhftEYUH/x1q+47QZjajEfHYyS3PkH9jazMXxb17J3eTZP8w77pl/wr7M1TWLDQ7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Gn2//AD1upFjX82xXy1+zp4eF34u+LUSXM9g0ty9hHPbNtkhzLL86n/Z4NeVfFHwd4s8I6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shyIdQmkaZJ1/vBz/wCg1lCKloyoq5v/ALXHxF0Pxt4j0JdFvv7Qj0+OaOWdEIjLO/yh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jNa8b6p471ManrFy08rcRr92OIf3VX+Fa4e+PnlcnOGBzitvTOYRXrUIqJpCBfLYBya9d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4cm0p3BksZNyDP8Ayzc5/wDQg3/fVeM3jbUOK7v4E3Gdfvoc/wCstsj/AIC6/wCNTjEv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xE0ybS9LsvF2nLnUtDl84gf8tLdvldG9Rj/2avm+WG2TxNqBtl2WjTyyQr6KWLKPyIr7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rEcvMctlNGw9mRv8a+cvEenWN/4Y8C6tpaCG71PT/stzGP4poZTDu/4EoWuXDysjOGh6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KvgPreoE51C4m+1aRZ7B86x9fozcqv0/2q+d7fThcTmUj97X6aeFtEi8N+HdO0mE5isb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/pXy3+1H8HB4du5fG2iRqNKuJR/advGP+PeY/wDLf/db+L/a/wB6uKc05uxZ86tAI8jA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eNCH/T3F/6FWGeQa6X4V2MmofETQYY/vLceafois5/RTUN3Gj6pClfT8qdvbB4B/Cpk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g5jFIy0MnxFxocn/AAH+ZrhoZTHMrg8iu+1yHz9Jul9F3flz/SuA24oEjmvG1h/Zvimx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8djur062sD/asXmQyH94N3y9a4zxdZnUdFEyZM1sVkBH+zzXe6TY3zXSPGzS20mJE/3a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lOK1rCBGXcCRXn9/4xisAVKuxqlD8SJ5CY4LZyKxA9WnnFvbSy9o64nRkMSzzA/M7YNU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cS3EpHnPsSP/AGR1NM+HOl3Wq3jXVzIfsqN8q9mPpTQHYwWhvrbbL+FOudMktbIrGuZO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Zfk7YrUgMc43YGewplHNaXZtFtLPID/HGn3aimt11CaOFwwEe7r/AL1dJcf6OGx5Y+n3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Cafbpax7VGKZOgZzxnmrAXArI1G4nQXH2OXyp8fJLt3YP+73oAivbaLe37vypazbuVLS2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sLnVLyIz6lZ7W/5aS2f71X/2vK+8n+6u6sDU7e11bao1S18lD88Rl8pm+qsNwoAxLrU4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ZqxLu+tYZynmyj3bkVd8TR/Y4j9isY2I/ihk31xcl+98pjmRkkHZvloA37Sd5bkrBKsq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H4oiaGwkjdQhWQcpzx9a56GCZ5ljhP7xu2eOtVPiHNqulaAtkkpaW5LLleQMe9BkcR4e1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eQ3mxWERUuOm5jj+Qr27RZle3BHpXzv4MsI/BuuTPdgKlwiFiPlz8zV7z9oto9FE9qSFI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Drd+rghTWPaSBHJNUjeNPIcmpJH2Dg1mBpyXQJxSNL8tZYlJ5q5C29aAOv8F32Ibz/ere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x4EgMkV3/vV10VoEDfWgBgkPak8yP+PrSsgB4NII4iDv6+1NCFD+Ufusw9qqyTPj5UYU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KY92pX5iw+laWMyBpmH8LGmrI7dEqaW6XH3WFMjmDHrigCzZhwOVqWZCajj3AcNT9shB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kf6yp/sjnoSfpVa2kmPGBn2q4qzY+4aAITbPSLase9SC9AzxmlF6vcUFCra4HLUvkoP4q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Nu9WAn7sdSKVZIl704QR49aUQRj/APVQAouYwODimm6Qd/1pTDHj/wCtUX2ePPJ4oAel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pVbePvfrUKxQjp1+lSKg7HigBWGejUi/IDls1IqIg5NHlpJQBCLrJxkVOjZH3hTWskAyF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U0AWZol5ZSXb0BqozXYyqxhVP8RpzWj4yxcv/s0+G3OCDvCd80ARRXLxxP5hBYHtUsU26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5jR5Z2nb0oEW1wRQR1rN82aA+1TrdHbkjJoIuK8SvvwcUsdq2F/eVHBdMxfMdWfNX5MqR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TBN3TelSJIGJDTxvt/ujGadPL+8OA8npuqqJG83/AI9enU5oAsxPHJ1bH4VMZhEPlw31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RQiTycvIq+1AFtrosp+WoYZGZjwaiYyKh4zUEVxIrHAoA0mYgGq8k6jNVDcTsTnp9KQB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FkJ3Gphc5bg1XMB2ZxT4om25OBSAsl+OtM+07T1qMqSMbqjNuT/FTLJ/tQPU4FOEu77j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LbiaRbOVDuR9ooM2XNsrLnmoWmmbIFKss0Y2ls003BQ8jOaBj7czDq+6iczHP7zZQrjH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6CjkG0dX6FUX3FNNk9sP+PhMfSrkTK4IeTKe1DWFnKfmd/wA6oyKCTMjHcd49lqx9r3rj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QxKTHM4HvTIXZAQZ2oAsRRxnnlfqKsokUnAcZ+lc9eGTnNy6/wDAqoq90jZW8b86AOyF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rTwRQ9IGf6Csa3mvXXAvf1qZYtTb7t2G/GgC9Ekqk/uI1B/vGpGlWEZaOMn2NVxot2QS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WiSOcGQj6rQBKt0Wt5T0+RquaFN59nCcfwiodU04aV4fuHiOZcY+cetS6XeBIFBx07UF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0o3HJBqmL1WON1SC4zwCaCCcs3TNV5bbHzg1IHyMZOamgjEmQx4oAZETt5qFhjJJq44UL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JjQAqMoQc9akQZGKoorccVfiBAzigBFQk094QF9aUZBqZUDLQBVjXHSpo805oyAcCmxKx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1GSSeKcwCjmmLKM8c0DJBkCnJKBnJqJ3cjgcU+CAvnNACOEfjbuqA2Ecm7CFT9anaJV3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D5uaAK66ay/8tCBUqW6pkFi1WPM2hg3bvUDXKKR8+DQApgj96kit0AOASaZ9pXHrU0Nw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n5SKd5i92xUhmMmcgVE1pG/LMVoJFDYZs4H41C8iMGBGaR7Rcna7Mab9nYIQODQAomO3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md+oK1FHlhtZckVL9pMfBUrigCUKNp46UjSoFIqut8HBxTWYFc0AWVZQM0NcKRVYSbUPF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svPGW61XWaMSnmmJEGfrUMsSiXAPNBRbNweiSrH7EZqxArMMu6n3xWYB5HOFP061ctrr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s0Y40xyfyqOaNudnSoUvE/iIqOa7f8A5Z0CLEcR53dagubZZEaNxuRhjmo4ZrgqfOJ/7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ySfxqkM+Gf2i/ALeGfFE1zHGRBcHKnHevH4xkjNffvx2+HcXjLwpPtQG4iUlSOtfCtzo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Aw0Rwa6ou6MmitLb/uwahHAwK1pYVYYNUJrV4SWTkGqMrEJbaKYZz6VIHk7igvjrQIj3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SDBoAbu+aors5bH+e9P/AIqjufvUAJH3qUnmoV4JqRupoAeFHrSECmYbFJgigB1NJpMm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RSUAFdIw/wCEe8N+moawnyf9MrXd1/7aMPyFJYeHra1/0jV7qGGzT51SCeOWab/ZVVb9W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Wvbm6m4LcLCOkaj5VRfoKAMilXvSUq96AJF6UUL0ooLCvWf2dvhRN8QPEhvp4S+k6ayy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6V5OiGVlRBuZiFAHc1+ifww8Hp4G8GaTZ2VpBATAjzAo253YcluecdKhuwHTaX4dbz4A0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fyrXVeNvhNpPxp8NxTSSR6f4ltI/LjvwOJMfwyj+Jf8Aa/hrDtr+XT54rqXy/JjdXf8A2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a4/sfVz/zyuPn/wCBVjY3g7Hwn8Q/htrXw71o6drVk1rMw3RSDmKZfVG6EV9f/sa6R/YP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leT3jf7q7Yh+sf8A49XbePPAeneMPD8+naraf2hpM3LRocS27dpIW/hYZP51e+HGk6X4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sb8XsNhDtE7/IzfMznK/VqweptudHq9h1uoevcCvCf2iPBGk+LvAt3c3TRW1zZFrm3uGG1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fdr6EtzkV8o/t8eNL/w/4Q03w5py+SurNJLNOP7iY+T/AIEzD8qvDXVTQDzP9ma/+zR+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+jM0f/oTLXov7RGL34W3hGcC4hb/AMerxT9k3Ujq+qeJtE3ZuNV0GdIf+u0YV1/kxr03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BSe8T5VnjhkKf3W8wbx/31u/Ou6UeWugPnfwDLYatqmoeFNTdLaHW0Edpdv0gvFYeSW9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g/A/xdda5o8+ia7G1t4q0UrbahbyjDNx8so9Q2DzX596lPtv3HvX0R8Kvi9a+Il0yz8R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U8rTPFAj3xzx/wDPvdr3H+1/k3Wpc/vIix6R+zrD5fin4iv/AH9eu/0Y177d2NvfW7wX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SqGVvqDxXyn8JPiWnhHVvEM2v2l0tjLqk8r67p0LXOnmTzmLfMOQv93/AGa+iNE+LPgv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+RmGQhuFRj/wF8GvPlFoFofNnxu+GPhWx+MXhnSLXTl0yz1O3aS5jsMJubdJtZV6DpR4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p8mreGpJdc02JPNkgb/j4iXv8o/1g/3fypvxn8Vxav8AtMaFbRS5isEt7b/ZZmDSf+z7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Y6t4b8O6deibXLu6h8y1iO54oEy0zSf3V2q3/fVb06kotFc3KfnnqEu4lV59q9M/Z90v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6tB9nH1Ybv/ZRUesfCjXfFfjbVTp+n/2fpUl5MYbmf93F5fmNhlHU16P4S8G23giO206K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n5d8mK6MRVUoWLb5kdp8S9T/ALF+GmvTg4b7EUX3aQbV/wDQq8U+GXh268ReL/AGgRAyt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uoplM7N/3xsrsPiFfXXxM1S28DaK8YSORbjWdUc/uLONeoY/7K5bHsBXJ/Cj4/aN8Kfjb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7RZoG08EJulhg3xqJF/2tsY+WpoxapSZCR96zyx28BitYu5P61LaeEm1qyu7bU7eO4sby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8Z+8uPeuh8Ka/onizRLXWtDuLe/066QPBcwcqw9qvX+sRWowa8q1maH5g/F/4eyfC/wCI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jYS2Tj/lpbMP3bfXA2n/AGlau/8A2fPA09sjeKrlAqXCvb2SsOSox5kn/sv/AH1X0B8Wv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s0bVLvVbSz0q1V4r1lbM7pnKrHx/vfe+7mmeII7O21drTTYUttNsbaO1toYxhUXk8fhV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U7xmkS8XJwMfWnmZAcDn60si27r83B9qZiV52E0EsfUOpX8wRXlYv/3FerQWEMOfK6HH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N4hvIF+6JGdP91vmT+VA0OFx5+nS16P4Z8e6Fc6Za2dneXOoS2ttDHNb28LfI23uW+X+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jzeV/wAtErg9KtZfB9vdzRzSf2heIu+3j/gj7bv9qmjVHq3ib4jaVpN1JHZ6As8+f9Zey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/iqoeGtf8Z+OLoCwSzsIiM7orZcD/vqqHwy+F194rul1HWQyWZOV3d699a0sfCmizCzi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NS0UcL4nVpZrHTTcG6aFVjeY/wDLRv4j+NeheEtO/s7TkXGML6VwOgWTaprDysCVB4Ne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+1SBWglXeyk8VY8wQ87uKz7eOMs7bulVru7j2MNxoKLVxM0su8K2R3qWzkjit0Z3YvnpWO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CjnPFX9LsJHIllfKAZAFAGzcOsVox7muXuJ8Bj3JrU1O7LDy1rKaHzGyei0AXNF1NoZQ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WtvBPc3oR0b+/VIIBvYSbSBmtDTZbLX4PsN6qODxlqAPBfFfla7qM8tpCLQJ8kflfu/lr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wksze8y+Z/6FX01B8K9Ht7gyiCKpbnwxpluDmCIigD5it9c1O0z5+jWlz/vAj/0Fq6fQ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V1p9vbRW8TKI03bea9auNM0fPOnxfWuJ8ZeJ9L8HabJDpFvFFd3AwGU5ZR6gUCsfPnxl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wyD7P/x6sv8AKtPwZqFxb+H7i2Zs25myq/pXK+ObKbVwZ5JDvifzy3+71ra8Hs1x4ahM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Mzq7SZCCrRYNVb7UFhfaOvpUkME1vZtLIcnFZFnA17cu7nIzSA1ILvzAK1rM5Ws2O2VO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B6L4NthBpUshxmSXP4VvAr61neEIY7jQ4OeMHOKvyW4hyAcD1NAFO6SOKQ5YMfTNVk8y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NXGiV5P4pD6hajJaFyGmlUdhtoMhEijj3Bzlm6VJHYCaErkDPSkWJZMIvzS7cg1X/wBI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qwJI9MnZipwQKux6OVHIWqAtJ3lS4jUOyjnzOlT29tLqIM0cqx/7rMaAL0dv5GQVVh/f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8bgehFMj82G1KuuRnnL805omWMPHGShPc5qgFWX7MjvsUkjhgarHUJZY2RCrZ6nd0qaa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qOlMisjlxgnPUjigCJFdUCuoC+p71aaCM7NrqQ3XnpSiMou3BcDox5xUT28sSMRmT2Ax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fGJixHBGODUTmOMhhgof0rPihYsTJn6HtSo7Ql9rbo26gigDR80KhZWUiq63ZZiSRTIJg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aB4SehoKJgHZtvmqT6b1zUgtzzzWbNJGDjvs600am0KeWqE0AbSwiJckUqhCcKM/jWJb3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61aiikJ6bfxqiS9ImSQeAPenIyRqSCCfrVbyQ42sSSPeo5LGEZO4gfWgC6t65zgfrT2u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cSE7ZCfxpskhCkbjQBrR3UhjYAClRneM7jWPb3jIpHWrUM8jrQBK8JBPNTQsqQnPJqFG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xQQS5WVeUokjjVflj5p4dnjwMCmYdPvMMUAUiJSemBUyBwuDU7SqB94VGGVz94UFhGSp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mldFAyDUYkC9qAHxK+cttxUzQM3zfLtquV84ED5fxpnmlAY2OR9aCCSYMOylagaNsEqi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ZIHrmnfaYoMoctQA+FBg5qOWPLcUJMrZwaazEHINBBPDCwU96a420kdy4GKZIC/U0AMy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sHqakWMY5JoLFMY3ZBFSkSbeDUflxjoxzTtpwQrUARbJDnnNJ9mkl5zVnzxB1/ufN/dz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D6UARpEy8HmrEfy/8si1RbyKcJ5B900EnmIupYgciXb9KY+pv387H0qVdUMh45HvU63j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EZp1QH7wnqM6gmfuT/nWp50bn53hA+tSL9jIw8kH50AZ8b2lyMOJQfrVqDSLY8iWVR9KtW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iP0NXkawQYDqT7GgCrBosecpO5/Ctqz0/C8N+OKqwywKflzV6K7jUckgUAXIXMHU5qX7W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a9bW2ckE1lzeI1mBEX6UAb3ia6RtFuAecBP51m2P+pH0qvqGn50c3Ut1JL86/u43+X71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A7dKCyWEL1rRt2RRkis6BGHFXIzn5cUEFn5SdwHFTIy7cjio4zldmKRkaKgCVCGfrUsq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yW6Ul8WWE4+lACQqCuc1YD7VNU7NWKjIq1u5xigBVkMh6VYU7BzUMR54FWwqsvNADo5F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CjzkiBp0TiXkUAMMO8c0iQKhzUp5zgiq0hZScnNAE7yooxinwSIe+Kz3lDAjvUOyRs7T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zg5piJgggjis5PM4yKlSKY7jg4oA0PNZgw+WqklvubJCmgQZAypzQLT7x+bj3oAQIBxj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2h2TzZkJD/c/2KmA5waCxSAOVRiaQSPLkbCO1NNykK42P9/FVpLphllRx89AFzy2i5wR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6VVjug45JP1qTzZY3BBwvvQQNMXmEspKEUhhedSN/IpWnlkYlcEVGsjMDgYNADIbUxKc0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qdZGYYxUw4j5FAFQhmjxioCjKpyKvg4BqC4yyGgClvcc9B65qYbJhhx5nHSP71QTkiH/V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ria34/ub/wDd/OgpFZ43ckQrKuP7/WpB51wP9VHL/fMn3m/OrSSoYg7MTt4+tVYrqWEzM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4qCyysn7tUWEBh244qXzvmAZdrVVSVpYmdh5bj2p8ZItGlX95IKDMti+8g+V/wDFU7Jx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g84riWl+zsZPOj3LM3BYLu/SqRaLvkZtz5vNfH/7S3g+20HxHb3ECeX5xyMDgjmvrMif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f1r5r/a5/wCQ1of/AFxf+ZraIPY+cnZjmq0t4YgQavTFVB4rPlVZM5rY5CE3xkzxTd+7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0p6UFC8VGQRSmMjmgNtoAZn5qZNy9O/ipkv36AD+KnZ5pg5NPPU0ASq3FJkGmhuKTIoAd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70AKVFJtpaKAE20m3Ap+DTT0NAEeMUUppKAHVLaWk9/cpb20ElzO/CxxLkmoq+uf2Wfh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in+k3K/uAR91fWobsWaHwC/Ztt/CUcGveJYludYIDw2rhTHB7/7TV770zRSZFYc1zWKI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rD5Zoyh/GsL4Q/Fe5m1BfBXiZv8AicWbtDZ3knWbH/LNv9rbja38VdEPWvA/j1or2fiO3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cKsiuhwVljPP/ALLXRTjzXRpGNz738O3gvrAK3LY2ke9ZOu+GpIJTd2hKyDkgDrXlH7Pn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0lwP7ds0CXsDH7/+2P8APWvoC1uI7+3ByDkVwzg4SaZoc1oPicqwhn+Vhxg/0r5w/by8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+EUtvtGuR4v8A7Vv2i2jYNH5ZHcv97/gK19La54aE+ZYhskHII718Iftk6fF/wsu383/W/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7ewrpwseaQHkPwm8YS/Df4laTrSZAsLoSkesbfLIv/AkZl/GvdfitBD4L0/xh4fhkWTT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fdltp3VlC/7rfLXzJrET2zQ3bfe+6zDoT0P6138vxKHiT4WQ+F9Vtzcz6Uwk0jUFP7yC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oz95fRlWvVnC7THY821TnUHx6/1rUX/AI9ay5vnvh3Oa2rO0W4aG2f7ssiofox/+vWj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l+JvAepudC1i508MctAj5ib6xt8pr1ey+O2haugj8Y/DzRdUkPW60snT52P95ihKsf8A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weHviNr2lWjq9jZXs0FuwbdmNZGC/N34AqaT/VmuXlTuNRuTX+o6TdeNJLv7BeWugSXJ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Hd90OT1xX0h8HPiX4b07xLpug+B/CTaMbtit5qt9c/aLqWJQzMg/hj3Y+bbXyjOcyDnu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9R/szx5pk5R5GSKZlVBkkiB6z9n7jsQz6iubwXOoXMuMYz3968r+K93rh1PSLPRJDai5Eh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QxucnsOapXfx+0SCaSWwtbrV7iT/AFcSL5Y/76+9/wB8rXmXxc8UeMNQgil1qH+x7bUD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8YbO5xyxXd3b0rGFFt6iWhr+O/HmmGK38LeC3mi8NWa7LieT93Jqkv8U0n+z/AHVrzyw05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WQ7E/PNV4P3Fq8p+83ArodMtxb2yqep5avWhCyNorQ+iP2LviVd+D/Fk/hjUL3ydH1ds2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1/CPbcvy/722vsLVEn1AEE9a/Ma21j+z7iKW1l8maN1dJP9odK/SL4JfFDTfij4Hs9aTZ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26/wSqo3f8BYfMv8AvV5GLo8vvx2CxZfwsLGIzyzEpt3Yr5m1P4iJqnxYsNBsj5zCSea4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X8sV9DfG/wAax+FPBGr6hu2LbW7EfUcV8Gfs43Nxr3xdS/uXMkrQzzSk9yUK/wBa5qUO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fuj8KHgVhylSB0/vVIHTB+cZpGYyCMIuMYrzf4n2YtdSs7xBhZl8pv8AeU/4NXoM91jI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+2NDmhUfvEHmJ7Fev/jtIDzZjIbDdk+WeWHoK9V0H4Q6akz6tqHzl/mS36gH3rxjUL2Q6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V8uznNe9/BmG8fwRp/8Aa80st04Yv5py2Nx2/wDjuKDRHU6Vp7yAiPiEVh+KZpGc20Z3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h02ydITgY61ydhCLy6aRzkE1kUaHhTR1tot5TnGeldDc3gitXB69KdAY7aEADjFc5rmrK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S1yCXlf8ao3N0tocE7h71nX17KgypkUVktepckh5SD70AdVaakssTkCcDB++m5K6jT9R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OPTFeYxvMkMwkuPOBjb+8tan9vW6weTFEYZfrQUdLe6nAgbyn3S9qr2wkmgeSQ4b0rBs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0FiXNsxfigCpxlvM4Ws6WVvOIgHHtV6+cS/IOKrb1to/lHzUAbVl4rvILfyZpCy/Xmq1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plR+prKMpkfJ601rWykP75yD7PigCDxB4ptLGwm0+G3le+YYaV2+VK4DUdGk12dHHLMuO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vN8yL5pPkyQS22uW0Dy01yWHIYI3T0oA881L4fTOt2jI/MJH6Vyvh+wex0m3hhAAjjGf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kYr5N8P3MsGp6zZNIW+z3LxjPsxFUjNM3L65lt7JldyT6ZrK0+aSUEfcGe1TajOZflJ5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gUxmhb3HGDzUGo6sIkKocGmaiy2kZRT8xqx4G0ibWPE8XlRRy/Z085xcfdb0oA9h8JW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6hF3/wC9WhcwTliS3mL/AHRT7KG4ikxObd4vSDdVlyICT5WIqmxnc5q38UWg1Ca0lm/0r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V2W3+0n/AJaVNPZx3N2twLeNSu1PN/i21J5/+jnyuvRI/u7qLCInsZIiGiEvAxTbe/xn9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rfYLqTJC7P95ia0bexP2dAWZWHXaeKoBP7SMaktBKU7hhjNSQXuIo9luVz22mpVsMj9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gBe1AFLNxIrOI2LZ5QrxTJJ22lSNh9CDitJnkQFlXdk/w0yWE3MR3navs3NUSUIJS0jK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lnudsT4XB+nFWElS23RxgscdWbJoMa3UT5BKd6AM2S9mESqPnzyTGMYqD+0JYZNzlgnQZq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VRwN3eohJGHwQMDqcZxUgUbe5mknkdZ9yN1GzpVqCYpbPHIvnnOVzxWgiYj+4ro3TAxU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gnqF5xQBkfbobcYmkjh+rVJZ3cV4hERSZN2NyitJVJX5QFA7nrUiyog5wSPWgowiPPziW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QO8DngEV0s84n/wBYgNQTQwXC4khVwPUUAZMOoRLnzCV/CrMGrwNnaSfwqwum28ox5a8e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8qAfhVEkJ1GIc5x+FTJeQyKRkHPtUi6dGTkoCPpUhtIUXaFwaAM5WiWU4AxUhETk9BVkW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rUFmCGgAhS3QHkZpwkhwQDgVl/ZHRjyai2OCRk0AbAkgB4k5+tOMgJwrVipaSDkA1Ipm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5pRjg0hmEgO5sVUEUgYliaWKBZc5Y0AI8QcnEn61PBZnHElJHZR4PzGmNBhsK5FBZb+z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t5Bn5hUYspCuRIajW0l3YMpoAm8sFDnIPtWe8UrORHk/WtVbYKMNJk1WkiO/ZFIQ1BBT8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+tLa2kruTjNaawt5e2Rtxp0aCIYU4NAFX+zXTknFKICvU5qxMZCOKr4cA5NBAZxkYqGX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0x5C3Q0AV5HnwTnpxRE0wJAbfj+9VmKWI8k9OCaJJY8YLb8f3aAIVt5ny+4j61IFliBb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+UTAg+tSi2mkBGYz9aCya0YXMZSUA/SnT20ap8h24qONJ7ePeoQ54qdRK0eZEAzQBXXp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kJ5rJbxNGLmWG2s7i+KcGS3h3L+fSrM1re3EO62tYrYn+OYEfoKAPMbWW4/iRMVeEw24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BUMs0Q6qBQQWLcR4JCJ/3zTvtESkhkT/AL5qk86Mp8tmH41FAV3HzGY/jQBdMqlz5MdV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q8l5bwRHZHk1XkvyRlo+KAJYtRuRCMcGpoU1O5k2gnFQwRtOOMD3q3bahNBfeTFFcXUv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QA86dJkiTr7jNJ/Ztx/yyA/Ra3H0e71aMeY/2T3XkmrOn+Gbawm37pJ5B/HO+aAOduLf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4pJvk+eST5VT5uK7W0jLWW+bbFN6A7/1pexqCQ4z6UFk1ukYJkLcZqYyKGKLjPrWZEZZ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NzvG/DkcUAXEugjdvzpxn8znrWdZ6a62/LIZfmqyti3kAKWMmOdtAF21kDMSAfwNQSxx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VUgktpDuZk+lOijkDlmkLHtmgg1o8KuEFRJN+8IK8VTXzH3L5xjJ7iols72FmZbkuh9V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B4FTl1Q4BJzWHHHdqWKy5b3FWLWa7y3muhI6DFAGtmNoyGA/GobS0htndkXBbrVCGWS7d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ZJoNwR+nrQBo5jz70p8rbVCJry5Q4SMn+H+Hd/hUdvb3ZJ6/9tPupQBcYRZPSmgAZxUE+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VIYJefKxj7n7xP8Ax4bdtAEu4EnmrELfL1qulkAeCST6mpJrSdgvl4wg2Ngdf9qgCYuo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D81QfYlxy24+tO8pwcADytnz9aAEglQ8ymKL+D/Wfep2YecPn8aZLZQvbLmHo2fk+9SQ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7ptoAUkevFQtLGucyEfhUrWqxEhZDTNgAPmDzPfFBZDbXiTu0ccD5XvirAni5EvmVLGr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MPtIz1+fY/l/K1AFkGK39qZvRmJH3TUFxbyhTLn+P/lpTD/x7mgC0s0IBH/Lb+D5/wCG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0SHy1yiZHfHNMmtiB5o69PvtQBbzmkMav96s37S1xmIebF/AJOPvUtzLMlrEApnG/e5+6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ClYh+893aqyjdxLFTlQLKUxID/Adm6rUFvLg55+tAEP2cY8voKit7YRLKufMGatdCfUUr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+NNtBRVWFUhkRXyxPOab5i2w+VvlxzipDtEsSSpksOdtOWOOMkxJ8med1BJEt8jlVAO9+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eX+883/x2nDNv/qoef/HdtU1tpD5pwCKpBexat+bj/loa+Z/2t5g3iXRU7LZuf/HzX0iv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i/8ADHTvHfhye5ui0F7ZIzx3MI3lE27ipHcVsgbuj4llYEGqUnU1Ebo4qFpzVnKT9jTe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WUPZutQk5oL5pKAFHWmz8AUoouBwKAGx8inUyPpUijg0ANJpN1P20baAGZpVOadto20AA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uoAdtphjJzTg3vUsa7jxzSGlcpvbuCeta/hHwtdeLddt9MtiVkmON23dtHriul022AX2r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J4k89IowwHXis+c0ULm74Q/Y80vTZUu9Y1ee+kjdT5Vuixx/jur6C06yi060it4ECQxK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+08EZpvnkDrgVlKdxpFozoOM800yAc5rOa4XzQN1XGKCMVmakyyZ6VzPj3wmfFHhi9sw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6SL/APFfdrq1t8Ac/pVbB/e/8CropycXdFRdj4vt9Qu/D9/9rtJpIv8AppG+1k+lfSHwf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mz8SOdR08YUX0Y/0hB/tf3v51803BE0s1sfvLu/SsqGaTTpzjp/EvrXsToQqq0jeKufr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MdNS80u/hvrVh9+Jg5X2YdjX52ftY+KpfEXxs8QSRNut7MpaR+3lrtb/AMeLVxmg+N/EP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+pS20sR/eJEdjEejdiKoS+PbbWdQvL29mlkuppGmlaXbt3lizVlQwnspN30BxsZVhfQ3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Daef51Db79NuXspDlB/q2/vK3ete9TSbtCw2xue6GucvpYzOqLOW2gDNdsojHGPytTIP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mao3cmZopR39KmlmKwSvXOyDAtDsuQenNdNK+bYVzGdtwD71ul82o+lYv4JDh1KESmW/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utH1CG6tJfJmgdXSQfwsKyNJXzL+Q+iZp99KGZx6nNFKNoaisd1H8a/Edqkkemf2dojTf6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Rv8AgbbmX/gNcPq+o3esX7TXs8t1cMcmWeVnJ/GktQMY+lP06w/tDV/+udbwiiTUt7fz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HqaLlNQvwVT90K0JtLul/1WKi+y6mg+7mug6VHQisfDtwUAlk3Gvof9kzxw3gz4gro9xc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K5+UTKd0b/X7y5/2q+ef+JsOiP8AlV7R9Y1LRLyG7ZJ1lhlSaKSMfMjqcgisqlJTg0wa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G10Gy8OQSYlv23SgHlI1bH6tgfjXlX7KFlv8U6tc4/1NntH4yL/8TXnnxl8fXPxB8ZNql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Og+6i9Qor3f9lPRfsfhTVtSdfmuroRqcdVRc/wA3NeXyKlGxztHtwRXzmnrZRnnOKqm9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NcBiXxbRL3pfLjFVI7kP3qwgVhnNIo8V8d6S2g+KpzCv+iXBLw46fN1H/AH1Xtfha+ESx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/rxXO+O/DsGo6THe5VJbKQSknuvcf1p3gXVZrmxSadxMMdv4aDRHX6zM13P5CHjpxWlo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Q0u2M0hmIzmt1pliiOOMCsiilrep+SvlxnJ9q891a8EZyW3SM6/zrc13VFt9+GyT1NcDqN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zy6/zoA706fNMhErACqR8L2UzkyXJU10lvCrA/IT9TVq3sEY/wCoU/WgDnxYTWNvPIl4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6o7jR5dXWJccxf8APOt+e2t4La7/ANDSP5Gre0qwjEC7lCjHagpHH2Ony2bHKN+IrX3H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rAxO1azL6FYlOOKAMm4MaoxJGawLi4Erkg9Ks6gzvuAPFZn2eQDNBmTW9yFly5wK3bbT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ys0bOmOhpsV/MiGBXOfrQI0brXNE0y+Dtb70hOSR61RuPiNZNrJnt8rE+NyfnRNp0bWZ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1heJtBtk0wTwgQKPvOKCzqbPV5dTlluY/wDUHpXgfi7w+fD/AI51S9iXbaX7lzgcCTGf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J5BpmkDcMf8AHxUHjvSkvfDeoSsgmntVSUyHsQTTQtjyySYz3KlTk10FlcSWtqWY4rmt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FXtYv3KtEhxj0qjMjmu2urx5JD8imvWvgv4fkh0K41KUbZLyTeCU+9Gv3f/Zq8v8AC2hS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SrENIfRa+k7C0Wz02FEOFRfLA+lAMjuOhm83/V1mRIzqf38k33fL/wBitIXEQOYpe/8A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duO/5zuz8tAloNjjM0G2UkSq3LE9abkn5VZcE85FLH5bM0bkBGPDA02ICJnyx2oeOKAL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CnGMwEhmBX1FRRyW5jYxygt7VGlwxUAkde9USXi8AUYkIb0qvNL5bHadwajgl33KeOlM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J4LhlTDLjPpSAMY5Nrg/Wo2LRDbuBqEXC7ZD96gCVpm8oLtBx6UouH2nIwKricBAc7Pr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f3oAkZkbquaRVTn5KrJOpPDYqZZRj7woAtIRjjighsHEmKriYfWpFlQg/KaAEtxnOWpJ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IOFp0KAg5oAoNC+4801GmUkAZrSaEc4piAITnmgCmJJU5xU0dy7e1TKoYnOKd5aL0oAh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Ix5NWldVzkZp48th0oApeY1KCTVgxg9BTdmO1AEXlButAtl7gVJtpKAEaFB3pgVQc0jg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yysqnEYNUft0qE/uRUxVj1JpPIyDwTQA6G4ac5KBKsrbofmIz71SEciDmNz+FTI9xswv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oOd5AqaOBG53Vn5kC8kE0n2qRFxmgDSMaKfvZpwdQpGay0uXbrUnnEigCWRssaiLdaaX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diEb6qQL5rt8/FWJkyp+WoEfySfloAkeyE0J5zSC22DFMmvUjjy0ixj1Y4FZ39rRNN5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Vn/AJUAaItlCsB361D9lUE1ELfUbgS+VYeT/c+0v8rf981Np2j3zxt/aU8buRwtsnlh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Z/ej/AL7+ao5LzUIxm3sTMP7zvgVqWmj2dkcwQKr93blj+NXgvH/1qAMLTptWljP2wwwt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0KprbQrRJzcSo9xOed0rlgPwrUaMHHtShQKAHRhQPlG32FSAjFRbsd6N3vQB4lAl65x56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SyDLur/8Brox4WWTOxmP409dBitgRJcMn1NBBiRaDHKMYxVq38IRkHEr/hVmRYI8/Yll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SNpmqXMeJLwWEbdUhXLfn2oAqapoVnpVqj3N6kW88Ifvt+FUNH0+TUZiqwEW3/PSUMM/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afPsN3dHrPJy7VduKAM220W2tyu5QQv8I4BrWW42LshVYl9FqKFow37xC49AcU6CHMxz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SSaY+opFGzucAetSSoPUVGCBxLjyvp/WgBlvfx3SboGRge6P8uaWG3bncRn+Hed/zVKs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7NTLb8ccUFldbj7Of3tSSzmP5hmo3gDsQeaVdNXzvM/9nNAEa6pgyBEYt33CprK5vZAC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RW+mJbyuVnlcnrvFXSXjiUKxA/iwKAHvcM8mwxkD1NPjTk5Oae5UgiMsV9WFJCoXJLUE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qdJGgjJ3bvalSfzBiPDY65puRGMkj3BoAqRyuWKg/jVhPLV8MpLHuKYAGkO1NqnvU8EE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oAVWKngcU8uuCQM5qRk8sYznNRyRMUPagBiyt2qVWcjAqrEj5q9DExFAFf7PLHD5cWI+4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n3P/AB6pzGwqEjGaAHAgdDQW4PNVzJg0hkODQBdhYGE0m/jrVeB8Qmm+Z8tAF0dM9ar3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9zftWiKQ4prckk0ANM8n7vgUpnlJJOP+B/NSDy/fNOC5oLK8d1kS/WrSNuIz6VCllgSH1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+lAFPJuCYv9V/wBmX86WGzEasSzMznc2455qUf6P5372rOn6vYgf6RA0x9UfH/stAFK44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5/eufati/1fT5YZoo7aC3eP5HeWXLc/WsaG8iE3yq54/dlVyr/lQBB0uJv33O/Zs2VOIZ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MsvH0T+KpZjzQA5Z+MRcf9NJH+WoEurpQTLHiMvs8z/LVKPK2Hv/AMD20p/1J5kHyf71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sXY8lgAMfrUIkUKWk3Enj5CCTT0jR9hy248hhghhUtotu/2jbdKsvQ/KBtoJGC48gdfO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72VqtBqCvM265YE/8swvy/y4qx6yxeYfn3zf3dv402fkzY8vyv8Ac20FCwah9pBhkijx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+2Iv9V/qvn2VVFtNb+bj/geX+5UNxBdefEftHl/Vcq1UhGjLtYcPuHrXK/FC+/sr4f6/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sPG7cRtFbq2kigiR5W/jTAwm6vC/2pfGcumafbeHILmQPep9puAD/Bu+Vf8AgR/lWqB7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qMkPJrTlbg1SduTWhzFXyDSeUas7hRwaBFXyzRU+BVvSNGuNbvktbYL5r9NxwKssz16Gm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KAT2FUpj82PSgBE6VICMVElSYNACbqN9L5RpPLoAN9Jv4pfLpypQBFvo3fWpvKo8rigC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hzzWVium0ywP2aL/AKabazkaQNOzYonWvfvgDpkoea424wOK8w1LwzFYWEcgUZO39a+i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FpCvzMBXMdS2O2trC8SY73iMPrmpza+axAZ8/7f3atNbylTiIMP+ArtptuZZs/u/Kx/z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sVjpIU9RJJ7VIbdYshmkWIIuwb2+T6LUi3HnHjr60TzyW/72UZ/75oGSW9x5+REceX/z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96jFubYebJ+53/8ALP8AirA8a6zL4b8L6nqol8sxxhIhvBJkY4Xit6auxxPjvVcrqdys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i1Der4Ew4zVm4tiu5upZuTWFfQvExeEkEtya9yKaR1paEtwlxpc3mwsVb0PeqU+p2N3I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0T5TWvpOrGdfIm2uenzDmrdza6YgxPbmQnsK1Qzn4tM0q6XIv54R/02Vf6VNB4Qtpoj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82GrQFto//LKybPp5hpk+qaiE8i204W1uOy1W4GD3liP/ACzq1jzLVwOcrU8+bhi0kLLL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vwD7Vk0Q0YFvmWb2rdkO2xqrBYCFmNWpQWtWFYchhqQaTJ5Zdu5GKjlbfKeabbHZGxFR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RdhJVCar6f8Aa59QP2T/AFtWowD+6Fd34asrBLZYof3UsY+eT+J66IQLjG5WtI727XhS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zz50zSt/dHatP7L1PnmT2FZmoTLBkNhPc102sjrVkiG91zykO0YrldU8TXLZCtxTNW1jc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dp3znvXLOp0OadQ07R3uJt7nJ4r7v+EPh0eHfhzolqwCy/Z1nkx3Z/m/9mr4z+GfhseK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l1dIj+yZ+Yn/AICDX3v58duMYNeZXl0OSTICsOSCKUW9senX8aBOkpJGKdgdsV5rQIBbg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E5Jyantzwc1J/wAvBPnf6zb+72L8lBZnahpLX8bWqPI/m4XrxWXbaUnhtpbSFmYSSjcr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lLYXEYkjW8m+WMSADaPWub0KN9X8RM1wymK24dh0bHU0FnoFgotogOnFZeu6wIImCnmm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FclqF0947AHNQWZuoXL3EpBOc1oaFoitcJKw6EGpbDQWnG9q63TdOW3jHFZgWo72KLjyC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7CKmh0/zRncDVa7sCcgJk+lUBWvLtbmzuQi/eBHJ9akGpT2BxNF5RNVLpZYwy/ZI4Qd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09mn3eazIOdmcgGgaOittVEwJzVLVLw+tZtvP5fAp8q/aOpoGZ0/zE4xiqsWoxpIUfFX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Nc1eoSzOtBkXNSuUDExkfhWBdXTWjebnvUkjPEhLGuX1jVGlYoDxQBr3nxA8mGRWtw7L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zWPFbEBfLgHStSx8I3epN5siEwnniultX0/SbJrcQ/OOCTQWVvB0cGk2khPXFdPb6Alx4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rKfyDVDbeBtQubiIxDzbWTa/mR/d2113xDmTw38ONQEagH7O0YOPU4/rTQHyhpD/AGeO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TcTyOTwW71XaUupXPB9K7f4Z+F/7e1hfNTNnb4eQ+p7CqJPQPhD4MNhpj6tdLi4ul2x5H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0fyMKcVAs8ecDIqZWyODQRcrfY45ifNA/wC+9tIRDBn/AFn8P7vfu21b247VWnX5j2o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Jv8All8//LR9q8/T7tRQo1rOZCzR/wC65arKxGOCT9794jiozwDmgQlulvFHIY1cemTS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feq5dnThGApkGxnbfExwcVRmXVCKzY5U+9MMsEjEuHG3pirEUcMiiMIUI5zUnyHKLIoA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hjaWZT61IkEe9ghOT61IyiJlETqB700nMjHIYj0oAimtFdMMeRVT+zRIxJJwKlZl3/PLs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JXHmqe4oAoi0254pDDj1FX2Yc81Cxz2zQBSKuM4alSSYd6sGMnPy1C0LZ4zQBMjz4NW7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JNtSrFKwODQBdx15zTRGCTk1BDHIpO41KFJ6GgByR7s9qjkUxd80x0m7GiOOQ/fNAE0E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c/LUBh2jNPhYDORQA/dx0o/CpMr6UwkUAM2ZpPLpSDTATnrQBIsOajlg4qZJBSPIM8mgD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+lVzcDPyyYrTmgik6SKTUcVtFGCSFNAFWK8uc4V0Ye9D3c2fmUfhUpEeSduz6Gj5AOtB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mBUqFGJzxTiiHnf+FNEYIJ25oAOATg0ZqM/LnsKqXuqQ2cDPu8xx0RfvGgDQU4zUct1H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92OKz/8AiYahbHyvL06T/npInmN+W6m6J4Vhgkkl1C4n1aX1uT8g/wB1Pu0AJbeK7TUg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MY+X86lFheXZ/eyRwJ/dT94//j1dFth2BEgEadgvFM+xxkf6sigDLh0CwlwbhftZH/Py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eMQ26BIlVQBwAKhOmxnPJqqNFAzEshA/2zub/wAeoA0Bz05pD3qv9mmgm/dy8VId4BJO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PPPrUBncH/V0hmYj7lAE/mjuacHU96pjk+lSoFHegCxgHvRsFMWRR3p3mr60AcTe6lrN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L/z3upQx/wC+V/xp9tpbCADUbj7dNj5iR8v4CtKowrliWXHvQQLbRxhSI1EePSllwpG5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5O2oRqMTcLKv40AWYt7ghZNn1pogmG4Fg4qGCFd+fN3D61ZWIZPzlaAGW6thgW2GpFgl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SK5zJv8ArV2AKDwcfSgCNdNdlyzY+ppUtf4WcY9KsmLcc7iRS4VhhRyKAIPsCHpxTTZOo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yOKQOw70AMi09kQOT82KeYWECtnnNJJNIqhs8YqFHkeMNnjNBYASz38UXmf6IE2P/eZq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+pqtbdc1c8jIMuc0ARxykAgjrSIjSbsDgVJGgAB9akVduR1zQQRxL5ak4wfanNGTEQVz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37VAIzQBXhXaMVZhfbnJ4qJhhqUnaKALO9T2pNoIqDIxmgZPQ0AS4I+XCikEoB2bwKiA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dB8zIpoAlCZkY+bzjpUQh+83m5PpTI1BuGb+GnrENzN29M0ANMS9etQuCenFTgLtO3rS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ubZ5R/rcUG2VFIMpJ9qsR/ITlc05UEhI2igCpHcbCqEHczBVHqatZHTNSQH7ODH/AMtP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kdAFqMAZNOhcSk9sVEDx/So7e3+x/vR5h/uRu/wAq0FlhpdpI/lTBP/vn6VTuoJro/u28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8o5/GgBZxv3dYifWokRbbIlbMlQ+fHz5wkP9z5922pAYbj/WnP8AwDdQA4CInpHL/Ag/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tAriJ3Xfh9uzDcUz7OLf97HDIfL+RBv+/wD7VTQxu25nhIJI2ZO35v60AVrq1to8oPNb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0WMavZ4GJX343yIwb8t1WHjMMDyO8YyeRTAOMxS4zQA+TT4reA+cPO/CnwxqtphRJIMbv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JIDEETcf45C+78lpseosJusnXCHZt5oAs3Ky3irhTAYn4fPyutNt7bkyS9k+eSPCs9Rw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8j+XICjfep018Dkf6oSe1ACz+Vj/nqJPkqhbweRcfupc4qxEYrhXh2ZiB6/NUaQIjeXBI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82T/AFtQvGs3DAnHYUjxt5Y3Shj/ACponwMSjyQP4/71UgMTxZ4ssfBOg3Grao/lW8Q4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NfEPj3xfceOfFN/rdz+78+T93b7txijXhB+WTXVfHX4mt468V3MUEm/RNPcw2qfwu2c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ZE8HmtUZydiKRic81XZcmpXbmmZFaGBHszmo3bZxTpJdoIFNjXecmrARASc1IJNopG44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Zau1gPNim/fB/k+Tp71hOcufrVoiojGCaCxq9KduFNY4FRFjmgCx5n0o8wYqBKlUCgB3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daXYKAE3mjeaXYKNgoAZXoPhO1/tRdMRR95sflXA16t8B7P+0NXaHHmfZmEn/fX/AOqs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paf2Zbw4G7eBn6V7f8NRFYeH1Ev7qTjr/drK1H4Yw6kllds7xSqqt5ddJaWFxb2X2W08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bv72fmrnsdHNZHTQajFBmKoLifcQQfv/ACfzrIuBnPleXNL/AB+Y+1tw9M7flqae4hgP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m/f8AhTsQiMXEX+q823+/s/u7vapvPh8/BpJryK6mizDO0voYm+7UY1CK30+b/V/+g7/m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ha2/m58vPy9a8l+O3iET6XpenxpzKzXLuPTG1Qf++mNekie6nuJYZYfJi/jj3/vH/wBo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EfxHFa5/wBTaRr/AOhV3YOHNUsXTV5HmN1hVrIyLsOg7VrXI3ZFZ6W/2Us3qa9+x3dD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DgjoRWlp+sW0q+VfDI/v1o3NhHcR5XnNYlzpITORkVlZmJqyeGzKpl0+5Ew67c81Ha3et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KB6xs1YsVvcWjboJmT2zRca9ebTH58n50loUdpaa5qZT5tIl+pKp/wChGse70W6uLiS5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2ja+38jVDSNNv9YHzOxTsTS6vrH2e3i0/SpZPKjfe9x/famwI7mxktSdwb8VxUKEMhFVr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0xI9xUlnMJgfWsTIimjEETUzTrd55NqKXY9AKfqDYUCtfwVqttZXrpJF+9k+5J/d9qmO5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Ov2m3xnoTXQwWc4fzYpUVCOlbEtimoQsrFW9DWDf30eg2zxyuDJ0AruilY3SSEvb+W2V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1NpHOWou9Z+1A81jTuSTXNUmznqTYy5umncjPFT6da+dJ04pbLTml+Zhha6HRNKm1HUL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y4jjjHVjXGcx7L+yx4Re41u+8QOmIbNPs8JI4aRh8x/4CuP++q+miwPXmuf8C+FovBvh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gjG6YrgSueXb8z+WK3wOa82cuaTZn1COKNRlc8n+7TxHGQW5B3elOEW0kZz6bTU21wPV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SkHII+bOd1C2iD5w+4lqaXYtjOB7rQUGSA5HfIpDOT8V3ccfiWK1uf8AUNCMf+PVu+Hr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vFycr9BVPXfh+2t6na6pJciKyVBE+X27sZ6fnSavqoHyRnbGowqjsKDRD9W13cCC2PpV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jWZHGb4Ek1Pb6IszYJrI0O40jXLOZ1XeoyK6RPntJZExgdDXM+HPh8C4mbIC102uH7Bp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oAdp1yqjBmBf0zWtFLGQd43NXEW1i82HjJDD3rSi1E242PIQ4oAsakT5LGWPyj8v/AKFW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N83O+uVvNUa4zm8z++j/AIP9qt/T794oVSV92KBoQ6EmCU4rP1NY9Lh3yGtK+10xRMMY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uDHAc80DMbVfE0kn3SAKrWniqKBcy8mqeoeFLtD80nFUhowiGG+YigyLWra+l0CyjANZ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K5NOvrYMvlgY7U/SvBs97nahagCzH42cZEfT6VUmspNaZrhpsRn/AD0r0bw38HrY7WvV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aXoiA2tsiSf38c0DRQ+H2nxW+gwfuZLX5dj+Zu/765rjfifrMWvaxHpEaB7eA/Px6nFe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vQ5GyB5a8D1btXlHh7T5bjUP7Ql/e/aP9d/e+opoZ4TdeBNQi8YXehxKWmDkpIenl53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HvD+n+GdNSzhUJLGg8y4DfM7f3jWve6Vb21+ZRCkU8kSh5T1wowKgA+0D93/AMs/ucfM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yi+SXV9vR1PWkimeM4Ix75zR9o3LtwDIOmMVE93NCCA6iP8AjZscUDLxuJCeZAac7qUy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PFyrfSpy7Mo2nNBQ5rjbGSTg7qiT5izySYGaU3DL8ksfeo59kiFWBAzQSSCUAfKciogP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v3e/5uKjWdUPljstVQIV82XP/AI5u2tVAX7i4m/dG0/exfx5fbTknkdvmAH0pqj/ljLz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Rf6rzef9xl20ATzztAP9XTIbmN8xyjzSf+A7agFz/o373/ln/wA8/mZ6YBLb3H72XPmf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di155aDybkedt/1b/wB2oILf7POZR5n/AH3uqTggjOdj/nUivk0DTuBfrL+8/wBv+Ko7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279krIv8A47VpBxjpUiwRn/lpg+lAzPtz9nJi8q4P/TTfvX86v28oIwRxUoWKEHzaYYxH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FPFKky5zUIjBGTTGiwDQBYluN5wKNxA4qGFAQTmhGG4gmgC4rhehpTt65qOIDaSRSKN7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SRhQTimM4U7cUuPKG4igB5YnPC0wqOuVqJ7kf7IqBpSc4K0AWxJlTUABJNRLJtU1At3h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jfLAjtTUfcetSgZFAFI2LZJjJpjhwuNxzV9W2AgfzqnNPb20TzXM0cES9XkOBQBFk45Oa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zv0zT5ryI8CaYeVF/vfN8xqZdEutStpYtUuEkik/5ZWoYL+f3qAETU7QcC4jl/3WB/lV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L/3qXQvC+laDF5djp8Fv/tLHhj+PWtOGzKZIAoAz5tGhvYylxulQ9QGxVi20eysUDQWs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fxNXApBqQL7UAQR24lj3eTg1C58s42Y/GrjSiLg1DJiTmgBkcoBqVZM9KqbCCaEmMZPe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nmUB8mq8d1uByKftEhzmlckeWB71FJKFBGabKmw9artHuJNQixQwkJGanjiAHJqog8t8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qgJTCvPNN8lB3pguwe1BmDA8c0iB+2MDrSbIz3qE8mnKVFAGQkuAcx4qOZ0YHkio2lkX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ygNBBTFsGUgKzj1arVvosUqZMceferEe6OPhSR6VICzxf6vH40AQNp0aL8pwfapI7RQv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APlq6sLAAZDUANFpEqZxzS+Wqr0NPmOCAVNTRqTwAMe9AFP+z4TmTJjPtupILFTkpJIP+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wc59amI+SgCobdxn/SX/ACVqJ96Q/IcseORT8imhJJJFyuFB/OgCMWEp587+D/Vv92nR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Bq6ahKigsQOwO0Q/J/eo+2AN5YVseoqcMSuxRiP1pRH8u1WAUdzQBEsxTcMZpY7gOeTj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psUAWRhnBoIHtOAaiaTqAxpSNzHjIFSRqAv3QTQBCtwBnc+TUguOmeRUwiiOC0YBoEKH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nkUqFTjL4qNLQNuwSKRrFsrh6AJCoAOxiacgkK4NNngZF/dtk0W/m4wxoAljBjBxmoy4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CxJODVF4pBKTu4oA0NwxnNNWdl+7k1Eg2xk9adDP8pJGKALERkkJ+Sp0QDO4HNU7e8BYg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kOJaALQiAU+uKTpCinsaj+0/MF98Uu7dJIPQUARyL5ecU2R2lTHakMu4077SqDBFBY7f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id+TE2BTlePJ+ZCfengbh8rItAFCYBT2468UsRMw/wCmQ/2NtS9Af3X73f8A6z7v/Aq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B18s7aAIYITKxG7Aqj/wjWmRSmR/tJk/vNcyD/wBmq7dSjT5goVtjHaAvNNLFs5jJ+det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+squfNGT0z3H3fxps/78/wCp90k/woXyl/1s3P8AzzkfbQBN+98joP8Afkf/ANBqD7MV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WrfEynHQe9NWeG2z5gH/A03UAURp0373yvL/ef8BaqENn9gg8xZefm6sp3/ADVu3GoR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n92oYLfkyf8svSOgDOFvMbf9z+6+f5/n3bP9mmW2ryXFwRN5eP4JNjfNWldKtuJPJ/f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29xjP/LH60ATrPFMXVHXejYYMQMfnTQIbi2m82XgVTubi0nu1mE8fnWhX9aQT/aJ/9V+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eqkB8OfFLwdJ4H8X32lNL9oiD+dBJ/ejf5lNcfk4NfT/AO1do1tbaNpF2sKefJcFUnx8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itUYzIG71ESeanbvUR6mtDIjjj3k5pz4jGBQX2Dio87utWAqH1p++o6dtwKAAnFQuetP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gsQmkxRQtAD0zUik01RUi96AEGc0uTS4ooAKKKM0AHY17b+ydDFeeMdYtZD8xshKq+u1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GvXv2UrwWvxZSM9bixmjH4bW/wDZazkaRPsi2t4e8Ufm/wDTwm6rQ0+b91McH+5/DszS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Nl/6aOtFvcTc+bNJL5n34/7n/wBjWRo0I2n24mbaZol6gbquRACG5TeYyR8rbd1RXC/v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K4qP7ViIx2mEmKdzWYDY3+yl5JfLiIOPubt/5UT6fCcy/wCuu/4PkVvyz8tN0+388f6VL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fnV4EW/+qMkeOOvzVRZUCt5+17cg4VslsfN6/LXz98eePH0w/wCnaH+Zr6HUQ/vf/HP4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18vxZbXPQT2i/wDjrMK9HAfxkaU/iPK3Tc2aSWMNGRiplXdzTJAcGvfZ2GbBqC285jmAC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3XIcYPoax9UsyQzk4Fc7FeyQzlQ529OtYudiDtzotjMSrylkPWnR6folgfMEG8p3Nc/F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0rL1HXWlzbwvlm7is3UFz2Luva9Jqc32SyzBbA4JTgtW14Y8NBlBdd3+9WT4a0fawlk/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bO3pVRV9WRFczuzTk8PW+oaf9knQGI15fq3hy48LXskEwzCTmGQ/xrXptnqNzfSeTaRm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wj8KbHXms7rXpZb61j/fvA/Rm7LgVwYnFUqfuvc6oUHUdkeb/Cf4Bav8ULlb66Mmm6Cv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Hn+dfS1/8DPDmm+FTptpaRx25h2FQPnJ9WYfeauq8LatbXenH7BEsGnQHZEqjEeB/dFJ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uc7eM8D8a+Tr4qdWpzLRI9aOFhTjeW58X+KtF1XwVqk1jPua3Zj5U2OGHp9a5a5g+358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kPiK3ladQ8anIzXhXi7wNPoztLbyF4+vl9xXv4PMVOPJN6nmYiHLrHY5L+wST8rACpU0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9qoReKREdroSvrV+LXLS5U7X2t716nOjzhlxwDivoL9l3wEVefxXeRfNzBZbhjj/AJaS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ztGftZmAfPyNivvjwfDFH4U0byIvKhNpDsQLgAeWK8+vUsnYzasbLFox94GomMkmcU5T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yx8pFeeSh0Ssi/fHT+JaQsQDiQbsetV5AVJy3X0bNQgFju8zA6dKgZckkypBfnHY1Asq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0ZIO0gkd8VUmSaMltwYHtQBQ1XxWJZprYOoMHGPY1zN1e7pAucj2ql42jbSbme/PC3I2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xKgZGeMVDLiek6bIPMG1/lrtdEgjKl3wVrxK18cLnase1vWrn/Cb3vkssUxSpNT3m98Wx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HaTmsPUvGsE6vbM4mMw8vGf71eIHW9RvGKCUknmun8LeDdQ1SGe9lmMQgHm5z6UAd4trc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FHVSaz5dbmtnKtNlx3audk8VSxkq0kjg96o3msJIN27J9DQB1o8SXM4wL228zevyH61p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F20bf9czXnK3OLaWbyo/++1Zq7aDTNCkgLtK8Eh6qx6UAbj+IGvIfnTOR61StdUEErYy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HybsyisaXXiWPNBR6fBpDashbfmmyfD6aVW2HmuN8NfEJtKlCzcrXqGifEzS7xVQnDUG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S68yVvlzXoWgeDbfSogGwWxWxba7a3CDY2RVa+8Q21r35oA0oreK1Q8LWXfaq6sQhAArm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MqkD8a5s+N7eUsS4J+tACeMNZk1XW4bPcGTILDFdfZpY+HtLe7vikcUYGPeuU8K6auo3s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lSa5j4t+MYbuOLSreYE78OBQijsdSv01G5kmtgZoSPkA9Kz5lBtUkMDsoPzYk24FZfhc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AIRgjGMiteRVjGwTE4OWBXdkVvYysR/6j/U8f9dPvVJ5EVxky/6z7jxnb83/AI7VG7Pl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/AH0357vlqK0Y25DKT1Y7N2VSiwFs2eTh2jGKlkjkS3iCzCP/AKZ/4VVXUCnnEyt+7Tf+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QluM5osBBJ9s2/M6p97lqdaXS4+ZsnZ1k+7QXvYoiY/LniL/APLR2Vlq2ADcHyv9V60W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mhzu3fL92p7a3lgnMucZ7hP61Zl03TlgIFnH5v8Afj27qfbQDGQZDL/0z/g+tFgIZbsq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onzCoRkwceXn+OT+/V3zXl6uzYdkjz/KmSWySowb7x7iiwFJwhtpd5EXpilgt5vsYlVY4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N+papp7NJoihlHmJ601bebz4ovO4/wBxmosY2JPJ4Pln94amTTF/1oDxS/x/7VWDaeSc5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MFzLyIoufQI26ixSLltE6L86Dj7ue9RZfn90PMpkV4JI1YzAZ/hbg04TbTnr70WKImMkz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LU5byLc37uo5FWZT8mOakBys7DgVIBuQjvTQ5jGKarszGgB8Vvtzk002uXyGpJJyOKVW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WCEZFNjDox5phG5eGpgPBBY0ASSbi+cilkkZkxmqLvtc/PTZpPl4egCYyy+cRmPyv+eb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VHzGyfnzQZyo5P50AILGSETRQTcUsdk6DLNk+tVxOQjtnyzSW73Nx/qmP/bRPloAs/aP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i5iihkupf8AnnbozNU9no0gfzL7UJLof88VTZH/APFf+PVoWkVvaLst4xCn91BtX8qBG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wmtP7Ngxw0jBpD/wHqKk07Qba1nM9y0l/cD7ks7Z2/7q/wANazHeKbnHNAyBZnDtuUba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tLtEzsNpApERIUYIpJNADvMZ+9WYBgcmoo4u9DybMigCzuHrTt4qisxapFf3oAdOjNTC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1A0r5oES7KbtHOaashYmjPU0mMcIxg4pmGHSkWXGakWTKnNSKwhjZlzmmgFBzT1lXBGa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gHYyCaifp0qRjsGM0xCWJBrVAMWYKOUp63KjtUgERo+zxGkSAlRu1MZQaeI0WnAoKAOfS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diIBkHNTRwBPump1UEfMaCCGM5XBp5XC0uFXOKQsMc0AJHGnU9aWW7WIjFREe9L5UbA7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R7t1SRSrLHjdyKqw2w2EM3FSk29pH8zcmgCYMQetO87cCtRKCBzTCrA5FADjE6EsKkS4c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pqRYwOaAK4muDcf6oeVVnZu7UnNOXNBSAGKEc7zn8qOxil/30+f5dtRO0hYgphfXNTxj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TUkifKafgAU1vumgggiByanjHWmx4ANKp5OKAEYHdTlXg0Y5qRV4IoAYD6U0k1LBbRRe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egBnmMEJCk1JbqWBYHBpI7gjK7vlpqzqjnaCaAHyDIO6Tn0qoICGJ2hvxqWWUvzs5qCJ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BENPFuPN83Hz7Mb923/Zq9xIp/d8Uxk+Vllj80Fs1YB80GPpQBUhAyfLiep44tmTtwaP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oAF2zHcU28/3qcdiuyhsZH96nRxqQUDZ/Cq1zMluS5Xdj/ZoAb9ptRN5Xm/vfSkeXATH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JjJDJJJH8uzL/wDoX3a1NvkWB80Rn+5s+WgsRcfvenm7P9mlZmVOscpA/ubaiFvn97/s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D5XU5oAna4lYmWZRj5RxTlniBl7R1WkmMiHyvMzvX/Zqq+pzW9wymI8r/AVLLQBpdR+6/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Rc+b5kX/AABlWpTeJcxvF8wl/wCebfK1Vx9rgt/K6f8AfNABY6nB5r+TOJ1i+T/dq/Nc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/AD85Cur1SSwlFvIX/eE/SpBYwvGF+xxyl/lxs3NQAfaDz5Rwf7kabt1PibzYGinRX9iu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7qLyv7/zsu38qk/s+GfP76TH8ab/AJWoAfMqQvGFQfcxwKS1/cCUSdKZ9nlt/wDVS/n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/MvVP7jUALOeM1WAi8jH7v/tom5v++qaLSa6jIR8bRk1mz6Vd7TicBj0UO3P/AI7QBsCC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8/wBaoXMUcgxbjAH/AD0+b+Xaksre4thF9oi/fbcr5kke1+vq1XRcS3Fv+6h8n+/J8vzt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uGTSNFt26PLK4+iqo/m1fM8nANfSH7V8kq3fh6KXZxFM35lR/Svm26OM1pEiRWZutRlu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hp5pKXFJVkBRng0m6kLcGgBjHrUR71ITUfrQACnrTV6U5e9AD1706mr3p1ADh0ooHSig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sajNBYvY16z+y1/yWGw/69bj/ANF15N2Ne0fsk2H2v4qtL/zw06d//QR/Ws5GkT7GtvNt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bhtorm7Y45QYf/dqIXcUa7ZY5No+6yjOTVe7uAWDLDLFuZdmf42+meKzNkV9HmnlfU7O4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ww+W0f8As7v4qtQ6VHZt5dvbBhjHzIao/wBnzXBMsOof2fL8u/y0SRnx65rUjlkVfLZml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+1tWpsMseUIjESsSzf8APQDd/wABqTMfrHnH/AqqKp5+Zm/3qODmPqfd9v5UWAk9a+ev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7SDPENoufbLMa9+t5MZHM3+42dn1r5n+P8/2fxvqXmf8APOL9UNejgNK1zSnpI4w36Rrk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1cvBIuzOav29+nlFQRXtuWp0qYzWb8tG0a1zDW0mS2DXSuscmWbmqU0i5IUcVzSV9TGW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gVDaH7PdiRug9a3HtRK5NU7iy+UkDmucwO10GeO4tVZGBBra0+2n1bUBZ2hyy/f9q8+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FcN5VtO6xvJ/c5619JahbaV4YFhLawxw7Jlhf5P4W45P+9trz8Xi50I2huejh4qQ/wAC6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30cuSfUdq9C0bUrWHTLi0YgOjjH0brXEXGtwWdwjCRdhPltg9S33ay59SdNat41lIjkf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nJz3PWjJQWh6C/xDms7ePQ9FtA97/BHF8sar/e/3aydSuWt7knVLhAifOdp+83/xNcjc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7lmji+TZ+8rnfhfrtx8TvFV5qWoRBdDseQT96WQ9F/8AZqOS5XtL6HpS6mt/H5hUxWi9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+S2vJba22zTfdUDkAe9dZ8b/AInx6Eh0vS1CXEo24H8Ar53kD3DvNK5eVjlmbqa9bC4a3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s/Zoimk3NmpLaXbQkW5TRFF8xr2DykdBox/0wnsUr768HTyQ+CvD4/556Zb/APosV8D6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96eF28nwzpcT8hdPhH5RjNYVdjTdErvcyuGX5Ys/N9aja6uZYyQygoPuZ6irK2iBSFHJ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bWMMHVnLqDv8AlzivPMhI7uaUKwUqAuGZhVuzumZWRFEhUdB2qtFCJw26IhU537zz+FQi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E3mDGVbGKQF6G+llEkbKNyjJINQyTteRgABGXptPIqKFpSGQKFOM5zzTo0lZh84BxyQK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paHdxXThgVJjz94N/eFcH4c8IoswEqCTB9K9GuP9G82U/vazLTU7S2OYoJAaDRF7TPh/p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fXFPvPgzHJzayeUKvaf48WwUb7aUqO9b1n8TdLuFwzSRH0NSaEHhr4P2WnIst0xlbrz0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TJrSJQFYEVR1fXbDUowU1Sa1H/TORlrhL/wzHqEhLeJGYerMCf50iyS68Ny3rkwwDb/d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5xR4GXH9+us0zVriwj2+YWb1kGK0x4htJ48XkSZ/vrWYHFXnh4LYuu2yhBRvn2Nuqw+j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Cxa1jTe8rzffX2rbv7nTzN+61C4xs/vr/wDE1jT+F9W1jT4/Kmt5rWTb/Gy/nVAcJqV9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cfojVRktbwHad+e+DXqGn+ANSs4yFWH8GzWhb+B71iWkjQmgo8jt9Jv7n5V8z67q2bLw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+8c16V/wi95Z5dLdHI7ZxWVqWu6rpxKnSGIHdWFBJR0/WLvwxp5lupa53VfixNOWEW5vx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eJbhi1tJDCPuoFqGw8ATzIGkcRZ/vDJoAhuPHt1Lk5OT1yaoTeKbhgTG/wA5963Z/Akca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T/AKK5YxM/1NAEs/xH1Gfw8ukWDtF8v764z8z+1Zvh+2luLiKKbzDLv2Jn+971uQ6FFa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9It2g1FWWIRENmgDvNOtxptrFbmXzZQPnx8qtTmjJckBwenBqgt6zsC3JFW47st35rVM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82Lypf4/92q6ajHbb/M/izRK8zyH/WHnFME80E/70fuf9t91WYpj473cC0Shh2OKenkr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5ybrmLMCp1BHWmGKS4B2GMt6mgstjyf+eefc/NSf2fMZjLaSxw/9M5E+X/0KobcmFcSF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HH86CiaDzYAf3Xm/d/j/APiqkng3QmUfups9KS25B9KsZiP+r5+tBk0VRBj98Yv/AB/+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s3mwRiL+D+HZWgMzj+DikE2DyPMoGijbCMmOWTqUq6gWQN+98tguQu7BYe1QC3Bnll+ep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19oit7c+b/s7JN/3KqXFySMQn95/H8m75aeAMYpmYoD0kz/sUFohkcxXEccsscpP/TBl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on47/jUXlHGfN4/8eoKI2xCcspHptqWF5D33+madFMYvup5meu6pBHHLn5tueuO1ACnB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JI4NEsYjT/WDNMMrEAbxioAlaGPJPeopB5Y56VJJPHsA3c1WmlV1+9QBPE6BSS2DVaa7U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RsWXkVk3ep3GSBHxQBuyXEbE81D5inODx71zNzNI6NGiyB36c1p+GdCuLOGT7fePdzfw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tIabyo45JX/vKh2f99VNbWFxLIftKxrH22nmrisI1wtT2/mkH+tACw2kcQ+SMf7xpxG3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f87acATQIaJT0xUiNntTThRnFR/adpxigzLdAHtmoDwvmnzBUVtNLGCeT9aC0XY3AJwg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ozOzdUNNG09QR+NBRMJd2cEGmOW6HFAVIOdtKJI5gRsoAqz+bDzjinecyJk9TSzyLDDs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Uhdl1+ZCo7ZoEWRNLnkcU8TjHI5qmblQOWNMN3D3Y0GZfSQEmpRyPaqFubafjOP935at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qpoLQuzNLUdpEbeAKXeTHdzkmpBifvtoGMODxTorcJlqcYQO9BbjGaDMimy3SoAxSrDY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Esdwp4YYpxfPQ1A3Q5qAzYOOaBF8BxznNNNwF4cVFFISOtNk+egCCF2XOanUNIOKgYZB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gC0sYRTuNVphuPymmSyPKODilgVk6mgBJBJGfvACq08rwncfmX1FWJ0juvk3kEVE8ywJ5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ZclrlP3UuPaP71OhtvMK+bucr03VLakScgAVP5+O1AxH3npQsjAEGnfaMg45pFQuc9KB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AQvNQoCgprSPg4oAeHcyFl+7U3mYhOB81V7OXfaBl6Gp3kUIAOtAEW8SDk1OjqgxVf5E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vpS4KmoWPGKRc45oIAE81JCeTmhBkGhF5NAFjAx1pQQFPNReW2w89elAjbyuv3etADt/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E4oABGpHynBpz8IRuANJHMNhZyM9hVUT73JdcLQBPGMqcgsaSJV3EbeaalxtYhfu04yJ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Qc/6w0Af9NDScH/loKVQP74oAVFXOA5/4FVj7PHsyWz9KrkqGGRv+lTtKoj4G2gAGFU7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/WlhbYpzzT45tzcUAKIwkjJGmXOOaryWzyJ5bTAsP4anuFZSHV8P6VEuwygvkP60FkXl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E1EoMUByZWkz/AnzVclIQZwW/wB0UizMsZ2MsbsQNzHGKAMiyV3uPMa7dv8AZ2Yq3JYp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85qyLYjgksf7xpPJA4+0Y9guaAK4EXkHg/h/9eni5lt1zFEMf3P731qzNFDKxIL4PbGBU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0AH2t2UAqQO9LJMkJBAOamSNhGAQM1XuJBbyAsuaAES5N5PJ5Q8qFvufP/F9adZ2aS3B8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nm52tVgTgRjbxvOagtvKt/O/+I20AOzNz/q/4k+5uXbVSKTz/Ohi8mKXdjiRQ361MLeK4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H/3d2KdKtvFE9xJEN4/iVck0AUDcS/u4ovMl2ffkjT/2b7tMEH2gmWKaTzffdW5oGkX+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q3X7zDYAPqWrPjsHsLu4R12sr7Dz1IoAZf8ASKLzT/20+Z/zqvbpN/qvOnl/75Vq0JLj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y/JVe4uP9HPmy/wDfv5qBdD5Z/awvJZPGen28h/1Nihx/vM3+FeBXRzXsv7Tmrf2n8S7r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8u7/ANmrxmfqa2iYJlWilPU0lagMpCaWkNWQNJxTSeKD3puaAGk0lFAGaAHJTlGKalPx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706gBw6UUgIxRkYoAWm00nmnwRPcTRwxjdLIwVV9TQWJX0N+xjYeZ4n8QXpHENpHEDz/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eW2nw7mtXJ1ZvswZtirnYufQN8xb/gKtX0J+zX4bXSbLxDLbP5kUl2sBlB/55j/ABao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pdwvNF51vF91E+Qs27/0GtH91bg/vvN+7/tNWP8A2RdW+YhLHFa9qnH7/wAvzYrib/rpa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XNkaGoYv7czedb+b/wB8716f3aq6ffxf2fMJv9dHt2SR/KqfTduJqx9nu7iDEsvm+X9z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5P8AWIr5/uHYq/8AAaZRN9nu7j91aahHan+PzIPnZfoen+9V8afLP5vcfLVW2t5rJcRR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Dxh+CM4/jDfzpgVZtLnx+6u/sv8AH+7/ALtfG3xa8QP4h8TT3bFiJHCru67F+VAfwWvs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5L/Sviv4g6FdaH4ju7O4iaRYeEaPnK5O0/rXoYPTmfp+pUTlLy7EURUHBNO0u2lZDITk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bo3A9xW/bhbSx24OcV6C1ZUVd6lV7vZlSKiRfOORxSwQtdzHAPWt+00ZY0DN1rVK5cYu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NaDBFbc0SR5ArMuG5NZyghOCRzWoQfIy9x0r2bwJ4vj8Y+A5rC6kAu7eP7PM7deP9XJ+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4JNc5p+qXGnGdYX2rMhjkHqK8nFUVUNKVT2bPpHTb+PW9BAHF0v7uYejg/e/TdT9X8Qfb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sab3/wCug+9+orx3wH45Ogi4hlQyRTIxL5+/Jjj6f3agu/G1/cWM8EL+TFJM0m3vzXiR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GxP488a/8JPEIeuyTzP0Ne0eFPsvwq+Ep+2r5N9MpuJT3DN/D9duFr5zsP8AR7mOXvGd1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HiyO3iuXzDEOmzbub1r0XR0UVscyq2bl1MTU9TuNd1OfULti8srZ57D0qAcGn7MUhXrX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7JI1BFNI25pYD1zUrqMVQi5pU+1tuetfemgajHc+GdKdB/rbePbx2KAV8Cad/rhX2F8B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Jcs5+wyGz467VO5f0K/lXLXT5bos7ie+lg/eQyxy/wCfSq/9r6kQTEh/79/LWoIbfzeF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uBGVjLh1y4dwsiEBhwRVoXUgRR5bEDlmY4qeEeUHUGIKB2HSpPNCjACqPfnNBRnT3T3CB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6+YLfh9/HUtxUk9qqTA4IUjORyKgZDErJESxfqT0FADQCP8AXf6r/lp/u0nhbxB4f8T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GL/nnG/71PZo/vCpbucRWLrvyCu4/lX57vM8F5I8btG46MpwRVJXG3Y/SgaRB+8ils3/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dY3A+WJ4z9MV8O+G/wBob4h+FkSOz8T3VxAv/LC/xcrj0/eZxXonh39t7xTp4I1jw9pWr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/wCzL/47T5GCmj6Qm+Ht3GC1s+9D/CafaeAbUD/S41836V5noH7eXhGTjVfDGq6ce7W00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Y2H7Yfwk1XH2q/vLXP8Az8WLHH/fOaORlKqj1Kw+GVhc2EWIHHyL0es+/wDhjbxuREue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tn/C22gEa6vdqFAA2W5HH51Cf2z/AIXnMUV5d/XyB/Vq53CV3oP2qOg/4V5CAcwx5/67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AJNBGYrtox6c03wn8bvBXi+0e70/W4FwMiOf92/6H5q6K4uJbeCL7J/co5GWppmVceFbT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Hfniuf1Pxf4e8Pg7NTlvpP7sdQa34Yutaumee4l2E52Z4qinw9tYfvxxp/tHvTsyro5m7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kLS5/wCei1k3fibXr4fvbeM/QEV6ANK0zTvla6s0I/vyqv8AOq0up+Hrfl9c0hf+3uP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PPlvNac8QqPwNaNpZeIJurKgPtXSSeMvClsfn8SaQv8A2+R//FVTuviz4Kth83ivTOP7k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KwuhbbSNex/x8W/6U2bUJI5ZYmVZGX+4awLv43+BDwfGEb+yRO3/stYMn7Qnw503OLnV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25Gf++mWjlZn7Q7IncxOBmorWUre7s968M1j9pm3/AHv9laPP/wBvEoX/ANBrZ+CHxB1fx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9htobZZEEYJK5bHPNVyMXtUz3QW8txP+6k/eelKrEqRuzngmq66eJ/8Anp/9erKWZQYIl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0JQ+KYwr5fnHFW/Oha35lH/bWoY7bP3sL/ssm2pP7MT/AFm1v++vlqxWJYnVgI1uIU9x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sQkRj6rVX7AA3AFT/wBmQqufNkEv+x92gonSwYqFJV3UcjNJHEI0VSVWRj0Jp1vDGEL4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yb2O0B+q7qCC8soiUrnn1qtHeA/IpwfWoZYpITsYneagmsJI03KfmPegDbt7r5SAADTl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DXd5aN+7ZZPrVqLVbpx+92p9KAOhV3CHbzUC3O1zvSqcOpMU+Ug1JFdSuSWUGgCyblQd2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FgtZ/nmR9m0AVK6ZTbvxQBMLon0p4n4NUBA4/izUiwyYPNBZo2j78k1OoUE1nQlokNEN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UhdiCDmokgAZuOKBPsGdvNI9wVGdvBqAFjRCWHGaiZSCQQMUx7hIxnYcmlVhIudpoAzrr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+aub1K9FiwiLFpnbhQMkCui1i+SxiKjAu5OI0HeqGheHpIJmvryTzbuUY2EfcoAfomhM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4RP7ldEBGg4i2GpIIVij2li2Bj5u1NkxyM0AVfPMbHAqS2kleQnfxUcwVxzxUyRxRw53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PUkEwZWzUNnH5pamuPJ3D3oAv+fEYMd6qYwM4qr5hMuE6e9STXGD+9OI/agmxaVzKhEh4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eJv3sgh/55/3qWJZUHmBy/saBrQ0s0lVf7Vymxow7eq0Pe7gPKGP7+aBlrIbgmo/s8tv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lqMPjqaR7vyYmYKzbey0CHCMrAc/eFQKnnJvPUVMku+IydjUKyeUD6GgYPFCx2gc017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cspbGKgBcuW3EUEEjW/lpjK8HtU1lIFU5yTmqjM8hC570KpV89AKANbhs5PFVWYoD5XJ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xTkuwoOBzQUWxcMOppWlOM1EV3rupIzk4NBmKZmYGmJcbDzT2dUoVEYZoEO+0ow5GKja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D5HQVA9qi5+bBoAspExyQeKRweRVeJnj6NxU37xxxQAyA5zSlRnrTol2ofWqcYiggIGf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Eo83Hl1V1LTftc2UuXT5R92p7a3l5Pm8fwY+8lWLdP30uaAKNnEbBlH2pZONjo3/AKFW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tj5P8mlFqGzxUtvbRwo6AYV/vCgCpf8Ak2wmhki872/hrlhpl9cXOIU/23+fbtWu3FpG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QtSx3sVLS3kQcg1fwQlOLYTpTAWK1QCLu20bXK9KkVG2ZpRIUU5FAiMRuimo49xY1ZWc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QAeWO9K/yrwKh3sxqVJAo55oAdEgdc5waciGTeCcelNaUH5guMUqXBfIVKAFjjdCAW+W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Qu+OMVHuZieQKACW+fgDzIsff/26rxTFpWxamHL/ACSyPuWpSN3B5qa3liETQvGSwY80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fJ88kj7l3f7K1ICVGPK8z/bp4jjNuUAGM9KQH7OCJOh7feoAjS5IYoYgzf3gOBUflzI5I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VYhKMuzOxO3vRLcEr5ZOUHRRQBUlDMcIOf7xpotpQPvA/jUuJMdBj03/ADU/nBoAq21s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dtXZ+n7nnP38/wAP0qAj5uakHSgCPyCBwaJBN9mIi2GX/pp92pO+KfBayXcqxxruJoLj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E4Tf/s1f07TmuJiWban0rRg8NPA3MisR61otAbaP5gBjuK4K2KS91HbSwrfvMyNQ01kh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561089/JaOCnIPpWPf2DiHzoovK/2KKVe+kh1MO4/CVfuCo2TfzUSTmTipUk2jrXenc8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i5BNTmQHPFRF1Hagoak5bhcsPWpo41PKuWb0qNc/wsFHpTwxAOwhT60ASCfA+lRv++6V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AfUCol1iHi1Msfm/7/y//WoAs7cDk1Jb/wCjnn+58g2barzXH2frFz/D/EtQqYwP3X/o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5DuLSK/1qCUXDjCPIzDvSPdojbWcO/1pXmZE3I21vrQAfvvsxh/5Z/x/IV+WoDi3gj8mX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dE4uPLPy/wAFQsYvPMPnfy3UAVUJ+b5pD/00z81XIL+ExlZYsj/npsbdn+tRrahc4ORT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Gfx2vI7v4m620RyiyrGP+Aoq/wBK81uDkmuy+LJx8QvEX/X5J/OuKJyK6IK9znRC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ykNBOKaWqyBvrTKdu60zdQAxuKkiGQaifvUsPQ0AC9/rT6aq9adQAUUUUALuozSUUAFP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iBiksbBlYdjTKKCzWuPFmqXTs7zhZG6yRqEY/wDAlwa+0f2eNEfR/hXokUoxJcRm7Y+v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18MV+jHgiwi07w1othv8mW0soY3/uthMf0qJbFxL6SXT3Jhii8uLb88kn3fwq1bXE2P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yYIwkj7fn/75p9tby/62LfnZn/gNcyNkXVkBiTK4NQq26VsrxVR5C3l4firDNkHDcikU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JC8ZzTY7iOVZVWM5HvTYLZJx8zhCecZplvCAZQcICcBs1QEgjR0IZQRXE/EHwBonijS7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5PLuom2mPC55/vLXZz+kv5Rvt31geN4P+KR1eG0/54MibM/dxz/47V0nZlRPj1IGgB4q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JLdJAeKozaevPFfSL4DoRgwalLa9EjOKnPiG5YHFsrfQ06bQ+SVUD6VALCaLO0GpTD3x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0Z/2qa5V8lGDfSo5IpxncufrVC4juMnaCo9qh7GTuVNWk4YdK5rygXNbF3G53BiSfc1Th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mRDCCOM8VaRCwpYrE5PNW47MqKFG5NmQLEacsNWNpUUwk84quVIYqQ5qUQjHSoVZx2qU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yQO1HlCk+0H0p63AOeKAK7I0LblP419Wfs3Qf8Uffy/89Ltf93otfMdt/pP7ryq+xfgt4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CDVWxLJIJnij+6mVHyn3+WuauvcsI7JLaW2kkLFzBtwPlpklwIkAjWRmIwPlq8JZlVg5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4YSSm1cknjJryzM5x7xl2l7Ybwfvbfu0Xeookq/PG+0ZBIroXYOjCVfKkXjaf4qz20e2m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gooz6nbzTRZL/g/3f++amtrm1/e8/wDszVYh0GzfOIVSrC6LaRjiOLPrt5oAxtXQJpl6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MBNfnuzEuxNfoD8QbdbLwNrlzGwiCWkxY/3vkavz+b7z1rAmYzNFJkUZFdCRzjcU0in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09KcaaelFkA2r6a/qcQITUbtB1ws7D+tUKKXKguzQfxLq7/e1K6b6yt/jVd9XvpAd15O3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Lt9qLId2KJpmzumkP1Y09Ax6uT9TTFSpEXFHKguyRYgR1oMQxSgACkOMUcqC7GAYPFSD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BsXjDTzrmrTR/2fvZIbff5e/H8TN/7LXrU/7Pvgm4t/Klms4v+B7f/Zt1HKgTPj49DXt/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Wmb/AJ8l/wDQq83+Ingo+BPFN1piTrd2gxJBOrbt0ZzjJwPSvSf2Xbfz9f1n/r3jH6ms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9Stpo8v+9k/ubC26r0QWQCbypEHptxWdpGnCHbN5vmxD5PL+7satG2h2yzc8/Ws7GyGf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0kTbUAHnz4i8sf8AA2/WrDT8ldp4/wC+aaxiNrwF+/8AxUWKIrdnChmJGB3qxbSRYB8w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EZ9jYB6npVUvmViQrrjoKQF2aRbgvEu7J5+Xcv8AKk8/Hl4l5/6Z7W/RqqTwlraWXKSh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o6zMBNLb+R/czJnf/wDE0AdC0LudwcNn+8uKljtHjG1yBnuWzUERmk+WQeQB6HdUnyL8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oQWNuwJQAD0AqQ2QlJUAJ7sKtzXKt82D/wAAFRrdmYFVDJ/vCgCGPTlib9584/2DUSJN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1VyEGL723HqDTwxZiFUN9agDLspJf3gaPPPUU+e7aJcMmR71oQrIhK7AoPdaZLFvO1l3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eASjCKOgBqOO8MsgVWUyDu1XDaeU7MgKDurdKW0tIpgzhoiPUCgCItex53Knln+63zVHB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HjFXiowR1FVpRhiRVIBttLIS+6ZkB/iNWvtDKFAfzMfxE1TmwwUBw2f4abFakhySVx2pg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EK1RT3zW4/df64/Ikf+1WJq+o/wBj+VCIpLq6uPuR/wB3/aP+zWvoOmXUEH2m7mEt7KOQ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o6CRrm6bzblu69F9lqxPp8cwOJfwNTA7evam+bHNkY5+lAFNdNlWf95N0/g3/NUguIgM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dVgcEU5bRJnckAZ60AVhKGHG3yf+ehpbbzYP9d9n/wBj+HfSi0gkjaD/AJZB/wDx6pAu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sSKXYCiN6iq1xexrKQD5j+o6VOzosGwxRs397vSRWytCd0YU/wB4UAUWvIussscVH2yA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tR3GjxM7OE2zdmNR2+kSnO4p5fqN1AGupiGer/QYqMgHIHT06Vm+fdwTkeV9q/6aW/8A8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AjMbLF/G7D+a0AQzxgMUH7s+sfzU4RbLdsMplPqMVeitBGeCD74qCe1Y3DbGjc+m6gRW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Nx3JLUlvdwPLIjTh2x90ArV2OIiF/wB2m7PRSajjgTzXPlLG+OpBNBmQlwE2g8UzOe+a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kuCR/fHy07yPIzjmgtDu2Kjbvio7i7W2Tc4Yj/ZXNO+0RH95Hz8lAx0LMY+Sjv8Aw7T0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99h95VFEU8spfCMFxwxOMVSW4mnkaMQYwf8AWNLjNBmXY4QYyqhlftmpYYTHGVl+9VcW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J/v5pRFNLHvWcE/WlYpMt+f5PFND5BIPWoEi3A+aPO9t+2sWc3MFz8qyRD/ezUgbywFm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TPNcvjyiR/fB4pLa4EcPzMoY/36tE+XB5rKT/ALQ+7QAA8UyQ5zUIv4D5h88eYP4cUwTF1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IAetSrIP71VBMufu5p6zL/coAmMvl8LSLFu5NAj2/M1Bk8wYFBBLGoHQ1KijJx1qCJCB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BH1pXxJnFVnlLDikinxkUAWInKKcc01XZmOafbyKgO6gsJGO2gB+SEqJpHVelSgHbTxG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KYNSMNy1ATtBxT4pCRQAvklO1BIA5pXnxwaieNpeVNACFd33adFFkndToSIVO6lD+ZnbQ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xUaXDJgDp605kkctujwPWlZIwignb70ABmAz1NPjETYJQ5NQxrEgfEmTSwh1YEyArQBZ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reQElXB+tMtlmxMZm/j+T/dqReM80AQlZ5TtUnYPvYpw80LKD/rMfJmpQcdDQDjmgCLEp8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/r60GfPGKXqM9qAGW7F2OOtSbJYycU3Z5DcEU2eeQrweKAFDg5H8Y6inAZOB1qG1hZmJ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ULdPNY+ZIei+lZTqKBrGm5GfZwHz289MR7fvL1roNOaOFR5KcY+8fvUyKJihwoD46nrV6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sfeFeViK/tIWPSw9Ml3vBFG0pP8A1z2fNVm3muHj3NBGvt5uf6VEZCwG5NvvSRPKFGfM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Xku56at0IJxKePKkml/4DtrO238k0iz2a24X7vlqDmt79TVL90AfN8yKXfv+/wD4V0Qq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FMkbGGGOOQDCk8Fq52ZTayLDKpDockZ6V2FxJ8+43CtIx+RRn5RWfqWnC/EjffbHUL1N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ZXw+l0c6LjyM+b/y0+5j+Koxd5zxvp0yNbRjMRyvCuRwarRKxEpOAfavWjLmPP5Wi2ku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LuzoP4SelU4zGB+6mMR3/OPvfL/dqRpmIl9k9quxnckYxS5MXmRfP/q/MZd9E7KA7FfJ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5o7hV5/fDpn/AHqMG5lMs/7obP7+2nYocIneGJEdcfe25pttboJpXZuW525qKKYM7eUr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CqsRNhhxnNSBFPp0s0uFWNlZj90YPT1p/kLDELeSJJVwvDndT1corHzd5/usajhi8xmb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C4m+0kdPk+T5N3y1DGkUMsrxxc7Nn3cLVpVmSEHjzXGOPvJT2hZbaMMSSfvoUX5aAKH2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/AB2or+4+0W80Mv72Xeuzy9rbvqauXwlt+Bz/AOOsn0qhFMLRwZf3vILybP4vSmtxPY+K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8RI4wwuWYj6nNcWOldr8YrkXfxI8SzA8G8dP++Tj+lcRu967Y7HOiN+9Rmnk0w96BjPW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DPWmU/wBaZQAx+9PiOBTGrasvC95ceGLnXVX/AESC5S2PHJLLuz/6D/31QBngcUtIOOKW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ASiiigAooooLNvwNp8WreL9Es5f9VPewo/8Aulxmv0Y3rGAITIJPu7Nvy4GfSvzv+GfH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D/0Ytff1xqEUE5i83/ge/a35VnJ2GjQlRJAu+TkdsGmfaF847Rx/wBM/ko064/tDyov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qvy+5Py1VuJ/3/8Azymj/wCWf3v/AEGsEzUl/dc/6v8A66b/ALlRXJ+z/wDLYeX/ABm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918m/958tVJRHqDmNJIUB/vNmgtEVt4lUgbI5CN3ElbUNyXXeSzZ55rKtp4vs/myxW8UW/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4DTY9QeZceX5P0fdxQM2fs3ngy+bn2/iWkJxARmsz/j4yIj5v3dnyfc+uKn04m487zpvJ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7H1oGmfMfxxvYPAnjKOOytt9hdwLPjsDuZWC/lXJ2HjnSb87Wl8h/wC7IMV1v7WenX/9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/wAhoUPC/vNzk1884r1KVZpE+1aPdIpYLlcxSpJn+6c0rWmevH0rw+C9ubQ7oZnjPsa2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GUTKOziutV4vdGirrqek3Nou496w9UYQggCqFj8SIrpdl1F5T/3l6VDdeILO5J/fr+NXz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vqZtyC5JNQW6HcasSXlsCczJ/30KjjnhkJ2yJ/wB9CuX3b7mV0Wo7f3qxHAcVViuYlP8A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EwwHBrSNhpoDAuOarPDzwK0ljDjOaPLCirtce5miBvSkMRx0q+SoqNtpFZiKHlU5YRVn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YHVfCjw7LrnjDSrVF3ZnEsnpsT5j+YGPxr7Qkkka2eMjIJU/kK+dv2ffC2o2+vRatNp9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JE+V8pxivoVJfl/1SS/8DbdXnVp2Ae158m0gcLU9vdjywQSHXlT6Vmrfy2wuoR5kvn/u3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gaUXH2cTRS/6zYtcSJsXY7qSbz0aeOf59ieXt3ItP+0DPPT1qtYXkasyCLzSV+f/AHae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F/H8n3KYWLBuOP3dNDseWqK2I8gzKe+z56SWSX/lljj0fbQFjkvi3cJD8N/ErFc5spAf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9fbfxyu/s3wp8SHPLQqn5yLXxAT1rSJE2N3UbqYetKOlbmI+kNL2ppqyBppp6U4009KA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KFoAevSlpF6UtADlHFKtIvSloAkB4ppI5oHSmE0Ae2fBD41aX4QtRpfiKyMtkpzBPEW+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6/d/tL/D7Srcy2FtJqUvaMQtz/3192vjPj3o496AOm8beLLjxl4ivNVuBGhuSGVI+iLy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sDcXXiCQAnaIV4Gf79fOQ4r6i/ZBXytE8QPsPmNcKAw9Aq4/9CrORtE+ibCOSySdfKgl8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T/x3ioVgIHH/AH3s21WB+z+V5Uv/AKF8lL9ntfO82Lmb7/7t/wCH6VmbIekUgnL5z9fu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2Yxn/Wb/AJWps7+TfEfvSJPXdtX8fu1YEkbjaY2ZP7znFBRy1z4oSKUw3cDj+55Um3/2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HND32/Jv+an6ho9gAbsaZF5X/TMZ3NntVX7PD9nP7nyhI+zyv+Wn/wBjQBavb+8sd/2W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p2r+B21Usp9TKbLkQshb5/JkZj/6DUcGm273MsJgbj+82/8AKtAadaW88coi/wBKk9fl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VTbTTRC0mEX8EhQfNT7a4jdTaBTJn5+Y/wCGk+zRQA+TL5XmVLb+bbwH/nr9z95/eoAs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Kj/ebb+VQyXdvBcHzJmjH/TT5atRwXTQq/mDj0qW2t/OP7zr/H/FSAZFfWT/ACyS8+xq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+pqzHCEZlARv+AUx4VbuoPpiswIXnYnaGCn1BqJjLzlwfcmrj+SgwwTPtUarZMjZ27vr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86URKckufzqz5EB6Kv5037FGew/OgCCN8HaBuHqaSR3LFfkQe61ZNnGqELIUb2rOumaP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gCdfm+fYr7eMgYqlqFz5PnHfg/L8lYWr6hqFvPFDaS280snzfvEPyr+DU+DUJbEHzopJp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oNWIuaRpxuL86hdeZ5pTZ5fysu31zXSWcixthSQMYrCPiDSoNnnah5RP/ACzk+8v1q/Y6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J1PQh1oGaMkqxtjPWnmQImQKqXEqTHcrofoRUsTCVMEjFAEiyhjmps4UkfpVNbII+9JN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Z/Kh5/4G3y0ASwSsocMjdc8LTxcHe21GPGOVp8EagAO7Hj+9UBxn5Gbr60AOnnwP3oxV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yx1NMNkRLncffmoLa9iII8yMUAWhdmXDEY+tSxzfL1qHzYHgO1Vb6VAIpf+WcefxoA0mk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cXMqbWlJx6VWilCIQ8BU+tNWRtxMcm32NAi3ZXDMWA5I7GlRoizkrsk9RUNokpZvMYNJ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3AKfWgzEVvKVizE8/dFQPcZZirEexq3tPlkBgT/eqJrcspJYA/wB6gRXM6Y2M3LdMjpTS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0y4jkwVDoW7UkBljXBCk9z60Fh5MTlgd2D/dJzTbazgt93lH5j2YbjTL25S1i3HdjuFB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UJEZM/7UJA/Ogs0PIwDg4P8A00TctU2s38p3IVnzztGBWhGfK++c0T9OKCbGUttHj96K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F6Sfc4q8MZ7Z96bdiUQ8BMUBYqkieAxmUCQnghai8hYkdWLyHHBq88cUsUbjKsoxxUJi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QIpPbI0If5jjuTUOwysGLkAfwHvU0dlcAtJC7vj/AJZmq6S3bFi8GCO9ACjRYJ7sT+SCT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MeT2/v7lWsm2uJwTlaviZniZTkbqAHR+S5b72T6Uzg3Bihhk8zbtqKxg+zT580yirc+o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y330AVgZZz7VP5flKM9arWwwfKilT/to9KQ7HrmoILscnymmrJyaWKP5KRI/mNADopMIy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LetKIupqRZOooAPK83irEEYiHNRRuEJpXmz0oAmGCf8AWU5g8UjRupDCqqtUifd8wnj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aVTik/zzRQA9AvmnK+YPakDqSQg8um2900MjqBgn1qATPHIzOu4Z7UAWGBwcvmnwj5D/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0u145U+gqWOYvnYoOP7zYoAfLbkZc3DsSMY7VDHL55KlC2wY9qszEScBThRnHeoxFsBI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sBCqyiMUgIWJsLzTLV8Oyl6YCVd8vkUATBskfSnEjb1qCPlSdwojBLEZoANib/M3tt9K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8D0qETD96MUAOR93Hb1qWS4xH5YqEyYG0cmrGnQfapSnejbcaVxoiN0Sdgix/dOc1ctN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ju4OatroS2uZvOVyDxGTiuh0w3PzSyvEsYHGHHFediMRb4D0aWEvqZ5is7JflheKLq+H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5X+mRf8Aju6tu4t4D+6i8z/b/wB6oZdNtfJ//VuzXmRrylpI7VRUVoZ01yIxiHdLjj5T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06glSvHepX06CNMCZovdfvfpSnTGRPluy4/285qea4oxsZV7f3NxP80qeXb/ANz5d7Vp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5Pn+/HHJ8qL/AHeac1nHbQEyxGY/3O1WNPsHRTKtuGhk/wCen8H0rOckkbQi2wRZY3JW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/N/31ux/47Vb7NFDGSSTM/qdy1sYReNoA9Kp5inn8qKLp/wGsFK5vYZJYWbxo5jDP3LV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e3EnYb3/AJVa1CeZcgRf+Pr8tUfs4ggOYpPO/wC+q3puzMZK5mXUQuIXgMMhhB4jT7qV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Wdf++itdIbpRBLut5lI9Vxu/Gq2nD7ROesX8f3w3/AeK9elM86cEcqLeIW8snnYl/wCW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8+3Pmy4/65vs3fjWhfwOWnEQGI0Z/wDV7azQzXKwwmKTyv4/us27+7Xox2POlGxHg2+Z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p91yTnzYtw+6uOtYM63kTzuvmII+JInUDZWrplwIxAk5Jj/j/wB7tWokW1eSNT5qruPX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m9TF0eKbE3+3nZupvmRXKZ+0Z4X/AGaBiwpvY/I1PjmAk2urR56FhjNTfbobfI83olNt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bRfc+/t30ARkgTn/AFnFXGnj8heDk+tVLe3ltoDiL9z/AL+5t1LNfgAnA/65/wB2gCUr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HcY4v7lLHqHn9uP98/yqPV7j+ztH1C/j6xQSP/47TQnsfBfjy5Fz4s12RTuVr6YhvX5z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vNIxYtuYnJ7nuarKMiuuOxzohPSm1K/eozTGMppp3rTTUkDPWmU/1plAE1lYT6leQWts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HcmvqTxJ4Gj8L/s+appEE4lureGK6nXy2w7+YrSNn/PSvPf2Y/BY1PxJd63cR+cmmjbF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F/wABXNfTWq6Hba3oFzZOAba5jeJgU6jGPwoGfAOTS1c1nSp9D1a9065G24tZnhkH+0pI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vT8DFNQA1JgYoAhbvSL3qQqKQKBQA2inYFIRQWa3g048UaR82z/TIfm9PnHNfoSn+kSyG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Ym/+H3GOK+Dvg9Z/bviZ4Zi8sS/6fC21uh2sG5/Kvuz7fFb25h/eReYn/LNNqu2e+Kyk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t4DFaReVL/npWWLfVoP3uoakn9z/AFH3v9rPzZqX7RFbwGKL91LJ6bmZ/wDx2nfZ7u3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cj7d9YWNBn/Hvn97HL/1z/j/AOAmluPJtriLypY4v+ufzbG/3qptpjLNiW0WM/L88Ls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/PX/AI9I02PJv3Nu3f8AfVF0apEdw7RTQrGPMleUKiR/Mz5qxb3Epz50PleWjb/4m/Cn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uf7n956ktbyGxieaWCXltnL7lWi6J5WTz3NoP9VFIJv4/nbc3pmsmbWFiBUXB87+JQj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cFPN/g8z+VZ9xqEVvmWL/lmjIn973qVK4kmec/tA6TJr3w6vLghnNjIlwnmdR1Vv/HWN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XzFrPhzVNFuvmmu7KZYgX3MWKtt42rj5hXw0ehrogyWis3eo6lcdairouYDMcU2n0hFS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FO7ATnFPhkZT1pgOacopXHdmj/bt9/wA/DUh1y9P/AC8NVMKDRsp8z7juy0dXuz1mamHU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q+2lwKOZ9wu+5N/aFwf+WrfnW14T0q48U+INP0uJiJLyeOAn0BOM1zwGK9g/Zd0JdW+J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6I3BcjofugfjuNJyaWpcWz7K0i0TRtPjsYoY1tokSKMDLYVcLzVrOM9vpVK4ubYeX516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MrN74/8AsqzzrX78wxEyw/fT+8v+zXI9TZM1sf8ALTj0+5uajP2jmWaQ+X/c+XbWLDrV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f3d38f0/irQtjLcWxl8r/WdZPuslKxZN9nh55k8n5eY3O6iaRNqqJZAF+5vPyvUdvb/6R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/xyb/AP2X+KnT3H2e5W0L+eHRnEcZUfN/u0WAdI7KSqcJ1C0/96QZf3ePL/1f95qekIAM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tFuOJjyR7/LRYhSPNf2glP8AwqfX/pD/AOjFr4pr7f8A2hE/4tNr59of/Ri18QPxmtYo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WhkK3AqMmnMcioyasAzS54pgOCaWgBDTV704mmKetAEy96WkXvS0AAp9MFPoAU/dqJj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tAADS0ynKaAHKa+mP2S75k0fxCjn5FuYXx+H/wBjXzMK+lP2O+niv6W/8nrORtE+i7i3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yvl2fws//fNUbbT4tQ1iL7X/AMs/uSfxOvvWlOPJ/ewxeV/1z2/NU0bJNFsngWTPrjdW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f7T/rJYt+xPnZvl+tQ2F2LqaaESXMoj/56nP5VtJEZJUVUjgh27cb/wCKoZLWeGGYFlaL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22uP9Hmhl/wBVJu/2Wp/l21xb/wDLbzY02df8Ony1bbToLnT4os9NvP3WoAi+0RQ+bJ5v8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IuYNJ8qKWGZZfm/eMZD/ADpPtP2ifzrrT5LqL5f3kaba6oc3EOf3v/XT73/7VUprOBUnt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dfuo3b/epgJvtY4fNhhkC9lmVl/9lpwuYrmbiLhKh0/T+ZfNl86L/v3SX1uIP+PTzIof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AJrXVAY5ZAuAn+2v891XbbUISCR3+Tj+9VYWMpBPnf8Asu6nRadi3Mv+q8tt3XFICxDf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V5q2U81Q64Zf7p4NZKH7MxlK73bowOaenmM2/wAwhj03dKkC/JABGWEWD78mqc8ASMu8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Tp3bytjosg9VfBqKFkVCqHafQvk0AW1SDyUOORUAu1MrDbxTI5C5k9FojdXUfLzQBIfm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SdNmuJnVFA43HG4+lSajrFrpseXcFj0Qd6ybbw/LqOsS6hqB82L5fJtz91F+n96gCDQN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+6WSL5I9/wDD710FvaRj0q1ZwxF1RyUhC43pHupnAzQZpGaPDaPcvLNcySru3JH0VT/W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BL7uK1LecYOad1oGZ8em2cNth7SJfm6JGuKmt7e2QfJBGBv39KnxkEUwIBk4oLHCyDSm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VmtmWcyRsq+xPFXIjGjeYHfd/dJ+WiS2e6bexC+2eKAK4glwY/tcmG/3amxKv+r8vinp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t92mkYz2oAqXQm3GT5T7Cq8aqgP+iCrmn/8AEw88xDzRGjP9/b0pu00AU45hBkeTLF/1y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QDiaUf9dE20+3P+tqO4Eh6gEe9ADrfVkJ8v7XF/38HzVZluIe2PwrM89SWDxJn+D+7V6C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+7QBYmaKcDyjiT/0KrFuCRg9aqXOnWh83/WGL2fay/8AfNZH9jrcAxie58r1jndW/wDQ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FMJypHUVmLDJbwYE083/AKFU2Zsfuz+dAWJf3Xn0uOtZE8F7bz+afIl/Nf8A2ar1ncSXC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+vQFiakJAPNV559hPyMce9V7idvI8yLPp/eoKNAzxYIJ59ahTLZ8s+ZzWXNc7baWVkkA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tIVyCy59aAOi8mLafMP732qIgT5i+eH5Rz96s+31WOSbBJJq8LjzycUCJorT7O7KW8wbf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7ikmTiiKX5GhC/wAPWoI5WhVonTYMfeoMyN9/mEUiFVc7qsxQkvyRQ8KBqCis0yup2Rqn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tXY1Dg7ygpgijVjtCtQBVitpnVmDrH7Vc8tIo0QsuW6mo+N4RoziTuKalits77g0mOgJ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/wDfHzU/tVaESgk/rU/fHQ1BBNbASHazHHepykCEqzEP/DUMU4jTaSM9+KjmlWQFWYed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n/6w1FzOD5Hly/R6i8q+uLjFq8UUOz5/MRmatOO3RF2ouV/vgYoAq21vLj97/rKurbSR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JHsWoGuEEjKp3EVGbjk/L+tADx/x80kFt9n3/AL6STec/O2cfSlRi586Efwf6uT5WX8aQ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/doAmpsjiOJmHLDoKikllYAxvGRTHl2hc4yTigBjqZ13mXGepQc1EsbxgqZGKn7rN1rQ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OKhmBnyyhMr0ZjxQBSt7doiXNwcZ+561cHKbsHHpiqsIdm3MYjH/AH1NTNcRQ5ZpnKeq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3B3qvAoiu2mkxzkr0qETR3C/JIAgXl6avmAlUkGCvD4oMy16/uvx+7UcYZS25OO2abHN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8/Hbj3/vUFoTz4zgEoM9eKiMgG7Y/TpgU66mlIP+rGemBUMEjD77/d64FAyObUjE23bI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hVIku7PGM96i/dXFuZYf7/8AtLVqzEVt/wAfYkH8ac71f/gVHQaLWl6Rc3jZkwkI6y9P5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3EU0QU9CBgt+K1Rh8SWkdsIFRliX7rYHNMk8R74/3c0u/wDvnaQtefUVabO+nyQWpo3G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+/ZD/AOzVJNqEPSU4+m75q5OfWrnZnyyTvKf3dv8AtVEt1LMqxIhOPf8Aiojhr/GX7f8A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VAjjR0PUSnBFaUdzbXDrtVVfHIQ5FcdFpMsM+15xICM5Jytb0dtFY22WYKcbto6GuKqqc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UluZ4raObyg4Pt92iDUWaP8Aept4+Q/e3VXttQivx5v7yK0j+5J/fb0FQC3N/mX7X/H8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uWxSdzobGVZ7c7mXzv7uKvwbFT5ohnHUViwmGL1jP+x92kTVv9bFDbnzfXb96uWcbnTGV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C7drf39tYzQfYtQL+V5sf8fX71RT28v7ryYo/N/j+T5fepBathg0rSZK/dfCpW0IpIG7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WjZMjopzWaPEYt/nYS+Z/Dlc1oa1pcUECCaV+d2zH3t1chcdDLLFJ5v/AEz+bevb/O6v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atSVNm7J4uhZTM3m+cfkSMso38feqnZeII3+1NgibcyeWi/KjfnXM3AhxFLN/rf+mb/N+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dhmWaKTyv+eciBWSvQjQSOH2zZ0OlXrI4jab7UVBD+Yy/wCTVG4uIvPPk3cflb/9Xs27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sUsf3/7m7f8AjVoXP2jzj9k+yxb/AO/urdQsZOXMT/Zos/uv3P8AH+7dV3fWnPYRk8zH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sNQVPNhUyeZjA4YL+YqP7aRN5UXmY24fL7u9WtCScXEP/LKLzf4/M2fNTIBHeXBO1pJ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/epn2a1ucgReV/f6/N9asW37kGIeX/t/I3zUwJMDHA6P/q/71VjcZgxMPLH98Ju3/wDj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fLl/2E8tP/QarLcTQCLypf32/wCfzH+bbQBet4c2xMU0fm/wHZuZKd9n/cf6rEuz55OP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5csMcfne1Tea93andJFJNjo77lbmgCuNYtIBd/vY7qW3/wCWfnrtT6+9UfEdx9o8Hax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vkata3sI1yIhbR/xvGNsa7vwWqeswRf8I3rHnGOWX7JMj+XhVT5G+U0Iymz8/Jl3E/U0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4n6mmMuFau1bGaKr96iNSP3qM0DIz0NRmpD0NRmpIEoop8MTzyrHGu5jSGfaH7N/htdK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NeySXMrIBuI3bV6/7K/rXpv7q4tzFaf8D+Rd351S8I+GBonhPS9GhHmS2VskaDeF3lVw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mp2/ni4jhgMn8bqC23HtWMpm0YHwn8dNN/sv4reIocYDTCYf8DUN/WuDxXu/7V3h57Xx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e25gL/32jJ/9lZK8MA+WrjK5DjYYnepaYvWnVoZiGhRS4ooAQjikpT0pucg0iz0z9mm3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mYlk/KNjX2XdvZxGGH+0B5r7f3ZceY2W6beor5Q/ZJ043fxJuJgM/Z9Plb6bmVf/AGavs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82W084/L+8SMbenrXFWrRhudFKk6l7Gc8N5BdRLPI32Zh5auf4Qamk0doiZVn+0xbPkT/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jiz87+/5Z2qv1qpLPHotwFS2iuQHVncW21k/3f8A4qvL/tBT2j+J3rCWXvHG3GsWluIo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8tPvZb7vO2tIWzXYkh03TxbBlzi6Yb934M1b9xbxXH+ly2tvdyybkTzE+ZFrEtre0/ff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745PvPzVqs2EaKRj6dp8X9rxebFcfu9zv/EqNu9qeLeLUNQ83zftcX3PLt32t75+atjQh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TXCecnyCT5VTn/wDVVbWLi7t7j91FJ5X/AEzf+nrWTr3ehp7KxTvpNI1CNpInNrJn5HkT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Bnt5jb+V5Vvdw71d7j5tye3FdLFYtqfkxlvsyb/kheEZLe2aNXt9Rt7fEXmRRb9jyR7V2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nUuYypWOZt9GvbfUVudPAEYZR+8dtvU/8Cr4l8daRLoPjHWtPn/1kF3Ip+m4kfoRX6Aw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omZZlr4x/aSsBZfFS/lUYS7hhnB9Tt2n/wBBr06TucFZcqPKnHWoTU71AeldSOQZtpKd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PpMUANHJqRRxT7wTLe3Auc/aBI3mZI+9k56e9NXpQAUUUUAFFFFACgZr60/ZW8HfYfBV1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zsiE/3I+P/Qi1fJ8A5NffngLwn/wivgTTNKjG25itlJeOXZ85G5uP941EikbtvqENxbxQ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z3EjsrRfN2+b71SX9o8qTRyBfK/jjLMZU/wCBZqCe3h/5evLlljTf+8+Zqntv9HuPNl8u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rBM2TMS30uC3m2xXU+A64jaUnf8A+O7q0ra4it/+W2Zf/HammsmN7DcQT55C5/xxVq6sZ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ePLef/DvpmqKw/0fyvN/5Z/8833Kn/fVTjUYpxKZfwk/ipF0xXtACB83/Lvv3ev/AMTV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rJZyGKTts8zZTGXEu1KF0dmfGOfSpI553BjPmRRn/lrVbTbm1us+WJAI/kbKENz/ALNX8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AORPlpE2PP8A42xfavhJ4lEczTIsSHLe0qH+VfED96+/vHWnJqngXxDpsUIKS2Eqqvqc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xOeaGr3p1NXvTqszGt0qOnvUZqwEpw5FMBzmnL3oAb2NREndU5rR8NeFtR8WatFp+mWz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Y/vMew96AKMP3acRWn4m8Nz+E9dutKuW3T2+3c20rnIB/rWb2oAaKfTBT6AF/hqJql/h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Pr379kfUobPxFrkM8ojjltVIz3Ib/9deA17Z+yt/yO1+P+nP8A9mrKZtE+tNMuoriH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hmi3bQGxWeLkmcxqCmz0q5BvmDMHLZ6iuc1FiVnjyw25pBaeQc+dSxbXJCZ4otoIrfMX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tC0h+fqtV4YJYWKB+9Sm7KSkgZCrVeDVCWJZO/WpAkuJ5sGLzeP7mzc1MtrmWf8AdS/va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fpWYbbzyfKlP/wBlVoDc+0QjPt22f0pyjzz5sXMX8ef4fpWBPbTYwZuf++aW3gu7fPlT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IwO0aFyvTc1Qi8aNY8rtJ6/NWRa399G5MuZVHUAVMupTSbm8jA7ZWswNgCSfnAxTZ5sf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K4MuIxglPkEn3d1TWH7gHzeZj9/59238aoCe3IIKkfjSPbCIll5zUYkCsQPzpZJzCMty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HrkvGmvapYCOy0ZIJtRkAK78/u+evFdbc3KW1vJM5wqruOa5fwzZPNJf6nKP3lxJ8uf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x4Pu1f7frF59q1IopYHbhf8AZ+7XWVn21xjPrVlZSRmgC0OKb5/7/wD1VQx3AJxSf2jb/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d/c70ATzE8kRR+V/49UaOMcDA96d97Pej7N+5680ASIx3GlRMqwNNNk8casDTHSRWAoADC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MdaqPE470+FivWgC5NK0cICxtJ7KKqQTxTg9j71OJsjrVVYgrkqMfSgBTjJwKUrjPFDs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MAyF1dyCOhNAhAyJlQOSeatoI23Bx8pFVhBgtgZYjimrJLEqq4ySaBk2yIZJxt9AtNe3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K0q3juf+ea/WnCfbks5ZfY0AMzdW9uT5P2uX/f21FYS3F0hM1jJaNu6SOCv/AI7WjDIs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BBnd3oAzmgbkFv8Avj71TWCeWPKk3S+kjfM9PljMbHbwahKuRwfu9fegCWadChORx61U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OieQRsJAjfhUMMhjdikCn3oAbDpSWkQVJG2qNoUnNQRRyWqlfO84f7+7bVvPrxSDyj0I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mtCl3ncit9RTI4Mcr0+lWIxsU0AZ39m26OcQRD6CnnT4CD8m3/dZhVo4zRwaAM7+x2hi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qzf+PCrFtDLjIIil/j+RfnqXzgcxRgH1NMUxw9+aCbDJnlGeU/ColaVic8/SrUpOOAlRI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YfyM/wCiy/f/ALm78atCePtU37q4U/uiMNuz/eFFvDHg+Ur43+m6gCH7dEB+9k8oUxbq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3Vo+THycDP0qMw57Aj6UAZlrcXduDLL+6/650+2E1wDKf9ZUgnJOOfK+/wCX/DuqVbgH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EDJjtXJGTmnyXZRvljzxVZtRjhQ7hnkVJNevO37lB92gzF+3pb/61pYpf4/9mpbDXI2t8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I+E21mXE/n+UJov/HNq/jTc4n8qLiL/AIFtoEX7W4sY90ZuYnlP3cSfNUmM55+tVhZQ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vEJupwkSG2JgTHttx/47QaIcL+2tN4e4XaByo60h161MB8qR/u+nasv7PDfwESxSRSj5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lpVuiF/tTjCZTzPvMaBlyS9TaWMyyYG3KsCc/SqzX4xgAuVH8XBqAWwin83zkLDkqxCm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5sn3iPvcUGZpw3El1Cke8qG+UJ2FRXpe1BSJgWHylqYZZbiBPs2EjJ3M23mlnvswmJbU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SB5Co3skR535Tcr/APAqWe3u7gf62OKHf8nlvtbbUFszXUuGsg+V2bxt3fzpl5ov2G2l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eXfL+m6go0I3tbKWN5XaOU8ctnf/ALXtVqe/hg6Aean/ACz3/fWqaWUVxCs02+YsuBn+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xRfvPMj/3aCSub6V8stluBf55Hk+VF/BasC9580ScR+g/ipYoYUjd4pSJT/y0L/8Asv3a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7zzY/4/7zUDQq3P8AaAzLF53z5Tf97dUn2j/Rj/q879n7zLf8BqOA+R5eIf8AtnUtnKMH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8/8AFQMqpKJkmWa5hhGVX5W2f+O0tx/rj/q/K/75/GrB8nJkMX1//XVae6tn8sNF+73Y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BBOCB9/BV6dMRxzxs+f/AHv8inukUefLXANFsYTcReaf3R9PvflSsUMgnRpSJppIokTP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kmMflfWs2e3Fv/qvMm+fpI+1ttamjWMxE3lSn1T+99KTdi4uxv24mt7eOExRyxDc/wC8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n3rtigj+fBHzNVnS7a5AkD5lOMfvfvVdEEsAMcdv+8/4DXzs5qLaZ6lKPMjPstOXYJJll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pY2aA+YYnSUgY9akNoZFV2LRuVG7kk1eaQTbY4hIuwDMmwk1wTrO+h6EKRHb2Fpgnzf/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pTXZlU42P9//AGqnuTNiOKKaSP8ArUz3qxpEqKWl96z55LVG6gmZFxb/AGfyh+8EUf8A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RsEm0L9/vO1bC288kzO6+dEfuDfu20GwE9rKJl/dbs9Nu2tYYiK0Zm6bexi6rrIuYFjl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b+O6uWv7iK4uP3p8r/0GtrWdJ+zooB84ScP5ZbcvpXLz203evqMLKMoXR4Ve/NZkkbLH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aiuZkmjAmCmP/dqWGGKPzD5Yxj+9UKr5uA4UR/Wu04hwn+zjyscVC0kxmjHlf6w7U+f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SSQAAOiqOKqmebmQdf+un3fwqwLSXEv70D97Ui221y8Q3kj7gz96q1hBEcmXn/ge35qX7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Os/2e4/ej91v/ef7VLuR285Bj59go+0S3H73ys/8A/i+v8VRjpND/sfJJ/c+akA6e65b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Ym3F8SyDpU82Lfd5p/ekqeE+/in/AGebnyfM+/vSSN/4fpWdgK1xbm5t/KjPlf8AAN26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j/Zx0q2J4s8D/wAf/iqVcziWaWVIqoCvbWYmgn82DzP7/mfNs9/92sfxPLFFoOqW37v5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78yNW8JxjGc1j67qH/Es1D91HLF5Emz+L+E9flpoymfBMr75ZG9WNV5ThTU5HB9aqznAr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1qE96eetRnvTAaTTKcelNoAK6v4VaX/bHxA0O1/ha5V2+ifMf0WuUr6C/ZL+H3/CR63qO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2ictj95Ief8Ax0H86iclGDky4RcpKKPpK21H7PqE0sUUnmyf6nzERV29+33q1JNSNzb+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yhXZXQaX4bRWZd0abV/1nmLt9qv/APCP2fKxOiXXH7wSH5//AGWvKliYR1Z3xw8zwH9p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4nd9w02aOePb91N3ysP8Ax6viwjFfpL46+Gja74L1rSIn8qWa0kETmb7x27lXb/vV+cEw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E5qsHHchXrUi9DTQOKUHFdRzCnpTaXNNJpgNPQ01DkmlJ4NJF1pPYs+lP2NdNkttQ8Qa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u2B1Jb+S/nX1Zo3iBbey8gyuPMmKPvXaqf7XzV83/sp2jN4GuyrKMagWO446Ba9nW1m0/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/u0X5/8AaryMRBzasd+GmoJncXfii4gVwghbP3SAPm/EcVhTa7qN5dFZNSVbsovRBtbr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9tdyy3dvLafLv+f5k+i7ao23lW9wfslpJL8n9/c33q4VQUeh6brXVi7NryX0yC6P72xc7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1ZGqW8V3PEtgiREYcp80TOuO/8AFVmWGG5nZmu2UuqmTI/iP8NQfvceTF/osX/TN/3j/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d1Dc0Yw21tFL/wAfUW7H3Nu3p/D+FWYJre9uzNIuP3nmJ5YVd9cpFq8cTSqWkPPyRszH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FiMX+sjf7n9xf8AOKf1W3xEfWOkTfv9YFxcGWKPH9zzPm3f54rMu9Yh2uq28Sysv+sc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WgW32i3Pmy+V/cjk+87CumFGMNUYOtKW4wahx/rfM/wCAblr5p/aqjjfxNo8oBBNkyE9uJ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MMckGG/H+FV/GvEv2o7Dd4c0m88v/V3TQ+Z/vLnH/jtdsEcVWV0fMz1CelTv3qA9K3Rz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SmUFSWyNLcRIm3czADcMjOe9R1a0lok1SzaYhYRMhcnoF3DP6UAT+JoZ4PEmqJdSQS3Q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1Rfcd232zmqC9K0/F81rceLdblsmV7KS+naBl6FDI20j8MVmL0oAKKKKACiiigDqvhh4W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q7Rm4mGWA6KvzHP4A1+g8bLMVMoj4XH3N3+elfHf7KPh+e/8cXmqxttj023y2ByTIdqg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tispspGbqECXYVJccth/lw3fqf4ateQOYZov9Wi7P96nz8XHEvm/J/rP4t3/AKDWgLeK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+1WJqilFGIVPAWli8uQkGcr9KnWON1Pymok2xMfkFSaDBBFb3Bm83/tv/FS5E372Iyf3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5Q/5ZRp/c27s+tAJwQOPYVaKG75XWRAN3ltt3+1O8pIiXdt3GAahZpRmRTt2/Ls/vmm7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yP7tQZk4txfgxCXFfnff2/wBlu7iE8GKRk/IkV+gn3eM18PfFPTxpnxD8RW6jCi9kcD2Zi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OUXvTqavenVoZDHqM092qMtVgIvenL3qNW605W60AONfWH7M/gyK0+HUuqyRxrdX8xbe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I63518nmvtv4a2n9nfDrQIvKcE2UJx/wFS1ZyA8S/ah8PppvinS9QhRUhu7XysIMAMj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sa+l/wBpPTRqfg6G9jXcbK4VmY/wq3y/z218zYNNMAB5+lPqMcE1JVgKvSo2HWpF71Gw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eK9s/ZWYf8ACfXQ2f8ALm3f/aWvE69m/ZXJHj+65/5c2/8AQlrORtE+v7afP/LL/c/2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xFv+f+9uqlqFx9pt7XzfLtfLRUeSzyu/H8RA/iqOKCEiK7tr+7lGxk2SfMv61jY1LmMwH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IJovKlzHFs/gHzfrtpn2p2z5Z/fe6gLTkkeRT5mIZE/55fdeixYydxIp+bHvVwW4x5f8A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v0qntLfJG/lt61Sv7m/0+CWKSKS68zo8f8HvRYDTgc2zPufcjcjPaoVRHVzvKIDkkVFbR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GCewp4t1aGUJuVxwCehqAGWwlPm5v/M67PMT5m9qcDNAP9XJJ/e/ian21gUwTJyKtCFx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jIBTthuKkaeQDaDUu0dxmlaMcyRxrH9KLAVdk65Y8ODwTzxVgSSSFlXn0I45qIajJESs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dLMzIuzleuTxSAvA7VGTzTDPzg81Fbxu/U/rWZr+oPYWcghUyXLcRqO5oAq6lqKarr8Ol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FXKke9dDPb+fbxRj91iuf8GaQtvZre3Nuq6lIP3soGM+1dOpz1oAqw2+zNWFj4xTgOtPU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ZpzMHUDFWWRZDyRTnt1VOooAr20PkLN+7zx8h3/dpLe8mycW32obeJIyrbKkhAwwzmp7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QBE9wfJ+deHPzbhTnu96MBtBjHbPSmrEWhkxtbn+PPWkFi0uQxVSR823NAAlxvHHP41IM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h2Y/jz/FTJ7KW5lWVbj7NtHWgCZWi+0Sxed++/55/wAX5VYR9gwQ3/AlxWdjOQP9d/HJ/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8flNuj6/NQIke9Qz+Vz+VBmj8zy+ee9U3kHmZ8rD/WnPcAc7PmoMy4FaGXaGK57Fs7qR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125xVd5F8vziA3v8A3ant7uOSIsWLH0z1oKCYK0Xr9KW3CpHRBskQ0TlI4+KCyRHG5yow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OB99jVaIgr8v32p4Mq8D7woAmYyk/OcmmMSvXgVBP5jY8pMf3/vUR3Ksh4DEHBBoAmaQ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SBcik8of5NAFGbNxkXQj8r/PapAYYf8AVHIpJ95JCAD6/NTLe3JJzQBejuYZRsSRgfpU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eJFhlYo6vx6VYsW8+F3Y7ee1AFuRFlHC4qJYQgNK/wC7HDE1GrFweaBEG77KTjlietJs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KUa7JMXKr8p+tJ5iSAiLkqNjfWgzJHYMgAqCQ4ai3JLMDSTD5WNBQsk7BNoOF7kVk3F3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w9fmFXY0ByC7DNMmvjZAo1vLcR+qigDSsNQS4gXLDfjmpfMznmsq0mic7kgeLjoy4qfyR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N87aAKdw11sMkXQdqfp1vNcfvI4pD/f+7Qvm4MMUXkj5f8AdamW1wbC4/e+Z5RTen+z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TLMVjhP/ADzgG38aqC3lt8/vv3mz/gVXluNPx+5luJppPn8yT7qN7Vl3kk8Tl/tCL83X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IP8ASB+98yKX/wAeerEWEB8wCX/d/gqjaS3DXQaaV5Md9n9Ktz3Eu79zyf8AYT+lBQ+S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qGUxTW+Tsz/v7ar/AG/Kyg7DJWRFr1jcyx+bKBH/AAYz81A0aT2yAcFpv96TGypociV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c/rVU3iMDJbE7Tw/yU396Z4v+WWz/vr8aBl7+z5iZvOlt5ov4I/4qjt4BHPgWwX+/hF+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24/SpVm8kTSySyH/AKZ0CsMWRIx5UW9IlH3hHjNQR24lHnwMjMh/1kpIIqaO88yMsJCG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TUXWVhtD4HXAwaBD7KRYhlldD6xU+6h/tOGfM00X9zzvlV6ie/wAjPksP4eAcUi6hFb/6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0WxmLEBfvMxqWW3ht0jmHXPao/tAI8z9KRhK1uZOPpQAfubgH/Wff3p91v8AgWakE0X/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8/uMj/W/x1CJT2H40AOluMs+Fkc9vn+7/AOO08agIPK82Lg/wb/u0L5oHmDiTY3GzduqD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b9/947bd1AE9tb/aZ/KtZeP+mb7Uf602acW88sIHHtTrcC3gOf3Xrj5qPPtbrhv3ZP3c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hfrLUNxbRPK7Ryk4/wBjb/OrZC/Z+Iof7nmTFmqV/wBzC0ccnnbE+TIoLKSwRQr6+v8A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1EskxiPXlP4aw7OQPJuPJD/OSm3bW2tzFcTYhJxWFV6G1JXZv2ZlnnLQDd/BmR//AB7b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efzHH9xFwKx4LOOzEk0JjHyfP5n3k+pq2LCU28vnS+T/AMDba1fL13dntUUWs+dCf9YD7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5skUY/2//sasWVyI5PJDq0uxfvMS3+9UOr3Vx5jRRtGYv4/MT72P+A1xxjzM7OdRRLBq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cmrcUkLNmRihbpiuYt7f/Rj9k/dSyf8APP560LO5+z2nk3M8UUy7drOPL3fnXX7LQhVDW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MEiGaGR9mzeF6N/31WVPr8v73/nlWZ9ntLjPky/3nf8Auu392sm5u7NHIkVnlj+/u3Mr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OerXmldEmqa5PeN5KgkevYVg3U7LwzNn/ZNTXjxWd1vkVnjX7wTis2e/t5hPKl0rhP8A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6SklBWR4dSbk7sltbuJ/WX6ptb8TVFUn+2TD7XHL/AHPk+X6U/wA/NucS+VTWmj8+ExKT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dSMi3jz7gy/8ALLYyff2qjUmneVcW80Ux8qWNP9Xs3M+ap/bImac52fd3xfN89Wo1guJJ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j2f+O0wJbWN5Z5pAphhzs5ZS24DtRZSbyYmLH5Pn3Dc6VGdPiFvNnib5f9qnq3kxOfNw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Ca3uODj/AMifM35U+znDQv8A89SNySbcK3NUm8+4h8uKWR/+mv8AF/49T4ZhsChdvGM1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0q7pj3qVYWw4L4z2qokYXaFbe/vUqNJl2I+YUwIrjAuMeU8x37/M+7vqxxOf3sX7r77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84+bkZf/AFlW7jP7/wAz/ZfzNg+dffFK6W40rjRB9oEuIZIof4+nz1neLreUeGNT54+y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Vutbmj291qGYh/cao/G2kTW/gvX5pZkzHYzO5/wBnaxqVUh3KdJtXPzycYWqFyeTV+RuC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1bHE1ZlQnk00nilPem5piEPSm04nim0AFfcX7J+j2uj/C7S5ruL97eXMt19/+HPljj8K+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NdzGv058A+E7TQPBWjWekPHIbaySB/L2+bu284/HNebjJ2p2O/BxvNs07e3tLaeabzfsv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4f8As1WP7Qltrcyxf6XF99PMTcqt/wB9Umh6E0P2oXUdhbCR9iKP9YV/6aE/N/3zWtaa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UI/ufN/6FXgvU9ixiXXiI3MGVgUFx2ix/M1+cPxU8OyeFvH+v6Y8ewQ3bmMf7DHcn6EV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S7cCT54wB6V+bvizX5/Euu3upXLl5biRnOewJ+Vf+A17uCg4Rd+p5GIm27MwsYFNPepC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PPEzTT0NGaD0NAEZPWnQ0xu9SQ0iz6+/Z2b7N8OdNWJwDNNLI/mJuX/WY/pXr0/lfZv3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98leYfs92/2f4ZaL/wA9ZPN/g3f8tGr0YQ6l9o83/R4vn3p/o7L8o46/drmaNYssi4+z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fck+9vaoLbzbfMv+t+T57j7yplvT5s96l+0Sn/W+X5vy+T8m5vwpwt5v+W3+t3/3PuL7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Z+PtHnSww/ut7bPMT7n4Umn2J+ziK7iuzvTZH5Uqp8x9ad/ZYRY5IY4opY5P328N97+nW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NN5v+rTZ9xtu7+H/AMeppWC9yho3+kXH7qKSL5GRPtky/I31+9Sz3Eun3BN11k++Q+7Z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++u5ZfNljRnSP/a3cVHc3tzdSFpFkB2Ls/utxzyPxqWgSJ4roTQTRxpsk/wCmi4Zfeo0gS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zKesm3du7YqWzgmD3EZkjhMoV/3hO7b7tt+7TxbxfZ5pZftH39ifZ/l/4Fn71NDWhTEc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37PuL87f3a8s/aPu/tngHbjiO+jCJx8rFGFemT/8sv3sf7t/nt5HZmduvWuR+L+kvd/C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cgXJB2/IVJ/wrWJhKJ8bGoTUxqE1uYjDTPWnmmetWAVv/AA/0sa1420Gw27/tF9EhXGcr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m/RpNU+K+mTJ0sY5bhv+/bKP/HmWgDg/ErRv4i1R4rT7JE13MUtf+eI8xsL/AMBHH4VQ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9sahube/2iTLep3tzVFelABRRRQAUUVPZ2cl9NHBCN88jrHGn94mkB9Wfsq6dLp/gvU7q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0c/LvjCrjHt1r2tLoN6j6msfw7ZjTdDsrMKYxb28cO09tqqv9KtTEAnnArBlI2IIPOP3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CXYlwgArPFypgJQjZ6VAiqn71VBBrI0NZYMeaA+f4uDUA/cLKevGfv7qy5p3nmUiYgIc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1lx2f7QNzbaRoiyIzLGzBSrScnA4qCGRURoxFIhzy0VOS+MlqEdCpj4ODioWN5HzbxRJ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Lsa+dHgSjjn5vv1KIiluZd5bH8P+NUIZ5Z5giyJ56feAqeC44Mfm+b/f/wBqgRTuNQso5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52qpbGa+Rv2grUW3xQ1FgMCeKOcf8CB/wr68MdoSfMto/Nr55/as0M/b9E1sD/WRvaSH/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RFLU8AXqadTR1NOrYxIXqM1I9RmrENXvTl701e9OXvQA6v0A8L2Ag0G0spRiS1t1X6YU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T/7U8TaTaE4E93FFjGc5kWv0Dt4miiDCb7ygfc2tWckBy/jbwfD4j8K63p7IGM9qyoD08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K+GjgA1+h3TjNfEPxe8P/wDCMfETXLFU2QtMZYR/0yk+YY/Pb+FJDscWfvGnDpTSPmpy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HHWnr3pr9aAIqKKKAHA+tetfsyypH8RH8yHzkNnJlcf7S15H2r1j9mXzP+FjP/15yfzWs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SysruYiCL7PznCPt2fRabb28tvOZZvtkw37Ejk+VV/Gnj/SPK83918m/zPm3ItXhcfZ7j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/tr/AHqyNRlpcm4XzFiVI2/hY81LPA00ZYt5SL61IkzTT4k3w7P4SuKW8kDnywpcN2bp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PEjynZ+LNQvmj/j5l/efwRphmf2qxBEMSCENHvdd4/vtSziQfwVaAq2+srMssUml3NrNG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bh2qGLyJraXc07nf8n8XzVEHIxRYCxb/AOj5xvJ3bv71P88tnrSRNKFkHl8fxZ+8tJIO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h3HdVjzFKkAis1oXdjyaaYnilb5zioAsBNzdKdKCVwKdbzDYaaZwzEVQEYMo71xdlBea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zg4gBf7vvn7tb/inWTpVukMUTS3d0NsSj09al0W0ksYEgA8o45/i+agRcsbjUdOiEt8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t/75rT8/OZO2zfVSCeXBE1WYOCTHJ07UDIQWmmBy21uME9KWRzG4DeYWJ2/LUw2ys3yK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P5UjbJUCkZy3agC4ipEgcg59DThdI7bNoAPc1WhvVaP94dz9wKmjeGSUDZ8nrWQEM7+Q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1uS4LKzMB2Iq00wl+dBGqx8EtUbOsrZLgxnqI6oQbsjg0I0uSeCP99Vpry28DkIrFOzE/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Rj61Yy3NOMYxzVK7s5ro/upvKP8A00TctAdifmqVbggS0AUNNS/jkkW9iiyv3ZYZDtb/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VaRh1al+2ZGD+tKf30GY+PrQIgs7gSJI3lfvfRqbJb+dhn+RvQVH5BWRnEu8+gq0ZhsXH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ERH67/l+dlqaCERrgYphgycmpkGBQBIluyqMKdzHqDU72JAYK2T33DNVomZSG2jcDwSa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r3C0FlXz5RMYR/rfz/8A2arSav8AYxsujl/VavBSRnuaYLYcmWLMlAFD7b9slP2eZhIR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38pi2c9WpwEYU7UAI9aZC5JPmdO1AEjRGMcPuxVWac59qu71I9qpHrLnHl/w0CFEcUy5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58rzDioFOJvbFKJzFnAoGWWiNwWlPf1+9WVBpEtvfmbzpDH/AM8/urWnBcbuQead9o4P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eWT5xxT5YD5m5eBUCahHEhJFTrfpNHlaBjtxUdajJpCxNMDc0EDwoBPvUbLkYqUc1GRnj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3AZ9qV4c53ybR6U6KFh0kLH3okhBz54P4UAV2jx3yKkgj4qNpADgdKlhkoMihBdcL53tv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O1C48i3/fZihP3biT7v0zSXsYMKfvv3pfYkcn/oVZkcM6xfZZJnnUHs6qtQUXAYhbxHv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AHKnHqajjhNqohjikEb+kqlari3/0kxS8RfwfOvzNmgmxoJBLLEzLcCPB4YrndRJANjRyy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/wDoNLDB9nlWKTZICMlArGkkt0kbclrHPg8AsVx+S0AZ1locdvcEK5ce7Mfl/Gtq3iij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Ym5abxn91N5MuzZ5ezd81ST6eQJf9KzF/f8Al+WgaKcsEExSQKRLJ87yQqwRPm/75qyt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/vZ+lZ13PPEiRWh8pcY8zZ8vWpp7jFucnzDJ33tuoGWdVtZbR5VWJ4rpf+WbjFV7e++1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/4ajs52v0dCGWWH7mT96rItptrBnAlRguKAJ/svlxgYJI7iq9rbFpZApBJ/56Vbkm8u1c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E2+2UIVMh/vdaDIPsZH93O358fw0zyYoug3t6mmrN5YYtzQAZ/3vr/yz/u/7VBZIk43E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cflqsVCnJbJqQyFVBbpQQSnq2O9S24UZziqqXu6byqUWE1tbk+cksvy/8CWg0RcacIcVF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0oZwcrFJjbw9S3E/2eA/uRMf4MfeWgY3yJTP5XmxwxfK/mSfKqe54pkcUQd/Kn82Je6n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/wBNE+fP3dtQw2sYVoVlcKPRF+egCvLp4nb/AF6ff3bF3bqsT28VwP3n/obVPP5S2/m/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vR9nl7+XQWRW1h5/+s/dQ+m//Cti28Nw29oLiO6ktw/zpL5pP5Vk58gHoavtqTzafFEU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RujSDszpl1mIW/lS6hHNL/H+72/SnQa4ZI9sixzgfweZ92uPW4i+0fvf9Ki/j8v7z/7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PK87+zh/zz37W/KvIqUIHqU52Rct7jN/d5m/g/v7dy+lVtQ1iGDMUUFxLL8v7ySX5f8/71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zNdSuyN3Kvv/AAroJ9JmxH5UXmxf7isqN7rurLlhDoaXctDFGny/ZzLL/cZ/3b7vmqS3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i+1fOv8Assn1zXQ6dceRmLyv3W/55Nm35vpWLrMjNfNFBNJ5md/+q3Lu/wC+qmNpuw3e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Jm8q3RQhK+eD96sbVLi5llbyixbZ/wAfDfMyfhUtyIre4+1Xlx59x3jG5d7f99HFZ11f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y+/y85+X2r1qNJR1OGdRkogmNv52ZD/00jTd+YNUBPHPnzYef+eny/NWhb3PnqZoopIf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1VG1thPPKPNjIVP7/wByulKxxSdyH7N6iPzdm/7/AMtBtrhVEvzZfp5J/hqwJ4f+Wv8A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gg/dTAy7H2JHHndu+tarQkhSBYJWbDcpsfNXkYAKV7c1RjnFxcTjYygepzVy3GfN8oA/J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ZE8M2ZZZcS96pX+qRRRsjp5v+FJHpV/fzssMHlF13K7EkZ/u8d6S30ea3/ffvM79nCN8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edMdhNKu7gyZjXbCeg+9uFPuLiG38qWaXyopXbZ/s1dstNnuTtEmfYht3/AmrRn0W3t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ttb7x5yVqJVVEpQk+hlgmf8A1UUmd6p9xV/4FVjS9GuofN3XfmxffzfSszfhtqtf3E1v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8qRP+WaM3y7j7cVtXYW3teFeTyxv+WbZ/TiueVexoqdzK1C6hsMw5UyyH+LO1vzroNI0/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sv/Av5Faw7fT5rjzpZbuO18/bs8z5lf8A9B96sC4m0fzbX/TPNk/5+Idq/gAtc9Sspxsj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tQtPtHm/8td+xPM+Xe393+GuL/aD8TTeHfhlr0roMXMbaeoBzy4Zf73+81WJ9H8/99FFH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8TKu772K8Q/aO1m/XQtPtbv54Jb0vvKsGcqp6r/wKs8PT5pWNK0lCB81uTub61UmOSa0J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r6JHhlNzjNRE4qRzyaiNMQoOaWkXvS0hnqH7OnhK18S/EvTZdRfy9MsM3k7Y67fuj/vrb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b3EcUuoR+bs3pJGjfdr5b/AGZdAtZNK1u7uYI5FmuY4Iycb22qxbr06ivoCHwr9lRZ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uyCrVyTpqe51Up8idjo5vE9zZ3fmm+m2ZyiZG1l+lNj8btqP7qRm83fsTz9o3Z/3WrOu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+Qbt8js278ulZf8AaGoeeZZrXyvMdv41b8qzVCC6Fe0n3Oim12SbzY258v8AhVFr4S+K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fWdN/5Yx3DtD/ANc2G4fzNfY2mRzlnY2ksJl3f61/mf3xXyP8b9Xk1j4i61PIc+VKbZfp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MzgiePwqBpMU5nwKiC7zXSYD0O6nZ20gGwVGz5NACnmnx8A0i9Ktadb/AGi5hi/vuv8A6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8LNNtPD3gTRLPyN89vYwYG9vvldxb/votW87vM85dNpk7En9M1neE768vZdl1piWYhj2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b5a1phKbfzJRH5n8Ajfc1c19TRDbbzQ0cfkpNuQfvJcfJtGen4Ul4hdJkj6z/Ofn2LSB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6kZqG5tGnnUR3G6Jxu2SDDI3+7SLGCCKfzIuv/A//ALKqwtvswx5v+/HI/wD47UwuP9d5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3/xqMXEs8/kw/wCq/j+Tcy/T9KBi/aJbj/Wy/wAe/wDutUbPDcK4lYxgfPyVfpnrVm//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xPM+ZXb/ANC+7WMLj+0PNlii/dR/uH+Tbvb+9tpDRdFtF9v87/j7+T/gL/N/6FTf3P2j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Rf8A2KZAB905+/8AebNO07zftE003/LP5PL2bdin/wBCosUVbyC3+2kibypZIvM6j5K5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1yO5mkOnx2Lea6fKhcl8dOvJFdZcXGP3Ji/db/8AZbfXH/FrXk0zwDqzNp8lwLlRaPIz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TWhLWh8cGoTUxqE1ujkGGmetPNM9a0EJX0V+yJ4ZmabXdeZOBss4D/eblm/9kr52r7Y+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MdIR1xJch72T/gZO39NtAHyj8VNFuNC+IniG0udnmm8km+Tph2Lr+hFcuOlezftQ6att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uzUlcYxtZxXjlADKKcelNoAK6T4cWF3qPjjRYLT/AF32qORP+Atub9BXN16J8CP+So+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T+Dd/wAsm4pDPstIySzIVYsoYgt7/wD1qYck81YiG3owJxj7uKRZ4ftBhlH7zZv8wfdr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REdqn+z/AGYRyedHJ/H3bZ9akXyv+Wp/d/wY/ipegOIvMh/jpWGQZkuD2Hyf+PULGEco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HFFHcxkGMRZ/gT5m/GpFA8+WUdKLFIrfZYp8+XNIf+BqtTD/Rz+677U/4FU0nH73Ef3Pn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xHnyzF/BhxuWiwyHlZjIgGz1jpsw+z2/739zNv3of79WLjUPPz+66bd/+1VSYC+gkimb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LAV5jKefNjNeafHzRpdb+Hl7Ko3vYst2pH90Ntb/x016O2nqvAm4/8e6VWn0e1ubfUbSW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sspGKpaCZ8IDrTqt63pkmj6ve2MoIe2laI59jgVTHIrdHMRPUZqR6jNMQ1e9OXvTV705e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/tD4n+HI8Z23XmY/3VLf+y19wYz3r4x/Z2tzL8UtNf8A55pM3/kJxX2Nb+bgy+VJLL+D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x5Bx3lH/AEz+9Xzh+1b4b33ejeII1wHDWcrAd15Ut+bf9819G6eZQT2PpXn3x80H+1/h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t0nsFb5v/Hd1ZxND4xxS0UVqiRV70j0q96R60IIz0ptOPSm0ANj/AIq9e/Zi/wCSkr/1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v4q9e/ZhBPxJT/r0k/mtZvY0R9cxxQxLNKZeNuzzP4sGnDn/AFU3/wAV+VPvo4DbMBKI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VmW+oy/aPssVrceb8rvJsG3bXNc3itCXT7D7P/y2klJdutairyI/kEo/56/drJEF3PPN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69S6X591LKJbtZiP7/3kqiy79nPMkfXdu+/92nmWQ9Wyfc08Yt+M/vNiu6f3lqItC83l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efJcZji/efP8+P71VmRlk3twB0A71N9nl87yovPGf+W8br8v/fVPMPWPrj5aTQCLMCuR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nZyw5PG2oTCFyM1WNmJZHLEFCfl9qzSEWzcgMcEH6Gomk3k9aEskUcMW+nFLsxkUxj4jh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M3mpnBNZniC2/t/TorPzUHzq7j+/HVICra2kPiHxhLc/661iH7mSN/k446V3UFokfQdK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OWYsrTAgDb/nfd+Fb8PcUzNIgmQeSexplmN6ZfAUf99NUko6jrTtPt5MiPIjLv1k+6tB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9EiDDY+T7yUGJMAjLH1PU1PLFHFctDuVjnOV+69Nxj8KAHT7cCWIf7+fvUqnv0pPO27g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G8guP3vl+VvbHz/fpWEaZ3So4VRKSOAaj0oySrIskAjKdMVBbs5kLEFVT0qxghTPG5Ct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zn93mmRrsGCu0elP+0rGuSxJNQm7DZ/d+YKstDpM8+XsqODzRn97IP8AgG5aqT2/PnD/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9fNH9+gYGASAmSQ7vpUIkEZ2uW2+1DXK8nzBmmtK9xxkYoMy0yR2+ctz6rQrpLwBlvU1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R6mpIXaVcEZX1FBRJjHWkguVmz5XzYp4UGAiSWoIWFmsuyPNAFn60iXW2NlMMmD919jV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U945JRIUmZWZdoZudtBZKpOBT0bejtnJHFVIopYV2PL5jAY3Yxml+2RQfuvO8qT+L5x8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EXFRpJUnmYBz2oEN+SMGqbKsjEdqsLIkuRUeEjJoMylMscQJG786jScMmPmq6Y0kQ521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pmgoekTxrkL8tTyWyTQ5C/NVM3Tuow/y1oQzRiDhvmoJKb2+EximxoUXjirRbdnnNATig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pDKNm4j5qmjiK5C9KeIwwIIqCCsszshKnmpIZDgmTrTYVCSlQtO2MJTu4FADxIWOV4qO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4ttY8jFNEpLdRigBssKqm7BJp9uAy5ORUNxPKOEIIqKO6mBwwwKAIbi68+eaLrii2gWe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MMFuSssZb+Js9aZbarA7YWTJ9RQZJmjc2LpENrALjnMnNVrexDwgsTjPJ3GmXOrtDnbG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O4co0CIR/DzQUocxu285t7cj95n+D7vyLVPyic4muP+Aba5hdTuAsvlSeZLg7BJ93Na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QCJe8h6Z9hUqRq6dkadrpl4bp5Enmbyju2TEgOKSNtRhu55YIlMcnzvgl12/8Cp4+1Ae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ony1bwR2NUZpGWLCYnzs4/9B/AVqWemGe1GZcShG2PIPvfhUX74TkRH91v3+Zs27/8A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BRUH2vPlxRPn1qwuo7eJbS4EsfyPJGm5Hb1FWs55rNk1LyppCpMcbn5VZgV/OgC8bsS54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RCDMx/wBZFL/AI4/v/jVNdRhW4CvIAEXLeYaSUmO4RgzfP86bT8zf7NArGh685/v+Ym3Z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ni8ojy/n+6/51FaeXrdwvl26iM/J5i/ruNVWhvIHNu0SxAP2bNAWNW3x9nPTzajmuX+1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XGnzVUt47ief99c8b9/lx/KrN/u1Y+zkfu4hQFh5nUxBgpH3uo6VILjyBFx5sv8A00+Ws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/vh8+z5ttXcm5g8q6uEVv+eYc/N9KBrQc07EZnAh+cbN8m+p7jzrfg/uotm9PM/j9v71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TSXF55u/e9vw0T+/tV23t/8AR/J/557tkezbtoAqWt9IibnEkaKmwMvenrcFY3dY2k2L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NQ0+4/4l+oSQ+Wio/wB3a+f51Vv1ubppmdPtTnqgVQpagCUtNII5fIYCVcpGcLSpcG48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/fpkT/ZYR9otUh/g3M6r/wCgtTf9RmUxSQxfc/2W/wBqgst3JdpYoioXjsVpv2P7RAYZ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Pv0unXFrcfuppXH9yTj5qvC3hnnz50ktrG6/vJEZdn/jy1hUnZHRSpuTNPTNO+w24iNl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d0962bLw/p899FeJ+9b+5I6s36rRbDT7j959kF3/wBPHmMqqtdBZ28VvCPJgaBcfP5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1qz6M9yjRstTMGjRQf6qLG/dv+f735HirAjvIoXUSxi0K5+eF2ZR9NtX/tsduT5UVxN/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27qhjlfUxPLGGBxjzEUDZ/wABVq89VpPRs6VTSMGbUhp4TzLiJopBnhGVv/HlrIiubq8v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Pk8uObc236fdrqBqEv2ebzYv3v8AH8n3P++tq1h22n6hq9xL5t3+63/JHvVW2/7P3v8A0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LVicxq+nXTX08M1sFaORfvNud/8AZ4p9xcTXE5MvV/8AYC7fwrT8QT/2PcHyZZNQ/v8Al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gkmt2lTyBB/f2sN6f9817dOroeRUpkfS3PMglj7/AML1XmlitmdI1eSaYf7306Vp3Gj6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X+55abd3/fFJZaHd3Ustl5vkXwfeYnRldPzrSWIhGN2ZxoSnsZU/leR5UXmf7fyN83/j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HlMMEtz5Yz8g+59a7fS/Dd6IZoZJoyf4On8ttWBo+ofZzFaeXFFG6p+7+8/+1w1YvHQ6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XTvC8RhaK4JQn74SbYzf406205bW5SRlWQZbfGSq/Tnv/AN810Q0f+0Lg2t3/AKVsTe8e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B/wAI/aW9x5ss15LL/HHbvuX0GeOKzeLXUr6s+hdH9rT28XlRfZP7kezbv/E02XRbqe1C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5wv5LWtasoijhV7uEK+94mT59vQc7q0LbUPtGf8AWH/gC/8AxVcNTENaxO2nh9PeRx8f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EitR/wAsmzu2/SifS72Jzb+XFMz/AHN7MGTH8RrrZ7i0uLaa0z+93/6uPazI3+7WJqG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8r+58itt+vy1zrEVHuzR0oxZgW1vd3HnWlpdxyy/x/xMn0+WtfS/DMUMEohuJZ5/WZ9+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EX9nxQwxWf3Nj/udzbh/F/D61h67rklhafaLONBMvyfZ5HZlfP8AFjdXVGjXqxvcynUp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5b+1jSfytQih+cSRTOy988Bq0tD/ALIsrQSRqpHy/O4kZP1NcLPqN3P5scUVvDv+5HsZ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83yZRt3/JtV/pXTTwMvtM43iUtkat/4mma6e6k0+OVioH+kIqrs3etfOv7UGrnU7zQQ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MS725ZeW9Pu17hqerXiTGS1tvOi3YeONP4v73P0r5W+OXiptY8XSAJ/x7r5JGf4huzXq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zqlWVRWZwrSxInzHmsW+ueWCDim3N0WJ+Qj6GqhYnJ6V6RzDCSetApSKAtADl706mr3p1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2el/CfTQ8QmactduNmfmZmC/+grXo1vcyz/ufOki2Ou+Pydyuv4/xVxHwJ1CH/hVmgRS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vP8AvDXafuhcGUXf93ZHs/lWLNUaGn6hFBmKWL+9/d3J9am6g4iju5dmx+mzb/s1nC/i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7/wBM9jfLVnRZryOITXltIsWPkj2k7PrSAZc3Gofu/Nij/dpsT958yrXxR8Z9ButB8eaq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R7Tn5XZiP5V9nalr0lrZT6jKOzPgNhto9K+HPH3i+88aeIbzVrxiTK5WKL+GKP8AhVaq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nZUz/KtVyN5rYwF3b80nl05U20pOaAACu1+D+hv4h+IuiWix+ZGk6zyjtsj+dv8A0GuK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eP7ibyzIyWcgUD1Yqv9amWiZoj64GoceWIv5VPb3AbzvN8zzfeqEoiSbdJciOLuETLV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b+52N+83tu/KuYtDrVvtIiMUkuI3/AIPvP/31UOoaxd/2hHLaf8Djj2r/AMCqddsAkjgY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4qp9m7ZjP8ABs37f8tQaE39oS2+fOi+1y7/AJ5I03bfxqL7PFz/AKXH9xneON9y/wC9W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WKWPzY02Jb+e3lbf73+9TVglgH7qK3hl2fP8+1dtAF2wt4rhfNSRXh+/sifb827AaoNQ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62KT7/mOqq7f+hU6382C28r7Vb+b/AAPcpt3r7fK26i30+a4tzFFNb+b9/wAzev3cei0B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zL5Mf+x8nyrVu45zLD+6ikT55JEZd/zU02M7WcSFFaX5nfflUdd3arVxp8tx5wi8v+55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kTL9g0+SINEYc7PMf5V29eM/7Vea/HLXIl+GU9rn97dXEa7/AOHjk/8AoNerw+GoVETX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uYV4n+1XqCrb6HZiIRSP5k7Y/iGdoP6NTRnNnzc2R/ED9KhOfrVlmAzxUZZfSulbGJXNM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TAdBGskqK7+WhYAvjOPevv8A8Mz2aaXaWlkn+iRQosJRs5jOAmPXpXwTpFul3f20EnMc0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V972+kRRWjWNqTaQ2gWKOOP5dir/APs1nIDyb9qvT4m8HabdmDdPDfCMTDqAyNx+a/zr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gNp4FsVN1LPvvUGHfI4RzmvmQihAR0UUVoACu1+DF3cWfxK0Brb/AFr3ixfg3DfoTXFV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EWnX6Nta3uo5gR2waT2Efd1v504P72Mf349+1vpUen24+2TRQvGDu3OEOWb/AGqt21t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P8ap22ny23nfvpIv7km/5nWuXqykaFxc/YB+9zKP4pPl+StC/wBPOn28UsvEVx9z5wz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Xbfabua3nuvOhZN/739aljNtawlYdkQCfNGv3F/2iKs0JRcRD90B+9H/LP+KpluDjyordh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yqGMeWYpfNL85o+3kZ7f+zUFIui2l/fAzfui+9P8AdFN+z/8ALX/llv8Ak/u8f/ZUltcc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1ILfz/N82KSL+P74b5f+A0DKGYznMo87h/3X3fmq4ttKD52c+WFDp/fqBovsZIjjXH33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2afZX07BiI4/NOP3eCPWgBtwPItyD5kvl9fk8ynvGFtwYhyPVcU2e3l/1vm4i/jj/v571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ACIPmoQnsfHPxybPxK1pTxs8tf8Ax0H+tef13PxnCL8R9fEf3BcAD/vmuGrdHMMeozUj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6cvemr3py96APYv2W7H7R8RpLj/n3sZD/AN9Mor62Fv8A88pZP9j+GLd/dNfOH7I2jNd3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UQwp7/eJH6Cvo2e3mHlZ/v8A/jtYzQyqDNb+d5sX8e9JP9nj5aqa491f2ktmBG1vdq1tK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j861Z7jz7iaH95+O3b+BrOFt+/llimTzY/ufJ/P5qhaGiPg3UrCTS9Ru7KbiW2leF/qrE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O/aG8J/8ACN/EG4njXbbakv2pBjHzf8tPzb5v+BV5jWqJCiiitAGFeKTbUlAXNAECnGa9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yk/69JP5rXjx43f59a9Z/Zgkx8Sk/69JP5rWb2Gj7MEkzcfuzUQyv7ryiDv/wBZ/Ci+l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82KXPmf8AfK066ufLyfNRx12L8zVy9WbxWhFPp2YPNil/8f3blqKO0hjgZvN/et/wHb/3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GEfopxVUyjLFd3PrVll9JXGct8noKak0NtL5hZsms0TuvINW1k82LcGXf6GgCY3y75MM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Zjg43d6iQPLKWLLgVaWRTHjaMjvQIeX3Aknmo9jEZU00889qiKTBtyHCigzNCMrGuWPNK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q5mciiymaEl3J20FF29uks7OWeQZWMZIrL8IWBvnbVp3kG85jicbcL2FRalP/a8wji/e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11Fs0UFskaJtUADGKCxs1wqZO3moo9SIONpxVuTYR90U1Ei5+UUASpeRsnI5p0GbgnDc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9KSORrXvQI1IgFVvnPPtUDR5YgOTUUd/GWdS4GBS2l7HJHI+8fLQMegEeSTtNPS483IPzC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zCpARggHYfagCdlC7sCTmozNhNgz7ZqhdS3n2iPypf3P/TP7z/WrMBlG7zuf7n+zQTYs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81XdzAnCpjuTTv7RZEIXlu+aPtUs0fEcZXvmgY+BxLCWZlf/AHRURuobFzB9qIEn/LOR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fEGHydvu1RvpZZZw7SjI+Ty9m5aAIp7GL/VZ8nH3MfxVPCjRrgnoKQKWgbOMr6Lj/vmo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aIe/y/mKBWLEtxK0Ufl8+tAuPs/8Ayy/Hf8tTSQBk2xsyH1Wob15HjxHEIvn+fr89AWCa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cv02t0qpBd3SZeSFvoOad0/ex/677j5/u1Ojnaflcj/ZFAWH2VwXUzEJDL7/AOflqWe8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/wAeqrAMZl6D/wAerSt7YXNt5oB696CiolzcN+7nj/8AQf8A2WmpDC8jF46tz2HynByP+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2Y/Zz1PvQISN2tGwqAw/wA9RTXlkCPuQknuelOigdhkMCoHIbtTLIMpmWVyVP3d1BmRQv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OKGtsKcEVHDCXcgnFAiGbzR0qsLfA83/AI+hu+ePZuZKmlsjG02fM8r/AH926pY2/dx+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yPzIAOIynsVxUsQ/dk0+YieH952epI5VQfKKBDI+EPFOgeVmYbeKklvG+6FH4UxXbHXF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7tWImhZjVHzmRSvWpYrqPyiNvzVBBJKdkuVHFRzL5h3N0oNwjxkZ+am20hclGHAoAVth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UhSM1ZuFRweMfSq8cCoCwJoAiRDbZ3kGpVliuAVyoNRCIysSwOKhewhViwYigDHXyvIl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IUeX+9k3/ANzd/wACrQFtaEebLFHLL/B/d21JMllbz/6HFiUp8+I6DFFRfNnEQH/LT/vq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58z3rdtLGeAKTD++A/5ajZ61Vu7y5gmiilmSQhFDBG5yf+A0GqlylOLQQgB3jgkPxWnb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KB8//wBlVZLwwhvOiTyic+YSHqW4gzbGWL/WfwZTav6UrA5NllndhLuZkm/gB+X/ANlq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n7ueay/s8wEcp/4+h/zz81V/Crf77/ltdSeVInz+Z/B+dMhFjmfOZZPL/wCmb/8A2VT2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PkhtH+SOT5fmUd8DpUBH9nA/ZfL/AIdkf9+kiuIpm2vcRPKv9/arUGhbmuf9aIvL/f8A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2GWs6f8A4l37q7lkm/ufP8yVce5FvKMGGfyx2ANVPt/n3Bkhij+f7/77dt/A0ARz3Gnf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rv5iBmSpp9Pxf/8AH1/osn3LiTKr+NVNXsTdIeV6+T5gB+T/AGvlq4B9nHkw+Zdy7P8A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AHjT8f8ALKTj53MePmWntPbwsZwjQQ52Ylfc1RDzbD/7Z9/8ttRDR7TUJ/NmiklMn3I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/ewak0k6t9l5VMxoyqrVaguUUA/a0fYOTWeNHxcSxS/Y5Yo3/wCXfczfnupmoXFpb/6m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Rmj/ACoISNX/AI9x5sP76GR/n/i+anafB1803Hlesn3ayo75ILeVbO68uXapeMwl0fP+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2oV8k/P5YHltu/vbaCzXu72S3topV8vG5gnybt6+oqD+2Vu7dml80kt/y0bP/jtVBZ28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qF+eWdfk/JagvbJrP/XWpiH8bQ/NQBZm1UXO77Qc9P9UCn6Uun+b9oP8Ayyh2dX/jb0qt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RG8w9WXCp9TVm/wDNNt5X/LL/AH92+gDU+0Wlxb+TNF5v3tkm/dtz6Cqgtpvt8Xk3f+/8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C3ihml/dR/7G3Z+NWtLkt4bibc5nz9xIz8z89aHsaLc6G0tfslws12ovZR9yR1wtdVo9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bGaT/lpEiyfL35+9VDTtEs7tJBKk8EI+f97tVWb/AMearOoW9pcCOWX7RaRR/wDPJ9uz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6ineB7VCHKuY07i3tB5ss1rb/APbPa36UW0ME8ccKL5EPzbJIlUdR67qqeHrfT4A0qCa8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8v41a+2xR2og0tolWL70Ym+X8SDxXlSTZ6sXdF6XTp7JI0E0l+S2M3MqnH5VFeS2NlK5v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Vjx/vdahcZ0zbcurqpwwtxwD7DrVe7lsdQ09/MnWHYNublzGf8Ax6pVPUp7FcXE2n/v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kcjq2z/arF0+LUGEjG+WPAZ3xtb5f7taQ0e0nEXneXL5iMkMcc3zJj23fNVyC2NtA4kS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Nuf8AEV3xdkcUldlf/hH5dQt4/Nm/u/6zd/6D92pvs+ofZz5UscsL/J5ce1V/Vai03UJRd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4fy0G793u7q1dJJf20Yz9pDD+4GXc302tWU5z2ub0oQ7FS31CLw/B5X+q/gQWe5tzf8A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+iXUVxFLIjP/ABVFctbvsmEDSSBmaPP8Dfn81UhqH2e4Mv8AsfPH5G35v72aiMJPYt6D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X9n+Z/cf52X6c1T/tCXmbVoo7uX/lj++G1PSmalqxiszdQy4hkkB6/Lu/hGK5+bxBAQInm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/ut/smu6lh5PoeZUxPJdI2td18QRC6hZNzfKmEZm/RqWx8U4FkjFJTNjNxIxHf61zl9c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KD88f+s/8d21mT6hFcT+Z5sZl/jj2L8v/fNemsFFHGsVLqejXtzO7lvtENtEQB5gO75s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Typp47ny3+Qhtiv/APFVz7bZI8hwg9WGF/WogIgCPtcfz8cZb9K2pYSFN3RlLGN6RNf+3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iGX+CTj5MUx/EJuLlo2SUxHb/wAe6Mv/ALLWG2n3XkTebcRTdNkgXG9mDerNVPULm7yY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uX/x2uuNGC2RzyrTfUvz6xFj/j7/ANK/55722/8Aj1U5be5uLcFjFN9zoQv7xf8A9dOt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qZpNzvHEgDfjV+zsl0+223ETNvfo2G2U+WxCbe5BHYSSzSb5ADjsamuEh8zJPnRD5Ej2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cAZi8rp3/p/WoJz9n/e8eXTA5bx7rlx4O8N6hqkc4gkRHjt4/l5LfKv/AMV+FfFWtTO1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5J5Pqa96/aU8TiXWtO0iO4k2wRm5liz9xm6Kf+A/zr52vZvPndu3QV0Q7mbKWTRSnqaS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WigQUUVd0S1jvtYsLaUExTXEcbgHBwWANIs+wvhxod03hTQILQW8Pl6cgke4tWZvM2g4H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vs/721k87/ltL/yz3f7NUrRZIkEUE0MgQgB/N3dsdFrUi1G4+xyLFbRXkpX+Ni0X45rC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QebYXIkk/wCmW7dKvdao6Po0Wn6uZYpZPub/AC97be/zfeq9pVjdIlvMl1DbTxf8u0j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zUwt4vtEUsPmf2h5LI8nnblRt3y4/hoGZfjO7EHgzxC8seP9AmaP/vhsfSvhu4IBwR3z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3eleBdS010kkecRwm4CfKqM/3T+TV8o3rbiauKCTKsxzn61Co5NSNzTQOtaHOHakXvS0q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f9loY8c3Q/6cz/6MSvGBXu/7K9jv1/Wb3HEcCQg/Vs/+y1EvhZoj6jmiaIv9njS2WRVO5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tgiLy3dtp/eEPsy/ruqSe+kS2kIl8qFiwU7f6VHF5zW5EkBnWMbtwOc++2udFEarPceZ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1ivtqKDQryx1CWWeW2f51f7PGpeJ/b5vmqx/wkMXkR+bLiL/AHNv61LPrH+jyzWvl+V/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9QUZltp83nzSy/uv+vf5l/Jqu21v9ov5pfN83zHWFI5H2tuP8W6oItSivbaYxliT8/J2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VxPGPssnm/wDPTZ8vfvQWWJ7aY3EXm3f+r/5Z/eV/mx1qvcW/+kGWGK3il8n/AFmzb/FV4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3sHm/vseZt2YT73/j1AiRWuoVWFrhYyFUcfddqsA/8+kUkvl7k+59/wD2vmqA8AxSiT2f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fK/njZs2D+GgpFsf6PbHzf8AW/x/w/LzXyb+0nqzal4+MXmh0tLWKEKDnb1b9dwr6m+0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8efGyUS/EbWtucKYhz1/1a1rTV2ZzPPXHWojUrnOaiNdBkRsM5phFSGmkUASWkpt7iKR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DxX6J6f5VxbHE1vmT/no+2vzqQV92eD7n7X4W0ab+/ZQn/xxaymB41+1Zq6Ovh3TUVU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6Kv8AJq+fK9i/aeufN8b2kIP+qs0/8eZz/WvHaSAbRRRWgDH71NBUL96lgpPYD7v8Kah9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/AJa2kMv/AH1GD/WtG4t5biCKYzf3t/8Ad/EVyXwZuTffCjw+nl5aGFoj846LIyiuuuLiG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0b9nmfeXdXL1Y0F9cTW9v/y0zHtRJI/uutP0aeHz4hdSwRSSbv8AWfpSW+onE0vnSQ/w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+0faCfK8u7/6aR/d71ZoaEcEkdwu10aVuhX+OpLa28+583zZPKj+/HH92ssf8svOi8of7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rz/zyjfYcUFI0El8qCWR+ZFbAWpkvbhw0ePIiJUJv+9VBJPNuSMuXzlU2/eqxP5s/wC7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KBlv91cW5lF3H/rPnk/v4rLm83OfO875FTP3ulXjbJDFsUpgH58/db/aqtcW0U837kfv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980AWLfzp5f3373jv96o9Z1CPQ9PvNQuTtt7aFnOfYVYt7KJ4ISGOY++T/WvJf2mNf8A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Ptk1GQK4B3fKvzN/48RQgPmPxFq8uuaveX8zFpbmZpWz7msyiitkc7RE9RmpHplUQCjrT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pI1yTSA+s/2YdK8n4eyT97u7kk2/7uF4/wC+K9ZFxMvAt5h/20rlfhvpVt4Y8G6JYTNHb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sAPMPzHd+JrqtPt7u4n82KWP95/y8b12p3x7VzSuaR0Hp4j1e2EVjcRJqNpb/wCpadAd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Oe7unjjiRPN/jVt350kz388hKXSqfUFT0pWF8VybkJN/AYkC7vr61KNTzH9ofwZN4g8G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TmVQB8zRNw4/D5T/wGvk6vvq7ijv7C5tZYtyPGySg9w2d1fCGr2LaZq17Zv8Aet53iPGP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bKlFFFbEiZ5qSM8GoGPJp0b4oAJY+TXq/wCzFZeb8QZph/ywspG/NkX+teYAecpr2L9ly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/uWqx/8AfTj/AOJpPYaPpy3nOJvMhjzv+T5Nvy0okBfcFAk9vvYpHaV7fJ5xu/4F+NT2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PWuLqzeK0KbTE78xMKkt7bz43JyMe9T3bslux8vnNJbsdrDYeRVllcwKv7v7/wD7NUxt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gkTbupcFcnuKTznf7xBxQIQ2hgJztH0NOSIMpwagldnNIrlVwDzQMQz+Rbnj97vXf/s1c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RoRv3pJ/Ev8As1RUbs+Z/wDE1MIB1oJsT4h6/wDLT+5Wb4h1X+x9JaWHifdiP59u9j/D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lblYtY8YxWtzcs8FuTsWMcb8UBY6rw4JTokHnRGGU/O8b/eVq0+fJJOyM/w7+jUR20on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8B21KBIcxSxpgN8pH8VAyBXJ4qRBxVg2oApjLtzQA1V+UmozD5qkDg0isy7ifu1JHIJEO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RKwcB896ZHarGjCM9T0NWkLR5B+f3qi7MsxwfwFBRI9vJG3DqOOgpkUWZTvBHvmpwjK3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4o/MLAufpQUVJ7gDzYvKkx61pfbLedIRADnHz5TbUE5EsGAcGnRRSSDHm/wUATu6W4Mj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+bCWhAIPRKiW1mWJ/wB6HB4qGK1dVA+6UOcqeagzLdtNJFhHiaM4/i6VVV0LOr4kbOSq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JWZTyN1SKbK3uPMyV4w2wZoAZBGpdWAwB2enskfmOdvX0p6Xkflu2zzD2Y1HLfL5aniT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bzWyGVfU0/h5jumDD3WmB/MTcilfY0+GZBkGRkb2XNBRHOIztOVdDwMH5hT7dmgWbad4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Ry0cvz9128ineW0Q7jPeReTQZkPkBbcn95L5j9v4KfBbTW9uRFdyeV99/Mfb+FTqcUSj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DtMuPrVm3YmLB8zd706DzFfqCv1pZGG/CYzQQIVk2nrTIEkJI7VZ8w7OmabDIwJ4xQIa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8Bc8CpWuHbILA1CwQ9QSaAHeUvkk859qy2vfKfBDYz6VsW24Z5G33qOQh2PC/lQWZ/wB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NtILgY4wfoaljhabKyQoif3g3NJFYpbE4ORQAluN2ZOTVsD1FFvjpHj8aXzFdmUt89AD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LII4qOJAhOWzS7iDwaggatuUmJzUpjAOQeaFO7JJoSMSMcGgBQNp+Zc0eWrA4bHtUnlu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B/EFPvQWQxh0BAcfiKr3EcqqcbPxq22GbKyA/QVFM247XYflQBjfZ/PyekX/AH1T/s8v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/d7/AP2WnWF/aeXJF/qf+ulILeGF543QfJjmPc1BzIswyo6+awxF9zH/ALMaScl2PlIq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FZ3UU6PEJcKiff2fepnEHPmSEUGhMLj/ljKY/4d/lpu2c0aiUuEkWCdJhH/AMtI42G/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offVMfwH71LPbxXH+pl/g+cfNuoAbbWl7cWq+ddyRRBvkjLMPypmoWkkBUFi3b5qsLx/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UXCT3WMvkP8APnO9qAIReid4o8Y2OEfhW2f7VZN+tlNenyJrO5+fYkvlEbWq/Po3nDM3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1NhtUgBUI68Z/ermgovvZX9vau5jMqD7zxx5Uf8AAttc8Lebz5f9ZD1/j2/+y1tfZ3htp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AJZruVfxqK306WfIml/0b/x6gCjpkl6JJ5DOkwRdvTKv+XWrFtbTW+ZTFH5sn3MP/Naf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ZMOe8m5qnGnSi282H/Wj/lnv/rQBWLPCcy3NvAm9f36/Km6r1xqiC+U3NxDdb02AiIR/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6hmK6tYz5fvu/wDZakGnxySBogOG3Z3/AMVAEuosttAsybxKqt+7iKlXqO20f7R/pcv7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9eN1TW3nW/8Ay1j+/s/2dtXlG5SsTKZQcfNuagDFH78f6J5f8X7zftp7andX1vFFcMJ/L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Ve1X7j9xnyvs8X9+PY2765qvbW0Vv5v7r97J3+61AEn2fA/1PlS0Jex3ZRbj7HP/AHI/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aB5P9wVPZeHPt4ili+0xS/xx7Nq+2P4qlyUdylFy2IZNWg0KOR1GIW+7GkHybv8Avmti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+Pv/AK5/w9639D8Fy20++aaST+5naxX/AMdrso5reytmhhilhl/56YWT+leVVx8Yu0T0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7a+Ap5opFlYRCX/lnI7Lt/KuitfAqwDIuUCY5tlOFf8A3mbJNW7O4vXjjN5Ok53/ACeb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232sz/uZrfzT/wA85mX9Mba8qpjas9Lnp0sPCL1RBp2g2ujyCYpDGr/IlqrqU3erfdqn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Uzmz8z5/s9har8/uSC1X7+21Yk7Ginb/AG/LP/oQqC1lvFtf9ISSRJPvxmxVkX2+WRTX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WskJPogitMs9wh7xGOVif/InFZ/9jW13b4Wa5tpO5inkVj+HzVfaaeKAx/Zk8rqTHZy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dXF7dxGGBIYv7zlrlGI+h3YranqRsQR+F7OGOZxcyPLt25nkj2q3/AlWqen+FtbttXj8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+QmxvfrtFbf2iX+x/Nu/Lu5Y/wDpv+66+m2s611p7u4ktxbqp8vd8qfuq6oRvoZyqJGv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oSfc2fwt/wAC/irK8QeLbOUTwrsuYbf76eR9/H4Vz+rahqN1xHZtD8/z3Dxt93+7XPmz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5ZD/AKttiqv47t1epQwl9ZHl1sVbSJb1PVF8yK50yP7N5q4eN4mZd25umGrS07UM25/t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JLdGbe3uK4a4+1z3HlRRebD/ALiyMv41pW+lzz2uydTDH/zzK43/AJNXofV6drWOBV6nc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9nxxQwJ8oJEnkj730rG0rXdYhQxyT3GZR8kkkhH5LuppshDIBDF5Q95mZqq3/wC/uJf3s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/Za0hQpx1sU69V6cxP5jQMYzHLcTy/J6/wDAuflqAT+RcTQ+V5Xl7U/vb/b71JptxNc2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9zzEX5f8AvmpAQR5XlZl/56f/AFq1irHKVr2WaxmeXyJBKvyJxhv/AEKo7S8uZI3dlmh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6/722tm/uZLuY3DXXlzkZ/d/wf7WKqjT7TyJvOiju5djP5ny7ttWkDKcd1cyXsQglSWG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ADWtmGAbgZiH/jT5PlTNZ9vb28YiKJtPX92irs+tadtcS5MQ/wBxP9lqdhEQzcW+IpfK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udHijPnvGk0no65pwP2b/vje8iI33vapmmdlAyfnTfTWgEKItpLJK7R7SvEeMVY+z/aL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q9/7zb/u0ycf6RN5tp1Rdke/7tM/czExyvtz7/NQUh8m23Axu4x978ap6ld21jaXV1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Z3JPCqKe9t5JxHO5H8e75vlry39ojVv7P+GlzGrYe+uI4F913Fm/QUrEyR81+LvEsviH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3UrMo9Bk4H4CuVLE5zViVcE9xUDDGa2WxiRUUUVoSFFFFABXV/CjTY9W+I3h22l/1TXiM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uUxXqv7M+irqvxPtZm/1djBLcP8AXbtX/wAeak9iz61ttCt45ZXTzN2/cPvfKv8A6DSf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7z50k/i2/TbVzxBAL8xDT4/7PI+/+8Zlaq8tq7WqBLgRzKrK+Pu/XmuXqzRDrMoSpZsm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qT9758U0XH8CT/e2NVK0gvrSePzg+pGRf9a/lqiL/e/vVZn823z+682X/f21Yzyj9pi9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/fXN5Gvl8dFVsn/0Gvkx3Lk17j+1Hq/meJNPsFfPkWvmSD/bdjj/x1RXhlVExbsNzk0uM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SNpV70lKvemA6vqn9k3R5dI8MXOtxSx+bcXRT/Z2xqPX6mvlavqz9n7Q8/DvS5ZrrEJl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97t/pUy2LPYJra0uE2SOjxOP4vmq8NNs47MEGM4IwEOKq2lvCkbK8IaMHgrUUcaGQ7OFk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kscd6ZETeQp6qvK+9Nu5YYCFmcbVGPmfafrVWbS1tQVh1CZSD99Dnd9adf2trqIjWdRc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VFBbf6SJvKuvOi+4nmPu2Zqx9nh+zn/WQy/Mj+Wm5X9KghiitYjBbsFhjITEfzLUQvP+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nEzNQWTRtJBbqzhlQ/d3HkUSZe3dHDK7f8ALRTUsJ87epVXx1ZjwKHMS7ckMexU0AUN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pl+1RuuzY+3eKrjRotQtz9rtf9K+4Y61fIlhzNFLj+57e9PDEtj/AFhwpcx/NuoGiDTt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91ENzgfwf7P+9XyH8bf3PxF1wf7af+grX1+Lj7QPL839782//dr5Q/aAtPI+It6+OJoIp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rS3M5nl5OaTsaUik7GtjIjNJSmkqgCvtv4eyJJ8P/Dss33TYQr93P8AyzFfElfcnw1t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HuVbGFl/75+aspgfNX7Q0u/4kX4/uRwr/AOOmvNa9I/aGIb4m6mQMDZD/AOgV5vSQBRRRW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gqFu9SwUnsB9h/Agf8W30j6y/+jWrvNUiECxeVi1g37n+Rm6Dn+KuH+DcUtr8OvD8fmeT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7zM3/AKCa7LT9RiuM/wDPX+D5/m3fhXL1Y0L9n/te3P2r/S/78n936r2qK0gk09ZEtogy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7PqBlim/cyJ/7NV2fyR50U0Uf/A0ZfxqzQoT3qXg8m4gxNGW2dPmq5Zia2Ft8mMjPl7C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tvIEglJMX95G8yntfPfbWmZoy6rHyzfh9OtBSLX737R53/LWnterEQWPmkJ8/wDdT5ai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8zRuyfezvxTdO837PNDdeXL8+/wD3WoGSi4luLfiKp4wgjHlribHz/wCzVMTmCf8AdS/9t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uLkx7jI/qfu/+hUAA8w5/fSk/wAHl/d214H+1RPKb7w/A5JjS3eQE/3mbB/9BFfQA82Ae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vBv2rG8ybw4w7wzH/wAeWhGc9tD58phant3qInk1ujAKMZoAzQBg0wADAarNl/x8x/761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+PmP/fWk9ho+6bfT/PEUv7v/AFez958y1qQWkc9hNagmKHK79g+TndiobDULWS1jaWD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9qtWHk/vs+Z9xa5TZIr6Sqadb/ZHn+2Ydv3fy7kq5bW0Vx5skvmRxdqhs7p7adnk06OW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n2g29v5vm/x/39zJxQMox2FtbXL7J7mOI/8ALM/Mv5mvj34w2cdl8RNcSIgxvOZQR3Dc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uRd2kl/C/3P8AYb+8K+W/2m9Fh0/xna3trALe1vrRWVB/CVZh/LFaolnjtFFFWQMaLPNM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EW8ZqwFtpMHk8V9Mfsq2UUGk6pqMf+ue6Cf3l2hf/r18x7MZr3f9lvUp7e71q13EQGKO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B9PW9xDOZvLj4H8FMCeRIzR/Lnse1Z9qbuDzpR5c0X+5tZ6lBEGf3XleY/mff+X/AHa4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ShMYDtnkEU+Jmf5wjK2OdpqFLojKBgr991TLMjjbGys3cg1ZZLb4mEuah8ulCmMN2zSm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/ufw0EogaLDHn9KhRZI5Cw6U5kmQkOMH/AHs05W49sbfxoLQ0GI/OSx9jVlUUx7xnFVWi4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WDJlwtBByHi7x5baTJ/ZkVyjXEvDIOg+tbHgzR44LJbia38uaRs5K/MleYjSNP8AFGq6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7IZI/uq3pXruj21/ZaYkc7wtMAo/2aC0bcO50OalYqiAnqKji3InNSHa6c0EAlwSMYpk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zRIODQUQNI6bn2ZTFLZzjDED8MVYtnzEYmA21EYtjkp09qAJRJnNV7sy+UYv+Wn3k3pt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hkXaTQAxmWQbZGAaolcglCw2+tMng835xGc1HHCRy0ZoJJcAEgHipFyBSqvtxUVxPkHy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tCHUI4gWy/B544p9rfRb5ZDyeozQnzBUABAGXBFAiRpBvjUKfSoILhuA671QbmHGelTqA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4bAqghTGEPCnhTSSXqxHYyttP92gRZFsJEOBgGobW2EAkFTxXKLEhAPPrUTT7pWAB5qyx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EJ1wetEMZlaT5WyvPA608QvGWkd5CQnG08VVuDIoSMyYXbuyo5oLFkuTE7fuZBn+KnJKU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C5SHl/M+opsgiaMk8GggBcOTkx8HvU/2kKMyEBfQVXZWEQzNuX+6KrXMoSPkbF9TQBoi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50nmy+eVkh2H1qrbwELvJ+buakB28Z6UAXhcCHrTZbkYyMVSdsjrTIXjbMUp/GgCysm4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RaqDhZv+B/w/SpraHyfNyetAEb3LR5xS29yWJ3ChwIxyM1Erq2cYoAtswNJtB4qvvIp4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yZycVIqbXJoWYMmakXBjLUARt96pGx5eQKYWJXOKSO7wCCKggkt3DAgiiJgspxUK3eWI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3oAttdbTjioZ0juyPMfb9KRYkMmAD9TUciRo5zJz6UFg6/Z2AhcsPpUEs7q2Tn8qkOeWR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ZwQyvx3FAFeyWW3um8ny/uf8C/A06W78kmK5hfypH3/Iyl/enox/eEc4H+7uqD7fEM+b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jjiT/j3hEI/g3JueplnxiT956P5ibdjVFnz/ACuamx1FBoOnn4wP+B/P8r0wEZil/d+b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ixN0/ef8Ajv3af5HvQBa+zi4HM2ZZPX5qjt+D5fnRkhPnT+5VcL2PAo+zRt/q5cHoaALV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i9DUKK1xEGjjkIPXIqNVWJih3sq9T2qWK4neNkjmxGegoIF+0S2+fMi/3/n3M34Uo6HH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hZoD5nWpAZrm3uov9HPyfJ5iNu3exHT/x6g0RFB0P/wARtqsTFPnyT/v/AN2n273flKrW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/jtOuSJ/L/0TyZf9z/CgY22kMdyB/C3BYdqmuOn7qXMW/wDubagQNGw+Qsvdh2rRn1GK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/vT+8rf+hUAUjPEAZZZfK8v/AGN36VBY3e9ZSoRh6xnFMA+0A/8ALX5//HqtadomozmX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uqvvUuSiryAiF8VkRjCcoy9TU/8ArZN8okBrrNN+GtzciGW4nhCn53SJi3/Ad1dlbeFY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T/cjb5j+NedVx9OGkVc76OElV62R5npljAsjSXYWONeSRHIPy+Y10tt4ht2YR2uIwowG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q3s7hLx7a65t1X5DEQWX/eqyI/svmJZz3BfI+dY87fzWvMqYxzPShhVA5u6+J8ehSo+o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Zv9YS3pt710OnebqNvFdy+ZF/177Wb9NtVbfWbu4gmtZruT958mfsLNIjf+g1fjs7W2t1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w0Ajf8A3tuetcD1OmMTMure5+1HzHlYes0UoP6bqu/8JD/Y/wDy2j8rYqJ9of5vM9zI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sJIn1KB5P+eovNn6A1W1e3muJ4pf9I/vp5b7l9OcjbU8jZbaiWbfV7m8jyLpJZz/AAw+S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7ap5X2SSFsf8fGAGf/gIbiqF3okt+2251K4mb+68YJqPRvKn/wBTaf7/AO4ZVeqVFdA9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TzRXd3Hd/P8AJH80UqL6f7VVBrOrzPNHa2sTc/fmJ+79Kyb/AFj/AE/7J9kt/Kf50+zzs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97dafbxxQxQyyyP8A8s7v5t3vnbXVTw7b0RlOskiXWrqWxiRLp0klPz4ZgE2+tZf9vCAS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L+Ztv1xXMTa9eyXFx9ptI2n2/fuGEqpz1FP/ALQz5cNpDbxRbFR5I4WXf717FHCcusjx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n8RtLC6ROxVTn/ZrKuZXngjiSMctu+f8Aip32byAZf9VKfWlt+bcmX/gHz7t/0r0klHRH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NkxDHmPs5+aphbxXFtN5sWfnXZ/u/wB6mQXEM9rL5KKssnyeYR81OiFzCMOyN+7/AIP7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RDNGPuyuCC1OuLfHlRiLjf8AOfwqK6trhgAnmGYfO+X27FqZpLi4g8+MoYtu372apEE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aKz5/O8+X/7JaPtlzOpUGGNH6ORVxdPi/e/uv9X9/wC9t3UywsYy0UBmMcUSIq/6xt3H/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L+537E/H+KqyweQP+WkR9qo6q08MxS3JkndcieTlUpoDYitim75t03/AW+WoYJ/IE3/P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mgBlkhmbHPlJtX/0KnzLqkAiiisxdHfs67fzNUAq3zPcTwmHzc/8ALTf/AEqYf6Pcfvf9n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R6jIqGO4tlglboFk3Yp1v386WSWL/nn/AH/8/doAs3kQvJY2BeWIsA+DtqtcadGsm54C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B3qSFklT5SUGc4qTyvMEvloSNnX+JaAIwMfvfN69q8A/at1Bf+JNYL94GSd/p0X/ANmr3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Mp/uZT5t1fN37VurfavGVlb+d5ssFmqfc27vmY80Ilnhjc5qI96lbvUR71ujnIjTT0NO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k0KuakVaAFC8V9A/soeG/Pt9c1d15kkS2jXft4Ubm7f7S14BX2J8MvDn/CF+DdDiZNt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knzMD/u7gv4UuhZ3txccSj955o+4I/vPSz3H2f7J5vl/vP+eu5WrP1C3u7jTzLDFJp8vy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/CKo2+ratDexSXdlBdJ3K7lR1H+61c9jRHUarZatYadDqAijihkOE8yULvX2H3qzxqC3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bG/u7f/iqkv7waoxvZbYW3lpsjVCVRFG7C9z+O6s3SRDqi+dLM5+8jxiRWX/e/ipjPkn45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vNnOyVYf++FC/0rgexrqfiKP+K68Qf9f8v/AKG1cue9VEyZF/FTqb/FTsVqiApV70lO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/BN4o/hZocHm+VKY2PZusjEV8n6dp02p3UNtAu6WWRIkX1ZmAA/Wvtrw5oieHfD1vp8UM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MqzMq+tRJ2LOgtjNb+VD53lfJ/rN+1mXj7u2m/aZdQt5pfN82Xf88nzM27/gVZQ1CK48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fH533Gq99o1DQLgy+bbyy/Ls+T5X/X5qxsWQJK6wZe5kudzbfLKJxUmftE37qZOn+s8x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6vrHnrIYJpDny4U+z7MD/pmu2qs9xd3FxH++/gZE+fd83/fNKxRf+z2ogMv/AC22fJJG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LZV/eS4HmSSRptZ29qradLrf2jypfM+y7N7/u4V3Lu5/h3Vqz+dcZ82aOaL/nn9f4aLFI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/dS/89JP7tWBbTHiLmHZ8/8At/N60yPT7bS7c3Th4x83DyfJ+X/xNI3iCWOzwscUwx/r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MszHEcgiEYhdlDvnOz1p9wBYZlhl/dF/kx/drJOoXMulICpud0nzvG21du71q99oiuP3s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AotFhoeevPBlKp/wGvn39qDR9l7pGpqv+sSW2c+6tlf5tXvV2/2hR5DLNKMdH+59K8s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C1zB815Z3KTNB/cDF1J6f7QrSGjInsfL5FRGpmGKhNdBiMNJSmkoAK+8vD2m3OjeH9M07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ZH/PMGviXwZpy6v4q0eycZS4vY0bP93Iz/OvuC4uLW4HlTTR4+//AMC9KzkgPmT9pbTDY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72kUmfX7y/wDsteT17v8AtQ6RDFJ4Z1CDHzxS2746fKwK/wDoTV4SepqVoAyiiitACnxd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j+IvF+kacgyZ7qMHjPAbc3/jqml0A+wfDNtDpGiaZDFaY8iyij/eZVhtUL/WrE/H+lwx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N7VMLiL97F5XlTR/P/pHy71/urU1x5uIousMm3f5e2uew0U9NuvPkeGQjyQGZIzhXRux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A3DJFJuTy8Kev+1Utq1tZyzRyBPNjDB5Sm5vTb9P8atef5E/lf8APRN/+427NM0K9p4a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NvySIrMvoKsXFxKbeIafL5Xz7Hk3svy/wB41NPcRXFv513L/sfw7d1UrawtJ/Ol8vyr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oKRazLbgxSzPdD/n4+VmVaSaYrY3flfvSy55fatUdf8Ask/mxeVJ/Dskj3N+lRWbCNra3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88kxwqqfegZt6eVubTzXRVJ9HzUwgl8ib91/Bs7fe/vfNWZfW0txYRQw/8s/v/wC99ai0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ckR+5+7YH/2WgDV07UOP9V5o+ZMbPzr5I+NXxGHjXxXN5SbLKyT7LAB0wrNz+Jz+VfVNv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TH7v8I2/+g18XeKLD7Drmp22P9TcPH/3yzUIiRgEEimFDU+2jaPStEZDEXikbinkDBqB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PJ5mq2S/3riMf+PVngVteCv8AkZtJ/wCv2H/0YtJ7AfbUOnwaUgghSSWXAH+9W/p0mxU8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+7ZVN1El+g2eYcDAFOn8s+cPK8oyfJ+8Ta232rl6s0RPKLvbK5TdM0nye61DcW0s08Q8rG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S2sgW1hiWMzCN/nz82ymXE+oQfvPK+1f3JJH3fLQMntxj/Wy14P+1fZiW08P3IOdrSx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fH2ePzf9d/47Xiv7Ur7PD2jplfnnY8f7K/8A2VaITPmSiiitDMBU0b4FQ0oOKsCbbXtX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nvAn868TVuDXsH7NUuzxnfJn79qP/QlpPYD6et/3FOmWO9tZFmOQD2+Vqi698e9Rj9wf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F1ZoghtI7RQofK9lY5anDULQHyvNjE33kTf96op55dphwPv9P4kqWEMGO5Vb5erdas0H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AOduM5FJFcMXcBHGTlWU8YpSGeWMrLsCj5lUZyKtQwRytJtTBK5RiaAKMkhxtpzH91im+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B0oAig6YNY/jdFl8OXEBuUtWlG1ZHOOa2JGjtY2kkYKq+tc5OJdf1+KXyv8AiXx/ck/h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HaWWlmSAPvd/n5+Un1r0C3wM1QikMKhVVQP8AZq3E645JU/7QxQNE5fjFIJMCos5zg0lA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kLdBUSzrH8uOaVXKfN2NAE4Q7TniogzAnbzUkc4ZT3oTknI20AVWllc4BIA9qlil2bsqG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0zrQAssnI21PHHvTnioY49r5PNTSsduFoApyQylmBfCj+5xVcWyvndlsVa8iY/62b80/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/V496BoijtJNoMUzbM/MCaeEQE7XH/AhUkStH82VY57Um1pX3E5HotQQUlSfdkor8noMU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5f5fmANXi5eMorENjpTrZEgb5lOe+aBGXYyopKspX61ejkQE8jFTzRxuH2oAcVBa2SNGS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eI25F61Wm77ulSS24hc+X1xUSRSTRuW7UAJG4XKhqQqU53ZpbeDYjbutQzF1HTiggnVm3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i1NEhAyRQHLocUAWIshWQMxBOcmmOCsrYUEEUtrdqsLKUbcOMmnrKqs4LLwM81ZYfZRM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pskUsXVkSM9sZNMnkLKpCFffNSQIzyguPLX+91oAbGzKxTduHvU0pYR7i236U2a1V267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XAbaB61kBA0Yliz52frTUjymAynFSvDFHGRnP0qAwRJHuEbH3zVAOZmJAp7W7stUw7BvS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B7etWA1i0Y2goP94VJFOMFXAb/cNUpZ2uiS7Bf94U2PTkJ3i4X8DQBpRFZYyFJ29i1QOc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RUluOsYIYeoNNjU+cQrKcVBAwrMpDDaD3wKGlyw3gk+oFW5p28oiPhvpVSCbZlJi5J/ixQ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MoHyr06ZrHGrl1y8YR89zV68eaZNqbT2FZCWLPMysqh16ZrM2pl2PWyikRpknqahj1Fo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/JJkj2R/31FXNM0+1lGYXkY+rll/SrRVhkYEPX/2aoHkF4k0U0v7r/f2/zp0QxD5p8yWU/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GB5Iwrys+3puPSmcKGCDj/gGz/gNWEjCqZRL/d/j/hp2wmCVjI52rt5Cn+RqvbAeR+7l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/wDaejZ7cHb/AOy1GLeXHlS/6z/npv21MvmW4+YHy5PufP8ALTZXl8vJxke9ACpaRwSO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D0qY2cMUbsmM4+dJG61Ws7lGEmUCn1Bp6XUR8wOhUAffxnNMAB/f5l/2UT593y/Sk+0x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/AMB/KqqSrOQQfJ3e26p1iAOd26L+Pj5qQElvcSeUVYipFlO3BbAqibmMS7QeKjuZQDwe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WvPpVefrWda3kUNxNCTIZSm9P4tq063Se7EpjkZ8PjkUFE0lxKSYoutLbaRLe/K7ndT7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99B8zV0+kidLjMxlJ9Syo3+7zWNWqqauzelSdR2Q3T9DdJYjDEglT7zhQAfwrodEhi0M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jCpgGqp0i6WWW5F0LWXy9xhKKSP1qa2tPImhEtyl5duNyMy52/hmvBqVXNayPWjRUN0L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D9ol+ff/AKPM33ulIPCqXH72W+1OKb+/HfNUn9j/AGe/83zf3Ufz/u9yqzVo6fqJdZRF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61yT20OqmrEc2gwwMxlvZpJcLzJDkr/6DTjb/Zgwh1A/P9/767vyO2pv7fhaMo8KI+7G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74tBjH/LP+8tci5/tG6EmlvLiLy2u5W/2vObP55qpdS6jZDzY7idpPl+RpSVfH4cVpWu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/BHVq3uLTBiAxF/47WqlYXKc02sXU6TsNMFmU2/6R9ny0vtUJu3g2b7JOf7sWGrqNR1g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Hy1z9/raXLxOibYo/wCD+JvxrsoXqOyRzVVyogFxaD70TLJ9ZB+tZGq3aT8Ql4Sn965f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ViQxEn1rHuZJ7t28syZ/gz81e7ToKLvY8mrVlb3WTG9ni5jnkSX1Dq1MuLq4mK3MzGYh9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9UMULoMTFt3uuPmzVgQeRz5Un/fe3/gVd1kcjk3uyoB5hER/i4+/8yfNUgn/0f/U5l/g+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46+pOaMSgn/lj/uY2/lTISsSySvLy0eSf+WcZ37aE83PPT76f40afp81xORF5csv/POR9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7DULqG6h8qaP5Hj/AIfXigpEa+UADH5f8X+r9aZbT/v4v9Z/f/3/AJvu0wXP2fmSKTO/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1prFvH5vmebH8/mbPuL14oGbMc8U0jY3JLs++aZfXXnRRW8KeWI0+fY/mb/9rFULC4/0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+R5OWZql+0WgJ/wBZjigBDbCdVHPHquKdbW8oE3+VpJJodvnLMYoY33jzXX73/A6Bcic8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5dv/AI7QBM6sLKH7rs/LMHwVNRlXkcqx3IvGwNksKki225kRmU9wSmagESCcFfL3uMea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e5Yf7HyDZ/47T7q4Mlt/DEgTKsrld350faPs4i/5bS72T9382+qv+l29x/pU3mxb9jxx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Sd5/KK7oti/vY5gad0/deafuL/rMN/ep89xF++l83yvn/wCWe5W21ALiGcf62P8Adv8A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e3/0fg/wf6wfKyN/eq3bYGTL/rv+mb/LTbe4iAyT5g2df71H2iLB+4PnWgCWvjL496sm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1dvItsPqi4b/AMe3V9lkjJr4K1+WS71q9llJaV7iR3PqSSaESzHK9ajMdWilRlK0RzlUx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c1HkVoIUJgUUoYYqSzgm1C7itbWCS5uZmCRxRLksaAOm+FWmLqvxE8PQSIXjN5GzD2U7v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7Q1C3mlmhjli/wDHl/76ry34G/BV/BrNrWvRr/acibYIlbd9nXB+Y/7VewQT+fbmIiP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3LMYSM+mlDLJDC0oX95j5P8AdqwNQ+z/ALqKH97G/wDc3Lt/+KqzcW/2+3PlGSLH3PLf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cRWKRPNNM2c+YxRX7/3ayNEVo459VRreOExAzLGmVUK/5tUP2jrD/o9pLG+x/LdWZ2H0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s/P2SL/S5P9d5afu0x0zXLfEC4+weB9bu/K/e+Ts/u9WxVjPl/wCKN9Zal471e605na1k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Of8AvrdXH4JNW7p8t1yfWogBiqSMWRCOl8upaKskiWPmpBHxS1LbW8t5cQ20CGW5mcRx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k/AjwEfFms3WpStJHZ6YN6bBwZm+7/3z97/vmvq6yg/4lUEWf9Wip/vf7Tf7Vcj8MfC8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av56qHmaPvI33q3DcbbiPqBUSZY+3uP+WUt3JFF8u/8A2f8Ax2or+34/4+7c2r/9MA1W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6D/7LTftH+ui8r/Wbd/z7t7dqgspefp1gDIf/ifyFS2l1BKu2OVZQfX5aojSIr+4i82b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v++amutKuLWw+0x+dMLd1fyyuFTPTdQUbgnmHMUX+sRl4k/+KqsZ/s/liaKSKL5d8n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z5aQTJdPaHf8+EaVW9tq1Z1K4mmWOSZfs8Kfc8xyu/1+U0FInuLmK5JitYszfLs+T5n+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j7KdKvMfceSSHcv1Ipun6haahrE0v9nyfw7PMf5X/wB4fw0TwRW5/dRXE3/ANv60DL3n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nzPkS3j/AI+uGqt/aEv2eKLyo/N2b08z91vXt8vpt/8AQKh1DgeTL/okv+/8yfjS2/Hl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5iPQSpF62t/9V++8r738bbfpWd4k04eItF1XTJFBWe3eJRx97aCq/mKS5mvLlR5NoboA5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asSfUJdQMUQmvLQf7m5W/HbTiTY+Spxiqtdv8VfDZ8NeNNRtQG8qRhcxFu6v83881xfY1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1opmZ3nwM0ttR+IemyD7loJbh/oF2j/x5lr6pt7e3gnfZF5jOoKw78YODzXgv7L+kwX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BBHEn/AnJb/0Ba9+FhaQQH908oes5DR598f4ItW+GkjKPLl0+5R9vorbox/6FXy1g19g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8L+ILOO2QL9jkc5f5vlG5eP8AgNfIWODUrQZFRSnqaStAEIr1X9neyk/4Sa+1FIjI1nb4Q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/TdXldfS/wCzx4eOn+CZ78hRLeymXDcEoDtX9Qx/Gk9gPVtOuPI8qWWH97vV3+cfOv0o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gXEnH/fVQC3huLfyv9bLs/wBX8zKn3u9Otre6t/Ol83zfbfsX865rjRKLia20+KWX/Svn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neqsNhdTxGWKZZIz95HDAv8A7tEmsrFGRexC157N5tWBbxfZzLL/AKr/AL6X8qo0HT28M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v5H/ANv1x/u1csbFLgf6OyGWNQz5/h96q/YPPP8AokWMI2z/AGqz57j+z/Kil8yKaRN6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XA+z3BEv77/rn/D9KtWN9dXCSA/6l0MTxyfM21W+Wo4NQivU8r7WJD/GdxLP+FLP/o8HE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fagZPuuZVaCGQQ2iHPl7iquvp/vUQN5ls+JfJ81mPlum7b23Cso290ZIpU1dsZy+UVs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jn/e2kxfAbYsb7l3fTdQBsWmmzRyRQYt38zGwyNs2/XNfG3xk07+yviV4jtv7t9I3/fT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oy/aLW0l/wBbs+T+Fkr5V+OKPH8S9ZWQ5ctE5P1jWhESPP2GCaYWwKkm6mqjNW6MBWk6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VIsHFMojHSus+EkEcvj/AETzRmNZxIf+A/N/SuXIwCK9M/Z5057vxo8oTfHBbsW/Hgf1p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Wr2/nfvIo/7hxWpb/uOP+WPy7gf4vxrJFx+4/fS4i+bf95mp9vcZnItf3sMn3P8AarC9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vt/8AY8MmnQmTKRyHds45+b+KnPcSzQhXk3YGM4xTPtGYIvK4qZLG3uRLKZjDPs+T+62K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M+bjbx/jXiX7XGpQ3cOgQw2S2qjzWwhJz93+9Xrg05xN8175snog2tXhH7UM+290S2B+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/wDWpoTPBce1Jtp5pK0MRlFGKKsoap5r2H9my087xpPcf88bY/qyivIcGvRfgPrv9j/E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qNbP6EnBX/wAeUUnsB9dxNHnAGRUrzQwDgc1St7kRjBHNS48zkjiuN7lg5EatkxxOTxIe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nYMhk71XJ3oQFjmRDgg9qnI8mEgNnIyQvaqKIFcqxOO1WbeYiMiq8jhUBApyTAMBQWPI5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rO8T69F4e06K4MW4SNtVc53n03dqAKXjK8mg0mWO3UNK/GCM1c8ECWXQLT7RGQ4JHzLj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73UNQP8ApUnz/wB7YvZa0RfywT/uoh5Xrv2tQBv+RGP4RUMsYLeuKoreOckJL+e6rEFx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jIxTN3vSbs96CBMfNUy9KrTyPFGzrC8qr97YM4p8VykkRcHaB13cUFDwCJfkqbzG8xlb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Ks8fZk4j8wfxj7zCgCF2WljC1HkE1PEoKmgBMgUefjtTGXGcVXa6DIqAcoME0AXFnwCT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1CpmWNiRxUdtcKzsGWgDTtGhdSZHww6ccVHNICSNq8fxKapK5BcdscHtUyyuiHKqzcdK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7pyp5qSS4DgrtkJyMYFQGVTLllAXP8FSNfM0bK0ZCZ4I60AS7ZIi5HzDFNtJAQdwwagW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60W6zAsSKCy08bNLnotLAREr9xUCXLS5Q8VMhSGMg85oArMBJISp4pLwoYQAeafDPFHvG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UEERtjKmA1NhsyqsC9WBIEfAFQsrtISOlAD5U58vO75f92kEHH+r/GpV9T1qTfkYqyyC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A56Co0GDQ5oAla4BG4VXbJy4qQQ8baXZgbKgCsgeUMAucVZhY+WVKU0IsSMTuH0qnJZh0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AnV4JXkRW2yIcMrjGKXPnQmL+Ifc/u1QW0lh/wCWkso/6aGlkWeJt8YBX0NVcB0BiE5E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df8s4qx7i1+0fvek3+5T/ALdMBF5Y/dUwNckyD5Bs9dpoRQqnAIx/EOtZ8V7Pu3IyKn8Qq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Nt7kCoIH/cjLIWZvemxRiZCkhwx7k0yK8jdt2XZe3FWFiWZiVOFoAsah4buNPto5ppbc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/PFY+MN0yat3cUkfETZpRH+5G4DcOppWLTKlzeXdjGHii86H+P8AvLVi1vlm2uAyk+tM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/KP71LbzDbiSPzP7j/3Ka0NULD8o6VBcfv8AzREY4v8ApnH/AA0kFzvU/I6/7wpgPJwa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N5XWXfs/+yp9rGtt9rW4aNj/AAJ/9eoRnnFPtvJM5lliyP4/n+Z6DQUY6dR/APvbaSY9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+zqQD86ZOdq1CXIGT+tNATJCAH+7z6VFKQu0fNx6ULc/dHy8+lRStu3/ewPStEA8NG8m0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jtflVyQ1SwmLyiq/M7VCIpCSPs4fb0NQATQeePK8rPFPFtL9nI/1f/TPf83/ANerFvcf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+fzE27FqWAWsgKi4Cyf385FZuZUVcoW1tN/yyilmP+wN22tvR9Cu7lTF5DQy5z80YTf8A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wLp0/wCuTqrO1a2n28Nx5XleZNL/AAfP8yfl0rmq1nFHXRpcxpWHhCXT1MzXsfnv/wAs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nksZbZMsls3PUNOjbv+A7quWWjR2VqAJZPO+/8AM+5d3/At1Wri4lx/y0u/4PuL5i/j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1PYpU1FaHOT307utskj5Q48wX7lVX/vmrot5fs/m3fmf9s3X560l077O+YEiy3zP5j7f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bf8AeeWPSsPapmzptHPm/szIbQWc8A+48ky/xf8As1WIbuysLQwJN1Pz+YmN30+WrI0+X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3/6zed3/AKDTINFjnuH85ZJiOkhf5Wq1NMmzMe3t4bfzZrubyopJuEj/ALtWJ9Q8gY0/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u7/0KultbSG186OSdB9Rmqt5JCkEwMAcPt5AxUucZaI0UWtStPcRW9vm78y6j2b/AO9s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ZLWSWRe3mxhP/Zam1XUF0G2QSrGBK2Efe23/AHcVzz+MbgzGS3kaOL0jcqP++a7sPhZz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hojpZ9Ri0+286aWPzf8Apmm1v/Zq4q/8QtOZIov43Vs1mzSSXrEsxb+DkH71MitmhHzdR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YNs8qpXlLqSZ8hZjLzVjT2E1qJXOB2qmRz/wDf8Af/iqQ3yTQxLN/tbPkX71dxg2Wkng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1/vfWlFwWhInXHGEGazZl+0fufNx/H8j7as7gBmYgbPl5oEPtrDyPOm8pJc7ed/3asj98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CLpvJIQ5i9O1Vmnm+0/vMeV/Hj73+7QBbPy56cf99VIB+46GPfVWa4aaQsI8H1pPNlx/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mABvRhzUItV6xeZ/1zd90f8A49ThDILgiWP97s6U4edB1/1RoAneMxyEGRBgqU2uP5VS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9z/dbdzUpzjPT34+7Tz8vl48twaAE2hogJI0IH8PrTLdgwkje3WKI9KcQGLjjzBRAzmR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EUdpDByVcA91brUr20ccfmEuP7208ih7uKPJRyM/eQr901DGJN5lWcgj+ArwwoAB/wBd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uqtF9jYmKG5t7iJBnzZBlv/AB2ooQXuPmAEe8fu8Y/9BrQtIjEW8y38yU7kSSOM/d/G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AIB+72M347qnigKhcW8XXafn3bf/AB2q4yLj/VSeVG7J+8Tar/8AfVPt8KfNi/4B/EyN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AlGAcY8gVkzQQwnMtj5sh/2Fq4b12ySrMf4JSuNv0ojunRsshnj+/kv9xv7tAEtvCkDD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vmb46/DO70TVJ/EVsjNp905M/H+qmZv/AGavpZrszHdtx+Nc/wDEzT/+Eg8AaxZqu6SW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x/3yaEJ7HxZIgjBzVSSdRnBqzfIwU1miBmJ5rZNHNYRpMk1FuNbqeCtbe388aZdeT/fa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bcWblZomjYdmGKdwKuTUtrcSWsyTxOY5ozuR1OCDTK7b4U/C6/8AiBroiMcsemIVa5vA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piPqX4QeLv8AhMvA1nqUykSIvkTsTx5gPNdYAOcYFVNP0yw0fTk020t0tbFfu28Ywo/C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0tSx4g8n2/j/ACqeaQvbDzpv41dI5JPvqc9qqyw7zF++/c4IT5NzN6VG7u5+Z2fH941J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A/3m215b8btattM8B3VtLd/6VfFI4Lf02tuZvyH616JPc/ZV3bGc9ML1rzP45fDuXxjp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0+J2eB/4064/3sVaGfLrLkVHtqyV61EVrZIwG0UUVQgr2D9nrwfNc6yPFEkeYLOTZAxG7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lf8A0OvHq9o+AHxBu7O6TwxOyC3kJMD/ANyQgDb77sUgPfmlaOITZSGViCZP7/8AwGmR7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j9o1Sln/0e4/df6rZ/f2/N/3zVxbeb96Jcxfl89YWLIba5uL6bNzarEI9uzBDq+P/AB6i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Nlt4vn2f6R83y7e1SAEDvVr7PFqFvFaf6PafO37yR2X+Lvtp2LM22t7Tw/wCdFDF5UO/z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SrouItQEUsP2z7LH8j/3XbFVri3muP3X/AC1+/wDu3/xWtI31/Pp0dtIJJYI33qHfvRYox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VgIDyqo2fLs/2vlq9b2/2fzopZvN/wDZPpupt9bzfZ/3MUnlb9jyfd2Vn/aPs88vkwyRf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vqaLDRplkdjMsx+TbskgcL93+KmARQZh/4GkmxWV/9ms9dQtriMrqD2Ky7vkjWff8x/8A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bnzYpPK/32ZlosShs+n+R/qfM8neuzzPvK3vtq5cWT/v7SKX+7skj+X9GqraXDlTLBHdT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6vdPO8qXzTs3vJ/En+zRYa0My7sb7T55lg82eFX27y2D/wB87asWF7M0D7wQYj3FaCXM5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5Z+bfUU+oahcafF513+6j3JDb3D7o078UIDw79o7w9JcWVhrmWd4T9mlJ5+Q8p/hXz7X1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irwpq+nXIkYrCJYDvXa7qrMpX8Plr5FraLsS9CI0z1qRu9MNWQfQP7MmnTDw9rd4JNsL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KP8a9n8g+R38r/vr/AIFXlX7NCTSeD76OK4jiAvW3bh/spXqzPOqRLuDAjHy/3fes5agV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/wDdSJs8zezdeP4q+LtQgNrfXUJ4McjJ+RIr7fFxnypYpf3X8GN3z/WvijxD/wAh7VP+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StAMv1pKcQcmkxWgCV9o+E9Fk0Pwpo2ngRyGK1RJPMTvj5/u+5NfKHw90b+3fGmj2ZTe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L8x/QV9mN50dosMMvk4Ut5m/aq5rKbAdHHDZXEZCwyS4/hB2fj/epbh/tUiJFIQJX374V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8v8Ay9/vvvf7v/j9NzLb+cIovKP/ADz2LWI0Tgy3E5jhi/7afL/KmW2oahbz3cOoWlvLD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z0ltBFB++zHNL/uMrVYkiLzl4peWix5cb/KjetWaEOjXHniYWn73y03v8jbkUetR3Fv9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PnO1P++qnjSaUTeZLG00ibJCW+Z6db3H9n280Xk+d/G/z7tnuKCkVdPWC1n+1LB5J+55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VtcfupfKl/g8t923NRm7guCfMhuPL3Lzt+7VqGf97MxhYDYHeSVP/iaBjILZb62eGeSW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dtLaQT6ZMgSESQsCfnTFWrieKcY82Pzvv4/iplvcY87zfLPmfcj3/MtAEY1G1uDJFF5f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8y/tAW8kPjsvKqo0ttG+1TkADcvXv92vpbUbGC4tTHhMn/Z+Zfxrw39pbSjG2g6gSC7R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/QmhHOeHSd6rstWHqIitEARjipl70yMVIvQ1oBG/evev2XbTNnr02F5eJcnr8qseP++q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2ZCkXh7W5nkVFS5GSx9Y6T2A9vHk/aI4vN8m7/g+f7/4Uf6Jb5luooz8mxByuz/aqkNQ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Jdv38blarfX3rl6s0Qf2da6h+9im8ox/7fl/p3qOfT5UWSUPI0gHc7d/p0qje30xZ41s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a0q8d7eWN7Sa2lwvzy/xVYyWzkVLkM4SU+5b5a8B/accP4p07GOLTHH+81e+28o3kla+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KNSfuWwH6tTQmeSDpRQOlFaGY0imj71ONM9asCUDitjwfdjTvFGk3JJVYrmNiR6buaxY6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qIieKsAgLxXIfDXxIPE3hDS7zO6RoAkmOfnX5W/UV1O7FcziWSWgSGObK/MxqUI2AxYd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bjAypqxE6nc4Yn2pFEhjyKjMeDUhk4qIyUFi7iK5rxpGWsrZUGSJM8/5966PdXJ+KdUiut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km3P5fzfL70AdhD+7gVBxnB49KXKg4OKZb3AJI/1v/jtTm6hhbJXHtt30ADKgj7VNC6i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uNuahWMtH8pUUAT+ZnuKcCT0PNZw/L/ppv8A/ZWqSKcwCX5pT/6C1AF8EEHbN+8/jj/v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Jj/ln6VADEeTF53/AFzcKy1NsRRmMvGfXPNAD0mi8g5R1+TpUX9oRXAHl/8AxNV23YIL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8JzFL/rv4PvUAa1tcxN94Z/HFLeah9gtjMIvOiL7PLjOWT/arHHm25zLv/wByN1Zv1pkU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x5hzhUZV2/wDAWagDWs7v7aMhXA/2qcbC0mYy/wDLb1rnwJbfzBFN/wCRg3/xNaOn3McA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27fxoAvhpBuUSFFXoXUHNFoWw7bo5GPZUqq+oMuHePev8P2chqni1KC4+WTNs3/AE3T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D5bS5OcA9KjKygtIrYB/gIzV62MSlwSoIHc0lldxm4wq5+nNAFWSxMkIMUjKW5NSQRus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WDDGJmVQw3HIxUscbQMQFdt3A46UAUyNufaprVjiOXnzY/8Avl6W4t+tRGcC3PnRSf7H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HHnH/lr/AM89n3Kj0+4lM5zFn/0Gn208RP7oSR/8A21MkKo7MmRntQBBcwBVfETK4Pdq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frV26z5R3EbyapweRyhBZiaggiMuxwGV8eq1PDOgiypbdu/jFNkeWL/llgA8HNIXJQEoW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lzUP2jDYHNRfaYrEZuvM8o/7G7bVi38r/XRfvR2qyyTPnSbJECMO9RSxl3+aQhR6U6+SR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2zUcbzCL5gDmgCTfhsKxIHerEJDHLc1UDhl4IDelMJuEGVI57VBBoO4IIPKVUyckL07CmW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fOKljRnJOQCKACMqS30qFwwRsVMgAdvWoX3lG28/SgslTIgyRGaYYfOG3yVMT9w+3bUaZ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VYFeOxSCUoBuQdxTos7zgYUUsbGFfLwSx71ajjRlweKgghaF1UsNuDUcTmDKksVPpV6OM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oEJt4ypYEn2oAohzv++SKuDYUGRmq7w5P3ce9DW7svD0AQXyK068DAH9/wCalt7j7OD6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k1G9g6/dlOPd93/oVBaZAPOGYv8Ab/vrU0EsQnjBPlfPseTP3KiFwaqXUczTk/JIP+mb7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VuGmxLuh7H+JvyqEW8sFxz5cUP8ABl/maowcQ9MH0qVZ5px/qvx/ioNBJ9wlyjBR3Cml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oxqNAA+4Mzt6BKntlE0pyzI3oy0AR5Ag/wBVj/gG2q63HnjyvNxh/n+Rvu1bltPs05GY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10gSXRi+1iH5N/mRyKy/TFVzKJUYuRkW9tF/yxl/7+fLW/o8E1xBNF5Uf3P+Bbs1WttF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S4O/5DtVt9dLa6FKIw7OYZwOiRAY+u2uGvXgludlKg5PUqWPhaG5hPnO4lf/AFkcj/N+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HzIrOOeHH/Pw6yK347a29OtZmjkDqlwR+7+6R8vr8zVKIJRP5UUtx9/Z/o77fl/GvEqV5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jRj3WhpGkSbGhlJz/q1ZavQ6L9kt5bvy7aWYD5E8pRu/KtKSwhUr55uJ8fwSFTtqRHhW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qPEUJ/wB2uZ15vRs6IUYx1RjSatNLbmKSzjcybflLYX/0KrVjfTW05jmjMGxckKd2386r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MXPyNss9+5n/8erLtGi1bTbQ3MN3ZR79/lGPY/wCuf/QqjcrY6WTXrbkPMzn+48Q2n2z9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5ljEf/TSBvk/75rK1eHbamCxvJ4pNufLbH3v++aUax/o8sWq/3P7nm/N9MfLWDibxkrG5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037WrB+x2lv511NqUud+9P8ASNqceoH3qmXVbKKPkm7k/wCenlMNnH93+Gub8S6uotpY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OytW+Fw06k7JmFWoqauzbbxdpa2/N2xlCfwrn5v8A4mubuvGktz5yiWVTsbYUQY/KuPN6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AYwmWzuqzxboP3DL9K+kpYKFN33Z4tXFzmrDLu7muWL3LoM9Sx5qC2mgkUlJ4yRxgNzTh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sfI23/gNR/6/P77H/XT+KvRSseex6OsgZMSD1O7pUyIEiIw7HtnNRvZzNbq8Itif9nP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ix2dqryHqVY8UxWNQDnpzSBOEHk+btLb/nX5K8/vrTx1qlx9njupbW19AVjX/voLurp/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HvL/AO2sf9Yibir/AO1uagtG6COoix5fyZ/vVJPBHN6yd8UJNgfupIGGc8mlAl//AFP8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x4wvpVn7BDbA+bFH5v8ABcfekT8f4aiUc8dTSySRMH82bk/7G7dQAtufOP7py2Pv5WmT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vn3v5b7P1WoseeIzjEtWUd0Uhj9f4qAI7iCecYtT+9H8f+zTZp5YRiN42Yd/mXfSfaIuY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knuIsTfvc/3I5P60CAXErqeEY7cFd3ApwlbyhhNxHbI4qGK58+3IPkuP7qkZFRCDzV5WJ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My2khIJiL7W5y6DOahmm65YLtGS0yYP4VFFFITlojlDnIbC4qUrF/y2jmGecxyBzj2FBR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Mrt/eDd81SQzeYJCs37vHFSW58+2P+sl+f5P9ipYbOFQzzSSeb/D8goLKtvb8/8ATXZ/y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xD/AKuL5/n+9936U2c+RJM3XjH+1tqxcfZB5Ril86HYuz5N22rAh/1KnHNR5xAccD/x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fQn7P/wB9/N+dZ9zDi4OJZPK9mytAFoXOP/2FVaLcZtph+8+/vpmPtGfN6evFTxyR2sbK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/wDiqAEtomwd2NlO3vI/lwDpWeFkMZTzfxqW0P2XISTL0gOMvfgt4a1S+N2dHP8ApDtv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QeF/g/4c0eSAJpsceH+9LFtP3sda9P8AAvhzWdTiE1tP9gtf+mcO5t31auL+IGj+Jrfx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2km6b/R0/i79D8tYuRCRwfxj1u3S9i0a2tvs9vbDe+V27mNfOPi6FNR1ZYlVwu3Zwv8AE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WNAs4b2BSiO33k3umf4W3c7a5rTbDTvDt9dSWNlbTXj8PKjlm/4DnpVRmTY8FXw6tuZV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sZfwr6a+CdobDwhBAcdnrj9W0mC6QXN5GZJl27812nhDWVYs2EggAVAB93/AMeroUro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k85qIqWaUZ4xVcQPwQeM1OsozIvcCsRDR5ijnGKUTgddpNCzkjnbS4jbrtoLLK+Vt8yS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DH/A1/U1XlnvI4innSeTv38/xf7X6VHj7R2/jWrKPHfiD8C9JuLmLVdKujp8VxMqT2eNy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eYa78JtX077RJYxtqFvCMsYhuKj3FfV3jXwzfQraJa2kl2HlMnmR/dRcfLk/8CNZ/gfw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RxW/nwMCJCv3RyW/Sq57ENHxSyFWKsCrDgqeoph6Gvrzxl4f+Hmt29xPI12b8j7hsfKz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OxihklsFm3sflUc4q1K4jzDPNdp8JfD97rnjOxa1/wBTZSJdTt/dVT/XpXf+DvgVo2taJ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43FXCFQAR/wGvWPDvhfTvC+nLY6ZbiGEfebq0h9WPehsRoDVF80xySOs46jYdppf7YlM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JwavQMXUmZFyOjF+tRRQI85YsQR05yDXOA+O8kcr5qEE/wB1qtGUAkSFwvsKhljDGNtw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ne6aPZIoHcL1qyzWs2aJXO0SADOQKt2rqyFS+3HGAaw4r35isqzL2zjAp7GKaRtsgbIz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REr71d8KCuOxqCefNndQlgEkUYNPt/lkVN+E4BDVVubaVnUoyhVc5z3qzMnt7G3xHL5O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v71T25iwfN/1lU23ed9xmi+58r7dtOm+9Quo0XLa2tf3w6n0+7tpt+ZJ9OMQ6f73pUc37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6THH/LP7n+r2Nt3bqx1LEiF46weV+63j5/MX/wBBan3loZ0BuG3YL/7tIPN/df8APWpb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BAIM23/LP95/wHZ/nNfN/iL4YXifD1ZfsTR6rp99O80ezezwlvvLjr0X/wAer6Qt+M+1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nOpyRbNIQ9pLlPiaPwzqsgyulXbf9sWFW7f4eeI7g710m4RD/eUivtfTtOW6XaEVKg8Q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se2K5ljPI6XhLL4jiPg14Wi8MeCra0mjJu7qVriR/vKjcLj8lrsoLjyJ54T5nlGk0nSL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8sbOamnuHVzut2eL0G1mreNTmOKUOV2GG4ggRVEhAHY18kfEHwnqXh/XL57uzeOKaYyp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71fXYnhn8r23fwfcrf8AC1vFcXH76KOaL5k/vK9XOpyxuXSpe0drn57YFRsvWv0L8V/D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8Oac0hPL+QMmvA/GPw/8NQTyfZdLghAPATiphiIy0NJYacVc89/Z102W68cm52/uIbaQ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v1r6mWb7VYJbxy8IuMVy/hTwzYeH9HtrK3tRFI8aTP5X8TGtgW/2bMousRfxjZ8y1pL3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ooio6hjTo3EX+siEa/wtG1JH5M4yRDJIfvEnpTZLRSpiypU9NprMCZfNhbMhk/d/Jz/S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9P48p/tf7NQ2NlDbDbmTzfvp+83fpUEzOYDG0rficb6s0Rs21x/pEUXlfwM7yf36qYUx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fc+7+NS2rmSy8w8cY61LbmKC3OaC0R21rD9n8yXULf7+zy5EKtt+tL9mlt7gxQy+bFv8A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5SSCKsRR+bmWTy/Kzs8v/ANmxQMpPpsFre7o7JpJXG7z4p9rVYNoqz+YsEwI+7JIFY07j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L91+62f8s327moAgngZi2Qefavmr9oLWX1HxgbQNmGxRUAHTc2WNfTmJfR6+QvitN53jr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yzQjJo41hnNMxUhpMVujIRBinA4BpKCetMohY8mvpf4DaRDbeCreeaKOT7RM02fXjHT8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9UfDLRLqPwNoxh8uHEAl/3t3zUgO/to4X/eIqN9FAqOzu7k3s8NxFGIwMpKjdB7inWqSQ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q19IjjuruMzuLOO52h3k+7F71zDRDb3OP3Ucuf+emf4fwqvcXP2ac+af3WP8AlnU3jS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T5Dq2nlF2XS/KvT5v/HqpXHlBYv3Uol/76/iqjQiutWt7WNZsnaT2FeE/tJ2br4k0+9/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AHldif8A0IV7pb28UGf3X7ofp+FeUftI2Lto2i3RHyCeSNT7Ff8A7GmhM+et3vRu96Vk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FqZS7TRirKHI2KnjfNVaejYpAfTf7NOpk+GruDGfJucBR6NXrILSTbSOM55+tfPn7Met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81ljkAb2r6A+2STwPJIv74cYWuZsssXQa0jLqYwv8TPSWMvn27spjMZ6MlVJpUu4V3x+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m22CG2jESf3RSKJSx2+uKhJ+ap5S6RkI5jY/xDtVYAigsnXpXCjR9Pt9Zll0+GSaWN97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1ur6nJpOmTyxoJJyuEU981kaDp6WUID/AOtmBds/wD+7QBt2LErhmET+pXircJIbb95v7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2dCB+8T0Byav2GJQQT8n9xhzQBOIB3xTfs5wfK2Y/wC+ar/vrfPPm1PC5bkj8KAHQgoSS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dh8iqT6E4qUQbv8AV7D/ANMy+2pFjA/1nmff2fvP4fxoAqQ2jKTkPCT/ANNFf/0KpLty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J2/8AoNSTKoY4OR9c0CYgdKAM9JRcDiaPHs5bf/wFqJLSNV8wxL/wKJh/6DV8c9Oc/f8A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ElUgI9doH8qAKUVzFcIAFR0PXEpLf+PVFdNZWr7pGdcdECMc/itaH9nyXLsVdgx6BAr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woVdElK9Ulj25/FTQBALiG+/1U3/AGzR1b/0KpLa4/s+eKWL/W796R+T8v41D9n4J/8A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v72fP/LKQf73/wAVQBMt8Zmk8wxtIT90t/RqeInKucgEj7qtt/8AQaqqquEPnRiQj7yH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USL5zH+Mx5/9BoAuQwtFp32o+aYh/cO/r/vVTmvXsLoGGM/Omf3if4VP+9gz2l/6Zv8A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VgWCbgMcxH/2WgC7b6i88at5aREf7fzVPbXNwDIZGPzdKzrJFW4/e4x9SP8A0KtPzYoJ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EcVzMVJdBUsF4ZGKumBTZ51kBKIcVFbTLIWHlnIoAtGeKDrJ17U1ZBk45qlcwrPEcjHP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en8H+VoAtuqXEZbJVj0xUVpaDOPMLSZ6EVmyTNHKu12q2l04jDByXJ7VBBYnmnSTa0K7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I2LsM56CmQ77hG37t+e9BkDOVKsQP7ooAeJ4s/vcmLbSQEFjsyE7ZGKdAvXjH1qURKw5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koR/v7adBhgRn9ajNpHcA/PTobdYRhWzigBJrQByckEd6SO2aUFi/NWHn8xPKC8Dq1ME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BGs4Ui4H731FVSTnhulXIJWUs7LlG6ZoW1QMW6qaAM+SWJ3+RpjL3x92nGRYRsDHB6mr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9hTJ7QmIqpGw+nWgsgtmgHmnzjLRMfOBlhi/cj5kMn3qbCiwZAi/OpxcS/WPp/srVgUh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9Sx3Sn5M7ialn05Z13hgKYtgYF3A7iPSoILMcipwUOR71RvbyWaXEZ2Ad6dMWbBCsDUR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Bbh8ySJg7D8KfbeXEw3HNV4JQgYZGKkaSM7TQBNNKrE4NRHk00FT0p4AoAysUoieQ4RNz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/wDLX/gG5Uqzpfh7Ur1TL/aEIi3Y+ddn61LkkSqbexSlWSMkMpFS2s//AF0zWjaE6Xdt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dX/8dq/aQi6aaVpZo/7oeDcn6dKylU5TohTM+HjkZzUum6bqH2rz/K83/gG1fxrdWxt/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m5XfWpcW+n3BMXleXNH99LeRG2/UCuaWIOqnh0zNe5N1GIn0tEI++8Sbd34laq2OiW8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Tbvvovy/TCitm20yzuB8s1zcf9c2IVfSrkFpqasVWVsZy/mrt3r/AN81wSrNHVCgk7mf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X+kWsX8H8Sp9f4q6SCJLHIvbp3m9ZAUi/wC+f71Z32iXm087yrr5nTyvmbaKsDT4rf8A1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8jfN7/8A7NcNabZ2U1YZ9mluPNitP9E+dnSXft3tn3qho+h6tDcSy3E/m/8AXMha3Mad5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/wBSnmP972FQSSjTg0SiSTPzvH5m3YvqctXKpyejRqTgfuP+Wssv8fzr/wDFVmDWph/r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o/GzHTgdKhuPGenf8g+Vp4vn+T5vl3fg1X59Qht7eWa7mtzF7zr8/0+aqV+wcyKFtfp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duTuYLWhBbT3MqSLJF5UBzJghT+Rplh4n0qaLZa3FvGSdqBSx5/OrN9qEcMnzRPcysu1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v/ymVyjHY6nJqCXH22OWIfNGiKRkf99VLe3mo2sKySh42Z88SqGI+hrN1PWZtKskkneO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GUn6bq53XPFr6kEjgMmxFwxlA3E/0rtoYWdV3ZhOvGmtWbOo+Mtw2whZph1d0+7XG6tqt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3ZmO0VH5SzhnMpVhyV6E1BcJNcwFTdFccLuXO2vfo0Y0fU8qrXlU9Cut0kSKLi/tJ5Sv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pUSO2EzEZ/0e4b+lReRMyBJorS7wcZl4P/s1WBpqKcpY/ZGH8ds6/wD2NdJyj4JyQcpe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lM2QLvGP+e1uDSmzECkI9zHnuXzUUVtcgki/YD/aVTQBLHdSxjDSW86DouNhqWETz7nZ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F5cY2yR3cg6iQDK1II5HlBS3831eM4C0APSaSOEK0kkWeh8vdmoorpra4GZTK57mPbmr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O+Ru21BJKsjBGHyd3IwVoGXv3WORHn0O39Kr3gH2bbCfKkPz8/Ntp04tbeeaKLzJoht2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5qrgSzeVF/vfvI327aCitHptzFL5rXG89xjFWPI9T5VWGjZViWNSnyb/lbLVWZ1hyWabz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DOwQW0vnn97+79aS4sM55jl9/wCKjTv9JH/H1x/00Td/6DUskf2JnE7LC6NtIc4oIZWW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JV8U24GxBlJxtPA35zVwxrNvb5X54BfGKjuXCZUKTtHJV80FFWHUIr8GKGQyeX9/y0VmT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aPNli/e/fSTY21F96sW1wN0qLFLlup2f/Y1LPcSjyv8Anls/5afwNQBWFyWm2KIPK/vN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xCSAM/vPuVV/s/zxL9ql83f/AMs49y1pW8SeU5lEfOG+/wDNQUNkeKJPJVgfl+4D9z6U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jd174qeXSI7rO+GTH9+M7f8Ax5abBDFAP30ZoLK1tqUTDZ+8/wBv5PvUouIvtHnf8stm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c2/ngxReZFD9/wD2tv8A+1To0kVcQs0cQK9f7tWAwT+f5Xm/Zx/f/wDiTTxYQHzcfZs/8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U8bzxxFBeFkPbHFUJh5ssfzxTiPd8nl/dagByiW28rzfMH9zy/46sAZE0kvmYPaoLa2P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SiDI4ikml2bP3e5vagCEQd/+WVb3h3TZL43cw+z/AOh/J/pHyrz0/wB6pfAngjUPFV0bd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7mT7sY/xr3CLw3BoVrYWtnaTyCEmTIlUb2A+81IDz24/4R+4t/J1CbUJZf8An43s3/AgD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NXnhWLwykeqaDrpu45CqNBNDkP8A7L7en/fNe3tes2fMsWj/AOmmELV5n42SS7S+iEk8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HfHP8P8NczA8Z8R26rqWp/Y2cZK/60FkTvj9a4weJdFmvbi2SZTOj/v8AaMNuq18VfFN1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tp8cmy6jTPzqf4v+A14j451ifVLlNRERtJtmEX/lq8f944+7VoDt/EHixIZltrMm5upD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T4f2Us6CK723A+8+7sfrXlXgW2Fxai7gXMzDlskhR+NegaZ4mt9Pj8iNg4H3m3AZNaIg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Mu1P4WjY81YXb5qgbwf4jjJNZkcyxEGN5JvQSDGKlEMb3IlJMTfxPuOBQSTz/uPOxzUV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m/e/7m6mC8WOaUMHlYjhUXJNOHlfuvKikh+7skjTb+dADBcS3HfHvsZd1XLWb9/FF5mP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T1QKytxkEGq6ApHU6do/9n+V9rmk+/v/AHnzN5f94t92MLTNeu7PWrZLSyvrHSreQt50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+6W/5Zr/vNuar40e08X+H/N1WaT7JH891bx/wdD5R/A1t6zpkn2GN7TwhplxYxbQwtH81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lHnGt6L9j0sxtGmp28f+ruYHw6D+7uXoP96vMp9P+0XF3d+VH5Uj/wDLN2/l/er2aeLS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F1D+CGWRos/7uflP+61c1qfh64l06ecaYIb9FZ8eXtV2Ht26VqmBynhlBZ2ksaSNCMk4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/rk/4A6ttrnvC9x9vE13L/y02on+worYg8q33Af6r/crZCsW45nAILghaWOcgk54PpWe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WLT/AI9wf7pqRF03sxt3B4x9z+81VTJJIjhnKhvvADOaaGmnnbzYpPJV1x8m5f8APWla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3H8fmDG75qAJjPjdiOUxbF3+YPT0qIeVcnzZfL83/AHNjetOki2OYYdn+xudtiU231C7G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445vm3UFE1qfJCxwHjg7PvfXmo3vprSeZhGXjA71TbXW5+0W08B3Y5UOP++qu/af+WvlS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Vh0epMiGXGPMO3EifMjVZFxL58RH+4/mJ9/8A3arCDP70eX+8/wBjbUcSzPEzZ8ra2QfmX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3RkCoxcvGDt+X6PiqkcrlT5bZP1an2/JJl/fRbN6eW+35v8AgVZ2QySK4a7MqRmQke+1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BD5iIPus7bi1XbaeKC3mlihzL8v+zUEU8920kkwRFXsKdgLCOOatW3lTnnn61VEGR1rp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ruGALujVWLN0Uc5JrKorm1J8rubXgvwg+vXpjV1hhUZdiP5V1+t/Dq30W2+0LFLqDINw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JgPhee9srgAucMJE+dSPatLxhJq91fWj2CXC2fl/PKPlA/A1y+zR2Oq2eHahcShW8yza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u6sP7QrZKjg16R4lh1aU3UV1dm9sIPNCbELtuDMOy153qFt9n+yzfvPK2fP/AAs7f3q3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Nxf+VFH+P8P416j4V8PzX0IfT4GkhjP+sauB0LSLi+0+7aAfvpBti/iPPLf+g17t8JZY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VN2/wD3t1OproaUrxVzyb4mQtpk0NndTyWzs+4NE/HBrxnxRplyupi4nV5raWTKyg5zz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nztRvLWezs2jib5JJ05IrzXWZLfVdOlRbWOMpLsSOI9TmsIxszolO6OdEkUsZmg2eUpAe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50sX2j7n/AB7pM216v3zQQyOkJ35P+s+bdUenxRKh82Y/e712pnnPcgt4na2Pk+bCpbkN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xMWS7lcckNUkkUNy+xJQQFzhSDUcDxRyYZHGGxkLigRIBDbgyy3f73ev+junt2qkEkmf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GxXWtS4t/tFv50v9/Z9zb/wL+dZT3N3Cky/8sv4JN+5v++asaJZFvFfzAFFoPk8uE52f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AgRY/wCBrVWzuriKKOApKcnMnlhRTrgQNfGOG4kkDJmPeuM0FoeWlgz5UVTDUJYDFz5X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/JmyYs+VjZ/utRb38VtcEXf8Aqtn+s3/Nu7UDM+f9zPLMbu45+RI/m2p+FWotYs7qU+bM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S2uROecU24spP9bGI/Kjf+//ABfSgzSJJdSgbMZckfWvkX4lkHxxrxHQ3r4r6ykjlaEm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/wAavhpe6Zd3HiGEmSxuHzcJ3gb+99KuOgzyKiiitTIOxqMmpOxqM0gJ9Psn1G+gtUOH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OK+09Hs10zTYII7FJEhRI1eNxwACK+SPhzYnUPGelRAE4nWQ7Rnhfm/pX1YNQltv9VL/5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ZvIbbHH5K+mau+fHtPOa5xPEtmRm4ZPN74iYVYPiKxnCRxHn/caoGtC4ElN0jk/Jj+tX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0FZNvrMcs3koTuHqDVk6jPL5iBlyPUUFBY28guDLl/xrzX48Wu/wWpxn7PdKQvp/D/Wv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GM8/wf3a4P4pImo+CdUgdSJBF56/8Bbcf/QaaGz5Xmwc/Liqrrip2fcTQI9wrQzKgNSq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ipqwEEIPanraj0pyAipk6dc0gPTv2ebYt40uGXjFqc/mtfR23z8/vPLryT9nfwfd6XBd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EWOHLcsP71esXF/DYeX5uIpf++lxXO0WVpV8rcPMkb/Y+8tTLcRAfuv/AEDbWNqGp3U1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/56Abmb6VWt/DV1cXQubm6lMx/vH5dv8Au0rFHVWfiDV4R5R+zy/Iyf8AAT9VqQPkdMVJ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IHpimbetFizm/GNyTbWsP/PST+Vb+mr5sDxSxPF5YH+sdW3/AO1kVhBf7Z8RQjGYbTc/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hQkgGLj+/wDL+VFgHi3wOKUQleasBgOODijd9KQGbJeujMoG3Hr3qGwvZJzIeUAOBnvV2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YuKkSwS3jCIoCigCaJ3KHpUImk34PSpYUGcBqfJaheQ2TQBLAgfO5gtOwB71CkbKvzDH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zNAFkEc7BilAP8RxQrMy5X86MAg7yaAHpJtGNqsPelz5/WPGyktkScMFkVXUZKsccU8H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6v/doAiaJZy3GM0lvYIPN8wlf7mP4vrSoNoPPSl+0gkAmgA+xoFXcqnHpS/ZQwAX5cVLy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fm4oADby29xH5vmeTs/uKyv/AOzVCfOOfKi/df8AAlqyLjI9alt/Kwc76AK63M9vAcrj2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3/llF/rP9j5v/HaUGP8Ae/cI96lX/SF9fLH/ACz/AIaAEE+Rg+X/AN97aQyLCdwxk+hz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zYzGdnUvuqNbaKEYHSgCyxbyWdV3Y7A1UBLAEqFP+781TCGaLv8Au6b5Pocn2oARGVVO4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diFXqu7FW7hqV5rlFzEm5qALH2ngmWb/AHvtH3v/AB6ni4xnFV1vFmjSKR4hMevz7Wb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uJYvJxhP7yFWoAtqGflSxb0NBuSp2u+1vTFVEuJNwRisS9N4NSXgkijyr+Yp/jAoAtfa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9nHPNZ1qSORwfWSpG1GLd5Usw+7u/dJuoAv29x52eJD7fw1LK5cYMJj+veq0d4vlAIxx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kkkUAWRc7U2/u8f99baVZyRwwP0GKqqsY3fuuTT1IUEgYFAFqGaU1IzNjnFVI7vjpUcl0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gdycj3pkcgUESDAptxfARBD8p9RUayiTCjn3oAvK3mDjpSNL5IIzUcTeWDVa6lJye1A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io8WHTNRQyrLFlZOnakMrsm1TQBIyrzsWnRgAYcUsETMODUxi2/e60ARQQjceaWe3zke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jPlgyyfuvyao1nhlfJbdIOmRQBf0y5OmM4tHO8nZlsFSK0bSxbWYnmkdd6Hq8eSTWTptz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PzE85963tKY3Nm4N6LZHbe37tjmvIr1HFs9ChTujQj8NwhXeHSLaSUfeMj//AGNc0NGl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f/dyblrrfPiuRiSGOb6O238ttTxWMBH/AB7JGCONjGvPVWXVnS4LojCTS0+z+bdB/LV+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ZTr5SW1rIqdBKGX9anvYWglKDzDB/wA8872qeK3W3LTQSMIj9/dH9z/vqm53LirFG10G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8/8AA2Nq+mB1rQtuPNil/tDzf99VX8KrgS3BlxDcf9d/4W+lTi3ltxF5J/4BI+5vzNZP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2jjzYem/547hPN3r/vDbiob3xLeXdq8aWUNndj/lo0zJsb3UtWwun3Q82bzvMH3Pvsyo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11KaQ312ZpkX5PJbZEn/AAHP8VCSe5Lv0OYg8SnR55TqunkuePNQMQfp96tzT9R1DULD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fc/1Stt7fLVy20+0+3mWWKP92i/u43+X8BT/AO0Ps9xN5MMnlRps++23npSkk9kCdt2Y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K/2OyYRX2yQlTt9trVxF5428OaVfTudKluhKq4EAaRoW9uv/AI9XV32jy6zOZ9TubfIX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NR+xAyQvFHHDt+SRU+VMf99V69Gl7p5dSo4y0Zr6FqVjq2m3FzeWEkCEfu7t48n/APXV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6f9n0iScpv/feYnlr7f3qw4riXVYYoUuhcW8f9/8Ah/DFKlkjwzIw+1gSAn5x8n4V1RoR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I01i4vb5Y7qzuR6F+Vqz+8jkkCINx6Bl+WozCwaRUkaJOxL5p4S4WAKGWcn+8a6NjDfcc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2c7f4d+Cazrlpr24UNbM2376rLgGnzSYQma3t2dfusknJqG31F7u7jBjkiRO+ODQBoT3+n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f+mcPy/hUwuLS4uP3s3k/J/y0fbuX/gVQWtx9oMvmf8AoDL+e6nTX8CDie3A/i8wqtWBr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5jz/AAxqc5/OoSpj4O1k7kAfLVQww3S75Vj3D7soOcVJbSWs48jJYjg4/i/KgCyAjIgK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KolkUNDt5+VvSkuGnhd0MRYKcFv7tTW8VwsblkLIoyvvQA1rkWlxhnZT6GorieN5CBKqE9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LftJNdq6j1qZ7IPulWeJwvagz94SCBjuPnBPqvLVII5DCwG0f744pbRmMT/uA/H/AC1b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YHlI/uNQMmHm4/1Mf3G3+Xu/SqP2+S5zD5V15qff+Rvl/wC+qsfbY7QfNZ3GX9HC/wDs1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NxJ/32360ATwSQ2s80Sy+bNs2fcb8cfw1DOZf+Wsshhk/wBj/O6orcw/8tbrH1+9ST3z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ibBnFAiMZuB5UU0Zi3/Of4lakaE2u8bzPs+4d+1v92rFpZvIHMdxFPMTnYE+V/fIp/739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7e73oIuV7e2uOZWLxJ/dZ+aVTLcibyTcRiN1fOzen0pJbSI5Lxx5/wC+dn/fVIYJsxGI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KLkKpB5JM0sR94t1RpdROZ4lZW+bD/LjfRNJsEQkvGiO/u/3/wDvqpCobMJlzL/BQUL+6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Ki+X+Nlp1z5QBxzL8u/5/mpvP+qm8vyvufvPvbqp3HnC4Ih+z3fmbdn91KCy73iIi/g6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zW5Nx5vnSRfJ85/4FSxWdzLN5ptlU/L8+9lG6q1zcW9vcJDcRPmUb0xLlasBsn2iAybrl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eeef3efWoDP59xH+9k/743frU3c+VLQA+f8A18v+r8n/AJ5/Mteg/Df4b3vi8LLI7QaTG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3ov/AMVXn+nT/b9QitIv3ssjqifeX5i3SvqSGe08OaVa6XDNHbpbwqiAPt31DdgWuxXt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CJYIE+7xzVe5uZFD5lwx6morvVMSZR0l965fUPFRnaVYShEf3vasrjsat/qZhjYvMA31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CPG0MEpV88sD1rP8R+MJJGlzM2xeTz1rynxL4sa7iklj5C0CPPviHezeINRmtYJ90EKl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a5QXFpp+YpZftcv/AE0+7V/xhMdGsSsh/wBJuN5mP+9/DXD2ivf3KqpAz1ZjgCriI7Ua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HFD/AM84/lWi21MeYIwS7n+7zXPQ6BNFfeSbiJPn2ZBrqvCWiw212scqOhf75f8AVq0M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toPu8BXrZycdePLXf/vVzFlFa6fZSAOGWIcfe+er+nW2fNlMVvEP4PLdvnplG7BBgxzH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858p92yOJ2+Sq1vvuJFhj4I7Z2r+tRLqAm83yv8AWigCdenmxTT5/wC+vlq2Lnrz/dqg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n9a1fC2nxav4n0/Ts/wDHxOrv/e2ryf5UhLQ+gvA+jRaX4bs4f9UfLWV/k3by2WP86s6x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7HLF/wA+8jtF+RWtiUZw44B6D8/8apTj97HWLRZ5/rOnXWp2zw3ml32ktn/X25W4Rvqe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poLwfaJ1yhj+0qCrrIP4vmr0jBqGe38+3lzVoD5M1jT5fB+sXdpNF5t3v3vJH8qyqWyJR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N5ftXpfx88NxNa2V+6gtxbP/ALrcr/X868ltreNE3rgLH/yzrVAbQRdqNHIiFOq461MZ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qgVRtrgsSznCkcNirlp5l0GYypEE6HFMyIxc5J8rfLFHt/j+WrzLvjL7NxAzgHGayxAe0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Jri3m8nzPN2f8CVqCyEW8Vyf3sMhjjff/utVof6OD+6/0r/0Bv73+7SaPDJJG6ySs24/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9oMXWX1/hoKHi4/1X+rl+dd/yfxVCnkmYiWCIS7PkuA/ze3y1OLj7R+6ilj83/c+V6a1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AEw/zJ81AFm4h+0WuAXiONqlfl5/Gqv70XH72L918r/u33fNV3Ixz0qDMc+TF5mf++ay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LjaeRVh4Elm80DMbDkVQjDKx3DDyHGKvxTNaTNEBu+XOKkCEWkSk7GRR/EC7fNSW1rb3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xkf943+d1S9STipIUhh3kDmU54/vVQFdtIjlt5fnnt/vJxKx3f8AfVd98EzNpD6vL+8m+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729Szfidv3q4GQTGcjqNpKH7zJXpfwd/5B2vS/wDPMxf7LN96ky4nfahrH9n6f50sv2WK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nYt90LWFd3Gtanbywxap5cMgX/j+DD+KtP+z/ALRo83ky+bDvZ3+fc24c8H/erW0/S4re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/ACzY7mqLGt7HC6do8WoaPNp8X2jw/qtv++SO3dmX3aP/AGeu5a5HWLjULjw/N/bfl/2r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Ga7jLNleOy9ctXqmsafd22n3culRW9pNG6vDJv3M7fNt+n0968Y8YeTqGdb0+Lyobh9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3X6N1FKKsZPUvfD/AFxbC4S0kYxfaNyeZtB2N8terSNpeiabNc3sVuglPyeW+xnb/wBlr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q5Scny3OfM/h+6Cf5V6ZcW//AAk9t5X2X91IjIkn8SLxg8/3vvU2rlItah4g0m3uItJu/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HN5kiNtRS33TIe+2uJ8f6ZeeFdQuPLttPFlIu+C5Y8O3uP71dH4j8OHVfEetXkcpjjUmJ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92qUix3Uem+GdRP20fZ2Md4fnVGLny8/987aixPMeM311dTtHPJLma4/uirCTMFj3GU/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Xo0mlavPYTLtRWJjJ9WrDuD9n8v/AFc1WjC5a6H/AFUflbP7jbt1TC4xbGWXy4vnX/Vo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gt/N+xiSL+D981JbXH2i3lih8zl/+Wj7tlaFGvbaikvKwBB6uxC1dt9P+0W013+7xG+z7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7axlsp0TBju5/kV/vhlXHtSXEEttnzfMl+7/wCrGjTJt24lBZjwADjNMjt1EbMEIKjjnf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bxTcy/wAD/wCx/darB1DHlReVH9zZmN9u/wD3qC0TfaFS1IjfY/8AtVQMUWoxmO4XB/vLT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Hlf7zVI90LePCRhx7UDJbSC32RQRxmKXZv5/u/3qti3l8g+ZzD9zzP8AaqlFetcuGlVF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gU57oRNsEqbcZcHNAEwP2e2PnGM/PsT/AOKrlPiNrJsPBGsTRc/uCn95eeKoeJPjPofh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lPMUHGD6E14z8QPihceMGMFvus7AH5og/3/rVpEto4K28n7QfN8zyf+mf3q910L9nrTfE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vbi5sLlAySoBjcG2src8EGvBjxmvd/wBlz452/gG9vPDGuMBoGqyBo5n+7bTHg59Fb+dVK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J/hE/h92fzJGQHuBWd4K8D6Z4m16fSrrUZbK7I8xCVXD/wCyPevpr4vaNod5bmS3vI7K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r5v8N+Fj428bTTWM3kaVaSRlph14/q22skmUe4eFvh9ovhCIC1sEkuMYNxI53t9TWxEi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ndMu2pHup7mA5MnnRpv8z5fnWkt/NuM5i8r+58galYCKe2PaWX+Hrc7v51LbyGZMb5js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jDO6IzH/AKZ26in2ckMtsQIWj9igH50IC7BFhGcrK7L0fjdRGHETM6ykqchGAzVKS6jV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uxyKr2y3AlMq3/nRnjDDkUwNSe4hg+prM1W4h1OyntAMieB4+fQqy1P5MVxnzef8AfoW3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j7y9aaKPjO4iMNxJGwwysQRQprR8V2slp4k1SGVGSRLmQMGGP4jWYvetDImBFHBqLd70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UDqKXT9Q+zahFN5STeU6v5Z+62O1UmucAii37/Wk9gPs7w5r8Gs+HLC8sh5cE0KsqDov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ch8KNO/szwNo8J53ReZ/31lv612f2jCkeVXIyxBHgBe1TR20SAsDzUNvc9Q0eKn8+OPl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/9IClc5HGelTXcbx2wMijk/w9az47yKSVgH+de1XVu18pjcnykTuakswdHt4rfVdUHm/v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tVUIHLM3ua57wxbnUb681NpPO86QpFJ/0zU4WunxgGrWwCI/FSB6ipwPrUASxn591PLZ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n2qgJ0iym5Q272pib48lmAP+3UO2WI7ldiPQVPEHfLMqkf7VACSFzGcnNJEE2c0sm7Yc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OaAK/748f8st/9/bVgQNHnyi4/wB9t1WbaEMvWovtGBj/AJa78eXs/h9c0AZ91MkLqJG2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tsuIf9ZV5kLZ+bA9BVe+jiUxy/Zf7v70bqAKv2mK3HnXRt4pZP8Avqn207c+bs5+dD/s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D5X/kRG/lWrqGkalpH2b7ZZvDvhUof7y0AQrK0anHemxlnY7hS+YIzyKc7hlytADordUy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VMxWp7eVW+8KAIZCm7aTjPYCpLYmEkK8m0/wiprkQSp8scgb+9imWsoH7vb8w/iNADyM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Hy/1fdU4mwJePNqpp/lt52IfJoAsE+QIxKf9Zt/efw1Ya3iwfL/1n9+q/wBoi58o+V/A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LmgBk1k9zGfKkG4UWtmyjZM+WqWFXgcv/DUbM4nMmBtPrQBSvtBS4mDSdR0+f5aZHpz2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x1/i/wB6tI8jJ6e9OzKLebyj/wDE0AV2sneJonkWUP0fG0iqsln5UewkAD/nom/d/wB8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2Mj+/92n3EOJ/LJjk7/u3+VqAK1nHLKCJWRYv4Au4f+OtUxskUE8f9804x8YApUabHle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/9moAjKLdAxj5F24Y4xT7aMJC8UjbUUYR1YtRbW7WzO7SeZGTgpvJquGNzI3lp5Kq2MMu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8uH93/wB9/O1TlpZ7cny8Rex+aoHjKMQ0o/2cfdapPPOMdDQBWt5jggS/9/PvVZgm3A5b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cH2pi+V5+fK59QnzfjQBOcE84/GpAAOenHX+Gs+YTfaOOlTpeMI/KJ53f3N1AFkZ/wCe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3J/eyg/wcfL8tQibkjH6VOp/56/6r/pn96gCrdQLZzbEbj1zmnw3EtvbSR/6zv8A71U9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Sbeg9aktyT070AaVuxZAwDJn+9xT5nJXrmqgt/JHmg8H71S7ieaAD7RNtPmxeUP+mnzV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/P8/8P++aaOM0AdjovhhdNkfzLaNhj5plmKhPetS3trLypI45jKpPTcdrfjXP654Xvy+2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THb9CTU+leFvsSC4N1dG4j6wH5oh7cV8zJxa5nI96Ka0SNi4uNKnt5vNi8o/9M02qtT6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smI/ueW/y/jVK30+ae/N1LqHlf3I9gVU/wDHql1j7Xb9IreX+/8AJt/OubmhLqaqLLtr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f9NAf3lWYtLt9RBjPmcdfes/T/C+biO7llkml/55xvtWte4823Ef7ryh/H+8+7/47XNK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9npdnpjy3IEQh+/8+1K5u+u7TVLENDcTxwO/7sxBiq/WrWoafa3Fv++l86KP/dZV9P8A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vHLL5f8AucLVRkyrINLjjhhkgs7tFyc/vPm/9CrBvtGmvZGjOpw2028fJFEGqfxFqsFs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m9967VT/AMdrmrfxOJrqW6u5ZRNJz+5Pye3au2jRlUehx1KsYbnSmzbTjMDLG8bgDO3D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S384NczrIn/LRo121Q1vxJ/a3lQz2xJPRz/B/49WNcW8vP+rmh3qnl/3Fr1aGHcb855lT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7qYGW/L/AOx538P+7VXUBFcDyv8AWRbN1RwwW0RmECKo9qcP1rvikjhbuYMek31jciez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SSNQoK+Yw5NEU0rSTISqoOlNkmCvGvylvWtRDXnkZFjeNZWPXMu3/wBlq5+55iHmfw7/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KeeWKI2//bP+OtDT7mUTxA+WIvm/g3bm96VjREL2NybgcRzQt/t7dtW47LcAIgIsffLnP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iDyvNkiPs+2olXNxiSYenl0WGQ6dYyJJL5k29fvKiyZAq1PHAiASRb36naudtJZWVzC0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PvUl1ewwJiTfuHBVF5NMyJ4Gt3tjFtUK3OGFZ84ht8gZ9NkfyrV43EC25dxJHn73mx42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j+eO4s9jYk2bdrUDRqAiG38qLzMf9dPlqDdew5+y7/O7/AN3b9atCJf8AVxTW/wCdRx2r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Ifcr/wDfVBe4sUU5DRyYydv7za3y1L9nmEH/ACzMX/PT+GkFxLbQc9PSnrrjm3lBJ2x/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81AkQSykIRE0LP7TUy3nNkhk8uX94f8AnoG/ytNt/KwfKmjEX3P3ibv+A0kloLgSgbRg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Es12fJjJgnky/wDrIsNsWlaSTB8mZ4dnJ3D79UBpElv/AKmaeL+++/czfStO2j2rHl90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7lI6ky7sTwEt03wk0lvdkk+ctr/20yu76VrNZARS5lxvO/wCSTd81ZzWInYA+aSPULtoB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XUXmy7P+PeN1Zfxb+GpBb2luPNEMkIf/AJafdWiOzW0dyIY/NI/ufeqS3MotpoporPzd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Yc/LQFhtxp8pzLFL5XyfJH/C/zVctAqxoHmeGUfwfe/KqY1JdirOBZmFP9YDlW/GmiCW4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4P9qgoP8AS/Pm86WOWKnXGoah+7l8qOXZ/wA80Wq1xbf2hc+ZL+5Me3jZ9/C+tTNeyWsp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nmJt/SgogM7390ZriCRygzjdVeXULSCcrNHIm77o31duDMQZYTz/ANM/vVD58yy5vQ3n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Ti3u9Q8qHT7W4u4pP4N7NKn0WnHSbyJi+pQOqD7jTkgjGf4aii1d7WeKISXCyMflx9/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1iqMkues3ymqQrkk89nbj/XxSxfT7relU/tEsFvnzfK+f54403K/P/jtE9xF9o5ij83+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3VD9vtbceTN5flb96f73pTMLl2w8Vt4Vkt9aZN5t283BbPNYGtfHp9e1iW6vd4Ehyo6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2l3RFun2qJtwCNlcV86+KdVu7vVriRZSmG27V4UVHszWnU5Nz6a0j4v2wuD/AKS3lf3M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+L1nLbLZWVz5UUrZlfPU18b/8JFqVtkecOPerdv461CLhgH/Gs/Z2NXNM+mZ9e8Px536l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XOat4n0uLc1isjPnguc14j/wsG+/54Rf99GprSXU/EhMjXP2NXGFjVSd1O1iU7k3iq+TX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C28f7VXtK0SUziOER+WO8lXtB0GzjPkur/bFYt/vr/eNdBp0B8maRFA9q0RBn2+lCFDM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tdPoUMc0MUcsKudxfINVNNuNwl8yL97H/cTdWhC+xAVWVZo27qwqhWN23uJfIP7mSH/x7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B5duwi/56E4KVj2zJDGPPmMO/bsy7fP9K1LG/t4YmRpgsZ/ik5oCxKLk/wDPx/sf3di0y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Y/J2N+8j3bnpt2FvHmyYZBJt3lxuytaNv5USrEPLwIy//AaAsU01ANaeau7G7GGrsvg5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uyfLLvn+Ff3bVxWftFxjyv3Xy/7z8V6H8Jdc0zwxeXklxIUEpwG/uhetILH0ZjjFQPGC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0WNhpYfTpIbu4cbVQdvrXC/8Ly1If8t7f/rnXObRgme9mfyM1hX/AIkgtwd77wrYIWvP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El9cP5UyBjsH8bVyWs+PLOa3kijuViy2XuM/N+ArRCcbG78RdcTxd4f1G3iB2xDzOf8A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I3E0sR61b8TfEe2h0ddPsQY4JX+Yt/rJGNY9tcXdv5ssun/7D+X+lCM3obcbTbB/rPKH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YWbQ8/f+fMe1XrEtYo7p/wB7b3tv9X3LWn+5uLcxfa5LWWN9/wC7Rq2RJbiILH5YpRIj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28238ryv7mxPn/nVK2/f+VEJo8/czs+4vTd81TjuAY5Pk3+ZH8u5aYFsWt1cf6vjZ88n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POj/wBV/wA9Nn86rW/mYOPMFSxlvKZTnFBQzpkxSxyS/wDfLVcEyEea0PP1zVMTx7lU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dAY5VCN8mxDu2729KALL3KyPjyzjsQKAkjyYYY9AoqtawBgXBYf7O/pUskflISpYA/xF6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CJSWcetTfvftBl/1sr/J/vVU+z/ZzEYpZM7N7/3vSl88283f2zSAtLCwjdgfnByVNPMW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jNUftib/AJCJGfjaOtN/tGUDheVONpqwLtviA+V1lk7/AHdtd78K9AGoWWsyy3dx9k8y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3zHd/wH+teXfb57if/VNH7/K1e0/B2wmuPCcsUUfm+ZeSf+i48Z/Wky4nf+DPDsdnpFxH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ubPbnr/tVe/c2+nxeb9nml2L/wAtlVV/8erRggGmaSipEkrFsf7KVn3HiOe3GIrWP86k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teoR3cW9fJjt/lVW3d//AB2vnbW71vDms6pCsQltJC0Dxu2Vdf4fxyM7q+g7/wAT31zm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v8/drxz4+6TZWWoTX1gPvtiVP4d394UCsZHh7xDp/n+H7SX/AFMkyo/97737xT+i17p4e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LHLFv/c+X83y7j+VfFeieIHuZIbuE/v7V1VvqrDrX2B8P/D8tw15dy/urTy23/3nx6UC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NeSyWnlysTJI+6B9x7VX1Wwd5I0gCNdrEsGZn2749zNuX1+81dX9o0Tycedff99t/wDF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pZtC13qSg992f60XJsee/F3Sri70vTr5ZFlu9OjS3vtg9fut/L/voV5mP+enlx17yPA3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5tpeJ5F1/CyfLg8dP9qvB7/R7vQNQ1DSbqVJZbeRo/M+jUGVrFiFQ4J2qo/2TVEXEs1z5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/dvpbRXVPJlaPy4+4T79TniePEMYH+/96rCxZmuJbYeT5UnD/P8A7X0NKGikDSFZmzjI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srJ7CXO2op4P9b+5uD/txv8ALzVjWhLMIJIZYxKFfb+78yq81rctar5apJPsxknANNHl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8rIyc1b81lRnikUlPupKuM0ASIINOmiEoi83Z/tfep4b/VReVHj2qpqU8kFoJGEIj6th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jT/Nu/I8qP7/AJfy7f8AeoKubIIjhzCoBAxXnPj34g2+ks1hDfW5u5BhkdflUfWua8Zf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9s8fZ5y7Y/3lFeOTanNdzNK+CxOSzHLH/CqijJu5DdI0lxKWlyivhKq3KBc855qaa7LE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s1qlYzaGseDVZ1zUuc+9IFz0oEK97dSRLE9zM0S9EaQlR9BXd/B7xIuh629tc3KW9lfA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z8rN7dV/4FXB7K3/B3hm+8UaqllYpyxHmSkfLEvqaWhSTPq0X8VuDDL/rd/l1TnP+keVL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VWX2xVu4hW10m0kODNGnkPJ/fwB8xqS1vjceV+9Q1jc0MK2tbm3v+JlEP8f79lb/AOvX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lXUfmffxv+9VmdPtFv5Wbb7+/Oz5qiv7j/R/3UNn5v3P95agDN/tOEjzIvLMv/XTbUtj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wk+kwbc1WQFx5nmWctEdoH/fC0hB2LvkT+CmgDU0/c46/jhWqpDdi2y0dm8LH+MNuFbDw/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zIukh+XfWfaWptJyrQw/c/1gP+1QyjyL4i/DXVvF+tSatpqxTxzooky235lOK8xvvBW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IdpZF3D8xX10rR29nK3lBUjUufLWpPGPiO3+DXgqC+vrOKa6viTbWe8eY/8AeY+nanqth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OKattLMSsUbSN6KK9M8RfGka5dSTr4b063djnlQf5Vm6d8VFe/hF/pVnHaF9ryQoQyr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r+DPg5qvi1RO09tZWwbDGZ/n/wC+a9h8M/ALw/ou2S7MmqzjkiVtqf8AfNdH4J0/7PZv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oJEO5XWuig60pMkdaafHaQpHDGsUMY2oinhR2AqcITShsd6eAMb934ViAsaAdaHjDmo3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60FER0oR3JmB2+/3qz/Fd81to9wDnDsqB4124963Fl4Ncd4ykbXbmDSbY7ZIz5smO60Fn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tvEtw842/LI5yWqzLdCJHbaXK9lrP0fTmtLWKDP3BUwjG1/LJ3KTmmgE0zVDqUTsIHhd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P41m2GoXFvcGE2v7r/npv3Vo+ZKx/wBZEB/49RYCVDjrUg9qozE8gGm3FwLDygRPNJJ/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4z71OPu1ngnHXn/nnJ8rL9aXTb6G/mmiilfzIvkf5flVqoC/HIOmAWoZ/wDpmhaiOM8j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OeQXoAbJMDL+7GyTupPFTFZDHxGG9TmqqI6t86KuP4zV8SNOgV9oUd170ARW+CCHG3/a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PkcfNUVyI4T+6Pmf7NM3s6fMdg/u0APNx18r+5/49UMMs22LzDz/AOgfSi2z++9Rz/wG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+bigDQt40uAS4JANMMSqZREMY9abp19NaSmSF8f8A3UwSyNI7blGeeflzQBIYgR71Bc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ucdv4Xqn/wATHz8mZMf3I3bbWtFGDGruIiW9/moAp28F2NQMvn+bDJ/yw/uVaA/fy+X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OKZkA570AWImbB3Yyaaw5OKiBPPWmDzvtH/LPyv++ZKAGTZzggAr3xUlrIo48sszdwa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/npTDGV4O11XupoAa1w6uQR8o9acL2FztcDA9qfI+U4HT2pkbJKCpBz9KAJRcR3COgxh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LZxkY27qrKBG6oAQWGd22nRMZ0Yjohxu20AWgsZHy1Wlt1LZBwasErEmRzUHmI2STioI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FQh7iM8jNXPMLZCtTotwznBoAhUmYZl8v/gfytT5p1UkRFz8vyRg79tSBgznzh+QqP7P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/eqyygLVmm82SU/9c3TbUpkFvA23eP7+H+9V77OOpMnHqM08LFiKTybeXy23J5iblb6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+khHoCuatrnyixOZt3VBsqdrHzDNNFFFBntGcIv0WqeJQSJj+67nZuoAsRR7mOc59zmq0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YvNi/3dtSCcwf6rZKP4f4af8AaMiXIfP/AEz+agDNt7KK0z5EcqD+951Ov0cWxljcnH/P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4Il3D6hkqcYuB+6zj/pnQBnafqVxcW58yKD/AIG7BW/NatXGofZ4M/ZJJf8ArkgarUSJ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1IIBACfKjx6/doApWutxT5bZJFGi9HxHz/wKrUFx9otjLFSYiuMj95/3xuWkgsoIWIh8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AEtbjyAQfun/AJ6Oy81KDF3/ANX/ANM/mpn2brnzP+2b02/t5rj/AFUX8A/gb/2WgD3T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7qWP/AL8t/wDFUkWlxxymUyAyMcn+GsrT9ZRI98kUsXl/J/pG7cn0q5FBNNcB1uUMPvJu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NpFu7srW7wkkAZARlS2R9aI7CztIAkSKihj8yHaPpVe8uvsQO2Pzl3geZ5fAqO6uIVtj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dudiinyTlsTaKFn825/1PEUf/LSN92761WH+kT/62Qf8DG1mrPk8S2iskljMGVPvyBsV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iMUi+b95s+ZvpXZTwlSRg5xRe8ReI7TR7cTTs07IcbIjvUfX5s1x1/44/tS88vzJUtSM7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A1w+bLIYvJXzDk+UBn8ao2FutvM7L6YLJ978K9+jgYKN3qeNUxj5nFHRapqa3FnFED5s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z/FWJNeSwKS8i52f6wbV2r/wGqwtphcebLKfK/3/AOtS583zc/vK9OnCMF7qOGc3PVlO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NmT5eu6oQ1/D5u942jH1qzq/GnfuT+9/54D7zVlW1zeBfKkjbP8Ael+b9a0schegunMf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3zVPkA7vLOR23VBa2c7jzNio59qnufKZ1X5451+8SOKksja6E+BsaIjoetQzXyyS+XEV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hIII5CqvM8jdsVXms7ezci7uUtM9Fk6tVgNXyo5PLM0U033/AN1WhbW/74/upBUNjpqX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zin/ANnxeSf9Fj/4A7bqDRDmSJYm81Zn+T5MvuVqE8mMeYf9d8vWltribT7eXyf9Vs2P9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qn2mGCcxSy+b/wAA+5QM1PtHBll49Pn+Ws+51G2Vppm2yhPkYRHLbqr6jesgSGOSCRHH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s5zAAYIXjAzw+7dQSXfPluRF5UMnk/Lv+f5k/Cq32jrL+8MX+etVrg+QvEMkEX8b/wAP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2sNzPL+P3W+lBHMWYIZTD9sU2/myfwSJt2Vsg/Zx/rY5Zd+xMfxe9Vf7Qmn/ANbN5svy/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P5v7vzfv/f2tuBoKTIngJefeHE/zP87/AC0z+0Lq4sIvOElRi3nW7WcnzvNUj938uz/x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H7RFLsVP4fvUFlu3EU0csM0MvlZUp5qfL9aiNnbyTTBZnxuUfunZFqWwhksBvu1FxH02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fs8UAl/dSRSn/AGB+VAENza26ld8oJxj5pagNzbzmRbePc6FV3A8VPcWKAqbiKMDAOZVw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SNAjndk8CgiwucrhgkrnjH9z3qMoZGh8py8jNt29jUjtFPGDHHh1XYNveomjeIwhonQjj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af8A6T5v7yP/AD6U+OEQx3DZgYn1GKZEPPWL5ZBL9/g7f4vSshJ3+2TA3bTR5/1aw7fw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j7QTF5Uf9z/Z3UwW8xnxMf3of5MU22giA87zvKlH+wNtXEmYss0UkU8w7h8fyoAJoGExV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Uv8Aj4uDD/t/J935G+tH/CQRT3x8njZ/z09qW3t4TAfIi8rY+9/L3Nub/vqgoeLj7PcG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fdV2+tXtOuLTULjzfJj/ANvzH/dJx653Vk3GofZ7cy3X/A440PyVF/x8ed/qxF98f3X/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PEcixW/ml97SQROWT8Weo7gi4znfF/49ViCZwnz/AGcD3fbvqq3nknEUL/7rZpo5mUbe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j7nmbnZ/p/dq4FinHSrVmZfMVpkdcf8APKori/8A7PyZpf30iL+7kTd/F3qgRzPiiwTy/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k+9ufH/7VeV6h4ZS4uf3sSDaVXmvb9QBxNNL5c3l/wDAv0rgREk2rtbB3hy2ZpJLaUKt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JL18Ioi9qht/ASBsyo8o+lep6/YAlY7ZlZn+8y4GKq2Vg6W80IEksuxv7u7/AHlqbDOR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Wrm1H/LSSCtTT/C8VwturuIYlfsv8Nb1tcfaLaKKL/VRuz/8C7satNdTHPlOsf3eW+9U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Gef/Vf7/l/x04W4PS08kfxfP96rtvb/AGgzed5n+/GjMv1amT+d+6/eyReZ/wACq0y7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yORf7j5yv/2VV7ZmuYjMTuyf7uM0Sao1r5VmxaT52+Qrn5quxTfu9pTbn514x8tWFi2xi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5CI4+RvkWpQBcW8v7nzRGn+s3quz/vqlT9xb/vRnzH+QVftwVmimi/dYHWgVjOFv9pEc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81SNBcx28weLdFH2Q5ZKsDToQ3mR9KbNZJcLL5UP7r/lp9756DO1jJuLn7PYRSwxSS/+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2teG8y6dMtzFJu3+cu7Z/tV6BPpSLFFHKMjbt8r+6vauX8QadLNxD5fH3/7yrQWeRXXx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/wBM81VT4hakD9+QH1LV2N/4UtpWObcI39+POD9azP8AhAjIcx2vH99Tx+tKyHcyE+Iu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ibxzrWo2sy2tmyEfemQkha6G1+HkVvmWa1b/AH/OX+VbcPh+ysdQ8rSrma6hjRXf9ztX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eF7S41Ix3mseY8kZz5bRkAV3GlSWc96YvtU0cQbzNi7hgVl2d8qbwGkjw2f3g4Fa2l6i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ywXy87MgVIjZ0nULeeaW1S+aMD5P3r/xVObyWN0i82J/n6hd6/71ZEOsvDLMpghYyNkk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MQllUwxN8m5hE4bb+taIDSsHIM0ZRZjhuQuN/NP/AOPiD/j1xL/Kq9vbwkHUPKktIZNy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kWMySTt5adU/vf7VAFq2gm08fvvTy/v/AHv/ALKkHm29v/x9SGXeyPHs+VfxrPudRuLX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MI0qYXEs/wC9mlj/ABfbXPcCdblz+6S62x+uz5lamm0aCRJI7qFtozmWBdu6iaeUf6mH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Hh8v2NaJgRW08vkTfuf3W9kf5/m3UCD7OPK+y+b8nz/vmXZ9KqC4+z5zFJ/10+9vb+9V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n7nmfw80ATRQj7PF5FuRsXDyedln5rMn1jz3C+fJbIjMrF48kgd6lNx9nuI/Km/c/LS/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bP3fy9aAH/ZI/JkVpFyP9mktZIsKC5wvHCVDcKEmUrI2D70v2opvjVwD70ASvqTWt3Km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Puvs/gixus/8t5WeP/Z8xvm/Svmf7VNHFOT5c2f+Be1eufBH4h20fg6eGQyW99p0hd4h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9PmqGUj6aikiv4f3JCBh8ynof/r1QuvDKc/Pj2rAttQ/5axTeV/0z/hb6Vzeu/GG30O+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g7O1c701N46mvq9oNMdT5yD5v4q84+LEUGs2H2RCG2BpOP42AY1h+KvjDZagfLEckO1i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gl5p81y7bgU+ff8ALtX0qosbR4z8MfC7X3xi0ZFWRLB7lXuI0bdHIqrv2t/3yor7u8L2c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Oi4496+M/gjqIuPirYiKX915bon+227ivs0XH+jxTQ/677j/AO3/ALP+9VSZgtSPUdCb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yyxWS9hcdHjVB7CtLUPG8Fqp8/MTerVyOpfFi2s3JjnhJ9XFY3NlT0N65aJbBjMMQwKx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Y188+LoNmrXM3miYzgXCSufmdW3YzXU6x8SZvEjtCQE08v8APIP419q4Pxdq0VxqkBjKx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wLkKv/fNbw1OeasQqJQBJtD/AC/dzU9qZZVLtCigDoTVFJh5ocFE+XpmrMUpmWQpJETj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Z2ZdihfY0+GaSMOm5gD6UxbeSCAAwYY+hqMTPvCbCDVlFoXEOf3u/wA3Zx8jfrT57aKYZ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w1nW2sTefNDdxfZf+eMciff/ABq2k2cmUKP7mKAKOt6/BoOjzX12BiP7kY+8/sK8O8Ve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RBAPuwp93/gXrVv4ieI7nxTq7+SxWwtz5aKD8p/2q4u7Bt1wWDY9KEZsZPP8zc/w4rHM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3Gq7zfLW6EQSoVB+fJqOzkC5DjIok+dSQaksNOlvWwgoAQbSxCDaKuQadJMP3MZYn1q/Z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mrqdJfS0X99KIRUc4Fbw14IhmAmvmWTj/VYr1bwfbPaFLbStP2oepIrN0XxB4ZsoVyZJ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+Jh0eALplt5Rbo8y1jc0SOmuLeXTwYdQ/wBbcfP/ALq1JYxQW4/dncPU1y2lK+qTy6hd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/c/D0rpNPQJJjBHsTQhmpGVLE7lOakW3Xy2+VSajyqqDtUZqUTorAblFQBUe1zH88cTF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SRADrViC5iSU7gjAetSFoZGK4Qbu4pAQW8nnblMSc/wmmNalcgRjgfdX61biFsbiNVOD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4mUE8fxLVgQX1zt0S5i6fuyn+1yMV8r+PvGut+NNWil1md5JLOFbWKNv+WapxjH4V9T3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gID+VfJHim4ju/EGpTRfcedyP++jWsRMxT3opSOTScitbGJ6x8C/Eurza1a6TcXzHTYI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tX0FFx3zXx74Z1Y6TexXOwhgyncPvJz1FfX9tOJvasZlosgkilXvSUq8VmULim9M0+md6C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2uLq78USnyv3VqmP9rmtnV7w2GlXV2I2lMKF9i96848EXeqaxrYu5Z2aV8eZIi/KnotBZ6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m35juZc/3Tis3ULi7sAfKi/j3+ZGm5XX3FS2k9/MMm0iEf8Az0yw/wDHdtNAXYpW3Yb5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Iqq27ywX7OTTYo383zHMUcnfJ4NI1rOs/nwxiRO8ZPBqALVvCMPkqCOQSe9M1EeTayM2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kN2kTDzUNu+NoDnqalffLah5ZAJQcAKaQFCzv59VtBNho/aVNrU7Tgba5laSPBdsmSP+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kIa6i8n0KHdVmzt5bgyvJEyQr/FVgS20rO0m6IR46MG3A1LAQAf+WslVxxkDpS3N1FY5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9y0AXd0b2xDOB/6FUCxALFic4/55l926sx7yGJElNxHCjHYkivuy1S21tLiYTTf9+02s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qGPoTimi3Nxyf3R/36zL6+h0Zf3sknlf3wjO1P0/xJpeqSRIJZVkPRHRoyaANa2nm/e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qVtoAs5/tckMfmybt+H2/jVTW9Lvbi/hurS6FuQAGb+Fvwq9b28s+ZY/+2n916AM2x1q6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hB4lEu7P/Aa1rTX7C6kMQmtml/6Zuu//AL5qL+xLeby/OWT939356r3mmRQTrOlqkgI25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C9cck45qeJvlUflVCwEpBB/1R+dM/e/3au2sjNnzkZc/Igb+lAEm+LmLP73+5/8AXpgy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ZYx6Zqaa4hOPJ4+TY/8AdZv71AFCNTGxP2hmB/hJ6Vbt/NgzKf3sX/PSs648mCb+On2k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/AB1qALl2Zl/3ZPuPs+99KjE+FxRbz+fxP5nH3P7qU0TxfaMS/wCq34+433aALFnNBOjpG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9KbbXET79jIWBwCKebewsw4tUeSM9WfNZcSp57KYvLyfl20AbPLD5sP8ASoiu0EBzEPSm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qUW3mg7pBQAix/Ifm3UgiUKS1I0PkodpzTYVkkQ56VBAQokhIU4pxVoX65qOIpG5HQ1I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EjAqufMYE9s1E0/ltjGB/eNSELknyEIPQ7qja2+Ug857VZZIlwXGN1Rl/KzHTf3Yg83n+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YnkZSFbj0BqJIXEh3Mw+ozUcEsokIDYHuvFWld1OSyj/AHTQAsUC/XHtinwkWe/EQ+b+4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5yKH2EFiOnoaAIhb7vNxLLFKen91aof2EC+5nhZ/7xiUH8xir0I88ER+YB/v7qk+zyi3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zUAVBaSw8Bgf+uTf/XqOU3UYIySPSVKmnto5/wDWwnP/AE7zMtOUSHgefGP+miebQBVt5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/wBKebuNmYMjpjvt61YjXLyEmMxp6ptqUQicS9OBQBFDNhSQUHuWxSQ+bOT85H6q1QiE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QU+e0tbi38ryY5R/1z2t/31QB1N/4x1G3uIoZofssuw7Pk2719c1e0a1vNRl+06lNLGgO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+lc7P4p/4m/myzSGKP7n93bW1P4zsrjzZfNHm7Nn3GVt3/fVfO1cK4rRHsQxCb1ZvDWl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B8/zPu1Wv9P/ALRtzFNz5brs+fcr/wDj1Zdv4j021QmJJZsjv/8ArrnNd8Yyw7ktMB5P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9yqmJilobT6OmnyvcS3CyRQbd+B9z0rnb3XJb6QgIkQVCm8fxVUbU7q8+R1FvF/zzHy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kSGvYpUuVWZ5k6vMQq0vyqOgoBeHe0fU1OpM0kpTgAUkT5iIHWuxKxxt3dySC7jdMSMfx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DjNQeUJMgsKri0zIQASKZRZFx5UQYgSy/wDfNMnuMeVFFEZZpM/u7dGkqNoJU8sYT/tp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U8E0izLnHlvtoFYrLPNj95+Ef+NPH+kHzZPLh/v/AO0wqaC3lOemfen/AL4A/ubfh9+/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7eXz4pYbvyov4/4lq5k205MtpH5wTjzPu81B9m+0pMpsM/L/AKz+7TdOtI7ckSCcQjr5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9tJtgiSSv9+NN3yUiiK3glH7z/Y8v7v4/LUkE0U/Hm+T6f3qgn8y3BAdJwT320FoiFv8A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3+dKPNg/cw061vpP33miP/tpt/wDHahTUoooZWlifyvb71Am7Ggt7M9uY2gSRANrOj1SU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pIsIcrWa8sUD/wCjfaLeI/MUVNu386s2Vzb+Z5hnnJPIMmSD+VBkRmW3mlSCS7eWQ/f3J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k6fA8sQjv2SSN+qow+Wg/xSxXcfz/AH/M+81J++/dQ+VHL5iL+8+9+f8AcoEWLef7NOf3s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Zlb8flqG5iN5MZ5nBl53nbjdz/s1Hc6NGT5jXEiyx9klUpU0EccsfmRgucddwK0GiLP2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3Z3YpuRF0tw+5c4zmmW8SsTlCm4bcZzTpYYlOeU2DGc4oNCKFvtmYjHtx/H/FWnPPL+6H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fdsaq1lDu83a3Lj1qGAXLzeX50ZVHwUx1+rdqAI1MMNzLNc3G47x/stUssKztMSgZfuct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7uW737PLk/gWn/ujb+Vj+Nt8cn3XoAW2kMR8oRZi+4h3/AHaq+TNbkmXzDF/z0/u1Fa2l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Xlt5iQSJt3t6Zq1P+4/1vmebs+eOOdWVPl/ioM7kWnahLOJR5cnlf77LUSoP7TYwwSjL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Ven8oW2f3oFMtooZrHMMx87djnduRcf980DJba4wJpZfLl+T/lo6/e9qoz6vEJ/9THj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FJLuIR3bXJjfe6Mm1ePYVLHI81y7TMshbuFx+lAEcDQzyTn7KqeYnQPtVP8AdqQeVb6f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N67tv0/u0w+ZcXRhA8z5OkSfNx7UXHlcyxeZDF8qP5m7du/+JoAhxF9n8mK0kl+T/Wf8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ilE+y1w87xeYOybk6+tVtStmnt4tsrySb1fbj5nb/gNBZoAL9m82K7//AGRVa41DMB8q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t4rm3tJZZrOKaN23x/3KuwWM1+nmW0MPl/7ckcbf98sc00ZNCjzTb+b0l/3/AL3/AAGn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83yZo9uyORPv/N/u1HbW0vSWLyv+B7mpg84/upQTntI+7bVE2C4n/wBH/e/6qT5Kyr+2m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+5+DVo/vf9VkGL1/pUdwB9nMP7sH/AHPloCxz+o28vmW0cUUZiCMn+1zVe4t/s+ef3Un3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weVcW5/e/wb/MCfeqLUtPkguDHMkBlZdn7t92xutIdjm7bT5bj/AJZeb/8Arqzd2Qkb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4k2r7bc1qmzit7TBiEv8AckD/AHPY1QU2ryTzmRwU/vnf3qUjWOhUksBYIj4kEp3MnzZX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Lf/AFX+sfY8m/b8v0/L5qfPb/6RHL+8+42yP721f8rVsXEQEXk3dxF8mx5P4Ub2/wCA0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mRpP54izEG2+ZhTv9KLbw9d2Gbu71D/ct9iqrR/3i1WLiD7fbHybuP/Y6fL+FSW1xL9nm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f3dmKoCS4jjkHnA5HbYwI21ct7aXHnSiSH5Pkkk+6y1mW2n4EUsUUflSfP8Af+bjiujtr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dpJLLs+SSSdlVF/u7f8Avr5qBFC0QzoRdWwPmf8ALN/lR/8Aa4amw+bG7rLN+8Tc/wDe9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eQHg3BQI35rW1jWYr+3tIrTSrPT5o0b7TJHu/e+jc/SgzMS6muJGjYxfcAH3vmpuofZL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/c3fxVdtx5+n+d5sfnb1Ty9n8OM7vb+7VC4uPs9vF5v8ArvuP5abdmfdqBGM2jRQifzlH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/pWaB/zy/wCAferpLj9xmWWL7X8mxPn/AIf73s1UZbZICJwWUDsTmgCtb+UYP3sUf7xF3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8soaufur8fuf3WPv/d+erdlbyMTNB5cXlur/AH9rbvagDHthd/b/AN75fkyPsf5Nzbd1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Y25V/wBkbag1m4u5/wDSzLHF8+9/7zN2q6LjT7i3/dfuZY0Xf++ZtzfxLQAk09tafuII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nbViwt7C8jEyQqw+ZGDfLuqwP+PcyyRfupPn4qH+3Vl/0YQx4/v/AHWqWAyXTXuYSIgY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fpVqSNryu7B9n39yr9Kvwz+ep55/3s077RLz5Xl+Zs2VCAltpzAYpRL5vyfJJs+7UE/n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8/wC7VVWrlvE/2OVJAIpo33yb/lZ80z7PnzvNl/dn/lnTsBVuDL1i+z+Z9z+Ksu4067mV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KP+NadwJbjPlS+SI9v93/ANmq4DLb9f8Ac8z/AOtRYDAS1t7NNsyaisw+7vOSn/fNOguJ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/AHO1bc4LxkkhmH3JMYqo2lxTQHMflygf8s360wMc6jNDPxcMZY/nGYKfFcC9+adoOx6Y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joenznNNWOBVl6Yx/c/ioAPMFxbhQYfNV+3yqy1BNcxW7Hy4VEO/YZFP3mpRp3nrx5Zq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HmRcuR8tADb8xfZ/3XmRHf8A8s653WPO+0G7tNQuLW72bPM3/wAPbd/ercFvH+9/emsp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NEoAA20mrlIkk/aS8daJEVkaK7hV+JM7W6VxGo/HrWNQkkd7aIs5yTmtzUNBjvIkRJBG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asrUfCkWwyRRRnyl7rjfgctWTjc05uU5y7+LOqXhKmCNfpSDxn4j1i3OnxN5MUn+8u+t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v2eP+Ht/KtXStLmtrlCF27a0SRk22T6dJdaHBDf2U5t761bzYyPvcGvWfBv7YktlAYPF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h6P9fWvPp4ZmH74A/wBz/drn9R0mSTEqo80QOz94ny1LiNHpHjj9p3TvEcqNHI8UajAA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Z7OYyNtlkGMZIzXOyaJZzOd0cQYcYWkg8K2EQaV8yDP3Aaj2Y+eZrWHxaupA0Vhbyyufu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LcanFLPesTM0m4qx6cVyuieHrEzgxqYGx8u0cmvRtL0lLS2y0jgEZKKvzGtIxsYyk2a6W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wE3qVHDVTksXMsXmRhSv3ggwWHpVq2lBsjFDebpN/Ekw2lfaml2NtNuvGVF+RpVGdrVZ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AJYh/B95dtWLy1tv9XMJY5htdEJZW/3qxLd5obXyPPMo/gllH6Vcmv7q9mV55/OYRLG8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CrNEOhhEkh826k2KeBJ8xxWdrck0VndmCVZQI8hSNtTrczNGyqI5VIIxGcNmsPXpbmfS2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9o5bNBB87jUJ0uXMigNnsc1aliupo1cwvsbo2OD9Kt6v4Ymjun8uN15/iFP8PeNb7wvC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XJj3Phoz/s0FGNBo1/qEpS3s552HZEJNb9h8FfFWqsJPsX2SI95nx+nWvRtG+PNpbf8A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Vu5/aLyCLLRHMnrKtL2lgOYsP2eJINk17c+eQctEg4q14o8O23hnTMborSEfdVcFqn1D4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IZINPjYfMEHNc5Jp0srma7unuSRndKeKi8p7gcnHYzXDSyNkYrR0zSmdc9c1u2Gm7TsU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CQf6vbTATT2hhUQ+T5Uo/wCeny766PR8QTmE4/1a/uy/zVz9gsYm/fIjGN+9dBY2EAml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Pm6UFHS6XHNDYggliHxwa17Y+cCJTJFLWTp1w0hkJgaE47rir1tcRfuvNik/dv8A6wfe2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KDy0YzyZVsU+GSaO4P78mI+qbmqisisnmLM0Sdf8AaWoluk/eeTqTRn1YVNgNVr+JW2NI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6SGQ7pIyuMqwUjFZFveyucNqkZ29CFHNXZ7yUwLG1/Gw7kgCpAsnUoeczQ/rRBdDnm18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hmh/117bv9Y9v/s1H+l4/wBVZmP/AIFTA2Hhi1e2ubTP+shlH6V8katH5d/Ov91sV9S+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nuSkUUm6LzP7hxx/49XiHxs8P/8ACP8AjS/iRNsM5+0R/Q1tETPPoo+eeauRwLtPy1WR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FBrczFKYPSvon4Y+LR4g8NWqM/8Ap1mPImHdlH3W/XFfOvn7zkjFbfhjxDdeHNQS7tJN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ahq40fVNu7nvVkGue8NaxFremQXkDZSRc49D3FbsbViUT0UgPFKDWZRU1q9FlpV25fZ+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/AdEW9EnniUfOm/ZOjf1FVfFmogahZoYfNCPu8v+ta+n3xulEiW22HH3/wD61NFlnUtE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0kQjDb2LRtu7/AFplvf6gLggRcD/e+arRnnIbyTwy7hAf6UguJTb/AL2qQDdXsIbgRGWa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7S21x9nuIof3fk7P9Xs2sjVICXtz5keY/WnyW9vc237+DzG/56fxYosA7xHbwzRRTm6S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rfhUek6tBdWQjeRJRH8m5ItlJbaZYW5ERBlMi718z+7VbVtQh0+ceVayeV/cjTcqUWA01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Niuv3Wxv938qnEEuPKlPnRR/99JTvAvhe08cax5X9t/2ThN6SXH+qfn7uD3rU8TaW3g++k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Ijx50A3fmO1FgOBuNQ1Cw1HyYYbyWEn/l4dfk+n8X/j1dL++uBLFN5csX8f8ASlzCOfNx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/stzbzWhY4Esq4RvxosBd1jQtO1G2MUsMdr93/j3Tau6nWemtp9tDBbsTFHxl/7tblsT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+efy/P+dZmoeMLW2dIprZYcfcUJt/9BosBV1f7WR/onl/9tE3VDpX2u4lEN7Fb7v4JIef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f5K2skPmJs+6WXb71W0m1hlnl8nUbqO4t/70B2fnRYDoJ9J8/YZXyI+mRtpkMH2VFeMX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NrqF625LxY/3Z5aL5hVO58bW9lLIimWfA+7s4pAb88wuIP8AWSfgKWFzDHjPnRBP+Wn3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e941XPZTV4EHkUANtiPI6/vCf++aLi3m87zYpv8Ac8xGb8Kdb28c85z5Y/65/K1TfZPL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AFa4uNtvH5sXmf3/9ippHhbyvstxtXZvcbPvf7NU7dA1w8Mt5HME/5Z/dZaumONPunj13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CJYqW3jitl+RcClRQcg/rU1rPjzfKjAwNvzfPk/7NAGf/wAI/Fbz+bFLJF/uPuqX7TLb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al+0R7c81Esm5iRmgCa3lKoWdStNlnj3q4z+VPRjKpUsMU2SeG3+ViDQBNHcCUZGais7+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ejrTI7iOQZjIx7VZi1CQjFAEnnc46ipFvJZAcxZ/hXHpWReGZpQyyiIA8/LnNWLS5cow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i80+K4gOVcH+/G3zLUNrZQ2FqQ91NJ05lOTUyXLW6t8+c0z7bDc5Eo5/8doAgEgkOVckA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DyKgjKqpC7ce1MUurEigC59pn8jHlAimC4z/AMs//HKgF40KkGprd8g89aAHiRG+9xSe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d3P0pDIiZ2/rQA8WmID+9wf4Y/71RxRyDIf8qj+0ygnyu3/AqmVnuQZXljyO2NtACTYA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KUizxLwftEOP7nzK1QXDzFCY0E5/uRnO2kt7iIAxGXBoAnCW93cF5cfL90kEVI6SmYB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ptuGkHVSi9mao5IfLZioKO3Qo1AF5SyoykJyc4xUTQxyD5wD83YU63+TAaRmbbnk0krb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qPFHGx2ieIew3VF9vW3z/pH/AIEx1b9/3n4VXuPK/wCe0n7z/Y3baAKMrRwoHkG2I9N1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RxtqFFe6QRyDfGvTdSymQMFUbVXptqCAeV7WIpG5QN0ApsXlxL8pLsfvE1PawrIWMrhS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pSrFXU9xVjGBpD1bigH/AGuam3eqcUK0Z/g5qBDcsoOVI/2qcpdcbVwB1ao4xMTL5h+U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lxJ0H3asB8tzBKkjJkMOAo6ZpuZILUGciNjyPpUfkCVYkTGx+Cq9c1LJYvCDFcEoU5xJ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IlhYEc+Z8tUoZTJPIYxkg9vm/Kn2yLGH/dxbT0LVHC0blvKUgr1x/SgC1JsddpZ4pD0U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5rBnWNPvNKcZqSObdMJfNdZV+5uGTii61d0ieP7SrRMefMi5zQBZS2kQeeLhY4fueWJF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2iX98IjiH5d/+1VD7XE0gMLW/HyvvGz5vpUmYZ4DF5WP+mm/73+7QBZFxLbg+TBj/pps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5Zli83/rnuqEfv4Jf3VxL/0088Uadp8X2/zbua4ii+48n3miWgTG3FxDceVLFFJj/pmm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m/wClyWn3f9qrWpQ6dHdkadfzXKdmvIgjn8vlqLY+P9Zb/wDfNBkN+z/6NN/pn2r5tn8O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XTqpjXZM/wD01G7+VWI/ORJlltV8nap+V/vLVUTpu8uS2kt5d/8ArIy3zL/3181Ay4kN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9Tg/makhsI58ma3iQ4++Jf8A7GlBi/55Sf8AfdQi4lt/+XuTHy/u7hPl3f3RtoAdbW3k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NH3LUhgVJMNBKB2Cv8n1p4/0gH/0Z93fUz+V9n/fG4m/d4h+zlTsb3z/AA0GiGQ7RjbL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6Uk5muBEZf+WaMifIvc/7tak2r6lr0FpHdwpFFZp/Air/AOg/xVn3FwIIDLLj/wBBWg0I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NMof9bJ9+qH26Gwt/OlmjEXyvn+9mrQtorj/lriI/7f36AIBbzYlmtZrfzY3X93cXWz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8Rg9/mf7g+n/AAKmS26LdKRD+6BCfvDv2L/wGpLjyYLbzYpZD5fyc/x+lAh9scebniX7n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yre4/fS/vfv8Amf32qldalcajaOkRTyyNuU++v+0Kt6farY2oVJZrn3nO47qDGxoGG7vE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3O1cfWqht5Ypzcwqryn503tlf97FP07VFiXymsroTfL91c7P++aluLc24ml8q4/7Z/wD1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WGRnuIElZAfM2x42VSto1gucpJJCNnz+Y33/APvqnSXMcflGWR4d33xM2f8Ax6j7PaW1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vQ3Cf1/ioGTW1v8AZ8/6XcSybP8Alpt+Vf8AvmsiDR4or5JI4zNkjZcFF+T9Kv3N7PIf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B+dOtLi4UyfPEMDOAwK0AXBfSXP2uKwvRF8mx93Cuu7PGO3Sqt/9qFvFFF5cvmff+f7t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ZlJkGOP6Ul+LuCAgWkfm/9NH2/LQJlnTYWtrgS7Y/mUkyf/tU62uJgP3UOf8Ax7b+NVLY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3/nnG+6njzefJ8yL5N6SSfN83amhFz7R9n/5dZPN9dg+VqqXE+7MvdPuY/jq5/aGnC1j86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+TaqtVO4niuM/vf3P8En8T1QDM7rg/6wZ/5afN81NnjBJk6eX2P8VH2ebUPKl87yvL+f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vSxUyGJ8b1/1TZb71AFaOcFLpdsYAG7H8W3stZ39nyi4mm8qPzv4/wCLZ838NaH+i/aD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vUEiusRjBPnTuucY+Vd26gCr+6uPOiii/e/89N6+W/8As/71Qf2d5dxBcz28UGx/3kez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tvJMM37qN23+Z/H8zfLUMrBZ2lAcQ52TB32t/n/doNESW+of2PqHnWnmRS/8s/k3dfr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QuIJ/t+oHzpTnm3xvXBH8NaH/IQt/wDXSeVs/wBXsVd7Vk6rGoYWkV8kmI1HmQJtZ/8A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S/Pk/7OyTY36bqS40+b/W+d5vmfO/l/Nv8AVWrOtNFuLEeZPqLXP90yfd5/irpp7eLT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i71/1abt7Z9aAM8W/+qmEX73YqJHv2r/vVd0aOTUpbiRt8mVx5gZQzf8Aj1Phe3beXtyN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QXGoRadbxD955rv8AJJv+VfXigCxmLmWXzB5afJ8n3qU6n5duxs5FEu3HMf1+Wo7fUGuo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Zww71MIA7eV5iyTA+Y5+6q/WgmxALiWfyv8AntJt3yb9io1WLj9/bxRQxRw+Xu3yR7p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2sSLMu5TFkfdX5X71BBLBazRy3NoJRIjJHG4bam7jd8tAWG3Fx/yx8qTzdi7Pk276pzzx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z5l3bqm+z/ZswxfaJZtn/AWplrYxfariKeeRYkTeg2ffb+6TQFjAGkS/2gftX/Hpv+T5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b3Evnzf6v7+xI9m35fapP3Vvb+b5sfmyP8nzq2/PXP8A47VOcZ/1v/LT7nz/APjtAWLIt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63fs/wBlapX8kcIiBiZ1Z9vmpwKpagupbooLeKEAuN04flx/dp1xaavBqB8pov7P+55e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b3ER0iWH7LH+82v5mxWZF/ug1myyW077nllh/wBwbl3VLp2ovphic28jjCukdwd6t+X1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lu4SdPkm+eKJ9rOvzfLnbWdgsaI87/pnN5n/AC0+X5atC4/5Zebb5jTZ99V+b3qvrus2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bTLLOwCWZi6/VjUMbW8dwROIZpvmRFG1s/7tNaBY1hPEcyy9Nn/fWKp/8JDYSj925k+f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/qf4GTy9+3p/EKou1ytuf9HlHlnb8jZWmRcsxqt3A5kl82I4/d42b6uR/Z9nmQzxqM9C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g3W6C6jklG/5PMKfxf3aLm/a3WAsTMXOz5I/l/ioMzTFxamCUGb86orb/v8A91LiL7/3/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/wBZAP3f+s8v5vvfdrKn1U28v71o5d7Y6UFovQwTSZhml/j3/uz8vFJJIAWhzmIrlP8A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WKyAdP46t6h/o9v5ssX8Cunzj5/l4oAYLjHPlJgbk4fb/wACqKe387975oy/HFMXWIri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j/nViO2hMahXjWQOzgSfe2jmgDLlkVCgEW7+/wDP92q099m2KpF8u/8AGrGo4hd5shhL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vsnnxy5ju4t+z92+5f8Ax2gpEccAZE8oHzAc81WuJ+COp/3Pu0/7R5Fwc+Wf/HWovLiK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RU5Zjvb+9SLKq2qiEvnMn93FTm1SUbsYOO1Ptop3jM+G27vL3beM1fnaPyIhH12fPx/F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y2khf3nA6+9Ok07g5jLcrwD+dWIkliPyPHID6e1XYHVhzgNgnFMRjDwlYtmcRgvu+YVF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5Sp3BWtmEeWxyCUY5IFTkIxlGwpu+6W5oAydG8PW0LiVSfNx3rWnuPs/nfvpPN/76+b8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h3CPHDxj5d6/w5/4FVoXHER8qPG/f/D89BDRk2+jazdLNNHGZjtz/q1aRf8AeH+zTB/a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Dv3p8n3mrX/n/wCPbabj60CsLZWmbNxcytkFdnlD5d3vSiymQTSxXEbeY7O/+9U9tcg/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5uhLpqQQwIP3n+s2Lu/OrGjJi07ELMkUcynh1Vu9NTSorWF3e2CN/F83UVbkSdF86OMg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ZBIqkGXHX5j1oJOK1nSPMneZ0fyj8j/3t1YreFrIwxzAuP4x5o3dK9LntvPB4rLj0qT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3/3o3LuoA48eH1uD/rB/t/LtbdVrUdEtp7Wa3jlKr5YG4HBU12cMEtpZJLLHAWJ6qMVC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3sn/AI96GlZAcTD4cUIPMLBkULuVf1qtc6PLAsi4+0IxAYquDj1rqdRspIZZ3i3ASKNm0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60ce5kZyFLzHAJrMDnLDTVRcxxyyYHVjSzWBRQZCV5zjGa2tQtVshLiVVwcYRqgDLJHyXz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VvDNP+8X/gK/erWt4WIIW5WTjCOny/LVM2ci3IkHWrccLL1GP6UFFqH7RHbyg3qJ/wAB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f2cyxGOb7vNLqA8+1/dCMU7TYrlLLEctrn8VpoC/9qkz5bNEXP3uaXzdQ5jEdv5XYhqz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3tZ+fn2NzUN3IF2/6BPExHVW4qANKC6uRGS2mtI2e2KiMs00p/4lpQ56MabZSmOIBbe6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N5gwt3jGcgUgHzT2+SDp0inpyoYVAuq2sJwYinbGzApkl/coMNdcbsYaIrUa3vmAh7uM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U7+CS2k4Pl/T+VeZfErVrjV/sv2j5vs6+Wkh+9s/hWvSrlPtBMUUgz9K898aRGfS5lA+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3rWIHBxx5FKYqSFquRxhhWqMCoLV26VOts4XrV63gUqcmnhFHemUd/8ABHxQYb+fRJm4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rXuCAivlDQ9XOh+IbW+hODDKpP8Au5+avp3TryaaGJ2w6sobcO9ZSRZqhiKkVsKf50Wz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+r/ZoPLh/eSl9qf3dtZ2KMSO1e+8RS3Bk/1XH3/vV12mrshKVz+kyiexNxPcuGR2RI4o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7bEKusu4EdD1oWhZZhEW5Vl64w6fN+lZ2p6VcTXUU0EuyBUIZT3PatNLdnOR1HrUot/Oz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Ao258m28o/uxs2f8AAv71TWcNxbzxSG53e4TbUw0xJScO4qybV0AGcgetUBFrVxezOY3fz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s+lY40q/jHlNLzJ86+ch+Vfwrdxjrx9KjlbewJl6Lj958tICE6BaYTJ82n/Zvs+QfM8r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bgYYMR6HNUdR8QvDEkMs8hA2oJJE+RV9M0wH3dm8y/IvzZ6EYp32T7RGWeRzs3b0kRfvU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+9u/N/wCuf8FWkVPsq7ZGcerUAYV5p97bMbiG/wDs0LleGTei/wC7VHWN096I7i1u7oj7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uIPtAzFd+TJH/cfcv5VBPbWs+ZJpY/8A0GkBWivEsowESJRGFHzfeT/gVXLbUfPuCYv9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i30+K3B/dVmT6d9nuTd+dJDvPz9FVqANUXEM5/ezeX/47VKfTvPnlxFb+V/wJWqyNPP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Z+VttTf2hdi3MUPlxf8AWmBVh0yO2Teq4kH99mK1ZtHfHO0/7ucVlxeILRLk2V5cSRTfw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LBn/AJa+9IAngE443LIOhFLZ3UkHySvuYdM05L7YCJImB7UkGGkLFAzHpurMBxh3GSWO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RBeeZJZOGx/rA67akE/XinCWMjpVASjk9+fSngGEf9Mj/f8AvVDb+bBcc9Ku3F8JbbnH+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uFMcUaxRYjJxjpxUb3yW6kH9yOmWqXUNSuRFHJKBcxjjcOMVW+1214hbaJB02jmgCyCB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H3rOm1C1thD+/QRSfcP9KvQTRzR+ZC4kTsVoAsW5hFxELnzIYf4vLRaS4/cAyw/vYd/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Mo3mIff/ANmrHQf9dKAIZpBMfukZ9azZ9RmsZ4/9EkmiLbfM4+WtNouTQ4mij3RQf8Cb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1WIBB/56f981at289Sf3fmikFqZm/e/xntQBFbxsqYZcfjVoo5jIUge9SeUto21lyBTB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KuOCJRj/AG/71T28KbDtbj60txPFbj975me3lpuWqNxdK6/uyQP4srjdQBZE3kPgMoFW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5qjZRx7fmw596nVdhOAqigBRbQ3HRGhl9YjtWlOjyyIRFPLj+LJBp+AYMRy/vactxNbj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eWAHHln/AMh1VUZOLq0kiz/y0jfctXzOT1puRzmgCvbW8PnHHEp+VPMf7w+lLb2/2cze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Zv0atBl8+NST8zNuqjcwAlgRkGgCUcjEUvnD+/wDxUk0Bh9TVH7RFYzx+VFcHP8EbrsX67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/WgCeGQpEdoJU8ZJqO0dIZCUYb05ORUeWk7hMc7QetQSztyAGQvxuAoAzIpmC7iG2n+I0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3DsR8tEcyPbxlQSx/iP3akVJXglIMRH90ioIGm8QEsSCDwEUf1otT57NCEaTd/FnAWo2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x8w+UVbRI7WPZkElugPBqwK3kTfvo/K8oxvs/eYbd9PmpbeDBqO5v/IJA/T71SwW/wBp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v+KgC9IzCAxGMJERv44OazLnT5ZbdLhY0jxJs8x+RSGyuo5FUXYKng7uSaddLfmMxWzI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QBNHbSyW0kyxOyR/eZVJQfjVKa5KS+X5cm3+7t+T/vqnXN/d2VqsTKsk0v3xCWVP/HqS2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n/wBtPMDbaALAt4v9ZFNH5Un/AD0+7SzJLHN5cF5H5WP4UDUya4huB5U0Unlb9/8AqGZd3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/UJ/+PuOXy/49jR/+hUANP2sTHE3m++zatSf6V5R81YpPxoX7I33bqY/SUH9P7tS21tC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L6oAYtxHB96wZv7rqu7d+FRz3Fr3hki/wBuRNm2tGHT/I05jFNKZRu/1qeZWd/pU9v+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B8rUXjj/AOmZ3LTLazmit5fJvN4b+A/NUlhHZxJMs2n8b1/ebKZ9mhuDN+94/g8xPm/B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4gi3iOb8MfrSAj7PLF/Zin73+qfdTR5JHkxSyeT/AN8/+O1ctY1RJfJuGj+T5Mp8r0Cs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UmiH3MEH5/XqtXxPxjzpIov4I/4UpPOnsLf/AEu5i+1yfcj2fLtqvp2nynzZZrWzhk/g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F2OPcM+aJPd9rVN58vI82P7m/wD2d1QYmtwfKHm+scf8VVri4NxcRQxRfwb3oCxd+0z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Pk3Luqf7P+//AHUPmnev7vf9/wD75qnbahF9nmhh8zO9d/3vkpwnjByk5cnuqfL+dAFm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9llt/kf5Nu3vzUN/D9ot5h5fnSunyR79vzfWnrcfaJ5T534yPtZ6it1JLS+dHKFOz/a3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lB5axxgHDxH+Bu5/2qtMGa0kUM0YHouKh+3PFKEkDkIct8tWLOSK9DSjPkn/AG6C7mbPB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P4N+1n+lTMifYowVlZSR8g5NXzOlvv2xSRQjp8u9XqgmoWkIfF1IP+2bD+a0HO2SmzRgZ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++ny9qfFdx2/mKqSxDb0fq1R2Wo75m8y+hIPqMVP9p/10X7uaLfsoKRXW9kJ837Wvk7dn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gH7OJZovLl+tOVzLbm0W1jWH7nl7tu6mznz/ADjNaeV/B5m/5X70Foq29obuWY3MUAjf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Hpqac8saW0b28vRGOMflTN0hLE2sgVTgAZbFNiazlleMpO0g5P7pqCCeEJZhgqLJDc/J5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u01tNtzMXaOX/AHVdlH5VVt/KE5m+1yeT/B/Dtqd5I23GG6LfJ1zmgtFiSKxmmX7RBKuO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S3h2SnGOMv8Afptq14TH5UkbRfx+Z978K0jbT3FsZbfZ5sb/AD/7VAymtksUu5ZPJO/H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0sE0uLgoAByTmrX2ebJ86KPyt67P4fzquBCbiXzoZP3m4bKaANOWa4tppftNv9/1Vv8A0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4Cyx7U4IY/8AfVXGSG0tZPLilQehTbQttaXHlD/j1l3/AOsk/r97bVAVL0bJYZAu6EM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7zbDP5MCBBtPT/Py1dGofZx+68ub/AKZyJu3t+P41Db3H2j/Wzfx/99//AGNAFe4t4sTeV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Yv+9WYLj7NbzXcsuPk3pHs3Nt/+KrZtoJfs8vlcj+P+JVb/wBlqhcebbzn7XFn+6n8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jypZZf4/k8z7z/hU5gkmS/uZ5Y/lZVSP+J1oZA7NNsC7V/d42/wDAWqD91/0087yWebzE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9qisMyy23nfPsSPZ8v8AvVh/Z/8ASD5Xly/P/f2tW5FHbv5W3GI0b94D8vPSiOyFrZyx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nzJ/wL+Kg0IWt9KuV3z2/kyxRhnkRc7v++qy9Qt4rgGWG7/u/u5EaSt22kNvPJL9tP4Qf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PKt4vn3p/Fuz/n7tAFSC5xnzZfOl/wCmn3aP7H8/97NdyTRffSOR/l3fRal1zT/7QeKV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aW+77DdWlp8Yh0sW4iku8f7YX5d3c53UhEN1YrZW8kIgUSuc+Y7lURcVLb2/+jf6qT7n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fmqC4uJtQBmuv9bJ9wfxJ83Q08XEogMX7zyv4/M/u0xli2t4vs80Msf+lRu3/fJrK01T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yN+7j/1dON5b+cViImlxu2feq0w8mCObGSfvx7Nu2gCC3uporhWG2GUNgYfduplxAiOz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71TX1vdRxyT2fkRTZVPLky23/AGqzIrK/I+13M0Tt9wptIFAER1BZ9QlhudOkthH0fblf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F+6yI/vyx/P83/stRi3u/wB9KIhLj5/9xd1STWmyzeD7XHF5kuZDH/D/ALVAGba3F39v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/wAs9m2r1xbfaJ4pfKkEX8H91vpUUYFq08Mk8t15fyPKU++v96ry6ktxBE7Tkwr/AKvz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ufKmxL/0zdmamWBeCVd0zHBUv53y/NUwuPs8/wC+i/1n3/L+869qivraOR55lsWfJBTz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fSdHzLqMNxd/eRI7P5P4vvZO73+Wpvs/+jxTRRf7nmf61F/9B3VSguk1PTBDPEyYky7v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kt9QtNPuPK8qT/Yjkfc272oEXhbRXMHmyxfvt+9/n276oLLBbyTwSW5XK7XEcrFd3973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yyf99s3bFNtriG4nzLLmWgxsSW1vFcfufNuLW0++/mPtXd/D96oNO1GK3zF+8i+T/lpB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qE8QMsflb/kj3/L/AMCFWI2uY43gIg81OE2vu3/5zQFijpdw8kN4YLyCT9yzujRbW54P8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pfs0vmfO/mLtatqKGb7QbWWw+0+Ynz+UP4frUYt4re3/AH1r+99fvUBYzPsGR5UNnCPL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x5P2cwyxf6x/5Vp3EVpcDzYrSSH5Nn7sfM/+1n7tZsVtAPMHmPDLEr/vGI+9QNaEv2j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tn7xN38Pp+dVLq7y8zea/nYISMLlfu/M2auDzfs5m0/8A3JPM/hx/FUInmtreXMPm/d/u7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b2/72X/Vov7uR/m/KkFvjMNpFbwyb97yb9y/TbTp7eK3uPtc0Vv+7dX/ANlG/h3VUuLi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OWWR97yR/Ku40ikLf7EnKqgOOgjOc1JNDHapG81nNtcZJU0650yNJigtSrbeDDJUSs5t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0nSsxGmurPcabLZ21zNDBnd5RT5Vqh/x7gi66bPkk/2qo/bIrW2eKUXIll27I403b6Lf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Ie8rsVNUWjRGo+R5UsRj+Tvs3fnVy18n97NHD+9+5/dp140sk7Pa2dnabE2fKm1P9771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Os5ZfagouW8gzyM+1LqLCGeQQjyvk+cSfN83tTIo20yeIXunN/C/mQyfM6nvw1URe2ux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7JGO/Z83/AMTQBJp1x/y283+8j9fu1YbUgyva2k/74Df86H7tRT39o9zKYp5D/vrg9Kn0m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KpGNmzJ/ib+8KBFq3ivokBFwqN/ttuWnLqBnmlxFJj/pom38qsahdwrZgMAu7C7fWseb7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19xPvfLigzuaenecbnr50X/PON/mX1q0Lj7P+6EUgi37P3nzdWrL8PW13cTmW0izL/zz2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9otNY/wBVdyRf3Pn27KszJrOdpkcklEK/PGRip3DzRKFkzCq/LxjFVL9Y7OExS3Qc7ceb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1ZRGJZzIkoyP4hQMmt5GFwVLs46H5qZDdRW3nowIdTknnmmLFKtvLI0/lljgYHempZTT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9aAFudRRk2xTozt/CxqvaWE+pPez3mPOAA4TbLx7/dqs0BsrUyxujzb9rFlOBWlo+qi5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w33aADVZJESOTiPaOP731rDgtb6zhM11qNvN5rbo/LfaycfdxW7cf6R5XlTRy/dR/wCL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a7lSSKdY4v44wcflU2AjvdCuLyKeaO4lSKPb+7Q7lWrunxgxlf3hGO7/AMVV7WKbT7GG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z99a0Z/3FvEBFHn+P+HfRYCAfuLj99+7qysw/e8DFQ+SDky+Z5P3P3f3aYLiEZ8mWT+F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KNBfK+z+9XLLyBLx5cvFVxqEVuIpYpY/v/J8nzbverltcrc+axMUR3/6sCmtAL0KKkE+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qo2ipOeU247VPEduadbRL/Bvb6tSsBWXRo0DBfPVj3BrM+yPHckpezxqeG3Jmunlts27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Ym1oS2JiAOWwmaQA5lkZlF0Z1A5LLVAmPy3ZZEUr1VhitK38+NmUSAj129ahu91yCcRu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5JQPN+0weVsb+L7lXPh5pdj4quNUtLqLdIsYTb/ejI5qvPYJLG0boMHtWZYrN4S1KHVd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pfAeP+JaaA8y8d+D7jwP4mu9MmBMatuhk/vxn7pqhbAleOtfQfjlvD/xa0EXEcotLuMZ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vK4/u14tqXhTUfDdpJcThZIAcCQHrVRkQ0ZoglAyOlVJ58ZHeojrkmDzTNFsJfEWorZw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orS4rF7QNGufEmtWmm2Sb7i4cIvt6mvqi60a60azsIYoRLEbdR9/b8y8VzXw+8PeG/hh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ahNH++u5P4F/uoO31rS07xJL4vvI7y2ZVsxH5EHy/wC196s3Mo6a2nDx4dNh7jdWL4gC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rOfv7tq1rRWrRjDMCfpXHeJ9WiDvaA+bLn+5/DSTuUdb4e/cafa4/wB9P9mtBXxccnrV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nzxqqgMa0J/JlBEsXHtUlkg46VHDeRzO6JJ8ydRUNsEtQQJbiSH/AKaPu2Uz7PDkyxSi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NAG3cNaL5UUUUkN3GmyfzH3K7eo9Kh3cHnOKoRSrI7MUBY+lTwnIPpVASsysoy2M9qibbd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4qkfLRhRGMr3pjymHADZLelZgRm2iXPl8fWkHlW580xfaj/zz/hak+z+fnHmAn0qW1tx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bn5mSrQDJoY5Y2KQLFn+EdqpXFxd2EHkj97/ANM9n3K2JSjk+W+9ezetU7b9zcHzPMP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PI/fQ+Z/t/71IP8AT7eaWKKSLy03vJ/D97ArsBOPwrK1jwnDfSSvDL5UrAD/AGetZNAY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rjIYqvWvimG582IwA/J8nm/d3VTm0S/c/Z7tlSKP0+b5auWXh+1jXEbGVk+bEnSgDX/tC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/AF0/ip1vbtkyzv5/vVQWd0P3lrb2/m+sjCrtik9umLlCreifMv51aYFOaS2ludsyBUXg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iiQmIcrmiKySOWRGjKoeQTT0iJGBIDu4AqQG3MP2noelTQxm0XzTN/sf3f8AgNSW9nI5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mhyphlkeEYz/wL+8DSAiWVXzJuVoif4TUhMTkkZG4Y+9XP21pPYStH57SQM3y5fNdAbVW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wKsCK4t5oLcyQn93VaAXCDLeXLn/AIC1XIFNsMGWT8aUDd0oAZcahFYTSwzHyj/zz42/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Z/MVp50X8fl/Ltrobfw2+v2FwEEZNom+SOR13PGPTPXvWPb6KunymW3KhX4kSTpigCytxF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+lTLN/rfKGRQbO1kHmbkQ+gGaj88W+cdKAFyTnyz5Z71LEzYGTnFNtoYrgSyyzeTKP8AV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l9+TIvojCgCaZnjgLq6p/vCq5med0CRfPjlg+M1WknuEBG/j3qTT5JFZ3I3EDp0oAhuN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T+EyJu21ftxFb2/lRfujURneTJIMP47qZDJuJO4Ep8vTFAFqASnOZc4qC+06K/n82QeV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SR38o4k8v09KSW7IIaHf/db+KgC9YzNDGUZzt96ie3iEheMDPvUSuxH71gD2xT0hMhyQ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IX8PlqDbMWPH7v2bNXWhGMdfrWal/LYXJimhjmH8EifLu9qAHu88UyxmAvG3fZmrRMo68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754ybc9hmqc/Fv/rj5u/5zJ91aALo5Bqe2tzPx5sY9Mvt/Wq1gfKB/fCP3pLi4FuT5kUkv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jxt5QKoySKfunnNVDKyPLuBaUj7uOlWLe5KKrbSpYZBJzVR7h5pXcGXIOGKLQBIsO5i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JX80GMbR700zRgAZkyR3FMtYnPmklsHpmgCS4jMxiaP5cddvNLlYgGlkzg/xcUyJXyyn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RlKPDv5/i5oA5/AktpFhlSP5MZKVThhvbUgrdJJ8uMFauJKxjcyQg9sg0PIskagDHbAq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SgHjtUcaSykKjlcH0qxFKsQA5PHekjkxgq4XmrAbb3B0+4J/d/7f3vn/APiac+oXsk5/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/LU/+ouDLL9nu4o/vxyOy7/oahtofPt88ev+1QBTm1KSG8wLLzl/iw/AqRb+Fi7NazQN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a6dLJNMBMkgxjPSmArKWAYhByqLQBTa/84xfvZZpfueXL8q7asrqlsFIFzEPZzSXkfm5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/gqpFp0Jz5ziX5f91WagDVj1O43YT7Oy9iorOtri6t7mb915P9yT5fzqeK1XaAoCgehq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nHO5Pnb5aAK1+f8ASM+T50vyp5n3W+uauzW8IH/H3JFJ/wCO02DRNxmnNzcCXYqeXn+L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HmyR3jn/AK6ru/SgCyPL8nH9pPn2pIXJSUC6RtneT5mNVbaDWR5vm3EDRbDs3RkKtFqL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2f8tFGz+dBj1Kd9F4huJ5Y9OuLcw/89JItv4feqxodlrduXfUxC49Y04x+tVP7RiNyY/K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da04J3dJJpLi4hh9HUKv/ANegtEV6t1PqUUcMX7rZs++V+amfZ9Kt/K/0T7BFGmz7nyu3q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Ed7LdkYPCerUC/lnz5vl/jQWRXE8Nx5UsUX7n13tt3VLa3OfNi83H+f9qrVxcS3Iilli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H/dqA+T/AK37Jj+/8nytQA2b/RvMlEwz2jq2olx5o/8Aid9Ubc/bwfNtP4/9YPm+X1NP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S7eIP/fZVRP8A2agC1bWUrKvmEmVvmfdJv3etE1yiM5kVY4BxkDGPSsvS7i7kDztLFKicF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aEdlPqDLDbyJvbkKW2sfTg0GZatJhHPmNd2e5Sq1xp4t5zH5UmN+987vlanxw3UFvKrj9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LBqECRG5jeOOT7hH3moLQt9GLmJjFstZPVE+X8qr4lmtvKju/9/MG38qs/aPs9uf3XnH5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VM+2Wc/73zB5n/j1BFiFVeCaMJdQ3EXy8mNlZfX+Kpzc6h9pMUfl+VJ9zzP7vvUrXsDwZ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V57eK4t/3X+u3732fd20E2LUJnP3beKc99jAfhWZc3GnafP/AKdax2cX8EQPy/pV62t/s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x+Wg3bqdPcTf6qXy5oo3V08xN3zfw/xUAtCK3uPtGfJij8r+D5P4aguJ5tx852EWxnTf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at7mXz/3MUcX3t/zr/wDFVn6zC19DGJ4hNFHJl5Audv8As9aDVEw8r7PF/pcn3/nj+7v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4tzKJv3W/Z5lZ9vcQ+f5PlSRRfKifuW//Zq0fskGf3Wf+um5aAsTzi75+xyxy/3vn/h9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eI3SR4/gfevzVUt7eK4t5pfK8n522fPt30/91cTxed5kPybE/wBugLDf3REWI/8AfPy1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JfnX+NvzqGewuI4yILxTz/qyn65q9CbpJDKbiJigVPLH/oVAyeaN4IVKyyq2/o5+9UaS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OMyfw0JcTTLIrwI5BByTyPpUE8IuIHSWLcFfgMeKALQ/cHzRNH5Uv3P73+eaguPNtx/q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XBBtJDLs/g/pS4inyJovKi2b/wB4jfO392rArXHmnP7r978z1j29jqdtPmX99F/48tac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TROrk7Yw2F96fP8AZZYUY3LxySf3XKtQBRa+tk62rZf78jfLtpotopxgGQS/Nv8A7rYb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cR3f+792pI2uLe3M0b5MaHnZ9/mgDNIznypZPN+4/wDu1HdWeZVzOTkMPLL/AH/m+9Vy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MY+T/Wfeaqg/0m3l82087y/+Wm/bvoKRKvnIMLDbu277qjbVA6hLBmLyf9hBv/i9qlvz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sz/FUkUK/Ji5YFmyNnzbFoKRG95btb2MKWcomT/XyE/fY9FFP+0Y/wBdLJ5v33jj+X25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/7qX+PZ5f9z/axTRceeIopf8AW/N/H/tUhllL55o5hBuiT5xySMrniqivGGbzCjh23MG+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4jzbxnBJOMk0qW7shuPKjXnywPvfNWZmNV1JBeQSxbdgjx+tWrb7Vj9yeI/nQxvt+bvVe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A/nEYMcQ/8eqDSo7tZbvzEkUx/cAq0Wi1HaGwkMsEADZVqs/Z4ri3j/8AH/vfJWTcfbZ5/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v8wv+WKvW9xKPLltNQjiij27PM+9+VUURSRsLl4RH5wO3Z13fgKLi4tIBLFNL5U29U8u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+9+0TS+d/H8nzqrbuu4fxbavXt1JcmMKxadJWL3nml97HO3j+GgDIj1a+tNTlsoYzaQT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jO77tWdPEv2ea7i/49I/k8z/AGqfd2z38EUN0ftU+xUzGflottOit5zNKPvp8kf93mgC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zvs8vl/725/zqT+y1NpbeTDHtV+B/tdari4m+zzRSzSff/5aJu/UVs2QK2Ki6T96GaRzI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DM07zftE0sv735Gd/n+VFH/oVPGnfaPOiim/db43fzHb5Pm+6tSW1xafZ5pYv7+/+782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NLPFM03mbX/fS71WgBWaFoVTzZMB9zyfw7Q1RQyxyTXDwXu7yj9yR13be1WftEtx50v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tXdu+6v96nC40+4g/ewySy/N+8+Xb0oAlt7i7OT+78pHVPM8xe/tVQ3MtvLmW2imi+b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eH7P/AKqOKXvVZbe1uPNiMskPr852tQTYui4z5s32TyfL+d/L+VarT3Fobf8Adf67fvfy3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bzWHlfZdQx/10fduqRdOuoPMmiuof+2Y+Zv/AB2gLFa2uIfs/wC6lki/4Hu9qmaeOIc3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S6a18ssjRIZt6onm/eTn/ZFMuP8ASMxeVH9/Z+7fbsagLAs0OwASxDHoMfLVSe2luOP+W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+WrKxRifzJbKPrhv7r/hVZ3aCXa8bW8HzYkZvv8AX5dq0BYzr/T5bjzpofMi8v53w4+V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V/rJfk2f7L/7NaH2j7PceTLL/H/uvtqMafFzF+7835n/AHf+7QFihPb2lvbzf88pEX+N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6LDA8cwfiJMbJJHba7VHrHlvJPJFKZZf4Nn8XzVGb+5n/wBBZzJLnKA/+gigLFvTp/8A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sfPgj56prZMLmQXFx5YVPkkj+bf+X41dFxLceVaS2n+l2/8Ayz4WnCEif97pv/fuX7tT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29x5sV3J5UnaT7tdMbiXUbaa6iNnF5flokcabd/biqcktvNkPazMNmx3IyqNU39oxC2i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2eZGnzP7t60WGtBhMxgNLDZzT2e6a0k86R96eX/AopF8qdZVlfcP97ZUwMO2Lypv9Wjb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tHZW9mPMZ7mH/d3YqO5W1cyy2+osBs+dJc7jWkLkW8GCRL/6C9WtOuNPt9H1CHUNOju7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jdf3OM/N/9jRYCoIE0i40/bq1vc2lym9zH/Av90/7VEUxilkh8xJYX+eM/wAW2qn9oRAG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bWp9lZJqBcxW7pEFw5jXC0WAv29zFcW8sXlR3UR2/OfanDBP+q/dH79RWsFta2bOglAk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QfZ54ofO82GTbvk/uY6rRYm1iW2MNvPFNFLJFLG3yPG+1l+hrLsorcebCJfKG/fnfuXd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TCG43Qb2QfIFb8RVRvDlumn3McN2IdpyifxGqMrjZ/C8U45u/wB3s/5Z/dq7bBraNLeB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0MzWMqbSYcY8v+7WhpiW626/ZrLb5fyPJs/i70hiXlvdiKciaEkHnHytWROZH8oOXz/D5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aQy20qbDt2B/lB+tVLeKGYMIAXCphjmmA2SQnTGgNpP5pOXkb76/NS6PCI1ihltbg/P8A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lv8A6397J5tTW9u1tL5xu7iOX+D/AGaAIL/WNP0/91F5Y+f5Pk+XdWXeavbTaf5XlNLL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epz/skD860LmfGQZc/9s9zVKLf7P+9/dn5Pn/3aAObnS9tplubYo8Q+9E3erPkRXNt+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GBkkMVpDJMqPcB22ov8AexWLe3E+n3xgjlW7t9//AB8xPuV1oA27i5+0XMsvneT937ny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txL50skvmP8A8Bq5bW//ABLzL5v8HySbPkfDcrVm3uPPBjluo6AIvsr3Ei+bLGdr7hV2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23VVbh4m9DWp9g0640eL99J/aG799HsG38G/+tQA1Ogp03p5ckOzrisHUNYi0e48r955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RtROsaPqF3D++ht3VHjSZfNTP8W3O4rQBYA8keaZZMH1plxjBMUuPWoftSvHsbeD3Vl6U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ypNz/wC1QAlrPsByRL2/3feqwucXTcx/vN2zFTRypjCiNvcCos/Z5/8Aj0jloAqXED5O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r25hgKRSgjIx1rZ1HDSZ+zOh2dn3VTUjP+rcH6UgOK1/wsLlvtNo0trMOQ0RwW/xrhdU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M891dEHrJXtd27tgYps9rwPMYp9KFoB8/f8Ilqu45t5VUd6kt/CN/IwVIn3n1Fe722lTN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CK1dP0nzXjVzGj544pc4HmfhH4d6jfTrLqdxIbf7uDJu+avZ9E0220TT1WIBVj6Y+tVb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V+NRX+sy+H7jyvJ86GRN/mf3PWle4GhJ4t2uRHCZUH8W7H9KyIPsup+I0urcc713/KTtr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5seydz2Vqq6N5U+vzeV+68v5P9l/WmgO3iTbmiSTbRE+7IpJYwwNQWR+ZubB4X0AqcxJ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0KqxpHg+XK4f0YU6M3Ck+awKfSqAmjQkLnarY58qlW3aPaIhIyE87qbEybwyIUJHJFWIZ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71ICC56jyyPfNPSUR/MU30A/uJf3dOtbV5iqKVV2+6rHGaQBbTn/AJZy8Hr5n3lqu7Nc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asYHpTYbCFGlnk/1p+5j7y1ogIIppoyEYBlJ5YVoTpGAuMnI61RitLmNiGT90O9SSMzp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Ix1/Oppz9ptooooo4vL+/wD7f+1VZbEz455qslnLiVfO/wDH9y/8BqgLRtuOv6VVh04R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Pk/wqilxfW1xieWS9g/gMibWStOCQyE7Rg0AWgBxj/WJ96k88+f0qJfN3H9abMzo6sDj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6WeRp3Ry4+VueDTEKNFvULjOPcVWeRZmUssmevzHrVp4UkwkYOwjc27jFABHYkbvKycj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yvO/4A+3alUjfy22fJl/1fpUlrfrexK6Llu5FACvp8jeZJtilI6P/FS2Vkbceaf9b+dW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nB7ULJtyAaAKkuopu/eRiT0NPF3G6/IAPUCongRmJdCR2Aq1FZ2bJwDCe5zQBDBcurkBzH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Ve5MkqGNVicnuDtNX/saKEdXWb5iM5qJ7QuSx2sPR1wKAIBaxz2aoW8p0+9hqHs4Le3l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T89EloYstuX/dWpBcHbiInH/TT5aAK4uJv7O58vzf/Q6bYyp5mEAEncCpvs4zzKJTTRBE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zzT7y/wC1QA24uB5x/dP9as21zGYsAgt3wKn0/Wo9JuxNttbhSCrRXdv5qsD/ACrMinM1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7/wB2KAL7ANiqy6fEJWIjk5OWIq4IPtC/uYpDL/npUD3Bh4kk2t33/LQAn2j7PnE373/po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rBo5ra2w5yZA+FanzwfaOfkplvPgc/voh6UAWDPyf3ONn8Y+Zahe8LLmIxH/AHwy1Dcv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5fl8tPmWlt7mG3gP765m+T5P7270oAdFJ9qH7stM3/TI5FWoklYvFKrQ4PzZG01l2/8A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9M5PlqQXFwM7Lo/Qx5oAtTowcKrSuq9TwKfFAY9xdnYP03jNYL+J45LlrX7TD5g4YMhU1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FxKqq/wB0hqANJ1iBPyxD/bcVLbEYJzx61TUTXEHmQzfut/8Ay0Sm/wBmSOJJGghlP99G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n5Wyo70fZ4+55rFtoJbf/AFn2iL02fNWnFdS7eCGH+0OaAC5fylzjdip7aU3KdMD/AMeWo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/uU6GTynO5ZYmC/ORHuWgCec475quJsdpPyqZmSTncsmOm8FMfWq5MoziJiP9l+KAMVZN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HDc1Gse3+CpVkC9VqCB7LvhIB+Zeue9LFbpOVYxJtHXOeaEliuo5AYnjVOc+tStPZyQq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asCOS1iOdsQH0ojgdfukrSQS+Ye4qz5LYyJgKAKkSfa+Iz5eNyfvPl+alM/9n+V9r/13y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biSNRgpn5s5ps5mv7jy8ebL/AACNNzNQAwXzXCMnOY8bKoWGof2hfzafDFJd3Uab3jjT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M4+zD97DJkff/AIdn1pbe4+zf6mKTzdnz+X/q9p9aCEixbeV83mReV93+DbUpnxn/AH9/9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eb/45tomngH+tuYx+NBZBPcRHPkzfwfvvursbdUSu5/drLvz33A0y5eG5U7ArjPULVmV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Byj/AJdP3f8At/Oy7/x+7UY6SwxeZF/f8ufaz/So/tA2+T+8ElOt4PJBMs0n/oVBDRX0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/sf+lyf8vDsxdPQf981pW4l1CeYRRR+VGnz/AP62qmbaXULc/vfK/wDQqba2S29ttO4Y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axeV2/cAREqvzqFpz3VlZnG21Hy7P9LRWX8KUQS2wl5836U4X8U48kw/wb/9r/eoLEvB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s/5d0WMP+VWbi3/tCaXyvM5+5Hv2qlRW1wBGIRuMIHz5/i+tL9vIgMMP+/5n3m20AVbO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cKCgYHhv9rimXi3d3DICkP7sgSkv97/d+WrfmRrJIPPeTzAGwzA/yNZ1xqUNgzAW8zhjt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1AEtpBCECQwRCQ9ZBjd09ayZzaW1/wCWf3uP9tm+b1+9XRWMkdzGI59tuf4xj59vsV3UD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J6bUT/a9KBWII/E0rXYuDPKJV27X2D6VZu9fn1O6N5dztcTfcEjJtbbV3V/D6+GdRu7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7vztXnPH+1Wb5oJ5X86BrQyJZJbTf9ijWcK+/mfb/wChVoWLyvcQsiiCONGd8MDvan3H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Z+61WbPTYL0GKOSIHH+rD0ANnuPs9v+9i/wBZ9/59zNVKc6fcZx5fmx/f+TayVNd6AIXL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5Wq2sQah9oNrpN3b3UWxd/mIy7PpQKxZsfsdxZxfZb0zj+OTz99Xbe1g+zzH+0PJ/wCm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YGm2WqbLuC/Mdqj7XMkKF97CpwdVng/dRRj/ANBoCxo6dbfZreb7XLHqHmJs/wDsuazd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Et7Dn5w8gVU+b9aonWJ7I41HTJH8p96ThGCf+O1LeapELOPbaPBDL9/fu3IvsrUDWhfm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vMCp/dT/ADfqtOsrdbWGaIRM80f33YqX/lWYNYh0/wD10v8A4427/wAdqOHWjLcyPA1q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NaANebVIUjMTxvGX6Kihmqa3ukMQmH2kjGzy51JVffb0FUhcf6fNF5X+sT/lo+5am1Dy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/vJIX27Pm/3qAHTmwuIcZwfWktbFbfzYvNkm9vu7Kr3Hm82nnSeVsV/uBt6/itWRDF6x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/ffuv/QaW4t5VnMUs2Mbd/ybvmqG6uYRbM4wM9gm3fVK2NspKSSmHONkg3bk/wCBUAWP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t1GsszSgbsgVTU2sDTb9RZhv2bixPy/jVye3mn8ryZY4Yv8Avpn9qsCDULme3QxTRd/7+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/Nmi/g/ufw1V+x6jcCOGUn/bjx93Hqagns54IisxaXns21NtAFi9jtXuZZkXiTb+8xVT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+yL77n/Z9Kt3/wDxMLa18rzDLG+zlxtqX7RFp9xNFL/yz/18mzcu3HYrQBHcaV9mYvG0h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qqpKLd27F/kjk+9S3uoRjyImfyxMzFJMH5/mzzmhJo2nERcN5Xz/AO523UFIjulkEBlk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/wB6nQXE9t/x6wKvlj55FP3GqceT9ol/56/ffy03K/GahtWh86W6F15MLqxPy5+b+7SK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x8kAiMHChvlanoxWyw8IDToMswzt+lTnddtOiJJh0OZMAY+mKbayPHYpbLEtwRjEkrNuH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2AVBH5o2/eRmOaitlt57lo1uUSJ/4WY5FX0i8qW4aSJt+ORuGahkD+QCLNwhP3wBmkIr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sk2A4+f296uwXU1hcKVufL3J1dQ7flVSTTY5oiDC+Cc/vPvVJb2Nnas58wyFxjl922tE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ySiTR3PmbXztVfzqC0N3Z3RAso3j2bE2EfNkVAtvDmHyppPM2bPv7tn+zUyWe4RRNcyGLf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Hfzoc/P84j+9ThbRf6zypI/7nyN8tWbcS29vFFLNH/CiSSfef5vu064kZWMMcyy+Wnz7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3+ziY+bJ5vrVWPeRFFcTqxk/5ap8uxvpVmd7ixuItwTOxX+Un60y4t5f33m+X/f/AHe3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7Sf7PFFHfrcQ7Fcbtq9adcaxNcZil/fS72R49m35frVEebcfuovL+/vT5Nu9auW/FAFR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RuMtxlju+lXtLjWCDYysIhGCrY60z/l2mEU0n99/73+7WTomqzajLdWt3LJFFb7UTf8A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6uLcyxTSRH/nnvZf/saZmX7NF5s37mT7/l/wY/iar1lpl9aSSvAsbD/nnJ82/wClUhb3f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Wxnfy03bMfe6UATwiD7LiO4jlkj/g+bc67qmzNb2/+qj/AO2n8dY0E8kNtjTNNiK/NvlL8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rzVfDl1qElqFii27xJOnmP8A8Bzk0AZwurt4reY2ChQdy7ejCrkcs62ss0UVz5O/5JN/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x/pH7qK4/d/8s4/mapLjULTULeWHzriK0kTf5f8Atbv/ALGgC3p11cW9vNLKtzFFv2f7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aLT915UXk/wDPTzPmbd/Raofaf+ohJ9xf3ezav+8ajaMXP7rdBJFJ98heKAJpLY3d9FIZ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sWkMUEssVrJqO9dj+W+3Z9PzrKOneWN8awgO/wB8Bv8A0Gtcf6R5Plcy79lIRlT/APH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IkcifMjcfLmk/dfZz5X+t++/zqvzewq1q+oRW/lQy5PmPvePfuXd/wCy1l/Z/wDR4pfN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l/wBqmMxMfaPO8ry/uL/H9xv7tEdlLpt1atLqHlXBZW2f3ar3+jQ/aJZR+5mk/wCWkf3q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XmxRyzRpsTzE3M/0pCNa30qBQGxNHd7stJvzUL20UE0iRySSyscBZTw1V7fxNLHb5khQN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SOe1aK5uEKOW3oyruArMzKttB9nglzLj/wBBqtq1vLbW/neTJL5n3MfNvq3PcRXC/vf3U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NBf7oo1DSEL8g8s7/l3VaLRjxozTR7rVLfP/AC0xhn/xqS5sfs2Zov8AVSO2z/d963b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svlpszjd81P+wWP2aL7TdYlkRneMp/DWd2mUcpJftNF5FpH+9HpS6fqEuY4ZpPK+v3a2Z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2YRwBPTZ81RQWrwFZvN6Js/eIvyNVp3AhuHs4biL7JqLCXfv2D+9XSWUcyFhd3KNER/q9m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j1i1s7ie3aO8B+eWJtmz5v8A0Grcc0Nu7GW43RRnL5bK7d2N1WBpX9xd2AI8qOWL/wAe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oYvNik+R/Mf/AJaVFp4iGf8Al7i+Z/v7f71TW1v9o/fTf8tEXf8A7dADrm5RoebNU9Qp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leVa+Sdm/wD31rRuLbzxLFHJ5YjfZ/s1OLbzuDeZ99irtpGdjMjmt4omJ8xJiw+VGypq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kEZO9woz81XrWKK7vVtoLqGUAlAqjksKgfTJUZ8KqAN8wVuTWZJz1/4qtLOVnLb5ScoB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8RW6RpN5jQRTFWIMe2nXXhRLu/e4mX92O1aEOmRY/eRPPGOmRu21a0A0MTXFvaywiMxSf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5uidm/6fdWl+2WzWttGkksKq3zRbtn/jtPN5cTzvL9sj80p/30tUBBqE8P7rzYpPN9RV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yRfStf7RFcCP/S8fJsfem7Z/49WeRLb+X/qv3n+3t3UAZdxb6d5Ef72WWWN2/wBr/wDX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b5lp8+z503fnXcyajcXERlvbdXmkdnd1fPzdyapvLazgiW3ZR6hcigCa2uNQt9PitPNz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pn+If71Qah4h0620+1im064h1uOaZJ5N+6J4zjy/xXmhLjTU/cu7t93ZgkbatDyoP+W3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SgDNHiW0n8v923m/L2rWt7uC/fz5FMPGz/V7d/1qq1rYyXRme4UyfxyKgXb9asfaBb2/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6QDZtJ0y+2LPCDLEm0He3yrU7afZSz+Ygt4bgRrCJLcmPfgY3Y9aTT7g4MUXl+dGOv8A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3Pmwxzf8AjtMCSW0upWOb0ufdVNQmIzQ4Zo32jHSoDfR3Qj2wyQemFzVhR5I+cZH8X8O6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FJgeV7Ptq1cxYyRFIP8AgWaranZ2d3qE0U1veQDZvEkgx8tEVpHaJELW4mngx8+Tu2Ug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yOXG0ewpXgWOY4lzgYJNG+58t5I33whcHI6UgZ4wheWMxOuASO9ZgRLd26+ajt+87ExZ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8yxqAvyfJ941djRnjdWQSjb8qjjIqm1v5ySLab7WXHyn7200AWLS2lkEQ+WUj0GK6aw+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/s0RQ2/zv5jqvyj0HeuX06C7g8r7Uf30f3/L3fPWyNVvWHkySv5X+27bfypAHlMxypq8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mHZvfzH2/Nj7vFRW3lQ258zk+1ORt3QdasClf28Wn6dNMOiJvfy/4a5rwhqF2dZMD26z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N/erpPE9z9m0O8n8rOxFV4z91+aqeEZk1GCOcW6xZB4X/wBBNNAdjHffZ28yBdsn8Lih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mOfvE1WhiidNwk8th91DRJMNuAu49wKRY4QSwD/ntn5/M2fNTlud4wc/iKVJzsJII+bCf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mKZBigAQ4qZD61V+7n2RUp0LeZLjzentQBb3naRVkqRFvDRuVHCmqESFpdhkxnvT3tzE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OY3DWsjIAzbh8obpVY3l1HOhaEsCeQD0qaFJTcNhSqZHI71du7Vdh3FkOeGqb2Ac0xlUH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LzIcZY8022jKuDhnA708y7+FV1we1IC1bsIUJ53AcU62u2F/FMnly7OfLkTcr+xpLcRTZ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1NHy9OoqwC9l86SeYwiMyP/AKpBhE/3RVaFCjcHGalufOa3x5oPmH/gS1Xjt2A5dmPq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NHIDntTJ5J4pl3RFwfSn28Hz5fIxVm6uXKZjx8vqKAKUx/fCpATzzinaRdySXMvnwx5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Gp99cwo8p8owgHgDmgBny+QxUq744GKxbYzQXxBjVUbrsbbWisFvcgn5iO7bsVSgggsJ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RXG7FAGvbyn7OeOfuf8AAaRke3kZWKnHTa2ar2txKARgflVG7sF1G+FzJI8Zj42Idyn6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zVeaYkzCKs83E1vkRfvfY1p6NKxtXjYY81F/yaAMrT/tVvfHzZf9Z/c+ata7uLz7BPNF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ONn+1TDb4J9qXAGcyyeb/BQBHbXskyRl18mX0daXU7+K0RDKCxc4Gxc00uzMC5JPvSLB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70AE9xakRAeWP/HWegWEJBMIMQ9qlEEOMgVXu7+PTzH5rFEc7dwXOKAE/4R577/l+eM/wY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fVNIuJFeeS43t951z8v4VveRLj9z+++nFUJL02f+sSQF/wDb3UAXBc/Z5vKOfN/56R/d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G595Pmaoorm01G4CSzJay/8ATXDbavWw87/nkSO+KAKtvPLbzeZFjyv4PMf734VHNO8M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4i/1dXhZeYxllhBx9zH3X/Cqup2kNwgfY0MoP/LMbdtAF6yu/tCeVF8s3rS3GkX9wDc7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Y+X8TWdpFrOku9JowR/z0qvqmoXPltsty0WfnMKMqt+VAF791Dn/WE0qpCRHiZDn7/wAj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QY8+4QD7qMnAq/PPJdzxbJAT/GVXG6gC7DZG6lY5jfB+U5qLVdIgkZPPQl19O1RxXQtS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zV0XqXNvJMsvnI3A9qAH24MsHkg8ZzTLzSTET/q5fl/gfdVaxuGdjjtVn91OCZYunfZt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/vVP3Pk+f7uaZc3GoW8Bj86OSL3+9UB+TJilkH1+ap/tCTQqCMsPUUAVftN/bQGWZ4ZY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a+97btLFFdw5bHG16tz+cOYv+/f8NWLaeadR5iIpHYUAZ8WrSB2VbpMH7y3KgNVhr+9Y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NKsW9zKJpojFgepRWWnC3zn9zH/AOg7qAOYt/Kt/O8mpUnNwvPFWxb/AGe3/wCPSP8A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QW9v8AZwZZYv8Av4/ypUED7dpVBzN+Gzd8tS/6/P7rOKpSXsU4JhjWUY/hNQiDyM+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zVYGm6MEBaJ1/3RUzSxpDxuB75FUY7t3Co1y69uQaZfHypFAumfNAFp5lZMJ5h96lguEi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vHPcww/8s9nvUcs87J+4tY52oA0nuUWSMx3G7d97zG3VBdSOHcRBXh77G202GIRGQmD7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zqpgYxnrxQBbFvLcD91UklrNbMRcSW0vyfJ5eP1/2qrzXP8AZ/mnypYv+mexqpzarayj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y0APuZ4oLaby4cy7/k+dtq02zmma0PnkZ3/ACYP8P400XHn8xXfm908v7q00TTTzywy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0Aa0/wBk8j/l4835dkexm/Wkt4CckzZP9wpt/DNV7XxHd6bOstpNF+7x+8nX7n+7/tVP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b1++/mfedf+BUASz3H2f/AJax/wDTPY+5dx/hp/2j/R4v3XlRfNvk/vN/6DVKfyh/rf8A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tswlz/C/97f/ALVAEX9pC32iZDzVa9a5aT7QJMfJj7jfMu6rOftBOJvJ/wDQttaGj6xd6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vmIu/wAxFkV//ZqAKdtfJcLN+68n7vMg2bqsTzy2/wC9hk/e/wAYH8f/AMVUH2iXnzfLl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bb3Hn/8ALLzbvZsfy/5UAVxb/v8Azhax+d/5ErSvbUWRBu0MEzhTy+35fpVYXEX/AC2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0/8AyD4ov9UY03pJI+5tp5P/AAKgCDTtPl1fUI7WGHzZZN2yPZuZ/wDOKqz6ebbiI/ZsP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iC70+3l8ry7uWP7kezbu98/3qo2V7fajNFItq2koeZAWyzLQBqS3s0txcXOqXdxfzSsrG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UtxLx+6Hm/3Mvs/CnmaI+WIuvTNRrOsJDSQvKM7fubloALqSU2v7wSRn0jdTVIeVOPOi5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/hqWUhwYYUkUb2frjfU1ncSzQNlcTfc8sp/48KAL+n3EQ/eGL/VbX8tH27vWs/7RLBPF+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vtb6AUAQj91LL+9qW4gwOT/B8kn91aAFzTbbUI5H2w9Nm/MfzbWqC0iInMsr7ot+xI9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L7SfJ/cn+5QBW86+twYop2l+ZeZBVm31DP7qX++rp8nyt71CVl/ffvavQ26W4h2P5/mf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CsLj/j7+1xf7kn3t/wDdaqc+gWE9x+6iz/fkAXa7eprRthxk/wC0mf4ag/19viKLn+Dz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zoLjzBNEJi4xn/GqNzY2t4y28kbwQoN2B8quuf8Ax6ro837P5vlR+VsXzP4Vqvay20kN5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fYylkWgCnp2gpbTxX1vdPLbu/wDx77WCovuaZceH9V+0GWLVYzF/BHJGv6H5as3fiVLe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B9m389tWNPuYp9OP9nn91J/z8J5jL9GPzUAZosLuYHzYvKl/j8tN6/nS6cLsXHk+V/Az/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6UzedsiwnySIrGnWd3A1pLLPNJJN8yIkZA2t77qAOZ1GDyby43Qebysic5XbitBYmFk139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mOSJG2o31+7WmLeG5t9P82X/AEr5kf8AiZV/yazLmIzyR2bec4CfIWXCuv8AeqwHtqDA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L8yqtU5NVi8g/vp5gRu/fRttX/vqtIXEtvp81p+782NG2eX951qG3t4p7fyrr/VbN7x/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32eWX/YVE/h+WnDWIrC3/e4i/wCunzNUTWoSOJIok278Pn5t/wD3zVe4sLFIz/aKRSSy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pmgBn2eG4t5rv7JH/C6fIqqi/wDoNSi3tLiw/cxfx/P8+78BWd/Z81xbxf6X5tr8qJ/C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9n1A28eJuN7J9z86CkWhcRW/neV5f8Oz/dqrbW9p/aE3nXf2SGTdvj+Zl3ewWqNv/aE8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8/8ADvXP3aom4u7eebzdPjm8zbsj37VRaCkdJb/6Pp80UUv7qN22eWg3Pn/x7bWStvL/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zNVrS/ntppfNsGtuP+WTZ/Sq9vqkRzFKl7H/AMA/U1NgsXI5bi3AXzY5fVs8tVpb2WZg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jArMh+zv50CpNJJH94rGRtqQeSqRrHcIsh6byMn86QjRe/dUIljDZOSc0xp/OfcgTkYI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0lVyruTkEGjDK8paQbCMAKKAF/dYm8797/cjCbfzai3uIZ8xGKOGIbdnlvup1rc+Rz/y1+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zZpv3p/56SJ81WWTXFuPtHmynzf7n+wtN4+0GH/bWq9w0TgiAnyd2OmG2/3qb9gixxNQ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z5v7qKP7/wDe9qh+z/6qL/b+T5P4arf8e5i/0uSX7v8ABtVKg8+5+2b/ADj5R+5/D81A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+IUnn/Z/K/31/jptzpdw8R+2m3JjxsjjJ3butNGoS6eJpf8AU/xpJs3b2H8I4/vUAa1/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bSP8A2PkVtlZt/aRm8LeS4M6rJwuOv+ztpP8AhJBczhWjaNpX52Iq72/KprbXoQJf9Gm+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N6rQA22tvs/neVdSQyp2+Vd1XYLS6W1kzqiT7y0cmV+6ppJX0XVYmYynzin+rjjdGdtw7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C6yK7tIJU2fMdrbvypAW7bSYre3/dat9x/kj2fLt/76pfMnYGWC7gkl37OQU6VCU0u0mI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Mt7eK5z/AKyXy93+9t/yKlSAt51G3gPnRfvZNqJcf313crQIbw/6pE83Z/fVWWo0ikhsi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kW9zT/s/WXzo4ptmx/M+6lWA4XM1vceV5Unnb9n391Yk+be/m83zPv8AlvHs+5jitG2e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Nty5b7jrTriWOC3xLbQeb995M7mf5qQjIv8AUba2eKGKFnIKuSO2adNJDcjyISUZRuRB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MJPspRZIwTx1FULfT4dNu3kMcj+YqIidwTWZmVhb/wCuxL/sf8C/vVlahqEukSRwsv2h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LSC4gabYRChY/wCsbdWVqGirqUEVyl1GTs3uY3DfN/tVaLRKLj7Pb6f5sX/HwnnP/EqN9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W8Vr/Z8nm/xyb/8AloP4qvPpl7bWcaS30bQqMCOPauxqo2un3ej3U15NcForgsvllN67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Z/dSS/8ATSSlv9SmtogPJkwBx/d49KLzRtTvgBZ5cIMMkXJx60W2oeQfsn2W483+D51b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Li2j83iI/wDAnStWCOHTYopY7hmHuuKbbWkWnWs2bUoZOcEVueFv+EZHmzatNJ+7Rtmn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7wNx/wB801oNaGbAXkhdvKjPmJkHNYVv4U1Zp5pop5ZoU/2t2xavtc28zXDQzfZJHk2iL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ssmq2+SupoOq/cK5WlYZv2mnQy6dDHN5hEm198b/AMP96s2+sordzABcXLydJXO1d1aG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0qEt5e9Ff5m8vru/3az7m7nkMXmXMLGT7ny4DVFxFfUNYl+zxebL5UsfyP5f8VWrfT4YN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ZEV38z73OajnN7fzxf6JaRD+Py/41rVsbQtNiRML/GV5Lf7NWmMlstIvLqziEM48rcBx8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IftHlSwyf6hkSTe21JsfK/54496zdX1iWwB/5ZfIyfu0Zd/+zVrw/qqyxg3cU33MpJvH+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0/LVAUBPqFvnzRGY9+x3/hdvarlncxm3nxG/mp8/HzZ9qnuLrz0lVmJH+t+QffY1WFz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vt6uke8fdPWgCDTbaK5/0uWKSH59/lyJtkq5eaqlmU8wMPNO3lOW/Kpbi48iwimmm847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NJPc/aLbzZZsyfKn+1t28VNibCi4x/qh+9qLTdWfTZ28vy/3qMhjkQSfKf96sv+2P+Pu0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mbN23/aoj0Oe3iW4nlNxvjXZKYtm9aLBYsXFvDb5lMQ8532PHI/zOtQjUIbjMMX+1UF1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BqBNKFz5UsM/lfx/3WWqCxp20cVrOnnRfujt8zzP7tR3GnxcyxHo+9I/9mnBZzkNdLcc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g/deV+6+/Gf8A2WgLFfEWCIpur/JHJ/d/vGrKxgoF4zTFt/8AltIP3tRTnA/exSD5/n/3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MYmkiA91G7v0puLsQGH93dwxvv8As+/5Vb6dutFu9t5kjtIRjbjL7fWqYD2cjxg45yfL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d2E1zF5scSoW3ZESfNWZ/wAt4oZfM/h3/J9yuk0m8t/tYilmbGxvuJu3NjjNVHtUhmuG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wGoQWK9laq8jIkx5A3nH3VpYYlgy4vd8vzfuy+1d1SnV/s9uYseV935N+7f61JbYNuR9k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LWgWJ7aD7T++zH538cf8K/7tT3Cyw/uphmqNxbw3FuYpo5LWX+CSP7y1Lp9t/o5zLn5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tz9pn/em3mijT7k821n9lzVe8ZFUyR2bRhOgVs1U1CygSaFZ4fOPqibtlasYlu4nc3Un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ILGWPNgn8203+bs3+XJ93d6VNpwi1Hyv7QtPK8t/n8t/5VeAlh/e/u/Npq+aTkiMn5v49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qXqyR6hF9k2yWfzfuyQzJV6wB5MsmNiLs8sfM9Q+fGs/lywAHHZs1YjK5G0Y4xVBYinsJ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IR/88327utTf2jGekfNV2tXutwZsgGrdvZRwpxyaAsOt/Muc9hV/rbmL/Y+STZtbbUFi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2oCxzXiCy2yfZmJMExT/AFr7vmrrbC2is7aOCGNURQAAtYGuYvdQtLGWX/b+f+L6f9810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0IurANxzjpSLGgVvWqkTyiRtx4q1DKuw7utQBFNARyKktmdBipcjGe1N+0qvAFUARwkS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sbZjy3tUSSs7suRxUkRVkZiCcUAEc8G5TiQEJsf/AHqvC2C23m+b5m+s37fFPN5X/LSp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KAJ0GM+1agMNxo/lSRxny/uH+Jf8ax4N0u/avQZoycUrATS7gihCYtvYUqKyRMWXG7uK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mpLcJGjlTI2PU1IDvMW3DBgyc91q5BOfmKFH47iqBJuAxeQyc9M1ZgiB3BYwOP71WA7G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453YqRwFtyd2TVZmxBnbmgBWnkZiF+YDpViIvOh80eXVFJmuSPLHl461edzsGeQOtAFfMk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4HWhIZbqNi6hlP3g3ep43O7ghQvr3pPtO1WLqWJ6BaAMiDTYtPMskXnmL/nnv3baljZ5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7vP36vgRgEYxvqcKojVeMjvQBWiiWTgM+D05+7UJgjst5RWJzlufvVfgttxJSVCp60sq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9KAMy1vYZJ/9VIn+1srVgVXyN23jrUKj9xKDLQIJTNCYjkf980AR3EIQn94atWltaT6b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t2W8iN8/4j/2aobieK3/AHM0Un+x/dWqdhHZrdzxovkcBm/2jQBHdfbFucMqPb/7B5qO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KpH/ACylT5Wra+z4/wCW2B/31Ui2+LfzvNjllkk+ePY3yL/e9P8AgNAG5r9volvbeb4e1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Zybm2N/s5rhdRu5NLCSvam7ts87FyyLWwJ+3k5ipLgxQZ8nr/wBM/moAztL1qzvY82Th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8KsXNutwVLc4pkts7xlx5YlPcjDVNFY3JjBQ7x70AUX0a2k5eFW/3hmrkVhCFDx2yoAy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+zwYl/HFInkBcr5oz0oAjn8397F/zzcqkn8LLVNftc58r92fm+bzH7Vo2/mt0l/eH+/8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GeNST3Aw1ADUwJGVoEUp/FG2M02WbdGTHM4Y/89DkCq893FC+54HVR/Egzmov7dijjZFm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ADDaNfn9+kU+P4N/8qs29tEOI7QiMf30Wi28m+H72LMo/wCeb/LUwnu5z5Uvl+UG/vt8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uF5MkUn8GOn41JHpsFtEbfzwf4l+tQzwXXn/APTH+CT7zN7Uc9fKzL/SgBbS3NjN89vF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pb25jilwkNxsPVm5C1X+xQxTeebuW3kP8DdKvJIhf5LkTZ++icmgBkN5b4xndu6ZGKWRB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7NbLkFV5+7mmCGOX/Vsy467KAJlXbbk+1Vv7QjjUlmVAO7HFWPsaZMm+Tp9zccflUcWI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FAD1aKWMSCTINL9ndnA84JGehNQ3YjS1BCeWgPaiK4jniVhyooAxWPk4RZDIBUdzJPMw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IUGIzU8LusW3eGOfSoIKlpD9mk3SLwfSpLiV5GjWC1BZuCW9KnkKwzZZ/cA0puHYkNESX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+znmHNO064ignm/1Zik/2Pm/8eqS4EoEUhi/8fpBc5t5fNi82gCMQGRDGSgUdCxoG2JD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hFyEi5hdSfu7lo/0eSExsWDH721aAHLM0gyJfMGdw5oF3cztIixHAGd26hNOt5Y1XdJH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TJFdhBJviJ25LYoMy6kl6yqREkgPILdqpxw6rLcSM6RzQ5yoxgIfrV1bBbZJAkjoG4Dhs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e3RXe6QL90hzyaBEe+QZ83T0ll/jxINu6qjQidyTZlPZTWnoso1OeaIXCp7v8q1XFx5+f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/SgpFfdZy2586CSCL+CUR9W9KpbLNP3ttqc1tJ/HIZWb5fTbW19o3xBIkSEBs7yu/wD9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xQxZl/jOzbuoKRUtriKeeKGG7km+RneST5lf8O3/AH1T/tF3biP/AJbfwf3dtLALQHy5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PlT6tVi3s9O55hBjc8xmgZL/AGfd29ubqWL/AG/M+9tb+7/vVh/Z7u3z5sUcXzl3+fcz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rdEW8O1G83yy+7f9BUIt/wDR4pZZpPuNsjkj2/WgBLa3iuP+Wt5+8+5hF/z96rOPs05x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7WX/wBmpwt5fs37ny/++NtQSRNaaitxfSxXd43/ACzk/wA8tQA/7NmP5Z42IGVG5iTT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Bi5IySelF+wP2mMw7QTtCwMcrWdLtiljjhRlCjDDeS70GZZO0wSlexzTgl5f6dJa2kUd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0bd+AqeDU7oae2nRXMtpaSffjP3fxpgt5fPl8q7j+58kn99v7v3qC0UNPuLu3877XNH+7+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/u5/vVTTVrqRjKkP2Yf3jya2hbS2/72aW3iijc/6PcT7VdvptqCe4it/3v+qikfZ9n2ffz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Dq0t0Hjnn8tpB8n+3SDWGimVPsskuF2pJ/eqJLqGyB3RNbL6EAVDcW8Vxbm6hljm2JvS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WgCxOIrRH3QkBuML+82/hVs4ntlusN8ybeRgH/gNU9K1WBpy9wHSQr0kO3Na32i3lkj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V3FfxoMxn2eY2kY8zySqscYVt/8A8TRaK88uEaRIv4Y8k72qJr5mcoTmTBGP7lTW1xF9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zf8Af+bb/u0FolaKWOScSQKp2cxyP86fhVVZCG8sn7i5/wBqrM+oxAfZDFb+b9/zI0XzN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5LaMz+dNN5jfJHK+1UoGXYyYLbGJZYtufkcb6qTkmfg+X/H9zb/lqhs1kuJZQkTzbB/y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tdnzpZpurq7xyPubb7GgC59oluZzD/qxS6f5Vv5cXnf7D/d+9S/Z+s0XPyKX+f5lqa0mh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dh+6je1AC2+n6fcfuru7ki8z/nmm7e2etVrb/Rx5MUUc3lvsf725KZcXEs9xNL5UfD/J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3HnSyxc/K7vG7Nv/ANmgCgp+wWjeUxWaT5PM5+Rj7f3qrT2/2e48qL/lomx4/vM7f3qu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7kDgfIPnf2ouLe01DNpFNH50aL/vJ/6C1AGfcW/+jeb/AMfflv8AP93amP4cVe06OJ2Z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yovZaneBI7WSPEUskkZBk/idv71QadEbeS4eKHEpQcfd3VYFGwihLm6lh8q8kwqfJuZt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OQ2sGCThyR96pvtEVv8Auf3n7tF2R/e2VHqHm3FvFDD+6+87/O25/wD9mgBtuYvtHk9P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n3kEctpJibMroXHGyRMNVy3jZZHniYklGRJJfvbulPFvF9nill/fS7972/8AE/zfeoAy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6x9if7Hy1buLmW3uDDF/yzTf99tr9/61JqFlb3ESWUo/czT7o47f+BttULa3lx5v7yb5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tz/u0FIqIvkW0jQSxyKTn+982f8A69M+z4toz5PkiTd5nz7m/wB6ptO0xLNZoQm8ZykY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3Nx/Z9vHFN16UFIjt/8Aj4ml87zYti/wbfWqtv5eDj91NvX/AFfy0y4ihKoBN5Xmhtn+9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o2PyH7/9aCiYiUEyxcD+OM/x1We3DOrGMKR2qwBLNyJfpS3FxELbGfOl379nmbV+796k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axeZtGCVp6WKXebhFIk43gj5afOCMpHKWbamMH5aSEzbjHE8R67wGrMzK39ni3H/AC0x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pb+3ltrdltbyaaKRF8yQx42VJcQTYiIpJJjbWbNNF5ufviNN2/6rVotGMt9Na20vnSI0W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daF1Jr9IjaLaTqeh+b3q5a+VqHlxCL+PZ+8+XrVy30Kyi863gcwTRJI6bRlVbvmqKMS6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Tw0voc7Gpbb/AEj90fMii+/9xm2Vr/Z5bi3mll/2UeT73X1q7JpNzpNumoQRg2kbKyGJ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+7SAxbe4l+0XdpL9oPl/8tJPl3/7VUG1az09yBfFPL/gIztre+0fZ/O1Cb/S5t+9I9+3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13w5baghnaF4pnTf5aJ/47mo5wE/c3NvN5Oo295D/AByb/KZfwPzVFbW8Vv8A885ov+uj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3AkknKxN8hCOu5/m+7mtmbSdPtmjWz04hdi75BMJFVu7U07gTDWPsw8qa08qKPd/10qW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W0fhcvuTa+7H+1Udvo0I+y/a/tF1F9zzI/lb6Vag0xGu18ue4t4U27HB3nb9KsC2LC0u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J6VFLpdifniJjA/j/hanCyurRWAuluYt7JsZcP/AL1U766+zxSMQcD/AJZp/DU2AfPZ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n7yY3fzqL7P9oMf73j/po+75qq/aJoAf9Eku/k3/ALv5tq++2otOuPP/ANbFJ5IT55Nh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DmVI3iJGDvH3vwqzNHfXVtFM6xeXGPLhAFUbZ9NMxkTzFPRvLbFRXhsWKgzzFgciM/xG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GSSJcj+6+2sy+1Cec/6of99Vaiu/tUsUEUpHmbU8spt3sW+7U4uPPBhtPL8r+P8AvI39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JuJubiKLYr+bH8v4VZsdZvdOtJIrfNpZzLh3/v8AqKuXFxLcW5/fRzRff/d1KLi01C3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d/wAm3/gS5601oNaHO2+6/nn8l92xcw+Z/eq7fQGSzVrxkhlDZ2q1AuLSCf8AdQ/vd/8A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RNLL/qt7bI9n36Yy3pQuypK6x9k4wm9Plf8A2fu1W/49/Kh/d5+Z/M/ip9zJpnlW9m77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mRf7u3pnrWdeWUV3I8ZvLjgkJn5ty0AaVx5txbxeVd/a/M+f7nlKn/AqTRrea21Dzv7Oj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HJ918j2/u/eqvptnc2EAQTL5IGOY8LUm2+JPk3Q++vTctAF+30+W4tpbvyreWWN9nl7F3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FrJJdfYo2Dj5UdBIOPvU6C01s6dNdyxR+TG6wvJnavPT61Fai6wd8XPv9x6BDQbESKY4f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uqBLTTruK4NxFKk7SAIGOBUsl3eidZJLeIIuB5gPerEutJDCFePzm35U7agzKmn6cjebv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/WLWhp+n6jb3H7m7jlmjdnT+L5v/AGasyXUYrvz8WXkZDBHxu2Vk22oS2/mwy/uvp8v4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Jf7H/AH0Qllk+/J/Eje3rT9GuJ/3nl2scx8tvvrhfSqujW/8AaFv9r+1x+bsbfb7G2p/d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knzQUeJk27QcHrVlE8+oXcFuYZbTyvLdtnXamf4aqzXNwyCJoRDKAAkkXzf8CrX064lu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bF2R1FLZyFhPIPMiib5497befu0hGPOzAHy9jx4x+8WtmwgRoEbapdR0zxSeQJkjZrWe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QWmnvBHhbhWkd9oZTxWZmWxb/wCkf8s/J2fP/vU6eCYaf50s0flfKn7v5lT29qxNP1DyN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7yeX/BV2TUYZozHLavZ/Jswr7u3WrRaLH2WQ2/7oRTf+O1VXTZ7zO5RZxyBtkgXf+FNt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L5UWzZ+7m++xHpVC/wBfe2/d+fJhFJHlvuaqKL1tbzW9vN/onlTb13yfwvx3+ai31G0t4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9x/L+Zdv0o028vL21iaNxPEfuSY5K/7XpUX/AAj8+n6hPIYVtJk+/iTcz0AVNK11NWnm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JbLjfz/AOhVpg/aM4mjPlp/c3VYfVGabzp7VZv3Pkvkbvl3ferMjWyuySYnQfxALhaQ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4z5nyOjrhXptv/o9uYjafx/JJ/fX+7VvU/s1/bAW0MdrLEuz93vXe394g7vmpgtuMTTS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75qAFs7v7JdxXtmgVrf5/wB4m79Pu0xhFPnIMXsj7f8Ax2nQW4QyuJhhlxTVikkbAPmm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nR/uBcDJ5FaMEUkCyBJIwQmAhPLUtuMo6vChccHHWgok/mIluWAHMnda0MyC5t727ufL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7VrdcSWv72Padi/xZb71VPsSCXzN9xx71ainhwQGcn/a61RSY6AfZ5CcyDd7024lWKX7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pxLnHOAaeLlpJDwxxxnFZkhdS+UOufu9vWpx084f3F30ltcGDzThJYtnzxyJu3UsB+zgk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/hpFoaziV3ZY0LCoIyZld3V49r/w1ahnjMjy7RtOOBU8WyUOEcxgtUjI45EZAUJGepYda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ODtNWTJ5kJVCNqHGWHWhWZZiQE3IP4aoYsN1sBC4z71A00zFjUO798T0FTXGoRaPp93d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9zd8vpViKGn28VxrJll/5ZItdVbW/nb/JBIVd34V5d4S8bDW/FDLHFLCJR88cgA+UN8te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Z2CFVPIy31qV0QDkbfpTYUY9t30qVkcA4GPrSKIVu4f3UPnHzQn+r/vf7VT/AGfyR5v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XnkD97L/FHs3VdtzESfNi8n5Pk/26sDOvLi/WRDbxIwJ/irVjcpGw9agmOOR2p8VwZhjH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mYG4d6vCZT2BqnL5cHm+bEYzT7bpQBO7SbSy4C5xzxTUlS4gPlkmQN2qNmEkzRh8cZ2v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9s5joAtmf7R18v8AdJ88Z/ipsEHB5qvbCI5xgTf9NPvbacIJQfO83H3k/vUATCDYDgVN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jAj7p976VFbu+MMc1OMCgBkgU5IY/SokDHIAzVoKjRnC81XtwxkYBsUAOUYzxj6U4cnG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R5Lkb1b6GkV1OOaYyg+lE5j/AHcXlID/AM9Nm3dQBbUAjOOKdmEg81TUAA/vHEXtUIt8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Cr/WgDRUIFyvSmEHBIqk18yp5QjZo93WI76ntdQQwHhv+BCgB8gGUHqtWLe4MAPm8/8A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+tTDzLjuDQBaLrMgdnAaqX2e2Z3bOX9qdNLbApE7lXqGS0VA/knLHuaACfTgHDKWWUdG3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/9Zhx97K5zVe3SRl8t5V4+6QKuKG27Op7n1oASKJkG8Sn6VO6MEMoJDY64qLcIztKhvep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sN1ADLcxHJl/ufrVq2uop7cjPk4+4/8AeqMTw+f/AKngfeT+9SeRERLH0+agCjPcE3GP/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eEfu5YZx9BUTWqluO3TNReddFvKkI9jQBYlSxmzM8CyY+5lNrMKpHT4c+Z5soD9t5bbU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m/3vL/iqRvmyVQxj0NAFZtOeRTGpW5j/ALrLz+NQmzaD93NpSyxf7JBrQt/NGelSLNcQ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zQBj/wBi6ef+nOQ94/l3fWpbbTY7E+ZBclv+ugyrVPMxL+XcDn/pn81OMKysGwm0dkGG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u1c56oKibUdjN8zqTxjYKvR26nG1vJyOjHNZ15BMuCssY567CaAA3Aeba7rL9RtqwbGG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qbyTJbESW0co/vMOKltzD5BzL9j+T5PKdtrUAPTSo1OPtMkIHY/dpn9nrHcsyPvX++D1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rz/4tm35qmEM0AIyn0oAdbJKsjlWMgZCNuelTAw9TN5Mv/PP5vmqrFI8bEg4NTeVNJH5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gCwJoZxLFKPRqULbjOIjj2qGARncZEJPtUun26eRKZJZPN+Xy49n3ueaAMEW/wDzyi/1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z/hqvbT4PPX5tlX0J89mEZbAAy/SmiFGmUNiME9QOlQQVVuIbifyZf8AW/7m6p/tEvnx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u1amktbdJpWVtx6Zxs/GobeLzbqNISkfmvseWQ/KvvVgV5YLi5ZlluCVU8HOfwq3aNLb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HWpJLVYwdsocKeqjqab9pd5B5kmW+nSgzILq9ndj50SMnt8u2khvjcIiwWoeRjtjVBu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6SOYHK/981T07R9V1Af6L5nyf8vB+Vf/AImgtFmK9nVjDextCyfwmLH/AKFSX8/2i38q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tpw+12+ftcxuv9hNqr/6DTYryG3fewIl9UjJFAWJo9FCQNMbqNtw4jy29fzWueuNDleR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OQT+ddBPLFeSOXdy7DlgnNVYpbazRo97St2aXjH/AH1QIba+GLafDoJ1+TdmNgf1qUW81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v8AvpqnUTf2f5sU3lRfN/q5qxbC1lYyxresh9FLlm/76oA3R9qtv9ba+ZF/B/tVUm3vI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PgUlklxA0imQtgfxsCapCDUVn4keb51+/x+VALQs/aR5HMUmO9VhqFriXz/ADBH/Cmx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VpfNs1BfuTmmxvNqNwMo8kw/5Z/Ltagoji/sy7tvO8xivoUK1BKltfQmSGeQwfKmyR/v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ss0MVvKH+cSbWXd/6DWNbahDcawftcUflb96SSJ8u72H3aBN2NcW81vbReTd/vf4PM/g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Xy28kDXE7nP2l0272/4FU9t5Vx++u/3Vr82/y5tzU1ZbMwzz2lxPMB08lN7NQCdxLi4/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W/Y/l7WXd9VqY3Vytt9stdJkK79n2jft6fUfeqpf6fNcWEX/L35n345Nq7KkFvfwW0vm+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7b+GP/ZqAsZEt2t5cNG8E8Mf332y5ep7T7CiLKheXeu0IF3/r/eqWDcUntriACOUYTirF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iGJc/vPmb/8AZoGtCH/RLgGLzfJk/g+Rt/1rAAu7i4+yebJFFG+/zH+9XTX+q/awFAW0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296ozRTO0XlPv/wCmfzfdoAp6jIdT/cpFJd+X/wAtIHVV/wCBD+GtnRbG91exddNtxOIh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Hfm+aq0um2uJYol8gzfIfvNvUdf96o7bToreeMRXdvF5m3+Dy6AJLjT4riAmbr9z7+2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YYkljjLH92+1alubaae4miMkLwxnbsc5/wDQau2sQsoHMECyRf8APO2Q/rlqBWMYafnP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73+T5frmoo9Puk1Sa4li+faqJLH8ruP8A2Wtq4mv9Rt5pRFLZQ7seeR8u7+7Ve1uPs1v+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/vtQNaBp9vKPO83y4Yvl2fxMjfWpprow2kizvuiEnyfxb6ik0+bWpT5TB8qdltbKzszD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/wDLOW6jTe/8P/AaAJbi4mt/Klii835Nnlx1DfG4hCTIUt5iMYT5vl/u4qPT3t77zJ03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lGz23GpLpZV8oLJED8vQq38qAJRb/aNP82WK483Yzp5fy72/wDiaW3KackOVMB2pJyr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6jLJY28Xnzr+8RtgXn5fpVskz2qyzJ58QQH72N/f/eoAW2uPtF/NFF/qfvp/tNu/+vU0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43Mf3Ih8v/Aax9G0eW4zFqFrJ5X8EcabdlSagbS3t4rX7J5Uu9kfzHbc7dvl/wC+vzoA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B3x28sSrJhz80vzfdSm/ZTZX7w3kJhuEjwmUVndaqW3k/aJvNik+yfcTzHXcnHLfLV3w7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6lsmzeJJZNq8fX/0GgCr9n/0jzf3n3P7/wAv3qB53+p/eRfJ53mb93y/Sq0Fm8lxGsl6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rtNT6o4t7KNRcfaN7rvmEZBXG75Vb0qwEFxgTTDmL/c3f+hUo1TyoRMD5W8EfdA+Y/Sr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lafp95/qWd/k3LtqvbeHtPuPtcuoa3b6fLGi7I97+Y/ovHHpQA3RrtissbqifP8AIn3fm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BzUU/lXFufXfvST+8tLJZXTW/F2lthOB97f75oAztQkjuLmyuov3sducD5Nu7I71a1D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5vKijh+SOT5Vdv++qrzxske21mEkuU2I77d7KOc1RaPYl5NeW5hMaK/DZoKRPo2of6Of3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72P8IqO8nFw8uUWWUP8Auwpzsb3q5pqDT7u0aOJDJv8APgjLqyv9TVC/s7iSVbi4mKTp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aCkY9xqEWoZtP3kV3H9/5Nuz5uetWv8AhH5rjT5ZvKkl0+3Rd9xInzK27H96rIt4v7Pmu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n+T5fwqvZxw3tjKxUzZB/dkYzQURzj/R4vKl82X/AH6zRrFr9oMM3+uj+R5P51skMy+Z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Eb5Wbp977v+zWbf28t/b/8APH/ppJDuoAtnWrdp4rVI8yYASSNPlf8A+yq1Pn7RL5Mtn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9sm7+7h6h0u1mht8lxOVOx5Qcb/+A/3qsXGo/Z8m0lz8ip5kkKqz/X71TYmxUttYl/1v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Nit+VPtdQaZGyzYTdsyuGrOuLaIZlmm/dSff+dflqbTtHit4IvN1bzTI+xLd/vf72Ka0G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cQTIZD5afe7/AONVl1iS3upoUuAs1wjb9v8AF/vVOP8AR7j+z4vs8Plv88kaKsr5buP4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ofuo5bvf/q402/L3bdQMI7e5+wSW8ccZlmIP32+fb/u1Xt/7QuLeKWbzIrST7nmIyq/+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8p/0v975Ub7/MjfayN9aux6yBZW7RyfaBGFcW7Ox3Lu+9/lqhIAuYv38giZTC7ME3tu6V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gyxQrL5fyPJu2xovZfmq/catFNbrHDYW7/ZlJd4oQq/N/CSp/9CrH8uw0vTw6sUhaQbNx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A2LLTY7XVlDQpLiVi+0ko/P+zVpbSJNki7nB/cIBnc/zcLisuz1UkZVgPu/62T7lb1t/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2RPnVfm/vU1oBVnuPs4lhi8z7/zxyI25G/u1agvHi0v7KlvNJNhnfZGZG3bv++qz7bT7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zRvvKPhk2+zfeqwNQ+06gf8AWebv3/7+a0Aj/e3FvF/y6S/Lvk+ZfzFRafcS3+oGHyZB5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rtubvWiDF9oiM3meVv2PHGnzbfrUwt7TT/8AW3cfm71Dx/3KAILqGeNyISZjs3mRU2p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4Z51IH70jB8xNy0xJ1ur1YUuY44A3zxj+OohcTZlmP7oSf8APTduoAb9ni/dm6ij84fJ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acWjWdz5Ewk+eTbj/vmrKXyOblmbM8X30/ifOaxdY/0i3MXlebJ/Bs/g/GgCxcadxFLd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/i+Rt3es5dIghhkiEM0Mx+QyQv8AK6/8BrP/ALY1bR/3PlRyxfweZ/Ev1q39o/tDUIpYf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nX6lc7aBDYdIudPu4ks/Niiwz/vSfu0tvp13fwRSxf8ALN/k+f5fu+lO1Ka+ih8qeGK0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/d6Ummz7pgtu+ZItuyTZ60AMvBd3TGSOaHcPkfb/AAVMNIvILabzbyOWX+CPy/4f71X/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S30Uh3S7fLjCoz8cMKktriXT7j97N9rwjInmf3em3ikM462877R5XlRyyx/fk+Zd9XRB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9CrqYY11GZ2FsLeI/wDLJ93yY/hzXI3/APo+oRf8TCT7m94/7/zNt+7UqQG/awOsdojS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y/7P+9VVdQh0+eXzpvJ+91+X/vqtHSbiO4QThk81CC8cmVV8VnX9v8A2/PNFNaW8o/55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gJDc/bF3W2ostmX3uVG9d394CmvqN3b2kv2SZLnHybNgH/AqrWkcemr9ms08oDjBptxc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QeWi/wCkfwt/tUhGlLf3U1nHAUacBMKVGApqCfWPLjjE9sIWiXaXRQxY+9c8kt/ZEyQS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WoBqmuKQ8D2ikYKxxDMg9azMCE3ReeVmmXB/2QK0PD9zpU9xNFqHB2fJJs3dO1A0ERWL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vnLu21W8L6fqtvcH/AJYxSf8APR9rOv8ASqNEbelxaZp8k9wPukbuAx/4CVakv59Jg8ry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ZqZbW/8ApEUsMsc0WzZWx/ZX2cTebJHN8jf6vLf+y1ZoYy6isMDPpl5wR877Qy7h/DUdt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NKkTsRypxV7WPC15ptit0sEQgZyMRuG+Vv4uPu1laQ7W00UNzN9ktZPv+Z82z6UAaepy6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pc7BD9/ltv4f71VNG0+7gt5vNijli+/8Au32tU7xWz20ym8ODjGxvlemWUcipJKZN4/ij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lpr0iXTWwtivLFJEXK7T/FVwahFcW3nf6yH77n+L3qrrGuw6KytLIPNcK2+39xnafTbWf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K20kij2M2f5U1oWixPB59xmXy4bT/c2s9TjRNOnHmeWn5/1qwNQzb/6qP7mxP8Ab/vU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013d2f8Ao+3Zb7GWR/pTKI9OtINPTbYSOA+7eAMrtq3bi7yRFFJNLs3p5aD7o+vWsqRr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jCDzN3/As1qi3+z23+u8r6P81ICiNY1HyJB+7lh3/wDLRAv/ANlTALiGZpTAshR+i+9R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9qT8nmn95Uf2jUCDEIjjZsf/AGlqEgLX9oOmS1rJGdm/fIm35frVfWLeW4t/3MX735Xf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imNvO++bKqg2M360/VbuWGJkUYlUDtVgXdFhs/NxdxXEUUif8s/vbvSsya3AWYC78mQf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Qmht44pv9V/7N60v2m0g5P8Ae2Z2bvxrBMCvZIEgJa63T/wFPm3t9Ksr5s9rN5MuJf8A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WewMX7vhN/mR/wB6qttawtaxyrcSfJ8/Py1oibDrcXYhihj4/uf7PtSX+ofYJpfN/wBb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Lby4/wBbgbNifxb+9QnTpri2Mvm/ut+x/wDe/u1SCxSttZt7pPPSKTCPsf5MVpw3cMw3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d9o0q/kggh+4PM6fKv1rVMTTPNLHAVP8SJyFqJILEE17DaxtIZowjjGCKdFGjxPsZ3WRe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YVSZVdWPRk4pI5IYowqR7ULYznikMktrEpDtG1juAAx1NWUtZUgZ1VHRn+Zc4IIrLlh3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gDZJjaah0r7Q+RcTPEu8jIOePWgzNqf/AEbTzqE3EP8AG+/dtYVhQ+KLWe4LLmPI6v8A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5X2vMOze/wB1vm+lUIPDvn3RkgUOSmWXavy/X0oLRct44rmASFcKTg0/VLGK70i5gl+W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ZWtyoKMuIh1+tQ+I5z/wj1+o+VjEy5qSDxz7P/Z2r2t3ay/vbf5H/wBuvX9K1VpLSCe5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vKk0ucMiGPkmvVvDFnPpemfZpocRNjiRKoo3EkyTserKfMPnfNVRHt+4lKs5X7y80ATCP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l+a5O7FKH3x5DfhSCTy487M1YEMtrPvJ2nb2qSMqFwC+7+LFBlldTtD47VHC/wA+AxDf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hyS2f4TUh+Rif/HahiuMttz/AMCqa45AIP8AwKgCvcN9puzNLHiX6/fqZJ8jE0P2b+4/9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Jh8Sj0NQCZjtV1jlC/303UAWbeTyZN0U/lzRtRcEMWfdyTkn1NVxFDuZtqjJzhTinz+T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/vfdtagB1vP1FSLNMxOZv9X/sfeWqtqCmQXDe4qbOW60AaKTxPbS+XEfN/wB6s8Gbzv3c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YIJIB5vz8u1TW9x3oAU3Zt5AR+IIoguvMnOeAat29xELaaGWGOXzHXZJ/ElZc9v9oJAi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rcMEbevUNjFV4baZ9Rkl+1fumT/V/wANV8xAcb/7n8VXbNHRQolTAG5s0AXl/wBHg8qS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J55o2MWyNvM/v1GLj7PxLFx/31QAs32a4jYRqIJy2xpD/dqe1tkjjfavmhfkLN0IrMjE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butXY7eaSQmKQ+Wq8r2NAE0yB2+VDt9c1J9jOzMJO761FBMwU7lXH1pguljc7cD8aAGy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zed6ZPy7vrVnIAPNNH+kDk496YpjgEsefN96ABeGqwj4BNVV6cUu/ANAFyK3DEymaT7n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oufJCcjkmmxTkLjPFS20w81nj/138JoAngw2f73YetPC5zzzVRi2SScH2pYJkgzn+OgC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55P8AI/z7dwqAGKeeX7X5kX8CRx/x+hqf7YCm3tUWY5HDEcigBg44zTpuVpJ4M948H/vp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+v8Ac/2qAK+wMuDnHsab9lABdbq7g+h3fzofzobhkkTbu6e1TfaSBgx0AUo4b+JyVna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rVoEUkksG9KsW488ktkf7R6UTQFD+6bJ9VoATahzv60myHHznikVCeHPzUbE5D0AVLmd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VQi4lnz+5jx/0z+XdU8tmGH32U9ipxUQglg/1U2T/wBNE/rQA4Q+VHFcTWPmHBCc/MlT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9DTszfZ/3sWY/wDfqpPPbDMkkRHTvQBG/neZuSIun8TDotPFwRn91+6/2E+anx36yjO/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Uq2w/wCWMvmigBI39Aay9QfULe4820hjmH8fO1lrdEBt1OV5NR25hgyZYs0AYsbSqTud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j458rzJvkXMm/wCV6YIJc9QYz/47UEFyP971ocCLpxRERH3zSyAyA1YCgytDlRvRe1TY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FUI3aMFUkII6inRrPFE0qtvY9BQSWHhR+G71J9ol+zmIzeTFHtRI/O27ufT+KoDGxSKW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S3QF381sxqoI/OgaIGEqiXygWL8nzDVi4unvoE8whAqbPlFR+b5TuwAYPwOaiikeK0KH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+z/2AfKhh84ybcSb9y1YHk/ZvNuvL83+P/ZpTcy7TT4PJPlmXzMfx4+9QUWba3hgMXl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/wDsaq3+nxT/AOqm8qPfs/d/x0y6Fvvl8maTyc/JuTa344ahBakf63zf+ulAC2mlo3nD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tVf++6r3H2u3/wCPWbzv8+v3aR5FNyYwAAfR92+ryWUqxmQSSCL/AMdSgDPgtNXvD5sk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981evxEfsvkxXEN3/wAtvMmWVW9xnbtqK2Lw3YuYJkmlXH95lX6VLIzyylnZ2m+/87Nu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MyxPL/f/ANusu3NsPOMtjcyj+AfwrWzPcTC3i/dfx76Y11PcfulbYvoKAsZck9vPKzyW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k02CHCDaPudPmZq1p7mLHlTeXN/wD5k/H+7Ve3TQ0/dX7ymWNP3EcLKiq3bzP9mgFoUo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fKPR/M24p+oSf2dYtOb5Yonbaqscmrs1hp12PMWGM/Ju+ST5evFc/faROJ4k8iGUA5cR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adM9zFDPKwutm1EL/wB31xVq7t5Y5XnmkaWJF2pgbfl+lZVx+4nPlSyYj2+f/eSkuYLy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H1PzUAXPtH2cGXyv9Z9z+Jf/ALGoIL6O4ufP2vJ5Q3vg/c96m0tJJIZLdT5ZH/LTHzVZ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tIv8ARbXeu+PezK7CgDNu9WmRvOs1M6kEMuzNMtbtZzObhI7Mvn93GN3/AHye1adtZm0B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yvlbn1qgJ7T98JbST/pj5e35f97+9QBILeK3/wCPQx/7f7z7/wBabNoV9cf6VK7xeWjf8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SWdjDbgmQSy5+TzNuFqyLO2wcTPENn9/5d1AFFILq3ikikvZJYFOfLlUFt3pupunz/Z7i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H9w7NypTWhlRsAi5i+b5Mir8Ky2sG8RYBH+r+WgB1vcRW9xNNDDJ5skKokm9lXmse/me3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ke0Ltq7c6xqFvnypYx8nzx7Bu21ThdGjKXGZjn/WY+WgDR0yV7Jx5+fOkj/1ZQfJ8vFT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MXkxbN/7x91VhcxTz58rpHsSSppI4kt/3P8Adw52baAILe3u9QuIvN/1Me5Ek3/Kmf8AZ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5bqSBPtDthsPh9qcdO33ao29xaQXHm6hL+6t32eXvZd/1+anZOrW80en3fmLG2/yxKxVG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3cXHm/6P5UabPL2bYnx/Eaz7bT/tFxd3cX2eKX7j+Zu+dv71SjT5raD/AF3I/r7VDE1xF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1xhetACXMF1BFK2QjRoCz7cr83SrOl3QFkBeXgJxhJPufL/dAqHUVvL23fzNuZJPk2v8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UgeGXI9T+dAFme3tNYni/wBZFL/v7f8A0Gobi3lt/O8qaT7mxPL+6n+1TZji3lP9n+b5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triK4Ew8r9z5O9/k2bGqwKn23Wre3mihczxSbk8tWJ3r71xHh+7k0XxBcW9/p9xOHdQZ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XXTyecClnI8A+Z/Nkf5V/wA/3qxhd3Wo3LyJeRBkKqZXbO/6UAdd5xaRgkEiwLGoAcBN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s/wBk839z8+z7m5d3/oNV7PUfIllGp3U6ReX5aEbmZ6jt/E1/BYR2N3q8sVnfN8/l7tqH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0c3H2uXyrj92nz/e+T5vu1Bcac72N2sUhhDNj96m3/0Gs3S7rV7e7vrKS9MNoHbP8O9s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+GbS4ukUp5BVfLz8rybuPwWgpCC3l/5ZSxxfJsTzP+eZqbTW1mfzYp7mFrVD/wAsn3NX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7TVnl/0iYKs+fuPJ/e/2a0NJ0oWXlXkzmK3+ZNq9XbvigpaG+Le7P7ryrfyv+ecn8a1F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/VRov8flb/8AvqrFxcQ/b4oZpvJi/g/i+WuS1m/123nbyj9ph278yHPzUFG758WI5YrS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Ls/H8aivdQgiQ2kl5Fp4/wCmwO9vpWRPb3dxbxf2jNH/AA/u7f5e3cV0E+sTXGjWmk/2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JIg3O394laAKNvc7GlVL3zBhTskT+m6rM9x/qvKl/0v5Uf/bj+asXULjSrfytQltLi0lk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4gPTpTLjzbgRXen2v7rZ89vJ/e9j/DQB1lvp8Vxp/wBr+1+bN52x7PyPl2/3v7tRXGny6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X5nf5/leP6VkT6hFbXEU11FcS2mz57eKTbsarQIuLcywzPFL/wA8/wC9QA6fwfq2pwTX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ZHkiRmX5e2QtbOiaLdXfhm5vLpFgaCLcmbmHe+P7yq27/wAdrn57nVbawjsLe8kEO/54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qlaajdW371Y5PNH3JMbdjfjQAXV9HZXMjG7HksqpJHk/JTrqOO/06Jhc71+4I+Pk/wBk1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mos1/JNPcbdhyqlapi30+58rzfM/2Pvbfr8tAHUaNLd6dZXFtZTRywzoI5InRVVe9JqO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3ilV1PmQptTj2FZ41GG48rzfLiEfyP8Aw/LWjaw6W08YguW/ef8ATTatAhL/AFj+z9PN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/WJu9+v8NNFxfQXaw3mmqvyqftEModd2M9qvDw9/aFvN9k1G3llt0V3j3/M+eMDbVrTt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jzbp8/wAn32oGUZ1lt/N8oRzRfRquaLKmXYwgHAdJJEG7b/7LWTd3s63EotYXlhjfY8jj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fUZR5UlikE0e3ZIX3b/7yj8qAGGRrnU7y2zJa+Yu3zN+7Z8v3hUNj4dtY/OW8v5LqYf8AL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/UJra/m8qKTzZP8AlpJ92nX32nVL9HubsbDtfyx83ze9AGfBpstnc+ZBa+Sc7dm9mXdW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iml879zsSP721vrVj+2NO0+eOG7tJPKk27JPmVU//aquvk25/wBb+6+b/gNADvI+z2580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1beDrvWNHu5fD1p+6t/8AXybGbYpxjP5Ultc3n2a6+wTRnzBsfzNrb1NRaNc6jb3H/Eum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zfa1AjD1jyvs/leb53yb3kk+X5qZ4aEE7iIITLu6tHn/wAere1jSxa6NJdTxypGj+RJ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3dXMafbzYi+yXckXz7Pv7lRv+BUHPc67ULa1/ex3ME82nZVXkj2vskrnri4i0f99DNJF8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r/tCtGx1CdbDVY7n/AE+WbaslxJn5f9oY/wB2sq20+0t9Qmiu5o5f+mkj/KnpigZbt9Y+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j7/kv8n3c/wANZ2sXMukZm82Pzdmyq9rr1xZ2txDZRSebJICY/uK7r93+dX9Y+w3tlGb2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eYxV1I+9SNEWvhtqeo3ltql6rqhtx+8jd9quvt/epBb/aAf8Anr/B/t1gXOoTrbgafGuF4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ubr7Pdy+b/pe/wCf59u2s+WxaN+6udQexjhgS3kI6vIm1qP7Om+zmXzvKl/3N21vpVdr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03bq0Fv9PAhF3d/2fLJ/wA/Hyqn5VaGQrYvp12WvZY707F2GP5duanfT1nV7N7hAMAe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QxXOpGZbyC7X7m+JiQcf0q1OgtYIvJlil+0RtG/lPu9aoDCm8Ltcao1vZX884BZkYIr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ZtOwzTeZOA0eWwP/ANVYtvbS2+f7Pi/1fyff3bGra0qNjYG8llt7SclkNnvZn6fex3qb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FzF5VxD/00/hl+tVh5NxqB8qa4i+RfP8AMRtr/wC7/wCO0muxS3hhFrqMkUMSfP5cWP8A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G2XR7W0mnmudRjBDyo2YnX+Fl43UWEtDmdQ8OTQXH7rUlhi/g+RtyNXcaX4ltdM0yfTnsY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sm7zYsdPLOflrmr6GWW6DL/GwWrQmitEhz5hy4x/dRv72aa0KQw6np7k2E12PM3qEDOT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XBl8uHzoU+5/s1DDp0Urzfa4oniP3DGuWVqvaZeNY3lxAl0sufuRlBTGc/PcR2E/2S1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Gh+D9Sm0/UL2GzvLqCJP37pCW8rr6VNY61/YV/JfRyPaTB12SAfcYU8eK9S1M3bW0qyC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n1zjqKBWPPv7QtP33m/vZd+x/k+Zlro7CyieOEwSNGvy7wW/hq/rPgrTri2fVInihjaV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u+B/dqextrawSOFeZcBv9nbQZoZltLaYW9/G3mI0HlyKC20jn+dZ0iXlvNFCWiaLesfA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1u74x3UI8oE7JA/zJU1naJaz3P2NpTdWxSRIyWdk/wBoetBoiX+z5UPmmINgdqdd3rTQ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SR/eWorPV7rU5twZWSXr5mVKfNWlc2BguI5ZfMMexX+Q/K60ijA0/UEt1eGSQJGPnBl/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pIPLjZiJB8xiNaRt7P7OYoYo8ffyU+bd9arQ6ZEf9a4EUbf+O0CMXTf3E8s3lfapT9zz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iXUbiLzfLim+59/av5062tNKv7iLzZItQ+TZ+8BXfheOR9Ke3h6xjgW7hH+iNLt8uOYb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UitTdiYrNvT58OCq1n29x/xLzEP9T/0z+atSe20640f/AES0vItQt3Z3/feZE6/0NUR5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zZE+e32fc/KoJZmW+sXdvq8UMMMkun/8tvM+61aX2CL99N9r/wBW+9Lf+J1P8NAExt8R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e5nMmWSIy4+cj+OtECF/14/dS+V8/+rjf+lGnW/2fMP8Ay2CfP8/3qTfbrAZXsBn/AJ6Kf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Tcwxny9uOU3VSKNqOOULuhucTMMGPbn5e/1qK3uNWE58qbyv43kPyq6/3feoNPuIYcn95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+lOuEdxzc7uN3WmAt3cXEkTEQK0f8CL/AA1maRqE2n+dFd+ZNF/BvT5q1YZT5eN+RVO91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rSsBbTVLWeeON45YJPSVcVY+z2k9vHLFdxxb3bfGU27fxquurW2qZC/8fSfvPLjf5m+la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Z18yReGTb96ixNiK3trBgQ9xF9Q2VNXbfyoID5U37qsrVbO2029nhuGjW5jk+f5/3dQ3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Xyv+mf3VT/61FhrQ2ZXf+GaszxRcQjRJhdf6nb8/l/eao7eCUeV50WJR9ySN9y/gaz/G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LN5j87FHy1m0S0c2INQuLiKKXzPK++n+xXe6Hb3Ihkke4aaKP/nof4qxfBVhG3mhm875v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AjQpIiqACegoAtefleZMCq0Syx3H7ucGE/cj2fdq5bSw/ZzFLFz60iwxg/KaAJQJcdqS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cyBflPFVLiAPOPNKNIv7xGPbFWBagMhkKrIBinW6SfamdlEgFVYXZfmWEtnvV+GNgPmU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3XX/x2iJsqRnIqN1lUnypvzqK7tby8s54lfbcHbtkRto5+tAExDqxdThlORilguJYASYu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3tprXUCPtcT7H2fxLWoAtxATJIoh9/u0ANGZz/qsVJEI44JhIMyMflf0qO+t9Qt/+PX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la3m+1Bt3sKAJ186CLIRZPpUiXLtGd0G01CVEEPIkj+tPhnRo8ecSfQ0AP8AMkaE7n4p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00ynOzZUcFsFlLFaALzBMDHBBFMtGdZeWwtMhuftErfLgCnxSpMzAHGKAJjByf9XLFV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ACSGUff/ALn+zVkcfSpIfFc1vay6d5dxFaSSeY8ezcu4f+PUAVbgYEoPmfc2f/WrMN9d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8bW+8K0l1S1mdlEx3dSH4qKdm3mWBVYD59gP32oAqWMF5aDdfuJG+55Uifcb/eHWtGDz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Hlvt2e1QXcpkPz2kucb8RHPNLDJEE+7Muf71AALhEgfCTq2cAvUltO0jvAJlZMZII71Yt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oo6BXqQW1xaO0Ekau/dkHWgCORrgQgBVKhsYQ84qaR4YYgAjbs9KzxYyW8yyLJNCN3Rl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lkF6WIOduygCa208w+dMZv3Un3KNuFPORUm6W4EpkI+/x5fy1VuJh5HkiXyZfv5+9voAdb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9Cq3bf6OJR5X72T7kn9yqX2jMxiil83+55ibWqyr3GxBLF8u0lWDfeNAFllZeChY/wB6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m78qrrfRgFHMhf8ASlAU8hk3enegCdYyBUoXgDGKicSQKrBhzUiXTedg+Wfk3b/L/TNA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HpUwZdqnzXQgVCzpub926bjU9uynzAQW2+tAFS7kkeQMcnaRyT96pprkeau6EYwON1OD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fd2/dqKWPewIO7jrjrQBZsJUdJdhK+gNIX2uNrEDtUG2RVYqwU9sUwXYTaJnAXsaALcP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dbiQuyR8VYi+WNtp5JojWfzQgfANAFEC4HIiDbRnBPWg3Dv8rxmPI52jOKuyRS7+GXg4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ck4O0UAV1m+UDqOn+1U5SGYYeNGHpUxEAMvnQnP8ABs+Xa1RW6daAK39l2sPmS/ZF8v61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yDHA37VSnjzBby/vnx/zzqO2GxDLzg0AO1JXtBt86OX6Nmqj3MrxYWJT+FWXAnYlVY49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Mv4UAc7bmKAHzf3Qo3RTZ8o//XqPT7CI/vbsyS/Pvfy/419qlNh9nzL5cgiP3P71QQMJ2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bj93F2Te5/wBmqghmmBMvFWbdSB06cZqwJEYxowEe5SeTzT4JYbZkkeJJEGcqzMKrXstz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3FmfFV9NkuZ98txIoR8gKvNBkWpbqCV3eCIRqGyFUnFIbkNNsBBYjJC0GeNFGwbot23A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2x2OFC9RQWI0YI+VyzE5JAxtp8DPM0qNIQQMKWXrThHGYyd6lUGWMjYJqCCQzFESTCuc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hmKWLH9yT+9U0Uk6L5Uax/7eX+b8KsWturXH7+QNEE6hQzbv++qjnU4PlSoPfFAGe4vh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HO1akup5f+Wm1j6t8u2nadcSefNEjrMf+eY+8zVBb6zd22ofvbSOX+/5iMytQAk0VvKu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VoQLLB5CSeYhRSyNxinB7eZRKkG7KMCeveop9jw9fs/8LMvHFABZ6ZJbSnbL5I2BMR7qY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TPJN/AWz8tL9o0sExCRp12L8jbttSxwWBEvkzFH/AL6u236CgoaINVkG6ZdySbudmzd9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sPTbv+f79Txi4VERb13WP7iu+Qv09KhurC9uyY7hozF/rE5/i/vUAPuPEdvOP+PPyvL2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xH/aqD+2NP8+WWW087/x35v8AvmrMVpugkUxA+bzx3qvcK9rA0P2IfIvyR79yrQAzT/7J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db/k8zcuxf5bqSxaz3s0khGfueWW+Wl0WdIbAxToBldvFS3M9r5/yRR+V9x/k+/mgDI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L5k39TKjc/8AjtaejQWn2cxWk0nlf9NN3/xNQT6RpR/5Yxj5/k/2qdb6PxJ5V3IKANPT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JIpt6/6PborK6++T96rnjGeO4tyNOie1Hl7fMaUF3bd649MVztr4f+xHzzdYf/nq3L+9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DMbgOdjp+n/AaAH6JdXdtZ3MLsZyXUmQnO1l7VSjtp7q5HnxZx9+TftVKt21vd2AliMM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HyL3NNa9iNs4m+0+Uu7/AFa7ldf/AGagDRF1CsctuGBEZ+4DlKSe5WSylggRCCN7O65C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FhMZbSS1P8HmOv3amElnN/y0X/vvbtoAmt4kmUSnHm/c4Ztv4f3a2riDSQMxS6hdy/wZ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NFuLe3PlF/N7/7tILeb91LDN/e/d/3qAKWoW8s1uR5fmYf5T92n2dhMlsQh3n+CLaPm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fTZsf/azVLz5oJ4vKoAeLc2/nQiKP/bkj+7VK8MlxbtCC5Cf8838ur1rPNbzT7AyyMMN8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/df8ff7zyo/97bzQBQ063/0eaK7/AN//AHFqe4tdG0+wi8m88wyJ88Y3Lsb0qyLiGf8A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p/m2lsPKzb5f5E5HzrQBSlsLa3tBdWl15j/cb5ifmp/2aX915Uv8C/3aLfTohn/nlTf7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Pv8A+sj/AIW+lACZve8scvlv3/lUSapM03EbIdjfOPl/9CqUW/2f97DNJ9r373j2eav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Rb2015DNdkD7/APHGv97+7QBmXkkl14bledjLKs+xck/e5Oaq6vbxXFvFLFdxyyyO3nR7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f7P1DUAfNm/dRp53l7xt3Djhao3Hm2/neb/x6f8APx5DMr1YGZq9vFpGnedN9ou4t/y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dWdjZWc19Z3trLFIDiNF+aP8asX9xF9n/dTfwfJcb93zD27tWbo32u4+1/2hd+bFvXZH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puo6j4Ln0/zdM/td/n2TSXWwdfRV/wDsawtV8M/8JTfNaeH7abUW2KkcdwyJL6cLuNch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D8ocDy/4Xb0H8RrY0641C41CKX/j0u43Z08tPlTPG3NADrjwPe6VFHc3V1LaSK7MVdQq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AfEa/GpwfZ7XdJAXy8gU7evHSu48RzONIuVaSR4yjeZbxnar8Y4/9CrmfC1vaX9xFaSy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PvP/ALP/AH1QUi34Ykj8MaZb2erxva4CvDviMm9T/u1f0+5tLif7J5txLDv3wSSIybG/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n/czR+V/00f73XjNY39sf2hb/wDEw8z/AMe2r+IoGXL/AFD/AEiaKLT45fnVIZN6q23d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hbzzQy+X9lkfe/lvu+YVdn1iK3uLWWWHzdP8mRPs/wDfkIYBv+Atinadc6fqFuYv9ve8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0FmfcW8v2eLzbvyYdn/LT5ti/wANQaXrW2Y2i3kYiZ+CGYK9a40f+2Li782byoo/nePe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fsaWV2TDDJDuOY/MTcqdeDQB1WsXF3b3H76KOXzEXZH/AAouP4azxqd5aOVlt3t5T/G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c36lDcRtMQwDyMoCIv8AdH+1WlqGof2fo/m/ZfNik2/vN53Jw1AGXb28X7qWKW4ll/jj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RiME0Mxji8xNieZ/6FU2m+JY2jktoIVl/uSGRvkasK9isfEF7Jd3N0IiNu+3z/D/AL1A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1WGSb7TLGP8AWo+1H60l5p1jLmCG5uJBle6ip0mtLHT5IYo82WF3xxxZ6cbs/erjriw1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vmRPn2sq0DOiTQEimJ+1S527E81d+3/ZNa2oaNBY6ekkV7DcSgf6uKJk21wFsL//AKC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q7YafNYf8emoSRXce1/M+9QIUaSoHlfZ7Qy/7v8AWnpDqU80UBYLFbfPHskXYmfSsq6u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6hOZE3/ImFG9vcLWnbW/+jxahF9nl+0f889ytQYJlb/hILS487T/3kUsj7P8AgVaUEh8P6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xm5T77fWskPaXGti4+xD7QG679y5PWtifWZre38qK0kl/wCAL8tBqmQ+G7O/l0ySa9tm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b52/vba1mWxtpUlh1KS3EYywdjv/AOA1k39xd3H+qu/Nm2f6uT+77DtVyGfRxG51yG4tZ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VZ2/HtQWMttRtLxtQSTUnX5NkaJht7UsGljTTNMJ1n+dETLfM/8Atf8A7VVdJvdIeSeN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4U/72KvLAxnimZ3ni+begO1noA0rb+0bfT4ruW0j8mObf5m9d3ruxn2rLudQiuWuJpiZs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S95rMRMYjZYP4A0m5U61sSXGoeHdNvYHvIjHcovmRxfMr/7NAFuC80B9Jupru4u31TG+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4sOfotUftFpb6fL53/H3vXZJs2sn0rHFzFcXEXmy/Zf+mn3Y1+tS6h/p9v5Pleb/AB/c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qa2iTB7oJA7cxtuffTtOsPtE/wBli/enZv8A/sqyr6ykudPiBnEEu3t/B/8AFVQt7a70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vlRP4W20GBt21vFo9x/rf3W9v4/lStH+z9K1i2/5Z+b9z927bnX+9XIwebPmKWKSWHtn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IX8kt67qAOPKw3zUAWIdFXTWklazllhcqvmFWXY3+9WXfPb315JDd3MvCovJz9K0Na12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dIwxTaNivn+KucjW8ugZr5EZ/wCEbs0GiOuv7e0t7jyrT/iXeZCqP9oQSs7ex2rVnUdHh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1vcXarvQ2x3RPnrk/7Nc3BHPeWCNOAC0iJH5n3mq9qHxR1b+x5vDN1d/a7SP5Et9itsbd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Q6dqFrNLp8eoQx/O9tcfMr/7PFV9WmsvFhvLiSOKxs5D/qUb5Ifm+6u75qxNO/0f/ll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/Zxwql3H5XDq0h92zQUUH8ONpMxfR2iuIiozIZScfhWjZWExiHnzE3GNiXEPysjbfvLV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+6tI5fk/8erpNOmeawgd0WPzew+9QBwng64lg1D7J5vlSxu2/wD267i406K/Ec3m+VL9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U1lHFdpcxRfMT/rf9r61OPN7y4NIysY+n3/9j3EcXm/a4fm3ySfwVpadcRHayTvwqjj7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NyJSc/u9irVt/KsdNlGwSS/fSTIVl/8A2qZRcs7X+2d/2SOSeUFi/wDuirRtxar9nuI8b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9PmrnPBnivUDdlrVJbK8tVwZB8u/d7Vrbri7kma8cxxkAbE+VvwpDRJcf8e13DDN/wATD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+ny6fo93d3cvlfaJvJgjk+aV/Vh/s1p2Ntb4YSRSXZRNiSMdr7e26lm2mMLDbbfLORz/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T1gxaPb2ssU39oeYn7638n5Ub+7z1rF0jVpr2znjsYBF5DEbwuPl9q6KK80/VNQNpPc/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Zd3XmqsSxQ+asc6yKnGVGKRZni71a0zLdgf2f/HIQrMtXxcRf2fFLDN+6/56Sfe21aGn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Qt/7PkRYU8tAy7v9o54aqF/bRQXB0/8A5ZfL/q6Zz73Fv20nWLaKKWfzZtjb/nHz/SqW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kJDEkgbzCav22jWtsJBaWqpL/wA9WbJrNm0+XfcBuZk+5Hs+/QWmbo/sk28s3neVNG67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Wag1CW8lSCSG4iihBVn3pu3f7NVdEmYrMJLfaeEkjxWretAsWwR7wydPSspGpWGo+fEVW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RBmSRbh4mDIem3rVixt4+kMcm4j5lLfdp3lvN5kYZiijO7dSuZmBp3lW+ocRPFFI7fcH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+R5Xm/WTbU9vbiObGckHNSW4inMwli9qrctFVbG7v7Tf5P2by+0c+GarH9sTXHl6f9kj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75qRbgQdIvKi+4/8A8VSi5inuPfZ/y0+alYogthdz2/lQxRw3ezY8cibt+G+97Vcs0N3p3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12LjdVOcfaM4l/8AZatWpzAIcg8/N/u0kwG3FzFCIovK6/8AfNSi3ig/6ZU4R29wZIvJJ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l1DUIp7gi7i/1n+xurRCIRbgibvTIbSHP72K3m4/5afw/hUyEg9KguN074GI8MDlR1rN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SaKWAGCF/vxqP8OlVtV8PWDSSTySTxkIv3H3KlSQXt6k0kUkSeUPuSf3q07YSz28olix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mkgMSDTEuEguLCQpGF8vzTH96rottSGYnuY5fqtXzdwWqS+XZcYOIo/u1WhuruSH7QLXd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kb8a0AoT293+9/dRzeXtR4z/AHf71XJY7p7x4TaZiRcZj27dv0q9cfv7fEsWDJ6/3ahFs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EGEqgI/IEHl4ikxWP4v0/wD4lUsqA5ztfP3V/GunX50Bz2rL8V3UOm2kdtNdeUGl2mP+F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WEFqX8x5IpQN6SA7lZfSulhvPtPncx/lXLaN5lxb+bFLgf3P71btrGyoxK7SRTsI07W3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6VajlR5OFAb0qjZ2rKA/mEPjpTDFI21i21s1JmacbxKxWQHn8KJ7OOQbEJBPfrVFQyyYV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XhSMw4mk2ydv4asoz/KMSOueB0qeCV5YQ2OV4qcxBztzkjrS28iR28pxwtACW3kO+2dxG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x7WBHG/H8NLPPFg+UMRYyn+FOuPKGRDEJfu/O6bWoAwWMg1+5AHyuMnitm0kAtRDuTyy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484F1nxgg1HaDfcyIswG0ZIIoAs2tsRdpb7HUt91s8VcvoWhZ4BNGrL94yCoBKE2/N+8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q3JeMkl26swoAfdXd41uVtnhni2fOg/h/wDHqoWH2edf38Dyf33H/wATV62t4RnnpSTM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gChNbaUD5TXMoH3x5YZNrVa06C6H/MQjMX/TSnjT/wDSPO8qOori2/fmXypB/wBc/utQ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Yoo5v+ufytUVrcYMsXk81D9o5ixLJDF/f2MrfjV9ruOFRtuV83+Bjn71AFpxaGMmS5CnG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47Rg/kag0smSwVu//Aq0Vv5bpGV7P7TIflMoPLfhWZd2JgjZ2tJoCeAI4c0AWtOu57m2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VsZ/KoJFgAH2iCaIn7u3K/yqis+lXHzQ3lxp8w6rKGUfrW5pk7iLzBfRXZH3f3YP60AU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1GT8drVZNtqLcCeGQ+pUCi4uorYTTXUWT/z0+9tqO2vY7+PNpdSK/8Ac2sP1oAjiluL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Y53o+MVYFzEAdplhP8fmJ8tOtxNb58uWM+0nzVL9ol5zFGf/AB2gCpaSyzTkC4iZc/xv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7rZ8/wDeSqP223hE26yQ/wByR3Py+tJGVlEpEjW/8GUkVhQBaeSDadhbB55qPjGRTf7P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cfPs8vy9rOv/AKDVe4/0e3izF5Xz/wDPTbsoAuFPOs5E6F/+ef3qghQmPbmXzejh+qVL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xf3n8P402wfdcTTG9R/u7I1+5QA7T/Nt4JvT/f3VXmn88Ry/ZJDL/v7WUVeLJ8wMb5Pc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6u5IKAGWzxQpL51vLDL/AAeUcfjT9LmlYEyyE/7HmbqdDpt8lxcbJDe4QtztVlWkW4iE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QBPJeTM5hRImfruDVagknMpLw7Cy4+U8VnW62ty7P5bxqPlwFqYMFdYhdBZP7j+lAEk+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SOptP1e2v7V5LXDAerVX+zzTXH7ryzj/AHqqXE8tvNKDpMc38TyRpuZ/oaANWadmXMYx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tz1FY1tqdsxIP2mzk/uSIwVa0bS6LoUjnWZvXFAGtb3IhHl/rUgO055krKH2gKzLAZCv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H72KSH/x6gC/E0VwkmUkXy2+/SAygnH+qP8Ay0/u1WFzFP8A6ryx/wAD+/TbfUPs85Ev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lQBc3KjcsJRUxVJU4Dp/u1TJSVsxzLJ/u1NtuFX5ZCooAjUvKzIS2wcc0bHgTygSUHNO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5xTBK4BZj854IoAswTIB8rNn3GKhnx5pbNK9uZ7aXy5fKl/h/iqC384Z87ZQBhLILUCM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6ji3IEcstWotMh1CKc/2hbxSx/Om/duf/ZHy1hi3l0+/82X7RdS7/kj+9vqCDTgaZhmR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+Sr9tMB/j95aZbwTW4m82LyZf445PvfiKJ/3GZpf7nyfP8tWBWnh8szxTYlzu6Dbso06x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AzjbVoXEX2bzfKk87f8A7O3bUNtqEtxcSxf6ob9nz/Kr0CsO8uGNJYlDF89zQUMYw6Ln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qh1MwPY1XeYtJ5chfdjqBQIHt1eFmPzH+7UUNt5lsc/J6LUhDO7IMoP71Pg5jMY+bH8V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gYQnkiqqzS3AnRgYwOjY61cCBkkkcEnHBqKLzZYEJYBc4NAFVFlAFPFxNbz/APLTyv4z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4hMB/1n8Wz/bao4IGkUF12Oeq5oAat7F5RWLeuc/PIuSackyMu1o3V8/fYfKanmiKKQpI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KyRhU9C3JoAg32NlALVjEI25DNy7VG2nWjkBNy7uhI6U6a2gZwyxZK8CQDOKesMJcLJh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obFpESllSZxj1pscDwbl8zcrVXWCSOVlcyjd61aS4SCErgsy+tAF2CdrVCAVcgbl3/wmo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CPj7x9arq8lwuTtfB3KPUU6CF3JDBXx1Kfw0AI8SygsVptxf2g0+OEeZ5o3PNn7v3uMUp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mJfY+U2qvvTP3XnxCX91Fv8ALeSPb8q+1AEEU2nx23nGVfM3/N5r7m/KkXFwfNhOM7k/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tzD/rZf4JN/8ASm2el20cES3U3X5Xk+7tWgBJLu0jHlXF0JCfkVI/71Pt/N0/9zFLH+83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lFCSsSx7vvA4U/LTRBKRNH/t5TEY+agCJZZXuyViizsxwdrU4SP9oixaHzf45JDu3VH9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/vL/rPl/9mqwmrtKZDHEpP+ycKn60APkuFZJYpo32uNp8teKlt9MsfscqwL86L8oBwc1A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QDYdduaoXMTTNOYZnhJPBWKgzLMunztLZj7cYIovnmyv+t/2aln/AHH+p8yL/wCJ9qzt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SWVk53Pzvar9xcS288XlfvYv4/8AYoLQ+3E93aN5M7J5mNnmoPk/2qgTTr60spd928hd9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dtLmKa2Jil+kn96o7hLu6XbG0kWCr/71AyGC8uJbaaRLYSlBgktjNZZvNTP726WNLeR1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td28Hlf+yfM1Sg/6PFiHP3v49235v/HaAM+4uJbj/ll/q02J/DvWrcZs7mO2Qw9PnGf4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JFnAwPlztqpa6P5M8soPB+fZQBr21lcSobm3SSQR/O/yNJtX8O3+1Va283JllmHlbP8A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RBBKYPPDKZN+1dv+181Ytvb8f67+Pe/lvtV8NigC7bW/kDyoZpBsTZzVGSOZdLazExIM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1SWbNeyBpJjEZjv/AL3y1aljXT40mkXdFI/lod332/3R81AGfp6J4YtZZGG2J9u+X5mj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nfXmpQmO0lkdfuJvHyr/AMBq9qGny6hb4zJLa+cz+XH+Vaul6bHaxBVPlhPmwvWrA4v+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yGOOJs/uh/tYro/EEdpDb2mnB926Fvk+9L5nbd+Zq7PbzajcTeb+7h3r/q027axRbyif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9z+7QBk2WnW+i6vb3EyGWZv3UeRuVGK110UzWaQ5hWWb/aLBf++a5z+2bu31fyv7P8r9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LVXLi3u/wB1L/zzRt/+3/tfLQBn3+q2vlXEFvGZJZHLz7h8if7NcuNPm1DULWWLT/K+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Fd9P5Q8oQxRyy+RveT+J/9nFRXHk2+nnyv9dvWBPLTb8v/wC1QUijq8pks3WaK3u4g2fL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wzaudNvj5P8AxLii7I/u78+lbg/4l+YvN83/ANCT/LUz91/osX/Hr8+9/Lf5n7cZ+v3a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9mj8qH91G/yf3t1ZfijxBpOn3E0sUUks0n/PRPm+7W7cW0txc+VFFIfL/wCWnyt/6DVC4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eb8+/wD+yoLKOjGLV9H83zfsEsjt+7kenfZpbcRiWaTH3/M3qy7auyXsaW0tubeNHKjb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dcWFpcW/lQ/63YrvJH8uz/ZoAZcQRHR7uaLUPtc33IY9m1f8AerD/ANLuAYfOjljjfe8ex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mwF9l1Pcx2cXzvIi7/mI+WodPuIrj7X5uoSWnl7dnmPtZ6BGRa2TxPMdoGTnj5az7LQ7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ksM872rpLjT5re3muoZbeWWT7nzht+PVQflqrb6jLbxSO6wSTyHJ3feWg57m1cavLceX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JHs2qtZfiJtOgij+yTC78vb/qodu9e9alt4gmt5zLNpPmxbPk+dtqccVjRzwz6lNNdxO3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pkujaXodv532vTjd/J8kcdxt2MfWpLb/AISHULiKKaHyvs6bIfn3fKP4T/s1Jb+FY9Yn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94ysPz4aqGj6PDb3/wC+/exbG/j+59RSGza1DT4bjT4v3skt38zvb/eVG9qht9ENzaxx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pQv3vb5qmttHh/56x+bI6/vPO2qin9NtbC6LBGLtYEkhldF5ErSIrD/aagmxkQreQP8Av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9k+VePWmad4o0/UBdiL/AFvyvDJ8yrt3YPHeqllY3moXNw7I8cKZT94hXezVoHwzc+HL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XHz4XZzTLRp6LqMVrf2s95btexRuu+OJim9fr2rR8TXul6hF9pjZvMBbyIpdzFF3fKu7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ZTTWc1qs0UmUfylV23VFbW8tuYoZoo5Yo/8AvmgsrNZwhVS6hAmiVo3xu2uu7IpmnwZE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f7tbk+oWtxp3/Hpb2nmOqPb7G+RQ3v8A7v61lq9haW0oaVxJH/y0AXa/zUDC4gltyYou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W0/TosRS3cv2vzIWf7PbvtZG7bvlqLR7Gw1ZZS1zHYS/8s0fPz+1Vhb8fveP+mm/7lA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DtMkRBfZ9/wDeVLbrLHZzOIv3Nuu1P7v1pPEqQ2hjl0+5uLiHylLxmHa27d+tc+2svJbP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FAEUPiiwvtZhij2mJ3x5bp99vrVzVRa/aDH9mWCG4P8Ayy/g/wB2n/C7RG8U+I4dLskj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2rtH8VdB8SPhfdeG9Vgs9VghRJl3Q3NnI2H7d6DKxzU7iysJkH72H7/z/eSq4+y/2eZb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8vpWp9m/se3i8qbzv4P4t3Hr8tYX2fTrjzftfmWkv8AB5fyrQOxU03T4ryec2s08axKv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lh5c/mQqNyN8m9uD71s6FaQadJCscjy2+MySOv36j1PS7tUM9sAEcsNrj7tBmVfFFvLp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P7nl/e/D8qz/C2oQa1dy2wieKWULv8AN6uwrYtbjVbf/llHiNPOf5/uYqzqukyaMlld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MODtbb/ex1x/tUGiKt74ctLSQ3BkeSVzv8yJ/u0zV7j+z/L/AHUY+RX/AHbq23NXhd2y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d/7xccVh67ulne2VRJJlfnH8FBoQacItQ1AmL/Xff/ef+hV3GlbbexkS5ihv5AP3bSBl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+BVhWMsNhYgLb7pox88sm39KtT61p1xBj7PPDLs2OZNrI3+0MUgNLVNQtGtdv9mYlx/y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NWRa+b58v7r9yf9X/s1SF3BdT+Wt0en38YrQnt9QXpFJ/20+WsmhF2JNoYy8SY2qVGM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lZSi43qm41KNto0UkkuFjXJLPupWmdbeeVJEVGG7e3AqzMoWT2ibjI7pcOgV26E1fvXs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6TtIN/mtwQtUbO2mVxcmGOfcORIehqxIk8i73slSM/KWHQVJRct0aYGKF3j8xgEIK7X/zi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x5U0v8C7/M+8i1SFxFbwWvlRH938jybF2u3vVie3iuP9bL/Bv/dvt/4DVoDl5NHgu7mM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4NbWnpNYIsQXbHE3STmrFlbzhMRuwg6k8cGpp7W4hUCVFkD8q/WoJMT7PaW880sMvlRX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lbi0+zxeV/rf+mn+NSSGNlSOaCPC1F9m+z6fd+Va+bDv3ukn8C/7NWibALf9+f8AS/K9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YbU3M0ez/W7B/wDFVc08Wn2CL/lrFvVPM/vLVN3tLO7maO5kEm/5Pk27VqhrQsJrc1lp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T5hzB8/Hoaz9O8Y2OuHaJjbPHu/dSD1apdU1xrqa1/cFuHD+Wfv/ADdax76ysLUTzyW0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5NQ1c0R0i3H2YSiQ4/i4/jWiO9i88pG+/wBI/u7qh0a4it7b9zzFs+T7QjKyUtx/pHlyi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93U2CxWt583Ey/wCqk9JP8atzW+4xeTL/AKv7/wDttUDXDyxz20aiCXP8Uf3Gq3bsqR4d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UpDWgSh2YgqIW6rl6gmjiiij3W5jk3fNKr9ar6hfXEd/EqQS3MO353GOKcEkmO6O4cjG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wEJ5/fZ9qkDxRTnnOR67dtR3K6ta2su0R3R3q/7sBW3e1VINQiuhHnmU/fjKbWWmgNe4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yq2UNEIEpz838P3jVSfzYDEYIvO/2K1rUWNwt19sP2a7jfeg2Ntf/Z9qpmaRPc6Tdabc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n+7ioYSMzGJfMm2f8sx9zimPdxXNt5yzNiP7+M7lqOwv2ljE1lLv4bkJ9+srmhV0+38+D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L/w1o3kkEUaW6ZAJ+eTO5agsw1wp3QYlztxingAHBq0Auevlfvfk+T/bpgt/s/8AqvL/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KkkTycunzq44B7U63MRJm/5ZbNn/Aq0AtC388RfvvNk2Mj/AOziq6W90i7M+X/0z+8t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5z+NOkBNtL5R5++nlv824U27AWUiKyyg4/dP2H31rxX4n6rPrviOa1gikMdqWX+9z/E1e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GbzIW+X765L15VO/2nV5pVjG1rjLN/vdqyRnI0PhrPfw6dHBPC32YKdkhXG3/AGa9EtSC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qa3sUsK2/kxeg/hxWr5LpwG4rQaZo2oBb5jgVZWwVn3FziqKbAAAxJq/azrIuwUAWy2y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g4OM4pS218Zp/mgIx20AMWV3z8uKbCJA7Yb5e4pBOJm8pX2N61YSJVXaWy3dhUEFRCVk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ZJJCUJB7AVfkUOm3II9aybiG+y32ZlT0Y0AaEcIHD5837xerNu1tDyz7j/AY3qtFNKAd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nHmcyj++ny1ZZEJ4QfL/AOWu/fTBcSm4/wCPSOL+J/Mf+WKdc2SibIlQNjHyio/LuYxg/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aFvFP5vm/wCt2b4/kphgtdwyDkerVHDPOJfmthIP7+/5l/Cl+3wjPmwvnfs+5QBN9sMC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84+981JNBd7RJExjx/Ag3NVdbi0uPN8nPmf9M321btvN2+b5z/f/ANmgB88+bbzRnzZE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Nd+9l/56bNv6VcuLeU8nn/x2oy0aH97Fz65oAltYooX3CbvmlkN4ARE2Ys/7zVSvApG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o205a3Py9utAHTxadenMkiI8J7OmGzVLUNOsiyF7WRJD/HCSD+lZlj4ru428i6jMTP8A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Avb0LturNh/txMDQBj28EVxn+z9Qk82P/AJ6PuWtG11nxBoGneSywz2rvv2RfIy/jUsGp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/vsgVqm8i0uScGPH/TN/moAoSXUNwN09lMkZ9s/yqKH+yml8kXbWy7vvkOP/AEKtNNPY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LTnjkiTDpHMvtQBWt7CXJjil86L+D5N26kAmAlH9n/un+/j/AAqu1jZP9+Ca1P8Az0i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6ervi01WYv8AxLI+4/8Aj1AD7b+z7iD919ohl9Q7LTL+b7VHtTUPKkQ/3F+bmoLj+0NP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5dmxNtTiW8cE3Vj5h/hdCrUASQ3OoQAKgt7qLGNoFM3BBdSXll5UZXolIy2ouGMH2iLDd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gcrcZGcbXoAjt1ihHnW16FDr/AKuT5mq9bGacGURxmoY7q4ktsT2wOO4f734Gmi3tDB+7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QBN9ok586ARS/wCyd1Ri3iOfN8yL8Kjgjmsv9VdF4z3K521eYXUQPneXN/uUAQWC4yPN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jvljB9xUJu8Rkf2fOG/v/AC/y3VXuLmIZzNJCf+mmVX60ATf2famYy+bLCf8Apm7LVeaU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j/pq2abb+bP8A6nUY5v8Arp/TFSzT6h08mOb6Pt/SgCAQXc5zL9nb/wAdzT57WVVx9g49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bmO70+S1P/PSNN38qZaLaqp+y6xOZN3zRygj9DQA23uIrCA+dqElp/10Tb+lSWmq/avN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/dkCnNXLeDknr+FVrjRdPu3JntImPr5YoAImnsQC0AOGx0qb7RDcE58yLmqs9vFb8RXckH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cDnU4br+8kqBWX/vmgBAkX/LOU/WpJtQOlWshLRn+5/eaiK5juN4VQdpwao3lpaTtmaJ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j6jJqqicxkdUqxPPzz+5i/56SfxNVbSrOO1bba3JV8933fNWlcW97GuJG8+FwDnHy5+t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c+YA397NHnsZDECko9areVAsRAgRh/eU1HBbW5zjzk91oAzhALfzv3VOv7Cb+z4popbc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U5+z/wCtmk/65/36urb5/wBTFJ/t+Y/3F/u1BBYtsfZzLL5n+x/d3VZacPGq7cFe9RWz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kDbVG4vyLjj+/vb+LNWBooASSQqgDFRyqUYLIRJzn5ahN/Aty2Modg3I1Mu7xofK8mHz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5EPkHyosf9c/lpBbfZz+9l80/weW/3qvS6uTaGGLyxFs2fu/4/wDH/erK/wBRmL955v8A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z4lHXtVmc/aDF9ktfKymx/n3b2/vf7NVtN0+GC4llP8Apcv/AD0kfcy/h/DWpKx80ygR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9rb+bzcSnYuwxvtj/L+KoIZ5ZoyJXMo+4gxs2fSnXeoG0lAMYiiA3vLv+VPzpo1CHUIZ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P71AF7HUdfu/x/doJigJO4knvnNUhbxC2/1XlfwJ975Pb5aS2ts/63pH/t96AH3KTXKg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Srm1gxI/mOR/EOFqLIiUiNzG56eZ/F9KnQSW0GWdJEPL7h0oAjt1k2nBAjk4PFUTJFNct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VoQzvNuYEiJemBVNroRzlYlJx8xJFAGggEgJP3lSoZIISefvFKbbz/IxP32qsL+LzSrf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7Y8xgBs4FJGsiuQZMAn5qI/LCllkzk/LSRqckHkluTQURNP9jIiH8TMqeXu2/nThcyz3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3U64P2f/AKa/8A+WoFgOIrodN/QUFDpvKtxL+686X/pmnzVDH5V9vBt3ARP+Ww/i9qZc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rKb9n95qiFvieKaWWT7/AP47QBatreXE373+P5/k3fL/AOy1OLeU/wCqlz/8TTv7Q+3k5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f7H+zSC4P2gxRRHP8B/2aAKU+jTPcTAx+dFGSn7v7u3+9V/R7SCGKUYwF3bevz05p5Bnc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cS9uf7/+zQAT3EeAPK6/eH92mfaLM/upT/20+Xan1p6zxTXE0P8Ay12c/wCzVTU4Le6l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P7zt/wDE0CsWCLV0ESXfyh8NJENu76cU2LR0AbZcswOf9aakkt7WKGSYRICi/Imepqvb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6/lUDWgadZ+Vl5XVov4MZrQ8ryFzE3mA+v8qdJpLQ2y7ZldR29KgU7P8App/0z/8AZqAGY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pDBwTmm3A+0T4Muf48fxUo1D/SIopYv3Wz/Z3cUEJEcHBP7rzf8Age2rZn8mCP8A0bbKQ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pS2kiW//AB8SGCH+CRE3N7L/ALNJBNAh+V2SLGGLfNQWPlvGht8bWyVxzVO8vBDa7xjc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T5jOM45qO4KMCfLVlz3oALN4ZQ3kFowzY2qei1U1fTI5YAHEgy2I2Q0tjFF8oIHmytg7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dlcs8KHaNp5BoArWsi6XYncX2KPmJPSqza3NKURUlITbvMnyqq1qXFiqp5ZkGHbCD+/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Syk+c4lAzl92/b0WrAivdZa7mSXMZkVERPKXbv4pxvluoUVocZ681Xg0yeOWN44/MiH3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BNBcmWLy4vkbfJ/y0fPegCWW2g85UhXyo1GP7zUXAx53p8ron91ahsbtILiWMzFo/l2Z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FX8H7xGbe1AFCcwweV5PlxS+cyJ5fys+f8A4modQ0iW4zzJw7Onz7WRvWpfs8VwZhN1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lN/fW4/11BSIre3lFwTNL/okSbE/2vVjVa/KF0IIm8lf3ZCbdnNX8TT25l/5Zfx+Z912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KXj+BPL/ALvvQMovqklvIrKTy+yT+8+f4T60reVe+dNLHKvmfcfysbMVdi0RhH9lih82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v+BUltqFrb38PnQ+bFs+SPey/KKCyiLj7QZpZf33mOqfO+3atSXGnwgeVaS3EXz/ADyB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olw0LGO4HmfO8a5Xb7NtWqot4bg/uoo/uNzv2tt96QiK3upYY5EkuZkhOOUPVvcUTyLJ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T+ajbESNW/76qteRSBWHmuIifvhsrS3SyLp3+iSu/wDvovz0xlM2T6fBMLUwPDG6o4X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e9vGaaaaNW8z7mB8y4qDT5bm4WaVR99gs8kkfr61eWa8RfJijhMUf3CrMnzUGLQ6O9Rk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qUf8e582KPytiunyfcxWffpdXcM3mK4m2Kj4bayN/s1Z065/s+2itJ4rgjHszfnSBaF3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upZJdO373j+6zt/d/vVbuLeK4/dQ+WPM3O8fy/J/s1nyX0DW54nhi3bfMmQ/lxXQ/D7w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1LxBZ6Np0e3zpbiXYz/AC/8s91QkWYd7YW+pzFYYIoIcgIItq/dXn8flq1Fp1laRyup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XdTu/u1oeKtI0+2167t7GUXVvZSlbe5DgrIvPzVnWNv9smneb/UhGcfPt/z81EgKOr3A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zq6fPu3Vehih1VIJJLqbMe5+flXd+fNVP+PefzYYvK8v/lps3Lz/AA0sdwxjxmI/J2XH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9I/exeX/F/stVQ29z9v8AJTZMdm9NkuFK/wDAqlvtQlt4fN/s+OIf9M/m3flSRXzybbiZ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5KslDf9KH+ti/4Am1qgFvEP8Allg7/n+992rlxqEWoXE3+i/ZJdi747dNsW7+8tc9oGiR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Xd55ibPMmk+627uTQaGoLeG3/AOWv+sf+/wDw1JOtratHEj+WPuf63PymptQuIrgRxf8A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3XrWQIE3yxSRLwg372ZGSgZqwWMMnDSbx9zMbZX/AHa5jxV4jtdPkWzSz8yHPzyf4VNa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tklG9g/7z74/vUahcafb2/8AxMIo5fnb/e/+vQBf064/4RfypbSaS01aOdoZLeNNqpHg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LU2va9qN9HBIkxkbdhpT82zmsPR/EMWsfbLv95L5e536fe7tVq91yK8sprOCVJYblNnmf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1jzLcxLqkbxeZ5iR7gFipNP1GG4zFL/yz+/5n3X/AMa5D/hGpDkbw30Na1hprJZi3P70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BRpSPHa3skEYmkD/AD+Wo+RFq3Le3Fnp0tsZpPJ/551m2Nh9rWYGX/Vo37uR9rPWdcaRq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2KP7n7z5loJsVL2HUX1G01GGI/uUJ/38feWr2t+JjrtwxmaW6u5HUtcH5pdv936VDZy3a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Xzvyq/PUmg3lo9nLbTTBp94/dgbZEX60CTLkV6JnjjELQ5VQ/nD5t1Wry08+E+TMmY0+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XtvLljfd+7Xa+Rn5qx7O/wBTj1VJLSfGR5f3Fb5T97rSNUbuj6f/AGxBFDLN5MO9YfM/u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/wAJjwo8tu8wurOfaIJfl+dcfeGKyhcTQW0whi8oVLb3M1xbn/RLebT/AJd8nzMyf7NS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c28KD6/M3tmtLTruWVJRduH+f/WZxWbrH+kXEYi/dfaP9va3FS6TZo8s4LGbYV2ITnfV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gijkaRP+eibVT/vqtG1sJgMzTEyD/lnV0ah/pH+t/uo/mfe3U64tpvs/2qL/AFTv12bqV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AXicxk8EDhutOUmOcmaOWcHkkyYNJE9zCuHaKUFsZCYNOkuZnPlsgmJQHCHBHNIRHJNH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yqVX60jQW7o7xxsXddse7s26lubyKEiE7jL8rbVqWOSKSDMBJkIyA3Zs0AZt/bzW/P2uP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QttbRgtzC6xSFwO+NjVnT2T3uoxRmSPyvm35f+Lb0rQtbJYCYfn8reycUAZM+lS2ry4m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1S4ubhbeWaTzY02mTZ8jr/dqcCK2t5hLF533v71ZuhWiwRboW8zf6/3qaAl+zyjzoTF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21n6nD58zExc/ePNbM8s0nyyS5I4UR/w0tt/z164+SSP++tMDn7CZM7XgkJViFcqQKnu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flDqWY/fq7E0enh8STvsYkhj/DUhu7K5xl8YAypFZgc9pJ1O+gY3TrblTxGhzn8a2RZ3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O9JLpHmbZrW6Plb+QuCp/Gp7/wCy2jbJYipb/lpHuP8AKqJGRRXqy4LRkp1/2qi/tm0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50W/54/+BVbtEjf/AFcit+OaW40jzwTL2+5/tUFoqpq9pdGaMWxt1LD53w3y1C01ip8u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KtwWDNCy74hF/H5ny7fxpbjT7qC382WL/Wf6uT6HmlYorfubfMUMsg/4H96qlzZXBmie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5xWzphsSJvtkch+T5JI0H3t38VUdQMQGYsxD/AJ6b/u0WAZb3F5bj9313Yf8A3av2/mzwZ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dta+eCPO/wBrMny1LbebbTn97jY67P6UxEc1xFbeb50VN05bR1WS343t0G6rtx9rt/N/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bWTn0qCwimSRf9G2+UW3+WNn51nYZdLRWxJi/wBnfUXmy3KmQf3/APx2p/t8NwT5kbRf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XHmj/AFP2f7/lo3601oAx3l6bvlFXf+XeLyof3Xyp8n3Waqsf2edcreKorTFvLBN+58w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WBXaRhkNFs9s0sGQTxUhg6/+P9Fbd9KScAA8eaPl2f7DVTVwH3Fxa2tubqY/6v8A8drz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vUbT08uSX7/l/L81eiyRW9zZTQTwiYP1f+KvHNT8OGy1Z0smGYpdv3v4qixne56fo1rFY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55zvatjPWsDwilxdWMJvkxOgG85retxHb38oxiJ/+BUxj7Xa7MGJTFPFsI1JDHjnIoSJ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xUrRzRo20Yx3NAFWzuXvA5Eib1Hygt1otdTnmLwzBBMg+6D1qeGy2lFYAuT1VMYqKf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OTjeTQBYhkbdnYD61Z8xd3oT2pIIVW388g7D0NMmBIBAz6GoIJ5GKwkDANNgY7SB81QS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Cjg7JMKaAHNuQu7cRr1PpUltKjn5W3g1DBb/AOkxZ/fQ7Pnj3/fqtP4eME8p0+WS0if7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1ZZqMPJv/APVR437/AN5/HT3BupzFEqr7Kap2hkUiO6k+0NEP9bn71W8xT5MPWgCp9mmB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nTUlHLxy+5XFO/1372GXypR/3yasW3m3AI6y96AKC+fg/arZVT+/E/3v8Klt/K2ny1ZZ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YpY5D7j7tN+0Q8+v/TT5d1AHOya9rlpcYa1h+z+iyAmukSf7ZbJMiggkAqeoo1TTLe9s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wFsUmi6c9rFI8kjSM/qqjaKAGzXMbSiB4mjRj94LkfnVVoVZriOOJy6j5Qx4atyKeaGN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MnI/Gsy/hvLlJo4YljkUfJIp5NADbXRpS67owpBG99+5auXMsqjbuB+lZunahL5GJuJf4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0MPm2/m796Sb921f7tADv+JhcW8X2TT4/NjdnfzHX51pQbS/H760/ej/AGPutUv73nv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0eRn90fN9f4fzoAP7KjXiGSWD/rnKzbvwartrp1wqYWcyD+64+aoftMUHlGb9KsWN6s4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jDo1AFT7TIrBJ7UxzZ6I+TSxtaTYW4E0L7vvTLwat3sCXoCzKrDP+sQ7WpljYCCMJI73N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AT7BaT5AI+sf3qX7TNbgxeb/ALH++tTiC1g86MbMGqE2niH97aTZl/6afw/SgCSW4+0Q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8O9ar2yKi7IoHRB0A+arMMErf6xtxxS/2h9gz+6oAhttPi88kymHf/z0Hy1Hc29/ZlpN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sjK34Vqz3H9sW/8ApYku4/ST5ttZX/CNWJJMAe3PrGxWgChb69cXYliudHmRO7Jl/wBK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6MUvo+6Pb+dXoNGurHPkXzHP/PZd+6kIu0z56wSf7ilaAFsoJB92/Ev94/K6/hVme3lK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wbG2s/wC0Rafb+ZNFje25JJMN9MVT+2RXURfz5RHnH+9+dADr+3G6PGk+cP4pONq1o3Lwz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/XJ9u3/vqq1t5vk4tJY/pJT1OrgOWsre4/65TkZ/8doAoLqs7SyiG6F2I/vEgH5as2Uk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+jKzVFBcQliLzRb2BvS3XzP/AEGnzPpWlSj7S93pUj/OIp42jLL6/MtAErRWtu28FrJs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VbiuN6S4uC/HcEMtVQ01xzaTRzfWprjUPs1uZLrTpP+2biSgCBTfqoAmgukHO1zhqJ3NlC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6QnJqkup6fcSPJtns3C53suKtWWpC9lW3g1QOSvVlzQBOtzaQKJM+SH9UZasw3Syr+7ug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zgRxS/vqpXWjWt0xkkTaM7v7tAE3/bKOm+R5gztVfpVSK201F/cXUkMfoJPvfStcWsiaf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3+XY7Lvz7/wAVAFVYdikCT8MUZlXoafJJcQg7IoZA3TmmC5YD99EYv+uabqAOe+zxHyvO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dv6+bHUkLRfZHi8r96ybfM/u+uKfOsDzxzWdsY/L2jZv3fN/eqCCJ5p4MSxOGl+bo/3a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p8yTSSOQuCOv8P6U63EtuYvKGf8Aro9WBnWvhzTorxH82TzS+/8AeP8AKzVqXBgWcyxE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VEL+LMvmw+UajmMdxOACnO2gCWG3iRVyAu8Y4DDdVIadNP+9tJfNi3/39rVZmsoo+Y2f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Vg2phi8yGfPNAB/Z8tvPLKSJJP9za1S29xLB1i/OoQbqX/lrHUgW4VSDHFN/Fw/zUAZ2q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z/eIMc7qtaetlZxusMZTIwRimnWfIzHLDJH7VI+v211/rI/JTG0Koyc0AXLa4sQf3lyY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v4UEo6na6v9KpC7sT5flRxy/wPk7fmpPIhuP3UUuIv4/9pqANK3PkNETzL/BU93a3EQaR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q367qyf7Plnz5V1J/t76tjNufNPXZsT/doAnFv/o5i/8AsarbZI7s+bjysKP3a/NVe2v7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28z5lofVrhnz9lP3A1AE4t5TN5o/3Mf7NRC2xP5oh83zH2P8m6oR4heEf6qXzf4vk+X8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efN8kk5+cMKBWIpoFUNgLGAe5oiEYLbCztj+BqRrhbsPsDMM/wAa05dkBbG1TjsKBDJf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y/cfKbqD5v2Y56fwfwq9Shh6jNR39xd6hf+ZNLJdTSbU5dm+lBRAl1KlyCoKkLjrUsjCV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RSQNFI0cigSBsZzVhDGWMSqpkz3NADY0DR7Vi8n5s08D/njL+9HA8v726mzXBglxLsx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AT9qizlP7/3W/wCA0AR6tavYaj5LFcpw+1xt3VEIM8+b5OX+fZ82+gm0xH5s2f8Ax2pr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ALHyUAPeBUV2UkzFv9YR8rrVcCLpEP3u/wCd/wDCnxwSMsgMzmo5I2SUxFmb7uyQj9KA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mOL7nPzMazlvUubZwpOP+mm6KtnEtxmTPnf35Pu7KoXH7jzYjD5vP9/71AFu2483yuyL+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Z8yj+58/z/8Ajv8AvVStoPs9/wCd/pEX9z5/uU2S1uLiVhFIzfNnYT/DQAttbzdIYv3W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/qS1a9tb/AGi382X/AFvy/u9n3PX5qzLcXc85h9H+Ty0+9+Favbzbv91LH8n39u/PrQBT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xDINOBzE6yxZDbUST+4v+yP71S3GbicmUdPk+/8AeqEjqKACWzVfN4H3c1XGnSnOYvN2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1Y/49wRN3T5P97stJLevZ3EUdss7zSf8tI32/wCelAFbFoRnzf8AV/f/AIevFX7i2u4N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HYJJ/CzD/AMeqvPb/AGe5mEvXfvf/AHvWi3iQnr5UX/jtAAIBceV5v99d/wDsf7VXun/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kGAzeW6tLsyki/dao4rkQxRPcEXfl7XcB9qPVgPivGkjVdmPKGOvyvWe1zsupponEkW3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3qbU9UgvNYKRWLWa3L747aLlIV92qteoq+Vbwj77Zk/h2/8AxVAE9zPCM+VF0oheN186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3qmmih/1sI/g2eX/e/wBqq3777QYYov3Ujt6UARi3h/dYm/3/APYqioXcYoLi4nh373T7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hcWy4ymyora3i+0XflS/6z5/M+7sxQUhotvtFtdiGWT/AKZ/xfN/dxWcPOt8+b/cXfj7r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ylmlEm6XblEyu5+KdcXE3Plf6rZ8/mf73/7NAygLu4t83WBFF/B5b/M/4U3/AI+AfNh/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GaJVWbGH+ceW+7Z833TT/wC0LT7Qf3X2WL7n2eP7qt/e/vUhorLc2v2iQlnWZMAemKR2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uyweo73WLWK6CKRnABJBqFltpZ3EfltldxBrMgseRFcZ5jP/AEz3jvUeneb9viltJpIv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30pwslktJYRCvmj5+Kjt9PitxF+9zL/Hjcu1vpVotBcXF3ibzZZPN37/L+9vzS6VJJdpL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dlxvapJ7aL7Mf9YZd/XfUP8AxMPs/lfa/Ki3r/BVDNC2uJhb/uvL86N/k8v7z/jVu31H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+1/IyeZG6sv+8Pu1hxmW2uYCP3mFZaupM3Jbb9FNArEd3rSzylJElUEZ/eR//XqS1nth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6p+8XFWJxL9g83ypPJ/4DWKNXi+0RWvkyRHeqfvPu7aAsbqCC3uHFvLFJAf42+5UQt7S4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/g/d/d3ex/wB6qdjf2VrKVeIGGR974fdsb3FXLS3sMefa3glHmZ8sMB3pNXCxJPb/APP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5t7CqtyLm4875Yg2/ZwuN/tWreSw6jbW8VpaR2m05eTzCzvJtxuz/AOy9Ko/2fKfO8qX/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LbW8tvB/y7xSyJ/fben/ALLUBhvsDcrvH93gjc9WBbzahqEUUP8ApeU/1ez5lapfs93b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/I/+w1UFiuPtVvAfJtJfn/4FVyGdLbTmmZLkFJFVLjy/3SN/veu35q27j4i67qHhu30O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+RI/l+df4c+u2sSe4m+zTRRfaIrWR1dI5PmXd03UEpFb+0Ire28qaKOWG4fe8km5Zd3b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ZSO/lthZzS7h88hXKv8A7NWxcQgGKXy5ZtnyRyfwNV2BDqMcccyqDt2HFI0K1ppdlNLt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CMMzJVafRrW/tz5sv+w/95Oa1bi3m0/UIpdPlj/do2+SR2Xf1qPULb+z5z5Mn8e+gRzk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IY1VyPMqzaw2lkssBaMy7cvHv+/T2na73wxHyslk/d/Ku7+9la5n7P8AZwZYovtfz/PHH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01K3t9QiiWydxy74O1dtY+pyySyuwndIz0RT061lf8JDqH2jyvN8qKR9n/Aa7m2+yXGo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b/q03b6ZTMaC41DUBFF+88mNNnmfr+NXdPtb2KGbyNT8nzE2OGUjepq9e+KodJvhB9lSS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/wAJFDfjK27uIMffOVSgCL+y5YFld4BNL/ARlk9s1UuidEne5S1RYz8nAAVPSp57vULe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zH/E/wDs0R66l3NPBJGqylQVEyf0oBaEWj3EtxbGXyki+fZ/vLVv+z4Z/LlilxJ6fd/C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dsWD5nC4pLHUXnnE0CZljLFPMfcu76UGiLcFxwYjyY//AEH3rLeW6vLiSOAjyEX54x/H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MMEMBYYIhGF4qzB4hXXbgtHPbSlAuTEmz8KmxROdOl+w215PbyQTMjYk2fK2P7tRz6xFq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lv5sibPtEe5djD+LaKV905mMbBP8AfP3qyho32eA+VL5Rd1dPM+ZU/wBmqA3r+50+4v8A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lvt31Usl81QRPcQqPvxyBT826tKG2TULK3sLhILgw7v3rj7nH3fpuqK3t9PtrgmWL97sZ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La/ZsmG5M0XrIoHessali5l+WLj5Pvbd1aFnbyW4MkF3If8Aro+7bWK9jYajdmM3ETnP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S3vd8srmBwcDowNPS9WUEhVL9yoxms3SrKbSZzbonnwzuof/AGW/iar1xcWlh+6+yeV8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60gJobmLyif8AW+YGV4/4k/2qJzFbW0fmnEvyokf8TL/epf3tvcahF5X8G9P4lTP/ALLV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O/dTR7XSP729qYEdtqIeeeHaQCnQ/e/GrXhy3urqJxJ5doRuR/4lTuKfeLb3hjmjTyJvu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1W8j7NkwmSaX/AJ6D+H60Aaenm70e4muoZvJuo0b+Dduzwax4766WeXyoe/8Af+ZqvWy3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+tUvs919o+j/APs1ICZYPtAlmMXk/wDjzVPB4chWwj1u0u4LuLd5flo3zJ0+8v41JbJL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q/mfxKv+zSie3eza1RmiVGaTlNvp/hWdwJYfEH9m2UySQW8gkXa4kg+ZOCODT7aC01H/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rNvWsb7RD9nm86X86s3FvaW1vF5R/dbN/wAn31/2aomxNJoMVjIxhuNzDlSveuc1rXLS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Cd+CU6qfWtCfS7qORXS8aSKb5lw+ce1I+gRagR5ltFLO427imWIoIJNMd7q386G7iurbg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SxJK3lLKpQDcelZmmaBDocE0dunlncBsY8CrEdxc2jfIgIbGd33etBQltqHkEy+V09Kj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rL/PH/s+1T3ty8t2WktxF5naH7lSfaD9nOYsx71oKMu1hj8zzI5mSMjPlyHmtF7GOfgh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kgtbzPyY7hvapbazRgYvtCK2chmPagzKyWUks7rHI6beQV60+bT71yG+2MhHdeGqeCzU3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87PM+aki3btzu28L91qCicGRhKZRnPPFMXp5vH39nl72Vqb9ou4B+7lxEQySf3tvpUtu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se1/Lb+PNBRQktbKbOLKWD+Hk5WrVvbWtvmXnyo0+SSPcuxvWrDTXErebNaMkf38D+H2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+HzPUUDKVjp8cEO6O/8AP/3mU1angl8/zhN50UiKj4Tb8wpRb2X2c4x5v8HHanW58lTz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r4d0yW+m/hHH1rzDTb23uUW6DSZZ91dz8R7eS48NSRD1Dv8A7tef6Ppv2DUFRYjh3V/7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osMsmnKZGKyMuXz1rahaNkW3M7JGFyDjrVG1uItiNIzBlOwgNndV2ZRtBQsFc7Qf7tZjK1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Nakk032c4XBIxk0xN9pb5kIdhSrqLXduUEW5h3FIgSwuxGhSQktSzpFNL8zlc+lLpgbz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rUM80H+iSJE47sKAK9tb+R5vlf6pP4N3ytUxmzIgxWfYzTLbRuGCzJ1Rfu7q0LXzbibj/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UAEHM+JOmeG/u025VV+6vG3bUs3mD/lnim3MqMuIxz7+lAHJ6hcTf2h/x9yf997asQ6x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pIA1XtYFk+nMcDzc7Hkj+8lYPknBw3SseZm0TS/4Si6jJ3JGfwNB8XzH/lnH+RrH2SZO5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CTT5mactzov+Eltrg4EWz3qxpepJJPIy3OzdwBXLRCPbIApyvFTQ2Plwhw5XHNXzMnlR3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TmI96Se6hhOfsnmD/c3bqw9O/tWeDyvtflf3Pk/nWtaDUYHxcLDNGByQ2G/9BqkzGwyz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kbHs4q2spVQwkO3uRUMl5FHsM7xoz8YIqzDHHLuhaQYPIKirGTQtk7t2V+lLdTmFd7A+X/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iOAyn2zVm2820Yu6JOv9wmgCu9lDKkjFi7H+Lbmqg0hMje2U9UXBq82oQiaRpofsuemx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iCxyLuPRt2KAKg482H95/v7Pvr9atado32keTFdx2v9z7R936U1o2i4aQNj0NIJ416mgC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5vlvs82NNytj6VEtxp4zicpn+78n86uC+iA6iqlx5M+cxRyUAMh00MJUN/Mo/wBrD/yq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5v8A8TVa3s4V87CPb/3APl3NU6aXOE+aZh82Mls0AO+3wySOm0CP+CT+9TxcWsQJdgCe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wf3pXp/tVVt9Rkg86KW282JPv+W+5UoAvW1v/rpYZcj+P5922q/2i78/90Y5YvelNvaH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tLbwGC4j8mbEX/TT5vyoAjg13ZM0RtPMcNg+Q3T86vNcWxjYxysoC5KMehrE1W7xcFfL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wxrV0u5RrbbMhhcDJMkW9T+VAEq+UbcS+b/4/uqG/t5tQtvKhm8mI/I/l/e20stxpNxcS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8+1mapZdOlt/M8m6/df8Aj1AFLT9EFl8rQi5YLtV7iXO3HsaPtEP/AC1i8r+/8nyrV+3z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FYZiurXH/TTZuVvagCMPp0w+WaBv0qG98M22ofN9puYO+beTbTdRe1vozPCF3n7wZMLQs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P4f+BUAOt7fUbb91aajHL/18w7v5UzUPteI/7R0/+0Ik+79nfdt/4CasWuni2/49br95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7gH+qjlP/fNAHOxXHh6STbNBc2TZ6nfHj8qGKsZEsfEUnlHpER5n/oVa0l7lyGtCBjk7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qptkWQnlzxQBFYf2vACIjZzReskfzUx1aOQvcaCkhxzJAw/+xrVttOWGWXyg0Q7Ykq0B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WFzaknyZbi0PoUZa37b+0Jx+9u7cj/nns+V196h+03cHmfufO/4HtqBbnn/j0k/74+7+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3/wBFEjZ+cqamWe1Mb7VZHx025+aqct0twzeUxR/4wy4qaK4eCN9kalsdc/xUASf8eM5P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7R9vz5tZ095fj/X6e8/93Y+7bTBb2lxbmWWL7Ldf88/moApeRgdf1qS2tpf3X777LFI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lnt4j/yy/g+9t/CpFsmkmi2Syf8AXPnZ+OaggW7HkPNNFN5n8GcbGeqC6mmSCjEj0Gav/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+6tT3VvDfPPLBFFYE7f3cK5zj13VYGeJ4hcfvR5vtTmeB5zsbDn/AGPu1aW2hH+si82X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2bZtzQBB+6nM0UX9z+/8Ae+tTRwlI9uAPxqAiITkxcfJ1/vVZ+zyzE5lkEWz5Mv8AxUAN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UT4GMcVGmrXViZoLdpjHJw+ZMK9SYwM4yKAK8txvDDy8BTTI7iFpGWVQFYdasT3LsjAW4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akMssBDKOaAIJktGZgAsYPO+ovJtDbMxkZozxletXN2n3MG5s7j0THNQmytGH7obM9CT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SY86bHqWofSZIXOyQH3zk1ZXSBGdkMr+Se7N81EejyWkhZJSU9ScmgCrbxXUeYQEP8aZG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y8mWGTEfycfxtUghu5j+62S49vmpTcXsQx9mIaN9/yUAQf2zpuT51pcf7J/iWqk2t28zGO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fKdvtVy4vj5iNdW7Kdnybv4qz4HgaUz3UfmHpg0AWra0ikAZpiEI3gbhyKdI9qV/cyy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32KYkKiRsx4ABGKtW+lRHLiQJkbQAaDIQwTYjAPH8fmfeq3BbiCA/vP3uzf86fd/GooN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vXtUg06XPledHF1/eP8A5ag0RTV55DlsufUVKL+6gnlm8nzc7U/2vrVKe2lsAZZvMll/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wDAY5emU5+egYsl6s7Fp4X/4CjUgvYZCmAYok+/kbm21Ytrg4zWl4f0fSr7UT9rm+yRO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AGIIIbjntV0DFvLL1iG1PzqfUNKsRdzJaSCdegI+VXWqkWkKsDMGdVQhXcHPy0AWAxHel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jhMqahIPq/8ADTRp93AJZfN82KPaj/wt7UAWLa6NpJJB/wA9ev8Au1FdoLmYnuH3VHcX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93+PbUun3bQXt1K0Mh3x9N+F/GgCV7bcD5Rj6Lsj3/w0sB+zkn/lr8v/AKFQLiLn/vtP9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7dmPeOdn8NAAJ5bfUPNi7VIIftVu8txzliT8/937v3qr208MEHlReXa/O2yP+Gr4uIoBL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GgCv9nx5v8ArM/79QLGBceYM+bs7n5atiQSJkcZ981CvzsQO1AENzHdzhCeZYmDR/3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nFvKc/cT5j/drT8/7QJro/wCf+A1S65Pr1oAz9Nmm+zYuv9bv/wDHfStBHyOOlKF+zmb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GP8AlrHFyd6/JQBJdBjBJceYokjYKIz/AMtN3WoGijjaRTtXcPufSpZw0Mw81FJb7p/ut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xmWSYeaBsc+hqwJbiTaoWKUBnGExTRC2fOY5MSfP/8AWp9jZRXEcSJJIo+Xed+35d3N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CzymHfueRGy22gCG37+V/wAtE3/8CBpk42280vm4xu/4F6/+O1SWe7t58Sf6p/8Avqr8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NAEbzfLFNbzebEm7p/GtAt/9Ii/ex/vHXfcfeVP9qmrELqIRw2ztK7Yj+fq1VRcS/Z8S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AGKCkSeIlFrKs4nWXePLyo3K/wDtL/s0ye4mxL/00+/J/C6+1OuLj/VRS/63YqP5f8Ho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ofLihCqB8+7fgCgZRttRigv/AN7+++9sj2bd9Ld39vNfO0J2bF2o/wDEnrTbe38i3imm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7X61QFxaXGoRQyyxxfwP/u0DQv2iL7Of3X2v5/k/2PwapYLGC7VklhjhO5meTH317LT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eJhHJnzYk2s61GLj/XQ+bJFLsbf/AHX9KmwWKcWk2rMfLtHAzjjatTQaUksU5Dldkmzm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bbNPEJTfOnmffST+Cm6i62UoSC5+0CAMv7xNqu3fFNaDWhDdQ3SmWGaYHyz8nOfmrF1L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eSZR3VM1uT6hENPi+yS2cvz/AOr/AIt237o/9Cqnp2of6B5uoWn77Yv/AFyf8fvUxlbS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9YpYwyeVKWDJ+X8VXvtEv/LaL/VoqPH8vyLTPPM/rVi2/cebL5v72T/vlKAJNO1CW2t7v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nkkh3bO/H92nxTWJsIp2RlljkZH3jG9e1KNYiuLjypvL86R2fzI0C/8AoNaI/wBIHmy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I9+2VPl/u9NtAGbP9k/1sMsfz9t6/LxT7mwg8uLGLmLy1dyFBVWqbUP8AR7j/AFXlTbFf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8BqrFf2shJmEbSo7bDGqp8p/vLQBBc2/7g+T+6+Rv9mora3h+0RfvpPN+bZHvZlfFTX+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ki+0P8kkb/K/P92mT6fLOJpovM/8eagDSttPu7ifybSWTzpPueXjdWfDZavpRL3dysyv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rUlsNQt+I7v+Bf3dLqL6h9gcxHM5BVc+9ICkuvNPJIkM0ckozvjH3hV21t7q5uDCP9aP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G1MKq/kRi4O3zPLAqb7T5M/XMuz5vx3UARweVcX5/0XzZv7n8VX7jULTJ+/8A7WxNvtVb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9zY/lptZlIqAfa7e3/dS/wC55n96smgJx5txmKH/AFW/fzU8F/nMU0n+5J/tVV/4SG7u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d2T7+3dlsnnvUtzDpzQQ+U22Vz03ZVPbc1NAQWlpDpom8pM/KT/wI960/Dms/wBhvfXc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g3bfXFJ9n/0iaHzfK/65v8rt25qiLiXT/K/49/N++/mf3aTkZ2KZ0eF/kjhtfNcqX+T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7PDb3Blmiki8t9iSb1/H+KuhsGZLPaNPlyjY+b5k3f3d26srxJp8t+Z4jEF8xiUEdWmF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W1hNaXcfm72Sf+8npUGm6SLW22ST7ZW+c1m2/g650+4tpt5i+T/gLrWpb21p9u803WZ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XJb7U9buJnhtINkL/fOzdv8A9r2rS8P+GoH+0XWqXqWsqxcI0Mjbvvf3ai/4SaxieaO/t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3fW9f3EVx5Uv7z7ip99vu/wB2pUhnLJpn9qT3EMc0eArASb9tWYPDkVjECl/L9p7KV3rW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tx5kR+d9h6r/AHQaXTxPdXoIV9NiAX52Od1UXexcnt3GVuH3eZnZ8uGf6Ve0LwhZaFIZ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Qv8Aw+9braVFHNFLFqFveyyJsRvu7VP8PP8A6FT9GuIra482bT/tcVu/+r/hf5u/8VZ7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sZv9Znf8n+7WZJcyy30g5Icjr93ndXQ61qUtxaTNb2rQ3X344QhZEy33aj0bXt9pLa6r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fKzr/d/76qk7lIz9O0q3ivTHeF8o/Mgf5uvtUl/pP7yX7PPNPDvLRliSyL/dq/JZaZdK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u1xl9LfaZqcsFtEzQqMBlfr+lWUb9vcxaDmKa6k+1H/lmf4KfPm3n80af5s3/PSPbVW2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Mf9Lk/wCBN+dT21/qHn3cX7vyo92z5Nrbv7tIBRrMOj3MUUsX+/8A7ea1PHdjpmuXZuNO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u1q5SfxTaah5fmw/6tPnkjyrLj+LmtzT/EMNvp5iu/3wkff5kabm447VCQEmjD+z7eL9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0mutdlby4orWTHyDduetCfUIrn/Ww/6xGePzP4/l4NV9O8QS/vbS7/2f9r5q0AkWyazl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uCRNrJ/s1VlMZnl9fatOXyryR28798V2+Xux1/iqnb6PJas2fmlL/ANzLMtAFzTtOmuLC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NGdI7jKyu3bbgc1GLe7t7aKWG7zLcf8APT5W/EU/7PLqFuf3v+rRX+5t+q1j3Ftd3FxN+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P5v+BUAXLTWLsq8kiAkjBx/F/wCy0yW5R41YrtJHI+XdTNI06NIpF+Vd673Qts3t7VoP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Sv8A7OdtTYDMkazuY3WaH/d+TdRbXEU4P76OUfLsrQtrRGAkcxkBGbOKyrHStM0sS/Z8R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osI17iDT/I86I+V8nzx/3W7ioYFlklQ288nmj7nl/eWm/Z4T5Q8qpLeH7PkxH/V/99bv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3ru++QFs/MZBg59+arST3FvLtaIH+DePu/SrF3NNLf5uXaOOT5/NP8bUk+nagT5XmyAf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WGW9xNb5lhiyX/75+9Uz3tw7l7iERDP/ACzT5aJxNYjH/LL79R6db/Z7fyoov3P338x92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202+KZCqKm7cE/i9Ki09dGbUvPufNxsZP3bflwflqCa+gZWijtI1cthiB0p+yyUfOgUf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bacfKlihxLsVH+f5WYUrWOWLbXWPGEwaqeTpv/PQfkatD/ll++/vbP3n8NA0M2EZGCQBy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1pJuaFZWkUBSW+7UFk1zNgC4dyxAG9elXobG5gG5f3yhjuLigQ6XUWiRrOYAXSP8A6wH+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EUpbzvp8yvVtvMnZt1sixjbskD7dlL9nh1DIki/u4/u0FosW0GR5cUXnfJv4TdtX3qn9n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Xz+X+7x2qa51GXQDH++8nzPuf3Wq3o9xF9n/0uH7VFsb/AFb7W/OmhnCfEbUJbPSY7YZ2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pnw9PBdWRFzDc28kauCrcqfQ0njXVLbUNXWN5GjjtYvky24Fqf4YkmvLa2WeJWjzlmHG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u4kkBCymNFdyCpXbWzaStbRTNLsCY/irNW4i/wBV5tWVnE4li7Ui0TSzLKrKAMfWjTz9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pyp5J2gYFaekDzg2cADuaCS0tzEk2GHXvSgIZGBXKH1qG4iRpMg5A7ipLmJWiXaS2fSg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ZGJD8vyIFrOE8dvceaeqJlH/ALrVN57jIdKIIFnuAz4VV6gUAW21BXjlRrXzPMxsKfeW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41a8+KCYp2qC5uVihZoTnf0280DRTllS6tp4pVXYvyDdXOXEMUExjiwy4wR0xWhbq1xcE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afPoBmnLjLK54zxisrWNlsZUFt68fWpv7IluP9VF/wB+/wCKup0rTZbXMslmJYj8iSY3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+/8A8s020IXPY5+LST5K7yU9iK1bGK2togHk2++Kvu+YmyC3uRVZrUSCM7t3PIxWiJJx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mn/Vd6faWiQKyvj5/u1UeN47gzJeSg/dxJ835UxDprbzGG6L98P7n8VJ58gtyYhiWnSy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tInVaZNc/Z7fP2WT/tn81WBLp0kMm/EsS+Um47Ts/nUwvty8Nn8Qaof2jaXMLmW4hWUj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2t4rcH97H+8/22WgC2DnPmn/AMc21KLeLnzBz/3zVX97b+V5P77zP+Wn3lWlja6JPmLC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5HoTimfZPMP+tH0kTdTvtEfTPNJuzkg8UARr5oB82KM/SnT6hb21vmW1I+7yF3MtQO0z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/wC7Vz99AJiIvOz/AAf3VoAaLqK4X91dK47qavWYmFoIoiPv7/nFZv22G7gNrKEj+T9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sL63yRN+7HccfrQBvC4zwT/45toHNUNKlIlaOCVbiZuSZRuC1bRNRnuCBCD/ALi4oAfD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HqeNGtgJZfJfOz5PnZah+04BBOPWprUl/mWUumMYJoAzbaxaOdZkISbv5nzVc2airuy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5zUl1YzBGeJim3n5Oc1makmpm3WWGVxjjhutAFuC6tYQsVxEs0xPURKD+VVLu0sknYrcG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17rn2jy5YTKPWQKv6itm9hjuotky8+tADtPtJgg8u+Mo3LuPEi7as6hb3fnnysSw/wC5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DiEicSdnEbL+taE3Ty/Nkx/49QBBazpbhkuYxuCnGRzUguLDU42BhWTaOQTimhWEpYqZ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MdQbTlZzZyTRkYIjC5oAz7WztYCfLbZ/eEZ2rS2HnAnHmSxf9NH3UrSWWqdA9pJ/db5TU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0gH9w/dNAFn7Rj/WxJ7eXWfNcWpkkNysgwvGE/nVoC4UYR1Y9zLu3Uk/fvQBVhtrZs7A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N2n/AB63MyN7nNI0kbnBAVvdcVYtobbHyXRST2NAFezGowlt8kco9xV8X02G3oQv+waa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7VEys2dkeE9zQBJOIrj97J/8TUIh2glZcUCftKM+1WBGlyuUijx/Fj5WoApXF9dgqfNM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tWYw+c3otDWwCqQwHs1SQWdxsdwmE9VoAzra4ln8rzYv3v3Ej/uLuq3OOvlTVX8jAJqG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BA994PztnH3feq0k5h3+WP3jdafPx/00qvP5oMR/5Z1YFuKeSIhm64xSktPk880yRpEh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xqawk8+XL9f8Annv/AFzQAiwpHFGpfIH3RjGKVozKjM23avbfjNDPGkwR5N0g6gNmkR45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tADkTEW4ptZ/uqO9SRTsYzEFBZeqntQIzLl0faqDJJ/hrOMFxcXJcSZXsw/ioAv785Vo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LLE0kGWjDDsD3FVVf7MduSEHXP8AEabFeC4mO1i6/wAYH8NACrGsgw8G3FIsccx4QAD1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IpkUSu5jRCSaAJCmIyqzDcOhNQSWVxGm5rwgH+7zUpitZY+Gzt64NNFozRsIJxz2btQB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mlE23ncy4zSv9qmd28vhfm2o3Wm4n8tY0lM4bj5u1TwW88cbnzFy3y9OlAFK2vl/eyz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tUwu7W7BE1qyxd8J/n5qdE96qFUQR/8Aj1PgDGfzGhBIbL/N9+gBGTTpT+4XevsuKURJ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1NW4tM3f7mSH72zzPm3/NTrbcy4kiMfp0+7QKwXN2Bbt5Kbtrbs79tME8zfvemfuf7VS3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nSpILeSCKK3iuv9EgTZHH8vyKTn/LUDWhXEEzAmUR0guJM+Vx9xnT+tW8XcFuZfJzF/BJ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xceV5XlfJ8+fvLQBEJZoJiMcdKm+0eR14/ueZ91mq1bJ/wA9Qfaie4yI4pf3UMf3MJua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bmIzYl/6Zpt/Wore08yQW3nnn7oK5qWCZLaGU28aNn5NhXG3/apwt4vs8svnfvdmygCx9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VLHt2fJ/49ms65urue6mMixymR/vbCvzbqVbW7nnmzcZ+RX/APrVN++FsYouPM7/AMVA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LZXOzYXBP3aDcnzkkZMAjC1NbmW280HzJYv4x/exUlhcq9ss1wiKX/5Z/e2UAVpLqOHyi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faagXXEr5/jfy/u7jVjz1OcYxTrnT5YPL86LypSnyfJt3r23f/FUARR2ltKWZ2zQbeEZ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3nMQl/g3vhNuxv8A2aqwg64mkP0oAhv9Ol884ujEP4Ix+uajt7e9t/L8qYcvs/3V/vVe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1CeIlvs8JfJ+ZV9M1Ws5p4JYt7KW2f6xRuWgC2v25Y0VpLd9n3TJ95/c1D/aE377zYuY/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SyuWkbdG0TcL+7kGG5qYXEWJv3X7qP78cabtlAFKfVfKC72BA+9gfw0o1CHEUvm+VLv/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8Qt5u39zzPm/OoWFreRnziPO+X94i7BQBYluI57nzvM3fI2yP++396oF02O6XzZ1iPkss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/OnQXNpf258qPHz7P+A0i6dHBZEIuJR99/4UWrAk+3y3FxKf9T/01j/jbvx2qTV7jT7fy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fkSOR92xv9njp/vVXttLeSQ72Zx/dWq507UB5csX7ny3/wCBbfWgDYs7R7wyfaNnlRpv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of8AHxb+T/yy+VH8z51dg2eaijhuCDN8oPy/e+9Sf2vLb5HlZx/BHQBan87zzL/t70jH8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p/KPHWKTts27OKjk1Rpp9xSVTwqZ3Mq8c/7NVLfVLVxNCZ5D5jt50cYCK6//ALVBSJb+3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ml2fOZP61JJZ2M1vLLMH87HZNqs39aZPJbTklFMMOFTyjJ8+2mC3+0fvfO/df889+3/x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FvN/rPuf32+RqWGG8tVu7aO7Mx2L+78nfvXr/vVozebiHypceZu/ef8AxVVb+3+z+bdy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5/WgaOfn8US29wfNi82KNNn3GVW/CpW1+edYri40xvNlb74BG5antrb7fPLLL+9i/gz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0jguoPJC/IJI0+8o/wD1UFFG21ue4gltYtMk82TPbdWXcecfKlm+2Qxb2SbzEb5q1La4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GN/9X97Yu7Apbb/SJ/3X+0/7x/8AZoAxv+EftJ7eIxfvfn3pJ/cz/FSf23d2d3DHMkc8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/wDP5a6e3kiivZIJYll4ATyl/ixVLV4BOPK/21egCDTp5R+9l/c/P8nmf3f722unnt9P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f2uWR2R/tCJF1X/e3Hn/AGa5O2t5v3X7mMxb9nmb2+7/AHhWlf6RBOvlfaJT9Xbav4UA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XnRfud+xPLRfnx71ZtvJuNPi86GP92/ySbNzu393/AHapMlzJGiS3MlxCgJCf3atx6PdS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GItJ9za24Y7f3aALk/lX9/wCbN5dpFv2P5fy/L/u1lz+H4v3V3LF/H8kf3WVfpU1k2okm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xFjYv/fVMn1jUNPnmil+z3fmQ+S8kfzbFP93P0oAv6fb/AOjzRS/8fWzYnT8Gqhb6hLb3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5ez5Ubd96mXHiCbEfmxSZ/6Z/vf1p/8AwkLjMUsMoEn345I/mb0+b+GkBYnuDbjyoofN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8ARauysLgCUP5kQOx/KO35ttQ3epxWlhceT+9mljVk/hVG/u1laXf3bW6LceUJScmM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888Nt/rf3XmPsSX+FG/vNUtvb2kGdQMX8Gz/AH2pbi4/0ea0m/1Um10j/vtUOnxAafdR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PzdqsBwt/tHnSw/vfu7I/wC4vua2tZsra2tZJLa5iuoYp9nnudsvRu277tZVlb3nhtJ4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PH5n31q9f+bb6PFxHL867JP+WqfX/ZqOa4GN/wAfFx5XlSSxSf8APN92yhLO2jtbpQrA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t9Ylt5zaRfaJfkVH8tNvy/8AfVXBp+NPm8nzLr/rp/HTAzrjWrnSLGKKVvO8wApHw2zb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+y3c32ebzPk/eQqvzc1Guji7s33WkiTBum8batwWsJhtraZRJLC2eD9z04pWAuWNhd+T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rZ8tX2ouf96su41GaDzSYslH2Zra07w9d+H57TVpf3tpJu8n51bevT8FrKvNVkt9Vli8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/vfdoWgGnoerW+v2ltaWtoglhikE3mSfwjJ3c1HrGheFLz7K0CzQXezZPcTyBleQdGUL2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MsXl+aNz1csNPjJ/fbZfuv8Auvuv/s1SMrHMT6bd2+oRxyOt9p9weoA+WsXV9Z+z6h/Z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T+GvV/D+i+FWv7uXXDdQQ/N5Mdsn8X+0d1cF40trPT7K3MZeZ87xt/h+b7rVFx2Me/8A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l8x2/wBr5q6Pw8sjWUks6kSjHUYrm9Hu7q/u/L3S28Pu+5a722tDdpeWd3cfZvLh3p+7b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C2824t/Ni/e/9802e4l0f99MI5Yfb71VdFg/swRTraRgfxyf8C71pf2vNcXE13Na4m37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t9PfRCdLeRYiP76/d/76qrNfQNJIkqkZKnlc7+frVpL5pIMBNoxjFbPw1/4Rn/hKNP8A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Y38+b7R8yvj+Dj+9SRTOVuoHHlTW4wN6u/mDZ8tbGo3Gna/cebaWn9n/ACKn7v8Aj/2v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ZeAte0a0sdG0j/T1Zfs99DEoUIufl3feZdvavGf7PinuD5Vr/AB/L5f8AdrQpFfTrc3GY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SSfedakuLiU6fN6/+htUttp/2fUIpYftEXybPv8A8Xzdu1PuNP4/eyxxf8DoKORt4P7P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2S8+SGT7vzBq0rq+jtLW0lt40aHeseM72bd/WtXT5zqGnGKGVJv33+r2Bf8AgVQ3mgwRS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w8v7u4UAWUeXKedGQVTaBj+Gq/2fyLczQ+WcuuyORNrIv+NWf7UmlmilP74eV5Xl7/md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7T7R/wAtIZY3V/Mj+bexoAurClw8LeVibAGdnzVmiwl/tjzptR82H/nmn+NbM+o/8S+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8SbzPuup6Y9O9ZcVrLKcvFEv8f7o/w0AW/Cumah4l1prGwnhtzMXCteyeWvy7+5/3ayhb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5cRj3Rv5cm5X/KknGoW+rYhHm2f4JIlXr+38jPlHEP8AAf4moAwtWt5bhmT0XHyVchLX9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63+RNv936U4edb280vk/aj/3zip4mae2hMttsmT74z9ykIisbry5HQmQDHy8cZqSe/tZm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ChLtI2dJY5Q+7KkDjFVNZvjLayQxwfLn5nA5xWZmdLEunzaZFdLe2c7yOyfZ432yJ6Gsy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E981yunafLcGP/llFzW1JoYnjCiTZh/+Wn3XWkWjTz9o08/vo5v4PL/uf7VP+0TC4im/1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u1j21hLbeVFEf9Ymyn/aptFTAm53/wDAkqkMunU2uriSTy2MQUAKj5AIqPT9ZivZpEkj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DVQ03V3ljWFogTu3HyzgkVbTUJosLHApTzN+JRuIxTMy/b29pBPdk/vpT9z/AGapjUM3E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tJPqH+jkww/vUdn/AIl+WoNGmhu5fPnt/JnT5PL3E0CNeaNZrSC2wDDGeQwHWq1vb24i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7VcS3iaQBPlJOSGbNJOIoYQyviRnwwVc0AV0tYJnlVJhtXBG1uKljWaCKbZcOEJH3DUt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xEN8gCKVb5M1LPGImTag3DCvtPGazAorb3t1H5i+TJHECDuPIq3YTs1oX2btp2nFQNFa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I+UNyeauQWkpXyRcLahnYgPwDTLI/tEN/wDuZR5g9HT5aT7RD9nmii8z93/3zUljDIh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XJ7j9/j2/wCWlaIs8p1LSEuNTubeNXMxk/4DXT+GtK/sve0sON23/gVWfFFtNbwRahF/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m75j/wDqrT8j7R/qvMxRYhoc8SsxYR7akt7fDH97g/KaVJli4bOR60t9cQ6fam6l6f8A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HXkokb7wbFWbJ/LtJovO8rzB1/u1T0m9tdVjAUMrejqBTtcTUrAlbOKI4/wBZHJ978DRY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WdZAV5aliHkgksNqjg+tVtLFxJal5o1iYrwm6la+VCQArso5SkBLITICc0y2BXOTXcfD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8x0Cw3WkB2zXly3lQoefl3H+LjpXoWo/sb+OrKyklt303UnT/llaTt5jfTeqj9aAPBbm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2/k3AjHlfvf++d9MuNO/si/mhu7WS01CN2SaOTduRh2xXa/DT4NeK/iuXbw9aJ/Z8T7Jr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3c+v+7QBxBtVhzs4NNBlXp0r2/xB+yF490Sxe6iGm6uIvvRWFyxkP+6rqu6vHZx9nn8m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u32rOw2Zs2vxW0/ky+Z/3wWX8xWhFLFd28c0Th1cZGK9J+H37N3iv4kaP/aGn2kdppUn3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rgfeIrb8SfsneMPBulSXdva2WqQQDc8emSu5HvsdVZv8AgNFhHir5BIzRaj7P5v8Ay13/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zYpYfKk/6afer1b4ffszeMvHGjwaxbJa6VYT/NBNfytG0i/3lVUY4pgeUCEnvSGH5QMd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zP4y+Hun3GqX6w6nZRtma5sH8zb/ALbcqdv+1ivKPtF3cZ83++yfu9q/hQBYK4A46U4T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AQflXHNdd8L/AIW+IPihfzw6JaebFbp++uZHVIYm7ZJ/9B61YHMNGsy/Oqtj+8M1Gun2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3+x58SLDTzNFJpWpn/njZXDB/wDx5VNeJ29vd29/NDdxSRSxuyPHInzIw9u1ACrp7Rpg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mW/2u3tzD5Ucp3s/mb9u5T/DXpvgL4B+J/irZmfTrIDSw20XV3J5CO3oo6tXS+Iv2SfG+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2WrpAu9k06dnfHrhlXP60AeHP5SAbk2N3HpUsEIlztIFFsPtHnfvY5f7lWLWQlD9rieG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CtJDsOEGx+7Co5rS9I/dTj/gddj4J+HWu/ETVjp+g2bXUqDdK54SJf7zHtXptz+xx4/S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+fdZ23f+g0AfPCadcbj9ojDHP+sFTXtxutjbTcr0fzPl+Wuk8UeH9W8HalNpmt2D2V7b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38S16ZpH7KfjLxHpVlqMf9mm2u4EuIi9yQ2x1DDI28HBFAHiNrDbWVvIIAkQA3thsttq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63ckdia9quv2KPF14nlzDS3jPVftZ5/8drhfHn7Muu/Byxt76+mt7e3uZPKQWty0oZuv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sQUsElPcDmpbN0dWV4mjHYjjNLFaTNsMbDA6YyN1ThxGsgliZj3xztoAka3lhBKznYegx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kDwG3kI+9vTBNTpq0BUxhioPUk4IokVXYeXKT6Y5JoAjR5LebzFDuH+XaGqZL2KAMXiB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t7iJvnmRlPzKSOlQ3czpch84iXnaqZ3UAWIbyGaU+Uq59hUqNMGYkCqkOpRGU7VZc+qY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vkxQA37Jd/ZzNEZPs2/a/Rl3elR/aZV5lix/B9/dUMxe3V0glaaIvuJdMhTVSU3rSxR+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NzeooAuCeCef/lnx/s028sgW3wt5EnYqu2s2e2lngl8n2/493+b/AOvVnTtSRo/IuP8A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ux3oAb9iu5wf9KbzP8AfDL+VWFtdSht+JFuCP4AuDUoBI3htoXnjvToLjUOcrH9l/66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Z1Pk3enMS6/eQbqrh7QXH/Hm1rJ/z08rb+tbRcsDkES/wf7tVxCY4zu6mgBf9FnEflXf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J7e/GfJu/KFWbLSxqkqxrF5sofbx96rc+nm1zCpJUcbd+RQBnR3Gz5Sgc/3qfBc3BkI8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qeLFhNggR+h7Uv22906TBTzIuzRjNADIJrSVZY2lVnHd2xVy2uyG2icY/wCmRBrNB/tC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/AJaJ/WpINOsLif8Act+6+75YO35vWgDmtGuboW8vnS8/6x/x7VtiYfZjiXqN/wDu1QXT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qWe0hgicRTfvSuF+f5aggf5EpyetK9pcL5YOf76/daq9vb3v2eYm5hH3dnzfeqWJ75EH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Nql7qEvmXHmXV1s/1kg+6v8A7LVYLttzgYqs13dxsI54T83O4VJ9sQKQzMPrTANwlGG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2iGT5xX61WW9gGcSkfWgvFMM53j1oAuRxmSbCn5KW5JgfCciq3lTSpiA4qR2a3gxJy9AF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8v0bPAq5pyyQrtcxt/Efk20un3crJ+9i/dfeHze9SNOm5iqY/HNAEplg8uTzDtZzxt7U2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UAcle9VPNiwwb5TjkGm200AMZdwqseCR1oAicWtwGBYkH7/8NOtLRY0H2eY47fL8tXZ4b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mDWbPYS8+TN/B8n+w38VAFk2Nwc/vxH77flqOP7aoMRdWlQ5+dv4ajmsJIkhH2rzGwvP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IJpXUmLf85Hy72+tACDULj91CY4v3fyJ5e35e/8AndTLa4+0X+I5f73mf7NF/wDuLab9z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Gn2FqyQJPEkfnMi/8ssb/rQBd/tCIDy/Kj4/5afxfSozfQnjzf3Xofl+aotZ1BjBHJ9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rVQttP8AtB82aXzP7n8OygDbtkVt0bThGbpmohbGAnEv7r/0JqhnsPs46+aat3K6dc2i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XbNEjsyy/wC0PSgBo6elRzjnzseb87Jw/wB//aIqLTriW4t2aaPYW6c0/wA7IKxfSgCW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ePu+1V1vYbgyIdrFBwc9aoX0N3Ljy2fZEfnCJw1WYo4YenySMOdq8igCRXEYJK7AaUJF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EDRRZMj+afQ024AuQdi+UPUUAMNp5luYsyRTIxdN7qv5n/wBlqDT57rE0UozL99P931qO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b/00/iq19pA87ypR/D/vbaAC2ujPbn93/wChU/VNW/0maX7Ptlk2/u40by0X+lXGitm0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eqJGyffX61V8ycokfkqrv97npQAn9oZt5ov+Bv8A1NJLqs9xctaysZ9PCIR5n3qu+fjy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/AIab2ml7xuqeZ9aAKn2i0hEs0v7oer1Q8g3Bllimjz/yz8uTcv41om3hbd5vP/TOqMUM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Js/KgCYW8uD5s0ePl/1fzfWoYYrkDeDuAdg/mN81LLaygTf6Tu+T5P8Adqb+z5oNPil86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vvUANnt/s8/7n995bq/2jZt3t/dxUJupZY5i8G2L7n3m+9TG1O7uZjD50fmRuGf7rLV8XM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62b/Mk+5t9qAKNnhXaSWDzNn3PMTdVK+1iB7ePyUiWWTs64VP85roRPLbfvZf3Usfz/f+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jPmwxzfO3T5loANOgj+zGUR4i/g8v+Or2fIgP+sl+Rf3e/8Ai/uVSgW1sS7W6sFZ97xq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Jf3UiD5mkfncqVYEmn2/Pm3cvlWvyu/l/N/wGqMeoGfzcRyKsb/Nx95v7ornZtZ+1s8Ac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qaVNi0YA9X3df1oAP7WvbjMJszFL8zpH/dWmi4/0iW1P+t+XfV0XMtv50X+t/wCmm/8A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S3yyyael0gdP3Hyuvzd6ALi3EN6ssEUv72M5OPvVnadb6fb20UUUsd18+9/MfazN/erat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fPzuY/v1zU9xLcXE037v76onlv8AN7cUFIt6poq6hdxxwW4Ev3HeNsfL1qnBaz6PDPZt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atnP91u9GoeH9b0jUIpdP1C3+58/l7W9+lXLvT3mulSN3edwHc7cKm2gYW+nzQWY26rJ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MeqkYNZ1TMNzeB4o9z+WseNuPYVehju4L/er5MnzpLI/wAzKaS/uZbeeaXzZP8AbeP7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tb/6JaeX+8+T/fYtTr691jT2mgvLFZH2bDh93X+KtufzbfTzDF/y0+dJNi7nYdF/2aS/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L/z6/wDAaCzKFvaXFvF9qtLj7nz+X8qu3/Aa2tNuxpVnuH2iH5SqSbN3ysv3arahcXdv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67/tCM2/8BUl1rm2GGRwnmx/O/klgj99vzUAUb/9x+9837J5n8cqMu9vb5adpx0/UZ44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8tNjN/KtH/RNQz9rlj+4zpH/CjVWuNBsf30soXyv4Pk+b8aAKEdoIkuVjee7eJ+sbEIq/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18pjJFNv/hUFfL/vMw+al1fR4f3X9n6f5UOz5/3zN8w4LVf0LRUuoboWouIfKdX+0RyH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HqAKU41Dnyoo5Yd7bJI/lZqcjTwkyLC5YqFYlulS6xp/wDy10n7RafIqPHcSefvb+993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bTyxXXlj+P8A+tQAg22c8V21tN/sHfvqYX9hfu0cylScdU+tVNQj1K+iiSNICr/882wR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xKbSfdHtfzN2fb71AD7KxtbK4l8i6Pkdot2FT6Vo3Nza3FxFKg3j+NM/c/2hWWbiG3v4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yePZuXd/s7aTR9YibUDFL5EUR/2GVk+tAG3f3MNxYRS+V+9jTZj+HaOlUtNto9SguZ/s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B82Km1AxHzoov33/AE0j3bPzpNEsp7bTpWWaTyHZfPkc5V+aDJssXINxY29qLiURLCHG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GLTPLltB5rPLIFbzCPl5amX81xb6bM8J/dudrVJaX8jRRZMsscQEY+0Uikx1/ZSyJCLw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qqW+ozW/leaP+mKD+/8A7NaNsftE583zJobdNjyfe2L/AHqbqFxp+IvK8vzf44433L5g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SKQvWh/fRxRp86vj+7inf2rI9pj7M80pfe+P71R/8hC3Plf6JL8yVrLfpDphszb27TbG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1aLMPUpU1K0mhinS3ymx3RG+Ss7RtFi0hpmhnMt2UPJcotdfotv8A2h50Qijl+Rn8zzlR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FEMtlpiTQ2i3csYw6RAHbmmAmn22sXFuZZXj8qN2T7vrmrYuOLu0H+pkRd/+2wb71UfD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eCazaMBNswHzr7Zpfs8v+uimkx/HGfu//WoIUiK80dIrj5fM+yYwnz7vm96l/fadp8UM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kn972NS21vd3Fx+5mj/h3x/w7qgv9J1PV5JdLRW1Defkih3Ns7npTRQabcXsvnGeYLNI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hv8AT/tH72Xy/K3+Sn+8PvZ/Okt54tH0+LT5bXypY32eZ827d021YFxa3Amlh8yWH/x5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qc9xbQhYo5RZxrBDsTb8o+7WkNXu72N2kf7SkypHJ/wE/L/3zVG51qCGzjkTyhLAnf5W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nmSoE3c4DZpomx6P4VufA1taXx1CGT7Uf3E9t8zb23f8fEJ+ZRJ/eVq89v2FvPNDCPNi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nDT7vWP9E06XF3cPsh/vO1UX8Galpd2ftuqtLLFxJGvzfN3WgLGhpzXUKjzZRKd7PH/d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WD97+7/ebt9TC3+0T48rAjj3v/t/7NMv7mzux/Z2kttutn77zHO12rOwWN+bT9AtPDVp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Aols3Xy9q56hq5aLWhb3dxHZmWG7tf9XeSfdeobi3u9QtovN/0Xy/v/xb6umBbixmtfN/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Q1oWrOS7v8AThcSzut7IdshH3X6/NTJ9OmgPmCTeR/nNY+nXEtxb3eny2knlb2RLiN2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LpaRLvkvJcM/zKxKL71QyWCC+09jMsXk8qc/dqEXDSWhgOfKjdilSz+K702/k2jR/Zd7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o1x5FtNF/o80tx8jySbtyLu7UhFae4l+z+daw/78cny7F9aYNQ/s+2ll83/c+Tdmr8m1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uPmV6nFtFcW/nSyxeVv2PHs3Mi4+9io5hmJp/k+ILY/2tFJ9xv8AVzbdrduKj0Sxj02+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Eq/vmzGze1bCaTGrt5DAr2O3bWaB/rR/aGJY3/1g/g+tNO4G5bWdpbx21xNdvkvsmj2F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V1KJZLlxa3xvoInby5Smzev8Au9qzLPS3bzZkuFuIv7wqxal7We4FvPFM8ONykf3ulWBV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oeJX2T/K3yf7W6pI3FpMsKoSDS391JIrQ3AWIyn/AJZNt31laTq0FtFc20sssWH4klGd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LTD91s2f8Cpg8QRW1uYZdPkl3ps8z+H6/WsS9tGkSLydSkWHLGGX+/W5p2oAWcK3ANxN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V2/vEUrE2My6tGeKPyLkxuG3sg7r6Vswz299aCNFZQvLDdyfpQ92kokl8uPLja6Iv3RUV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NsU9UHzEViQR2uk/ZvNMR82T/npViXSWubO43wx3ZkK58xN2yq13BJb3D/Z3byz2JpRd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fM/gOfu0KRa0Ksnh57SCGWHybeJwwwpx0/lWiNTuLa3jzbRN5nCEHO33pk9td3E80U00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XuY1QG3EnlDAH96rTuIgAmtz+967Fq2ksF5NLNLN5UuzZ9z/AMerL1jXrqQx7bHyTH8zh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6hnJl2eV+P8A8TVASCCG3/103VN7yf3WqujbvnilSSA/xqc0upotzYFYCvmvwfN6VVs9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DiMY+X71AF2fTpbkGOG5abzNv7uRtq1ILe7tz5IPSmW9tNcmIxXf2Q71/ef3F/vVvNE8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7HMfzed/tZpWAyzHJHayyz+XIYvnqa3MtzB53lfutm9/9319qYBItxKn2cgdCJf46fPcR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v5dn+zRYBLi2+z5l82Tyt/yf7a1YttP/ANH8vzZPNf8A76rP+zY6Ay/8D9avW1vL/wAt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FGH4t1h9M8LtbtPIxc/Ig+ba3asXw7rlxF5UUjn86ueP43mtrWFEG8yj5+3FN8Kac8dzO0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d6oyR1eYbi24/wBb/FUl3YwX1isM8PnqBnG80yO1CbsDGamSV4vudaCyvZ2S2ZBt4Y4SP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/eA5l6NzWVd3rxXEpMe6WRfk3gNspkF1KbUlsZL9h81AFm+Waw0W6lh4lQM4/iqhpOqS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j8/Hzx7c71/i5/8AZlrQXUJZx5XlcVestOjtraIIoWP0+78v92gD3Hxl8ZdI0L9nrwv4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jIkY1Zkikjkj4LSr5jKvz+ZleB2rkfgV4w1zQfiV4fmtNSuZTcXcFrPBI5JmWRsMG9a4G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0em7NfS3wP8Ah5Y/CDw5P8TPGwMLov8AxK7Bx+8bPyhsd2b+Ef3fmoA5P9tzSrS2+Kkb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yOS4ZeP3m6RVYj6Ko/Cu4+LWq3vww/Zx8B+HNKuGtZ9Tji+2S2w2s/wC73uM9ss1fOXxB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GV/rV38s11P5j/N9xF5VB7bcLX0T+11B5/gX4a/8ALL5P++f3UdAHlH7NvxAvPCfxV0G0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0sp4Hnyr+Y2A2PXJFbf7S3hLTfDvx58uX/RdG1KW2vZ9o4jRm2yH/wAdY/jXnHwkt4h8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f7asf/R616v+3RbzT/Euy+yy+VNHpUP8e3+OaoLLf7RPxqsfFsWj6N4I1Ro/DdnaZdbZ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Pm28KqL+dN/Y38Y6snxM/sdby4n0q5gkae3aRiqsFyG74/u/8Cr508LRajK4tGikumkf9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lfXGiafafsufDm41O/FtdfETWY9sNuWUG3X/AOJX7zf3m2igysePfEWfSNK+PeqTahDJ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QQ/feMSbjGP/AEGtT48/H6X4ma3bJos17pHh61hCx2c22MtJzlm2Oy9lA715M2qXOpz3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u7yk9XJbNdr8J7/wJpV5qMnjjS7vWbRkRbaOzbBR93zZ+Ze3vSsUe0/sX+ItZ1y78SaNq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yGOZsxxSbsbef7wY/lXzLrphGsXcUJ/cx3Enkun93dxX2Ro99ofxG+FmtaL8G7y28N6g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O6dGGP8AWbvl3fd3fN/wGviv7DLp081rLH/q/kf+8jUWAntxJzX1drlxP8J/2TtGTSpz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iI7W/e7pOo/2FC18lfaCvHNfVPx/P/GLHwybuTYn/wAk3pgeKfCLx7qvhX4kaJqEN/ceT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5reW8ZbBzXf/ALY3hiPQ/ifHqNmfKTVbSO4ljUcNIrMrEf8AAQK8X0WQLrWnCP7xuYx/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3g48V+Glj++mnyM/08ygDnPih+0Rp+seD/D/hnwdaahomlWabLmORFjabAGF/ds3y/eZv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421hPizYabDPdyW16JPtdowLRYCs27n0Yj8687+HOp+HdN8S29x4qtJ73RsESw25w7Egh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S/CjxL4A1e21Ow+GiL4S8WXULLFPqUG95VH3tp3Nu4/h3f7W07aAPnT486fpem/GTxVD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4jX/AJaEZb/x6uGmPmEMCeK0vGfhnVNB8XaxZa3LnV4pn+0SEMfMbru3fxbqwvPmIxxQ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4b+HHwF1Sz0XUivjfUJXMkexwybmMa4k27flQbv94147p3jLXNH1iLULXVrj+0I3V0uP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eHm/wDLUeYO1e7fs8fCS3vI5PHnjFRpXhTSX85Vuely69f+Ar/483y0AdX+2TDazWng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E6v/ALuIz/46Wb/vqvnRPEGpxrtTUrtFHZZ2A/nXU/GH4qzfFjxld6uGVNPjUW1jbjrF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xFcFnqM0Aej/AAl8O6x8RfG+naL/AGlePBLIJLj/AEh/liX5mbr6HH/Aq6f9rDxn/wAJ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d1hoEbWagHgzf8tP/QQv4V1vwH0q1+E3wc8S/EO9QDUL2MWunxMPvDdhcf7zAfgK+b7q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S0kxaRie5Zif60ARb5MIVJOKSO7lYurID71G8ksXCsGpI5zFlpIyfpQBJKsFyMSBAfXH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Ad4mG3apbj3+Wpz5c0G5YwCazl0oQySSK7ozHOQ3AoAmNtsm+WcsPenXEMqfMpRh70sF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+9W2hlSHdmNqAM4mRhjacjkArTCrHJMRQPwCBT57qcZ3W7N2yrU+1kVuCXGzkAtQAyKN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UsNtKUyrkH027qkCKWJ8sIPYZqt9m3TEi4mQf7JxQBeCSxp88aN/Gmw4qkdTtyx+26ak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aSKOVJj/AKUH93bNLcebPnyoreX/AK5v97/vqgCcGKeCOKKobieXHkxf8s/9vdWbPcTD9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8JuX/wAdqzZW9tPH+/uoIJcdtyq30oAvQXkh2q0XIGM/epwuf3+JIv3X9/8Au1V08iKGW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sTU1x50Gf3WaAHHyocmHn5t+fu/NQju5ZjwT75qEajgYe3Y/7q5od47qPYYdyHqGFAFt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ehppZmIZsjioJYTKCd20bR0pY1KE7TkjHWgCxLeiPEcqHHrVSSGKa4DRsUHrip/tcssh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zUDXmSymN0jHdRQBlJZyAYLdKVdP+dy/Iqzb2+wHc+SaljUmR0Y8etBBSEfkOqqOMdarC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3YPWtSYjIUDJx1qGFDkxsvJ5oAdbsMNuwM1DdCM4wxOPQU6diCoWLFS2pbD7kHHrQBTK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/c01LGHYuJCv+xV6O1VplkMec/wjtUF1ZbZXlMoIHb0oAaNP/ffupfKH/fVNnhkhJ3ze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2+YzmpvsEw0+KWY/u5HbZ8+7pQBQiuGuAo3AxKeUHWi91qGGZWtFMSqORJ1qSSNovnK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Udxb4dd8XctjdQBTTVrO4G9g5lLcqvSpredZ5JdiOhU5UOeKfHHbZ2eQqLt4I61JEscqJF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J5oAP7PtbgfvZf8A2Vd3/s1IumRAbTcqR7DFVLqwtpppBb3MjAHrt/hpUsFhTAkZh7jF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gm86KJQf9n/eqG3N3cI6zyRzIWyhP8NV5IryLmON9vqDUo+1wW8Uv7uaL5t/95aALsOo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jqXnp8pwOlYsdzLM/nn93F9zn7taFvNFb580c/8AjtAGhbXInE0UsvkjZ8n3trtUVwIl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9StBlGyB7VWnnkn86KERj+5JvX5vwoA0uZwZM/8AstMMGM9vu1bgSC1iu1uDFFLHCrpv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Fqv5AufL/feT6+ZQBDPcTW/lD939/wCf/dpbbT7v99d6f5ZG75/73XFQ2HnXHnwmGP8A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/wBCDRb3P2fMXlD93/sbaAIGudQ+3nd/q/8A61TfafsH7maKSX+/JIiszelONxPJdTR+S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qJ6TedF5UUe1P73zf0oAt/aIsnIx8nyZ/ianDnjNNtNSt7e2USHzVH9/5dv41LBcaXcwn9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1AFSfyoB5sv+q+4B/eamfZ/3B/1fm/8APPftqa40eFh5sM3FVk0k2c2PP86b77/7tAFq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4cEHAbNWrcXf2fMP9xU/2VWorgy/uoc/3f8AgNW5gbeHyopMxfT7tADEkuLgEJG83lo3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m8SWxiRYfM+ZQfM+Xbu9v9mmJxNL+93/ALtt6H7u2ql/9nS3m26YRNs+TAX73rQBpW9z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+L/apoubW/8AN+1f66P5PMH3XX+9VG71B7mbztRU3M0n35I/lVGpba20/SPNilu5PNk/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dQ8me3/0SKOKWNNkccf3nb+8e5qppsd5LLLaO6LbbN5uCxDO390rSahp/2j/kHy/wb/8Ag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mzEe+fMf8Z5oAxbDQLyzN5JIttl/ueY7Mzru/iNbQt7u30/99FJ5UjsifOvz1oC3+0W83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x/xOp/irn9Q824v/ADYpfKuo/k/2XX/IoAT+0vsTCEtLBE3CAp97NV4oFtpjgmP5cpGR9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7OfN/eyx/f8A9uqVtqEwuJRLaR/Zd+xJEf7i/wC7QBILK2uDH5Y8lv4/7u6sqK0W71CS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7H/oVbA/180P+qHum2qQ822uTMP8AVbF3+Wm7ev8A7LVgUbjwhancQZGlR93m/wAW30qvY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BtupN2HjL7o1/wDr1cmnutQvY7W1jOyOT/SpZP4V/iC+ta2nLPpwnKxxzZOUOP4dv3qA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3nRebab12eXtVUrYuNYlt9Plh8248qR1dI5H+VIx/dH/AHzWE1xPCGkjV5Nh6Pu+dv7x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GhiuAB5h3PIM7Fbpk9xQArzG83EMn71lH91kwPumq2qaUsekwzQwx580HhfRvvVjJr5t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Iu15YoRt3fU/jXTWOsz6fp8NvLo1rFcx/fuEeSSV/wDaI6D/AIDQUhtzdIY5p4j+68rC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mmrA01wZ0M16G/1cn8PetHxB5Vv9ll83+De/lp80Tccc1jjR4vtFrLF/xL4t+9JJP4PR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2lnnm8mWSKW3T/WR/eRfrVzTrf8A4k83m6h+93/P5iN/310/2VqKW9kmjMREMpdlBuQj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WDc6m9pqU0s9zE00n/LMAp29unagDpLK5mt7xbO6lD3Qk2ZHzK8f94VeuLiW3tz5v7qJ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ifTZr23u/OHngYjR2J21p6hb3VxcWso/1PmKnyf3f71BRLbX5gFr5n9zY/8AeqtfmG41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fenybmf1/wCBVLc38JBl/ef7fmPu2fNVH+2bS586Lzf9h/kZW2+ooGTC4tP3UU3ly+Wi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+BVpahp+n6ho80sX2fzd8b+XHtX5i3PH3sf7tZOntpP2fypZmllj+58zK3suO1SiDT/s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2fvE3fxdqAL1xp8X9nxah5tvF/A9nZu25P9o+lMnuPs9xa/2fFeaf5aLvvPPVmeT+9WNc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2uOXy3+e32funXH3vmq6PO+z+bDN/sf7W080AQT6lNHPdxK/9oGNt+2ZNrv/ALVRzazc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Ev8A6uNP6VJc2Wr6Rfot5any7mPemf416ce1PvZxBCp86NZht+fZ8qNQBL/aMNwDL/Z/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tGLntL/wCO8+tZ39vfYljDFVO/qG2b60Li4h1C3m82L97s2d6AG/2jFcW5l83yZd6u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/k8y/u/vrvqxEq3tpb3MsMgEQEf+kfd2rVK7jScMFCgEj54dq0ALdSxRPMWLeTs+fH3d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9f32/wCSSP7rrTLbRxbiKWW8M3mIz+XIfl/Kn2N9pc6yw3IjlGz/AFkDbGi+b/vmghog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H955m9wn8fFWEa1FglxDNxLLmSPZtZGrPv4Iv30sM3lQx7tnmfedf9o/3qo21xL9n/fR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8q/hQJaHR2/m21tN5X/LTcj/ADs29azBbRW/lSwxUulXMtxGImR0h/vhd1bN5rL6tNLJ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MMSxdP8AdqbAtCCWaKNMlCsX/PT/AGqpWypIPOFxJGPmT95/HWnp+oQ84l/3P4l96lE8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3ztvjuE3R89ai5oSXGoRah+6iij/AHcKp+7TayqOvNYR1+ArJIIpZtv8BXar0eIPD/2f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3D/BhNrJ9ax9Q059M02aRo2mmj7iRqqOpLdieXxOJL2OFbSSOS5+dH2fLurfSwkt7V5by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auN8Px6zcXALStbREfI8pYrXR6xDJpd1NBPqFvcTx/IhjQ/Ov407Eon0+4s7PcZJwckH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Lt7jW9L1+W70q4uYLiNDvlHy/u2O2orbUIv7QiutR0T7XF/BHJuVXrUM8V9eS3EcM1v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Fz8qjNJMSLDtLr2ixQX3ki4jdm86A/O5Lbvmb61FHpj2gW3hmj8qXH3D821qm+0Rc/uv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mXFvFADFd/uYtm9MJtbbVGpWn0+b7RFDFF+6j+d5P9r+7W3o15Y2msTS6vpketWvk7JP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wIqs+kadb6HDMuqO1zcbv3aH5Uw38X+8Ky7C5NlrRjkj82KdNp8z7q8bc/8As1QkZpE+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JLFv3pHG/wAyexNOntrnVZ7pYb9oIoQSkay53/N+pqprHhf+2LfyftUkPlvv/dPt3rurJ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tpLd/wDfz5a0NDpb+2u7fTzLL5kXyMiSSJt3/wB6sjQL+3kv5oZUEc5+4dn36t/aZbge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gG/cufaptEysz3M0X78cZP8K0AW5ru/ASS0hj+9/y0G2qf/Evt7j7XNL5Uv3H/wB3+7Wr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f7+5aevgbw3rOjLdNf5u0lz9jj3KyKWx1+7/tUCMC4tpftEsv2uOG02fJ/trSadYZv7WY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MtdFp3hnStM0y9i0+/F5Zt8v2e5cef0/h/hG2obnQ7VggsoGkhWNRyoLo3vigZmyaJo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J9k2/JHJ/rUz1X+da9h9ks2ut0zeT/wAsM/xr71jzeG5Db/aWuCs0bq6Pj71Ms7fU7q9h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8z+J23Y20GaRtD/lt5vl/c6fxf8B/A1k3mjRkmW33xSfcfY/3lqxf6NaaP50v2v8A0q33b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rWJryzE5g2/3z/s1DRoGoafqGj6BFd6f+9m+bfH95doOP6VTGj/aLCLUNP8A3V0/z/4r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Sqgi/hrf0288O3tpKkUE9pdGaPy7h/mgSPndkfXFJaCMXTpLy6ti6mOGYjeYx/G3tUtt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HvTatOhLxGTdFGMfeMBYIlH9oWdvAYT+6lkkXZ/dbhqsZY+0RG3Pm4z/ANM/vVh2/h/T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mPmfN81aot4h++il/e1m39zJbky3DeX/ANM/4mX+97VCAbcWii0hixGBCheKL/erO0fU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DN/zzk+6/wCNTX5l+zTSwx/vY03p/FvXvVbUNPmuNHi1C0/e3Wxf96rA6BWWxmYOqSfJ5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nb/8VTJLZrZJpba7ltII03+YTvZVxWLo2o3Rjk/tSNoJP9pwxetu2837PGYf+Wn/ACzrI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UbDzYpfNH3H/AN7FPxNAIv3vO/Yn/wATUAi823IW32n7/wB/Z81W4Z7YytugklmEaq/2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hoLFb7RLbktjzatQ3NxdW5l8giKP78n92ueW31Cw+1ebdyHT/AOD+8jVr6dqH2b915vm/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6pBYm/tCD/nuatWs+mJYzRqnn3Xy7Pn27F/rVH7RaW0582X97J/z7/Mv50k/2ad825Mc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0FiS8nFz/AK1Yxg/PJn71TW4tb6Ay+T9kIdf3cb/K/wCdZun6fF9o/e/32R5P/ZvpVq2t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emFi0LeXMUIiHlP8A89P8/wCzUttBdTzn7JFmX/CqkUk/mIASQv3pM59a1bawiuILoy3k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b52/pQRcq2/2q4/55mZ3/AOA0TW05jI/d5z/DVaeeW3X+CYD0f+dPgmuboHMLLnbsweKC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mEDtv+f5kqWacP0RT8/Un5fxqAedPP5Xk/6van/2RpyiW4Esss3lDZs/4D6U0WYXiGzl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0UsXkZ/l3dqdp8N22nN5LCObOULn79J4ti8qyLBpCMqf9lq1PD7x3OlrLIoU47VRNinY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uwYbiP7vetqHody1PbW4J46VFJPDHcNDvxKP4aQWElieQYiiMjegpbYhZ/JMe2b3qUW8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rfmP9X/pTCw+3troz+Z50cUXR49nzfX6VZupjBHt27gPaq9xf+T+8MR9P3f3ahFzK3P7z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gD6S/Z5+DNvc6a/j7xVZs2gWg8y0tSjGS4Zeh2r95c9v4q5P4x+I/GvxY8Std3WgazDp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b7IV/vdPvH1qp4V/ap8eeEtBtdGsLm2WysoFijV7QMwVfetaD9sP4kSq0wvLRUXsbMUi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nR2ja5067slfcEF3AYy3/fQr6Z+Juj6l8Yv2cfBWtaBbnVb7SFVLu2i+aZtsflybR3bc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+Nfin4pGxh8SXdtJFbSM0Rgtgmzd97IHXpUHgn4veKPhxqtzfeHLuO2Ez/vLNUDW8g9M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SpDRufs2fDPVfEfxP0S9ayuG0/S7lbye4lTaqMg3IPruKfLUX7VXiq38VfGHU3tW3W9kk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/wDfTNV/xV+1l4+8S6dLYu9npUEhIdtNhaN2X03Ozbf+A4rxsXP77zs/vY3V/wDx6i9y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rH8DvCQ8e+IdGudU8Rzrs0rSooC7W4ZeHYqOG9/4V/2q8R8aw+PPHHii81nVtJ1WS4mB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90ZXha7I/tjfEnyVZr+xIyMD7GPSm2/7Y/xE5825sD1/5cxQI848L+H4bfx/olj4qt7v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aaIxMI93X5l6f7Vei/tDfAO8+H3iVtQ0Cyu7zw1cIrLNCPM8t+6sF6f3vxrznx/8AErXP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cQ3F1FEkCG2RQqKrFu3+8a7LwH+09448BaeNPtb+C/sEUJFDqaCRYwP7rZVvw3UAegfs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L9W8TahBJYeG4dOkT7TdI0TzSb1bo38KgHnnrXhniiCbxh421X+xIvO/tC/k8iOP7z5d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+0j4w+Ilq9jqV/Ba6e6bZLSxiMaSf7xO5m+mcV514c8YXWia/a6np6fZ7mzkSS3l2DaCM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X/gW+n07xZaXekaotss1mvytG34jt8v8NfRl3pd98Yf2SdMtNDi+365oDIhsk5ZzDuX5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++JfxW1r4r6rHqOvzJ9qto1ihjgTbGi8moPAnxO8SfDjUje+H9QNjM+BKhUNHMo7MDxQB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fFvxN0u2n0i4W1trmN7t5EZUt41bd8x/vfLt210n7Z3jKHWfi9BZwH/R9OtIrSXCMyM+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4Vc1z9rr4g6zp0lpHcWOliTrPY2xWUf8AAmZtv4V42Jzceb5vM0js73EnzM+fegD2/wCM3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aJ4n8AW11ruk3EPmXMglMzJnBjb5V+713f3ayP2YvBfiPX/iZpF3Hpd1BpumTJJc3Usb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W9K5z4efGnxj8K1+y6LqKNpkjF2tLpd8APrjqP8AgNbfiT9q/wCI3jDT2szPHodsfkmN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5Zi3/AHzQBB+0t4l0zU/jH4jks7hJljeOE7f4nSNVb/x4GuW8VfDXxL4K0+0vtb0S6sLe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w9/7rezVykBxOfO7P/vfNuru/H/xg8YfErTNK0zXL23fTtP+ZEii2l3243sc8nk8+5oA6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4l3cmqakfsnhjTXzPP8AMDOF+bYp/wDQq2vjp4z8SfECVNB0Dw5qtl4SsSEtbaPT3UTB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91a4DwL8fPGPw40M6Ro2o21vpxnaZVurcMd7cNzXVj9rn4hH/l+sv+2dmGWgDym68Mat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17bQDgyXFu6L+ZXFaXgLwNd+MvE2laPCpSbU5VVZB/wAs03fM35bq6jxt+0J4v8eeG59E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ldkjtBGxZTlTke/rXN/Dv4i6r8NtYk1XRfs63rRGHzJ4Vk2qeuM9D0oA9a/a28XWUF1o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2ixRtKqHcC5Xaqn/AHV/9Cr5wv7jULcf8S+W3/2/MTd8vtXR65rN54q1e71XUpPOvbqR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WabcDNAEFjqBe2zJGxj3/AC4GF3VPJdxPnIqLyu1P+yxEdSDQBc0x2byypjxu/wBRIm5c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9H7d6iNoOcSyD6VF9lmWaMITKD/f4pAEMiJLtDE1pRSMhz1FZwd1kyYAMU4aoofaRg1mB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7ioRHGJSRTUmSWIleDSwoApY1QEo7gdKjgts3J/c+cdmxH3suz3+WpreaI5GKUW+T7VYG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ilmH9zy9n8P8AvVlW2nahpE/mWkSeVuG8b/lauhmhx35qGOT95s2swPoKAFinV8+ZErn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Q4ijUZ+Xjoaf+6HpToxEUIK89j6UAVp9OhdvLllAKHIx8u6oZbZ4LaXyZePc5qtq2jeY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CtONI102MW0x81P4JPvL9f4aAMLS9QuMvHhZ8+tb1qfvSTgqSuAgqlBDNuJ8hG2tgyR4r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LPt70AQwWSyvIxkITGAM1G9lHl1EzA+opbm4QQyGMMMdqign+0W8kgQ5AoAa8MOmr5st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FIZkDjaUPRkbIP41F5xb+Ek0acZYJz5pzF/An92gCvHcAlkYHIqXcHJ5wcVWtrgbXEi/O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ZxQQSQKisQzZanDAIc9qhEaJIZCTxVi22yupP3aAGQeVPccmi9kKZSJM471B9mi08kQz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G56jl1O2sp0juZJBI33VCE5/KgC1ZkCMMQVkI71DfRt5a5IIJ5xVtcSzguNqkcCq8iLA2H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jtUaZSsaho16ikZiWIChFHaliO1SIQUY9qaEW3JDqXkPXmgBDnkdfuvipBPF5H7391/4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7f8Ab37qnP78EzRdH35/2qAK0lsuRIodlPfNRpaLLNgbmT61chtndSTIqxntmpDYPbxk7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bOLXzjCP9cBvplpBJck4Jx9asx2kJvZkiYNNjc8n93/Zp1vE8H3entQBaEGf9dLJ9xkS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Vtrpb1VigeTO5z5abvlqfzbuC4PnIkX9w53Ntz/47VhdSUAKf9aPuj1oAoz/AOkW/wDx6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N03beWUzl45Bv6fxfhV7UNYW3USMHknl+RY46oRW0sqRQxMbHnOEwzbqAGRW9v8AavKw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SUfuoh3pf7PiuLeaKKb97H9+T+L8KQW/wDqpZpfOmjfZ9/bsX/4qgCHVZU/dQRxyTTpj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WnW+bkR/vT5o/8erRawudRYx2cbRfJv8ALllU7eO7fLVOC28i3jOPLIoAkEuo2/73/VeX6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tUmmdmuGBKfIZHGFq4NZaaBoGkUlei9/xqpNP9othD/rfn/1f3l/OgCvbzy2txNKfM+d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9qUj2uFi5Vsq8ibqlXUJbYS+bD5vltvT/YqPT9Q8+2/e+ZD97Z/F19KAILC5ingPnRRi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02RjDfSMIvv+ZEis30qxp9vpyhBIWMv+w2KtwaFp8twfMldItjPzg7m7UAZSWjTRzLCf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S0nju47SO4czFcpvPyr9ajazMQZ0PEab3+b7/tVe1vJJ7+aOWM7o1w/8X60AadvB9ntj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UNsLnnpKKqDU8S4XOB0j2NUq61MD/qOP4f4eaANC3nuL+Yw21i800f8AzzjLMtUrieL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0Gr9t41ls7Y20bSwI775EH3Xb39azZdXtZhO8waTJXpFhaAF06ws7eDzYrWP+L/0KsbV9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p/sVr2+oWUqiKJgq+mMd6ZNpBuJpfKm8r/gG6gCC003ZaQrDMcRgDn77fStWe3+z/uus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SGLzXhiTz8Ou/lk2fL97NOuL8y+Zkk5GKAGaTZ3tq5a3mjMKKA/97/drSdDpSFp+uzf/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dM0y41AeX8p8zy5MN7Vlw341KwmtbyJ5pZW3cPhk+vtQBSg1nVdbuQYWltLU/IfLTazr9a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MfkiJUG0u/8AHXOXE8Nv5UMUv2r+B45Pu7q0tP8AKIP2uL93/wCO0AaQnM837799D6yJ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9mT2+rqtvdyywyNu5XGyteTVxaxGWKF5B7PtpNO1GK4nllMUn7z7/wDd/OrAtR2EkVth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1nW8E1xBFFn/AJbq/wD2x+b+uKsSNI4mhHmAYwkmfv8A/wBjWWLib995X+t2b/M/hRf7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vqF3L5fmx/c+T/W/j2rHGoafcaf/AMTCKTUIv47OPcqv97vTNTk8yHTIGt3Pm/8APTcr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7Qht/Oili82K3T/dVPyoAx2e/vIFig/c6aJt0dtv+5jP57c1o6RIttAWnnzNux+8/g9FF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3kks90AJDsjjCnc+7iul1G3tWc/aRB5OUXyy38K0FIqagPtFvNL5UflbGd/n3LxzIx9a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6V5UUflSIqP87N5rD+Ln/wDVVS3FprFx9k/d6dabG2eWjMu3v/47VWbw/cyXcltpWoPq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/jpoGQjT/wDSLuaLy4oo03v8+3/gIFc14i0xdKCF40PmLsT5s9f4q7htPtYYIlsp/tUz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2/8AiarT2+n3HheaLzf32zZ9xW/izx/tUAeY2mozwSFBH93pXq3hWOQaFBOJI5PMDOc/M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Oi+C7sJO0qxXez5PL5X5fr/erp9OuItO0+LyYvskO/yXt5JNzo397/aoJQ/z5rgmKa0/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fPpzWk6RzWsluYAr4uVwyL/e/nUg1D/W/wCsli/gkj+b5qW+1u3vPJuLiZo9xWKHzm+b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GpnXFvFODF+7/1ezy9m3+L71VbWwVr0p5Q8nZsT/ZatmG8tmuD9oeNof4Oc7KUafj99D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/v8A+yaAM6/sobe3CW0r/alfD/Pui21IP3GZYuf7n8OyphBjPmxeTafM8knzNsxmoLb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638r5X/d7ovl3fw560ASeItSvNc0iytri+lnijTIj8x12f7PNUrb/AEe3i+12kk0Uf3/nb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0+3urjMX/LL5XfzH2rt61Xt7S5W1d4btQD+7MYbLbf8ADigDPtvsmviazl0//V/O8kjq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u4SRHclYdv8AqyM1ettQiuLb+zvskf8ArGn+0eT+98w8bd3p/s1Pb6RLHmW8s5JYo38v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7QBzWo2+qk+UuryG1kdf3WMKla0FpBFZlZhvmkdX83fu+Xb93FSDT5rfMt1/qpH/AHfyb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9cQQXd1Fw8fkQSRp+7deXoAzNHEOsW+ow6j5lpDHCyQRxzrGzydmx3Hy/dqqNGg8+KWKe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v3vY1diKz2gjdVWUD5JAMU0W/wBouIh/u75P7lIBupaRcTKxnkcgqX5Sm6TOIrCO2x+9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7z/DWrb6je6bLNJa3mZZEaF/M/u1nW3mm4/1Uc3yfP8A3d1SpAWRqMtwI4vKjm/geSP7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PuMxSxXHm/x+Y4aJfw71ENQ+0ahNnzPN2bPL+lU9P06LmHUP9Li3/uY97bkzVgXRqFpb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Z/d3t7UDUIvP/6ayJs/3mrmZPDK6vqSWkE5spFZkH2k74k+9+VWdPuLvQLfyoof7Q/9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Qt4ebv7X5Xlvvf7zL/u4qtN4ni1mGKxto7qKF32SXEn+qRf72Fq14e1CbUBNFdWvleX3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DA24S20bnOT0pJBe5Np2nDTEu7e2vUvoIpm8i6ZWG9d3DL6f7rVnXtsRDM8ltEZ9/XG7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bb7OJfKlj/efcq79pe3tRCzRTEfP9zb81WMqxXkd1GQ1jiVUVB/uiueGoahcah5t1N/o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ql0LW7y5e7jms3WKN8JJ9386szwSwXHnWsUn+3/dapsBp2+ofaB/yzurT7n93Y30rRuL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r5G3+a+7Z6YrF0u5aS6MrW8axJLnHO5GFO8Syf2juki/dfx0yi9/Y9ncTHykA/4FtrP1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5soj3/6zOzninaFBBe6JLNNcXEV3G6+R/Er+tbItraZ5p7WeW2vEUDZuXcn+16+tSpAc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cSSRMP8AZzWM2rTeIbpEVEfZ9wkV2eqxXxjJt9shP+sLH5qy9D00wXILWZkmkfYkm/au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fWCJGbMS7jnEfRBVi31uRTNtt5IItmx9i7V2/StAXE2n2832uHyfMT5P9hfeore448n/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TWNdFzpssVkT5u/uP4aguLiG40+LzfMiuv+mb7Vru9Y0/wvHBG+m6nfTu6MXiubVVI/WuQ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uj+6/wBxW/ipGSZf8PSW8dpHFKxmi5/dmXLf71RWctxPfyxQRSQxKRtuKraxp9po+nxT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/Kz+tX9I8JyahbC9tTKtnG6o7hsujH7u4dqZqhuu6nNotzNZyu2oGN2H2mH/AFb/AO1R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JpLaWFreRZh5afeI/i3CpPs2J/3UvA3fvJP4s07R4b37QZZryGaH5v3f3W//AFUhj59O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2iKWTc9Vp7eXT/tdof8Alpt/j3Kncba0LuWaAAQyjyXZX4OdjdttQ3Gs3OqxRxuiMYEC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9ybG++zWxEWF3I/z7dzf3q6DSLBLhktmltoYUBjeR2ym3PFctc+EWt5BeNbPAQc/P93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Q+V5U38cf93/AGjQZpE+t6j/AGVcbUhkuYG/5awfNlvpS6fqVpfrMscYuWRGzDJHsZff5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f0u8vF1i006SxQMYJ5dks/8AuL3rHgbyZpWkkRyzEIY/lbbSLJdHuoVtpYpLZ7n7RtRJ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m65qEOta041BLxYpCqJIy7l4GNu6uguLf7PcRRed+9+aHzP4HXtj/AL5rmtd0gajBJCTJ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d5xWCYyHP2e3MWfN/g8v7rbaurq0tlBKgjLDywME7vlpnhO81PQHutM1GCx1K0H3JZUD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FtPDb8S+Z5v/AE0Tcj1qmAzUNRtJ9Itbu70n/S98nnXEb7mf+78vbpUdtqH9oW0YiiuP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72/hq0LiLH+txLs+T/a+altvOtwfskvkn5f49v60CK+n2/wDZ+TFLJL8/zxyP5v6VqC3t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7Pn8tNrI3v61nC3+0ed5X+tj+R/9huvNZ8+nTQD/AJZ/J87+X/drO4FjVpza21w9xc7I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NCrO07R5bj/AEu/Mkh2fJ5n8K1p6d5X2j/U28sUibEkuEWVU/2l9D/tVLfG6CTJZsSM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WmMtRaDZPbeZF9ohud7b8Ovl7f8ahlEFnYnzY8yxuv7yM/wANQ2aXEUPzP16rmnjUPs1/N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skj/AI/wqkIqXtpHqMSW8geOQt8rLVfQ/tekS/2ZqCvPEOElXDHd71o2+o9cxY3/AHPa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yDy0/wBZs/hpjNEaeMmKK7/g3p1Xf7Uo805EUXnf8A3dKpafcRXFxFF/y6fxyb/mT/gNX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dRf7/wA1BNiDz/tHnZh/u1dtr/8A1sv7sRRpsTzPuv8A/XquLgf2fFaQafJLL995Pvb1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JzF5MUnz7s4/h5oCw+3uJbfP++qP/u09ohd3DCGaS0iRN/Kbldv7tRCNbWZIUItJ0U5k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e3+z5/e/vZPvx7/m/wC+aaGY/iz5Z7VUYJa+Z8/y531qaf5FtZCKOYTAe+K5vxhrs0+o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xuX+87tx0ro9Oso4LGT92yEBeCM/N9aZmjSS5KRBg+00yCUvFKWbcSaSAhIEcpvFWIox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mBnprsMMnlS3KRPux8zVYOrFhmCaJ5PUHcv0qC80eOYzJLDGYiuc/wC1WO/hNrZPtOmq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rf7NWgZ00d4bsTJNLHD8nyDyd29vSrFvc6fiPzZfK8xGT/a+u2uP0XT5oP3v7zzf+W0e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7UNPt7jzTFJ9rjdXtbjYGVJB65qiUTXHlT5liP8AB8nybfm9qdZh1iZDnmorjUPtGoTT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4/lZW+n3aba3PNIZpWkeGkVv4ulWliVUBP8AAefeqUs20q/T0qZpTKoUHk9awAq6jLHd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7VUL236eT1rT+z4UyydN/l/8CquIQWMo8uYp/wCO00UivbKYk+c717p6VIrA5K/dP3fa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H+I+tSrFG675H8tuyDvWgyAXENh+68n/ALabBtStBbf0x+FV1Hn9uBUykgEDkigBLgSW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SBN1UwYbieaIRSCT1H3Gq6GlaJopehNVBAbe4/5aeX/47QBNLZSWxZZkdZeOH+Wl88Yxx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9KRf3s/+qxigB8b7flb8zVhHRhtHWoJ0DrgcNTIoyikZ+agCeR2c47UySJ3WljV9pNPh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W1NvcebJmXzPv1akZXztGBSTy+T/AKuTOfamg5HXJoAMHyKo6Ro/9lvPIJSIZHykHpWg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K3G0E/SgCIwecxdN0h9DUTRfMd26I+1WYJPJlJbdg+lR3R3Sl03Y96AIlEkQ+WYv7UCe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ZTkipPPLAgcUAJb3KhjuXPsak3cEiopI4QT5X9xf9Z/eqVCpXDFc47UAMjYs+MgVZeLy1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BVBbzkPtSNL5pK5U1kA6B4JGdGlV5l/5Zocmm+bF02/hVO3t8EmHqP8Alp0//aqSYXU3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976UAWIolYnaMVLHB5gKjFRWtxZhTJqEtxDaAdLdBv3f8CqG3uTP/qjx9/n71UBbS2Nv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OS5Dysu44A7YpjXDbnZihwnZazYnLyOwJHHZakC7M2d2CTVWz1GG1klS6Nwcr8hj/har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jnJya0QFdT9pg/exYi/gJ/iq2kW1fSqk9tBsVQZIgPSp9/ygKxamA8IsmS3WmCWZMhOlR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cZJJRhBz60AKJJS2TVoTApg1WSOUqS1JGCWINACW9zaXE5hz+937aZcqsFyYRwB6P96k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r9nXg1La2ht0H7xnP3N0vzbVoAZ9kf8A1kQcGlzdwQS7ZV8v+PZ/FVn7R9mmIz5g/g/2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z6UAZY8sEbgTgZOKlTad2wgZHG6qt8GizhsblqtbyM33lL7V+lBBfnxbDM0oxVCTVFk4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Oxhvbk+cMAff2fNu/wDiqmuLeK2B/deb8/yeWn/j1AFNL2aa4Uy2jHHSSV/mqZm86Rmk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NyFJzx9aQCWceb5oH/xNAEkUgjIVAE9lq5sLAM/y+7VnSDbyh3e61NbXe8bXbd7NQBJY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+7/jw+6q0KTm82I37nf8xPzVWnuBazqIPKus/wDLMOvyLWivmj7uB9KANCa2VAQB5Q7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b+b5uYqqu5it5ZjFJ5Q+8fvf+g04TjaP3uB0oAkRjJDELcfKp+bfUl/dvwn3j2C1TXVY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qDTYrry5VMo2SnoBQBLcfb/7Pml8tvKj2/vMfKtZ9hfvHfeVePIkWxn/AHf97tWteXLS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V/8AlmP4/rUFvbxT23P+tH/LSgA/tH/SIov+Wsn/ACzkRmVPx/vU77P9ot5ov3n7z/tm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t2SB1qWfyYID5suJf4KAHaba2cdzbQkQ+Uq7380MfmFUoYNlzI+fMIZj5lWYU8xQS+fe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3f735D/u0AVYISrOc4jb/nn81MzkHn/YT5NzVYWKG3tNsnleT/t/w1Tmu4BOvlqCAc5X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vs8cUsv+r+/J/E/1/wCA1HfXLSo6xfxJvaT+FFH8VXeLgf5/WoDP9nzF+8EOzZ+7/jb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0t+I4opZBLH/AKySP+7/ABVqeG4/7IvvMiRWij/56puXn2NWI9LhiKFZN5lG7932+tWN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5v8AA8n3Vf8A2aADUtQhuI3tTIghO55NsSjf7fd/8drMOqWqIkCKAB9z5cbanMj30saP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E2iqrk+bGZPpQAZht7ePn+P8AuK3zVMIP9H83MlURBF9p8o/60f8Aj1a6IbSLfNLiL0/u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8Xlcyyf7e7bTtOsY7KOSNjs3PvO/wC8WqQXH2e1lm6j5nz/ABba5PWLObxDdfaIvO8r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/EBQB1NwJrgTSxRed5f+s/vKv96kurabQriS01G0ltLvapTzf4FP8VO8P3sws5oITJFF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fSob+4OqTpI073MuV3yzB2d/b5qAMzT/ADT53nf62R/k8v5dij+taFzPCAwntGu/Nwny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9aZbW+Z7sxSx/3E8z5VRqknnh0+3llll83+/J/f8AmxxQBWubK2kJ2wAwhN/lK/zs393NU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/Wff/wCmX+Iqee4i/wCuPz/8C2+9WrjWYrfN1dzcv8n+8ooAlubLfBBhhPM38Aj2Kv1p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sPlb9nBrNsNXkvhNG0ZIk2okmdrbd1bYuPtHnfuv9X8j/wDxX1oAo3VpLdB0lg3qDtbP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ZEYt0JxyPvVM+oTtdFdhkjVcln4LGkWUXkbtLCHUnciyDhaDMzb19Pv42jnQRD1t/vNS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SYX5f9c+0tWjax2i25Lxxx/9MwuWqn/Z9rPcGaaWMRbNiW/3ndv71BSY230/7RAZY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m96nm0/7Pbf60TRSP/wAs/vI1R6hqEX+iwxReVFH/AM80VWf6nvUw0+X7PNLL5kV38rp5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O/eqyiaxtJZhIIph86+WkjfdT1qAXF3b6fH+6jmwmxLf+F/VqyNYn17R/OtIoY7v5N7+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uppLI7ztKx73G3+Lb0oAyrzVdQu7gzXIuEMf33m3MgXp/wB81Z07RotHuLvzYpPKkf5PM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2rg1q4+zxfa5DF5f3I5Nz7P+A0+71xIlMJVzFcnzE3xMPmH/AI9QBn3VlbJK06qRtUGC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qv7n/AFPnR+b8u/73m7vx60y8u4bORYMeTKDl/MH3M+m7+9WhZ3tldyCaRI55fubJP739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ZxXEkUJSaJ4iOR8z/MN1aPh7wdpNx9r/ALR1b+yfk3wyRxs29v7rY71TeCxlcNCywYDp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qX+xoh50tr5f3Nnlyfd/3qBmdbf8S/zZZov9Z8ieYm7e392sv+z9W/0XyZo/J3/JJIjf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u3t4v31599Xf/d/vA/8As1NMkd0zSadcSRgQ7HjuwHZ/VaANO4j1GxjaVbqJDKVKbwzf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J0+3i1G08uWWR5Ef59q7uPmX8jUWj+KcW0X+i/6X99PM+7t+lV11hk0mC3TTWQRMW+Vt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QA2LVIHeYTxOPMOX3jO2qmn3Fpo9xeSy/wB/Y8cm7amKkH2XE000MmY/nkGzduzVXxfp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Wk3lS7GeSTfuV23f7tBZ0Op6vp99ZWtxJFFDAm5BJBnDVAPJ+z/vZcQ/7+79KwvCugPp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tpoyYYlUSnd6MMcVZTRR9nQCdUHsuBQBsf2f/o/7n97FJ/zzf+lZc2j3dvcebLNHFFJu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5un+dLD+6l/6Z/N7VDPp8uoW013D5l39nRU8zf8AKjH+9mgC7ptv/p8Pm6h9lh2LvuLhN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quoXiWV1NmYTwxu0aTAbd/X+H8KoaY99aT2kst1Lu+/5iqX2N/vLWnPcQ3Fv5U1rHL5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uxoArLfhvJRYvK8ts+Z/fyd1WX8RSSQPZzR53Pu8yT5mem6Ncf6fNFF/37/vfjWfcXENx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/HHJ91P9qgRs23k3Nt+9u4/4nn+TbsXd29ak1jxDFqFvFaf8g+KNFgTy9zK67vlb73X5m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49zL18v8A56YVah1CCL7PNafZZJvtHzpJH82zHPagZpi0gjt5BJdF/Kdf3cg3O/fdmrNx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XccvmI2/y/mVG7LXM6fcXdxbzed/rf4Pk27FrS03V9StY/KiMcq4Zf8AUIzc+h20AH2f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+fj+971X+z3fMUU37z12BqkEF3bzzXcvl+bH/wAs/wD9mtDULiXWPtd3DDb6f5aR/wCj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Nvu1TYCjqFhJJex39xd+UkcZTy9uFdv4jT4Li3uWBheJ5Qo5H3q5y/U3t9tvVXzYkKb1O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Fg06cTLGZpQcbPu7FqjPmNqfyief3tRSbbic7Y404+d/4mpdYEtvp/mxQyfvEXZ/e/3v9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5trs6n9ltI9m/wDejDvj+H/eoJJLCFLRmL9DVTWtYu9OtPMl1A+T/B5mG/i7Ven83/Wxf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29e+arW2n3dx/rfs8sX8H8WxfakBh6fqEtyPNmi+yfe/efxP/tVe/s/7PmXzZJRsV63L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EdUWYTxarCoaDy9vlOv8AEsg/+Jrzu3tL7SrsO1xELUOvcipUizZ1DR7zUPONp/qo0ad/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A1r21v/AMSfyZZZIpfl/eR/rzTreeK4/wCWPmxfL+7/AInX/eroILizuvtaY/clG8uL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y2k/YtJjlgguZLvy/neV2yVavSfBvw9h8YfDbV/Fn9rW9pd2U8iJp8j/66MKP4ux5/wDQ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tKvJYLOO6x1jyVZf9qorS7lk02BIbXyZSPkG5iu3dSJRreXF5MCQhoboSN+8DZ3r/Cv+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t/8AiXRoZvUpuqfT7bU/KlimuYfP3L98nan0p587Ji8r/wCJ/wB7NZpgjO07UdUvHEc8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u/8AHqPEFxdW1v8AubT7V8674/61ca7OiTyQzSxRYkXfG6/K7f71JcakjtM66ekt1J8/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RoU9G1i7uNPm+16VH/cSORGVXw33uas3GpReRGYoY45TziHp+dUZFXVF/02KVPn+d0+Vd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aNbXEUkdi0dvH0s5ZGk/h/vH/vqgyTObguHuzlPNhmwf3iKprKtBcNNLCXtWm/gRn2b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MxaKaIj+Pf8Ae+9RbaTbwSyxLGpurh12Svt+T/7GoSAl8O6haf2xaWmrS+T913t9nnqn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9qU1vMBYhmaHf8u/H3YlrKnMVi8d/emBp/4y3y+33qkt9Ol1e3m/tCL91/B++27/APGt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Dyp4l3o2yT7yo209f896zxby/Z/3M3lS/wDPTYrNT9ItdPtUlgt02h4T/Ex+at2Wwskt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/wA9vGm1lX61nJlFGON/sihwXIIXJXFVfFFvqGnXEUUX2Pytiv8Au381f/Hauals1C4P2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2/wCju6s7/wC81V57f9x+9/OiLAqz6zaW9tN5v+qkRd/3vkb2rGuNKuJb9b6O4aeGYb0K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2Vzb+VLx/fz91qs2vh6HVkFlbukC/NjD/Ii7fX8DVpgY2n6xLp9vd2ks0f31T7m5tv121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935XmebvXZ86/J6/Wqt14ZfSL2O0EkOoQjaEmgfcvtVy2tpYLdvLjVdhafyn+Xe35fer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H5bfP/Hxd3dx8nl7N3y9ciodYuP+PS0m8uLy3aFJJIdrfxcE/i1Xhdavp9xFL5bSxbGd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+b+dZtxcRax5sUsPmxb9/mf3fm+97VCZaAah/ropruP7VIm9/M/jx0xUAuLT7PN9si/db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VV0fVzp2sBri187euHPkq6otbA+yW+f+Jf9r+Rt8cibV249K0QynDcadqccJtJvk+bB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5q5nV/HEujT+TDaR3f8Av7k/Km6pqEWjM0dpaeWsh+6v8NXbeCLUbfyrqKOX+P7+7Z7U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/7euAIZWs50H7xWUlNv8Avd66jTrb7fcRebdxxeYmx/L+Zd3939Kz9P0DStPuD5VleS+Y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U9zo8o08xWksdp/48tTYEjoPCuiRalq8elyX1taCaRg8kibdnyt8303VW1S1l0cS26i3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k5rP0/RpZ8/a9Qk8oJ8kkaL973ph0+5tYY3g1BbiX+NGiG1f/HqdizOi092uPPW7mO4c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mJ7hWKk4by+pqeC2vJfNfMfAyVWn20sxtRPsQMpwB60zMfeLai2T7OJoQu794U3MnzU7R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im+1eW/z/wC01RDUIrj/AFsUn4Vdg03S7dPtd7Bew6hGqmOSN9kTr38yI/MaC0VhcRfv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xV23t7S487zf9lE/wBn1/4FWb9n+z3E0sUv+sf5/n+5VrT5pwJpZriMxRtlI/M+Z/8A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bnD4yMEjvQ0H7uRzOAGXDJ601vJSVpt+Fl+7EexqojmZfkjIdXw7e1BmWrbULS4/0SGa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abnWqw+yT/66KP/AK6fxdfWpreygNys0EQinPyeaPlb86v/APMP+yfZLeb51f8AeIrNu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9ndTRaOG8b6YsV9HeR3eWZdnkfxJtOd1dJ4XV30xdkgvTj50m/jrM8cxIIbXUo8wTByny5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C3mWlkkySBo5Bvfegb8qoLHSfvbi4i/1fm/889i/1q9c6j5/lZx/c2R/dTFZsFvDOpm8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/wCg1Nb2GIGm87Hzrsjk/jX+9U2CxPdooQsxKgjgjuaj06FWba8YPoG71NLdmR9vy7Ad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wm5ULuPnDL2FQIsySQtKGUbXzhgtZNz5atIIVYIW5LCraEud/Ctn+Gl3OltKGdQpbqwq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tzLKP3sSfJl/m+9imCMzXGIs5H39h/hqa2EDLgOyD/aFXliijgnmgnEZQKD/ALa1YFby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fc/3hT9PvyZgD+93/f8AMq3ZW8Ekd1NKu6TZ/q9n8Xv61QkhzK0mMFuuOBUNAaMUAsbW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e3HzMijr1/iqjEiN5gt3lkDf3hTra38/zfLOf1+b61RnsPm82I+XLH8vyVNikT/aBBnz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mqeAgkkqCKpC1/5aGQ+Yex6CrBkkGEGzaO4FUMV5GhaUodoZcD2ptvp8s0/2qO6/eeif3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MgieNC3Y561YhnDj5RtJ7CgBVkZyWlY+YP71ErNOmQw3joAKVikY+dRv96IZwJN4Xp/d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mDDJbr7VNIQqIuTn1q07rKuV/wBY33s1V83GU25A4BqgBMzbWQ7kHXNSJ+83qflHtSeW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NMeVX2+UNoPXNWA9AgjLeaQ//PJuc0lpJI7k7Of7o4FICMFgvy+o5NOt3LNkPlfRuDQA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B/GtWbRkQSbk3OVwpz0p85+z9/Nid/8AWRpupPX7lADv9bGUIwB3pttCIwz9SOgNRx4E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nnEoDY2KOuO9AFeb94c7ttPt/JYYZzmopVWTmM8UiSBARsyfWgCw6joOaLa0kuJCsa7iK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2B1oAfPF5LFXXDCjyFbpL5Umz+BN1VJLnLf6qQ1Zt5D1AIOMc0AQ2sTRwEyffqdI1EZd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CQeVufp6VACLKY1OBxSLcmMlh1qSORfsrcZNMiiATce9AA0SzAlzSRRANgHHuKfLCZeV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U0ASC33W8v73+Nf9lmpIbZQ5wdn1pSOD61Hb/uCTLLQBKwEYOeoqGP8AeOXXtUs5BG9j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5ehoAjlHBzTbZtpOOlR+bvfDVaWMBcrVgJklTQkhQYx+NSI8ZBzwaillV/lVgKgglt5N5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GTjdUdvYPZ7nLht1Omt/Ow5OcdqAI52Ocp0qWF2MZyOKaI9qHiqiiZpsLJtX0oAsCQtJ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RdwGH71OjCKPtn1qs7qxPGTQBy1sFjhZzwTwM96vaM/2mUsejfL9KqO6O/luNu3lPelb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ef2qzI0tSt9ojNrdYAfe+U/i+lR29xN5H0p1tdDbE9x+9j/uf3qgFxLOTx9/tGjUGiGm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kEW/5P8AbWpVtGXIVMQ4xh6UT4GPSlkvjEpB/udE+ZmoGZur2EU4i8rrv2SeY/y7fapo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Dzgi9DS2/E580f8As1XAIp/9T+6k9Y/vUAZgg+b/AFWZa0YpG2YZcVIIIYP+Xvy5f+eZ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t4pRL++LtsjH8OOmaAK816YIwsXd1QiopxjyovJ/j31JbkYMuQJatQQRxt58+8Wo44yz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BlkMZWP7xjXgsKh0qf7bHdXEu8yfdhhPJAqzFetbzzlIm27cZbkqKg0+USxn7OS77smQc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i88mVCCo+Ru1Wfs7PB5Suq8/MR3qWztZHilBUAE/ePUVUe3Xc/luV8vqSetBRYt7SVAI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8qjGjzfbv9bHLF/F/n86rDT4bgDMWQnf0qOfUf7AH7qLNrH9/wD2aCixcaf/AGh/yxk/d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S20E3+lmWKM/OuyPft2fh+FZ8XiptnnvbHBcn92nrVKfxLNOSIdPeMf3nP8ASgDV1Czi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f5zUaXccdwIYIf3oh/d/J+7/ADqpp15aTp5dy0j6iZumAIkX2/i3Vr21x9n82WaKOX5N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BHbXkgBlcLDn/nlu+dqnnEX2aXzZvJj3/Of7maiFvFcCLypfN/4HtVqy5dEFzl5ncSiT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kaa3k+wTFpAN37z+LtVq0tbyN5LfUJHzGzF4w4ba396q1to0mmzALjzZGUfvH29qJ9SM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R9yUAa0Fo4aFtqS5G3KnBz/u0stvPZsYZ2VT99Mr8rVjHU3ijdrmMxbTn/ZpINZttSG5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f/wBl/KgDRF9E0waYLIf+eg/pTJ7tDkQrvH8ZPzGqX2iLUJ/tX+u/ufwqn5Va0+CK3tz5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3oAkt4LvJSWKPy/vZ3/w/SrljqY0qd/s4ji35X7m5qr2cM5H7yZZW2L91Pmf/ZpYLQ2t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3gjGygC/bXEWng+VFHF/6DWXqFzFbXE0sMUksWxdnTc7Y54ps9zA3yibjZv/AOBVnRX0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6WP8A2/8A2WgBftEtvq//AC08qRN7x7B8n41qXFhFqHlRf6r/AK6Pu+b/AOJpJr+Y28Xmw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5fSprCV4i7QIFGOn9xaAK89v/o935sv7qNNj/w71PAqEafaXFviX96KtX8GLfybuX9z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rT3tooraGRWZh0cs4b6UAUY7PdPb7FjhEWf9I/i25q2LnyB50s0kUX3HP+zSExEEnyzF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P77/Rf+ef8NAF37NKdQmEX77+5JG/yvUuYvs/PV6yhqH2jzYYfL/ueZv3bP8AaqwLj7N/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u4FVj5MUnm7P9Yfu/wC6Kdp3h6xtS0ccBE7qu/y/4mq7qGnxW3nQ/wCuljdUTy33RIvV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tjF/rPO37P8Ac9KAsM1CCG1knW6xbS23z4mT5hVDTr3+0EhaPCrJu5A+XircGozahmWW1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cVlT3VvdRvo9lH9mlhc/PHH6t8yse9WM0bhXuLc2koXyv8AnnjbV+0gvtK0y9sr+yis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8m0/dxj/ANmqpHZtGZZbiPdEHVPv/N9KsWqw2159rnLuPmdArZ/76oAoWxlt9Q8qX/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90+lLf6j+/l5c/nV3T7j7R5X/AC1l/j/22qjpovhq7eXaefFcSNveP5WT6/8AxNAFL+2Ir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S08x1ef5FZXUf+zVa0m10yHWbQs6JF5OXJXG9j/D/tU2w0C2ivHEzGDYfkkQKyp/vUlx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/Z4pfuQfZ0VkdvrQUiTxFc2+otBBHZxQgna/lKB81YTl9F0y6e5uZRCPuCN13OvNbVhof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edIqn9437rb/AMCrN1vRJbN5g0qLDOdyxSKpD9flU54oGYdh4rg1SOVvLmaSP/n5UFVW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jeOO1GOpXC0RT2nheO4kv4IvJddqxyZZVboVbFQW2rw3Fv5ssUnlbPk/u+zUAXxrH2f9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xt2/jV62uIf7Yiiu4vKtN+x/s6bm4/u1XuLaK48PzTRReb5e1P8AZ/3q1tHS1XTreHYb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bbQBmXWrx3DSiWbgjD72w71UuLe0x/yz+5s+4u1e23dWzPrEVxp/mw2kcN3/AB/7f4PU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vnRW0sMib/Lt33Mmf7+On+7QWR+D/DxsbW7um8vyQ67MoHT8a0Li2lgMs0WIj8z/AOz+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sZCPtTm1f5EJk2sre1a1lot7NGUtbm6aXGIIzFlZpP7vH3aANX7BFb6hFFNd3H2T5Xm8t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SxwXLxWV8Y7dyD+/ixv/AN7+GoZ7fULe4/fSxw/Psf7R8uxu/wB2sm612Cz1Wa0Dw3Dh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H2zQBtz6hdQeVFFp8c0u/wD1lv8A8tfrVfm3nPm2kn/oX/oNQ2+uCK0iQWssJQsr3H/L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m2kt5jIgj/gclPmf2oEVP7QFtmGz8vzd675JE+5261U1Ke3jvZomdWM3EnlJui20tvb2k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P+ec3zJ9Pmo/seOzjIk1OS4ixhNy5df1oOe4641DTrj7LaS2kn7tN7yfM29fb5qzda8U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lhiUmMeY/wB9SMVJqmlzLBF9m1KK6Eib3lUFGt19G3Vk21vrdxqH7399afN/pH3dn+0D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/wAJBp32vzv3P8H952/u1jaxcahb3Biim/dbN/3NvzDrWjf6fNo9vFN538Cu/wAm5U/2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wZojJ6SDbQaXH6IzzaUJrp/OvPm8xNm3Yv8ADWtZXcljZykW22LGx3z822sO88UW2n3D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pZGVTWjbXGn6/beb53+rdXSP+/8A7NA3sZ9trOn23m2vm5+fZjZ+W6rguJR50WY4otm/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efrCxwoFiLA7/wC7WvbXEWn2F3FqEP8Aokb/ACSb929vm+6KDnTMDxGs954rigtHnn05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+9zXb3V7YWVpHHJbyyM3XLZNYfhrxRHc3KJYWjQiL/no2F21e1nV7GwcR3G7L/P+6Te2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gaxd9NuWgGcfIm6trwrBLpupXMtxdQNaxR70SVfMWZv7px/erntBtbW407+0rbzoXO5B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LxTc6hHdaehPlb16x/f8Am/8ArUDLN8s1/ePbxeZ5sa7jH93b/jWFeadYaRbl7mTyjJId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3FvNF50fmxuv7v8AvrXIeKtGude0xFRJhLGx/wBZ8yvU2A0dGXS7SCC8tbqSS53Mk1vk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ifXo9HuIpbTTRN/G8cibovZjn/0GvHrL+0dDvcrFJDMNvRN4P+yy17B4g8HWlxb2l3aX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x/d355+WmSpE1vrEXiARRS2n2T72/wAtF3P3/Kqesaj/AGf5X+iSXUX8Ekf8H+zV7Q9L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ZgN/mEnd0+7VPUPD7t5s1tO6xezEfNUJFFe4t7v7QZrSKSLT/l/0ff8AM7f3a6/wf8Nt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I8c1sN1yLmUbN3zMqgf7q1jaRq1vI0lnHem8miUn5JNuz6+tadh8U9Wg0f8A4R+wjj0u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a7yzfNK1FgOC1fT9W1CeKGaL/RI3+f8A3i33q6f7JLFagQS+T5Uap5kn3sHjbj/Zpt7P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9s1qTsTDMWdh2pLi/l+zR+VaRzS/8CqkSjnbi0vrhJ1nlkfKbEOMKtdRoNuq2IW9uJGmA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/gNP8DeORb+IJoovC/8AwkNp5LefHI5TYv8AeFbGt6jb6jql/PbL9kgk6Q53+Tx933pjs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bPPd6zvi+TYnlANsbt8pqfR5In8u4s9VnvYXjEeZlU/8AAaTxLodl4isHaSQGWABk8v5f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hR2Nqr24kAiC/wCz1NMLGjcW9pcCWL93L8mzl93zf3sUyzstQba9/q32uVvRfu/4VpaL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SSO0MpzmT7qdfmrM8QeEbybU44beeC6tLb50uYX+/n+7/tUFI1Q0rQeUH3Y2plzt/i+9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+ub5zWf/AGxLBPEP9H/efc+f+dLPquqR6jFG2np9ljb/AFinarr/AHahoo3b2SO4uWZIv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+tV7i4tIAQZpDdyI2y32f7Xr/dqlf3kdk3nw2z3vmNh5Ij9z/Z5rZ1CTTdRSKcRyw7P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3vTdUNAZmn3FrcW83mwxy/Jse3k+b8aks4jp9ramOOGOGWJm8pWUN3/xrDljkgvTbC65c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afLb3H/PL5Nn7v7r/N96mgMifxHef2itnbruG8B5tox/wGuw1AS6RcS6dd2kn2uPa7x/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1R+1pZ+UC/wBoMnyfu0+//tZrU8QW93b6hL9rik86RF6vu3/jU2JsZ2nW15Hq32U7rab+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GrN7Mlh5kiKHmYYJc1rX40+CeIadqH9o/uFSfzI2i2SH+Hn/0KuY1DVJtDvLzT55B+7+S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8WaLD2Na40a70+3tNRl/0Ty3V0uI33bJByFP/Aap2+sR3V3PcXzSSktuz/E7f3qzJdft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3b9xwqe+2p7+4/tjyruKLyvkVP3aeUq/L1xVom5gXgtNTBIul+1fN+7VxtSqVxYRaRp803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P9qrOkfDiF9NnabU92oyTbPLjT5dv97zD/tVI/w5WFPJvbh7iKNsxxoynb+NMgwdB8QSW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o43r/wDWr0IajEbf91+++70/1dYmneDdFuBdfuzF5fyf63b81bf2+KDT/slp9ni/65pt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Mkk/2W6tvJhy37zjv7VPcQSnMUNYVsf7R8oX/wDot3G7bJB/HXRzrbW3kzY3Tfxnf9/8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VsRum3uRU0d69tHukYyE9Qta16sktmWgWNR345xWHGuxCUIc9xQSX0kjOM5THJwKkupbj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dUYdaWO6topCI97KOm4VZCxXUZeN9sw6JigCLRol1HT2mns4oSx2Jh2arFzoFjEMQyAS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rmnadbw3Oof8TCLyof4/s/3nrNuLnyJ5poppP3b/ACeY/m71/u0Fl/TreUDyYvtE33t8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SedLcAymXIrAHiudYJvLhXzv4JOjLW1oupS6pZyPPblGPyHPSgmxYt/OuMxReX/AOzP/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ZYf9Z86SfxJj+GrBhxamLb+8/glVtrJVCDzra4OZeif8Cf8A4FTQbHK/E2+ih0yxjMe8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61f0fVNDis4ItOvbieLyxv8AMTbsbb823/ZrA+JOurqerQRNE0ssZd33Mp+bFQeDdOMT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/wBqqIR6LpG2S0upgNw7I/3veprHWIYJHW6gxCBhB/erPtvJuBmaX/V/PHH/AHWq3bXE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0JBiGV02Lbs3DAnJq9bXtzZLIYfMdwu3MbYyKzrK0M7/ACnIbhSxy1XodJbygGnDIrYw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sZrm3lj5tJexT5qsR2zW6EXlwW8v7+Ru3VTnnhtvOiEuDs3eX95mp1peS31unmgw5+Tke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lI6RxfJv5/L/AAqzPcZg8mLn5F/gH3qxWitpICC8jF/3b/w/8CBq9BP5Ajhh/e/+OtVA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v8p9WqQIgHztvU/3az5LuVZNoCTfWpY9QRhs+ztu/wBiswLd3OkKT2tm7LZyHKg7Q347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nRakz1xxJ/t8VmXFs7sd3XOalFIuzDAOKjhbggmpLe38m3/eycbcj/CoWQAZQ7/pWgye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U97WGK486NdrgYBqO38ykG/9752Ad/Gxt3y0ARMpllLMxf8A3hVksylNihR7CmQW7MshQ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I/mG0/WoAsKW3MSRzUYRcMC3JpghYqCW61KLVAwy1ADYW8lGGcgv/tVNb232i3M3m2/3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1vtA5qkkbRyMB0JzxVgWc7AR2oBz0qKdtootm3ZoAuW1y0bmNn+Wobhisx8tsimi4WOT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uA+6vJoA1Ls6LNYxm1N59r7+ag8v/AMdqkfmBijKYqoYP9f5vHzrsf+/U1uME0ANkgNtn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ggoV/wCA1cc7z/d/CoZpDCvCB/xoAcII8/8AAP8AepZoPlGPSmWk2edoXj1qdybgHy/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aAEZfIgi7//ABVRCfJqC58Pxax/rT5Usf3PL+VqXTx9nHlCLPyfPcSfedqAJZZRtyRmq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+L/UD2+arqs7/fC49hTJr6K2SWWXjZ/KgCeaS0t5wtpLLNDs/wBZKm1t1SrBGQZJJfwr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opcg9q0rfn3rOwEyhWHJ4oMvln90M1Kk6gFG6mlSIQ5bqDTAGHmQBwdpPrVaOJDMEfv3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RnH8Qqn5bPJlG8zb/DQBZEHUScx/w1f08aeLiP7XEZofusiPt21nQSvyGXGKcTjJoAjv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IXJxkZ2rmoIbnA29aSScSEgZpsSbH3dqsCSSPzs4+Wohp69GfBqd8XGQjYb2qPY6kB+SO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o5WQloh0NX7SfdgryrVHJEtxGY2Gc1NawLEoQcYoAbOyhtpbBqL7OyjcozVm6iXHIBbt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6CgCKPewIYYFKPKQnedo9afMzo3C8etROwYfMMigDCKgmU4HHT+9tqld38NuViGTJJx8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87/yG/wA1ZM/+j5xF+P3qsyHIwmRB5pGPWrM8E0H/AB6n/fk/vrWfa2M1/MkcYyzsFwK3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yZYwbcY+/wDp8tBojCFxn91/y13/AO1Wg6BSrbeQMVbWCFY8lwDn1P8AWp5rGSCON5VV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R60DMS/1Db5cXkyf7A/vVNY38cg3FDCRTryaGY+Tn+Df/ALX+7VaJHc7RwB0yKALRuIsm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y1RtoITcSy583L7+f5Cpf7I+0CLzeTGx4/hp32fE5iB49k+7QBYBi9cVeGfs/wDpX72L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f2dIPbH/AALdSlCAQaAHW+jS/Z5vNmj+5v5+Xf7AUmRpCHAjkH3/ALjfepiCX7OaZb3E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P+Wm/duoFYn+1vHaGYjzPN6yB/uf8BqKf/j3/dRfav8AP3ql0+fT7czCb7R5Wz9zjazb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ayK3nM0Me3G8ADmgLGFp+oSTpPbGGSJt38f8X0qW3so5yTIryyD/AJZyP8rVabyldWLq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f/LLmgZRk0ydkKSSqQO0SbVFRNpOqXkHkTar+5+4fs6bZGX61txxTW6ygzYz8j/xe+KA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fDNlp0gYNIxjOULnJpLowXMrLdXflQnjy/7/AD61fuBu6y/+y1F+6Pmw/wDPP/x5qAKj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xnD/ACRxuf4frV8CbEXlfufL+dP96qv+ouDLJLJKau/vTnzeB7fe/GgDKdpr/VFvJWuJ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+7c1XbvUI767mnukRpj/c+Xd+AqYW8v2aXycY9vvf/WpkFpbN5SeZ838f+zQBGPJNtntV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RXkuqC0ughBsypkkkbsW/hX/AL6qpLZqIZYlfZzwa2tNvzpy5hm/0qSPY/Rvl/GgDK0v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HhgZei/xGqk0Vnbz74SCBu2Rs+35s/ezWsbjGaz/AOyIQfN6yf8AoNADNPt7s3E032vy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t31oDXVmsqSPKhbrkY3+xq2tt68/3I9+3b9KLqU3cRLZ8vOzkZVP+BUAUNQght7eaSKI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JbrDdRXskUYnCeWT91t1b1wSJyJYv9Z8iD+//tVc0e3i88/c8x9tAGSl3PfSIE4x/wBN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/mTcTfwf7dNttMSw1o+SBLF837x/vfo1Wby1Ekq/L5u37nXdz/e9aAMzWori8EPl3Mc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f5vu1oahbRfZyIov9Lk27JP4U/3vanaldw2Fmsky4wVXeg+43tVcg6la7raWRR8v71/9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tuWQxR/6zyUb5+33vu1owOIVlJRpBJ6pu+X6LVQaRd/aIv8AVy/Jsf8A229qfqFxLp9v5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J/n+ZF+lAEQNpbzxS/8enmPsSPZ8zt9KLppTdkxbovk+TZx838VUrPxI9010rwpDKo3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nVmf/SP9bD++37/Mk+8jUAXbYf6nzf3X/XT7r1DfW8l0ZjLEsw3A/L97av8AFUGoA315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+uk/5ZVNqGoSSQtFZqrSooVEH3X/2aAJ9OvYHs5lgUyS/wf3U69qg0bxB9m84XWnRwyu+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dTPs81vmaaWSLzE+TzPkXd7HvTNOsLS387EWZZPv+X9361YFy3uLS4t5ruLzPK3q7/3n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/FofKEUvmyNv/cfLsqpZw28DKz9DI2/+GtC7itrrUbU2cUnkeTsf5s9OrZoAredNaRSJ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2bv3lZ/2eX7QZZfM86RN81zH/Hn/AIFV22t5be3m+1/vbT/pm+6Ws/T5SXmT/ljHhfM2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TthVmbbJs5/g/wB7mr4t5bcedL++Gxt/mY+TP930aobO9FvDIRH5eSxc/wB1f71S/Z+D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219qCkYlvq9x58fmieX/AKZ/w1oaxN/adhbRlNpJ42fwfUVck0qxggjWBmgl2fPn+9+Nc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AKyKWP7/AJe5W/4FQM6O48n+x4oZYo/9uT+/Va2t7QeVafu4YY3/AN5XU/8AstUInzEE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O35a27zQv7M0+0lMDwWcif8fE0yne3XgUAX7fT4tQtzaRS+TbSf8APN9tVrTSfsdhHGkz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/NWDbeTcf6Jdym18z5/Mj+8jVr2OlB71Bc30/kv3T5negCZtPURTeekckWz532KzbfpX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neSG0l04RsB9zG+uu13SdY0VUWWznuA8ixum3Dpx96s63uJftH77+/s/d/e//aoLNDX9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6l7CB5jyFNnr/Cad9ou/7ON3Ld/vf4I9m1n/ABrnNQ/0e3ml/wCXTYqP8jfI1QaF4ds2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8xPMYhd1AF248Sz27xJLA0puNv8ArWztrWGrP/yyEUP9wxp+8T/gXesjVYvtSLHbwwkr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v8S1Q07+0be4m/ff8S/zvn8x1ZvL/ALv96gR0ltcxadbTWkMsn+kff8xPMd/xqa21Gb+z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zt4jj+6vb/vqqjazY7lZI5ON275z81dBcR6RceH5jH9qTWo3+cIVMHln7v8AwKgDn5NO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JPvZ27ttYuonUrKU7LZJYc8RnDb63bGzhTM00qSn7iR/3KhmtoLq64lH7v538z5t7fw0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+xOsokiuZEyY9/y/8CpkGlaiYo7aKVfKAwIwv3fwrQv7m7+zzSwxR/a/4PM+79aydGt9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/wBZ9z5FbZ/tGgSRY1ie78PZtNQ/cy/L+7+9/LdWVcadFrGoRS2lpJ52xXfy9zec270P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vJJ5IgAfP6xjDfLUGnXN2LjzYruTzY/uf3koBHQjUIrbMV3D5X8D+Yn3f9nbVcvZ3Sx7I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kxWXrsUmvyNbBpJHPzySv1etr7VbxaqtyBH8sqyf6PHt2fNn+KgpmBbWH2bXbiXzvNtM/3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6fZ+I9D8lhHHJHwnz9+fmzUXihNNm1N5gks0Mpymcfe98VPbXmn6avzafboP7+zzP0ag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jRsiCOKaXG58Fiu2rep21rLctBcSCYqFMBxublRldo/75qx/aEWDJF5n/stZv9o8/uru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bk+bj+GgtGtYtbzabCUbaMtvG3HTisufyrjWIvKikl+RX/d/dqjHNqOmvHb3HlyZzsS3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v6d9qFsZZovJ+f/AI9//iqDQ2bjWIR+9mtfK+dUT5NvzY9PwqqNcL3sXlfuh82/j71M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ytbezp976VVttYiuLaKL/W+WjP8Au/m/GgBZtOUXS3EUnnFCx/u7ctVzUDDqGn2sPk+d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7tK68fl0/Wq1tP9p47GrAt4re3PlQ+bQKwniDwNN4e1DyodRkli2LvjkgZZUY/wAJH/2VZ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2xzzeaE+4SxVua1LK5OoWUvlRR20sbrvjkcqzr7f981Jb2/+jzeVLJ9r2f7LLtoGc3ptk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3jedgoURjYv/AHzSrb+ID5cv2v8A7Z/w1sW+oXYuD++t4vMf/l4dlV8elEHjO+sVuoY0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N3SgzSHTwf2f5pmi/wB/+H5ag0zXre4mWJOAPueWd/y59Kq2T6tLDc21zDJqESjefkXa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lbM7ACOYDHmeVjYv/wATSLR0dtqEX76KKL97s2J5f7r5d38WOv3ajiujbsDHBbyZLHrt3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KKNGj8z+CVGw341oz28Z+x/P5ZdF3mRFVX/2qyTGZ1uJR50v9n/wM6SSPu2f7RqtqFvp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UPlST59sX+6tan2cf6rzY5fkX/gCj+Gs+5tHN1J5IHA2/c3fKfrWqAkH2TULf/W+VL9x/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P7tWxcS288sXlRxf344/uf8AAawbb/j48q0i826jfe8kifKi1t20V1DKWuNsUyfIcDY27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w9fSaot5C9uIh0iMe6uj+zyrCrk5ER2/7i7uP61VuIL25WWG2Qxy/wDPQ/dSqGgQ3VvN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yv8AN/6DSKNGK4lt0a5+y+dCkuX/ALtal/I19DHrD2JtIbnciBUaKJGH8K/erl7nUNUa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H+8W/GtIXEuJYZf3UUab/wDZ/wDrVnYBdQ1D7NbxRTQm7G/fHHGm75tp5ouP+JvbHzfM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fbTw39vN5Mvm+X8j/7PHWquj2/2jWJh5UnlSJsT5/uf7VNaAOtLdLG2jghLEL03HNaW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tLnzoox51xc3QlV24HHyq27+LbzWILf/AEebyvM83+D52bZTfDesXerWEzalGYijbUJ+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1G2t13Zm3KDyGTf9N33qjttPm1C//fRSf7eE3NtqtqunX+qR+UsTyhRgYk/hptrqUuk2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iH30bfuoATWPsmn6fFdxfvZvmR7eSHb/ALvO6tHTrfUP7PP2oZiufn8z+FcN2/KucsfF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KwcsUkmH3/m/izXVfaJf7Pih82Pyt7fu43ZmT8Kluxlcdp+lLeW115H+ky7t+yP+6OrfS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eaGWLypY3ZPv7vyrXHm2wPlTSQ/89PLf7/tXNad9rnv5pZv3X3tn+wvamncoXQPDf2O4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DKkZj+Xd/tVLLYW8bGGVkHXZtGzb/u1LcX2ogGKUx+U7Fkkj+8u71rnX8NiW5O68QH1L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WNrHDCQkReT1IzViW3lNyImbzPk3oIxu31T03RrW2tJZLOTZ86/u4nyrr/vbq0obE2sC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zNv8WAW7+9A0NnBgUjqKqRwcnHGT77anvLiMxmFFkSX+PjdU8cEtzeRSAmOGNPnjQbF/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LU+xUCUnIT6mrt1br/fA+lLY2sZzmMy57igA8gXEsduLqK3Rv42Pyf8AfVN+z2lvbzRS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Pk3K60++sknuBZwtIA6f7P/s1V7+3lt/3ROfn+SQOG30FlCTwssUiXAmXyt2Gtv4jWnBD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kLeZ5m9t3+7UI87P/fOzFTi/l+zH91ITIn9zd/FQImS/RWUSxthjjO6lZI5FVyQYy2OT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85F2qM5jG6iSLYzYZiirvAdcUGZw/jTQjYA3qCPyvMw2PvZk3Vm+ELhra5SF4jIJH+T+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6/qgtFE1paRKzN5nyu7c8n3rY8FQecGnkX98doXZ8yrVGaR2dtaxoZwyuRF8xXsKpaq8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aoX0rVM0zRLHKmQ/XYuN4qtcSpNHIRGEx91McqKzNehWsYZoGZldlIbb83RhWjbXrxzy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FNP0u0e5t9h+Vuq7ulW2sY7WNktxgn75HQmqMzEuksVujLcTSRv3ZRxWnp1xZ3SGO2vI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twBtmjWSE/eGKqzeHLCK58y2tHhz0ZDigo0/s/2jzhFLHN5afPFH8zJ/tcfhUX7kfvv3k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1La2sFo00ahoZZolBKTbt7A/xU/yB5HX975m+rAbbeUPO8mKM+Z98yfK1Fs3vn+P/gNS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8m2PJOd/ybE3bKmwGhLKm8KFAz39KWKTcNmVcn/Z61B5rzAsW68iUrjdVWeYQ5YkRKeN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2Ub8gAbevFU4WXdKlursVPXtSh43RSknnBgGzuqWzi2PJImUZj/foLJbZn25ddpqwRFc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wgVcVUkvCRiQ8Kdi062hzL/rKAHxSKrlQcUrASS9eKSa08tmfdmktkypcnpQA8uFOAc0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Uf3qdAkLedn/AF330+f5dv0rPiJikMJlcjrQBPA7/P8AvPMHqRVkM+1fuKB/FjmoLdkt3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irLMk4c+Z5RHdhxQBGeM/wDLSnW9wbeCaGJtscm3eNg/nUUkZVY/MDp7imnG0jPBoAm8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YOarQwRMYm2MZYmDK27j8RV7GR0oAZK8boN3aiOaJ2AQ9KqsmGYNzTYovLQsvH1rIDRW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VW5UPn95t+gp0e5fvttz04pskTyfcfdVANt0y2AauA7B1xVKJnhc55I7CpnX7Ta+avPz/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xv7UTmPyfKif/gTU20W1+zz75ZWk/g4+Vay7dp/NlknYSO7ZDYq2JIsHP+u/2Pu1mkBL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Fxbg58oj/c+81SBfNyOn8X+zT4IIw27Iz7VoBk2WmQQz79nkH+Nyx+b61r29wOcRVFcW+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I7FZJREAOpoAljv7LTJGjnthdvOmV3FhtqvFcs8eOoqO5BweM1DHORB08ugC4LllUr60+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aZEAxBqaSdVXFAComCxqGdsU/wC0jBqNiJKAIlZGPTmnmLj2p8SgZ4p8NpdXsoit4JLi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AFS2iCyOV4zU8pYLyM4phUwOQVOanADIxckDFQQVYroLnPBpEmLSg5qK4uLeN1Co7GrMW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AsRlcM7HLDoKl89Hh3bh5n92sfUdQjsnVXO0N0qVbqBUD7uvegC48pI5pY0V85qKMGX6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5HT7trYTGRt+4b+fWiC/e6QwA7E+/kViXt2J50hjO/Jxx6Vo2Qjt1bcdjD19KsyNbToD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enSPIx2NGwI9DTVuPsw/55U++v7Jlje1BUONsjyHcTJ9P7tBYjumzDA7vWkkWRoPmf5KI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LGgKnc34UEDbO2gUdh/t7PmqW3n8/P8Ayy+tRjE9x5WcDZ1+7TxAqNhXDr6g0GiLUNvw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hureQEPC+9G6k00mNQFBKqOuab/aBiyoTeh6YoGS23mwwTsp3bSOTUDT5iwzKrsw5JpL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OB8orOgtI2vGkmZmUAELQBeEhgBEJ3f3/n3Utqqo1wzyO0sh3MSPlQe1RrNGC2xcVMty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ytbsjesVtHWLA+Zx1qbR5oEt47We42lT94jrU8UcV60gDLbKD8znpWiNLtUKhgkrAfI4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ckxWoeX/AKafdq8MC3EZ6R/J/wACqvI76dG7wEozAg1lie4uGkiz+6Y7j9aANO6neNd2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TQrXFv5yow9Vc9KVG8uCKG3SGIj7zk8n6062eOAzM2C3ox4/CgBky+ZP5pl/238v5tlW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1/ufOqyP/tVTuprvK+SIpcjCB/4alt7jH+uPln+P+6tAC3Ji0+c/wCsm/6aR/dT2NUv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kkG3/dWrZt7Se2mmM0nm7P3Mf8O7d/FTbe4drfDgA9OKAGZzcHP/ACz+5/detZbglrgm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Hk/2qz7WGK4nHmzeVEP9jd/Kr3iK80u3dpdNuJHtPLQZkXDeZ/dHtQAAWn76W7h/deS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+LFZg1WHT3+zSF+mPNf5VZqy4b67g85ru0a78z7kibtqVpW1v9o8qWaLP3dg2bm3UATi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be26nrm3uZRJ1+Xf5n97HaluLjjr5XmPs8z+761FqV1FEyCKX7TsI52fdoISJp7gW4/0r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3rN1F5IXjFrB9oH3+69K0p7g3HM3+lf3P7z1Pp6LcKnnf6IJiY2/2F9jQWVbgykReTNx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/wBmlI+z2/mmWPP/AHy1PaKKGH57pH3u3yIfnRazr4+c2+WbI3xuke/b/wACNAEthNban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3H8uTayUzT7bUNI1AiaWS7h2bEj+Zm/2WJqG20u7i1K4vYLWLzpVYphvL/Dnqa1dG1H/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7+bZ/eT8aAKdzbw/bzdzTXEUvl/8e/3lVvpToNWmeCO13wTmT+BYwrVFrEz3ysyTpHNs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4tbWZf3Jg24uPp70AaIudQyYYZpBdfweX1Ws/wDs+7t7fzZoZPK37PubVqnf6rNdS6hN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J9f4lJ71ds7i/TRIY7q6d4c+YnnHbvbd2Hf8A3qAMO30601DUDL+8/dvv/wCBdq2bjUIv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+fHs27P9mrWsW9pqE80unaf9ki2L+7kcszyDjd+f92qGn6LHP5ztbxBokXMm8q360APg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/wf3vx/Ok/s6Ge4m/ffZf+B7WX6Ci4tBN9jgEXlRRPveTzM/LVwWNk+okSyRuuxd5spcq/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aYalHFbZaSzT5xuPzI3+z6bqmGn/APEv/dXf/Ewk3b/k+VPm9e+6mDRru4nMunSxzRb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AL33d1Uz52D5Uv8AH/OrAZMLq2ntYZR50Vwm/wDd/wC9WlcNc2NrD9kW08mQFnEf30x/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QfN/5ZpsT/dqw2qo0zCXk4IcSJtb8aAIV1rzriYurId/Vf71VoLj7RcGGIVLdWttKfOG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d/tT9IsLezbdHK0Msn/LQtl6QBb3ER/ey/uvL+RP+my1ZaARRxvbyRyRRBnj/vI1WP8A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R8mTUNP37JvM+67Y/wC+qq3GjxW4+1+d9kik3bI4/wB7s/3l+9tqVIpGfq9vfiGPUra8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2tsb6feH+9WBM+radb3N/DNJFNKn78x/edT13f3a1L6zurhGuIdQdBG6pxk71/2VNWvt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mf6zzE+9VjKPha3/ALQ0eKb/AEeWK3fY/wA+1tv9eu6up0/Tpri2mmhlj/d/P9nkf96+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JtO07e6RxWwaTLgR43Nj/d9q2rDVhxcW0483cHEkXG36UAO04/2fcTfuv9ieOT5d7buV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/8AXHfvSP7yv7Crun+IPs9xNdj/AI+/meb/AG5C361z51G5vZ5ykH3ipg+b7nzcigCx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3mOrH+PvXN+IPEN3oBi8n+5seT5m3/7Wa73xRo+oeINP/tGabSpvsyKjxx7VuUUt93bj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hDqFgEuVimAGOQdr0DRkQeJTqlgJHQkMQTHH8yu3uKn1C3lttPiltLvzZv47fZ8qf3cG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bUooPzxw/N8ta+jW/WX/AFun7/n+T5k+b0/hoKMPRptb1SbUNRtlA0u3dYf3m37x/wBn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/PLf2/2SGXypd6u/8Pzf3a0Z7eK3t/KtIY4ov9z5mqtB5sF5HPFDIDkHzI/l+agxaCG2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Sc7N73Ma7WT/AGea1ra4tLfUJvNlj82Tbv8ALTd8tc8fi4nh/WIjCftc9u67JAM7G3f7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UP8AS7Ty7T597ySPuZ2/iY++6gL2LEdjEt/LdD97Duz/ALn/AO1VK/0eYz/a4ZU83/nn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vJ45Syru/57K/yf7v+9XQ6fI/n5QnypNqPk/cbvUt2KvoILaWxtYhcYzIP9YFUbG21W1DW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1yxxTb2d/Mf9669BwPxqvDYSWc+8zyG0Bz/erN8TWVtZ3RuJrCS84UfIP4smmncxTItD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sWKXMnL8FV/3hmte3hk0dmmFxIhj/gjQbnqj4fuJr6wEz20djDjydq/fb/erptR0+0v4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2fPHs2q3/ALLTLRmeHtbju4rtPJ+4F2bn3fNWkP8Aplayf3/7rbjWCdCXSTL9ikkG8g/3v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Pt/D9raQyyS3e9km8uFvnbdwqt900EkFx4fM0hU3ItQo8wSfxJ7Vl/ZpbfyYov3svzI/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3t5efNm/+KSrltp+m39vNd3eoy6dN/qE8u1aVU/2iw6bqBnm9+P8AT/N/3dld7DZvFCLWf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P6Vzp06ztb0h388RPsDbGCv/tLWtcW00/8Aqrryf/Hm2+lA0RySym4Rv7OcTRdJ0cGt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3m2hO1081CvWoh/2z/uP5ifMi/3vmqbUPOuPK86aSb7r+ZJ/d3fdoNDP/s+b+0JpoZfN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3Ju/iXP96sK7W0V28lgs2z58cb66P/j4E37791Ht2W/9/wD9lqi/h6K7E6ygRcYh8pPm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i8qWSfyfL+/n+Bv7tbelLG8csb3lzICNkZt9rK7f3TVvUPCEEzFSjzb0VpIy6s36Uuke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scO7I2DGKAMGA6gbgxfa7P8A773N+PpS2d3qGlTzzRvDNFbt5eYZPk71Hcahd2E8f2TSv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2OoSXcksNzpssW5skFcrQBpPc/2hDFqd1ZTrEZ/JS4iGVaQc7amnuf8ARvsn2a8ijkfe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EsklnHbQp5ECytJjGznHbFNv9Ut5bW3SabzprYYHl/eoAt+HtQtNPuIvK8u7H8ccj7d/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pE0sM3leZuR4433bFP8ADXLWemwahqcWpvNPaRRv88aff3D3ro7/AE60t7eaa01GOaXYu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27+E9/ekBz+r6PEZ/Ohikuv4H8v76NXQJHmzjE7vBtiDCNnG+rltoNnBoVnq1ybeI3Ey/u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3qw7iKW9vppbZXMOMZb5ti+lRYCzp2n3es3BtNPi+1zbGdI/4tvetj+z4f7Gm/fXFpqFu6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8f8AvbtwPy/3awLU3Wkc2l3GJZP9ja3FWlvb8p58kpdt+wnp81UgItG1m0/tE2moyyafF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mV2/u10VxqrXks7Ncfb8y582RcS7R+vas7TvEOo6f50UMvm/uWgSORNyosn3tuf71VftH2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iL5/7/8AWmNFm41e0NuR5P72N97yW/zs/wDs1UhdZ2LSLcQxH7m5tp/Faq6atjoH7yC8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bfV3+1oJmNxZorbPuRzsG2fWosUb+in7RbXenww2119oT/WTovmJj+6x6VyvifWNPtvO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D+HfW1bahafvorv8AdeWm+D7Om1Uk3fdb2bn+L5ayLa3+0f63y4vn/wCWj+Yu38KhICfTv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LyopH/1e8MyYpgObjiKQ1YfS2ijDrGYwFP7uFtyJ6VT0i4k83zZGaM79mxh6VoBaj8q/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w+x8ptV1qjPoTXEX2mwvobaaJFR4wf3Tr9Kl1AzG5byeqH95/ump7F4kkYS+ZFCXH7yP7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7PcRQ+d++2fP/sVpDUPtFvL5Uv8Aq9z/AOzurF1rSP7R1FntyI9m4fvv46cmnywD97NmL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YNHa381vO5U3ioN+/b61uW1yLTULWYRQ3fK77edCyv8A7JWsDXdHspbq1bTZZ/8AVjf5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9mo9PuTccXdtJ6P8AOFZ/oaVibG74gv7e8ijjg06Kz8ssXeOeQhm9Np6VyVxrGrC3MNpom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mbl9xurdt7fg/vf+2Z+aq96kmzbHOIG9Suf60LQi47T8z21qbuLEv8ccf8NWNVsZr+Rob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/efzanaUyyiKK8kLRfKk8sQ+bb7VauLi0t7ib+zpZPK2fJJcbfNRvwpiK+m+H76yglNz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3rld3bpVkW8txbzRQ/wDLPc7/ADr93dU4uLu4t5ZfOk8reu/51+duu6oZr5priWbyzLLMW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KgpESG3jiRo4ycDdhql2WciyNcNNHcH5lKHGKgW7towzz7onC4VVJNSWt9a7Lh5WVh5eN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UetM1iw1DULbzbOaOG6+X93sDK6j+H2qxbQWk+nRS+diWR8P975F9ah/s/wCz5EMUkv3d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6dbXfkf6XF5Mx++m/wDiq8un8P8AvZB/wBWpk9v9n8rzrv7J8mx/Mf8Ai3Ug80QGL7X+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GqCx8gFrPAITnGHfJw3/wBaktbmaESGXb5IbiRTt2NVSeafHky58p/+eb1P/wAe9uYv9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dQI1bb/j4iHlSGL7/wC7/u1z3jvxpD4a05JWXAMjJgY3vmtK2Btx5UUpiH+eK4fx9cWe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JBM0nln5lb8aCHocTaSNrLXN95Uh86Xyx5nzfL7V6xoNl9htgHEkmQm+Tdja1cnc6Uht4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LnfDt3J9a0tA1K++zeVcFio5ZyetDRJ28Hfv5e394fuvWfDbSw3bmXyjn0fd/Kmfbo57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HH91adps7+Zgbj5n97+HFKxZsW2oZtyPsnlf9NOfl/8AHqcLf7QIvJu/J+f55NjMrr6V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beevrUi2s+B/pH7rn5I02tTFYvz8ZxUOlRYvoPNuv3M7tvk+8qYqCc/YLb7VL5nlRJ8/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WGuQLcxQxsoRj3zQFjfupI1vZY0mDxDoQMb1qIZzTdPMtuZpvKt5f4PLuE3fL/eWrMMJ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w7zhgGGMq1QGPhwoJLL/EM1KZ0kiKYUENj5xikZPLkLkAgf3GrMkJ4kj+VWJX1qB4Bj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BblSS3y1UMKJIQpLL71QDba1trASxW6+YC33/AO7TzpVs3l/v8mR9jp825GqVEVQ2BjNQ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kdhBJmWM/ugnTL7t1XooygJ71FAgXlhWjLcQrbRD/AGtz/KP/ANqgCAQqE6/e5NQrGAxwa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PB4HBFVljIbGenNAFrGBVcgbjL3Hy1ctoXu22oyg/wC0cVQ82SF5g0anB+Tac7qALcn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wIf3Pkyycp8/mfwtUUDm6i2xxSeZ9/5E3M//AHzU6QwbP3jjJ7UAMk3RYinfZj/b+/TR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NBqtHaQ3hkRkliZehJq5FaSxxSKJf3KpzJs3bfrQA3a0DhlZTHn161Kl/LHby/KfL3f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t4oPJTCtnzAvWnnVPl27WUA4yFoAvbozBuIAKnOaiW3eYSgfOAN2BTI5R9nlVRv3Hqad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sNuKgB9xcS3FtFD18tPk/wBnNItq8lry2fL/AIHf5qZbOxJJ9AKnEiICXYAUAQ29xDCP3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Tr+4it/O8q7ju4v4JLf7r/8AfVU7uKK+Ta0fmxH50P8ADTIbZbaJIlAAHQCrAtLMJRyjo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xwZ/4+XVv9tKYltEx4cs/wDfRmqdLAlc+cWb+4aAGNKzRuo70sYcRqPSpI7Zt6j1odWj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M+XFSqu+eKNyBGzYMo6L9arfe6daXyJceX/D1/4FQBsaraWtjIYbe/jvwP8AlpGPlrL+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+T+9Qm2Hh+oojuPLLBCQpOcCgBYcoSD2qWNBMppLdfOL5oiPkq4oAiZAMgmnwuuDnrUN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MWBzwDQBswNGX55q9C7xvmKURe+awUfL/I2KlVmDHcSaALU1z5rksCeeoqGZgynbmoHu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FmkttJIJdrAcCoIM0xuw+7j3qdbFii7pD+FNUSLtBO4VZEx24A6UAV7q1WWExEb096rJ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CteNGkU5GBVW5jZMgDIoAdZYRSBzTDOPPx5eakhXy4vSqLeajySk5QfxelAHP6Tai1hk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i04f8TSTc2whc7s4q2bIRwuJJHMpGdlZ6ae0kzuyYyuME10aGRo3cPmOSW8/958/z7mdq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3jQYUdq0tLIsx0xzmqt/byzzM0a+bKfuD+9Wdyw0+cygoCeKmuLjAx0qzaYs1O2KNSfas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KAP7+PvPVAS2iT3G478jO3NTTu0BZXQsMbc1PYyI0LiJcR53Zp3lSSSOHP7rGc0AR20k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Sb/uVNaAqJTK/n46HP8ASoMRcgRYjH/j1FvbDnEkmaCi7pjxPdGR4lkMXQOOOf8A9VHi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jkaFxcjeuGPyKf8AgNUvs8ttmUUXl7c6jO091M80h6sxyaALFtYKc1U/s+aAGWX/AFv3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5/7oyYFaUN2qjD5J96AMWDT5b+4Pm8Q/7/l7q27a5xAn+yMCo5/JIl/pVWSOG2tTKJpP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gxRy8b96f41V0/zre4m87/V/wf3Was+3vbfUrjiGV5f++V/SulaCAtbKR+8iGXkk+bY2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c39oGPaB/v1alZnLAhc/7NKLf7R/rZo6v3Ai8/zYh+52Kn8K/jQBVGn/AOqim8wRbN/7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UrHE4VHwD2Y5qzdTzTh5g2cfKDmsq4NwfKlP99aALNuP+WMsv73Z8n8O9qku4GktTAR+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Lyv9v7Rs3b/9nNH2/dOcKn5UAO0zSPJ0kXTzxKPMaLyA2ZeOrbf7vvTb8y6fcfufL/hR/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5hz5OO/SstNTeXVkguUZY2/iBoA1tQu5tQthbCXyg/8A47WTYadqdpPk3qrD/Ghfduq9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C3LSD+EVJb6f9ozF5vH30k3rt3e5oAuyiyvIVARnZTuA64NVJl2kF2UEKS27jApV1B0sv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0YxmuYv74337+Ism0bXVuc0GR0ZnzAhH51JdXrG0txlMKdo8z7tQ6c4isl+2B/KjG9/L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yYocw/wZ+8tBohkF4WuprSIp5333jWP+H6077TEYMzf6qP8A9BqHWBd6d53lf6rZ/wAs3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p6Nby/Zz50vm/9M3/AIaBm3bCW34/5YyfOnzr+FS38ERW08qLyvLdt8kb7pH9WPtWFbaz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kw//AC0+n6Vbgvb57WWWcIkUj7MqzL8v9aAJ9TFvA4NyzRygb3jP3nWq8Ws2/iK2msLa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au2tW4uItQ06K08r/lsrvJ/y1fH8O49uaq2mg2lsZr9HigmBVfL/AI5vouOlAEf2iLT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8v50j+8u73Wl1fUjqV2XuZbeOY/cBHloBWbfG6+0SmG1/c1VvdCbVTBM6/u1bHNAEr6lM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nzIzV+HXHt1URxsTKxByn3cU37IwggmuYf8ARBuhg8x/ldh/d/3aGvbfTIJobdYBD9+D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Am7Ew/0e38rzv3uxneT72z0FNHm2/wDrYv4N/mbPldsfdxVTTtPlv9QN3NF5Usn/AC0j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PNbC6gZt0o/5d9/7p5KATuZlxcTXHlacP9Fit92+PZt3qf4qnFxjPm/8s/8Ab2r+dSf89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afxJ/s1DounLe6jAk119kgZ/9Z97+KgZYFxnypZZY/OkT5/Lf7mG4p4uLS4+1ReT5Xmff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6utClnkt445RvaBzhfnj/vL/AL1VZ9Q8i3tLuGK4h+9s8xF+f6UAa1tp2nTiaHVorg2m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HTrWRbW0puIoZv8AW/M8En3m2/h/s0z+3LrWJ5i27ziP9YrYLVs2Mv2XQbmWSV/O3fJG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Oivqeq6TNaM7JaW7/vChIbd/u1YudKurWC6WKdp/LbCbo9rIv+0Kz59Q0+3uLXyruOWX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+tT61KmqtDHNPJaxCb959mIVtp+9U2KRR1WxTTZIVaa3i8xULxxvsVG3Y2tx96rtxcTYil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97+H7tLe+F7d0uPs0qSQSTCXN2d7/e+X5vWqF9PNZ213ZRTR6jEPueR8qP8AjVDM0eTc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Z/ddq2DpVxockMNw4gMg3p5cgZkpbnSm+y23n+Wk0RVHG7Pzf7zVW1qK1VGa2LzTKMOgI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qX9vFc3Hk/2hJD/f+dl3N9f/AGWtvRdFFhaL9juTcTOfnOc/981z1zbNJY7mkkBjj3eX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6X4XW7022Qbf9dJH91PrQB09s76ZBELuJpo5Pv7P46p29vDDbzS3n2iLzP8AUfZ/m2N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hvxGb7RxJKqJMXym7733ucGt7T7f7R53my/a/wDnhb7NvnN/LbQNHM3HnQE/vv8Ack+Z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y3lsZp0itHPPOW3fzxXZD7L9ou4tRu/snlpsSOODc27+77LXnGv6c+qFLtURJfufdx8o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5n8r7aTL9yP5Cq+3zdq2ri4+z6fNLaTeVLcfJH84+9/n+KuL0jwY93MHl+UhgeK7uDSb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hT/x8fxP81MDyXS/hlfam4uNQkktIHcMAV+aT5u1etWWkJremvaxSW80iSFPs/3Weu20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VtSt21jUoGkt1s7qTgEb9rYXa23+Hv8AMteZaGuqrcGdP3LeZ5yeX8mzn9KDJtF3S47P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7h5N2u9Gk/iq8PJ/seL/S/Ou/47fYytF/d5+7UFvKY7D7ZdW5uI5GKoS2VeT/aY9Vp8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dOtZG3bH5RYkRu64X5aVikZ2neD5dZ1gxahqP9nadH8/2mT97K7bchVUMufmrNGj6h/pd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NOT7/wDvZ+5XRX9vL/Z93D+7ll2K7/PtZFrmvDulahpl3IPJllik3T/fU7F67vvULQix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VJr63aUNt+c/fX/4qmz/ANoD/W2nnWny/wC8/wBKkFxpNzfmKWKOaX/c3frW1cf6Rcfvv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ALtMa0K0ky/ZCIYmQR/cDfL9FqqLiK3t/wB7/wAs3V/M37djdVUf3KtXGsxW/nWks37q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/s1ZXjWbTL+38yBJrGBmBTLfNu2/xUAXbN0UztvYiX7hL7qvi5jGnuhzMFIJ+Sq4s7i0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hkjZIESX97/10YUtxby2Gj/a4po5opEV3jj+8jfN8poAyrbWV1S5EUMEg5/18g+VPrWl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2aLHzlf4eKzdKuZ7i1bzQglX/AJ6VT8RaXcX9qojkUbUbMY/joA24rtZY5I1dDt9a1dGt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5ZLv+BLbfsV1/iZiDweleN6N9r0e/Mv2X91/HHXpVtcahqGoTebFH9k2L5f8Au96BqRZn0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i/gkjTcr/jUWoW80B8q8/dzbFdEPuMitKXXNoaxF1JDCHXfh22tWLdw6TcufP8yC/wDv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GkUNF/e3Fx5URjtIv+en8Nc7fS64s/wA886/9clZFVa6S00yOyBvLfVWeCP8A5dpSC20/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39x9o/e/J+7TZTMmtTkdO1+5ns5LaKcxXbf8Aj3+1XR6NptxpulQ3eqTR6o0m7YnnbWh/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ahurg6jFMsUuxUeMfe5/iWtC38LJp9/F/a2ozQxbPnjt42ZkbrtbP1pAtDT8K6fp2oahNF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Z0kt9rN5g5CnPT/x6o7jR9Pt7ebyvLil2Nv8t2ajxRbxXGZrSLyprhN6Wdv/AKpG6K3v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cRf8fHlSOqSfdZXXvnHzVKkUzZtvDdlociQWV759mWEn+zt/3T361pahZ6RcWxliefzp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F/h2/wDoPzVgD7X9o+yfZPNtfm/eSJtXpV62+124/c2nm7/4B/FVgPH+kW50/wD55v8A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mrc+ifZ5EXT5EEssCv5afNsk/2qpDUOcS2uIpPueZ95KtDUItPHm/a/Jm/g+fazUizlmm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G/fylwv410ouPtA/feX+7Rf9Wm3+LvTf7Q+0aefJ8vzdi7Pk3fN7/wC1VQaPd/upYtQk+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wNnUL7VbiD7BZ/6ryFfy/vKkcfvWZGJJ7V/s8zxEp+831sqr31t/xMLprhpHbzICiqz5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xp9pb20WnQzfZPMkZ/M3/vX/ANnJ/hpIaMceGb/7R9qu71ZopPT/AD8taA8q3t4ooof9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r/ZrdGny29tF/q/vqifOvz/X+7XN6xb6fbXE0t3qMkN1/HHvbanXtVoZt/2fFb6dF5P9x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3X+Gk+zw2/lS+b+9kT5/7qLQP7P+0H7JLJNabG/1j+q+v+y1Jf28P2eIed9rikT549m3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skciyBhKw/dzw7V+X7u2TdUOo2txPcedMFB8pT8rgf1+9U9vrE1sDEYftUP/ADwP3W/+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PJ8n/ZBzigB7SRwxTzzRSTb1AMn93/epn9o/2PPazfu/3f3I/vIlL+6uII4rqSTyvUfe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7O0+aWKWzhmiSRIY5INzSsf72f4aCEjjV1BLqRnOMnc7yBt3zH+KrVv38o5x/t/MlXPt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VpHFdyJ88cibYt3+zj7tU0tHiYvlAT1CHNBoc9rHlcxRSyRXW/f/ALL1Jp0d1cWsn222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wu/+7W3faXaSCG4ik87eivmTa2xvSkik1G0d2EgBU7d4FBmkYFv4Xu7gTTXX99f+ua/7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DdSfLwnb7ifm1W3a/aEO8GRKck/32/vVX8+a2/8Aan+7+NAWKZ1iJr+LSbS0uPtfyo8k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Mbbycg+X5p+R/wC8jVd8+L7fN9kik+yxv8kh+/t/vGsnVL7y7gvFDH5oOD5md1AWNzTr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96m3ZH/f+aofMiSeYSz7fvf7Wyq9tqGbfmWOKap7aeIXEUMv/LR1fzNm6gFoBt7W4uI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/dWqer232f8A1P8Aqv8AfZv/AEKtAebPcRfvfNz9/wD3qbdWYctcsLbyf4/Lf5t3/wAT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ifNx9PvVoi4it7cwxeZ9r3r+83suz6imwWSXMywW6sHA3fIuah1G3luLmaWW7+13UifP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J3UAW9WgudSib7Tcx3E21T9zf3+bPy1QFvdz28v8A0z/2Nu2p7a4urNTuMROMPGGzvUN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HyPLi9E+6tBRPZyM8K7wCV6EDrVm0fyLxp5VY8fcxxWbHfkkMm4w5+Umr66nbussJaLJ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5cGCZZFVtj7en933rJk8P6dfzI89uJiMuPn27Gx95a0BcDr5ol8z/lp96nziID6fP/wG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t3fvZqDG0wKbt3bNdE2nPpsXlMz7lOFwetc1od5a3/iSaWJXWPzHKcdK9Ajh823fc5fgM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19Hbo8aFoyoA4XIzWhZag07GNI8zcgYHJpgt87ZnVZAp/wBV0z71qWMaC9crvVwm8BR9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3ov32z5Tv/pU4uPIHmnr3/wD1VXmuMXEkvf8A9BpZ7mG2nl5jliG7Yc/foAla/jS1kVzl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Ps3geL92yFe21cVm/wBoWuIv9K/1jfJH/erTsrJ7rJUYx9/51j2/nQBaPlW+Ypf3f9/zE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9mbyf9nnfUIuIv3v7rzfkZP8AgX96su3uLrHkxfvpd+E+TbvX1qwNHPzHsdvTZu3VHbX/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ilA+bP3fwp80UkcUbONvmLuWnWtx8v3jGfuP/dqbAP8AtHkKQEz/AEqK3n8gmUf637ycc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HbcNG/8ADIKtQ6eqI4WTzMfey3zCiwFa3Z2Jwf8Ae+X71abKIv3u/Ev3m/2s1SI2j938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AO1t3+NFgLMkqvkL171SM5NzL5sUn7tdifN8rL7VctZWnjTdHzVzUBZx+V5KPGcfP5j7v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3gjO2pba3cn95KD9KfaSiFywVX9mFV5Wigm8xzHGP/HqLAT3GYMxRn8aigjMW8tL5pFT2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GfQ/eqx9niFv5vmx/f2eV/F9al6AMtuhqPyYpzL5j7COmKTVLaS4sJoYG2SsuFI7Gs/S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XEhkd+uedtQgNK3tI8H/SJYc7f3n3mWlQTRjaJQ4brkUyNQyt8+1uw9aljaH7PIDJ++H1q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44qMX0X+qkH6U9YGMTOWBVRyagTyyeCDn1pgWFnVeOgqYbHXjrWfewkdDT4IDbr+6u93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WBDJnIl49KVkOMHmotQN3gzWnlxRfcqCLWrraQ1qIz91sPQBZDmNGGM+lNhB2MVI8z0N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4NgHQ7utW0u7a4h2+SUb+9mgB1sVHU8+1WQ6jkGs6G2CStk5B6c1MIWB4JoAuEncDVeR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BarzcZ9KALYujOMnsionybflFAuBnGeRUFxcw3BxDF5J2L/GWX/x6pLiH7OP30eJfl7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znNRhSpps7TGJzCnmMP4c4otPNkQeYmxscjOaALkEvBPSmmfcGApm3ysg0bdoJzQBC1v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myhQRCIfwfP8+75qga6MIGxS7f3RU0Ll+ShWgBkcDRHJA/KnFWZuBU06h14ao4V2E/MT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1XbEhYiDTwF2nNQ7gCQDUEDXLK5x0p8R3nnilz8vNMRhk84oAtifC4FRvJxk9KrxybiRU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yNvQ7arLEwBB6VeEYRMCmNjoaAMC3Afk0syiU4qjHdGM7asJNgFutWA+JY4c5O40yObM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JLKdoFVS0jzFEO40AaImRQ24Ngd6rSRK4MyBt2eKZKl1CvlTRsDU0U6JGD82B1qzIWKKW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arSrJKJZFPyAfd9apl/tSyqGxz8tOExtSAW+YDp60Fjs4HPFXLIYXzP++/8Adp1ro81/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Vv8A8s5H2s30FUh5wt/TNBRYvPKksplzJ9p+5Dj7q/7XvWXZ+GJNV1e0tFnzPO+xJN2F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E0flfX5ah/1H40AOFt/Z9zLD5scxj3R+ZH8yv71FULqIjmKb91/ubasWy+fighIbFH5k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tSKLeU/Sqyzb2bI4oLM+7gmRALdRuLfeqeCOfYEuJCzE9qktbiF5zESUANS3KvMp8twq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/AGf59uYopvKh3rvT+J29P92tbBFtGf8Alls2JH/dWorc/Z8/uuev96rMOoiLAwFMfzDj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swjqY0L53P0NEFwOQMGrdyf7allu7yYSSD95vkH3voKxvtHHmf6r5/8AV7PmdfagCxG8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/AKaP8qf8BqUgQ58sA0/90RnHlfX71WL/AE+a2EPmxGLz03xyfwutAGZpUcK282JU/d/c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KX84lFjm/gLjDOp/2asHT7qAH5x5X3k+6v1qO4t5ftMXm/vP4/ubtzf7VAETxS2kjIwa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qz/ZckViJlRSksRKr3DVB9kkN15zSO5BBIHQ1bsdSuZWZJmQxAHao6igzM/8Asq9msJkK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T3qvpmmgaXDBdQ/eff8Au3DfxVqS3VzA5lUSSf8AXNN1Rw6leSK8t47Ld/8ALDK4oENE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vN/yf7voadPbQ6hAYv3nlb9/mR/LuaqF1p8t+265vJfPJ+fZ93bWrHewNcqlu5YRffj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Gjjyooof9X8n+FSTvEhmEiYn3/f37lpAPP8A+WuPn+eqM0T2jzwu0bS/f/vLtNAy6DDb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R/pEXneX5Ujtv+f5kb+Gpp9Pm/dCU/6xN6fxfLWVqejh/Ov5ZeLf951wqMP9mgDd1C4h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zSNP3nzLu/vfTpUlwoksFmRoDM+N8aj5krl9MuBqUMk8O54T98gbWX861bIRSEeTI8iY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nybeaKXzDF/H5f3XqO31xLexFnPaJKvUSRpuZG/3qbdyGwDSR0s+n+fb/wBoeV/olw/7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oAZPbQ3BiMP7obP+BVlzvZzpLAbxI8Ax/wB3bWsNOlt4Of8Av3/Ci/3ayr/Q7O6EjRuB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jc0yf8As/QQPK/up/ur7Vj3pjubNJZz+7STchL/ADJ/3zWhpVuYf3ZnEXlQlPnO7d8v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wSXaLeWRP9XE+1U/4DQC0NjRrfT/ALPN50sksX8Hz7VT/wCtVC4+12/lRRQ+b5j/ACSf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l8PW/kT/AGS7l8m03q/mbNzbT6Crl9eXy6+lla3bXGmqnEZTDPnigCHWdQvo7aYW4WH5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Ya7Nq3kvfTZ2IsI8vavTp8tby2o8i9E8ZW7Rwnll9q7f8ay9EsrJrcyw24Xy5NnmY+/Q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uPNii/wBY7f6v5mrdgkubvSnsrkMMyfJIW+dP9mpNPuLTT/7R8mXzZfmd/k+VG+v51Fp2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f6z/AGPuZ/u+/FAEEfhOxjvbcmbJBCeZL93mj4iJFpSNbx+VcC22xobTawf5m+b5aUW91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X5/9XJJu/KpRb/2h+5/1N3s2QfPtXb13fzoKRNpmtLrenCDUVhs5Y4QjiUFN7H+Jv4qx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kQyef5abScVRvNLfSrydfKaSOJG/1z43t7D/eqxo1rcWT3GqXieYYpVV5B7+hoGat34dvP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8zfu24rJtrnULi4ml1G08602MkEkf+tRt38XzV1keu/2rp32eeKbyU3SR7Aq7M/3vWsy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dWsnyeZJ8zO2PvUAcZ4slubrTwsoXyU9fvd61PB2jQ2+jxS/8trx/wB95n3dvzfKRW/p2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32ub/AFab4Pk3bpO27/ZqzFFbW93Ai7PJBU/McJ93pQBQmsVFibLbAIf+WflLgUzT7e70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e1E+dW99v8VaOr/Z7GAQyCEWg3fvAfmdvr3qlFpkd5HKdOu/NWP/AJ57WXb/AEakK9jF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Ts1wxIIiTJBq5p1nNq1wsVxdQxvKBiW6fYBTpNG0vRYLmTVzANSEo3yWr5FVYrtdRiul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BcR7jWZFy9bf8S/ypZYo/J3/AN/5nx/DlKn8YeMH16e1d5orPy0WOPTLSDdsUKO3bdt3V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7Jcfu0V08v7qsP4qv3d/b3OnGP+zjBef8/O4bv/QatGiZzk8uuW9vFqFpZyxWm/Z5dxHuV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YHUpCXuFckYkkYAKin+Hb/FXN+RrM58r7U8UX+9upNO0m81efyYdbXzY3+fnb8tUYX1O9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Pf2vomo6JHq32iDy7W8k/wBVaN/eVT161X8OQ29jfXsNxIl0DCyQSM2xHbs3/wBjWTp1h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+dkqCfxBpWnz+T5sku/+Og0izWtriK386X955v8AufL+dZmiWyW9xqRlm4kfOx/4c/e5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xy2NvCYdi/cTbv8Axq7pWpC/06WeeB7WeP743ZoLNW2sLOG3mljuIY5Hff8AK2WX0rY0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6hIt5FbgQG4TeszdOM/7JNcn4K+JcVhfki2SOUuPIvT+92fh92ty/wD9I1CaUzebLI7P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KNt4WtLieb+yZZLuXYvn/J9yT+Lb6j/aqTULfT9Q0+bT4vL83f8AP5iN5r4HPNTY47Zr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yxeZ5mf+uf5GgDp7jzRbxWvlXnlbPkuI0+V/9rn+Gpv9L+z+V/yy3qn7tN3/ANb1rn08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WQfv/l8wvnZ8397+Kt6y1WYwyBXkNpIQ3l7/ALrYbDf+PUAVB/o+fOi8352T+6yL/Dn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78+b/AKr+Ckmu7W81JSWlj2R7eTt+b+9WcPETXt+kJsENoHXFx8yt/vUAWf7Pmu7qIx3k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6VqRSC2n+xvePfY+5N5flqv/AAGn6hqP/CQTn7X5fm2+5Elt4dquvvWPqNxd6fn7L5cs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SFY1X0eG4czF/LlJHKferMjsrLV5porss00a7vl+V63pjPbWsLXMMitIFeEj7u35qx7f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bH53+58351kmMZ+6gnjh/eeb/AM9P4f8AgVYniixu7G3W6ivXjBK/6OH+V62NTtL+1vyJ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ncu09OayzrMWomOKWKSWWP8A551qhF3wrq7ahDLFPa+TMQH8yQ/c2+lbF4Z7+9W4vL6R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z/73v92q+lxQR+f9uuGWIhWSOBFV0z/eqjfa+iai0EcxlmYBf3ny+v8AdphY6HUNPm8L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pcbXfzINrJ/6FVjw74g0/wAL+IPtet+HvtcXkN5FvcJ8rr2fJHPesnRri6ubiLT4v300n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Rra1fxD/bGj+TNaSTXdmnlz3txdM29eyqvYLU2Cxj32oW/2qafSJUR5ZPMeGYK2z5m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TGJWZCMh9/ArmrKK2ux+4lSIf7LE1v6YI7URiW4dJbd/+A1QWJoksLbURNPNLNaD94/2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ALVZFwYr+3m8qGO0mkdv9Ikf5nX/AHf4K1prDz7iWaKWQ/OzvGU3Nt/vUyfTFuI/k/8A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GO3slUq0s3GwxPldo7EU0ebbj9z+9G/e/wC73fL7/wCzS29xEPtkP2T9zs+T/YasQeJ9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ixfce437Vdf/AGasbAbviDxBF9oiu7SH+z/4/s8f3d395flXC1kW3/FQfvfKjllj/wB3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nsP7Q/dD+D7vz/7Of71WbjQrNptQu7KCQWWxUj3MC6Z/vf3qa0EznNGtb46nLc3FwXtZ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s7xFrVmb4Wl1YPNz/rNm5ttbGnafqFtcXcst35v3tn8LJTZ/7O8iK6u4vOl+59z7vfvV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s+38qLzJQPWlGoWlvP+9uo/Nftv27amsmt7nTbo20UlpDvaNJPLO1JK53T/B8zatGbgCSP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DqtOnhnHmwyedFI+zh9vzVPLNBKxhxj5N+wFS22mwaddx2MFi7SrZu+7y0Tdsw3zPisa+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UMkgCNzErfOv+72+7QWtDU077Jcf62WSGLY2z+87dlqAgDj8Ky7Hw/wD2rZtrlyHEMUil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qfTfEVtqJijjikxI/wDrOdu6gjnN9f3NvN/qz8i7PM+9+FUVikR8l8gmp/s90f3Ri8rz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bR7S3mkWNkjj2+Z5h+61ZpFJ3JZ83Aijjlyw/wC+dtQzJd25IiZT8n3Ffb+VNN7bQl45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5bTxDysw+aY3V/Lk3fOtaFlcXF3/AGf+9hj/AOunzNK//Aqh/tCLBll/dH+OOT7yVdmv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fm/dB/ufNS39tFc23kiVIrp3XZL97YtSpAVIJ0BOTgGq4t4bf995397Z8+5lqnH4WEus+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67EDbIt3+7WnqOlT2MrJJCwMZxwufm3YqhDbj/SBFL/rf3C7P4W2+lVRcC4/dHzMRu2z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t7iWGWJ4ph9+OVCrL+FWYbDzYIzLn5CPufJ/FQMltbeK3GJppP7/APtVNrFqjJbyWTTR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X/e+7UKWa27+UJT97fyf87qkk863nMkM/OO65oAi0641K0cyLP5LYwksSMvy1DKt2kjz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Yz/6FV77VqPk+bJKksX+61ILiXb5oiHtigRnXGqiVnLK+XboajXU4wGiwqkc5L4q7DqcD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0KVA9ppV6kkbhQzrnceKDMuafcwfZyZpf338H7zctR3E/wBog83/AF0sb7/y/hp8OmWu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cVe/suxuOBH5UvzO8m/9MUCM611O2aMZWNfL++Pu7PpWV418d2eiGKKBPOlkXGzP3F56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qH2qH/W/wfJurEt/A32eebW9Qij8qR/LS489dqtj0/4DQWYfw9vEstQiguYNk1ygMMj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90j1rh/FGjxTznvF/B8m3Z/s1e0PUHtdMDyeZKN393+tBnY2UhMjkg5ZffirEunyGPL3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2t28mSV2I38O3mrMZ3ElSdq9iKBk2lXEc/mLjzd2379XItHF5M0X7v8AdJn944Wqdi0R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9SKvcGaPMRGM+tBZX/4RG3c+VhuT/wAsWyzVFp9pqmk3X+j3crpF/wA9U5HP96tHRL8X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2A/dw1Xv3tv50UU0nm/8tqAHW4luLj/nr/fk2bd7e9OGkxG4/ey/ZJfm/eD5qhtNVmht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5hj+783+RUgzcg47VYFeefgiI42jDFB81QRyfuyMuRnPzVZMZTJK7azo7W7nuppP3fl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NSA17izlsrW0u5rmPyrn7sMcisy/73pTowUzzmq2YoPL8s1bEit05qEgK8LOg2ud+O+Kg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8p8hsZ+7Vq8uJMExQx+Zs2jLGpNJ1BneN3tI5Y9v+rf7tWAGZVb5eBTnxIPm+aqzwFm5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5rMCTf5Z4UE0oUsp3Dg1FbuqMxkJJPSrEK7lOTx2qgEtraKBy6Lg1Hf30yfvIYY+P9up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H905pNo6YqmrgFnq0N4o2SeXhvnG3LLU/nlge9Yn9oS2OoTRTWn7n+C4t0Pz/UVr28+Q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fPHketEjxsCYjt+tPaZIgQcOaSN1OT5YxTAiWXI8tnI3Ut9cRD/U2nX5Pv8A3f8Aapyq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r8/3+aAGrAccnP8AwLNSwRbeKx9Xt5fIMomk49HNJoms/aMQk75h0bqrj/GgDVvJDpvzO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ZnUuVyh5q5GonJkuBley05PKJIUcdloAzNS0eDUfsksmIvKffw/zVfgFvGmHZSPrVxYg0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rWjNYW/l/a7VryL+OONvL/WgDEXTxc3B+xxuZf8ApmjNVkW8wMv77yvk/wBXIm7e1TMj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d+9CH+ZF/u1G8l45PmSu59WOaAKov5oBj7L/v/P8Ayq3BPkH0PrVLULm788tMkez0jULT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1UUAWZDEYGH7uWpIdOE9nJKrqvlvscD7y1D/AKLz+682L/0KoZLJltTIh2KG2kBzQBa8g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23yCeailkuP+Wd5kv9yP+lQ/aPPQ+dF+9H/AaALrXXnLmltUR1kLy7Co+VcZ3VmW1xD9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8Bq2tzDN0lj4oAuRMpQttw1SRJnLb8H0qrEVK7lfIpUjlYswGVoAtG4AOM5qWNwwrLgh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3aW2AwY5/ujNAF6Ri3FVmQq2c1J5ok6VDLIYzz0qCC2kgK4NRSxnGVqo93xxmrltJvTmg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6mRSN1PWnOhZiR0pWIijLEUAKJmY4HWraqPJyx+aqEcgILinfaCfpQBysqsmNx+Zqkmj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eUsrxBz8wo+WVpgp+ZasCMQ+VbghvvdqfbWxBEqrgr3qrBPFcsU3YZO1aH2mRbYxhcBu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2+Y/M8r+P59q1TuZIrfzlzjt97KtWhJGbaJB+85qubaK4MUsvl+V/wA8/wC/VCsUI4pH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WLIvdMWOCvYtV4yBE8tFBQ/fpI5YnYiKEhE9KBCpDPNcRwxeX6ddq0k6ywxmF+sfq2fm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3dGkxlj/AHhYqN/zLQUNN25T543H++d1KfKNucy/vd/ycfw0T2524zVURSQEf8tRQA+8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0e2JU+lUdp34pcs7kZ6UGRbQJdT/ADEAD1OKgtraGbzopZXA9aitv+W3rUc2qfYnmi8v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oixdWcVt86Ks2P8AV5+UvTbbzrjIkhwNm+tC/ES20X/LQSJ8h/u0pv7TbH5UMkXybCN+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B5wxIPMi/v01VxwOlTxNlCgJQej00zzDIj8sYff5n8W760AVprNJpPN3yDb1C8CpraJL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6WGKckDyxk7t2fvHtUkVu8KeWJFfPQP0oMyVLQTEncxPqKsQXH2eCcS/vvkVI/wDY+bmmA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fFMDngUFopiN3sTEJZPJ/wCem/7lRzifTrf/AEX96f8A2Wr4/wCeUWPJ/wDHqlk2opHI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n1W7fcqi3QcZVsE1Np+nPETPdXEkYTnbjOatXUmwxDcYyeQcZzVvQNRjurmUarA5thwA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dfj1VDHZTlCP4ejVoaVrMLTL9omLF/8Almi/L/31Vl7Gziv5mgtkd8t1WmCCz00jzYwp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XVoLksk1vnzYxh4/7/NWyj3sUc7p9nmIwfLTY1aouIf+WP7qWP8A56ferJtr1GuLry2k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8n+zQNFkD86lnt5bj99LFH/Cif7KhcVXgxLcqryrAjH77ngVY8V3EGnLM+mzNfDYqeY6bf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ZiagdUt5/N3W/lb/kMifLu/3adcahLb280v8ArZf+W0n8P5VQsbW9uFia+dluEm7nbsjq5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mXzpJN2f9mgB+n8A/wC4vtVu3BAmH+q8z/lp/EtZ/iDUBb/ZbSGL7LLs3vJv3b17YFT6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8q3Mc0v8Ay++djav92gDQt7a7uLiOITR+V/B86/kc1QGnfZ8xQyyRRfx0y917Y0xtlYp/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0eeZh58zbot+zy92PloAtajexafpsYEhaWV/7n4df/HqQadFbm1m86SGKNN/lx/Nvz/eq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5wsP3/nAk2enzLUIt7u31DzZbv9zImyOP+5HSAxJdXuWhkNvEftQb540G7Yv96s6+t7m8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rvtO/s+38qGWL/WI2+SL7341gPp1vDMY48mHPUvv/wDQqlSAjhNtqokN5H5xjiA/ufMP7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FYafNDaSmWLzldPtD75Ux71di1LR4vD15CtpJdar5myG4jcbYl5+XYKraXpRGrH7bc+T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wqwNWfzbi3N3d2nnfPvf+Fnk2/e3D5q5VtZg0OCK+W1luIdzK8UbZ2YbvmusthFPcTS/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rl/9Rq95L5X7nf8A6uP7q57+9AEmm6xb+Kryb+z41swT5jzogVx/s7a3ZtBtbgTebf8Ak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JdriT+77Vyv2ib+0IpbS08qb+CTYu38a1rbWLu4n8ryZPOj3bPkb73rQBFbW/wBnE13D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/oXNbP8Aa8FldtcJafay9vh47hdvkscr8v3v++qzra/+0TwxSiPyY/8Ano+xfxNKzWbu/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nkOx+UNQUjN1a6mm0ye2bnyyUSOT5dq59fvVTjuVh8MLp93qUsVvJJuWf+LeG7VbTT4t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yNvk/e/vUJ4Qm1i48owx/cZ0EMqrsUf7zUDHeHdBXTNKv5LXUH1CD5d7fLhW3fL/FWwLiK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Evf/vRf98/3qy/7OhtwYoYpLT+B/wCJfpUIMthcZhuv3sbqifJuXd70Aatxb2n9oebd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28c+1Xb3rO1DT/s9vHLL/AKqRG2f5FTjUP7Y/dTS28V3HB8/l7V3/ADfe/wB6trw9o2na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Hp/2fakEf3vlOfmoA4XWZBNaQJFNJNCD5jybNvze1bmhWJ02d4LeeHzUSOdJE3bXyudv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HlQyzfut7I/ybm2+wpPtFpBcTRaf9o8lPuSSY+dfegRyHi/Rb68uYZ4t5jYbZPn3bP8A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6aAtvZy3N44xJ9nDSfL+H8NXZ72IWkqrNEW28qSOKvaFq97oD4LzQRuvz+UWT5O316VA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JgYp4G+bMThlf/vlquW+n3eoaedQtIZPKj8x3kj/AIF/i/4DT7nxBPrMrx3ly7TyoUQz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nV16/wBEe7gDWl3ZzfuiGX7gLfw5/wDQqaBaGP8A2lq1uZfNsIza/wDPTftVP1+9VgWE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2n+/5b/fq/q8Fp/Z/wBr/eGL5v3e/dvb2rLttQ8i38216f7m6qJaNPxRcRXGn/66SL/n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dL0+xa2eeKad4V7yfNz7VtanpM2q6IpeLyw3zny/vcN/F/dqPTfClzL4e1BVlt7RYz5iR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o/A0AtDU0qeK+HnW8wxZp88bLhXX+8fSni4h/dfvvtcvzb/+eTfSuV0e6ukjZTvG9fKO8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qlrHpb2d3D50Q+eOQNhkb+9/9jQWYNho1raagLu5miTEjFIok+VK6W3Wz1O3vLUyQtJJ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PvbR/eqrbW8Vx5css38DbKqT3EVv537qOKWRFRLjZtZMN/D6e9AGCPK0f/iXzWmoRRSP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vkrfAmuIPsmn2n2uX/cZm/75/iqDTtQluMxXf8AyzT93cfdX/gQ/iq6LiK3uP3N35N1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BNBnY5ue3+0XHlRRR+bGnz/ACfKjf7P5Unh0627yWdyViMj/uZHAGxuPl6421HY3l1o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q1n+75effj9a6y/ufs/+qi/e/L/wBfp/eoBFqz0uGOz1L+1nlbWI/LS1Nrt8h8tzlvmr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iMR3wh3/P+8K7f5Vo2lzItlIX8zP8G5WFR3/itru4cnT7eIxDZ+7QbaDQu+GreJLlpJrN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2r/vf7VU7fT/AD5z537kb22f3kWpLbUIv7P8ryo/te9t8n8W2mtOd0KSzJnHyR/xuu6kB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wXjXMIdhGk33/Lqrl7NZROkj+3/1637jWZtQ/fXcsk139z94+75azLW4h0u6tru7tI7s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Z/db/P8AcqLAc9FrFxpdzNNbzssMe7yXlXe+6maPq8axzSOu9k3H94uPlPotdJp3lXFv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Tr+8kf7n+1iqd1Zb7yS6kdXl34z/AMCqkBRtrmG5/wBbLHbD/c29qr3FvEBF5vln5/k+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9xp+sXE0sv/LR/nkkRm/ytL/wj+nXGsRTajFcXflorp9nf5kY9P4W+WqAzxp8U9h/qv3s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o9p/Z3lfav3v33eP+L/ZrQ1fTlj2w2yO8J2u8jlXfzPQH+7VEW0VvbzS3cskXyLs+Rfvf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NQWuGJI3f7rVPa6PcRTmR8ff/ibLfiKu23/TKXzfM/293/jtXLa4tLf7X9ri/e/Ls+T78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aYGdcW/iC2vz/q4YfuP5f3n/ANmrv2j/AEc+d/s/3vkq7BqMqySmGJbb93scBid9ZN+t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eKI7f3fzLv9aANP7RaW+nxeV+9lkn2JJ/Ci7e4qrdrMyxLa3kMcP8dvOPkdvw+7WillHd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uYlN3+zVafUIoDNF5sn3FT7m3f6VNgMLxJ4TbXVtLl5RazINrhG3p971re07QrhNLYy6g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fNLt9KLa3+0W0sv8AqvL+RP4l8z+7VS9vo4XIaXaai4FH99qFxN5v+ieWmxJN7Lv/ANqt7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d3L8uySsm01K3vrkxrJG2xOv3vmqa4imuLB3l6DH7zZ/7L/FVAO1AzW2nn/WXf8Acj+7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Ew/5+It//PRF+WqOm63Nc6rjz8xfc+zyJt+X2/KunuLfTrjRzF5NxFrfnN/pG/8AdPHj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i5YasqqpmBY/Zy3yfLvXH+fmptxqMQuM2nmRRfcSO4fzfl/3lrL0/NuD5v72X/2WryXMH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/wCBI1AXuXPP/s7R/Nlijihk+RLnePkx1XHb8qxP7I+3z2uo6f8AaIYv4P4Vetee4+0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1d/HO736Uy3ufs2nHT4ovsn/LSSP7yv6UCG3GsRadbn+0Lv906fJ95tjf3qz7i2tPEFv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v5vm9Kl1Hw0dft33gHaN1FzoSaG0KIsSxSKsn7pvx/rQaInttFtE0+czxok+9dhQKy7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Yit7trvAxvEezf8AT5qqtqUsUpAiTBwnyLv696WcfZ+O8n+d1BoS22ry23720/2oHkRP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cTve3InTyoiP+WcQG2qUcUywugOQX3f7P+9V/z40tYYfLF3LJ87xv/A3+zSsIzNSWZ8lJ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ZTBEzSuy9Oank+Zo1jyrdHzTpQA5ifLIgyMUzMWa+vdWuZL+9nlvJ1GwmR9zbaRbsFZv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f3qg/tCUEiKL/tlI7bX960FdL15LhLeCCb+ONU+RF/2RQWiFbmOJ5GK+bv8A+elAuIp5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/n+Td8tS3FtaQ20UXlSfa/wDlt86tG3PG2nG0c2yjA+XsKCjI1PURA7/Z0Mkbfd+aptIn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7o35+ai5js7exklMgix0SQbfrUltb/8Axf7tw30b5aBF2901LeZ47qdI7rfse33/AD/7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pFZTRLEpixv4T+VVf7HltxHL50cn+x/EtQT3d3HL5SRGeAdJF6r9aBWJHsESNVUGLef8A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ZopInCY7s/8Aj1qwt60dsMxIZQ69fvJUxuI58TOeH/5Zx/dRqAsSDzj5UsR4qvqejtf2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/D3q42oxWtpKvlR/O+/zPmVqgtdTLxzOG/dHtn71AWOd8Mn7dbzCeQTSg/wAf8K/wmtwR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/75qjpuj29o1xOq/YwsYCSf3/APZrRt7uK5Xy45N+OpoCxXiRdxzxU0cUexueaf5abmqDy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QyqoG5BuXgZFP8qO8ZiUjBPGAOtUkEuwdHPXO6r1oyISW4I5JzUEFYWMFuxk2MkgOMg1c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G8YJZqjJa4dicMnUUyGydHJxnPI+WgCxJYrDeEeYDg/NJGu5f/sqsQsFEu09Ohxt3VFE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vWiLEEwlTypEIcnqKo3MJtWl8uR92OgqUTGNuUbdnrUrwgebKHJcjoagCmnlXIjBjDSD+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cFcMfeokgcBsq3mdgKjjmf5vMBHYDFUBdttz7yyCQg9DSxszxrj5CoxtFJFOXXaEOAOc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8gHrUgK0iI6lsse+Kn3o0QbGPrVZJo7hWjSMo+fvE1Msflhldt+RxSIE+yK0jNu+XsBVeS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9RmrPnBYAAMOKgLMnJ60ASwWssNtgrj+LmTc1PTcRk5/GmWzlvMBVnYrhQKnjkDJjGGH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4qeW5iP8AqofK+6n3z/7NRcCH7NF5U373+OPYfl/GoBBg9c0wIRcRW1v+9i/e/wAflp8v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cfx/cqKVQZCw6Gq9xeNZQtIAzgfwr1pgPB6iXn5NmKkaSWVeDxVeK7W9ttyRsM8kH71TR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/AHJEO5f/AB2kBJbjgg1CNZtLe5+y/wDLX/cpWlyCVYH6Cudk0G6huTcxXYz6yferOwHY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+5JMnl1S09XEcPmiN2/6Z7lV/wDaq3BcCCYmUbgH/wBX93/x6qA0NNuLS3E3nQyebvXZ+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l2yzyQn9181U4rwPKWlXHP8AezTWuszMoJAPagBI7qVk3SjH0qza201+JTFLjy/+ej7a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jkUAQSzGZGSZldfalggWSRljVgPapIIxsZSi7v1pI0O8gOyEelAE9tZwSLIs3mCQdOn6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YppPKk+//dep5ZTIWOeT1qscjigCGOFl520rCGbIcYIpzXrRjaVyKaq+aC2MUAJGbaAg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Ut40WoMWJ/en/wAearGhX1hp+oh9QsE1CEqR5TtgZ9aZPbwhv3XEf8AoArx6fujKs7RD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TcWh9a2La2klXZvWP61VltrmKUpkOvrQBSjuT3WrMc0Z6jml+xuOSBQECZyKQFq3uLc5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4gdKILiEORty1KYyzsWPFZkFaJX5AGRWpEY1gwOGrNGYXJU5WraMJIyTxQApnSJSO9RNc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mIY1DPH5b/L0qgLcYXacUxJQjEYzRaHIINKwCyGgDhLjXlCnJCmqUet4YneTXno1h5zl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24QbsV1mR3NjfRfbC+cA10MeqW5I+avN7DUxIu48GtGG53ngmqLO8lujKrNu+XNLbqGtg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fSSQiEHkmtDUJJrSARqeSKwKNiCSOMk7/LQd2Gc0CdUkI3j5+mBxWBaTTzosQDOf4ie1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+x2cL3Up/u9qDI142PI3DNPEG49ePpXOzwy6ZqBsxvWdfmkU/wAJrR0rVVmzGZlL+9Bo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nyVLp9x1miEf39ifxf8AAqxLi8McjRbgc1JYXEsGcSYh/j/+tQMvsEFw2fvZ5qNf9dL6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RRE5++/92pbDV0Ny0cx8vIoFY3tL05rx3EK73bpRFp4huZFmXy5F6ms+08QGxvi1u+2I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7GbfuDfeNAx93PcPamNArLnqaqWqmFs+aVbHQVDLO46qzJ6rTLPUbaabZ5oB9DQBqX9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Sxf35HXdXPz6vDYT+TJ5kv8Afx/DWxeauFaZYI4zIn3MfdrAttPh1Ay+dF5Uv/odAF7T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cKOMmrc9wZnQL2qS2023tYgsL4qbWNQtLe3iitIsy7G3yfwq393/AOyoFYia8ITyiceZ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a3tzLL/qv4P7tZduSLg+cfN/uf7NbEt8dQt7eBubeH5N/wDAmfX9aBrQm0Qi5tZLneNoH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2lxb3cmof66NF8kRpu3/Ws2TVlXz7GyuGmsy6vsX5U3VLp1qQs11MrvF/HID95qQGdbwe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5P7qrWnbeSSZZZpIvk3w/wC23ao/7P8A9HN1LL5UXp96SqP2k+pqVIC3POdPnlil/wBc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oLqw1CXVeP3f3PMTdTQBnzpZakupy8JUMSpqwNG4uD9vM0vl+cjr/uvUXh7w/wDabi7i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f7DevvThp81xbRXZik+y79iSRp8u7b92lg1mfTUnFtLJFI67S0bbTQBUkjgtJmSZFnIXk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kkzGAL+8kYKgxhqowXQId3DKSfnLH7tXYhDcxRyQPnyUZHP3Wdv71AGjrVtHpkr2jwm1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nt8tcn+6t/KP/ff3m31p6ijXSFkmP2vHyZPyu23AzWf4e0eaXULr+25W8sP8kcW3ci/3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LquqRXbfM0ahAZPm/Kuh0hpEsis0SbfU1Pct4ZWyjt9PF4lw7/PLe7c/7o2/+hVV1AfZ8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+9PutvwKlSLJtPuLK1J8y2jeL+CNxtXr1NNvHjnljMMNvGsaMmIjkO396qVzrf8Awloj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sff+aqf9jyzmOKH9z/vybWqwNO2t/wCz7j7Z5X7qRPk8xN0TtWZaarb6rfX8COksqswW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+zU+nahLP51pd/8AAPn3K/8A7LVP/hH7T+0IruL/AFsfz+ZH/GuKALunXH2a4/49f4/+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V7hRJFeGIs59quaxcRW3+q/ub0/+tQPEEX2CK00+L91J88nyfcb61NgG6elrHpzXc0q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zVZtTdXE/mylz/yzT/eNVrbNv1PmmR6qjWdP1C3ltLS7/e/f8z+JF3daohI37i4i+z3c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3j2fK67vu+1cHp+sXVx4gMXm/ud+xI4/4/wDaro/tKQXjt9taUsvlZl/vZpdR0KW01dr+X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k8sPtV1/hbH3qCxuoajaW+oRWn2T7JLIm/zN7N5ze/PB/wB2nz2+oahPFDp/7r5N7+Y+z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4tNP8qb959q/4C235vpxVeN7/WraW3mSa1yN/mfxOvagCxp9v9o0+1Pmc/ff/CqepaUkb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n/gX/2VWdI07+xYpLcMzfPv5+7UM6bNQgmu44vNkRk/dv8AxUFInsbjTNVs7qW1YmKT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On2/+kTQ3csksWz5PLdV2N/tU22gsxc2zrB5EpEjeZsba/y+laNxcWmr/wDXX+CT7rLj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1nw/u8wmaFBn5Ao+X/arY0S7fV4BdNbxvEwb7mNv+6Q1aY1DSbfULXzf9L8tFea3k+7u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xF4mk0Ux29npCSqZGncImxE+b7q0ATzro2mzvfC1VJkGHkARtn/AV/hqAazYH54bjKnl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uIfEGnyzQxSf33jkTbsx61TtrzS/PltP7OXzo/8Alpt+VKANG21CWD97+78rZsT5F+7V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uG0/jV0+6vX+7SXtkuo2kquGuoQN74+bZ70y58Q6TqwjitJvK8v5H/eM3zflxQBzt1osU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kkxLbMptXd/F0rQ8PT/aLj7LFdf7nmJu/WsnxFaXM13FdRXHn4YJXS6daW2ix3MOoWdw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rt3fTvQBJcaJdqkpRlcupfMTfdb3rk9O0/VtQ1DyruaP7J/H8n3a6BbgynExVP7gkUhn/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d3F/Fd6f/s/vN+3/ACtAC2mnGzupMOGgU/6uT7j/AIVeit7dF2w2yLKX+QRDHzGpLa5/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95td5P4kYf3anHm2//Hp+9l2eYkn3WRf71ADZ9Q/1UM0XlS7GR/4VetQXEusHToruW3tI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dVjfG48kf+hVx2s6xeIxje0a5STb/AKSWU7Gra07R/wDVeb+9/wCWyR/d+br0akBONHi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ff+TcqelZxu7fTIJ7MOyQ+ZvkLrj5q3NSv0v/LlMMcf8GLdPLTaPRVqlqNhY3djFG0s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/wDN8q/981KkBmgjVpoTY3ISSP8A55j71WLjicxXcsl35nr8tZ1xqEPhc2v7r/WP8/8AE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HRPEFvNaeJtWt9P+Rfssn2LzZ/8AgJHT/gVWByVsPs1xEIoY/wB5ujSOT5vl21nHw7Ad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zpIG3L7V6FrOg2ugQx3GkeIrDVInn4eJJIrqJdv8S/3a8/vrLU3gl+wf6TFGN7x7Du2/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8ElvdyxeVFOvmR/ws3+18tRA9T5X72T/AJ6VHoGqw6t5DyMYJc7RIn8HrVvxBeW1pdTb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qPuUtQKxHp9x5/nCbzKj1Dyvs/leVH5X/AqfbeVcCKWKata1gs5JJhPDHd/IyJ+8ZW5/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MytA1FY2aa/06L5NwTf/A38LfT/AGay71dL1vVLGWKaPy41UNHG+1m5/wDQqdd2s8un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PM3AK+OtMttCgt7gGCMykHIJXLLQB0E/jGLX7yK2lmuJvs6eR5e/a3ljpg7abP4h/sf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I+9LjyFaVO33vvf8Aj1ZB/tCC4j+yWnm/P88n3djUy2/0jPm/8D/u7aAILa41C4uP3Xly2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/LWp4gg/1V2Jrf8AeP8AP8jLsbH3fu1Uiit7S5Nn9kXyPvv5XzIjf8BrQ/tCG3EX7791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dev/AMVQBPo08cMZglZ7UEMPMi+aq9/cWlv5Uv8Ay2kRU8z+/wDWnah5M/nfZP7/AMn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CeXvIkwUCY/h/CkBp6bKHi/h6dqr3thbXkbpIGKnG3DY5rPe7i/suWSSKQDfvT5P4RWZ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bYRND8n9/cr/AOWrJMDek0xFAht5LcY/jJ2s3r/OqkWlSwSReccxOfk5+X6VsNplrbW8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dt8YRvNT7vUfn+VZo/tC3t7vzru3835USONPl21qgNaC3XTYI4vMtrqK5/18Ydvk/wCB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L0tHDJNt3Yjjf5UUfwmoIdUutku61aY/c/dP83/j1aFtp/EUMMX+s3I/3vvUAUbbTzced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xtSS6XPYXMax7pd6fPn+DvXSahqqxrC9tZeRE6eWnmIzK/r9eTXOQxT3l3ExVoTv+TBAX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1Y7TT723m+0ebLIrQ/Z3XyP8AaDL/AOzVlaroR1GEzRyCOXY38f8ASrY83MsMXlmX/f8A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9SCVDUWA5rRvB5FxuuLppD1wTgVs3tnexWUy2UwwOP3ifL+dXLZy11kR/wAqu6hcf2hb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zzTb9MUwOQ0PQrSO9FxJExn39n3LXVGOCB/KkD/ez5j/ADfrWXow/sAkS/6VFJ89bN8r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vJPlRpsjH0HaghoqXNxaX1vFm08m7jdnnk+8r/3dv61StoLNZN5hxExY/vE3bvar6wK/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X069cRQyYc5Ty13LQKxDp+jTXGokaf8AaLsjc6RyP820c9au6uYprnMP+q2L/rJhJt/4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xc+u/bUDTWpmjgll8nzWUfez+lAWNaYTQOqo8UrYBV4n3A1zs9tqN9rDx3e4w53KqSbRU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AWV462+SqrGwHFJpS6mySR3E0cgxhXflhQMnuLia3uD/AO003L92qtjcXCzfbJ5v3W/Y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tksI98Ym+9/r3+Wsa7hvZ5dkDRwWgXoibqDRE9rqUUksuGSPj/lp978P4aij1C+XUXEM6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F+RaW3t7ee6ijlhHCN/s1qRRQWq7YkZ5R/AB8rUFEMbmFiZOp9qmnEd7B5b/ALobNn8X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N/0zk+7/ALv+7V4T/aNQ82H/AIl/yfu/4tjD3+9QTYr2WmQxWwC9A2P9qpPI+z8zRfvf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cahJBOI+ssj/AOskf77VJDfSyQ7Hxn+Pefm/3aBrQc0qOcKckdaVZWU/eI/Gord0nmZQ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LiYSeZ5gRk6bfmoAiubdbtAXIky3GfmxTYLu5KG3ZH8hG/1ijbTEYxsy/aCgLfKAuM09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4U/MrHrQZl62uITOfN5/8dqKSRbgMID5Mibf3ch+/wDN94VYttQlt844/wCufytUDRQf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A4oLRLFBHcxxlJRuKnf8A71VtX1D+x9Olu5YjL5f/AI+1VH1h4wYdPWOWaP7hPyu/1ar3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mZNfubDTbI/IZZzlOn3VA5agnmOci8R3N/NE8qRwwntv3bq2Ax/55Yipl/wCF4IdTuUWd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SQ9WJdQutC0z7SP33l+yt8p+91oJTMzxTDLFaRPDcxiCPc7/AO3/AHcVL4RiI0x2LZ+b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f4luNYlihjkMMPl73jwE2Yblm9a3fBuovcWLxuy/e4I+X5aBo7GGWEgqq781Ilt5ZLbd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TIfb71fvYJUTCuXoKII7NIhvRsIvGDUkaLMSCCA3GRVVnM8IjdHjHUk1ZsVECkKwkHY5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H5aHYE4LVIE8z5PNK9gc02OFRCQQ+W5OKPKQAYwQOfmoAbi6t7eYwjzv4H+fb8tEMyXF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btpRcYpZX3Eg8j75H3WrRFjIBBMZvMuEQRJ1z8zt/dpPPhximXU8MDNHLmMk5SMneV+t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wj+eMquPm96LAWFPzbs1Gf30xHl4T86QXEcwjxx/eqsCba58p5f4c/f3UWAsZkFxwcD7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J9SujBpoTz35KyHg1WkRZkwRkU7zVhjZ2bBHQ1FwKscjxMMoNvcg1ajuAxLL90U6BhJG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JF2ttXnB6CkQEkzs3XjNS7mnk3gYAFQeU8L7CMOw3AN6VZhYeWSQCx4xmgCtcTzLnAxU1v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ecfv/wB2sSfXgLojaF8uTY+/7u3dzVm3nl0/V5of+eb7E/217VoizYjlDM5Hepd/HWoln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HvUANZjk0swheJHT/Wd/7tR+aOfbrU6wRXGnzS+bj7qJHs+9VoCsz7YmEfWquTJKvmdq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4PM8wntUALbwjJ5q/frBJBbBBlwmH471SghKy8HinCWRJSF5GP8AGqAeLjH1FMa5V2+f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P6U1rKGd2byslPuF3+ZaALK4PSpLVYftH77zMf8ATP71RWyYUg00255/e5iP/LT+7QBc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ZhTVUYUjcH7Gq8U8qW8kHyuvZqZHLOEWOQMPQigCz0mMucSD/wAepYbjG7PFRr3q5oV9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ZwX8aOGa3uBlX/CgCBZepzUNxPwQK7T4reMND1FLWPw3ZxW9oU/fgxAfN/s+m3muC6j1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+tS7+uyq2dp+apz935aAGrG0kgJGPercEJwo3bsdqqRyMrHLZ9qnhu8P020ASPfzQzEb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JzzUUlxE5YHk0y3/AHaMe1AE5uW9aQzZHNQE5yaYx4NZAW4hEQSPvU6McEs2ao2qMznJ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nNBBKLMzqSGxS+W0Me3H41CkzhiM4qdrhmTaOT60AMZAr5zSsIyOSM0wgtVaaFgc5qgH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uMhzmklQrDnNV4lYg4N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